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both"/>
        <w:rPr>
          <w:u w:val="single"/>
        </w:rPr>
      </w:pPr>
      <w:r>
        <w:rPr>
          <w:u w:val="single"/>
        </w:rPr>
        <w:t>BUDAPEST FŐVÁROS XVI. KERÜLETI ÖNKORMÁNYZAT</w:t>
      </w:r>
    </w:p>
    <w:p>
      <w:pPr>
        <w:pStyle w:val="Normal"/>
        <w:jc w:val="both"/>
        <w:rPr>
          <w:u w:val="single"/>
        </w:rPr>
      </w:pPr>
      <w:r>
        <w:rPr>
          <w:u w:val="single"/>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november 21-én (kedden) 9.</w:t>
      </w:r>
      <w:r>
        <w:rPr>
          <w:vertAlign w:val="superscript"/>
        </w:rPr>
        <w:t>00</w:t>
      </w:r>
      <w:r>
        <w:rPr/>
        <w:t xml:space="preserve"> órakor a Bp. XVI. Kerületi Önkormányzat Polgármesteri Hivatal (Bp. XVI. ker. Havashalom u. 43. szám) hivatalos helyiségében megtartott  23.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KOVÁCS RAYMUND</w:t>
      </w:r>
    </w:p>
    <w:p>
      <w:pPr>
        <w:pStyle w:val="Normal"/>
        <w:jc w:val="both"/>
        <w:rPr/>
      </w:pPr>
      <w:r>
        <w:rPr/>
        <w:tab/>
        <w:tab/>
        <w:tab/>
        <w:tab/>
        <w:t>…ÁCS ANIKÓ</w:t>
      </w:r>
    </w:p>
    <w:p>
      <w:pPr>
        <w:pStyle w:val="Normal"/>
        <w:jc w:val="both"/>
        <w:rPr/>
      </w:pPr>
      <w:r>
        <w:rPr/>
      </w:r>
    </w:p>
    <w:p>
      <w:pPr>
        <w:pStyle w:val="Heading3"/>
        <w:ind w:left="2552" w:hanging="2552"/>
        <w:jc w:val="center"/>
        <w:rPr/>
      </w:pPr>
      <w:r>
        <w:rPr>
          <w:b/>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BÁLINT JÁNOS</w:t>
            </w:r>
          </w:p>
          <w:p>
            <w:pPr>
              <w:pStyle w:val="Normal"/>
              <w:jc w:val="both"/>
              <w:rPr/>
            </w:pPr>
            <w:r>
              <w:rPr/>
              <w:t>LAJTERNÉ HUDÁK MAGDOLNA</w:t>
            </w:r>
          </w:p>
          <w:p>
            <w:pPr>
              <w:pStyle w:val="Normal"/>
              <w:jc w:val="both"/>
              <w:rPr/>
            </w:pPr>
            <w:r>
              <w:rPr/>
              <w:t>SZABÓ JÁNOS</w:t>
            </w:r>
          </w:p>
          <w:p>
            <w:pPr>
              <w:pStyle w:val="Normal"/>
              <w:jc w:val="both"/>
              <w:rPr/>
            </w:pPr>
            <w:r>
              <w:rPr/>
              <w:t>KARÁCSONY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KOVÁCS BALÁZS FIDESZ-MPP</w:t>
            </w:r>
          </w:p>
          <w:p>
            <w:pPr>
              <w:pStyle w:val="Normal"/>
              <w:jc w:val="both"/>
              <w:rPr/>
            </w:pPr>
            <w:r>
              <w:rPr/>
              <w:t>KOCSIS LÁSZLÓ XVI. ker. Ipartestület</w:t>
            </w:r>
          </w:p>
        </w:tc>
      </w:tr>
    </w:tbl>
    <w:p>
      <w:pPr>
        <w:pStyle w:val="Normal"/>
        <w:jc w:val="both"/>
        <w:rPr/>
      </w:pPr>
      <w:r>
        <w:rPr/>
      </w:r>
    </w:p>
    <w:p>
      <w:pPr>
        <w:pStyle w:val="Normal"/>
        <w:jc w:val="both"/>
        <w:rPr/>
      </w:pPr>
      <w:r>
        <w:rPr/>
      </w:r>
    </w:p>
    <w:p>
      <w:pPr>
        <w:pStyle w:val="Normal"/>
        <w:rPr/>
      </w:pPr>
      <w:r>
        <w:rPr/>
      </w:r>
    </w:p>
    <w:p>
      <w:pPr>
        <w:pStyle w:val="Normal"/>
        <w:numPr>
          <w:ilvl w:val="0"/>
          <w:numId w:val="7"/>
        </w:numPr>
        <w:ind w:left="2835" w:hanging="283"/>
        <w:jc w:val="both"/>
        <w:rPr/>
      </w:pPr>
      <w:r>
        <w:rPr/>
        <w:t>Javaslat sürgősségi indítványok napirendre történő felvételére</w:t>
      </w:r>
    </w:p>
    <w:p>
      <w:pPr>
        <w:pStyle w:val="Normal"/>
        <w:jc w:val="both"/>
        <w:rPr/>
      </w:pPr>
      <w:r>
        <w:rPr/>
      </w:r>
    </w:p>
    <w:p>
      <w:pPr>
        <w:pStyle w:val="Normal"/>
        <w:ind w:left="2835" w:hanging="0"/>
        <w:jc w:val="both"/>
        <w:rPr/>
      </w:pPr>
      <w:r>
        <w:rPr>
          <w:u w:val="single"/>
        </w:rPr>
        <w:t>Előadó</w:t>
      </w:r>
      <w:r>
        <w:rPr/>
        <w:t>: Dr. Szabó Lajos Mátyás polgármester</w:t>
      </w:r>
    </w:p>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töm a testület tagjait és a megjelent vendégeket! Megállapítom, hogy a jegyzőkönyv és a jelenlét tanúsága szerint elégséges számban vagyunk jelen ahhoz, hogy  a mai rendes ülésünk munkáját elkezdjük. </w:t>
      </w:r>
    </w:p>
    <w:p>
      <w:pPr>
        <w:pStyle w:val="Normal"/>
        <w:jc w:val="both"/>
        <w:rPr/>
      </w:pPr>
      <w:r>
        <w:rPr/>
        <w:t xml:space="preserve">A mai ülés napirendjét kiegészítő öt darab sürgősségi indítványról kell először dönteni. Javaslom, hogy az indítványok a meghívó sorrendjében a Képviselői kérdések és felvetések napirendi pont után kapjanak helyet.  Az első az IKARUS óvoda tetőjavításának véleményezése, ezt az indítványt a kialakult helyzet teszi indokolttá. A következő a szociális területen dolgozók egyszeri jutalmazási keretének pótlólagos biztosítása, amely  az ismert módon azt tenné lehetővé, hogy a szociális területen dolgozók ezt az egyszeri bérkiegészítést megkapják. Sürgősségi indítványt tett Szabó Tamás a bizottság elnöke  a XVI. Kerületi Újsággal kapcsolatosan. Ugyanakkor a következő a Mátyásföld Építőipari és Szolgáltató Vállalat, valamint a Fővárosi Munkaügyi Központ között 2001-ben kötendő megállapodáshoz a közhasznú munkavégzés érdekében egy felhatalmazás. Ebben az indítványban  ugyanakkor van egy másik pont is a szerződés pénzügyi kiegészítéséről szól, amelyet a  múlt alkalommal fogadtunk el. Végül a szennyvízcsatorna és útépítés tervezési munkacsoport létrehozására tett sürgősségi indítvány, amelynek az lenne az indoka, hogy a tervezések indulhassanak el segítendő azt, hogy a realizálás időben a jövő évben megvalósulhasson.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az  egyik sürgősségi indítványhoz szeretnék hozzászólni. Ez az ominózus Asztalos úr által beterjesztett sürgősségi indítvány az út és szennyvízcsatorna tervezési munkák közbeszerzésével kapcsolatos. Ezzel kapcsolatban megmondom őszintén furcsállottam ezt az előterjesztést annál is inkább, mivel a Településfejlesztési Bizottságnak idén márciusában és áprilisában elfogadott határozatai vannak ezen csatornaépítések elkezdésére. Ezek után nem értem azt, hogy nyolc hónappal később miért kell sürgősséggel behozni ezen tervek megrendelésének az ügyét. Én azt gondolom, hogy  ezzel is valahogy úgy állunk mint ezekkel a sárrázókkal, hogy valami itt történt, csak nem tudjuk miért, pontosabban valami nem történik és ez a legnagyobb gond. A másik. Én nagyon sajnálom, hogy Asztalos úr nem jár el a Településfejlesztési Bizottság üléseire, ezen előterjesztés szerint még a határozatokat sem nagyon tanulmányozza át, gondolom akkor nem tenne ilyen előterjesztést. Az egyik apró momentum az, hogy jelen pillanatban nem tudjuk elindítani az útépítés kiviteli terveknek a megrendelését. Per pillanat folyamatban van  a testületi döntésnek megfelelően a sorban álló utcáknak a felülvizsgálata azon tárgyban, hogy alkalmasak-e a több képviselő által  sokszor felvetett könnyű pályaszerkezet kiépítésére, vagy nem alkalmasak. Én azt gondolom, addig ameddig ez nem zárult le és nem tisztázódik, hogy melyik utakon tudunk olcsóbb könnyített szerkezetű utakat építeni, ill. melyiken muszáj drágább utakat építeni, addig valahogy én azt gondolom nem nagyon van értelme elindítani. Megmondom őszintén  nem tudom, hogy  milyen típusú terveket tartalmaz ez az előterjesztés. Én nagyon sajnálom, lehet, hogy ennek a sürgősségnek az az indoka, hogy  a Településfejlesztési Bizottság véletlenül se tudja véleményezni az előterjesztést, én ezt nagyon sajnálom. A bizottság vonatkozó határozatai szintén nincsenek hozzáfűzve ezen előterjesztéshez. Azon részről pedig, hogy gondolom nyolc hónapja eldöntött és megrendelésre váró közcsatorna-építések  tervezése  végre elinduljon azt én a magam részéről támogatom, de nem hiszem, hogy szerencsés lenne ilyen előterjesztést készíteni. A másik amit hozzá szeretnék fűzni. Én nagyon sajnálom, hogy az előterjesztésben sem a költségvetési keret pénzügyi fedezetről nincs benne nyilatkoztatás, ill. törvényességi szempontból sincsen ellenőrizve ez az előterjesztés, mert amennyiben törvényességi szempontból ellenőrizve lenne, akkor elég hamar kiderült volna, hogy ez minősített többségű szavazást igényel. Az, hogy ilyetén módon egy bizottságnak rendeletileg leadott hatáskört a testület el akar vonni, egyrészt az útépítési kiviteli tervek meghatározásánál, megrendelésénél, az jelen hatályos SZMSZ-ünk minősített többségű szavazatot ír elő. Én azt gondolom, hogy egyrészt átgondolatlan, maga az előterjesztés felkészületlen. Nagyon sajnálom, hogy egy nyolc hónapos, mondjuk azt passzivitás után ilyen sürgősséggel kell arra rádöbbenni, hogy amennyiben nem terveztetünk még vízgyűjtő területeket, akkor nem csak jövőre, hanem azutáni évben sem fogunk központi céltámogatásból rendelkezni. Az én kérdésem az lenne, hogy mi indokolja  a sürgősséget, ill. mi az apropója ennek az előterjesztésne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Én azzal toldanám meg Tisztelt Képviselő-testület, ill. Asztalos úr a Kovács Balázs által elmondottakat, hogy  jó lenne tudni, hogy hol áll ez a bizonyos felülvizsgálata  a könnyített szerkezetű utak vonatkozásában , mert nyilván ennek a függvénye lenne, hogy mikor, melyik utcákra lehet a tervezést elkezdeni, ill. arról is született döntés, hogy egyáltalában az építőközösségek hogy állnak ilyen hosszú idő után, hogy egyáltalában van-e hajlandóság építőközösség megalakítására amennyiben ezeket az utcákat meg akarjuk majd csinálni. Én ezt csak hozzáfűztem, mert Asztalos úr erre nyilván válaszolni fog majd. Viszont a Polgármester urat szeretném megkérdezni, hogy a 332/2000. előterjesztés valami sánta dolog. Ugyanis úgy tudom, hogy Szánthó József úrnak a Képviselő-testületben nincs előterjesztési joga. Megvan az SZMSZ-ben  pontosan határozatva, hogy ki terjeszthet elő. Ön hozzájárult Polgármester úr a sürgősséghez, hogy ez soron kívül kerüljön be, de maga az előterjesztés Ön nem jegyzi ezek szerint, mert itt Ön által alá sincs írva és egyébként nem tudom, hogy ezzel kapcsolatosan mi az álláspontja, mert ezt természetesen érdemben csak ha napirendre kerül, akkor kell majd tárgyalni. Ezzel Ön azonosul-e egyáltalában? Egy utólagos aláírásra hajlandó-e amit a Szánthó úr itt összeírt?</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Tisztelt Képviselő-testület! Ezt az előző két hozzászólást akár én is elmondhattam volna, mármint olyan szempontból, hogy kb. az ember be tudja mérni, hogy hogy fognak reagálni egy ilyen típusú dologra a patkó különböző oldalán üllők. Elég sok anomália merült itt fel a különböző településfejlesztési ügyekkel kapcsolatban és lévén, hogy mindenki a lassúságot meg az idő eltelését kifogásolta ennek kapcsán én üdvözlendőnek tartom azt, ha rendelkezésre áll egy Képviselő-testület által megbízott munkacsoport, amelyik a  megfelelő döntések után azonnal el tudja kezdeni ezt a munkát. Belegondol az ember, ha bizottsági  döntéseket követően X testületi ülésen majd egyszer megválasztjuk a  munkacsoportot és majd elkezdődhet a tervezés, utána az érv, vagy az ellenérvek arról fognak szólni, hogy lám-lám ezt a munkacsoportot már korábban meg lehetett volna választani és akkor nem csúsznának az ügyek. Tehát, ez az érvelés, amit Kovács Balázs, ill. Treer András elmondott ez véleményem szerint megint tolná ki ezeknek az ügyeknek a kezdetét, befejezését és utána megfelelő érvekkel rendelkeznének ahhoz, hogy Asztalos alpolgármester urat e miatt a csúszás miatt kérdőre vonják a testületi ülésen. Szó sincs itt hatáskörelvonásról, nem a tervezés eldöntésére alakult meg ez a bizottság, ill. szól ez a javaslat, hanem arra szól, hogy legyen egy olyan közbeszerzési munkacsoport, amelyik a megfelelő döntések után ezt a munkát el tudja indítani. Az az érzésem, hogy aki ezt a dolgot  bármilyen oldalról megkérdőjelezi az pont ezeknek a településfejlesztési ügyeknek a megfelelő időben való alapos előkészítését és a befejezését akarja gátolni, meggyőződésem szerint.</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Ezt élből visszautasítom Abonyi úrnak a mondjuk azt enyhén valótlanságokat tartalmazó hozzászólását. Kicsit jobban kellene figyelni arra, hogy a másik  képviselő mit mond, azt hiszem ilyen felszólalásra nem kerülne sor. Én a magam részéről az előterjesztés napirendre vételéhez nem szóltam hozzá semmit. Abonyi úr figyelt volna, hallotta volna, hogy amit én kérdezek, hogy miért kell nyolc hónapot várni ahhoz, hogy az aktuális területért felelős Alpolgármester, vagy Polgármester méltóztassék előterjeszteni ezt  a közbeszerzési munkacsoportnak a megalakítását. Én azt gondolom, hogy hosszan lehet vitatkozni, hogy ki az aki hátráltatja a kerületnek a fejlesztését, fejlődését. Nem hiszem, hogy nagyon elősegítené az, hogy egy nyolc hónapos indokolatlan csúszások már a tervezés fázisában előfordulnak az Önkormányzat részéről.  Én azt gondolom, hogy a kritika az áll, hogy itt egyes emberek hátráltatják a kerület fejlesztését, csak azt gondolom, hogy kicsit rossz az irány és a célzás amit Abonyi úr megtett ebben a kérdésben. Mondjuk azt, egy kicsit baloldalra kellene néznie és ott megtalálná az okát annak, hogy ez késik. Én azt a kérdést tettem fel, hogy egyrészt miért kellett nyolc hónapot erre várni, amire én szeretnék választ kapni. A másik, hogy hogy jött itt a képbe, mert az előterjesztésben szerepelnek útépítési tervek megrendelés. Per pillanat ilyenre nem tud senki ebben a kerületben választ adni melyik út milyen formában kerüljön megterveztetésre. A harmadik pedig, én azt gondolom, hogy szerencsés, hogy ha az aktuális területért felelős, vagy akár maga a Polgármester is eljár a Településfejlesztési Bizottság üléseire és kicsit tájékozódik annak a munkájáról, ill. arról, hogy a kerületben hogy folynak ezek az ügyek és akkor nem lenne szükség ilyen sürgősségi határozatok benyújtására. Amit én még mondtam az az, hogy a nyolc hónapos késlekedés után én szeretnék választ kapni, hogy miért sürgősséggel kellett ennek bejönnie?</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Egy ilyen jó hangulatúan indult testületi ülést az  istenért nem akarnék elrontani, de azért Abonyi úrnak nagyon szelektív a hallása, mert én ugyan nem kritizáltam azt, amiről Ő beszélt. Nekem két kifogásom volt. Az egyik kifogásom az volt ami itt benne is van, nevezetesen sajnos ezt évek óta kifogásoltam, hogy a határozati javaslat az előterjesztésben foglaltakat hagyja jóvá, amelyik önálló életet kezd élni és a határozati javaslatból a későbbiekben nem lehet  megállapítani, hogy mire vonatkozik. Határozati javaslatban mindenkor benne kell lenni, hogy mit akarunk konkrétan. Tehát nem az, hogy valami egyéb iratban lévő dolgot tudomásul veszünk. Ezt azért bátorkodom mondani, mert ennek az előterjesztésnek az utolsó bekezdésében az útépítésekre konkrét tényként kezeli, hogy az 1994. év végével bezárólag jelentkezett építőközösségek igényének kívánjuk a 2640 sorszámig terjedő 14 darab útépítési kiviteli tervet elkészíttetni. Most ez az, amiről Kovács Balázs beszélt, hogy ez jelen pillanatban nem lehet Képviselő-testületi döntés tárgya, hiszen egy korábbi testületi döntés megelőzte ezt, nevezetesen ez a bizonyos válogatás. Jelen pillanatban van egy megbízási szerződés valakik részéről, most hadd ne mondjam ki, valami tervező iroda, aki végig vizsgálja az összes utakat, amelyik  jelentkezett és megállapítja, hogy melyik könnyűszerkezetes, melyik nem, egyrészről, másrészről mi döntöttünk a Településfejlesztési Bizottságban, hogy vizsgálják felül, hogy ezek az építőközösségi szándékok, amelyek most már 6 évesek ezek fennállnak-e, nehogy terveztessünk utakat és valójában azok az utcák megépítése nem kerülnek. Tehát e miatt értem az útügyek felülvizsgálatát, ill. ezt az előterjesztést időelőttinek ilyen formában. Nem arról van szó kizárólag ebben a határozatban, hogy megválasszuk ezt a három tagot.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Három témához szeretnék hozzászólni. Kezdem a csatorna és útépítési üggyel, mert már képviselőtársaim is ejtettek  erről szót. A csatorna részéhez, az előterjesztéshez szeretnék annyiban hozzászólni, hogy mindenki nagyon jól tudja, hogy a csatorna a lakosságot egyik leginkább érintő kérdés és elég nagy indulatokat válthat ki ez a lakosság körében.  Ebben az előterjesztésben is szerepel egy bekezdésben, hogy milyen területet, ill. milyen csatornaszakaszt kívánunk megterveztetni. Korábban is több alkalommal előfordult az, hogy ezek a területek ad hoc jelleggel kerültek a Képviselő-testület elé és a Képviselő-testület már eléggé döntési helyzetben volt és az út előre meg volt szabva. Én ebben az ügyben azt nehezményezem, hogy nem tudom, hogy ki határozza meg jelenleg, hogy milyen csatornaszakaszokat terveztetünk a testülettel, de úgy mondom, hogy  a Településfejlesztési Bizottság. Én úgy gondolom, hogy ez minden egyéni képviselőt erősen érintene, hogy milyen területet terveztetünk meg és én erről semmilyen tájékoztatást, vagy felvilágosítást az utóbbi időben nem kaptam. </w:t>
      </w:r>
    </w:p>
    <w:p>
      <w:pPr>
        <w:pStyle w:val="Normal"/>
        <w:jc w:val="both"/>
        <w:rPr/>
      </w:pPr>
      <w:r>
        <w:rPr/>
        <w:t xml:space="preserve">Amiről még szót szeretnék ejteni az az általam jegyzet IKARUS óvoda előterjesztése, amely az előterjesztésben is szerepel a Kovács Raymund alpolgármester úr, mint a felújítási munkacsoport elnöke hatáskörébe tartozna, de tekintettel arra, hogy Ő jelen pillanatban külföldön tartózkodik, ezért kért meg arra, hogy én terjesszem be ezt az előterjesztést, mint alpolgármester, de valójában a felújítási munkacsoport tagjai közül úgy gondolom, hogy ezt Szalay Péterné és Hargitai úr itt vannak, és ha ezzel kapcsolatban kérdések merülnek fel Ők is tudnak ebben válaszolni. </w:t>
      </w:r>
    </w:p>
    <w:p>
      <w:pPr>
        <w:pStyle w:val="Normal"/>
        <w:jc w:val="both"/>
        <w:rPr/>
      </w:pPr>
      <w:r>
        <w:rPr/>
        <w:t>A harmadik dolog amiről szólni szeretnék ez a szociális területen dolgozók juttatása. Én megmondom őszintén a Polgármester úr felé erősen nehezményezem, hogy én erről a dologról ma reggel szereztem tudomást. Igaz az, hogy a Szociális  Foglalkoztatóval a költségvetési egyeztetést a Lajterné az ÉNO-val pedig Kovács Raymund alpolgármester úr folytatta le, de annak ellenére valamilyen módon ez is szociális terület és én  pl. tegnap délután egy más ügyben elmentem egy tárgyalásra és a sürgősségi indítványt ma reggel ½ 9-kor láttam meg. Erősen nehezményezem, hogy én erről nem tudok, most nem a tartalmáról beszélek, hanem az egész eljárásról.</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Mint a Településfejlesztési Bizottság elnöke kívánok szólni. Sajnos az elejéről lemaradtam, nem tudom, hogy hogy alakult a vita, a közbeszerzési munkacsoportnak a kérdése, de szeretnék hozzátenni egy kis adalékot. Itt az előterjesztésben tudomásom szerint nincs másról szó, mint arról, hogy ezekre a tervezési munkákra  gyakorlatilag a testület jelöljön ki egy közbeszerzési munkacsoportot. Nem tudom, hogy milyen akadálya  volt, vagy mit hoztak itt fel a testületben különböző képviselőtársaim. Teljesen tiszta döntési helyzet van. A Településfejlesztési Bizottság a csatornázással kapcsolatban kijelölt területeket, ezeknek a terveztetését kellene végrehajtani, ehhez közbeszerzési munkacsoport kellene. Az úttal kapcsolatosan megint azt tudom mondani, hogy abban is volt döntés, hogy az 1994. évi lista alapján, tehát az 1994. évig beadott önerős útépítéseket terveztessük meg. Arról is volt döntés a bizottságban, hogy vizsgáljuk meg abból a szempontból, hogy melyek alkalmasak könnyűszerkezetes útépítésre, a kettő nincs ellentmondásban egymással, itt egy közbeszerzési munkacsoport kerül kijelölésre. Ha menetközben  az a pályázat bontásra kerül, amely alapján gyakorlatilag ez a  munka elindulhat, akkor annak eredményeképpen ez az eljárás lefolytatható. Tehát gyakorlatilag  ez az előterjesztés teljesen korrekt, mert nem azt mondja, hogy most azonnal el kell indítani, hanem azt, hogy hozzunk létre erre a pályáztatásra egy közbeszerzési munkacsoportot. Nem tudom mi hangzott el. Ezzel kapcsolatban azt szerettem volna elmondani, hogy aki ennek az ellenkezőjét állítja az megint ezt a munkát akarja akadályozni, hogy ne tudjon elindu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azt hiszem, hogy már eléggé, a napirendnél is le lehetne folytatni, amiről még azt sem tudjuk, hogy napirendre vesszük-e, vagy sem. Én nagyon kérném, hogy ehhez a sürgősségi indítványhoz úgy érzem minden pro és kontra elhangzott, ne nagyon fűzzünk  már megjegyzéseket és három embernek közbeszerzési bontásra el kell menni.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Ügyrendi. Gyorsan felvilágosítom Buday urat, hogy ha időben jött volna, akkor Ő sem mondana ilyeneket. Senki nem kifogásolta a közbeszerzési munkacsoportnak a felállítását. Arról volt szó, hogy miért nyolc hónappal később kell ennek megtörténni, mint ahogy a bizottság a vonatkozó döntéseit meghozt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Én a 7. napirendhez szeretnék hozzászólni, az SZMSZ módosításához. A következők miatt. Frakció ülésen felmerült, hogy több olyan kitétel szerepel a rendelet-tervezetben, tehát beépülve a rendelet-tervezet módosításába, amiről állítólag az Ügyrendi Bizottság nem is döntött és többen furcsállták, többek között Kovács Balázs frakcióvezető úr is, hogy miért kerülnek bele olyan pontok az SZMSZ módosításba, amiről az Ügyrendi Bizottság nem is döntött. Meg lehet nézni hátul a jegyzőkönyvben az egyes részeknek a szavazását és ezzel összehasonlítva szerepel olyan ami nem szerepel a határozatok között. Ami ténylegesen az én szempontomból érdeke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Pillanat, még a sürgősségieknél tartunk Képviselő úr. Meg van ennek a helye csak amikor a sürgősségiekről döntöttünk, de most már fejezze be.</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kkor beszéljük meg a sürgősséget, mert félek, hogy ebből is vita lesz. </w:t>
      </w:r>
    </w:p>
    <w:p>
      <w:pPr>
        <w:pStyle w:val="Normal"/>
        <w:jc w:val="both"/>
        <w:rPr/>
      </w:pPr>
      <w:r>
        <w:rPr/>
      </w:r>
      <w:r>
        <w:br w:type="page"/>
      </w:r>
    </w:p>
    <w:p>
      <w:pPr>
        <w:pStyle w:val="Normal"/>
        <w:jc w:val="both"/>
        <w:rPr/>
      </w:pPr>
      <w:r>
        <w:rPr/>
      </w:r>
    </w:p>
    <w:p>
      <w:pPr>
        <w:pStyle w:val="Normal"/>
        <w:jc w:val="both"/>
        <w:rPr>
          <w:u w:val="single"/>
        </w:rPr>
      </w:pPr>
      <w:r>
        <w:rPr>
          <w:u w:val="single"/>
        </w:rPr>
        <w:t>KOCSIS LÁSZLÓ</w:t>
      </w:r>
    </w:p>
    <w:p>
      <w:pPr>
        <w:pStyle w:val="Normal"/>
        <w:jc w:val="both"/>
        <w:rPr/>
      </w:pPr>
      <w:r>
        <w:rPr/>
        <w:t xml:space="preserve">Ügyrendi. Az SZMSZ módosításának a rendelet-tervezetében kizárólag arról van szó, amiről az Ügyrendi Bizottság döntött. Az előterjesztésben vannak mások is írva, az vitaanyag, lehet róla beszélni, nem muszáj. Ott tételesen az van benne a rendelet-módosításban, hogy az Ügyrendi Bizottság tételesen mindenről döntött Kovács Balázs úrral együtt. </w:t>
      </w:r>
    </w:p>
    <w:p>
      <w:pPr>
        <w:pStyle w:val="Normal"/>
        <w:jc w:val="both"/>
        <w:rPr/>
      </w:pPr>
      <w:r>
        <w:rPr/>
      </w:r>
    </w:p>
    <w:p>
      <w:pPr>
        <w:pStyle w:val="Normal"/>
        <w:jc w:val="both"/>
        <w:rPr>
          <w:u w:val="single"/>
        </w:rPr>
      </w:pPr>
      <w:r>
        <w:rPr>
          <w:u w:val="single"/>
        </w:rPr>
        <w:t>KASZÁS GÁBOR</w:t>
      </w:r>
    </w:p>
    <w:p>
      <w:pPr>
        <w:pStyle w:val="Normal"/>
        <w:jc w:val="both"/>
        <w:rPr/>
      </w:pPr>
      <w:r>
        <w:rPr/>
        <w:t>Visszatérek a munkacsoport megalakításának kérdésére. Szeretném felhívni a hozzászólok és a jelenlévő képviselőtársaimnak a figyelmét, Csomor úr és Treer András figyelemét különösen. Hiszen Ők benne vannak abban a munkacsoportba, ill. előkészítő csoportba, amelyik a csatornázásokkal foglalkozik. Nagyon jól  tudjuk, hogy milyen problémát jelentett a terveztetés hiányossága, előkészítetlensége és abból adódóan bizonyos folyamatok. Kár most formai okokat felhozni, egyszerűen meg kell alakítani, ez a csoport fogja előkészíteni, véleményem szerint lebonyolítani, Ő kezében lesz ez a kérdés, induljon el. Hogy késett most? Késett. Ha nem vesszük napirendre, további három hetet fog késni, vagy többet. A jövő évet elő kell készítetni, nekik el kell indulni, már most későn. Nekem az a véleményem, hogy tessék szíves lenni ezt megfontolni és vegyük napirendre minden formai beterjesztési hibájával, vagy késésével együtt, de tegyünk ebben lépést, mert nem fogunk előrehalad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Az előbb a hozzászólásomból kifelejtettem azt, hogy a szociális területen dolgozókkal kapcsolatos előterjesztésben a szöveges részben is szerepel, hogy jelen pillanatban még több bizonytalansági tényező  van ebben a kérdésben. Én úgy gondolom, hogy a sürgősséget jelen pillanatban nem indokolja sok minden. Úgy, hogy én nem javaslom ennek a mai tárgyalását, hanem a következő ülésen rendes napirendként tárgyaljuk.</w:t>
      </w:r>
    </w:p>
    <w:p>
      <w:pPr>
        <w:pStyle w:val="Normal"/>
        <w:jc w:val="both"/>
        <w:rPr/>
      </w:pPr>
      <w:r>
        <w:rPr/>
      </w:r>
    </w:p>
    <w:p>
      <w:pPr>
        <w:pStyle w:val="Normal"/>
        <w:jc w:val="both"/>
        <w:rPr/>
      </w:pPr>
      <w:r>
        <w:rPr/>
      </w:r>
    </w:p>
    <w:p>
      <w:pPr>
        <w:pStyle w:val="Normal"/>
        <w:jc w:val="both"/>
        <w:rPr/>
      </w:pPr>
      <w:r>
        <w:rPr>
          <w:u w:val="single"/>
        </w:rPr>
        <w:t>VÉGH ATTILA</w:t>
      </w:r>
    </w:p>
    <w:p>
      <w:pPr>
        <w:pStyle w:val="Normal"/>
        <w:jc w:val="both"/>
        <w:rPr/>
      </w:pPr>
      <w:r>
        <w:rPr/>
        <w:t xml:space="preserve">Én mindenképpen Kaszás úrral és azokkal értek egyet akik ennek a sürgősségi indítványnak a napirendre tűzését javasolják. Hiszen, ha ezt most megtesszük, akkor elindulhat az az érdemi munka, ami a terveztetéseket előre viszi. A másik, ami szerintem feltétlen indokolttá teszi a napirendre tűzését az az, hogy  a jövőre netán olyan helyzetbe kerülünk, hogy a stratégiai alapból, amit a Főpolgármester  nagy hangon hirdetett és tervez a jövő évben, akkor hátha ha kész tervekkel rendelkezünk akkor nagyobb lehet az esélyünk arra, hogy több utca és több csatorna épül a kerület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urat megnyugtatom, a stratégiai alapról szóló rendeletet elfogadták, ezért ebben a  rendeletben a jövő évi, számunkra megnyíló pályázati lehetőség mintegy 200 mFt, én 181 mFt-ra emlékszem, tehát ha ehhez hozzátesszük a 10 % önrészt akkor így összességében mintegy 200 mFt. Ez önmagában elégséges ok lenne arra, hogy egy munkacsoport létrejöjjö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Lehet, hogy idő előtt szólók, de a 332. sz. előterjesztés kapcsán  Polgármester úrnak egy kérdést tettem fel. </w:t>
      </w:r>
    </w:p>
    <w:p>
      <w:pPr>
        <w:pStyle w:val="Normal"/>
        <w:jc w:val="both"/>
        <w:rPr/>
      </w:pPr>
      <w:r>
        <w:rPr/>
        <w:t xml:space="preserve">A másik dolog pedig az, hogy mindennel egyetértek, hogy terveztetni  kell, de nem tudom, hogy  az kell-e, hogy a Képviselő-testület biankó döntéseket hozzon?  Ki fésüli át? Milyen csoport? Maga határozott most 14 utca megtervezéséről. Tudja melyikr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hogy erre a bizonyos MÉSZOV előterjesztésre is válaszoljak. Én a sürgősségi dolgot vállaltam fel. Én tegnap mint egy ¼ 1 után 2 perccel kaptam ezt az anyagot és a sürgősséget végül is felvállaltam. Egy dolog az igazi indoka, amit elfogadtam és ezért felvállaltam, hogy én jeleztem a bevezetőben is, hogy két dolog van egy anyagba foglalva. Amiért felvállaltam az, hogy kapjon megbízást a MÉSZOV a bizonyos szerződés megkötésére a Fővárosi Munkaügyi Központtal. Ha ezt ma megtesszük, akkor december 12-én lesz és akkor gördülékenyen mehet a közmunkások alkalmazása ….. Ez az egy indok, amiért a sürgősséget felvállaltam.  Nem tudom kielégíti-e?  Nem. </w:t>
      </w:r>
    </w:p>
    <w:p>
      <w:pPr>
        <w:pStyle w:val="Normal"/>
        <w:jc w:val="both"/>
        <w:rPr/>
      </w:pPr>
      <w:r>
        <w:rPr/>
      </w:r>
    </w:p>
    <w:p>
      <w:pPr>
        <w:pStyle w:val="Normal"/>
        <w:jc w:val="both"/>
        <w:rPr/>
      </w:pPr>
      <w:r>
        <w:rPr/>
      </w:r>
    </w:p>
    <w:p>
      <w:pPr>
        <w:pStyle w:val="Normal"/>
        <w:jc w:val="both"/>
        <w:rPr/>
      </w:pPr>
      <w:r>
        <w:rPr>
          <w:u w:val="single"/>
        </w:rPr>
        <w:t xml:space="preserve">Dr. MOLNÁR ÉVA </w:t>
      </w:r>
    </w:p>
    <w:p>
      <w:pPr>
        <w:pStyle w:val="Normal"/>
        <w:jc w:val="both"/>
        <w:rPr/>
      </w:pPr>
      <w:r>
        <w:rPr/>
        <w:t>Nem is olyan régen módosításra került az SZMSZ-ünk, amely a 8. §. (6) bekezdése a következőket tartalmazza. Előterjesztésre jogosult polgármester, alpolgármesterek, a bizottság, a tanácsnokok, bármely képviselő, jegyző és kiegészült ezzel a módosítással, hogy az Önkormányzat tulajdonában álló gazdasági társaság vezetője a társaságra vonatkozó döntést igénylő kérdésben. Tehát az. f.) pont egy olyan módosítást tartalmaz, hogy előterjesztésre jogosultságot biztosít az Önkormányzat álta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hát jogilag megállja a helyét, a sürgősséget pedig elmondtam, hogy miért vállaltam fel. </w:t>
      </w:r>
    </w:p>
    <w:p>
      <w:pPr>
        <w:pStyle w:val="Normal"/>
        <w:jc w:val="both"/>
        <w:rPr/>
      </w:pPr>
      <w:r>
        <w:rPr/>
      </w:r>
    </w:p>
    <w:p>
      <w:pPr>
        <w:pStyle w:val="Normal"/>
        <w:jc w:val="both"/>
        <w:rPr>
          <w:u w:val="single"/>
        </w:rPr>
      </w:pPr>
      <w:r>
        <w:rPr>
          <w:u w:val="single"/>
        </w:rPr>
        <w:t>ASZTALOS LAJOS</w:t>
      </w:r>
    </w:p>
    <w:p>
      <w:pPr>
        <w:pStyle w:val="Normal"/>
        <w:jc w:val="both"/>
        <w:rPr/>
      </w:pPr>
      <w:r>
        <w:rPr/>
        <w:t xml:space="preserve">Az általam jegyzet sürgősségi indítvánnyal kapcsolatban néhány szót. Egy 20 mFt-os költségkeret áll rendelkezésre a terveztetésekre, ami önmagában is már azt jelenti, hogy ilyen nagyságrendű feladatot csak közbeszerzéssel lehet megoldani. Akárhány darabra szeleteljük ezt a feladatot, az összeszámítási kötelezettség értelmében minden elemét innentől kezdve közbeszerzésként kell meghirdetni és minden részét közbeszerzés formájában kell nekünk lebonyolítani. Sajnálatosan mind a mai napig a háttere ennek a dolognak, hogy teljesen tisztán minden vonatkozásában már bizottsági döntés legyen a 20 mFt felhasználására, még mindig nem áll együtt pontosan, mégis éppen az a felismerés, hogy most már ez a feladat legalább egy komoly szakemberekből álló munkacsoport, és ha megnézik a személyi adatokat öt mérnök emberre szóló javaslatot teszek. Olyanokra, akik nem csak egy pályázati kiírás, de majdan a pályázatok elbírálásában is azt gondolom, hogy megfelelő szakszerűséggel tudnak eljárni. Nem gondoltuk azt, hogy ennyi ideig húzódnak el bizonyos döntések a terveztetést illetően. Szerettük volna ezt a feladatot tényleg a közbeszerzés szabályai szerint, hiszen 8 mFt-ot meghaladó esetben már közbeszerzést kell erre a feladatra kiírni, de már 8 mFt alatt is az egyszerűsített, a saját szabályaink értelmében az egyszerűsített közbeszerzési eljárást le kell folytatnunk. Itt az évnek ebben az időszakában nem volt hova várni tovább. El kell indítani legalább a meggyőződésem szerint amiben mostanra már tiszta döntési helyzetbe jutottunk a csatornázások vonatkozásában mindenképpen a terveztetést. Holnap bontják azt a borítékot a munkatársak, amik az út vonatkozásában kérték be azokat az ajánlatokat, amik majdan megítélik, hogy az itt szereplő tizenegy néhány utca melyike terveztethető könnyűszerkezet és melyik a hagyományos műszaki megoldás szerint. Arról  lehet vitatkozni, hogy ezt a kérdést miért nem vetettük fel korábban, erre most én hadd ne tudjak Önöknek kimerítő választ adni. Tulajdonképpen a lényeg az, hogy  legalább egy olyan mértékben ennek a napirendnek a kapcsán el kell jussunk, vagy olyan szintre  el kell jusson ma a testület, hogy értsen egyet ennek a közbeszerzési munkacsoportnak a létrehozásával, értsen azzal egyet, hogy a megjelölt vízgyűjtő területek vonatkozásában induljon el a terveztetés. Természetesen magára az út terveztetéseknek a kiírására viszont csak már majd a borítékbontás, ill. a tervezői ajánlatok megismerése és majd az elkészült munka után kerüljön sor. Azt gondolom, hogy  ugyanakkor viszont nem vitás, hogy ezt a 14 utcát kell legalább is korábbi testületi felfogás és  döntés alapján  ezt a 14 utcát kell mindenképpen megterveztetni. Szeretném tisztelettel arra kérni Önöket, hogy magát a közbeszerzési munkacsoport ilyenfajta megválasztását támogassák, járuljanak ahhoz hozzá, hogy maga a munkacsoport a munkát a csatornák vonatkozásában elindítsa és természetesen majd  konkrétan, amikor a Településfejlesztési Bizottság, hiszen itt nem akarunk bizottsági hatáskört elvonni, a tervezési ajánlatok alapján látja azt, hogy melyikben milyen szerkezetű, akkor pedig  a munkacsoport induljon meg az új közbeszerzésekkel is.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hozzászólók elfogytak, így a sürgősségi indítványokról dönthetünk, amelyik külön-külön mindegyike minősített szótöbbségű döntés. Még egyszer emlékeztetnék arra, hogy  a felvezető szövegben azt javasoltam, hogy a Képviselői kérdések és felvetések után ebben a sorrendben, amit itt elfogadunk egymás után kövessék ezek a sürgősségi napirendek egymást.  Első szavazás. Az IKARUS óvoda tetőjavításának véleményezése. Aki ezen indítványt támogatja, kérem igen gombjával jelezze, kérem szavazzunk Kimondom a határozatot. A testület 19 igennel egyhangúlag elfogadta. </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Normal"/>
        <w:ind w:left="2835" w:hanging="2835"/>
        <w:jc w:val="both"/>
        <w:rPr/>
      </w:pPr>
      <w:r>
        <w:rPr/>
        <w:t>1103/2000. (XI. 21.) Kt.</w:t>
      </w:r>
      <w:r>
        <w:rPr>
          <w:b/>
        </w:rPr>
        <w:tab/>
      </w:r>
      <w:r>
        <w:rPr/>
        <w:t>A Képviselő-testület</w:t>
      </w:r>
      <w:r>
        <w:rPr>
          <w:b/>
        </w:rPr>
        <w:t xml:space="preserve"> </w:t>
      </w:r>
      <w:r>
        <w:rPr/>
        <w:t>„Az Ikarus óvoda tető javításának véleményezése” tárgyában benyújtott sürgősségi indítványt 12. napirendi pontként tárgyalja.</w:t>
      </w:r>
    </w:p>
    <w:p>
      <w:pPr>
        <w:pStyle w:val="Normal"/>
        <w:ind w:left="2835" w:hanging="2835"/>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szociális területen dolgozók egyszeri jutalmazási keretének pótlólagos biztosítása. Aki az indítványt támogatja, kérem igen gombjával jelezze, kérem szavazzunk. Kimondom a határozatot. A testület 11 igen, 2 nem, 6 tartózkodással nem fogadta el.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Normal"/>
        <w:ind w:left="2835" w:hanging="2835"/>
        <w:jc w:val="both"/>
        <w:rPr/>
      </w:pPr>
      <w:r>
        <w:rPr/>
        <w:t>1104/2000. (XI. 21.) Kt.</w:t>
      </w:r>
      <w:r>
        <w:rPr>
          <w:b/>
        </w:rPr>
        <w:tab/>
      </w:r>
      <w:r>
        <w:rPr/>
        <w:t>A Képviselő-testület szavazási eredménye (11 igen, 2</w:t>
      </w:r>
      <w:r>
        <w:rPr>
          <w:b/>
        </w:rPr>
        <w:t xml:space="preserve"> </w:t>
      </w:r>
      <w:r>
        <w:rPr/>
        <w:t>nem, 6 tartózkodás) alapján</w:t>
      </w:r>
      <w:r>
        <w:rPr>
          <w:b/>
        </w:rPr>
        <w:t xml:space="preserve"> </w:t>
      </w:r>
      <w:r>
        <w:rPr/>
        <w:t>a</w:t>
      </w:r>
      <w:r>
        <w:rPr>
          <w:b/>
        </w:rPr>
        <w:t xml:space="preserve"> </w:t>
      </w:r>
      <w:r>
        <w:rPr/>
        <w:t xml:space="preserve">„Szociális területen dolgozók egyszeri jutalmazási keretének pótlólagos biztosítása” című sürgősségi indítvány napirendre történő felvételét </w:t>
      </w:r>
      <w:r>
        <w:rPr>
          <w:b/>
        </w:rPr>
        <w:t>e l v e t e t t e.</w:t>
      </w:r>
      <w:r>
        <w:rPr/>
        <w:t xml:space="preserve">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Soron következik a XVI. Kerületi Újság tárgyában tett indítvány. Aki az indítványt támogatja, kérem igen gombjával jelezze, kérem szavazzunk. Kimondom a határozatot. A testület 13 igen, 4 nem, 2 tartózkodással az indítványt nem  fogadta el.</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05/2000. (XI. 21.) Kt.</w:t>
        <w:tab/>
        <w:t xml:space="preserve">A Képviselő-testület szavazási eredménye (13 igen, 4 nem, 2 tartózkodás) alapján a „XVI. Kerületi Újság” című sürgősségi indítvány napirendre történő felvételét </w:t>
      </w:r>
    </w:p>
    <w:p>
      <w:pPr>
        <w:pStyle w:val="Heading1"/>
        <w:ind w:left="2835" w:hanging="3"/>
        <w:rPr>
          <w:b/>
          <w:b/>
          <w:u w:val="none"/>
        </w:rPr>
      </w:pPr>
      <w:r>
        <w:rPr>
          <w:b/>
          <w:u w:val="none"/>
        </w:rPr>
        <w:t>e l v e t e t t e.</w:t>
      </w:r>
    </w:p>
    <w:p>
      <w:pPr>
        <w:pStyle w:val="Normal"/>
        <w:jc w:val="both"/>
        <w:rPr>
          <w:b/>
          <w:b/>
          <w:u w:val="none"/>
        </w:rPr>
      </w:pPr>
      <w:r>
        <w:rPr>
          <w:b/>
          <w:u w:val="none"/>
        </w:rPr>
      </w:r>
    </w:p>
    <w:p>
      <w:pPr>
        <w:pStyle w:val="Normal"/>
        <w:jc w:val="both"/>
        <w:rPr/>
      </w:pPr>
      <w:r>
        <w:rPr/>
      </w:r>
    </w:p>
    <w:p>
      <w:pPr>
        <w:pStyle w:val="Normal"/>
        <w:jc w:val="both"/>
        <w:rPr>
          <w:u w:val="single"/>
        </w:rPr>
      </w:pPr>
      <w:r>
        <w:rPr>
          <w:u w:val="single"/>
        </w:rPr>
        <w:t>Dr. SZABÓ LAJOS MÁTYÁS</w:t>
      </w:r>
    </w:p>
    <w:p>
      <w:pPr>
        <w:pStyle w:val="Normal"/>
        <w:jc w:val="both"/>
        <w:rPr/>
      </w:pPr>
      <w:r>
        <w:rPr/>
        <w:t>Soron következik sürgősségi indítvány elvi állásfoglalása a MÉSZOV esetéről. Aki az indítványt támogatja, kérem igen gombjával jelezze, kérem szavazzunk. Kimondom a határozatot. A testület 14 igen, 1 nem, 5 tartózkodással  ezt sem fogadta el.</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Normal"/>
        <w:ind w:left="2835" w:hanging="2835"/>
        <w:jc w:val="both"/>
        <w:rPr/>
      </w:pPr>
      <w:r>
        <w:rPr/>
        <w:t>1106/2000. (XI. 21.) Kt.</w:t>
      </w:r>
      <w:r>
        <w:rPr>
          <w:b/>
        </w:rPr>
        <w:tab/>
      </w:r>
      <w:r>
        <w:rPr/>
        <w:t>A Képviselő-testület szavazási eredménye (14 igen, 1</w:t>
      </w:r>
      <w:r>
        <w:rPr>
          <w:b/>
        </w:rPr>
        <w:t xml:space="preserve"> </w:t>
      </w:r>
      <w:r>
        <w:rPr/>
        <w:t>nem, 5 tartózkodás) alapján az</w:t>
      </w:r>
      <w:r>
        <w:rPr>
          <w:b/>
        </w:rPr>
        <w:t xml:space="preserve"> </w:t>
      </w:r>
      <w:r>
        <w:rPr/>
        <w:t xml:space="preserve">„Elvi állásfoglalás a „Mátyásföld” Építőipari és Szolgáltató Vállalat, valamint a Fővárosi Munkaügyi Központ között 2001-ben kötendő megállapodáshoz a közhasznú munkavégzés érdekében” című sürgősségi indítvány napirendre történő felvételét </w:t>
      </w:r>
      <w:r>
        <w:rPr>
          <w:b/>
        </w:rPr>
        <w:t>e l v e t e t t e.</w:t>
      </w:r>
    </w:p>
    <w:p>
      <w:pPr>
        <w:pStyle w:val="Normal"/>
        <w:jc w:val="both"/>
        <w:rPr>
          <w:b/>
          <w:b/>
        </w:rPr>
      </w:pPr>
      <w:r>
        <w:rPr>
          <w:b/>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övetkező sürgősségi indítvány a szennyvízcsatorna és útépítési, tervezési munkák közbeszerzési eljárása tárgyában. Aki a javaslatot támogatja, kérem igen gombjával jelezze, kérem szavazzunk. Kimondom a határozatot. A testület  19 igen, 0 nem, 1 tartózkodással ezt elfogadta.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1107/2000. (XI. 21.) Kt.</w:t>
        <w:tab/>
        <w:t>A Képviselő-testület a</w:t>
      </w:r>
      <w:r>
        <w:rPr>
          <w:b/>
        </w:rPr>
        <w:t xml:space="preserve"> </w:t>
      </w:r>
      <w:r>
        <w:rPr/>
        <w:t>„Szennyvízcsatorna- és útépítési tervezési munkák közbeszerzési eljárása” című sürgősségi indítványt 13. napirendi pontként tárgyalja.</w:t>
      </w:r>
    </w:p>
    <w:p>
      <w:pPr>
        <w:pStyle w:val="Normal"/>
        <w:rPr>
          <w:u w:val="single"/>
        </w:rPr>
      </w:pPr>
      <w:r>
        <w:rPr>
          <w:u w:val="single"/>
        </w:rPr>
      </w:r>
    </w:p>
    <w:p>
      <w:pPr>
        <w:pStyle w:val="Normal"/>
        <w:jc w:val="both"/>
        <w:rPr>
          <w:u w:val="single"/>
        </w:rPr>
      </w:pPr>
      <w:r>
        <w:rPr>
          <w:u w:val="single"/>
        </w:rPr>
      </w:r>
      <w:r>
        <w:br w:type="page"/>
      </w:r>
    </w:p>
    <w:p>
      <w:pPr>
        <w:pStyle w:val="Normal"/>
        <w:rPr/>
      </w:pPr>
      <w:r>
        <w:rPr/>
      </w:r>
    </w:p>
    <w:p>
      <w:pPr>
        <w:pStyle w:val="Normal"/>
        <w:jc w:val="both"/>
        <w:rPr>
          <w:u w:val="single"/>
        </w:rPr>
      </w:pPr>
      <w:r>
        <w:rPr>
          <w:u w:val="single"/>
        </w:rPr>
        <w:t>Dr. SZABÓ LAJOS MÁTYÁS</w:t>
      </w:r>
    </w:p>
    <w:p>
      <w:pPr>
        <w:pStyle w:val="Normal"/>
        <w:jc w:val="both"/>
        <w:rPr/>
      </w:pPr>
      <w:r>
        <w:rPr/>
        <w:t xml:space="preserve">Akkor szeretnék még egyszer emlékeztetni. A sürgősségiek közül kettő darabot fogadtunk, az IKARUS óvoda tető és a közbeszerzési munkacsoport létrehozását, a többi automatikus módon kezelendő a következő ülésre. </w:t>
      </w:r>
    </w:p>
    <w:p>
      <w:pPr>
        <w:pStyle w:val="Normal"/>
        <w:jc w:val="both"/>
        <w:rPr/>
      </w:pPr>
      <w:r>
        <w:rPr/>
        <w:t>Most a napirend  elfogadása következik. Emlékeztetnék, hogy az előbbi vitában egy kérdés-válasz már elhangzott. Van-e még valamilyen? Nem látok. Egyszerű szótöbbséges döntés következik az előbbiekben két napirenddel kiegészített egész napirend elfogadásáról. Aki a mai ülésünk  előbb módosított napirendjét támogatja kérem igen gombjával jelezze, kérem szavazzunk. Kimondom a határozatot. A testület 20 igennel egyhangúlag ezt elfogadta.</w:t>
      </w:r>
    </w:p>
    <w:p>
      <w:pPr>
        <w:pStyle w:val="Normal"/>
        <w:jc w:val="both"/>
        <w:rPr/>
      </w:pPr>
      <w:r>
        <w:rPr/>
        <w:t xml:space="preserve">Mind ahogy azt már jeleztem három képviselőtársunknak közfeladata van, ezért távozni fognak egy darabig az ülésteremből. </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ind w:left="2835" w:hanging="2835"/>
        <w:rPr>
          <w:rFonts w:ascii="Times New Roman" w:hAnsi="Times New Roman" w:cs="Times New Roman"/>
          <w:sz w:val="28"/>
        </w:rPr>
      </w:pPr>
      <w:r>
        <w:rPr>
          <w:rFonts w:cs="Times New Roman" w:ascii="Times New Roman" w:hAnsi="Times New Roman"/>
          <w:sz w:val="28"/>
        </w:rPr>
        <w:t>1108/2000. (XI. 21.) Kt.</w:t>
        <w:tab/>
        <w:t>A Képviselő-testület az ülés napirendjét az alábbiak szerint állapítja meg:</w:t>
      </w:r>
    </w:p>
    <w:p>
      <w:pPr>
        <w:pStyle w:val="TextBodyIndent"/>
        <w:rPr>
          <w:rFonts w:ascii="Times New Roman" w:hAnsi="Times New Roman" w:cs="Times New Roman"/>
          <w:sz w:val="28"/>
        </w:rPr>
      </w:pPr>
      <w:r>
        <w:rPr>
          <w:rFonts w:cs="Times New Roman" w:ascii="Times New Roman" w:hAnsi="Times New Roman"/>
          <w:sz w:val="28"/>
        </w:rPr>
      </w:r>
    </w:p>
    <w:p>
      <w:pPr>
        <w:pStyle w:val="TextBodyIndent"/>
        <w:ind w:left="2835" w:hanging="2835"/>
        <w:rPr/>
      </w:pPr>
      <w:r>
        <w:rPr>
          <w:rFonts w:cs="Times New Roman" w:ascii="Times New Roman" w:hAnsi="Times New Roman"/>
          <w:sz w:val="28"/>
        </w:rPr>
        <w:tab/>
      </w:r>
      <w:r>
        <w:rPr>
          <w:rFonts w:cs="Times New Roman" w:ascii="Times New Roman" w:hAnsi="Times New Roman"/>
          <w:sz w:val="28"/>
          <w:u w:val="single"/>
        </w:rPr>
        <w:t>NAPIREND</w:t>
      </w:r>
      <w:r>
        <w:rPr>
          <w:rFonts w:cs="Times New Roman" w:ascii="Times New Roman" w:hAnsi="Times New Roman"/>
          <w:b/>
          <w:sz w:val="28"/>
          <w:u w:val="single"/>
        </w:rPr>
        <w:t>:</w:t>
      </w:r>
    </w:p>
    <w:p>
      <w:pPr>
        <w:pStyle w:val="Heading1"/>
        <w:ind w:left="2835" w:hanging="2835"/>
        <w:rPr>
          <w:rFonts w:ascii="Times New Roman" w:hAnsi="Times New Roman" w:cs="Times New Roman"/>
          <w:b/>
          <w:b/>
          <w:sz w:val="28"/>
          <w:u w:val="none"/>
        </w:rPr>
      </w:pPr>
      <w:r>
        <w:rPr>
          <w:rFonts w:cs="Times New Roman"/>
          <w:b/>
          <w:sz w:val="28"/>
          <w:u w:val="none"/>
        </w:rPr>
      </w:r>
    </w:p>
    <w:p>
      <w:pPr>
        <w:pStyle w:val="Normal"/>
        <w:tabs>
          <w:tab w:val="clear" w:pos="708"/>
          <w:tab w:val="left" w:pos="-1560" w:leader="none"/>
        </w:tabs>
        <w:ind w:left="2835" w:hanging="0"/>
        <w:jc w:val="both"/>
        <w:rPr/>
      </w:pPr>
      <w:r>
        <w:rPr/>
        <w:t>1.a)</w:t>
        <w:tab/>
        <w:t>Polgármesteri tájékoztató</w:t>
      </w:r>
    </w:p>
    <w:p>
      <w:pPr>
        <w:pStyle w:val="Normal"/>
        <w:tabs>
          <w:tab w:val="clear" w:pos="708"/>
          <w:tab w:val="left" w:pos="-1560" w:leader="none"/>
        </w:tabs>
        <w:ind w:left="3544" w:hanging="709"/>
        <w:rPr/>
      </w:pPr>
      <w:r>
        <w:rPr/>
        <w:tab/>
      </w:r>
      <w:r>
        <w:rPr>
          <w:u w:val="single"/>
        </w:rPr>
        <w:t>Előadó</w:t>
      </w:r>
      <w:r>
        <w:rPr/>
        <w:t>: Dr. Szabó Lajos Mátyás polgármester</w:t>
      </w:r>
    </w:p>
    <w:p>
      <w:pPr>
        <w:pStyle w:val="Normal"/>
        <w:numPr>
          <w:ilvl w:val="0"/>
          <w:numId w:val="4"/>
        </w:numPr>
        <w:tabs>
          <w:tab w:val="clear" w:pos="708"/>
          <w:tab w:val="left" w:pos="-1701" w:leader="none"/>
          <w:tab w:val="left" w:pos="-1560" w:leader="none"/>
          <w:tab w:val="left" w:pos="3544" w:leader="none"/>
          <w:tab w:val="left" w:pos="9213" w:leader="none"/>
        </w:tabs>
        <w:spacing w:before="60" w:after="0"/>
        <w:ind w:left="3544" w:hanging="499"/>
        <w:rPr/>
      </w:pPr>
      <w:r>
        <w:rPr/>
        <w:t>Alpolgármesteri tájékoztató</w:t>
      </w:r>
    </w:p>
    <w:p>
      <w:pPr>
        <w:pStyle w:val="Normal"/>
        <w:tabs>
          <w:tab w:val="clear" w:pos="708"/>
          <w:tab w:val="left" w:pos="-1560" w:leader="none"/>
        </w:tabs>
        <w:ind w:left="3544" w:hanging="709"/>
        <w:rPr/>
      </w:pPr>
      <w:r>
        <w:rPr/>
        <w:tab/>
      </w:r>
      <w:r>
        <w:rPr>
          <w:u w:val="single"/>
        </w:rPr>
        <w:t>Előadó</w:t>
      </w:r>
      <w:r>
        <w:rPr/>
        <w:t>: Asztalos Lajos alpolgármester</w:t>
      </w:r>
    </w:p>
    <w:p>
      <w:pPr>
        <w:pStyle w:val="Normal"/>
        <w:tabs>
          <w:tab w:val="clear" w:pos="708"/>
          <w:tab w:val="left" w:pos="-1560" w:leader="none"/>
        </w:tabs>
        <w:ind w:left="3544" w:hanging="709"/>
        <w:rPr/>
      </w:pPr>
      <w:r>
        <w:rPr/>
        <w:tab/>
        <w:tab/>
        <w:t xml:space="preserve">   Dr. Csomor Ervin alpolgármester</w:t>
      </w:r>
    </w:p>
    <w:p>
      <w:pPr>
        <w:pStyle w:val="Normal"/>
        <w:tabs>
          <w:tab w:val="clear" w:pos="708"/>
          <w:tab w:val="left" w:pos="-1560" w:leader="none"/>
        </w:tabs>
        <w:ind w:left="3544" w:hanging="709"/>
        <w:rPr/>
      </w:pPr>
      <w:r>
        <w:rPr/>
        <w:tab/>
        <w:tab/>
        <w:t xml:space="preserve">   Kovács Raymund alpolgármester</w:t>
      </w:r>
    </w:p>
    <w:p>
      <w:pPr>
        <w:pStyle w:val="Normal"/>
        <w:tabs>
          <w:tab w:val="clear" w:pos="708"/>
          <w:tab w:val="left" w:pos="-1560" w:leader="none"/>
          <w:tab w:val="left" w:pos="9213" w:leader="none"/>
        </w:tabs>
        <w:spacing w:before="60" w:after="0"/>
        <w:ind w:left="3544" w:hanging="709"/>
        <w:jc w:val="both"/>
        <w:rPr>
          <w:b/>
          <w:b/>
          <w:i/>
          <w:i/>
        </w:rPr>
      </w:pPr>
      <w:r>
        <w:rPr/>
        <w:t xml:space="preserve">    </w:t>
      </w:r>
      <w:r>
        <w:rPr/>
        <w:t>c)</w:t>
        <w:tab/>
        <w:t>Jelentés a Képviselő-testület határozatainak végrehajtásáról</w:t>
      </w:r>
    </w:p>
    <w:p>
      <w:pPr>
        <w:pStyle w:val="Normal"/>
        <w:tabs>
          <w:tab w:val="clear" w:pos="708"/>
          <w:tab w:val="left" w:pos="-1560" w:leader="none"/>
        </w:tabs>
        <w:ind w:left="3544" w:hanging="709"/>
        <w:rPr/>
      </w:pPr>
      <w:r>
        <w:rPr/>
        <w:tab/>
      </w:r>
      <w:r>
        <w:rPr>
          <w:u w:val="single"/>
        </w:rPr>
        <w:t>Előadó</w:t>
      </w:r>
      <w:r>
        <w:rPr/>
        <w:t>: Dr. Szabó Lajos Mátyás polgármester</w:t>
      </w:r>
    </w:p>
    <w:p>
      <w:pPr>
        <w:pStyle w:val="Normal"/>
        <w:tabs>
          <w:tab w:val="clear" w:pos="708"/>
          <w:tab w:val="left" w:pos="-1560" w:leader="none"/>
        </w:tabs>
        <w:ind w:left="2835" w:hanging="0"/>
        <w:rPr/>
      </w:pPr>
      <w:r>
        <w:rPr/>
      </w:r>
    </w:p>
    <w:p>
      <w:pPr>
        <w:pStyle w:val="Normal"/>
        <w:tabs>
          <w:tab w:val="clear" w:pos="708"/>
          <w:tab w:val="left" w:pos="-1560" w:leader="none"/>
        </w:tabs>
        <w:ind w:left="3544" w:hanging="709"/>
        <w:jc w:val="both"/>
        <w:rPr/>
      </w:pPr>
      <w:r>
        <w:rPr/>
        <w:t>2.</w:t>
        <w:tab/>
        <w:t>Javaslat a lakásépítés, vásárlás és felújítás helyi támogatásáról szóló 27/2000. (VII. 4.) Ök. rendelet módosítására</w:t>
      </w:r>
    </w:p>
    <w:p>
      <w:pPr>
        <w:pStyle w:val="Normal"/>
        <w:tabs>
          <w:tab w:val="clear" w:pos="708"/>
          <w:tab w:val="left" w:pos="-1560" w:leader="none"/>
          <w:tab w:val="left" w:pos="4253" w:leader="none"/>
        </w:tabs>
        <w:ind w:left="3544" w:hanging="709"/>
        <w:rPr>
          <w:b/>
          <w:b/>
        </w:rPr>
      </w:pPr>
      <w:r>
        <w:rPr/>
        <w:tab/>
      </w:r>
      <w:r>
        <w:rPr>
          <w:u w:val="single"/>
        </w:rPr>
        <w:t>Előadó</w:t>
      </w:r>
      <w:r>
        <w:rPr/>
        <w:t>: Dr. Csomor Ervin alpolgármester</w:t>
      </w:r>
    </w:p>
    <w:p>
      <w:pPr>
        <w:pStyle w:val="Normal"/>
        <w:tabs>
          <w:tab w:val="clear" w:pos="708"/>
          <w:tab w:val="left" w:pos="-1560" w:leader="none"/>
        </w:tabs>
        <w:ind w:left="3544" w:hanging="709"/>
        <w:rPr>
          <w:b/>
          <w:b/>
        </w:rPr>
      </w:pPr>
      <w:r>
        <w:rPr>
          <w:b/>
        </w:rPr>
      </w:r>
    </w:p>
    <w:p>
      <w:pPr>
        <w:pStyle w:val="Normal"/>
        <w:tabs>
          <w:tab w:val="clear" w:pos="708"/>
          <w:tab w:val="left" w:pos="-1560" w:leader="none"/>
        </w:tabs>
        <w:ind w:left="3544" w:hanging="709"/>
        <w:jc w:val="both"/>
        <w:rPr>
          <w:u w:val="single"/>
        </w:rPr>
      </w:pPr>
      <w:r>
        <w:rPr/>
        <w:t>3.</w:t>
        <w:tab/>
        <w:t>Az építmény- és a telekadóról szóló 14/2000. (III. 30.) Főv. Kgy. rendelet véleményezése</w:t>
      </w:r>
    </w:p>
    <w:p>
      <w:pPr>
        <w:pStyle w:val="Normal"/>
        <w:tabs>
          <w:tab w:val="clear" w:pos="708"/>
          <w:tab w:val="left" w:pos="-1560" w:leader="none"/>
          <w:tab w:val="left" w:pos="4253" w:leader="none"/>
        </w:tabs>
        <w:ind w:left="3544" w:hanging="709"/>
        <w:rPr/>
      </w:pPr>
      <w:r>
        <w:rPr/>
        <w:tab/>
      </w:r>
      <w:r>
        <w:rPr>
          <w:u w:val="single"/>
        </w:rPr>
        <w:t>Előadó</w:t>
      </w:r>
      <w:r>
        <w:rPr/>
        <w:t>: Dr. Szabó Lajos Mátyás polgármester</w:t>
      </w:r>
      <w:r>
        <w:br w:type="page"/>
      </w:r>
    </w:p>
    <w:p>
      <w:pPr>
        <w:pStyle w:val="Normal"/>
        <w:tabs>
          <w:tab w:val="clear" w:pos="708"/>
          <w:tab w:val="left" w:pos="-1560" w:leader="none"/>
        </w:tabs>
        <w:ind w:left="3544" w:hanging="709"/>
        <w:rPr/>
      </w:pPr>
      <w:r>
        <w:rPr/>
      </w:r>
    </w:p>
    <w:p>
      <w:pPr>
        <w:pStyle w:val="TextBodyIndent"/>
        <w:tabs>
          <w:tab w:val="clear" w:pos="708"/>
          <w:tab w:val="left" w:pos="-1560" w:leader="none"/>
        </w:tabs>
        <w:ind w:left="3544" w:hanging="709"/>
        <w:rPr>
          <w:rFonts w:ascii="Times New Roman" w:hAnsi="Times New Roman" w:cs="Times New Roman"/>
          <w:sz w:val="28"/>
        </w:rPr>
      </w:pPr>
      <w:r>
        <w:rPr>
          <w:rFonts w:cs="Times New Roman" w:ascii="Times New Roman" w:hAnsi="Times New Roman"/>
          <w:sz w:val="28"/>
        </w:rPr>
        <w:t>4.</w:t>
        <w:tab/>
        <w:t>Az idegenforgalmi adóról szóló 31/1994. (VI. 10.) Főv. Kgy. rendelet véleményezése</w:t>
      </w:r>
    </w:p>
    <w:p>
      <w:pPr>
        <w:pStyle w:val="Normal"/>
        <w:tabs>
          <w:tab w:val="clear" w:pos="708"/>
          <w:tab w:val="left" w:pos="-1560" w:leader="none"/>
        </w:tabs>
        <w:ind w:left="3544" w:hanging="709"/>
        <w:rPr/>
      </w:pPr>
      <w:r>
        <w:rPr/>
        <w:tab/>
      </w:r>
      <w:r>
        <w:rPr>
          <w:u w:val="single"/>
        </w:rPr>
        <w:t>Előadó</w:t>
      </w:r>
      <w:r>
        <w:rPr/>
        <w:t>: Dr. Szabó Lajos Mátyás polgármester</w:t>
      </w:r>
    </w:p>
    <w:p>
      <w:pPr>
        <w:pStyle w:val="Normal"/>
        <w:tabs>
          <w:tab w:val="clear" w:pos="708"/>
          <w:tab w:val="left" w:pos="-1560" w:leader="none"/>
        </w:tabs>
        <w:ind w:left="2835" w:hanging="0"/>
        <w:rPr/>
      </w:pPr>
      <w:r>
        <w:rPr/>
      </w:r>
    </w:p>
    <w:p>
      <w:pPr>
        <w:pStyle w:val="Normal"/>
        <w:tabs>
          <w:tab w:val="clear" w:pos="708"/>
          <w:tab w:val="left" w:pos="-1560" w:leader="none"/>
        </w:tabs>
        <w:ind w:left="2835" w:hanging="0"/>
        <w:jc w:val="both"/>
        <w:rPr/>
      </w:pPr>
      <w:r>
        <w:rPr/>
        <w:t>5.</w:t>
        <w:tab/>
        <w:t>Rendelet-tervezet az állatok tartásáról</w:t>
      </w:r>
    </w:p>
    <w:p>
      <w:pPr>
        <w:pStyle w:val="Normal"/>
        <w:tabs>
          <w:tab w:val="clear" w:pos="708"/>
          <w:tab w:val="left" w:pos="-1560" w:leader="none"/>
          <w:tab w:val="left" w:pos="4253" w:leader="none"/>
        </w:tabs>
        <w:ind w:left="3544" w:hanging="709"/>
        <w:rPr/>
      </w:pPr>
      <w:r>
        <w:rPr/>
        <w:tab/>
      </w:r>
      <w:r>
        <w:rPr>
          <w:u w:val="single"/>
        </w:rPr>
        <w:t>Előadó</w:t>
      </w:r>
      <w:r>
        <w:rPr/>
        <w:t>: Asztalos Lajos alpolgármester</w:t>
      </w:r>
    </w:p>
    <w:p>
      <w:pPr>
        <w:pStyle w:val="Normal"/>
        <w:tabs>
          <w:tab w:val="clear" w:pos="708"/>
          <w:tab w:val="left" w:pos="-1560" w:leader="none"/>
          <w:tab w:val="left" w:pos="4253" w:leader="none"/>
        </w:tabs>
        <w:ind w:left="2835" w:hanging="0"/>
        <w:rPr>
          <w:b/>
          <w:b/>
        </w:rPr>
      </w:pPr>
      <w:r>
        <w:rPr>
          <w:b/>
        </w:rPr>
      </w:r>
    </w:p>
    <w:p>
      <w:pPr>
        <w:pStyle w:val="Normal"/>
        <w:tabs>
          <w:tab w:val="clear" w:pos="708"/>
          <w:tab w:val="left" w:pos="-1560" w:leader="none"/>
        </w:tabs>
        <w:ind w:left="3544" w:hanging="709"/>
        <w:jc w:val="both"/>
        <w:rPr/>
      </w:pPr>
      <w:r>
        <w:rPr/>
        <w:t>6.</w:t>
        <w:tab/>
        <w:t>Bp. Főváros XVI. kerületi Városüzemeltető Közhasznú Társaság Felügyelő Bizottsági tag választása</w:t>
      </w:r>
    </w:p>
    <w:p>
      <w:pPr>
        <w:pStyle w:val="Normal"/>
        <w:tabs>
          <w:tab w:val="clear" w:pos="708"/>
          <w:tab w:val="left" w:pos="-1560" w:leader="none"/>
          <w:tab w:val="left" w:pos="4253" w:leader="none"/>
        </w:tabs>
        <w:ind w:left="3544" w:hanging="709"/>
        <w:rPr/>
      </w:pPr>
      <w:r>
        <w:rPr/>
        <w:tab/>
      </w:r>
      <w:r>
        <w:rPr>
          <w:u w:val="single"/>
        </w:rPr>
        <w:t>Előadó</w:t>
      </w:r>
      <w:r>
        <w:rPr/>
        <w:t>: Asztalos Lajos alpolgármester</w:t>
      </w:r>
    </w:p>
    <w:p>
      <w:pPr>
        <w:pStyle w:val="Normal"/>
        <w:tabs>
          <w:tab w:val="clear" w:pos="708"/>
          <w:tab w:val="left" w:pos="-1560" w:leader="none"/>
        </w:tabs>
        <w:ind w:left="2835" w:hanging="0"/>
        <w:rPr/>
      </w:pPr>
      <w:r>
        <w:rPr/>
      </w:r>
    </w:p>
    <w:p>
      <w:pPr>
        <w:pStyle w:val="Normal"/>
        <w:tabs>
          <w:tab w:val="clear" w:pos="708"/>
          <w:tab w:val="left" w:pos="-1560" w:leader="none"/>
        </w:tabs>
        <w:ind w:left="2835" w:hanging="0"/>
        <w:jc w:val="both"/>
        <w:rPr/>
      </w:pPr>
      <w:r>
        <w:rPr/>
        <w:t>7.</w:t>
        <w:tab/>
        <w:t>SZMSZ módosítására javaslat</w:t>
      </w:r>
    </w:p>
    <w:p>
      <w:pPr>
        <w:pStyle w:val="Normal"/>
        <w:tabs>
          <w:tab w:val="clear" w:pos="708"/>
          <w:tab w:val="left" w:pos="-1560" w:leader="none"/>
        </w:tabs>
        <w:ind w:left="3544" w:hanging="709"/>
        <w:rPr/>
      </w:pPr>
      <w:r>
        <w:rPr/>
        <w:tab/>
      </w:r>
      <w:r>
        <w:rPr>
          <w:u w:val="single"/>
        </w:rPr>
        <w:t>Előadó</w:t>
      </w:r>
      <w:r>
        <w:rPr/>
        <w:t xml:space="preserve">: Kocsis László Ügyrendi Bizottság </w:t>
      </w:r>
    </w:p>
    <w:p>
      <w:pPr>
        <w:pStyle w:val="Normal"/>
        <w:tabs>
          <w:tab w:val="clear" w:pos="708"/>
          <w:tab w:val="left" w:pos="-1560" w:leader="none"/>
        </w:tabs>
        <w:ind w:left="3544" w:hanging="709"/>
        <w:rPr>
          <w:b/>
          <w:b/>
        </w:rPr>
      </w:pPr>
      <w:r>
        <w:rPr/>
        <w:tab/>
        <w:tab/>
        <w:t xml:space="preserve">    elnöke</w:t>
      </w:r>
    </w:p>
    <w:p>
      <w:pPr>
        <w:pStyle w:val="Normal"/>
        <w:tabs>
          <w:tab w:val="clear" w:pos="708"/>
          <w:tab w:val="left" w:pos="-1560" w:leader="none"/>
        </w:tabs>
        <w:ind w:left="2835" w:hanging="0"/>
        <w:rPr>
          <w:b/>
          <w:b/>
        </w:rPr>
      </w:pPr>
      <w:r>
        <w:rPr>
          <w:b/>
        </w:rPr>
      </w:r>
    </w:p>
    <w:p>
      <w:pPr>
        <w:pStyle w:val="Normal"/>
        <w:tabs>
          <w:tab w:val="clear" w:pos="708"/>
          <w:tab w:val="left" w:pos="-1560" w:leader="none"/>
        </w:tabs>
        <w:ind w:left="2835" w:hanging="0"/>
        <w:jc w:val="both"/>
        <w:rPr/>
      </w:pPr>
      <w:r>
        <w:rPr/>
        <w:t>8.</w:t>
        <w:tab/>
        <w:t>Okmányiroda bővítése</w:t>
      </w:r>
    </w:p>
    <w:p>
      <w:pPr>
        <w:pStyle w:val="Normal"/>
        <w:tabs>
          <w:tab w:val="clear" w:pos="708"/>
          <w:tab w:val="left" w:pos="-1560" w:leader="none"/>
          <w:tab w:val="left" w:pos="4253" w:leader="none"/>
        </w:tabs>
        <w:ind w:left="3544" w:hanging="709"/>
        <w:rPr>
          <w:b/>
          <w:b/>
        </w:rPr>
      </w:pPr>
      <w:r>
        <w:rPr/>
        <w:tab/>
      </w:r>
      <w:r>
        <w:rPr>
          <w:u w:val="single"/>
        </w:rPr>
        <w:t>Előadó</w:t>
      </w:r>
      <w:r>
        <w:rPr/>
        <w:t>: Asztalos Lajos alpolgármester</w:t>
      </w:r>
    </w:p>
    <w:p>
      <w:pPr>
        <w:pStyle w:val="Normal"/>
        <w:tabs>
          <w:tab w:val="clear" w:pos="708"/>
          <w:tab w:val="left" w:pos="-1560" w:leader="none"/>
        </w:tabs>
        <w:ind w:left="2835" w:hanging="0"/>
        <w:rPr>
          <w:b/>
          <w:b/>
        </w:rPr>
      </w:pPr>
      <w:r>
        <w:rPr>
          <w:b/>
        </w:rPr>
      </w:r>
    </w:p>
    <w:p>
      <w:pPr>
        <w:pStyle w:val="TextBodyIndent"/>
        <w:ind w:left="2835" w:hanging="0"/>
        <w:rPr>
          <w:rFonts w:ascii="Times New Roman" w:hAnsi="Times New Roman" w:cs="Times New Roman"/>
          <w:sz w:val="28"/>
        </w:rPr>
      </w:pPr>
      <w:r>
        <w:rPr>
          <w:rFonts w:cs="Times New Roman" w:ascii="Times New Roman" w:hAnsi="Times New Roman"/>
          <w:sz w:val="28"/>
        </w:rPr>
        <w:t>9.</w:t>
        <w:tab/>
        <w:t>Alapítvány támogatása</w:t>
      </w:r>
    </w:p>
    <w:p>
      <w:pPr>
        <w:pStyle w:val="Normal"/>
        <w:ind w:left="2835" w:firstLine="705"/>
        <w:jc w:val="both"/>
        <w:rPr/>
      </w:pPr>
      <w:r>
        <w:rPr>
          <w:u w:val="single"/>
        </w:rPr>
        <w:t>Előadó</w:t>
      </w:r>
      <w:r>
        <w:rPr/>
        <w:t xml:space="preserve">: Kovács Gyula Környezetvédelmi </w:t>
      </w:r>
    </w:p>
    <w:p>
      <w:pPr>
        <w:pStyle w:val="Normal"/>
        <w:ind w:left="2835" w:firstLine="705"/>
        <w:jc w:val="both"/>
        <w:rPr/>
      </w:pPr>
      <w:r>
        <w:rPr/>
        <w:tab/>
        <w:t xml:space="preserve">   Bizottság elnöke</w:t>
      </w:r>
    </w:p>
    <w:p>
      <w:pPr>
        <w:pStyle w:val="Normal"/>
        <w:rPr/>
      </w:pPr>
      <w:r>
        <w:rPr/>
      </w:r>
    </w:p>
    <w:p>
      <w:pPr>
        <w:pStyle w:val="TextBodyIndent"/>
        <w:tabs>
          <w:tab w:val="clear" w:pos="708"/>
          <w:tab w:val="left" w:pos="1560" w:leader="none"/>
        </w:tabs>
        <w:ind w:left="3544" w:hanging="709"/>
        <w:rPr/>
      </w:pPr>
      <w:r>
        <w:rPr>
          <w:rFonts w:cs="Times New Roman" w:ascii="Times New Roman" w:hAnsi="Times New Roman"/>
          <w:sz w:val="28"/>
        </w:rPr>
        <w:t>10.</w:t>
        <w:tab/>
        <w:t>Vagyonkataszteri ingatlanok érték nyilvántartása a kataszterben és vagyonmérlegben</w:t>
      </w:r>
    </w:p>
    <w:p>
      <w:pPr>
        <w:pStyle w:val="Normal"/>
        <w:ind w:left="3544" w:hanging="4"/>
        <w:rPr>
          <w:b/>
          <w:b/>
        </w:rPr>
      </w:pPr>
      <w:r>
        <w:rPr>
          <w:u w:val="single"/>
        </w:rPr>
        <w:t>Előadó</w:t>
      </w:r>
      <w:r>
        <w:rPr/>
        <w:t>: Asztalos Lajos alpolgármester</w:t>
      </w:r>
    </w:p>
    <w:p>
      <w:pPr>
        <w:pStyle w:val="Normal"/>
        <w:tabs>
          <w:tab w:val="clear" w:pos="708"/>
          <w:tab w:val="left" w:pos="2622" w:leader="none"/>
          <w:tab w:val="left" w:pos="9212" w:leader="none"/>
        </w:tabs>
        <w:jc w:val="both"/>
        <w:rPr>
          <w:b/>
          <w:b/>
        </w:rPr>
      </w:pPr>
      <w:r>
        <w:rPr>
          <w:b/>
        </w:rPr>
      </w:r>
    </w:p>
    <w:p>
      <w:pPr>
        <w:pStyle w:val="Header"/>
        <w:tabs>
          <w:tab w:val="clear" w:pos="4536"/>
          <w:tab w:val="clear" w:pos="9072"/>
          <w:tab w:val="left" w:pos="-1701" w:leader="none"/>
        </w:tabs>
        <w:ind w:firstLine="2835"/>
        <w:rPr/>
      </w:pPr>
      <w:r>
        <w:rPr/>
        <w:t>11.</w:t>
        <w:tab/>
        <w:t>Képviselői kérdések, bejelentések</w:t>
      </w:r>
    </w:p>
    <w:p>
      <w:pPr>
        <w:pStyle w:val="Normal"/>
        <w:tabs>
          <w:tab w:val="clear" w:pos="708"/>
          <w:tab w:val="left" w:pos="-1701" w:leader="none"/>
        </w:tabs>
        <w:ind w:firstLine="2835"/>
        <w:rPr/>
      </w:pPr>
      <w:r>
        <w:rPr/>
      </w:r>
    </w:p>
    <w:p>
      <w:pPr>
        <w:pStyle w:val="Normal"/>
        <w:numPr>
          <w:ilvl w:val="0"/>
          <w:numId w:val="9"/>
        </w:numPr>
        <w:tabs>
          <w:tab w:val="clear" w:pos="708"/>
          <w:tab w:val="left" w:pos="-1701" w:leader="none"/>
        </w:tabs>
        <w:ind w:left="2835" w:hanging="0"/>
        <w:jc w:val="both"/>
        <w:rPr/>
      </w:pPr>
      <w:r>
        <w:rPr/>
        <w:t xml:space="preserve">Az Ikarus óvoda tető javításának véleményezése </w:t>
      </w:r>
    </w:p>
    <w:p>
      <w:pPr>
        <w:pStyle w:val="Normal"/>
        <w:tabs>
          <w:tab w:val="clear" w:pos="708"/>
          <w:tab w:val="left" w:pos="-1701" w:leader="none"/>
        </w:tabs>
        <w:ind w:left="3544" w:hanging="0"/>
        <w:jc w:val="both"/>
        <w:rPr/>
      </w:pPr>
      <w:r>
        <w:rPr>
          <w:u w:val="single"/>
        </w:rPr>
        <w:t>Előadó</w:t>
      </w:r>
      <w:r>
        <w:rPr/>
        <w:t>: dr. Csomor Ervin alpolgármester</w:t>
      </w:r>
    </w:p>
    <w:p>
      <w:pPr>
        <w:pStyle w:val="Normal"/>
        <w:tabs>
          <w:tab w:val="clear" w:pos="708"/>
          <w:tab w:val="left" w:pos="-1701" w:leader="none"/>
        </w:tabs>
        <w:ind w:left="2835" w:hanging="0"/>
        <w:rPr/>
      </w:pPr>
      <w:r>
        <w:rPr/>
      </w:r>
    </w:p>
    <w:p>
      <w:pPr>
        <w:pStyle w:val="Szvegtrzsbehzssal2"/>
        <w:tabs>
          <w:tab w:val="clear" w:pos="1560"/>
          <w:tab w:val="left" w:pos="-1701" w:leader="none"/>
        </w:tabs>
        <w:ind w:left="3544" w:hanging="709"/>
        <w:rPr/>
      </w:pPr>
      <w:r>
        <w:rPr>
          <w:rFonts w:cs="Times New Roman" w:ascii="Times New Roman" w:hAnsi="Times New Roman"/>
          <w:sz w:val="28"/>
        </w:rPr>
        <w:t>13.</w:t>
        <w:tab/>
        <w:t>Szennyvízcsatorna- és útépítési tervezési munkák közbeszerzési eljárása</w:t>
      </w:r>
    </w:p>
    <w:p>
      <w:pPr>
        <w:pStyle w:val="Normal"/>
        <w:tabs>
          <w:tab w:val="clear" w:pos="708"/>
          <w:tab w:val="left" w:pos="-1701" w:leader="none"/>
        </w:tabs>
        <w:ind w:left="3544" w:hanging="0"/>
        <w:rPr/>
      </w:pPr>
      <w:r>
        <w:rPr>
          <w:u w:val="single"/>
        </w:rPr>
        <w:t>Előadó</w:t>
      </w:r>
      <w:r>
        <w:rPr/>
        <w:t>: Asztalos Lajos alpolgármester</w:t>
      </w:r>
    </w:p>
    <w:p>
      <w:pPr>
        <w:pStyle w:val="Normal"/>
        <w:tabs>
          <w:tab w:val="clear" w:pos="708"/>
          <w:tab w:val="left" w:pos="-1701" w:leader="none"/>
        </w:tabs>
        <w:ind w:left="2835" w:hanging="0"/>
        <w:rPr/>
      </w:pPr>
      <w:r>
        <w:rPr/>
      </w:r>
    </w:p>
    <w:p>
      <w:pPr>
        <w:pStyle w:val="TextBodyIndent"/>
        <w:tabs>
          <w:tab w:val="clear" w:pos="708"/>
          <w:tab w:val="left" w:pos="-1701" w:leader="none"/>
        </w:tabs>
        <w:ind w:left="3544" w:hanging="709"/>
        <w:rPr/>
      </w:pPr>
      <w:r>
        <w:rPr>
          <w:rFonts w:cs="Times New Roman" w:ascii="Times New Roman" w:hAnsi="Times New Roman"/>
          <w:sz w:val="28"/>
        </w:rPr>
        <w:t>14.</w:t>
        <w:tab/>
        <w:t>A Cinkotai Evangélikus Egyházközség tulajdonában lévő XVI. kerület Vidámverseny u. 116612 és 116613 hrsz ingatlanok, a kialakult járda területére eső részének térítésmentes felajánlása az Önkormányzat részére</w:t>
      </w:r>
    </w:p>
    <w:p>
      <w:pPr>
        <w:pStyle w:val="Normal"/>
        <w:tabs>
          <w:tab w:val="clear" w:pos="708"/>
          <w:tab w:val="left" w:pos="-1701" w:leader="none"/>
        </w:tabs>
        <w:ind w:left="3544" w:hanging="0"/>
        <w:rPr/>
      </w:pPr>
      <w:r>
        <w:rPr>
          <w:u w:val="single"/>
        </w:rPr>
        <w:t>Előadó</w:t>
      </w:r>
      <w:r>
        <w:rPr/>
        <w:t>: Asztalos Lajos alpolgármester</w:t>
      </w:r>
    </w:p>
    <w:p>
      <w:pPr>
        <w:pStyle w:val="Normal"/>
        <w:tabs>
          <w:tab w:val="clear" w:pos="708"/>
          <w:tab w:val="left" w:pos="-1701" w:leader="none"/>
        </w:tabs>
        <w:rPr/>
      </w:pPr>
      <w:r>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15.</w:t>
        <w:tab/>
        <w:t>Javaslat a Budapesti út 44. „B” ép. fszt. 1. 110160/0/A-6 hrsz. alatti önkormányzati tulajdonú öröklakás elidegenítésére</w:t>
      </w:r>
    </w:p>
    <w:p>
      <w:pPr>
        <w:pStyle w:val="Normal"/>
        <w:tabs>
          <w:tab w:val="clear" w:pos="708"/>
          <w:tab w:val="left" w:pos="-1701" w:leader="none"/>
        </w:tabs>
        <w:ind w:left="3544" w:hanging="0"/>
        <w:rPr/>
      </w:pPr>
      <w:r>
        <w:rPr>
          <w:u w:val="single"/>
        </w:rPr>
        <w:t>Előadó</w:t>
      </w:r>
      <w:r>
        <w:rPr/>
        <w:t>: Asztalos Lajos alpolgármester</w:t>
      </w:r>
    </w:p>
    <w:p>
      <w:pPr>
        <w:pStyle w:val="Header"/>
        <w:tabs>
          <w:tab w:val="clear" w:pos="4536"/>
          <w:tab w:val="clear" w:pos="9072"/>
          <w:tab w:val="left" w:pos="-1701" w:leader="none"/>
        </w:tabs>
        <w:rPr/>
      </w:pPr>
      <w:r>
        <w:rPr/>
      </w:r>
    </w:p>
    <w:p>
      <w:pPr>
        <w:pStyle w:val="TextBodyIndent"/>
        <w:tabs>
          <w:tab w:val="clear" w:pos="708"/>
          <w:tab w:val="left" w:pos="-1701" w:leader="none"/>
        </w:tabs>
        <w:ind w:left="3544" w:hanging="709"/>
        <w:rPr/>
      </w:pPr>
      <w:r>
        <w:rPr>
          <w:rFonts w:cs="Times New Roman" w:ascii="Times New Roman" w:hAnsi="Times New Roman"/>
          <w:sz w:val="28"/>
        </w:rPr>
        <w:t>16.</w:t>
        <w:tab/>
        <w:t>Javaslat a Petúnia u. 10/b. fszt. 2. 105561/1/A-2 hrsz. alatti öröklakás elidegenítésére</w:t>
      </w:r>
    </w:p>
    <w:p>
      <w:pPr>
        <w:pStyle w:val="Normal"/>
        <w:tabs>
          <w:tab w:val="clear" w:pos="708"/>
          <w:tab w:val="left" w:pos="-1701" w:leader="none"/>
        </w:tabs>
        <w:ind w:left="3544" w:hanging="709"/>
        <w:rPr/>
      </w:pPr>
      <w:r>
        <w:rPr/>
        <w:tab/>
      </w:r>
      <w:r>
        <w:rPr>
          <w:u w:val="single"/>
        </w:rPr>
        <w:t>Előadó</w:t>
      </w:r>
      <w:r>
        <w:rPr/>
        <w:t>: Asztalos Lajos alpolgármester</w:t>
      </w:r>
    </w:p>
    <w:p>
      <w:pPr>
        <w:pStyle w:val="Normal"/>
        <w:tabs>
          <w:tab w:val="clear" w:pos="708"/>
          <w:tab w:val="left" w:pos="-1701" w:leader="none"/>
        </w:tabs>
        <w:ind w:left="3544" w:hanging="709"/>
        <w:rPr/>
      </w:pPr>
      <w:r>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17.</w:t>
        <w:tab/>
        <w:t>Javaslat az Önkormányzat tulajdonú ingatlanok mezőgazdasági művelés céljára haszonbérbe adott ingatlanok 2001. gazdasági évre vonatkozó bérleti díj és a bérlet időtartamának megállapítására</w:t>
      </w:r>
    </w:p>
    <w:p>
      <w:pPr>
        <w:pStyle w:val="Normal"/>
        <w:tabs>
          <w:tab w:val="clear" w:pos="708"/>
          <w:tab w:val="left" w:pos="-1701" w:leader="none"/>
        </w:tabs>
        <w:ind w:left="3544" w:hanging="709"/>
        <w:rPr/>
      </w:pPr>
      <w:r>
        <w:rPr/>
        <w:tab/>
      </w:r>
      <w:r>
        <w:rPr>
          <w:u w:val="single"/>
        </w:rPr>
        <w:t>Előadó</w:t>
      </w:r>
      <w:r>
        <w:rPr/>
        <w:t>: Asztalos Lajos alpolgármester</w:t>
      </w:r>
    </w:p>
    <w:p>
      <w:pPr>
        <w:pStyle w:val="Normal"/>
        <w:tabs>
          <w:tab w:val="clear" w:pos="708"/>
          <w:tab w:val="left" w:pos="-1701" w:leader="none"/>
        </w:tabs>
        <w:ind w:left="3544" w:hanging="709"/>
        <w:rPr/>
      </w:pPr>
      <w:r>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18.</w:t>
        <w:tab/>
        <w:t>Kassai u. 117378 hrsz-ú belterület ingatlan pályázati úton történő bérbeadása</w:t>
      </w:r>
    </w:p>
    <w:p>
      <w:pPr>
        <w:pStyle w:val="Normal"/>
        <w:tabs>
          <w:tab w:val="clear" w:pos="708"/>
          <w:tab w:val="left" w:pos="-1701" w:leader="none"/>
        </w:tabs>
        <w:ind w:left="3544" w:hanging="709"/>
        <w:rPr/>
      </w:pPr>
      <w:r>
        <w:rPr/>
        <w:tab/>
      </w:r>
      <w:r>
        <w:rPr>
          <w:u w:val="single"/>
        </w:rPr>
        <w:t>Előadó</w:t>
      </w:r>
      <w:r>
        <w:rPr/>
        <w:t>: Asztalos Lajos alpolgármester</w:t>
      </w:r>
    </w:p>
    <w:p>
      <w:pPr>
        <w:pStyle w:val="Normal"/>
        <w:tabs>
          <w:tab w:val="clear" w:pos="708"/>
          <w:tab w:val="left" w:pos="-1701" w:leader="none"/>
          <w:tab w:val="left" w:pos="4253" w:leader="none"/>
        </w:tabs>
        <w:ind w:left="3544" w:hanging="709"/>
        <w:rPr/>
      </w:pPr>
      <w:r>
        <w:rPr/>
      </w:r>
    </w:p>
    <w:p>
      <w:pPr>
        <w:pStyle w:val="TextBodyIndent"/>
        <w:tabs>
          <w:tab w:val="clear" w:pos="708"/>
          <w:tab w:val="left" w:pos="-1701" w:leader="none"/>
        </w:tabs>
        <w:ind w:left="3544" w:hanging="709"/>
        <w:rPr/>
      </w:pPr>
      <w:r>
        <w:rPr>
          <w:rFonts w:cs="Times New Roman" w:ascii="Times New Roman" w:hAnsi="Times New Roman"/>
          <w:sz w:val="28"/>
        </w:rPr>
        <w:t>19.</w:t>
        <w:tab/>
        <w:t>Az IKARUS Rt. 2000. II. félévi építmény-és telekadó ügye</w:t>
      </w:r>
    </w:p>
    <w:p>
      <w:pPr>
        <w:pStyle w:val="Normal"/>
        <w:tabs>
          <w:tab w:val="clear" w:pos="708"/>
          <w:tab w:val="left" w:pos="-1701" w:leader="none"/>
          <w:tab w:val="left" w:pos="4253" w:leader="none"/>
        </w:tabs>
        <w:ind w:left="3544" w:hanging="709"/>
        <w:rPr>
          <w:b/>
          <w:b/>
        </w:rPr>
      </w:pPr>
      <w:r>
        <w:rPr/>
        <w:tab/>
      </w:r>
      <w:r>
        <w:rPr>
          <w:u w:val="single"/>
        </w:rPr>
        <w:t>Előadó</w:t>
      </w:r>
      <w:r>
        <w:rPr/>
        <w:t>: Dr. Szabó Lajos Mátyás polgármester</w:t>
      </w:r>
    </w:p>
    <w:p>
      <w:pPr>
        <w:pStyle w:val="Normal"/>
        <w:tabs>
          <w:tab w:val="clear" w:pos="708"/>
          <w:tab w:val="left" w:pos="-1701" w:leader="none"/>
          <w:tab w:val="left" w:pos="4253" w:leader="none"/>
        </w:tabs>
        <w:ind w:left="3544" w:hanging="709"/>
        <w:rPr>
          <w:b/>
          <w:b/>
        </w:rPr>
      </w:pPr>
      <w:r>
        <w:rPr>
          <w:b/>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20.</w:t>
        <w:tab/>
        <w:t>Jelentés a Képviselő-testület zárt ülésén hozott határozatainak végrehajtásáról</w:t>
      </w:r>
    </w:p>
    <w:p>
      <w:pPr>
        <w:pStyle w:val="Normal"/>
        <w:tabs>
          <w:tab w:val="clear" w:pos="708"/>
          <w:tab w:val="left" w:pos="-1701" w:leader="none"/>
          <w:tab w:val="left" w:pos="4253" w:leader="none"/>
        </w:tabs>
        <w:ind w:left="3544" w:hanging="709"/>
        <w:rPr>
          <w:b/>
          <w:b/>
        </w:rPr>
      </w:pPr>
      <w:r>
        <w:rPr/>
        <w:tab/>
      </w:r>
      <w:r>
        <w:rPr>
          <w:u w:val="single"/>
        </w:rPr>
        <w:t>Előadó</w:t>
      </w:r>
      <w:r>
        <w:rPr/>
        <w:t>: Dr. Szabó Lajos Mátyás polgármester</w:t>
      </w:r>
    </w:p>
    <w:p>
      <w:pPr>
        <w:pStyle w:val="Normal"/>
        <w:tabs>
          <w:tab w:val="clear" w:pos="708"/>
          <w:tab w:val="left" w:pos="-1701" w:leader="none"/>
          <w:tab w:val="left" w:pos="3969" w:leader="none"/>
        </w:tabs>
        <w:ind w:left="3544" w:hanging="0"/>
        <w:rPr>
          <w:b/>
          <w:b/>
        </w:rPr>
      </w:pPr>
      <w:r>
        <w:rPr>
          <w:b/>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21.</w:t>
        <w:tab/>
        <w:t>Rendszeres gyermekvédelmi támogatás elutasítása elleni fellebbezés</w:t>
      </w:r>
    </w:p>
    <w:p>
      <w:pPr>
        <w:pStyle w:val="Normal"/>
        <w:tabs>
          <w:tab w:val="clear" w:pos="708"/>
          <w:tab w:val="left" w:pos="-1701" w:leader="none"/>
          <w:tab w:val="left" w:pos="4253" w:leader="none"/>
        </w:tabs>
        <w:ind w:left="3544" w:hanging="709"/>
        <w:rPr>
          <w:b/>
          <w:b/>
        </w:rPr>
      </w:pPr>
      <w:r>
        <w:rPr/>
        <w:tab/>
      </w:r>
      <w:r>
        <w:rPr>
          <w:u w:val="single"/>
        </w:rPr>
        <w:t>Előadó</w:t>
      </w:r>
      <w:r>
        <w:rPr/>
        <w:t>: Dr. Szabó Lajos Mátyás polgármester</w:t>
      </w:r>
    </w:p>
    <w:p>
      <w:pPr>
        <w:pStyle w:val="Header"/>
        <w:tabs>
          <w:tab w:val="clear" w:pos="4536"/>
          <w:tab w:val="clear" w:pos="9072"/>
          <w:tab w:val="left" w:pos="-1701" w:leader="none"/>
        </w:tabs>
        <w:rPr>
          <w:b/>
          <w:b/>
        </w:rPr>
      </w:pPr>
      <w:r>
        <w:rPr>
          <w:b/>
        </w:rPr>
      </w:r>
    </w:p>
    <w:p>
      <w:pPr>
        <w:pStyle w:val="TextBodyIndent"/>
        <w:tabs>
          <w:tab w:val="clear" w:pos="708"/>
          <w:tab w:val="left" w:pos="-1701" w:leader="none"/>
        </w:tabs>
        <w:ind w:left="3544" w:hanging="709"/>
        <w:rPr>
          <w:rFonts w:ascii="Times New Roman" w:hAnsi="Times New Roman" w:cs="Times New Roman"/>
          <w:sz w:val="28"/>
        </w:rPr>
      </w:pPr>
      <w:r>
        <w:rPr>
          <w:rFonts w:cs="Times New Roman" w:ascii="Times New Roman" w:hAnsi="Times New Roman"/>
          <w:sz w:val="28"/>
        </w:rPr>
        <w:t>22.</w:t>
        <w:tab/>
        <w:t>Lakásfenntartási támogatás elutasítása elleni fellebbezések</w:t>
      </w:r>
    </w:p>
    <w:p>
      <w:pPr>
        <w:pStyle w:val="Normal"/>
        <w:tabs>
          <w:tab w:val="clear" w:pos="708"/>
          <w:tab w:val="left" w:pos="-1701" w:leader="none"/>
          <w:tab w:val="left" w:pos="4253" w:leader="none"/>
        </w:tabs>
        <w:ind w:left="3544" w:hanging="709"/>
        <w:rPr>
          <w:b/>
          <w:b/>
        </w:rPr>
      </w:pPr>
      <w:r>
        <w:rPr/>
        <w:tab/>
      </w:r>
      <w:r>
        <w:rPr>
          <w:u w:val="single"/>
        </w:rPr>
        <w:t>Előadó</w:t>
      </w:r>
      <w:r>
        <w:rPr/>
        <w:t>: Dr. Szabó Lajos Mátyás polgármester</w:t>
      </w:r>
    </w:p>
    <w:p>
      <w:pPr>
        <w:pStyle w:val="Normal"/>
        <w:tabs>
          <w:tab w:val="clear" w:pos="708"/>
          <w:tab w:val="left" w:pos="-1701" w:leader="none"/>
        </w:tabs>
        <w:rPr>
          <w:b/>
          <w:b/>
          <w:u w:val="single"/>
        </w:rPr>
      </w:pPr>
      <w:r>
        <w:rPr>
          <w:b/>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1.a)</w:t>
        <w:tab/>
        <w:t>Polgármesteri tájékoztató</w:t>
      </w:r>
    </w:p>
    <w:p>
      <w:pPr>
        <w:pStyle w:val="Normal"/>
        <w:tabs>
          <w:tab w:val="clear" w:pos="708"/>
          <w:tab w:val="left" w:pos="1701" w:leader="none"/>
        </w:tabs>
        <w:ind w:left="2835" w:hanging="2835"/>
        <w:jc w:val="both"/>
        <w:rPr/>
      </w:pPr>
      <w:r>
        <w:rPr/>
      </w:r>
    </w:p>
    <w:p>
      <w:pPr>
        <w:pStyle w:val="Normal"/>
        <w:tabs>
          <w:tab w:val="clear" w:pos="708"/>
          <w:tab w:val="left" w:pos="1560" w:leader="none"/>
        </w:tabs>
        <w:ind w:left="3969" w:hanging="1134"/>
        <w:jc w:val="both"/>
        <w:rPr/>
      </w:pPr>
      <w:r>
        <w:rPr>
          <w:u w:val="single"/>
        </w:rPr>
        <w:t>Előadó</w:t>
      </w:r>
      <w:r>
        <w:rPr/>
        <w:t>: Dr. Szabó Lajos Mátyás polgármester</w:t>
      </w:r>
    </w:p>
    <w:p>
      <w:pPr>
        <w:pStyle w:val="BodyText2"/>
        <w:rPr/>
      </w:pPr>
      <w:r>
        <w:rPr/>
      </w:r>
    </w:p>
    <w:p>
      <w:pPr>
        <w:pStyle w:val="Normal"/>
        <w:numPr>
          <w:ilvl w:val="0"/>
          <w:numId w:val="3"/>
        </w:numPr>
        <w:tabs>
          <w:tab w:val="clear" w:pos="708"/>
          <w:tab w:val="left" w:pos="1560" w:leader="none"/>
          <w:tab w:val="left" w:pos="1985" w:leader="none"/>
        </w:tabs>
        <w:jc w:val="both"/>
        <w:rPr/>
      </w:pPr>
      <w:r>
        <w:rPr/>
        <w:t>Alpolgármesteri tájékoztató</w:t>
      </w:r>
    </w:p>
    <w:p>
      <w:pPr>
        <w:pStyle w:val="Normal"/>
        <w:tabs>
          <w:tab w:val="clear" w:pos="708"/>
          <w:tab w:val="left" w:pos="1560" w:leader="none"/>
          <w:tab w:val="left" w:pos="1985" w:leader="none"/>
        </w:tabs>
        <w:ind w:left="1980" w:hanging="0"/>
        <w:jc w:val="both"/>
        <w:rPr/>
      </w:pPr>
      <w:r>
        <w:rPr/>
      </w:r>
    </w:p>
    <w:p>
      <w:pPr>
        <w:pStyle w:val="Normal"/>
        <w:tabs>
          <w:tab w:val="clear" w:pos="708"/>
          <w:tab w:val="left" w:pos="1560" w:leader="none"/>
        </w:tabs>
        <w:ind w:left="3969" w:hanging="1134"/>
        <w:jc w:val="both"/>
        <w:rPr/>
      </w:pPr>
      <w:r>
        <w:rPr>
          <w:u w:val="single"/>
        </w:rPr>
        <w:t>Előadó</w:t>
      </w:r>
      <w:r>
        <w:rPr/>
        <w:t>: Dr. Csomor Ervin alpolgármester</w:t>
      </w:r>
    </w:p>
    <w:p>
      <w:pPr>
        <w:pStyle w:val="Normal"/>
        <w:rPr/>
      </w:pPr>
      <w:r>
        <w:rPr/>
      </w:r>
    </w:p>
    <w:p>
      <w:pPr>
        <w:pStyle w:val="Szvegtrzsbehzssal2"/>
        <w:numPr>
          <w:ilvl w:val="0"/>
          <w:numId w:val="3"/>
        </w:numPr>
        <w:tabs>
          <w:tab w:val="clear" w:pos="1560"/>
          <w:tab w:val="left" w:pos="1985" w:leader="none"/>
        </w:tabs>
        <w:rPr>
          <w:rFonts w:ascii="Times New Roman" w:hAnsi="Times New Roman" w:cs="Times New Roman"/>
          <w:sz w:val="28"/>
        </w:rPr>
      </w:pPr>
      <w:r>
        <w:rPr>
          <w:rFonts w:cs="Times New Roman" w:ascii="Times New Roman" w:hAnsi="Times New Roman"/>
          <w:sz w:val="28"/>
        </w:rPr>
        <w:t>Jelentés a Képviselő-testület határozatainak végrehajtásáról</w:t>
      </w:r>
    </w:p>
    <w:p>
      <w:pPr>
        <w:pStyle w:val="Szvegtrzsbehzssal2"/>
        <w:tabs>
          <w:tab w:val="clear" w:pos="1560"/>
          <w:tab w:val="left" w:pos="1985" w:leader="none"/>
        </w:tabs>
        <w:ind w:left="198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560" w:leader="none"/>
        </w:tabs>
        <w:ind w:left="3969" w:hanging="1134"/>
        <w:jc w:val="both"/>
        <w:rPr/>
      </w:pPr>
      <w:r>
        <w:rPr>
          <w:u w:val="single"/>
        </w:rPr>
        <w:t>Előadó</w:t>
      </w:r>
      <w:r>
        <w:rPr/>
        <w:t>: Dr. Szabó Lajos Mátyás polgármester</w:t>
      </w:r>
    </w:p>
    <w:p>
      <w:pPr>
        <w:pStyle w:val="Normal"/>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ajd úgy is lesz még egy napirend is ennek kapcsán, de azért elmondanám, hogy november 7-én Demszky Gábor főpolgármester úr összehívta a Szabad Demokrata és Szocialista támogatású polgármestereket, ez a magyarázata annak, hogy  miért nem mindenkit, az ingatlanadó ügyében. Ezzel kapcsolatos nyilatkozatom lejött a Népszabadságban is. Semmi okot nem láttam én magam, de a többiek sem arra, hogy ezt így ahogy Ők elképzelték megvalósítsák, ennek ellenére Ők kiküldték ezt a véleménykérést. Én úgy gondolom, hogy ez a hajó ott fent elment. </w:t>
      </w:r>
    </w:p>
    <w:p>
      <w:pPr>
        <w:pStyle w:val="Normal"/>
        <w:jc w:val="both"/>
        <w:rPr/>
      </w:pPr>
      <w:r>
        <w:rPr/>
        <w:t xml:space="preserve">November 9-én én szeretném mondani, gondolom Csomor úr is szeretné, de azért én hadd mondjam el, hisz jelentőségét tekintve ide is illik, hogy Budapesten és az országban is először a szociális munka napja alkalmából az Erzsébet-ligeti Színházban központi rendezvény volt, az illetékes Miniszter úr részvételével, de majd Csomor urat megkérem, hogy erről többet szóljon. November 9-én este nyitottuk meg Krakkói festőművészek emberek és templomok kiállítását a Corvin Művelődési Házban. Ezen alkalomból a Lengyel Kisebbségi Önkormányzat meghívásának is eleget téve Sistov Zero úr Krakkó Zsezsnyec VII. kerületének Polgármestere és helyettese volt a kerületünk vendége. Ennek a kiállításcserének lenne jövő március végén a viszont kiállítása a XVI. kerületi alkotók anyagából, mint egy 50 kép és kisplasztikák válogatásából. </w:t>
      </w:r>
    </w:p>
    <w:p>
      <w:pPr>
        <w:pStyle w:val="Normal"/>
        <w:jc w:val="both"/>
        <w:rPr/>
      </w:pPr>
      <w:r>
        <w:rPr/>
        <w:t xml:space="preserve">November 10-én  szintén nemzetközi szintű eseményre került sor a Rácz Aladár Zeneiskola jóvoltából. Kiváló nemzetközi kapcsolataimnak köszönhetően Brazíliából voltak vendégei a kerületnek, akik vasárnap koncertet is adtak az Erzsébet-ligeti Színházban és az alkalomból Rosa úr Brazília rendkívüli és meghatalmazott magyarországi nagykövete is kerületünk vendége volt. </w:t>
      </w:r>
    </w:p>
    <w:p>
      <w:pPr>
        <w:pStyle w:val="Normal"/>
        <w:jc w:val="both"/>
        <w:rPr/>
      </w:pPr>
      <w:r>
        <w:rPr/>
        <w:t>November 11-én egy civil szervezet, a Pro Konkordacia osztrák-német központi nagyhagyományú lovagrend avatott magyarországi lovagokat a Rákosszentmihályi Katolikus Templomban. Ezt azért is mondanám el, mert két olyan lovaggá avatott személy is XVI. kerületi lakos, majd a sajtóból fognak róla  értesíteni. Pratzner Győző R + Á kapcsolódása van egy-egynek.</w:t>
      </w:r>
    </w:p>
    <w:p>
      <w:pPr>
        <w:pStyle w:val="Normal"/>
        <w:jc w:val="both"/>
        <w:rPr/>
      </w:pPr>
      <w:r>
        <w:rPr/>
        <w:t xml:space="preserve">November 15-én és 16-án a preoditot követően 3 héttel az SGS Hungária cég két napos éles auditálással ellenőrizte, hogy a hivatal képes-e arra, hogy megfeleljen az ISO 9001 eljárási minőségbiztosítási szabványok feltételeinek a 16-án tartott értékelő értekezleten úgy minősítette az SGS Hungária a hivatal apparátusát, hogy megkapja a nemzetközi tanúsítványt, amelyet mint egy 6 hét múlva Genfben fognak kiállítani, amely után jogosultak vagyunk a védjegy viselésére, használatára is. Tegnap apparátusi értekezleten mondtam köszönetet mindazoknak a csapatmunkáért, akiknek azt kell mondjam, hogy hónapok óta tartó nagyon nagy munka volt és különösen pedig  Ratimovszky Tibor aljegyző úrnak, aki mint a minőségbiztosítási vezető teljes súlyával azon volt, hogy ez a dolog sikerüljön. Én azt hiszem, hogy egy olyan megfelelőséget bizonyított ezzel a hivatal, amely  ha megszokássá, gyakorlattá válik, akkor mindnyájunk és különösen az itt élők szolgálatát fogja erősíteni. Ennek azért van némi nemzetközi biztosítéka is, hiszen fél évente fog az SGS  Hungária visszajárni ellenőrző auditra és 3 évenként meg kell ismételni, meg kell őrizni az így elnyert minősítést. </w:t>
      </w:r>
    </w:p>
    <w:p>
      <w:pPr>
        <w:pStyle w:val="Normal"/>
        <w:jc w:val="both"/>
        <w:rPr/>
      </w:pPr>
      <w:r>
        <w:rPr/>
        <w:t xml:space="preserve">Az év végéhez közeledve két ülésre kerülne még sor december folyamán, hogy a decemberi munkákat el tudjuk végezni, az egyik 12-én rendes ülés és az évzáró munkát egy rendkívüli ülés keretében 19-én fejeznénk be. Így azt hiszem, hogy mindenki megelégedésére az év megnyugtatóan zárható lenne.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Nekem egy kérdésem lenne. Egy számomra elég aggasztó információ jutott a birtokomba, vagy közölték velem, aminek sajnos a valóságtartalmát én nem tudom megítélni a rendelkezésre álló kevés idő alatt. Az információ, ami úgy szól, ami hozzám eljutott és erre szeretnék választ kapni. Igaz-e az, hogy a Polgármester úr által Nagy Imre festmény elkészítésével megbízott festő azonos azzal a Pallos György nevű  úrral, akit az Echlem Kemál György ellen indított alkotmányos szervezkedés vádjában folyó büntető ügyben másodrendű vádlottként elitéltek. Megszeretném kérni, hogy a Képviselői kérdésekben amennyiben lehet, ez kerüljön tisztázásra, mert ha ez a tény igaz, hogy egy szélső jobboldali festőt sikerült megbízni, akkor én azt gondolom, hogy az Önkormányzatnak a szükséges lépéseket meg kellene tenni ez irányban, hogy valahogy ezt a csorbát kiköszörüljük és az Önkormányzat, mint olyan egy hungarista elítélttel, törvényesen  elítélt emberrel semmilyen módon kapcsolatban ne lehessen hozni.  Ráadásul ilyen ügyben, ami ez esetben történt. Én arra kérném, hogy délután ezt tisztázzuk, de most próbáljuk megtalálni a választ. Nem tudom, gondolom ilyen információ jutott hozzám, hogy ez igaz-e, vagy nem, de amennyiben igaznak bizonyul, én azt gondolom, hogy  még a testületi ülés ideje alatt a szükséges elhatárolódást meg kell ten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ogalmam nincs róla, nem vizsgáltam. Az tudom, hogy Pallos Györgynek festménye van az Arany János utcai iskolában, amit tőle ez a testület vett néhány évvel ezelőtt a felújítás kapcsán. Tud  festeni, igen. Azt pontosan tudom, hogy legutóbb Teraczini festményét adta át a Francia nagykövetségen a francia nagykövet és egyéb  más Uniós megbízottak jelenlétében. Azt tudom, hogy szűkebb környezetében tartozik Orbán Viktornak, Boross Péternek. Ilyeneket mondanak, éppen ezért meghívtuk a holnapi alkalomra Orbán Viktor miniszterelnök urat is, aki levélben válaszolt, hogy egyéb elfoglaltsága miatt nem tud eljönni, de azt viszont közölte, hogy tolmácsolja  majd az ünnepségen támogató jókívánságait, továbbá Boross Péter volt miniszterelnök urat is meghívtuk, Ő még nem nyilatkozott, ezért azt hiszem, hogy holnap jelen lesz az ünnepségen. Továbbá Nagy Erzsébet, Nagy Imre lánya a tegnap megküldött faxa értelmében jelen lesz. Ha ezek után  én olyat tettem volna, hogy nyomozok azt illetően, hogy valaha volt-e Pallos György ellen per és abban hogy szerepelt, azt hiszem mindenki azt mondaná, hogy  egy kicsit pszichopata a viselkedésünk.  Ezek viszont tényszerű állítások, amelyeket elmondtam és azok a személyek, akik ilyen típusú módon bizalmukról biztosították a holnapi festményátadást, azt hiszem, hogy az én felelősségemet elég rendesen helyre teszi. Ezt tudom mondani ebben a helyzetben. Most meg tudom Őt kérdezni, vagy hogy lehet ezt tisztázni?  Ezt sem tudom, ugyanakkor még egyszer, amit elmondtam ezek a személyek így reagáltak ezekre a meghívókra. Pontosan tudták, a festmény elkészítése egyeztetve volt Nagy Erzsébettel, egyeztetve volt az 56-os Múzeummal. Megkérem Képviselő urat, hogy  ennek a plusz információnak a birtokában ítélje meg a helyzete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nem ítéltem el semmit. Én azt kértem, hogy  ennek az információnak a Polgármester úr, ha lehet még a mai nap folyamán járjon utána. Nekem ez volt a kérésem, én ezt a kérésemet fenntartom. Én most is azt gondolom, hogy ha ez igaz, hogy  ez az úriember alkotmányos rend megdöntésére irányuló szervezkedés ügyében folytatott bírósági eljárásban  másodrendű vádlottként jogerősen elítéltek, igaz, hogy felfüggesztett büntetésre, de pártfogói felügyelet alá helyezték, ha ez igaz, hogy ez a két személy megegyezik, akkor én azt gondolom, hogy ettől a testületnek el kell határolódnia. Én nem tudom, hogy ennek milyen körülményei voltak, ki lett meghívva, ki hogy reagált a meghívásra, ki milyen információ birtokában van ez ügyben. Hozzám ez az egy információ jutott el. Én azt kérem a Polgármester úrtól, hogy ennek járjunk a végére, mert ha ez igaz, én azt gondolom, hogy se Magyarország jelenlegi, se volt miniszterelnökét nem szabad olyan helyzetbe hozni a nemzetközi sajtó ilyen irányban elég erős érzékenysége kapcsán, hogy egy szélső jobboldali hungaristával együtt mutatkozzanak, vagy együtt a nevük felemlítésre kerüljön bizonyos rendezvény kapcsán.  Ez az egyik fele, a másik fele pedig, én azt gondolom, hogy a saját kerületi Önkormányzatunkat sem szabad olyan helyzetbe hozni szélsőséges nacionalista és ilyen büntető ügyben, vagy ilyen cselekedetben részt vevő személlyel bármilyen kapcsolatba lehessen hozni. Azt csak mellesleg  közölném az üggyel kapcsolatosan, hogy az Echlem Kemál György által  jegyzett Kommunisták Üldözötteinek Szövetségéhez tartozott többek között a most már gyanúsítottként kezelt robbantó, aki a kerületi SZDSZ székháznál bombát helyezett el.  Én megmondom őszintén, az érzékenységnek az is az oka, hogy jelentős kerületi kötődései vannak ennek a szervezetnek. Ezt a szervezetet többek között azért is sikerült felderíteni a Rendőrségnek és ezt a szervezkedést, mert a kerületben megnőtt lakásbetörés kapcsán  meglőtt rendőrnél ugyanezen szervezet egyik tagja volt az elkövető. Én azt gondolom, hogy ezek után minimum az, hogy ezt tisztázzuk és amennyiben valós ez az állítás, abban az esetben én azt gondolom, hogy el kell határolódni a kerületi Önkormányzatnak és a rendezvényt le kell fújni. Ez az én meggyőződésem, ha igaz, ezen lehet vitatkozni, de én azt gondolom az alapvető kérdés, hogy igaz-e a hír, mert hozzám ez jutott el, én tovább gondoltam. Azért vetem fel testületi ülésen, mert itt ma van arra lehetőség, hogy  amennyiben ez igaz az utolsó pillanatban még különösebb botrány nélkül ezt a rendezvényt le lehessen fúj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t nem lehet már így elintézni. Megfogjuk vizsgálni, ezt tudom mondani, de akkor is olyasmit kér a Képviselő úr, ami egy, nem tudom, megkérdezzük. Nem tudom, hogy kihez forduljak, itt kezdődik. Megkérdezzem a Pallos Györgyöt, hogy igaz, hogy Ön le van csukva? Azt fogja mondani, hogy nem. (Valaki mond valamit.) Nevezze meg a forrását, segítsen abban, hogy tisztázzuk.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Megmondom őszintén, annyit kívánok megjegyezni, hogy a Pallos György mint név, mint XVIII. kerületi lakos közismert ezen ügyben szereplő mindenféle sajtótájékoztatók, ill. sajtótermékekbe. Hozzám az az információ jutott el az Ön által megbízott festőt szintén Pallos Györgynek hívják és szintén a XVIII. kerületben lakik. Én azt gondolom, hogy ez erősen gyanítható ezután, hogy ugyanarról a személyről van szó. Én azt kérem, hogy  ennek a Polgármester úr nézzen utána. Azt gondolom, hogy több ilyen ügyben is sikerült a Polgármester úrnak különböző információknak utánanézve, ez sem olyan nagy ördöngösség. A bíróság jogerősen elítélte és én azt gondolom, hogy  ezek a peranyagok, legalább is a lakcím alapján beazonosíthatóak ezek a személyek. Én azt gondolom, hogy a kerületi Polgármesternek több eszköz is a kezébe áll, hogy ilyen ionformációt kiderít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egpróbálju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Polgármester úr említette a szociális munka napját, amely úgy gondolom, hogy nagy sikerrel zajlott itt a kerületben. Ez évtől az állam a szociális munka napja címmel egy ünnepet határozott el, amelyhez kapcsolódva, mi Budapesten megrendeztük a budapesti szociális dolgozók meghívásával kerületi polgármesterek, szociális területen dolgozó alpolgármesterek meghívásával a budapesti szociális munka napját, melyen Harrach Péter szociális és családügyi miniszter is részt vett. A műsornak három része volt, egyrészt először is a szociális területen dolgozóknak a miniszter kitüntetéseket adott, majd különféle előadások hangzottak el, ill. a végén egy ünnepi műsor tette az estét teljessé. </w:t>
      </w:r>
    </w:p>
    <w:p>
      <w:pPr>
        <w:pStyle w:val="Normal"/>
        <w:jc w:val="both"/>
        <w:rPr/>
      </w:pPr>
      <w:r>
        <w:rPr/>
        <w:t>A gyógyszertárak vonatkozásában az a legújabb helyzet, hogy a Gyógyszerész Kamarának megszületett a döntése, amelyet úgy tűnik, hogy a gyógyszerész szakma elfogad, mely szerint 2001. február 1-től körzetesített gyógyszertárak lesznek a fővárosban. Várhatóan két-három kerületenként lesz majd egy ügyeletes gyógyszertá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ost sort kerítünk  a Képviselő-testület határozatainak végrehajtásáról szóló tájékoztatóra. Egyszerű szótöbbséges döntés. Aki a tájékoztatót elfogadja, kérem igen gombjával jelezze, kérem szavazzunk. Kimondom a határozatot. A testület 15 igen, 0 nem, 1 tartózkodással ezt elfogadta. </w:t>
      </w:r>
    </w:p>
    <w:p>
      <w:pPr>
        <w:pStyle w:val="Normal"/>
        <w:jc w:val="both"/>
        <w:rPr/>
      </w:pPr>
      <w:r>
        <w:rPr/>
      </w:r>
    </w:p>
    <w:p>
      <w:pPr>
        <w:pStyle w:val="Normal"/>
        <w:rPr/>
      </w:pPr>
      <w:r>
        <w:rPr/>
      </w:r>
    </w:p>
    <w:p>
      <w:pPr>
        <w:pStyle w:val="Normal"/>
        <w:rPr/>
      </w:pPr>
      <w:r>
        <w:rPr/>
      </w:r>
    </w:p>
    <w:p>
      <w:pPr>
        <w:pStyle w:val="Normal"/>
        <w:rPr/>
      </w:pPr>
      <w:r>
        <w:rPr>
          <w:u w:val="single"/>
        </w:rPr>
        <w:t>H A T Á R O Z A T:</w:t>
      </w:r>
    </w:p>
    <w:p>
      <w:pPr>
        <w:pStyle w:val="Normal"/>
        <w:ind w:left="2835" w:hanging="2835"/>
        <w:jc w:val="both"/>
        <w:rPr/>
      </w:pPr>
      <w:r>
        <w:rPr/>
        <w:t>1109/2000. (XI. 21.) Kt.</w:t>
      </w:r>
      <w:r>
        <w:rPr>
          <w:b/>
        </w:rPr>
        <w:tab/>
      </w:r>
      <w:r>
        <w:rPr/>
        <w:t>A Képviselő-testület a</w:t>
      </w:r>
    </w:p>
    <w:p>
      <w:pPr>
        <w:pStyle w:val="TextBodyIndent"/>
        <w:ind w:left="2835" w:hanging="0"/>
        <w:rPr>
          <w:rFonts w:ascii="Times New Roman" w:hAnsi="Times New Roman" w:cs="Times New Roman"/>
          <w:sz w:val="28"/>
        </w:rPr>
      </w:pPr>
      <w:r>
        <w:rPr>
          <w:rFonts w:cs="Times New Roman" w:ascii="Times New Roman" w:hAnsi="Times New Roman"/>
          <w:sz w:val="28"/>
        </w:rPr>
        <w:t>473/2000. (V. 3.) Kt.</w:t>
      </w:r>
    </w:p>
    <w:p>
      <w:pPr>
        <w:pStyle w:val="TextBodyIndent"/>
        <w:ind w:left="2835" w:hanging="0"/>
        <w:rPr>
          <w:rFonts w:ascii="Times New Roman" w:hAnsi="Times New Roman" w:cs="Times New Roman"/>
          <w:sz w:val="28"/>
        </w:rPr>
      </w:pPr>
      <w:r>
        <w:rPr>
          <w:rFonts w:cs="Times New Roman" w:ascii="Times New Roman" w:hAnsi="Times New Roman"/>
          <w:sz w:val="28"/>
        </w:rPr>
        <w:t>481/2000. (V. 3.) Kt.</w:t>
      </w:r>
    </w:p>
    <w:p>
      <w:pPr>
        <w:pStyle w:val="TextBodyIndent"/>
        <w:ind w:left="2835" w:hanging="0"/>
        <w:rPr>
          <w:rFonts w:ascii="Times New Roman" w:hAnsi="Times New Roman" w:cs="Times New Roman"/>
          <w:sz w:val="28"/>
        </w:rPr>
      </w:pPr>
      <w:r>
        <w:rPr>
          <w:rFonts w:cs="Times New Roman" w:ascii="Times New Roman" w:hAnsi="Times New Roman"/>
          <w:sz w:val="28"/>
        </w:rPr>
        <w:t>482/2000. (V. 3.) Kt.</w:t>
      </w:r>
    </w:p>
    <w:p>
      <w:pPr>
        <w:pStyle w:val="TextBodyIndent"/>
        <w:ind w:left="2835" w:hanging="0"/>
        <w:rPr>
          <w:rFonts w:ascii="Times New Roman" w:hAnsi="Times New Roman" w:cs="Times New Roman"/>
          <w:sz w:val="28"/>
        </w:rPr>
      </w:pPr>
      <w:r>
        <w:rPr>
          <w:rFonts w:cs="Times New Roman" w:ascii="Times New Roman" w:hAnsi="Times New Roman"/>
          <w:sz w:val="28"/>
        </w:rPr>
        <w:t>571/2000. (V. 23.) Kt.</w:t>
      </w:r>
    </w:p>
    <w:p>
      <w:pPr>
        <w:pStyle w:val="TextBodyIndent"/>
        <w:ind w:left="2835" w:hanging="0"/>
        <w:rPr>
          <w:rFonts w:ascii="Times New Roman" w:hAnsi="Times New Roman" w:cs="Times New Roman"/>
          <w:sz w:val="28"/>
        </w:rPr>
      </w:pPr>
      <w:r>
        <w:rPr>
          <w:rFonts w:cs="Times New Roman" w:ascii="Times New Roman" w:hAnsi="Times New Roman"/>
          <w:sz w:val="28"/>
        </w:rPr>
        <w:t>594/2000. (V. 23.) Kt.</w:t>
      </w:r>
    </w:p>
    <w:p>
      <w:pPr>
        <w:pStyle w:val="TextBodyIndent"/>
        <w:ind w:left="2835" w:hanging="0"/>
        <w:rPr>
          <w:rFonts w:ascii="Times New Roman" w:hAnsi="Times New Roman" w:cs="Times New Roman"/>
          <w:sz w:val="28"/>
        </w:rPr>
      </w:pPr>
      <w:r>
        <w:rPr>
          <w:rFonts w:cs="Times New Roman" w:ascii="Times New Roman" w:hAnsi="Times New Roman"/>
          <w:sz w:val="28"/>
        </w:rPr>
        <w:t>631/2000. (VI. 13.) Kt.</w:t>
      </w:r>
    </w:p>
    <w:p>
      <w:pPr>
        <w:pStyle w:val="TextBodyIndent"/>
        <w:ind w:left="2835" w:hanging="0"/>
        <w:rPr>
          <w:rFonts w:ascii="Times New Roman" w:hAnsi="Times New Roman" w:cs="Times New Roman"/>
          <w:sz w:val="28"/>
        </w:rPr>
      </w:pPr>
      <w:r>
        <w:rPr>
          <w:rFonts w:cs="Times New Roman" w:ascii="Times New Roman" w:hAnsi="Times New Roman"/>
          <w:sz w:val="28"/>
        </w:rPr>
        <w:t>790/2000. (VII. 4.) Kt.</w:t>
      </w:r>
    </w:p>
    <w:p>
      <w:pPr>
        <w:pStyle w:val="TextBodyIndent"/>
        <w:ind w:left="2835" w:hanging="0"/>
        <w:rPr>
          <w:rFonts w:ascii="Times New Roman" w:hAnsi="Times New Roman" w:cs="Times New Roman"/>
          <w:sz w:val="28"/>
        </w:rPr>
      </w:pPr>
      <w:r>
        <w:rPr>
          <w:rFonts w:cs="Times New Roman" w:ascii="Times New Roman" w:hAnsi="Times New Roman"/>
          <w:sz w:val="28"/>
        </w:rPr>
        <w:t>804/2000. (VII. 4.) Kt.</w:t>
      </w:r>
    </w:p>
    <w:p>
      <w:pPr>
        <w:pStyle w:val="TextBodyIndent"/>
        <w:ind w:left="2835" w:hanging="0"/>
        <w:rPr/>
      </w:pPr>
      <w:r>
        <w:rPr>
          <w:rFonts w:cs="Times New Roman" w:ascii="Times New Roman" w:hAnsi="Times New Roman"/>
          <w:sz w:val="28"/>
        </w:rPr>
        <w:t>980/2000. (X. 10.) Kt.</w:t>
      </w:r>
    </w:p>
    <w:p>
      <w:pPr>
        <w:pStyle w:val="TextBodyIndent"/>
        <w:ind w:left="2835" w:hanging="0"/>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Normal"/>
        <w:rPr>
          <w:rFonts w:ascii="Times New Roman" w:hAnsi="Times New Roman" w:cs="Times New Roman"/>
          <w:sz w:val="28"/>
          <w:u w:val="single"/>
        </w:rPr>
      </w:pPr>
      <w:r>
        <w:rPr>
          <w:rFonts w:cs="Times New Roman"/>
          <w:sz w:val="28"/>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08"/>
          <w:tab w:val="left" w:pos="1701" w:leader="none"/>
        </w:tabs>
        <w:ind w:left="2835" w:hanging="2835"/>
        <w:jc w:val="both"/>
        <w:rPr/>
      </w:pPr>
      <w:r>
        <w:rPr>
          <w:u w:val="single"/>
        </w:rPr>
        <w:t>NAPIREND</w:t>
      </w:r>
      <w:r>
        <w:rPr/>
        <w:t xml:space="preserve">: </w:t>
        <w:tab/>
        <w:t>2.</w:t>
        <w:tab/>
        <w:t>Javaslat a lakásépítés, vásárlás és felújítás helyi támogatásáról szóló 27/2000. (VII. 4.) Ök. rendelet módosítására</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b/>
          <w:b/>
        </w:rPr>
      </w:pPr>
      <w:r>
        <w:rPr>
          <w:u w:val="single"/>
        </w:rPr>
        <w:t>Előadó</w:t>
      </w:r>
      <w:r>
        <w:rPr/>
        <w:t>: Dr. Csomor Ervin alpolgármester</w:t>
      </w:r>
    </w:p>
    <w:p>
      <w:pPr>
        <w:pStyle w:val="BodyText2"/>
        <w:rPr>
          <w:b/>
          <w:b/>
        </w:rPr>
      </w:pPr>
      <w:r>
        <w:rPr>
          <w:b/>
        </w:rPr>
      </w:r>
    </w:p>
    <w:p>
      <w:pPr>
        <w:pStyle w:val="Normal"/>
        <w:jc w:val="both"/>
        <w:rPr/>
      </w:pPr>
      <w:r>
        <w:rPr/>
      </w:r>
    </w:p>
    <w:p>
      <w:pPr>
        <w:pStyle w:val="Normal"/>
        <w:jc w:val="both"/>
        <w:rPr/>
      </w:pPr>
      <w:r>
        <w:rPr>
          <w:u w:val="single"/>
        </w:rPr>
        <w:t>Dr. CSOMOR ERVIN</w:t>
      </w:r>
    </w:p>
    <w:p>
      <w:pPr>
        <w:pStyle w:val="Normal"/>
        <w:jc w:val="both"/>
        <w:rPr/>
      </w:pPr>
      <w:r>
        <w:rPr/>
        <w:t xml:space="preserve">Korábban e rendelet megalkotásakor jeleztem, hogy a pályázatok során a gyakorlati tapasztalatok alapján valószínűleg szükség lesz a rendelet pár ponton történő módosítására, ez most megtörtént. Azt kell, hogy mondjam, hogy a rendelet főbb szabályai jónak minősültek és a gyakorlat során alkalmazni viszonylag jól lehetett. Három terület az, amelyben apróbb módosításokra szorul a rendelet a gyakorlati tapasztalatok birtokában. Az egyik az az, hogy az 5 éves kerületi itt lakás  időtartamát egy picit hosszúnak ítéltük meg és ennek alapján 3 évre csökkenti a javaslat ezt az időtartamot. Továbbá a kérelmezők által benyújtandó költségvetésnek egy picit részletesebb formáját és tartalmát írtuk elő, mert ezekkel voltak apróbb problémák. A harmadik dolog, tekintettel arra, hogy ebben az évben még egy 7 mFt körüli összeg van a költségvetésben erre a támogatásra, ezért ez a rendelet-módosítás lehetőséget biztosít arra, hogy ez évben még pályázatot tudjunk kiírni. Pénzügytechnikailag erre lehetőség van. Ez a jövő évi költségvetésben egy átfutó tételként fog majd szerepelni, tehát forrás oldalon is, ill. kiadási oldalon is  a jövő évi költségvetésben ezt szerepeltetni kell, de pénzügytechnikailag ez 100 %-osan korrekt és megoldható. Nyilvánvalóan ezt a pályázatot is ugyanolyan feltételekkel fogjuk majd elbírálni. Az elbírálás során figyelembe fogjuk venni egyrészt, hogy tekintettel arra, hogy most már  valószínűleg több pályázat fog érkezni, mint amit a forrás lehetővé tesz és a szempontrendszert ki kell alakítsuk, ill. a Jogi Bizottság észrevétele alapján a pályázatot egy egységes táblázatba azonos szempontok alapján fogjuk majd a Képviselő-testület elé terjeszteni.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t hiszem, hogy ezt a rendeletet a múltkori döntéssorozatunk is alátámasztotta,  ez egy nagyon jó kezdeményezés volt. Azt szeretném kérdezni, hogy  mi indokolta a kerületben lakás tartózkodás leszállítását 3 évre. Szerintem egy fél évet még célszerű  lett volna várni, hogy az igénylők száma hogy alakul. Attól félek, hogy 3 évre való leszállítás egy olyan típusú tömeges jelentkezést fog elindítani, amit elég nehezen fog tudni kezelni egyrészt a Népjóléti Bizottság, másrészt a testület. Én úgy érzem, hogy még hagyhatnánk ennek egy kifutást és utána kellene erre visszatérni. Túl gyorsnak tartjuk ezt a módosítást. Kérdés, hogy van-e valami előszámítás, hogy ez milyen kört érintene, ha tényleg 3 évre szállítanánk le ezt a határ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ég furcsa, hogy ezt éppen az Abonyi úr veti fel és ezt nem itt ebben az ülésteremben kellene felvetni, hanem a Városház u. 9-11-ben, ahol a Fővárosi Közgyűlés úgy fogadta el a keretlehetőséget, tehát a helyi támogatásokról szóló keretrendeletet úgy csinálta meg, hogy ha nem tűnt volna fel, mi kötelesek vagyunk elfogadni a kívülről pályázó pályázatát is, ha a saját kerületében még nem kapott pénzt. Ott pedig semmiféle helyben lakásról szó sincs, ez teljesen indifferens kérdés is. A Jogi Bizottságban ez is téma volt, mert már akkor, amikor az elsőt elbíráltuk, hogy mi nem tartjuk szerencsésnek, hogy a kívülről bepályázókat el kelljen okvetlenül fogadni. Csomor úr elmondta, hogy ez a fővárosi rendeletben így van és ezt nem áll jogunkban meghaladni. Én nem tudom, hogy miért kellene Budafokkal, Csepellel, vagy a XIII. kerülettel szemben a saját lakosságunkat diszkriminálni úgy, hogy itt  5 éves helybennlakást követelünk meg, de ha valaki ide akar költözni Zuglóból, vagy a belvárosból az természetesen azonnal jogosult a helyi támogatás igénylésére.  Ezt a kérdést a Fővárosban tessék feltenni mondjuk az MSZP frakcióban, amelyik ott többségben van, ill. kormányzó párt és módosíttassák meg a fővárosi keretrendeletet oly módon, hogy ne kelljen befogadni a kívülről pályázót, pályázzon az a saját kerületében és akkor ott kapjon támogatást. Én azt mondom, hogy a mi saját lakosságunk mindenféleképpen jelesebb kezelést igényel, mint a hogy úgy mondjam a jött-mentként működő egyedek, akik éppen jönnének, mert annak aztán nulla a helybennlakás.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Egy lehetséges választ kaptam Büki úrtól, ezt tényleg köszönöm. Azt, hogy mindenféle politikai aspektusokat belekever arra az ég világon semmi szükség nem volt, mert semmiféle motivációm nem volt. Nekem is az az elképzelésem, hogy igen is a kerület lakóságát részesítsük előnybe.</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 a kérdés felmerült a rendelet-alkotáskor. Én ezt próbáltam annak idején valahogy megkísérelni kezelni, de a fővárosi rendelet lehetetlenné teszi. Tulajdonképpen arról van szó, hogy a vidékről ide költözöttekre vonatkozik ez, mert a budapestinél ez természetesen nem lényeges kérdés, sőt még rosszabb, hogy ha ideköltözik, mert a másik kerületből  nulla tartózkodással kér, ha ideköltözik, akkor meg 3 évig, még ezt is megkérdőjelezem, hogy ez így helyes-e. A vidékieknél van az, mert Ő nem kérhet másik kerületben, mert vidékről telepedett ide, tehát ennek a kezelésére Csomor úr mit tud csinálni?  Lehet, hogy aki itt lakik az kedvezőtlenebb helyzetbe van, mint egy XIV. kerületi lakos. Ha ezt 3 évre adjuk, akkor ez így van. Megkérem, hogy nézzenek utána, hogy lehetne ezt kezelni. </w:t>
      </w:r>
    </w:p>
    <w:p>
      <w:pPr>
        <w:pStyle w:val="Normal"/>
        <w:jc w:val="both"/>
        <w:rPr/>
      </w:pPr>
      <w:r>
        <w:rPr/>
      </w:r>
    </w:p>
    <w:p>
      <w:pPr>
        <w:pStyle w:val="Normal"/>
        <w:jc w:val="both"/>
        <w:rPr/>
      </w:pPr>
      <w:r>
        <w:rPr/>
      </w:r>
    </w:p>
    <w:p>
      <w:pPr>
        <w:pStyle w:val="Normal"/>
        <w:jc w:val="both"/>
        <w:rPr/>
      </w:pPr>
      <w:r>
        <w:rPr>
          <w:u w:val="single"/>
        </w:rPr>
        <w:t>Dr. CSOMOR ERVIN</w:t>
      </w:r>
    </w:p>
    <w:p>
      <w:pPr>
        <w:pStyle w:val="Normal"/>
        <w:jc w:val="both"/>
        <w:rPr/>
      </w:pPr>
      <w:r>
        <w:rPr/>
        <w:t xml:space="preserve">Amit Treer úr felvetett ez valóban élő probléma. Sajnos itt tényleg a fővárosi keretrendelet szabályaival van a gond. Elmondhatnám azt, hogy aki egy picit jobban tájékozott ezen a területen és itt lakik mondjuk 3 ½ éve a kerületben fogja és falból átköltözik valamelyik másik kerületbe és onnan  fogja kérni. Igazából erre technikát, hogy ezt megakadályozzuk, nem tudok, ill. egyetlen egy technika van, hogy a Képviselő-testület annak ad támogatást akinek akar. Itt semmilyen jog az állampolgárok felé nincs. Úgy gondolom, ha olyan számú igénylő van a szempontrendszer során az ilyen jellegű, esetlegesen  hogy azt mondjam simlis pályázatokat megtudjuk akadályozni, hogy mi támogassuk. Én úgy gondolom, hogy amit én javasoltam ez reális. </w:t>
      </w:r>
    </w:p>
    <w:p>
      <w:pPr>
        <w:pStyle w:val="Normal"/>
        <w:jc w:val="both"/>
        <w:rPr/>
      </w:pPr>
      <w:r>
        <w:rPr/>
        <w:t xml:space="preserve">Abonyi úr kérdésére, hogy ez kb. milyen arányban  jelent meg. Ha jól emlékszem három, vagy négy esetben volt az, hogy a helybenlakásnál nem volt meg az 5 év, 3 és 5 év közé esett. Úgy gondoltuk, hogy a 3 év az már egy olyan idő, amelyre mondhatjuk azt, hogy már majdnem  kerületi lakosnak számi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 kicsit kiegészítve amit Csomor úr mondott Treer és Abonyi urak felvetéseire. Tulajdonképpen egy közös megoldásnak tűnik ez a 3 év. Ezt nagyon lejjebb vinni azért nem jó, mert akkor adott esetben, ha ez nulla, akkor viszont tényleg az lesz, hogy akár melyik kerületből ide bejelentkezik mondván, hogy előnyösebben jut úgy helyi támogatáshoz. A 3 év azért az nem elfogadhatatlanul nagy, de mindenképpen olyan időtartam, hogy ne legyen igazából érdemes létesíteni egy kamu XVI. kerületi címet, majd ezt követően pályázni. Így tulajdonképpen, ha ezt a 3 éves időt megtartjuk, akkor demonstrálható és nyitott marad a döntéshozás során előttünk az, hogy az illető csakugyan XVI. kerületi lakos, vagy csak két hete vált azzá papíron, mert egyébként ezt eléggé nehézkes volna kiigazgatni. Valamiféle időkorlátot itt nem azért célszerű meghagyni, hogy megnehezítsük a kerületi lakosok pályázatát, hanem hogy megnehezítsük a falbejelentkezőknek a pályázatá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Ezt értem erről az oldalról, de viszont arról az oldalról, aki a kerületben itt lakik azt meg formajogokból el kell utasítani, a bizottságnak mérlegelési joga nincs, hogy ha 3 év helybennlakását nem tudta biztosítani. Az rendben van, hogy a bizottság esetleg úgy gondolja, hogy majd nem fogadja el nem tudom milyen okból, akik más kerületből pályáznak, viszont a mi kerületi lakosainkat meg el kell utasítani 5, ill. a mostani 3 év. Ez formai okok, ebben nincs lehetősége a testületnek dönteni. A másik esetben pedig  akkor minek alapján fogják elutasítani?  Ha pénz is lesz, meg mit tudom én.</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kkor nem lesz pénz, és akkor mindig  csöpögtetve fogjuk megszavazni a pénzeket hozzá és akkor nincs mit. Végeredményben  utólag fogjuk  ráírni a pénzt, most ez nyilván egy torz megoldás, de  egy kényszermegoldásnak alkalmazható, amikor megjönnek az igények, akkor lehet látni, hogy mi van.  Mindenesetre ha van ilyen fővárosi rendelet, ahol valahogy szinkronizálni kellene, vagy visszaszólni úgy, ahogy már itt elhangzott hogy még sem illendő az, hogy itt a kerületben nagyon sok olyan fiatal van aki itt is született, a család itt van 60-70 éve és, hogy együtt maradjon a család építkeznek közösen, nyilván, hogy  ezeknek valamiféle előnyt nem kell biztosítani, hogy együtt maradjanak. Az előny biztosítása a pályázati feltételeknél annyit jelent, hogy mi azt kijelenthetjük, hogy az elbírálásnál ilyen és ilyen  dolgok előnyben részesülnek. Azzal még azt a rendeletet nem másítottuk meg. Ha a fővárosi rendeletet megismertük, akkor megkeressük a kiskapukat. Most hallom először, hogy van két rendelet, ami esetleg nincs szinkronba egymással és utána nézzük meg, hogy hogy lehet alkalmazni.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Pont az a probléma, hogy szinkronban van, mert azon a módon szinkronban van, hogy ez a fővárosi rendelet a Budapesten építkezők számára bármelyik kerületben történik a támogatás megadását lehetővé teszi. Ez a főváros egész területére vonatkozik, hiszen fővárosi rendelet minden kerület beleértendő, sajnos a miénkbe is. Az a problémám, hogy mi kerestük akkor, amikor ez a rendelet született azt a dolgot, hogy lehet, amiről Ön is beszél, hogy a régen itt lakó családoknak valamilyen támogatást adjunk itt helyben, de e miatt nem tudjuk megoldani és ezért én a 3 évet is rossznak tartom. Abban igaza van mindenkinek. Ennek az a vége, hogy bármennyi ideje itt lakik és itt is akar maradni, mert ha itt építkezik, vagy lakást vesz akkor nyilván itt akar maradni és már valamennyi ideje itt voltak, akár fél éve, vagy két hete, azok akkor is több időt töltöttek itt, mint aki a XV. kerületből akar itt lakást vásárolni, vagy itt akar építeni.  Ezt egyszerűen nem tudjuk megoldani és akkor tényleg az van, hogy betettünk egy olyan gátat ebbe a rendeletbe az 5 évvel is, meg most  a 3 évvel is, hogy ezeknek ha van pénz, nem tudunk adni, mert nem felel meg  a saját rendeleti feltételünknek, hogy nem lakik itt 3 éve. Ha itt vesz egy telket 10 perccel ezelőtt és beadja a pályázatot és azt mondja, hogy építeni akar és mindenben megfelel, azt meg nincs miért elutasítani. Furcsa dolog valóban. Ellenkezik az én elveimmel, csak ilyen lokálpatrióta elveket vallok lévén, hogy itt nőttünk dédnagyapától kezdve sokan ebben a kerületben és szeretnénk saját gyerekeinket, hogy itt építhessenek, csak nem érzem, hogy ezt meg lehet oldani ezek között a keretek között, amit a főváros  a rendeletében meghatározott. Azzal se szúrjunk ki, aki csak 2-3 éve lakik itt, azért mert a kerületünk lakosa. </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Nekem egy kifejezéssel van gondom. Ahogy átolvastam a korábbi VII. 4-én kelt rendeletünket annak a 3. §  (4) bekezdésében. A Jegyzőnőt kérdezném, vagy Büki urat, hogy számomra a következő kifejezés nem megfogható egyértelműen. Azt mondja, hogy a helyi támogatáshoz akkor  jutható ha a kérelmező és a vele egy háztartásban – ez érthető számomra – élők és a vele együtt költözők. Ez a kifejezés számomra eléggé furcsa. Vélem, hogy azt jelenti, hogy összeköltözők, de gyakorlatilag ebben az esetben, ha nincs körülhatárolva, hogy mit jelent az összeköltözés, milyen időtartalomra, stb. akkor én holnap valakivel összeállok 2 nap múlva szét megyünk és ha ellenőriznek újra összeköltözünk alapon. Nem tudom, hogy kell ezt értelmezni. Büki urat, vagy a Jegyzőnőt kérdezném, hogy ez a kifejezés így jó, hogy a vele együtt költözők? Így a mondatban, mert költözhetek én egy időben is pl. ugyanabba az épületbe, ugyanazzal a kocsival, nem is tudom.  Hogy kell érteni ez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Itt természetesen előre kel bocsátani, hogy a beadott adatokat a bizottság, aki elkészíti ugyanúgy meg kell, hogy vizsgálja tételesen ebben a vonatkozásban is, hogy ez hiteles, hogy úgymond vele, de itt a vele együtt költözést egy típus helyzet. Arról van szó, hogy eddig az akár házaspár, vagy jegyespár szülőknél lakott és az első önálló lakásban természetesen összeköltöznek, ez értendő a vele együtt költözés alatt. Nyilván nem kell, nem lehet másként megfogalmazni, mert eddig nem laktak együtt, pont azért van az új lakás, hogy ezek most összeköltöznek. Ha ilyet hoznak fel, hogy vele együtt költöző a másod nagynéni, ezt a bizottság nem köteles természetesen hitelesnek elfogadni. Magyarán szólva, ha igazán részletesen végig csinálják a pályázatokat, ezt ugyanúgy jogukban áll Csomor úr által már említett táblázatba is akár belefoglalni, hogy együttköltöző személyek száma és akkor akár nyilatkozatra kérik a pályázót, hogy miért is költözik most a másod nagynéni magukkal, miféle találmány ez? De típushelyzetben ezt nem lehet másként megfogalmazni, éppen a most alakuló új fiatal családokról van szó, hogy eddig nem élt együtt a pár lakás hiányában és most összeköltözne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Jogi Bizottság elnökének a véleményét csak egy parányival egészíteném ki. Utalt a kiegészítésben Büki úr arra is, hogy nyilván nekünk van egy fővárosi jogszabályunk amihez gyakorlatilag  mi is valamilyen  keretjelleggel …….. kötődünk, ez ott is fellelhető szóhasználat emlékezetem szerint, tehát ez onnan került át szóhasználatba, ez teljesen  jó szóhasználat és a Jogi Bizottság elnöke elmagyarázta az értelmezésnek a lehetőségé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Önöknek egy furcsa dolgot mondok. Aki be akar jelentkezni a kerületbe annak fel kell hívni a figyelmét arra, hogy csak akkor jelentkezzen be, hogy ha nem akar ilyet igénybe venni, mert egyébként, ha ide bejelentkezik akkor elveszíti a jogát erre, maradjon a XV. kerületbe addig, amíg ezt meg nem kapja és utána jelentkezzen be. Nem tudom, hogy lehet ezt kezelni, csak a vidékiek vonatkozásában van a 3 év korlátozás ideje, főváros vonatkozásában nincs. Nem tudom, hogy nem lenne-e ezt célszerű úgy megfogalmazni, hogy a Budapesttől kívüli települők esetében a 3 év és akkor egyszerűen a fővárosi lakosra, aki egyik kerületből a másikba arra pedig nem vonatkoztatunk ilyen határidőt. Nincs értelme, most képzelje el Csomor úr, valakivel bejelentkezik és utána 3 évig vár, ha marad még két hétig, vagy egy hónapig a XV. kerületbe, akkor kéri és megkapj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teljesen értem  a mindenki által elmondottakat csak nagyon nehéz ebben az ügyben bármit is lépni. Egyetlen egy igen komoly döntési szituációban van a testület, hogy annak ad akinek akar. Ezen felül én úgy gondolom, hogy nem tudunk mást meghatározni. Ide jön én, úgy gondolom, hogy még korrektebben, még részletesebben elő fogjuk ezt terjeszteni és igen is az adott ügyben, ahogy Büki úr elmondta le fogjuk írni, hogy ha ilyen jellegű anomáliákról van szó és akkor a Képviselő-testület elé azt a javaslatot fogjuk tenni, hogy  utasítsa el. Én egy dologban azért kialakult egy bizonyos konszenzus, egy dologra gondolok, ill. esetleg lehetne talán határozati javaslatban is ezt megfogalmazni, hogy a Képviselő-testület forduljon a Fővárosi Önkormányzathoz esetlegesen az  ilyen jogszabályi  helynek a megváltoztatása tekintetében, az eredmény az kétséges. Többen mondják, hogy egyértelműen nem, nem tudom, itt nyilvánvalóan itt mindig oda érünk ki, hogy a fővárosi szabályozás meghatároz nekünk mindent, de végül is még sem mindent, mert  a mi kezünkben van a döntés. </w:t>
      </w:r>
    </w:p>
    <w:p>
      <w:pPr>
        <w:pStyle w:val="Normal"/>
        <w:jc w:val="both"/>
        <w:rPr/>
      </w:pPr>
      <w:r>
        <w:rPr/>
      </w:r>
    </w:p>
    <w:p>
      <w:pPr>
        <w:pStyle w:val="Normal"/>
        <w:jc w:val="both"/>
        <w:rPr>
          <w:u w:val="single"/>
        </w:rPr>
      </w:pPr>
      <w:r>
        <w:rPr>
          <w:u w:val="single"/>
        </w:rPr>
        <w:t>Dr. BÜKI TAMÁS</w:t>
      </w:r>
    </w:p>
    <w:p>
      <w:pPr>
        <w:pStyle w:val="Normal"/>
        <w:jc w:val="both"/>
        <w:rPr/>
      </w:pPr>
      <w:r>
        <w:rPr/>
        <w:t xml:space="preserve">Csomor úr, nem érdemes csinálni, mert úgy sem változtatja meg, sőt még visszalő a tömegkommunikáció, hogy micsoda helyi soviniszta kerület, hogy csak saját, nincsenek összfővárosi szempontok, itt ez nem Budapest, ez XVI. kerület egy független köztársaság, stb. Lehet hozzájuk fordulni, de nem nagyon érdemes. Ha a Főváros egyszer ilyet kitalál úgy sem változtatja meg. Egy dologra hívnám fel csak a figyelmet, az pedig a következő. Jelen pillanatban azért tűnik ez az egész ügy gondnak,  számunkra is meglepő módon nem töltötték ki a pályázók az összeget, magyarán szólva nem érkezett annyi pályázat, hogy azzal együtt, hogy az összes jogszabályilag  megfelelő pályázónak megadták a támogatást még sem fogyott el a pénz. Abban az esetben, hogy ha túlpályázzák az összeget, túlpályázzák a rendelkezésre álló keretet, akkor természetesen arról van szó, amit Csomor úr mondott, hogy ez a támogatás nem alanyi jogon jár még a rendeleti feltételek teljesítése esetén sem, hanem csupán adható. Magyarán szólva, amennyiben több olyan pályázat van, amelyik a rendelet feltételeit teljesítésig jogosulttá válik, mint a keret, akkor a Képviselő-testület döntése ezek között a pályázatok között teljesen szabaddá válik. Ilyen értelemben nyugodtan kihagyogathatja azokat akik kívülről pályáznak, meg nyugodtan kihagyhatja azokat is, akik kamubejelentkezéssel pályáznának belülről. Én a magam részéről ugyanis nem tartom  kardinális kérdésnek, hogy lehetővé tegyük azt, hogy azonnal bejelentkezve itt pályázzon. Egész egyszerűen azért nem, mert ha ezt így megengedjük és nullára visszük le a kerületi lakást, akkor egész egyszerűen nem lesz kívülről pályázó és sokkalta nehezebb lesz eldönteni, hogy voltaképpen ki az, aki jött-mentként pályáz, hogy úgy mondjam és ki az, aki valójában itt lakott, egész egyszerűen azért, mert nyilván, ha nem kérünk helybennlakási időt, akkor egyáltalán minek kérnénk bejelentkezési időpontot, az értelmetlennek tűnne, mert olyan adatot kérünk, ami az elbírálásban nem játszik szerepet, meg sem adják adott esetben. Akkor nem lehetne kiszűni, hogy ki az, aki jön, ki az aki megy, így viszont ebben a rendszerben ki lehet szűr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nnek alapján én úgy gondolom, hogy amit én eredendően a Képviselő-testület elé javaslatként tettem az ilyen körülmények és ilyen feltételek mellett szerintem a legjobb megoldás, én ezt tartanám fenn.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értelmű az előterjesztő nyilatkozata arra, hogy fenntartja a javaslatát, mi pedig dönteni fogunk, hogy elfogadjuk-e. Én azt mondom, hogy fogadjuk el, hiszen, ha törvényességi észrevétel érkezik, akkor majd annak alapján kijavítjuk, most ezért ne álljon meg az élet. Nem, eddig sem érkezett, az ötre sem érkezett. Én azt hiszem, hogy elég tiszta döntési helyzet van. Rendeletalkotás következik, amely a módosítást hagyná jóvá. Minősített szótöbbségű döntés. Tekintettel arra, hogy nem túl sokan vagyunk a teremben, mindenki ellenőrizze a gépét, hogy be van-e kapcsolva. Az eredeti javaslatban semmilyen módosítás nem esett. Dönthetünk az eredeti javaslat egészéről. Aki a rendelet-módosítást támogatja, kérem igen gombjával jelezze, kérem szavazzunk. Kimondom a határozatot. A testület 16 igennel egyhangúlag a rendelet-módosítást elfogadta. </w:t>
      </w:r>
    </w:p>
    <w:p>
      <w:pPr>
        <w:pStyle w:val="Normal"/>
        <w:jc w:val="both"/>
        <w:rPr/>
      </w:pPr>
      <w:r>
        <w:rPr/>
      </w:r>
    </w:p>
    <w:p>
      <w:pPr>
        <w:pStyle w:val="TextBodyIndent"/>
        <w:ind w:left="2835" w:hanging="2835"/>
        <w:rPr>
          <w:rFonts w:ascii="Times New Roman" w:hAnsi="Times New Roman" w:cs="Times New Roman"/>
          <w:sz w:val="28"/>
        </w:rPr>
      </w:pPr>
      <w:r>
        <w:rPr>
          <w:rFonts w:cs="Times New Roman" w:ascii="Times New Roman" w:hAnsi="Times New Roman"/>
          <w:sz w:val="28"/>
        </w:rPr>
      </w:r>
    </w:p>
    <w:p>
      <w:pPr>
        <w:pStyle w:val="TextBodyIndent"/>
        <w:ind w:left="2835" w:hanging="2835"/>
        <w:rPr>
          <w:rFonts w:ascii="Times New Roman" w:hAnsi="Times New Roman" w:cs="Times New Roman"/>
          <w:sz w:val="28"/>
        </w:rPr>
      </w:pPr>
      <w:r>
        <w:rPr>
          <w:rFonts w:cs="Times New Roman" w:ascii="Times New Roman" w:hAnsi="Times New Roman"/>
          <w:sz w:val="28"/>
        </w:rPr>
      </w:r>
    </w:p>
    <w:p>
      <w:pPr>
        <w:pStyle w:val="TextBodyIndent"/>
        <w:ind w:left="2558" w:hanging="6"/>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sz w:val="28"/>
        </w:rPr>
      </w:r>
    </w:p>
    <w:p>
      <w:pPr>
        <w:pStyle w:val="Normal"/>
        <w:ind w:left="3119" w:hanging="0"/>
        <w:jc w:val="center"/>
        <w:rPr/>
      </w:pPr>
      <w:r>
        <w:rPr/>
        <w:t>46/2000. (…..) Ök rendeletét</w:t>
      </w:r>
    </w:p>
    <w:p>
      <w:pPr>
        <w:pStyle w:val="Normal"/>
        <w:ind w:left="3119" w:hanging="0"/>
        <w:jc w:val="center"/>
        <w:rPr/>
      </w:pPr>
      <w:r>
        <w:rPr/>
      </w:r>
    </w:p>
    <w:p>
      <w:pPr>
        <w:pStyle w:val="Szvegtrzsbehzssal3"/>
        <w:ind w:left="2552" w:hanging="0"/>
        <w:rPr/>
      </w:pPr>
      <w:r>
        <w:rPr/>
        <w:t>a lakásépítés, vásárlás és felújítás helyi támogatásáról szóló 27/2000. (VII. 4.) Ök. rendeletének módosításáról.</w:t>
      </w:r>
    </w:p>
    <w:p>
      <w:pPr>
        <w:pStyle w:val="Normal"/>
        <w:jc w:val="both"/>
        <w:rPr/>
      </w:pPr>
      <w:r>
        <w:rPr/>
      </w:r>
    </w:p>
    <w:p>
      <w:pPr>
        <w:pStyle w:val="Normal"/>
        <w:jc w:val="both"/>
        <w:rPr/>
      </w:pPr>
      <w:r>
        <w:rPr/>
      </w:r>
    </w:p>
    <w:p>
      <w:pPr>
        <w:pStyle w:val="Heading1"/>
        <w:jc w:val="center"/>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t>BUDAPEST FŐVÁROS XVI. KERÜLETI ÖNKORMÁNYZAT</w:t>
      </w:r>
    </w:p>
    <w:p>
      <w:pPr>
        <w:pStyle w:val="Normal"/>
        <w:rPr>
          <w:rFonts w:ascii="Times New Roman CE;Times New Roman" w:hAnsi="Times New Roman CE;Times New Roman" w:cs="Times New Roman CE;Times New Roman"/>
          <w:b/>
          <w:b/>
        </w:rPr>
      </w:pPr>
      <w:r>
        <w:rPr>
          <w:rFonts w:cs="Times New Roman CE;Times New Roman" w:ascii="Times New Roman CE;Times New Roman" w:hAnsi="Times New Roman CE;Times New Roman"/>
          <w:b/>
        </w:rPr>
      </w:r>
    </w:p>
    <w:p>
      <w:pPr>
        <w:pStyle w:val="Normal"/>
        <w:jc w:val="center"/>
        <w:rPr>
          <w:b/>
          <w:b/>
        </w:rPr>
      </w:pPr>
      <w:r>
        <w:rPr>
          <w:b/>
        </w:rPr>
        <w:t>46/2000. (…..) Ök. rendelete</w:t>
      </w:r>
    </w:p>
    <w:p>
      <w:pPr>
        <w:pStyle w:val="Normal"/>
        <w:jc w:val="center"/>
        <w:rPr>
          <w:b/>
          <w:b/>
        </w:rPr>
      </w:pPr>
      <w:r>
        <w:rPr>
          <w:b/>
        </w:rPr>
      </w:r>
    </w:p>
    <w:p>
      <w:pPr>
        <w:pStyle w:val="TextBody"/>
        <w:jc w:val="center"/>
        <w:rPr/>
      </w:pPr>
      <w:r>
        <w:rPr/>
        <w:t>a lakásépítés, vásárlás és felújítás helyi támogatásáról szóló</w:t>
      </w:r>
    </w:p>
    <w:p>
      <w:pPr>
        <w:pStyle w:val="TextBody"/>
        <w:jc w:val="center"/>
        <w:rPr/>
      </w:pPr>
      <w:r>
        <w:rPr/>
        <w:t>27/2000 (VII. 4.) Ök. rendeletének módosításáról</w:t>
      </w:r>
    </w:p>
    <w:p>
      <w:pPr>
        <w:pStyle w:val="TextBody"/>
        <w:rPr/>
      </w:pPr>
      <w:r>
        <w:rPr/>
      </w:r>
    </w:p>
    <w:p>
      <w:pPr>
        <w:pStyle w:val="TextBody"/>
        <w:rPr/>
      </w:pPr>
      <w:r>
        <w:rPr/>
        <w:t>A Budapest Főváros XVI. kerületi Önkormányzat Képviselő-testülete az 1990. évi LXV. törvényben és a Fővárosi Közgyűlés 50/1995. (X. 20.) Kgy. rendeletében kapott felhatalmazás alapján a lakásépítés, vásárlás és felújítás helyi támogatásáról szóló 27/2000. (VII. 4.) Ök. rendelet – továbbiakban R. –módosításáról az alábbi rendeletet alkotja:</w:t>
      </w:r>
    </w:p>
    <w:p>
      <w:pPr>
        <w:pStyle w:val="TextBody"/>
        <w:rPr>
          <w:b/>
          <w:b/>
        </w:rPr>
      </w:pPr>
      <w:r>
        <w:rPr>
          <w:b/>
        </w:rPr>
      </w:r>
    </w:p>
    <w:p>
      <w:pPr>
        <w:pStyle w:val="TextBody"/>
        <w:jc w:val="center"/>
        <w:rPr>
          <w:b/>
          <w:b/>
        </w:rPr>
      </w:pPr>
      <w:r>
        <w:rPr>
          <w:b/>
        </w:rPr>
        <w:t>1. §</w:t>
      </w:r>
    </w:p>
    <w:p>
      <w:pPr>
        <w:pStyle w:val="TextBody"/>
        <w:jc w:val="center"/>
        <w:rPr>
          <w:b/>
          <w:b/>
        </w:rPr>
      </w:pPr>
      <w:r>
        <w:rPr>
          <w:b/>
        </w:rPr>
      </w:r>
    </w:p>
    <w:p>
      <w:pPr>
        <w:pStyle w:val="TextBody"/>
        <w:rPr/>
      </w:pPr>
      <w:r>
        <w:rPr/>
        <w:t>A R. l. § (l) bekezdésének helyébe az alábbi rendelkezés lép:</w:t>
      </w:r>
    </w:p>
    <w:p>
      <w:pPr>
        <w:pStyle w:val="TextBody"/>
        <w:rPr>
          <w:b/>
          <w:b/>
        </w:rPr>
      </w:pPr>
      <w:r>
        <w:rPr>
          <w:b/>
        </w:rPr>
      </w:r>
    </w:p>
    <w:p>
      <w:pPr>
        <w:pStyle w:val="TextBody"/>
        <w:ind w:left="1134" w:hanging="1134"/>
        <w:rPr/>
      </w:pPr>
      <w:r>
        <w:rPr/>
        <w:t>“</w:t>
      </w:r>
      <w:r>
        <w:rPr/>
        <w:t>1. § (l)</w:t>
        <w:tab/>
        <w:t>A rendelet személyi hatálya a Budapest XVI. kerület területén legalább három éve lakó vagy tartózkodási hellyel rendelkező magyar állampolgárokra, állandó tartózkodásra jogosító személyi igazolvánnyal rendelkező bevándorolt vagy a magyar hatóságok által menekültként elismert személyekre terjed ki.”</w:t>
      </w:r>
    </w:p>
    <w:p>
      <w:pPr>
        <w:pStyle w:val="TextBody"/>
        <w:rPr>
          <w:b/>
          <w:b/>
        </w:rPr>
      </w:pPr>
      <w:r>
        <w:rPr>
          <w:b/>
        </w:rPr>
      </w:r>
    </w:p>
    <w:p>
      <w:pPr>
        <w:pStyle w:val="TextBody"/>
        <w:jc w:val="center"/>
        <w:rPr>
          <w:b/>
          <w:b/>
        </w:rPr>
      </w:pPr>
      <w:r>
        <w:rPr>
          <w:b/>
        </w:rPr>
        <w:t>2. §</w:t>
      </w:r>
    </w:p>
    <w:p>
      <w:pPr>
        <w:pStyle w:val="TextBody"/>
        <w:rPr>
          <w:b/>
          <w:b/>
        </w:rPr>
      </w:pPr>
      <w:r>
        <w:rPr>
          <w:b/>
        </w:rPr>
      </w:r>
    </w:p>
    <w:p>
      <w:pPr>
        <w:pStyle w:val="TextBody"/>
        <w:rPr/>
      </w:pPr>
      <w:r>
        <w:rPr/>
        <w:t>A R. 3. § (3) bekezdésének helyébe az alábbi rendelkezés lép:</w:t>
      </w:r>
    </w:p>
    <w:p>
      <w:pPr>
        <w:pStyle w:val="TextBody"/>
        <w:rPr/>
      </w:pPr>
      <w:r>
        <w:rPr/>
      </w:r>
    </w:p>
    <w:p>
      <w:pPr>
        <w:pStyle w:val="TextBody"/>
        <w:ind w:left="1134" w:hanging="1134"/>
        <w:rPr/>
      </w:pPr>
      <w:r>
        <w:rPr/>
        <w:t>“</w:t>
      </w:r>
      <w:r>
        <w:rPr/>
        <w:t>3. § (3)</w:t>
        <w:tab/>
        <w:t>A helyi támogatás a vételár, vagy az építkezés, felújítás költségének maximálisan 20%-ig terjedhet. A vételár alapjául vásárlás esetén az adásvételi szerződésben (előszerződésben)</w:t>
      </w:r>
      <w:r>
        <w:rPr>
          <w:b/>
        </w:rPr>
        <w:t xml:space="preserve"> </w:t>
      </w:r>
      <w:r>
        <w:rPr/>
        <w:t>szereplő összeget kell figyelembe venni. Minden egyéb esetben tervező vagy kivitelező</w:t>
      </w:r>
      <w:r>
        <w:rPr>
          <w:b/>
        </w:rPr>
        <w:t xml:space="preserve"> </w:t>
      </w:r>
      <w:r>
        <w:rPr/>
        <w:t>által</w:t>
      </w:r>
      <w:r>
        <w:rPr>
          <w:b/>
        </w:rPr>
        <w:t xml:space="preserve"> </w:t>
      </w:r>
      <w:r>
        <w:rPr/>
        <w:t>készített tételes árazott költségvetésben meghatározott összeg vehető figyelembe.”</w:t>
      </w:r>
    </w:p>
    <w:p>
      <w:pPr>
        <w:pStyle w:val="TextBody"/>
        <w:rPr>
          <w:b/>
          <w:b/>
        </w:rPr>
      </w:pPr>
      <w:r>
        <w:rPr>
          <w:b/>
        </w:rPr>
      </w:r>
    </w:p>
    <w:p>
      <w:pPr>
        <w:pStyle w:val="TextBody"/>
        <w:jc w:val="center"/>
        <w:rPr>
          <w:b/>
          <w:b/>
        </w:rPr>
      </w:pPr>
      <w:r>
        <w:rPr>
          <w:b/>
        </w:rPr>
        <w:t>3. §</w:t>
      </w:r>
    </w:p>
    <w:p>
      <w:pPr>
        <w:pStyle w:val="TextBody"/>
        <w:rPr>
          <w:b/>
          <w:b/>
        </w:rPr>
      </w:pPr>
      <w:r>
        <w:rPr>
          <w:b/>
        </w:rPr>
      </w:r>
    </w:p>
    <w:p>
      <w:pPr>
        <w:pStyle w:val="TextBody"/>
        <w:rPr/>
      </w:pPr>
      <w:r>
        <w:rPr/>
        <w:t>A R. 5. § (1) bekezdése az alábbi mondattal egészül ki:</w:t>
      </w:r>
    </w:p>
    <w:p>
      <w:pPr>
        <w:pStyle w:val="TextBody"/>
        <w:ind w:left="1134" w:hanging="0"/>
        <w:rPr/>
      </w:pPr>
      <w:r>
        <w:rPr/>
        <w:t>„</w:t>
      </w:r>
      <w:r>
        <w:rPr/>
        <w:t>Amennyiben az éves keretösszeg a második pályázaton sem kerül teljes mértékben felosztásra, akkor a tárgyévben további pályázat is kiírható.”</w:t>
      </w:r>
    </w:p>
    <w:p>
      <w:pPr>
        <w:pStyle w:val="TextBody"/>
        <w:rPr/>
      </w:pPr>
      <w:r>
        <w:rPr/>
      </w:r>
    </w:p>
    <w:p>
      <w:pPr>
        <w:pStyle w:val="TextBody"/>
        <w:jc w:val="center"/>
        <w:rPr>
          <w:b/>
          <w:b/>
        </w:rPr>
      </w:pPr>
      <w:r>
        <w:rPr>
          <w:b/>
        </w:rPr>
        <w:t>4. §</w:t>
      </w:r>
    </w:p>
    <w:p>
      <w:pPr>
        <w:pStyle w:val="TextBody"/>
        <w:rPr>
          <w:b/>
          <w:b/>
        </w:rPr>
      </w:pPr>
      <w:r>
        <w:rPr>
          <w:b/>
        </w:rPr>
      </w:r>
    </w:p>
    <w:p>
      <w:pPr>
        <w:pStyle w:val="TextBody"/>
        <w:rPr/>
      </w:pPr>
      <w:r>
        <w:rPr/>
        <w:t>Ezen rendelet kihirdetése napján lép hatályba.</w:t>
      </w:r>
    </w:p>
    <w:p>
      <w:pPr>
        <w:pStyle w:val="TextBody"/>
        <w:rPr/>
      </w:pPr>
      <w:r>
        <w:rPr/>
      </w:r>
    </w:p>
    <w:p>
      <w:pPr>
        <w:pStyle w:val="TextBody"/>
        <w:rPr/>
      </w:pPr>
      <w:r>
        <w:rPr/>
      </w:r>
    </w:p>
    <w:p>
      <w:pPr>
        <w:pStyle w:val="TextBody"/>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i/>
                <w:i/>
              </w:rPr>
            </w:pPr>
            <w:r>
              <w:rPr>
                <w:i/>
              </w:rPr>
              <w:t>polgármester</w:t>
            </w:r>
          </w:p>
        </w:tc>
      </w:tr>
    </w:tbl>
    <w:p>
      <w:pPr>
        <w:pStyle w:val="Normal"/>
        <w:rPr/>
      </w:pPr>
      <w:r>
        <w:rPr/>
      </w:r>
    </w:p>
    <w:p>
      <w:pPr>
        <w:pStyle w:val="Normal"/>
        <w:rPr/>
      </w:pPr>
      <w:r>
        <w:rPr/>
      </w:r>
    </w:p>
    <w:p>
      <w:pPr>
        <w:pStyle w:val="Normal"/>
        <w:rPr/>
      </w:pPr>
      <w:r>
        <w:rPr/>
      </w:r>
    </w:p>
    <w:p>
      <w:pPr>
        <w:pStyle w:val="Heading1"/>
        <w:jc w:val="center"/>
        <w:rPr>
          <w:b/>
          <w:b/>
        </w:rPr>
      </w:pPr>
      <w:r>
        <w:rPr>
          <w:b/>
        </w:rPr>
        <w:t>Általános indokolás</w:t>
      </w:r>
    </w:p>
    <w:p>
      <w:pPr>
        <w:pStyle w:val="Normal"/>
        <w:rPr>
          <w:b/>
          <w:b/>
        </w:rPr>
      </w:pPr>
      <w:r>
        <w:rPr>
          <w:b/>
        </w:rPr>
      </w:r>
    </w:p>
    <w:p>
      <w:pPr>
        <w:pStyle w:val="Szvegtrzs2"/>
        <w:rPr/>
      </w:pPr>
      <w:r>
        <w:rPr/>
        <w:t>A lakásépítés, vásárlás és felújítás helyi támogatásáról szóló rendeletet a pályázat során megszerzett gyakorlati tapasztalatok alapján szükséges módosítani.</w:t>
      </w:r>
    </w:p>
    <w:p>
      <w:pPr>
        <w:pStyle w:val="Normal"/>
        <w:rPr/>
      </w:pPr>
      <w:r>
        <w:rPr/>
      </w:r>
    </w:p>
    <w:p>
      <w:pPr>
        <w:pStyle w:val="Normal"/>
        <w:rPr/>
      </w:pPr>
      <w:r>
        <w:rPr/>
      </w:r>
    </w:p>
    <w:p>
      <w:pPr>
        <w:pStyle w:val="Heading2"/>
        <w:ind w:left="2835" w:hanging="2835"/>
        <w:jc w:val="center"/>
        <w:rPr>
          <w:b/>
          <w:b/>
        </w:rPr>
      </w:pPr>
      <w:r>
        <w:rPr>
          <w:b/>
        </w:rPr>
        <w:t>Részletes indokolás</w:t>
      </w:r>
    </w:p>
    <w:p>
      <w:pPr>
        <w:pStyle w:val="Normal"/>
        <w:rPr>
          <w:b/>
          <w:b/>
        </w:rPr>
      </w:pPr>
      <w:r>
        <w:rPr>
          <w:b/>
        </w:rPr>
      </w:r>
    </w:p>
    <w:p>
      <w:pPr>
        <w:pStyle w:val="Normal"/>
        <w:jc w:val="center"/>
        <w:rPr>
          <w:b/>
          <w:b/>
        </w:rPr>
      </w:pPr>
      <w:r>
        <w:rPr>
          <w:b/>
        </w:rPr>
        <w:t>1. §-hoz</w:t>
      </w:r>
    </w:p>
    <w:p>
      <w:pPr>
        <w:pStyle w:val="Normal"/>
        <w:rPr>
          <w:b/>
          <w:b/>
        </w:rPr>
      </w:pPr>
      <w:r>
        <w:rPr>
          <w:b/>
        </w:rPr>
      </w:r>
    </w:p>
    <w:p>
      <w:pPr>
        <w:pStyle w:val="Normal"/>
        <w:rPr/>
      </w:pPr>
      <w:r>
        <w:rPr/>
        <w:t>A helyben lakás minimális időtartalmát határozza meg.</w:t>
      </w:r>
    </w:p>
    <w:p>
      <w:pPr>
        <w:pStyle w:val="Normal"/>
        <w:rPr/>
      </w:pPr>
      <w:r>
        <w:rPr/>
      </w:r>
    </w:p>
    <w:p>
      <w:pPr>
        <w:pStyle w:val="Normal"/>
        <w:jc w:val="center"/>
        <w:rPr>
          <w:b/>
          <w:b/>
        </w:rPr>
      </w:pPr>
      <w:r>
        <w:rPr>
          <w:b/>
        </w:rPr>
        <w:t>2. §-hoz</w:t>
      </w:r>
    </w:p>
    <w:p>
      <w:pPr>
        <w:pStyle w:val="Normal"/>
        <w:rPr>
          <w:b/>
          <w:b/>
        </w:rPr>
      </w:pPr>
      <w:r>
        <w:rPr>
          <w:b/>
        </w:rPr>
      </w:r>
    </w:p>
    <w:p>
      <w:pPr>
        <w:pStyle w:val="Normal"/>
        <w:rPr/>
      </w:pPr>
      <w:r>
        <w:rPr/>
        <w:t>A változtatás a benyújtandó költségvetés kötelező formáját írja elő.</w:t>
      </w:r>
    </w:p>
    <w:p>
      <w:pPr>
        <w:pStyle w:val="Normal"/>
        <w:rPr/>
      </w:pPr>
      <w:r>
        <w:rPr/>
      </w:r>
    </w:p>
    <w:p>
      <w:pPr>
        <w:pStyle w:val="Normal"/>
        <w:jc w:val="center"/>
        <w:rPr>
          <w:b/>
          <w:b/>
        </w:rPr>
      </w:pPr>
      <w:r>
        <w:rPr>
          <w:b/>
        </w:rPr>
        <w:t>3. §-hoz</w:t>
      </w:r>
    </w:p>
    <w:p>
      <w:pPr>
        <w:pStyle w:val="Normal"/>
        <w:rPr>
          <w:b/>
          <w:b/>
        </w:rPr>
      </w:pPr>
      <w:r>
        <w:rPr>
          <w:b/>
        </w:rPr>
      </w:r>
    </w:p>
    <w:p>
      <w:pPr>
        <w:pStyle w:val="Szvegtrzs2"/>
        <w:rPr/>
      </w:pPr>
      <w:r>
        <w:rPr/>
        <w:t>Lehetőséget teremt további pályázat kiírására, ha a második pályázaton sem kerül a keret teljes mértékben felosztásra.</w:t>
      </w:r>
    </w:p>
    <w:p>
      <w:pPr>
        <w:pStyle w:val="Normal"/>
        <w:rPr/>
      </w:pPr>
      <w:r>
        <w:rPr/>
      </w:r>
    </w:p>
    <w:p>
      <w:pPr>
        <w:pStyle w:val="Normal"/>
        <w:jc w:val="center"/>
        <w:rPr>
          <w:b/>
          <w:b/>
        </w:rPr>
      </w:pPr>
      <w:r>
        <w:rPr>
          <w:b/>
        </w:rPr>
        <w:t>4. §-hoz</w:t>
      </w:r>
    </w:p>
    <w:p>
      <w:pPr>
        <w:pStyle w:val="Normal"/>
        <w:rPr>
          <w:b/>
          <w:b/>
        </w:rPr>
      </w:pPr>
      <w:r>
        <w:rPr>
          <w:b/>
        </w:rPr>
      </w:r>
    </w:p>
    <w:p>
      <w:pPr>
        <w:pStyle w:val="Normal"/>
        <w:rPr/>
      </w:pPr>
      <w:r>
        <w:rPr/>
        <w:t>Hatályba léptető rendelkezést tartalmaz.</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3.</w:t>
        <w:tab/>
        <w:t>Az építmény- és a telekadóról szóló 14/2000. (III. 30.) Főv. Kgy. rendelet véleményezése</w:t>
      </w:r>
    </w:p>
    <w:p>
      <w:pPr>
        <w:pStyle w:val="Normal"/>
        <w:tabs>
          <w:tab w:val="clear" w:pos="708"/>
          <w:tab w:val="left" w:pos="1701" w:leader="none"/>
        </w:tabs>
        <w:ind w:left="2835" w:hanging="2835"/>
        <w:jc w:val="both"/>
        <w:rPr>
          <w:u w:val="single"/>
        </w:rPr>
      </w:pPr>
      <w:r>
        <w:rPr>
          <w:u w:val="single"/>
        </w:rPr>
      </w:r>
    </w:p>
    <w:p>
      <w:pPr>
        <w:pStyle w:val="Normal"/>
        <w:tabs>
          <w:tab w:val="clear" w:pos="708"/>
          <w:tab w:val="left" w:pos="4253" w:leader="none"/>
        </w:tabs>
        <w:ind w:left="4253" w:hanging="1418"/>
        <w:rPr/>
      </w:pPr>
      <w:r>
        <w:rPr>
          <w:u w:val="single"/>
        </w:rPr>
        <w:t>Előadó</w:t>
      </w:r>
      <w:r>
        <w:rPr/>
        <w:t>: 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vetkezik az építmény- és telekadóról szóló rendelet. Már jeleztem, hogy semmi esetre sem támogatnak a kerületek. Eleget teszünk ezzel ugyanakkor a Fővárosi kérésének, amely formailag is kérte, hogy ezeket a határozatokat tegyük bele a véleménykérő határozati javaslatba. Természetesen azt mondom, hogy a 2. sz. határozatot támogato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 Jogi Bizottság elé terjesztették ezt a kardinális nem jogi kérdést, ez egy tisztán politikai kérdés ahogy ezt le is szögeztük csak sajnos  a jegyzőkönyvet aláíratlanság miatt még nem osztották ki, meg is kérem a hivatalt, hogy ilyenkor aláíratlanul is ossza ki, hogy elolvashassák a képviselők és ha van valami korrekció, majd megmondom. Pénteken volt a bizottsági ülés. Abban maradt a Jogi Bizottság, hogy ez a kérdés politikai kérdés, mivel a két dolog összefügg, hadd mondjam egyszerre a kettőt. Építmény- és telekadónál nem akarom megismételni, hogy egyértelműen ellenezte mindig is a kerületi Képviselő-testület, hogy ezt a Főváros saját hatáskörébe vonja. Egyrészt azért, mert hogy úgy mondjam a  mi adózóinkkal mi szeretnénk bánni, másrészt azért, mert nem látjuk biztosítottnak a visszaosztás mértékét, nem tudhatjuk, hogy abból a pénzből mennyi mard itt, a forrásmegosztással sincsenek kedvező tapasztalataink. Mint politikai kérdésnél itt azt javasolja a Jogi Bizottság, hogy egyértelműen tiltakozzunk az ellen, hogy a Főváros vesse ki, tehát azt a javaslatot fogadjuk el, mit a Polgármester úr is mondott. A másiknál, az idegenforgalmi adónál a helyzet más. Ott a Jogi Bizottság azt a véleményt fejtette ki, hogy jelen esetben, tehát az idegenforgalmi adó esetében ezt hagyományosan kezdettől fogva a Főváros vetette ki, nekünk egy-két apró szállodától eltekintve nekünk jelentősebb vendéglátóipari, idegenforgalmi létesítményünk úgy igazából nincs. A magánháznál történő esetleges idegenforgalom ellenőrzésére az adók beszedésére nem vagyunk felkészülve és gyakorlatilag ebből számot tevő bevétel nem várható. Tehát a XVI. kerület érdekét gyakorlatilag egyáltalán nem sérti, ha továbbra is Fővárosi hatáskörben marad az idegenforgalmi adó kivetése. Ott nem ellenezzük azt, hogy a Főváros vesse ki. Egyetértünk azzal, hogy maradjon úgy, ahogy eddig is volt. Ezt egyébként tudomásom szerint úgy igazából, legalább is a külkerületek biztos, hogy nem sérelmezik, lehet, hogy esetleg egyik-másik belső kerület amelyik tele van hatalmas szállodákkal, az esetleg sír miatta, de az az Ő bajuk.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 a sajátos helyzet, hogy a frakciónk álláspontja szó szerint  megegyezik Büki úréval, úgy hogy nem is fejtem k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annyit szeretnék kérni, hogy ne a Főváros szabja meg nekünk, vagy Demszky Gábor úr, hogy milyen  sorrendben melyik határozatról szavazzunk, hanem arról szavazzunk amelyik a második, amelyiket Ön javasolt kizárólag, aztán, ha az nem jó (A Polgármester úr mond valamit.) Nem így van feladva. Így szavazzunk azt tetszett mondani, nem azt, hogy arról ne szavaz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Én szavaztatok az elsőről.</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Rendben.</w:t>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gyszer felhívnám szíves figyelmüket, hogy a Népszabadság elég rendesen lehozta a 8-i számában a nyilatkozatomat. Nem rejtettem véka alá nem csak itt, hanem Demszky Gábornak sem. Minősített szótöbbséges döntésre teszem fel a 2. sz. változatot, amely  elutasító végzést tartalmaz.  Aki a javaslatot támogatja, kérem igen gombjával jelezze, kérem szavazzunk. Kimondom a határozatot. A testület 17 igennel egyhangúlag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1110/2000. (XI. 21.) Kt.</w:t>
        <w:tab/>
        <w:t>Budapest Főváros XVI. Kerületi Önkormányzat Képviselő-testülete nem ért egyet a Fővárosi Közgyűlésnek az építmény- és telekadóról szóló 14/2000. (III. 30.) sz. önkormányzati rendeletével.</w:t>
      </w:r>
    </w:p>
    <w:p>
      <w:pPr>
        <w:pStyle w:val="TextBody"/>
        <w:ind w:left="2835" w:hanging="3"/>
        <w:rPr/>
      </w:pPr>
      <w:r>
        <w:rPr/>
      </w:r>
    </w:p>
    <w:p>
      <w:pPr>
        <w:pStyle w:val="TextBody"/>
        <w:ind w:left="2835" w:hanging="3"/>
        <w:rPr/>
      </w:pPr>
      <w:r>
        <w:rPr/>
        <w:t>Felkéri a Polgármestert, hogy a Képviselő-testület határozatát küldje meg Budapest Főváros</w:t>
      </w:r>
      <w:r>
        <w:rPr>
          <w:b/>
          <w:i/>
        </w:rPr>
        <w:t xml:space="preserve"> </w:t>
      </w:r>
      <w:r>
        <w:rPr/>
        <w:t>Főpolgármesterének.</w:t>
      </w:r>
    </w:p>
    <w:p>
      <w:pPr>
        <w:pStyle w:val="Heading1"/>
        <w:ind w:left="2835" w:hanging="2835"/>
        <w:rPr>
          <w:u w:val="none"/>
        </w:rPr>
      </w:pPr>
      <w:r>
        <w:rPr>
          <w:u w:val="none"/>
        </w:rPr>
      </w:r>
    </w:p>
    <w:p>
      <w:pPr>
        <w:pStyle w:val="Normal"/>
        <w:ind w:left="3969" w:hanging="1134"/>
        <w:jc w:val="both"/>
        <w:rPr/>
      </w:pPr>
      <w:r>
        <w:rPr>
          <w:u w:val="single"/>
        </w:rPr>
        <w:t>Határidő</w:t>
      </w:r>
      <w:r>
        <w:rPr/>
        <w:t>:</w:t>
        <w:tab/>
        <w:t>azonnal</w:t>
      </w:r>
    </w:p>
    <w:p>
      <w:pPr>
        <w:pStyle w:val="Heading2"/>
        <w:ind w:left="3969" w:hanging="1134"/>
        <w:rPr/>
      </w:pPr>
      <w:r>
        <w:rPr/>
        <w:t>Felelős</w:t>
      </w:r>
      <w:r>
        <w:rPr>
          <w:u w:val="none"/>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4.</w:t>
        <w:tab/>
        <w:t>Az idegenforgalmi adóról szóló 31/1994. (VI. 10.) Főv. Kgy. rendelet véleményezése</w:t>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Dr. Szabó Lajos Mátyás 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Igazából összefonódott a két vita. Magam is úgy látom, hogy  az idegenforgalmi adó, mint hogy keletkezésében is központi  Fővárosi adó volt a város idegenforgalma, a védett műemlékek, tehát a null kategóriás védett, stb. mindenképpen indokolja, hogy maradjon úgy, ahogy ez keletkezett.</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zel kapcsolatosan talán annyit kellene mondani, mert az előterjesztésben erre nem utalnak, hogy az idén a forrásmegosztáskor eredeti terv szerint 11 mFt-ot kapunk idegenforgalmi adót a Fővárostól. A XIII. és XV. kerület az valamivel többet, olyan 6-8 mFt-tal többet, de azok sem érik el a 20-at, viszont az V. kerület egy vasat se kapott az idegenforgalmi adóból. Tehát itt biztosan lesz ebben vita. Én nem tudom Polgármester úr tud-e arra válaszolni, hogy a kerületeknek az álláspontja ebben milyen lehet vajo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bből meg fogja kapni a Főváros a támogatá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kkor meg egyébként is az a véleményem, hogy ha elvonjuk a Fővárostól ezt a jogot akkor mi nem leszünk képesek idegenforgalmi rendeletet alkotni december 31.-ig és akkor gyakorlatilag ez a 11 mFt sem lesz meg.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most az első változatot támogatom, amelyikben egyetért azzal, hogy ez ott maradjon a Fővárosnál. Minősített szótöbbségű döntés következik. Aki a határozati javaslatot támogatja, kérem igen gombjával jelezze, kérem szavazzunk. Kimondom a határozatot. A testület 17 igennel egyhangúlag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TextBody"/>
        <w:ind w:left="2835" w:hanging="2835"/>
        <w:rPr/>
      </w:pPr>
      <w:r>
        <w:rPr/>
        <w:t>1111/2000. (XI. 21.) Kt.</w:t>
        <w:tab/>
        <w:t>Budapest Főváros XVI. Kerületi Önkormányzat Képviselő-testülete egyetért a Fővárosi Közgyűlésnek az idegenforgalmi adóról szóló 31/1994. (VI. 10.) sz. önkormányzati rendeletével.</w:t>
      </w:r>
    </w:p>
    <w:p>
      <w:pPr>
        <w:pStyle w:val="TextBody"/>
        <w:ind w:left="2835" w:hanging="3"/>
        <w:rPr/>
      </w:pPr>
      <w:r>
        <w:rPr/>
        <w:tab/>
      </w:r>
    </w:p>
    <w:p>
      <w:pPr>
        <w:pStyle w:val="TextBody"/>
        <w:ind w:left="2835" w:hanging="3"/>
        <w:rPr/>
      </w:pPr>
      <w:r>
        <w:rPr/>
        <w:t>Felkéri a Polgármestert, hogy a Képviselő-testület határozatát küldje meg Budapest Főváros Főpolgármesterének.</w:t>
      </w:r>
    </w:p>
    <w:p>
      <w:pPr>
        <w:pStyle w:val="Normal"/>
        <w:ind w:left="2835" w:hanging="3"/>
        <w:jc w:val="both"/>
        <w:rPr/>
      </w:pPr>
      <w:r>
        <w:rPr/>
      </w:r>
    </w:p>
    <w:p>
      <w:pPr>
        <w:pStyle w:val="Normal"/>
        <w:ind w:left="3969" w:hanging="1134"/>
        <w:jc w:val="both"/>
        <w:rPr/>
      </w:pPr>
      <w:r>
        <w:rPr>
          <w:u w:val="single"/>
        </w:rPr>
        <w:t>Határidő</w:t>
      </w:r>
      <w:r>
        <w:rPr/>
        <w:t>:</w:t>
        <w:tab/>
        <w:t>azonnal</w:t>
      </w:r>
    </w:p>
    <w:p>
      <w:pPr>
        <w:pStyle w:val="Heading2"/>
        <w:ind w:left="3969" w:hanging="1134"/>
        <w:rPr/>
      </w:pPr>
      <w:r>
        <w:rPr/>
        <w:t>Felelős</w:t>
      </w:r>
      <w:r>
        <w:rPr>
          <w:u w:val="none"/>
        </w:rPr>
        <w:t xml:space="preserve">: </w:t>
        <w:tab/>
        <w:t>Dr. Szabó Lajos Mátyás polgármester</w:t>
      </w:r>
    </w:p>
    <w:p>
      <w:pPr>
        <w:pStyle w:val="Normal"/>
        <w:rPr>
          <w:u w:val="single"/>
        </w:rPr>
      </w:pPr>
      <w:r>
        <w:rPr>
          <w:u w:val="single"/>
        </w:rPr>
      </w:r>
    </w:p>
    <w:p>
      <w:pPr>
        <w:pStyle w:val="Normal"/>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tabs>
          <w:tab w:val="clear" w:pos="708"/>
          <w:tab w:val="left" w:pos="1701" w:leader="none"/>
        </w:tabs>
        <w:ind w:left="2835" w:hanging="2835"/>
        <w:jc w:val="both"/>
        <w:rPr/>
      </w:pPr>
      <w:r>
        <w:rPr>
          <w:u w:val="single"/>
        </w:rPr>
        <w:t>NAPIREND</w:t>
      </w:r>
      <w:r>
        <w:rPr/>
        <w:t xml:space="preserve">: </w:t>
        <w:tab/>
        <w:t>5.</w:t>
        <w:tab/>
        <w:t>Rendelet-tervezet az állatok tartásáról</w:t>
      </w:r>
    </w:p>
    <w:p>
      <w:pPr>
        <w:pStyle w:val="Normal"/>
        <w:tabs>
          <w:tab w:val="clear" w:pos="708"/>
          <w:tab w:val="left" w:pos="1701" w:leader="none"/>
        </w:tabs>
        <w:ind w:left="2835" w:hanging="2835"/>
        <w:jc w:val="both"/>
        <w:rPr/>
      </w:pPr>
      <w:r>
        <w:rPr/>
      </w:r>
    </w:p>
    <w:p>
      <w:pPr>
        <w:pStyle w:val="Normal"/>
        <w:tabs>
          <w:tab w:val="clear" w:pos="708"/>
          <w:tab w:val="left" w:pos="4253" w:leader="none"/>
        </w:tabs>
        <w:ind w:left="3544" w:hanging="709"/>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mlékezetes az, hogy ez megjárta már egyszer a testületet és akkor azzal fogadta el a testület, hogy még egyéb egyeztetések, az ott elhangzottak pontosítása kerüljön átvezetésre. Legjobb tájékozottságom szerint ezek a munkák elvégeztettek és itt most ez az anyag a Környezetvédelmi és a Jogi Bizottság előzetes véleményét is bírva került elénk. Kérem, hogy támogassák a rendelet elfogadásá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lőre kell bocsátanom, hogy pénteken volt a Jogi Bizottság ülése,  ez egyedül az én hibám volt, mert kedden olyan elfoglaltságom volt, hogy nem tudtam  megtartani, éppen ezért a jegyzőkönyv ……. minden esetben kérem, hogy ilyenkor aláíratlanul is osszák ki, mert még mindig jobb úgy elolvasni, mint sehogy, de a jegyzőkönyv most nem került kiosztásra. Előre bocsátanám, hogy Tisztelt Polgármester úr úgy került bele, mint Pilátus a krédóba, mert nincs itt az Asztalos úr. Nem ért egyet a  bizottság azzal, hogy ezt itt most nagyon jól el lehetne fogadni. Összességében egy kiadósabb vitára  alkalmasnak tartjuk a tervezetet ellentétben az előzővel, elfogadásra még a mindjárt ismertetendő részletek miatt nem.  Egy dolgot hadd bocsássak elő, ami egy elvi kérdés. A Jogi Bizottság tulajdonképpen azt az elvi álláspontot fogalmazta meg, hogy az ilyen típusú rendeletekkel ódzkodni kell lehetőség szerint attól, hogy úgy mondjam szomszédi piszkálódások tűzvonalába az Önkormányzatot bevonjuk. Magyarán, ne adjunk a szomszédi viszályokhoz fegyvert az illető kezébe, mert ezt a rendeletet kihasználva piszkálhassa  nem a három macska miatt haragszom rád, de most a három macska miatt jelentem fel című vitákat. Ugyanis így gyakorlatilag olyan mennyiségű, teljesen felesleges munkát vállal magára a hivatal, elvileg polgármesteri hatáskörbe adják ezeket az engedélyeket, ezt egyszerűen lehetetlen megcsinálni. Felsorolnám a problémákat. A legvégén kezdeném az pedig a következő. Itt egy elvi kérdésről van szó, Aljegyző úr volt a Jogi Bizottság ülésén a Jegyzőnő nem volt ott nem tudta a véleményét kifejteni. </w:t>
      </w:r>
    </w:p>
    <w:p>
      <w:pPr>
        <w:pStyle w:val="Normal"/>
        <w:jc w:val="both"/>
        <w:rPr/>
      </w:pPr>
      <w:r>
        <w:rPr/>
        <w:t xml:space="preserve">A 26. § (3) bekezdése a hatálybaléptetés. Az úgy néz ki, előre kell bocsátani, hogy arról van itt szó, hogy korlátozzák a lakásban, kertben tartható állatok számát, hogy az állattartók e rendelet előírásaitól eltérő számú állatot nem tarthatnak. Magyarán mondjuk két kutyája van a lakásban és nem egy, vagy valami efféle, vagy tiltott területen folytatja, köteles azt 2001. június 30-ig megszüntetni és a rendeletben meghatározott területeken az előírt létszámra csökkenteni. Ez a rendelkezés, eleve ez a módszer az azért aggályos,  mert jelen esetben nem ….. Ez az a szabályozás, hogy ha most meg van neki egy kutyával több a kelleténél a lakásban, legyen az akár palotapincsi, akár német dog, ami szerintünk nem egészen lényegtelen, akkor azt 2001. június 30-ig köteles valami módon elpasszolni. Elvi kérdés az, hogy rendeletben kvázi visszamenőleges hatállyal korlátozást bevezetni nem lehet, ez formailag nem visszamenő hatály, de a gyakorlatban a valóságban igen. Miért? Azért mert köztudomású, azt hiszem bizonyításra nem szorul, hogy ember és kutya sőt akár kutya és kutya között, már az egy család két kutyája között kifejezetten erős érzelmi kapcsolat van, ez annyira erős, lehet ezen nevetni, de ez nem vicc, ez annyira erős, hogy  teszem azt egy egyedülálló öregasszonynak ha van egy létszám feletti kutyája, az egész egyszerűen elfogadhatatlan, hogy arra kötelezzük, hogy attól a létszám feletti kutyájától aminek a természetes életkora, mert mondjuk csak 3-4 éves, még elélhetne 6-8 évet is, de a jövő év közepéig meg kelljen valami módon szabadulni. Most mindegy, hogy ez eladás, vagy sintérhez küldés, vagy akármi, a lényeg az, hogy e miatt a kifejezetten erős és köztudomásúan létező és egyes magára maradt idős embereknél szinte kizárólagos érzelmi kapcsolat miatt elfogadhatatlannak tartjuk ezt a fajta szabályozást. Ezt az állatok természetes kihalása alapján lehetne ezt szabályozni, egyéb módon ez a rendelet embertelen. Ez volna az első. A második az az és most nem a gazdasági ……., hanem a lakásban tartható állatoknál. 8. § (1)  bekezdése. A lakásban tartható állatok a macska és az eb kivételével korlátlan számban  engedély nélkül tartható, ez a főszabály. A lakásban tartható állatoknak nevezik  a 2. § (2) bekezdése definiálja, hogy ezek mik, macska, eb díszmadarak, díszhalak, kistestű rágcsálók, hüllők és az ízeltlábúak. Először is a 2-nél ez a definíció sorozat azért egy kicsit hiányos. Felvetettük pl. a kifejezetten lakásban tartható állat, pl. a  szelídgörény az egyikben sem szerepel,  nem büdös, senkit nem zavar, egyikbe sem illik bele, mert nem rágcsáló, ez szőrmés kiragadozó. De viszont a Jogi Bizottság egy kicsit furcsának találta azt, hogy a macskánál és az ebnél darabszám korlátozást alkalmazunk, de pl. a hüllőknél nem. Köztudomású, hadd mondjak el annyit, hogy én személyesen voltam valamikor augusztusban, vagy szeptemberben az Almássy téren a VII. kerületben kígyómarásnál, a téren ült az ember a padon, jött egy mérges kígyó és megmarta, lakásból szökött meg, vagy engedték el. Ez valós eset volt. Sajátos dolog, hogy a kutyák és a macskák azért relatíve ártatlan állatoknak a darabszámát korlátozzuk a hüllőkét nem. Gyakorlatilag akárhány mérges kígyót tarthat az illető a lakásában, ennek sajnos az engedélyeztetése nem igazán korrekt, meg mondjuk  a madárpók. A szomszédot  meglehetősen zavarja és irtóra undorodik tőle, ha egy levesestányér nagyságú szőrös pók netán kislattyog a lakásból és bemegy a szomszédba. Ehhez képest egy darab többlet macska szerintem nem túlságosan nagy probléma. Sajnos tudomásul kell venni, hogy a mai állattartási szokások eléggé extrémek ebből a szempontból. Én sok lakásba járok és egyre több helyen látok ilyesmit. Gyakorlatilag ebben itt egy  kicsit egyensúlytalannak érezzük a rendeletet. A magunk részéről szerencsésebbnek tartanánk, hogy ha, lehet persze a kutyák, macskák számát maximálni, de a veszélyes, vagy undorító állatoknak a számát azt mindenképpen, egyrészt a számát is maximálni volna célszerű, másrészt pedig ott valahogyan meg kellene fogalmazni azt, hogy valamiféle tartási korlátozásokat, vagy akár felelőséget azért, ha megszökik a mérges kígyó, a madárpók, meg a mit tudom én hasonlóféle jószág, meg a hüllőnél azért ott viszont, habár a hüllőt lakásban tartható állatnak nevezzük, ott is valamiféleképpen definiálni kell, hogy milyen hüllő, mert a mostani tervezet szerint három palotapincsi biztos nem lehet egy lakásban, de krokodil a fürdőkádban az igen, mert az nem esik korlátozás alá. Ilyen értelemben a 8. § (2) bekezdése elvileg alkalmas volna erre, de túlságosan általános. Ahhoz,  hogy a veszélyes, undort keltő, mások által nagy félelemmel övezett állatoknak a tartását korlátozza. Tételesen macskák és kutyák vonatkozásában. Felvetette a Jogi Bizottság, hogy jelentős a különbség minden szempontból, macska esetében az ivartalanított és a nem ivartalanított macska között. Teszem azt, a kiherélt kandúrnak sem a vizelete nem büdös, sem a szokásai nem olyanok, hogy jelentősen zavarhatnák a szomszédokat, még egy hogy úgy mondjam  szexuálisan aktív kandúr egyrészt rajcsúrozik,  ordibál  éjjelente, továbbá ahova  odavizel az büdös. Magyarán, az ivarzó és ivartalanított macska zavaróképessége között nagyon nagy a különbség. Én a magam részéről darabszám distinkciót tennék ezek között. Magyarán szólva, ha ivartalanított a macska, akkor többet is lehet engedni. Ebeknél. Lakásonként egy eb tartható, továbbá szaporulata 3 hónapos korig. Már elmondtam, hogy ahol most két palotapincsi van, az nem olyan nagyon jogsértő szerintem meg érdeksértő. Sajnos a rendelet nem tér ki arra, hogy kutya és kutya között nagyon jelentős különbség van. Nem egészen mindegy, hogy én a lakásban egy nagy német dogot tartok, vagy három palotapincsit, most melyik fogja jobban zavarni a szomszédot. Most többek között a német dogot szájkosárral, minden egyébbel viszem le sétáltatni és Ő a 0 kg-os mivoltával a lépcsőn a felfelé jövőnek rátámaszkodik a vállára, mi fog történni, a palotapincsivel ez a veszély annyira nem fenyeget. Szerintünk a rendeletnek distinkciót kellene tartalmaznia a hogy úgy mondjam szobakutyaként elismert fajták, meg a nem igazán szobakutyaként tartható fajták között, mert hogy úgy mondjam szomszédjogok szempontjából ez nagyon lényeges. </w:t>
      </w:r>
    </w:p>
    <w:p>
      <w:pPr>
        <w:pStyle w:val="Normal"/>
        <w:jc w:val="both"/>
        <w:rPr/>
      </w:pPr>
      <w:r>
        <w:rPr/>
        <w:t xml:space="preserve">A 10. § (1-2) bekezdése. Az itt a baj, hogy az egyik többlakásos lakóépületekről szól, a másik kertes családi házak udvaráról, üdülőterületekről, telephelyről, stb. A Jogi Bizottságban felvetődött az, hogy ez a szabályozás semmilyen módon nem korrelál pl. a KVSZ-el, pedig nem ártana ha már övezeteket említünk, akkor valami módon a KVSZ-el nem teljes, de valamiféle szinkronizálásba hozni az ilyeneket. A másik viszont az az, hogy én most empirikus példaként felvetetünk egy több lakásos nagy kertes mátyásföldi villát, ahol van nyolc lakás, de van egy 900 négyszögöles telek, eléggé el nem ítélhető módon az ott tartott kutyákat, hol az udvaron tartják, hol beengedik a lakásba. Akkor ilyenkor mi van? Ez elég jelentős értelmezési nehézségeket okoz. A másik. Gyakorlatilag ezeket  a problémákat látjuk leginkább nem a nagy állatok, hanem  a kedvtelésből tartott háziállatok vonatkozásában és ezek szomszédjogilag talán a súlyosabb  problémák.  Még egy dolgot mondanék el. A szabálysértési alakzatok között fel van sorolva egy csomó paragrafus, bekezdés, miegyéb. A 25. § a.) és b.) változata. Ha megnézik, hogy melyik paragrafusokat jelölik szabálysértésnek. Itt szabálysértés a többlet macska tartása, akár ivartalanított, akár nem, de szabálysértés a 4. § 6-nak a megszegése. Trágya és trágyalé tárolására nagy állatok esetében, csak zárt trágyatároló engedélyezhető és itt vannak a határok, hogy  ásott kúttól, szomszédtól mit tudom én mennyire. Magyarán szólva. Ha van egy harmadik ártatlan kiherélt macskám, aki senkit nem zavar azért megbüntetnek 30.000,- Ft-ra, de ha a szomszédban a szomszéd kerítése mellé odaöntöm mázsaszám a trágyát, az nem képez szabálysértést, ill. e rendelet szerint nem a jegyző  nyilván birtokháborításért, miegyébért persze felléphet, mert ez nyilvánvaló birtokháborítás, de azért ez egy kicsit aszimmetrikus szabálysértési szabályozás, mert a kettőnek a súlyát azt hiszem nem nehéz belátni, hogy e két cselekmény súlya zavaró ereje egészen más. Ebből a szempontból nézve is szinkronba kellene hozni a tervezetet és végig gondolni, hogy konzekvensen mi az, amit szankcionálni is szükséges és mi az, amit adott esetben nem, ill. lehetne szerintem a szabálysértési értékek között különbséget tenni. Lehetne 30.000,- Ft-os, de lehetne 10.000,- Ft-os szabálysértés is. Szerintem egy darab plusz ivartalanított macska, ha szabálysértés is, az nem olyan nagy bűn, ellenben a szomszéd orra alá engedett trágyalé az a maximális szabálysértési összeget kellene, hogy magába foglalja. Ezek azok a szempontok amik miatt azt mondjuk, hogy jó szívvel ezt most mint tökéletest nem lehet elfogadni és olyan mértékű átalakítás volna szükséges az észrevételek alapján azzal együtt, hogy elismerjük és ki is hangsúlyoztuk, hogy ez a tervezet jelentősen jobb, mint az előző, mert az ilyen vadságok, hogy a kerítéshez nem mehet a kutya 1 méterre közel, ami teljesen életszerű, mert ezek már kimaradtak. Ez a tervezet javult, de még mindig nem tökéletes és az az elv, ha már egyszer már valamit kiadunk a kezünkből, az többé-kevésbe közelítse meg az optimálist amennyire meg leh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úgy látom, hogy ezek az észrevételek nem oly nagy munkával bedolgozható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Én is azt javaslom miután  olyan mértékben avatkozik bele az Önkormányzat rendelete az emberek életébe amire egyébként jogosítványa van, hogy minden észrevételt alaposan mérlegelni kell, tekintettel arra, hogy ennek nagyon kedvezőtlen visszhangja lenne, ha benne maradnának olyan tiltások, amelyek nem ésszerűek, ill. olyan dolgokat meg nem tiltana a rendeletünk, ami tulajdonképpen a lakosság többségének az elvárása. Ezért én nem is kívánok sokat hozzáfűzni, amit Büki úr elmondott. Én néhány  apróságot mondanék. Az egyik, az lenne  a kérésem, hogy a 7. §-ban a méhek teleltetésére az L3-as övezetben is legyen  lehetőség, a 4-es körzetben van az L3-as övezet. Teljesen érthetetlen előttem, hogy egy 100-as telken lehet teleltetni méhet, egy 600-as telken meg nem lehet teleltetni méhet, ez teljesen érthetetlen előttem, hogy ennek mi az oka, hogy ezt a Képviselő-testület így gondolja, ill. nem gondolja még, vagy csak az előterjesztő. Ugyanis üzemeltetni méh családokat természetesen nem lehet egyik helyen sem, már az L4-esben sem. Ez az egyik dolog, amelyiket szeretném, ha módosítanának. Amennyiben ez komolyabb ellenállásba ütközik, akkor meg fogom kérni, hogy ezt külön módosító javaslatként szíveskedjenek eldönteni.  A másik dolog az, hogy a hatálybaléptetési határidőt sokkal hosszabbra ki kellene tolni azoktól a megfontolásoktól függetlenül, amit Büki úr mondott. Itt nem arról van szó, hogy egy állat, vagy két állat, hanem az egész rendelet hatálybaléptetése nem lehet december 1-i és ha most nem fogadjuk el, ill. nem lesz ebben döntés ebben a rendeletben, meg még később. Itt több hónapos átfutási időt kellene adni ugyanúgy, mint a zajrendeletnél. Ami még  itt a rendeletnek a kapcsán felmerül, ez a  16. §-nak a (2) bekezdése, ott céloznak erre. Nevezetesen a kutyafuttatók kérdésére. Gyakorlatilag a kerületben részben van csak megoldva  a kutyafuttató ügye. Pl. a Jókai lakótelepnél a Jókai utcának a középső sávja a Hunyadvártól az Újszász utcáig a középső zöld sáv az kutyafuttatóként van meghatározva, még van ilyen a kerületben  máshol is. Ez arra alkalmatlan, annál is inkább alkalmatlan, mert a 2 x 2 sávos forgalom van a  zöldsáv két oldalán. Ez olyan, mint ha a Kerepesi úton a zöldsávot kijelölnék kutyafuttatónak és a közlekedés meg ott zajlik a két oldalon és ez a kutyafuttató egy olyan  lehetőséget ad, hogy  póráz nélkül, meg mit tudom én, egyszerűen balesetveszélyes, kutyasétáltatásra alkalmas, de olyan, hogy póráz nélkül, vagy szájkosár nélkül ott szabadon engedni kutyát véleményem szerint ez a hely alkalmatlan. Az egy lakóterületen egy utca. Aki itt futtatni akarja ki kell jelölni olyan területeket a kerületben ahol nincs a közelben lakóház, repülőtér meg mit tudom én hol, ilyen  helyeket ki kell jelölni és  akkor vigyék oda futtatni a kutyákat. Nekem erről ez a véleményem. Ezt a rendeletbe bele kellene foglalni, ugyan egy másik rendeletben van ez a kutyafuttató ügy belefoglalva, de szerintem  ebbe a rendeletbe feltétlenül az újonnan megválasztott és kijelölt kutyafuttatókat meg kellene fogalmazni és bele kellene tenni és egyértelműen meg kellene határozni, mert ez a 16. § (2) bekezdése nem elég egzakt  arra vonatkozóan, hogy melyik kutyákat lehet ott szabadon futtatni, meg szájkosár kell, meg nem kell szájkosár, stb. Ennyi lenne az észrevételem és akkor én azt javaslom, különös tekintettel Büki úr hozzászólására, hogy ezeket a módosítások végrehajtása után hozzák ismét vissza ezt a rendeletet a Képviselő-testület elé végleges elfogadásra.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A Polgári Koalíció nevében  mi is támogatjuk, hogy tovább tárgyaljunk erről a rendelet-tervezetről és szintén támogatjuk a Jogi Bizottság elnökének a javaslatát az állatoknak kifutó rendszerben, elpusztuló rendszerben történő szabályozását, tehát nem hirtelen erőszakos módszerrel szabályozni azt, hogy ki hány állatot tart. Két konkrét változtatási javaslat van. A 10. § (1) bekezdésében a lakásban, több lakásos épületben tartható lakásonként 1 darab ebet 2-re emelni, de természetesen majd differenciálva úgy, hogy ez vagy egy német dog, vagy ahogy Büki Tamás mondta, ill. a kertes házaknál 2-ről 3-ra szintén odafigyelve, hogy ezek mekkora kutyusok lennének.</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Büki úr már mondta, a 2 §-t említette, én az 1. pontjával kapcsolatban tennék. Korábban én is átolvastam és tettem is észrevételeket, de újabb átolvasás után  a következők vetődtek fel bennem. A 2. § . pont b.) pontja kisállatok. Az 1. pont azzal kezdődik, hogy a rendelet alkalmazása szempontjából gazdasági haszonállatok és ez ütötte meg a fülemet, a b.) pontban azt mondja, hogy baromfi, tyúk,  stb. házinyúl, prémes állat, stb. Ismeretes, hogy a vadon élő állatok közül nem egyet házi körülmények között tenyésztenek haszonállatként, fürj, fogoly, fácán, ez előfordul, ez a dolog nem jön elő és ugyanakkor a vadon élő madarak közül a ragadozó madarakat is tartják odahaza, erről sem beszél a rendelet. Ezt a két tételt kérném megvizsgálni és amennyiben ez szükségeltetik, mert szükségeltethet, különösen a haszonállat esetében akkor beépíteni, milyen feltételek szerint lehet ezeket tartani, mert erről nem szól a rendelet és ez előfordulhat, kritikus esetben nem beszélek  strucc  farmról.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Már többen felvetették nagyon helyesen, talán Büki úr volt az első, hogy nem szerencsés az, hogy ha különféle szomszéd és egyéb viszonyokba az Önkormányzat hatósági eszközökkel, meg rendelettel beleavatkozik. Én úgy gondolom, hogy a 10. § (4) bekezdése, amely azt írja elő, hogy albérlet esetén a tulajdonos írásos hozzájárulása szükséges ahhoz, hogy az albérlő kutyát tartson, vagy egyéb állatot. Megítélésem szerint nem biztos, hogy ebben a rendeletben kell ezt szabályozni. Gyakorlatilag szabályozza ezt a helyzetet az élet, mert ha az albérlő 2-3 kutyával akar odamenni, akkor nem engedi be a tulajdonos és nem köt vele szerződést.  Itt megítélésem szerint ez az a rész, amit talán ki is lehetne hagyni. A másik dolog pedig a szabálysértési rendelkezések. Én az Első olvasatkor is ezt felemlítettem, amit most el szeretnék mondani, de csak részben lett kijavítva. A 21. § (2) bekezdése úgy rendelkezik, hogy a kutya tulajdonosa, vagy a kutya felügyeletével megbízott személy és szennyeződést amit a  kutya okoz köteles eltávolítani, ez így rendben is van, azonban a szabálysértési rendelkezésekben ez nem lett valamilyen módon átvezetve és úgy szerepel, hogy  szabálysértést követ el az a tulajdonos, aki lehetővé teszi, hogy a tulajdonában lévő eb a közterületet beszennyezze.  Ez az a dolog, amit nem lehet betartani. Az, hogy ne tegye lehetővé, hogy a kutya beszennyezze a közterületet, én úgy gondolom,  hogy erre senki nem képes, hanem itt szintén azt kell előírni, hogy ha szennyeződést okoz az eb, akkor azt el kell távolítani és el kell takarítani. Ezt mindenképpen ki kell javítani, mert ez így nem jó, hogy  szerepel a rendeletben.</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Én Treer úrral vitatkoznék az ominózus L3 kontra  méret ügyében. Az  én álláspontom az más okból kifolyólag amit Treer úr mond, hogy nem lenne szerencsés megengedni az átteleltetést, meg is mondom miért. Ebben a különleges szabályozási övezetben tartozó területeken a jelenlegi szabályozási rendelet, ill. várhatóan a jövőben  ……… jelentősen  korlátozza, sőt  most per pillanat meg is tiltja bármilyen   ………., vagy a  háztól eltérő, vagy különálló épületeknek a létesítését. Amennyiben egy garázsra azt mondja a jogszabály, hogy nem lehet megépíteni maximálisan egy 20 m2-es kerti tetőt, azt gondolom, hogy  ezzel szemben az ott teleltetett méhek, aki méhészkedéssel foglalkozik az minimum egy közepes teherautó méretű helyet elfoglal keresztbe-hosszába és magasságában is, nem biztos, hogy célszerű  egész télen ott tartani. Azért van ez a szabályozás, hogy a …… képet, ill. magának annak a kerületnek az átláthatósága biztosítva legyen. 4-5 hónapig  ott áll egy ilyen nagy hodály azt gondolom, hogy annyi erővel már garázst is megengedhetnénk, nem tartom célszerűnek  ennek a rendezését. Van az Önkormányzat tulajdonában mezőgazdasági jellegű terület, állandóan ki akarjuk adni bérbe, bárki aki méhet akar tartani, van rá lehetősége, hogy ezt megoldja.</w:t>
      </w:r>
    </w:p>
    <w:p>
      <w:pPr>
        <w:pStyle w:val="Normal"/>
        <w:jc w:val="both"/>
        <w:rPr/>
      </w:pPr>
      <w:r>
        <w:rPr/>
        <w:t xml:space="preserve">A másik, én szintén támogatnám a tovább gondolását ennek a rendeletnek, hogy ezt ma nem fogadjuk el. Arra az apróságra felhívnám a figyelmet, hogy szerintem célszerű lenne az emberi életre veszélyes állatokat rendeletileg, akár ilyen  kimenő rendszerben is, de kitiltani a kerületből. Gondolok itt mérges kígyókra. Nem rég volt egy eset bent a VI. kerületben, ahol a közterületen üldögélőket egy mérges kígyó megmarta. Javasolnám, hogy erre térjünk vissza, eléggé fel fogja szerintem kavarni a kerületben a kedélyeket, jobb ha ezt többször áttárgyaljuk. </w:t>
      </w:r>
    </w:p>
    <w:p>
      <w:pPr>
        <w:pStyle w:val="Normal"/>
        <w:jc w:val="both"/>
        <w:rPr/>
      </w:pPr>
      <w:r>
        <w:rPr/>
      </w:r>
      <w:r>
        <w:br w:type="page"/>
      </w:r>
    </w:p>
    <w:p>
      <w:pPr>
        <w:pStyle w:val="Normal"/>
        <w:jc w:val="both"/>
        <w:rPr/>
      </w:pPr>
      <w:r>
        <w:rPr/>
      </w:r>
    </w:p>
    <w:p>
      <w:pPr>
        <w:pStyle w:val="Normal"/>
        <w:jc w:val="both"/>
        <w:rPr>
          <w:u w:val="single"/>
        </w:rPr>
      </w:pPr>
      <w:r>
        <w:rPr>
          <w:u w:val="single"/>
        </w:rPr>
        <w:t>Dr. BÜKI TAMÁS</w:t>
      </w:r>
    </w:p>
    <w:p>
      <w:pPr>
        <w:pStyle w:val="Normal"/>
        <w:jc w:val="both"/>
        <w:rPr/>
      </w:pPr>
      <w:r>
        <w:rPr/>
        <w:t xml:space="preserve">Még egy pontosítás. Én természetesen ezt a kimenő rendszert, hogy úgy mondjam a jelenlegi ……. csak az állatok kihalási alapján változtassuk meg. Ezt kizárólag a kedvtelésből tartott állatokra értettem, mert azért nehéz a 20 tehénnel érzelmi kapcsolatra hivatkozni, szó sincs ilyesmiről. Ami itt a Sasvár utcában a templom mellett két ló, tudom is én hány szamár meg még a fene tudja mi van és büdös, bár szerencsére többé-kevésbé nincs szomszédja, mert a templom felöli oldalon tartják ezeket, ott nem szükséges a kimenő rendszer, ott nem érzelmi kapcsolat áll fenn az állatokkal, ez tisztán gazdasági, viszont. Hadd pontosítsam én is ezt a bizonyos 2. § (1-2) bekezdést. Gazdasági haszonállat, már beszéltem itt a görényről, a sarki ezüstrókát meg a mit tudom én a csincsillát általában nem tartják, mint kedvencet, viszont a görényt igen. A kerületben állítom, hogy több görényt tartanak kedvtelésből, mint amennyit tenyésztenek a szőréért és ez a kettő azért nem egy. A másik, van még egy dolog, amit itt valaki meg is említett az a ragadozó madár, amit szintén kedvtelésből tartanak solymászatra, magyarán szólva pontosítani kellene, hogy a mai szokások szerint mi az ami gazdasági haszonállat és mi az, amit kedvtelésből tartanak, mert nem teljesen korrelál a valós helyzettel ez a list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ott voltam a Jogi Bizottság ülésén. Szabó Tamás célzott rá a többlakásos meg ilyesmi dolgokra, ezt precízebben kellene megfogalmazni, mert a külső kerület …… mást jelent ám a többlakásos ház, mert itt a mátyásföldi, meg a szentmihályi házakból, ahol volt három lakóépületből társasházakat csináltak itt a rendszerváltás idején és az is most több lakásos társasháznak minősül és közben kertes házak és most nem tudjuk, hogy egy kutyát, vagy kettőt lehet tartani. Eleve kezdenek problémák lenni ebből, hogy egy ilyen mátyásföldi villában, ahol a társasházasítás idején csináltak a kertes házból  társasházat, az most többlakásos ház, vagy kertes háznak minősül, ezt nagyon nehéz eldönteni.  A Jogi Bizottságon is volt, de itt is van egy pár helyen olyanok, hogy pl. ezeket ki kellene belőle hagyni, hogy a tartáshoz, pl. az albérlő hozzájárulása szükséges, meg ilyeneket, mert ezek enyhe túlzások. Hogy a mellettem lévő lakásban az albérlő hetente változik és Ő mindig hozzájáruljon, hogy tarthatók-e kutyák, ilyeneket ne írjunk bele. Még ha a tulajdonos hozzájárulása, hogy a bérlőtársa tarthat az rendben van, de az albérlő nem ebbe a kategóriába tartozik.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t hiszem kezd kialakulni a konszenzus ebben az ügyben. Tényleg volt néhány olyan tartalmi észrevétel aminek alapján ezt a rendeletet át kell dolgozni, persze vannak vitára okot adó kitételek is. Büki úr említette a teheneket, nem biztos, hogy ez a variáció érvényes a kecskékre. Az az érzésem, hogy ilyen szempontból is pontosítani kellene a rendeletet és, ha a 3. pontját elhagyjuk a 26. §-nak, akkor az 5. pontja automatikusan hatályát vesztheti. Azt hiszem ezek az észrevételek bedolgozásra kerülnek akkor ez az egész rendelet elfogadható.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Még egyetlen egy elvi javaslatom van, hogy hogy kellene ezt csinálni. Úgy, hogy tényleg ne naturális eszköze legyünk egy szomszéd konfliktusnak. Ha maximáljuk a kedvtelésből tartható állatokat, kutyák, macskák számát bizonyos övezetenként, azt lehet csinálni, de mindenképpen olyan mechanizmussal működjön a rendelet, hogy ez alól, most természetesen kihalási rendszerben extrém példától eltekintve nem biztos, hogy a 800 macskát kihalásos rendszerben meg kell engedni, ha lakásban van, mert egy-két ilyen extrém példa van a kerületben, azt az egy-kettőt adott esetben lehet akár egy külön paragrafussal kezelni. A lényeg az, hogy akire a hatáskört ruházzuk, ilyen esetben célszerű a Polgármesterre, mert túl sok az ügy ahhoz, magyarán úgy kezelheti a hivatal, de egy bizottságnak túl sok az ügyszám. Oly módon kell ezt a rendeletben megszerkeszteni, hogy a maximális állatszámtól való eltérés az kérhető és megadható legyen. Magyarán a rendelet úgy szóljon, hogy  itt és itt Polgármestertől kérhető, hogy ne egy, hanem kettő, stb.  kutyája legyen. Azért, hogy ne legyen a szomszédnak abszolút joga célszerű úgy szabályozni, hogy a szomszéd véleményét ugyan beszerezni, írja elő a rendelet, de a figyelembevételét a Polgármesternek kötelező jelleggel nem szabad előírni. Magyarán szólva, a Polgármester szabadon dönthessen ezek után is a vélemények áttekintése után, mert ebben az esetben, hogy úgy mondjam lehetőség van a hatáskör gyakorolójának igazságot tenni, hogy itt most csak froclizásról van szó és nem zavar senkit az a két-három kutya, és nyilvánvalóan másról van szó és nem ad helyt a szomszéd kifogásának, amennyiben viszont a szomszéd beleegyezését automatikusan előírjuk, akkor pontosan azért érjük el, hogy szolgájává válunk az e fajta froclizásoknak.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Nagyon örülök, hogy a Jogi Bizottság elnöke és a Képviselők is észrevették, hogy az elmúlt előterjesztést követően ez az anyag egy rendkívül erős javuláson ment át és most olyan észrevételek kerültek  beépítésre, vagy kerülnek a későbbiekben beépítésre amely úgy néz ki, hogy a Képviselő-testület valamennyi tagjának a véleményét tükrözik, vagy tükrözhetik és olyan megoldási javaslatok születtek, ami  gyakorlatilag előbbre viszi ezen ügyeknek a megoldását. A technika úgy látszik bevált, a technika az volt, hogy ne ismételjük meg azokat a magasabb szintű jogszabályokat, amelyeket már más rendelet tartalmaz, hanem csak a saját szabályunkat rögzítik. Úgy hiszem, hogy ez a technika bevált és akkor kérem  a készítőket, a Bálint urat és a Szirmainét, hogy az itt elhangzott észrevételeket úgy hiszem, hogy záros határidőn belül pontosítani lehet és akkor kerüljön újra a testület elé. Az tény és való, ezen nem is lehet vitatkozni, hogy főleg a kutyákkal, macskákkal rendkívül szoros érzelmi kapcsolata alakul ki az embereknek, azoknak a számbeli korlátozására mondjuk egy június 30-i határidőt írni, ez biztos, hogy lázadáshoz vezetne a kerületben. Akár visszamenő hatályú lenne ez rendelet, akár nem, ez érzelmi szempontból semmiképpen sem  kedvez a lakosságnak csak az első észrevételre reagálnék í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t hiszem a Jegyzőnő összefoglalta a mai vitát. Én abban szeretnék most egy nyilatkozatot Szirmainétól. Teljesen egyértelmű, itt nagyon jól kiérlelt észrevételek hangzottak el, ami azt jelenti, hogy ezeknek az átvezetése szerintem megoldható, de kétségtelen tény, hogy az átvezetés után még egyszer kellene, hogy lássa a Jogi Bizottság. Én azt kérdezném, hogy január végéig lebonyolítható ez a dolog? Akkor én azt a határozati javaslatot tenném fel, hogy a Képviselő-testület megkéri az illetékes szakmai vonalat az észrevételek ……, azokat módosítani kell, a hatálybaléptetést módosítani kell.</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Tisztelettel azt kérném, hogy a hatálybaléptetést ne ilyen szorosra tegyü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Pontosan azt toljuk ki, hiszen ez észrevételként is elhangzott. Nem csak olyan értelemben, hogy a most kb. két hónapos csúszás kerüljön bevezetésre, hanem a türelmi idő meghosszabbítása, ez nem egyszerűen a most még beiktatott két hónappal történő meghosszabbítást jelenti, hanem, hogy példaként a zajrendelet hangzott el, annak a szellemében kellene a határidőket elfogadni. </w:t>
      </w:r>
    </w:p>
    <w:p>
      <w:pPr>
        <w:pStyle w:val="Normal"/>
        <w:jc w:val="both"/>
        <w:rPr/>
      </w:pPr>
      <w:r>
        <w:rPr/>
        <w:t xml:space="preserve">Aki egyetért azzal a határozati javaslattal, hogy 2001. január 30-ig bedolgozva az észrevételeket és a Jogi Bizottság felügyeletével, vagy egyeztetése után visszakerüljön elfogadásra ez a rendelet, kérem igen gombjával jelezze, kérem szavazzunk. Egyszerű szótöbbséges döntés. Kimondom a határozatot. A testület 20 igen, 0 nem, 1 tartózkodással ezt elfogadta. </w:t>
      </w:r>
    </w:p>
    <w:p>
      <w:pPr>
        <w:pStyle w:val="Normal"/>
        <w:jc w:val="both"/>
        <w:rPr/>
      </w:pPr>
      <w:r>
        <w:rPr/>
      </w:r>
      <w:r>
        <w:br w:type="page"/>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1112/2000. (XI. 21.) Kt.</w:t>
        <w:tab/>
        <w:t>A Képviselő-testület felkéri a polgármestert, hogy az észrevételek rendelet-tervezeten történő átvezetéséről gondoskodjon, s a Jogi Bizottság által véleményezett rendeleti javaslatot terjessze a Képviselő-testület elé.</w:t>
      </w:r>
    </w:p>
    <w:p>
      <w:pPr>
        <w:pStyle w:val="Normal"/>
        <w:rPr>
          <w:u w:val="none"/>
        </w:rPr>
      </w:pPr>
      <w:r>
        <w:rPr>
          <w:u w:val="none"/>
        </w:rPr>
      </w:r>
    </w:p>
    <w:p>
      <w:pPr>
        <w:pStyle w:val="Normal"/>
        <w:ind w:left="3969" w:hanging="1134"/>
        <w:rPr/>
      </w:pPr>
      <w:r>
        <w:rPr>
          <w:u w:val="single"/>
        </w:rPr>
        <w:t>Határidő</w:t>
      </w:r>
      <w:r>
        <w:rPr/>
        <w:t>:</w:t>
        <w:tab/>
        <w:t>2001. január 30.</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pPr>
      <w:r>
        <w:rPr/>
      </w:r>
    </w:p>
    <w:p>
      <w:pPr>
        <w:pStyle w:val="Normal"/>
        <w:rPr>
          <w:b/>
          <w:b/>
        </w:rPr>
      </w:pPr>
      <w:r>
        <w:rPr>
          <w:b/>
        </w:rPr>
        <w:t>A 6., 7., 8., 9., 10. napirendek tárgyalása   z á r t   ülésen folytatódik.</w:t>
      </w:r>
    </w:p>
    <w:p>
      <w:pPr>
        <w:pStyle w:val="Normal"/>
        <w:jc w:val="both"/>
        <w:rPr>
          <w:b/>
          <w:b/>
        </w:rPr>
      </w:pPr>
      <w:r>
        <w:rPr>
          <w:b/>
        </w:rPr>
      </w:r>
    </w:p>
    <w:p>
      <w:pPr>
        <w:pStyle w:val="Normal"/>
        <w:jc w:val="both"/>
        <w:rPr/>
      </w:pPr>
      <w:r>
        <w:rPr/>
      </w:r>
    </w:p>
    <w:p>
      <w:pPr>
        <w:pStyle w:val="Normal"/>
        <w:rPr/>
      </w:pPr>
      <w:r>
        <w:rPr/>
      </w:r>
    </w:p>
    <w:p>
      <w:pPr>
        <w:pStyle w:val="Normal"/>
        <w:ind w:left="2835" w:hanging="2835"/>
        <w:jc w:val="both"/>
        <w:rPr/>
      </w:pPr>
      <w:r>
        <w:rPr>
          <w:u w:val="single"/>
        </w:rPr>
        <w:t>NAPIREND:</w:t>
      </w:r>
      <w:r>
        <w:rPr/>
        <w:t xml:space="preserve">    11.</w:t>
        <w:tab/>
        <w:t>Képviselői kérdések, bejelentések</w:t>
      </w:r>
    </w:p>
    <w:p>
      <w:pPr>
        <w:pStyle w:val="Normal"/>
        <w:ind w:left="2835" w:hanging="2835"/>
        <w:jc w:val="both"/>
        <w:rPr>
          <w:u w:val="single"/>
        </w:rPr>
      </w:pPr>
      <w:r>
        <w:rPr>
          <w:u w:val="single"/>
        </w:rPr>
      </w:r>
    </w:p>
    <w:p>
      <w:pPr>
        <w:pStyle w:val="Normal"/>
        <w:ind w:left="2835" w:hanging="2835"/>
        <w:jc w:val="both"/>
        <w:rPr>
          <w:u w:val="single"/>
        </w:rPr>
      </w:pPr>
      <w:r>
        <w:rPr>
          <w:u w:val="single"/>
        </w:rPr>
      </w:r>
    </w:p>
    <w:p>
      <w:pPr>
        <w:pStyle w:val="Heading1"/>
        <w:rPr/>
      </w:pPr>
      <w:r>
        <w:rPr/>
        <w:t>KOCSIS LÁSZLÓ</w:t>
      </w:r>
    </w:p>
    <w:p>
      <w:pPr>
        <w:pStyle w:val="Normal"/>
        <w:jc w:val="both"/>
        <w:rPr/>
      </w:pPr>
      <w:r>
        <w:rPr/>
        <w:t xml:space="preserve">Ritkán szoktam ilyen képviselői kérdéseknél szót kérni. Pénteken bent voltunk az Ügyrendi bizottsági ülésen és az asztalon láttam egy ilyen programot. Ezt a zöld színűt, ez az Erzsébet-ligeti Színház. Na most ez a dolog nekem nem nagyon tetszik. Nem elég, hogy a Corvin Művelődési Házhoz tartozik az Erzsébet-ligeti Színház és ugyanúgy túlélte a költségvetést, mint az újság, csak ebből nem csináltunk akkora cirkuszt. Azt az igazgatót is le lehetett volna váltani úgy, ahogy van. Rá van bízva egy 500-600 főt befogadó hangverseny- terem, ez hogy lehet veszteséges nem is értem, hogy hogy léphette túl a költségvetési keretét és még itt „betliznek”. Szóval ez nem jópofa! Én úgy tudom, hogy a kártyában ez nem egy pozitív tét. Úgyhogy ezt nyugodtan abba lehet hagyni, hogy </w:t>
      </w:r>
      <w:r>
        <w:rPr>
          <w:rFonts w:cs="Arial" w:ascii="Arial" w:hAnsi="Arial"/>
          <w:smallCaps/>
          <w:sz w:val="24"/>
        </w:rPr>
        <w:t>erzsé</w:t>
      </w:r>
      <w:r>
        <w:rPr>
          <w:b/>
          <w:sz w:val="32"/>
        </w:rPr>
        <w:t>betli</w:t>
      </w:r>
      <w:r>
        <w:rPr>
          <w:smallCaps/>
        </w:rPr>
        <w:t>geti</w:t>
      </w:r>
      <w:r>
        <w:rPr/>
        <w:t xml:space="preserve"> Színház és annak a programja. Köszönöm.</w:t>
      </w:r>
    </w:p>
    <w:p>
      <w:pPr>
        <w:pStyle w:val="Normal"/>
        <w:jc w:val="both"/>
        <w:rPr/>
      </w:pPr>
      <w:r>
        <w:rPr/>
      </w:r>
    </w:p>
    <w:p>
      <w:pPr>
        <w:pStyle w:val="BodyText2"/>
        <w:rPr/>
      </w:pPr>
      <w:r>
        <w:rPr/>
      </w:r>
    </w:p>
    <w:p>
      <w:pPr>
        <w:pStyle w:val="Heading1"/>
        <w:rPr/>
      </w:pPr>
      <w:r>
        <w:rPr/>
        <w:t>SZÁSZ JÓZSEF</w:t>
      </w:r>
    </w:p>
    <w:p>
      <w:pPr>
        <w:pStyle w:val="Normal"/>
        <w:jc w:val="both"/>
        <w:rPr/>
      </w:pPr>
      <w:r>
        <w:rPr/>
        <w:t>Köszönöm. Nem pontosan ehhez szeretnék hozzászólni, én ezt a programot most látom először. Egyetértek Kocsis úrral, hogy annak idején ebből nem lett különösebb probléma, hogy túllépte a költségvetését a Corvin Művelődési Ház, de az utóbbi időben bejelentés is érkezett a Corvin Művelődési Ház működésével kapcsolatban. Nem tudom, hogy az egyikről a Polgármester úr beszámol-e vagy sem. A másikkal konkrétan engem kerestek meg, hogy a Corvin Művelődési Ház programjában megjelent rendszeresen megrendezett és megtartott zenés est. Ezt meghirdették több helyen a programjukban és többen is elmentek erre a rendezvényre az Erzsébet-ligeti Színházba és elmaradt. Semmiféle információ nem volt kiírva, hogy mi volt ennek az oka. Többen odamentek, körüljárták az épületet, be volt zárva, le volt sötétítve és az arra a napra rendezett program elmaradt. Ezt egyébként a Kulturális Bizottság egyik tagja közölte.</w:t>
      </w:r>
    </w:p>
    <w:p>
      <w:pPr>
        <w:pStyle w:val="Normal"/>
        <w:jc w:val="both"/>
        <w:rPr/>
      </w:pPr>
      <w:r>
        <w:rPr/>
        <w:t>A másik ügyben nem tudom, hogy az Alpolgármester úr akar-e valamit mond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Intézkedés történt. Szeretnék emlékeztetni, hogy a költségvetés módosításakor elfogadtunk egy határozatot a szigorú pénzügyi ellenőrzés megvalósításáról és egy belső ellenőrzési vizsgálat is folyamatban van a házban. Tehát én kérném addig a türelmet!</w:t>
      </w:r>
    </w:p>
    <w:p>
      <w:pPr>
        <w:pStyle w:val="Normal"/>
        <w:jc w:val="both"/>
        <w:rPr/>
      </w:pPr>
      <w:r>
        <w:rPr/>
      </w:r>
    </w:p>
    <w:p>
      <w:pPr>
        <w:pStyle w:val="Normal"/>
        <w:jc w:val="both"/>
        <w:rPr/>
      </w:pPr>
      <w:r>
        <w:rPr/>
      </w:r>
    </w:p>
    <w:p>
      <w:pPr>
        <w:pStyle w:val="Heading1"/>
        <w:rPr/>
      </w:pPr>
      <w:r>
        <w:rPr/>
        <w:t>Dr.CSOMOR ERVIN</w:t>
      </w:r>
    </w:p>
    <w:p>
      <w:pPr>
        <w:pStyle w:val="Normal"/>
        <w:jc w:val="both"/>
        <w:rPr/>
      </w:pPr>
      <w:r>
        <w:rPr/>
        <w:t>Ahogy Szász képviselő úr kérte, egy pár mondatot szeretnék szólni. Az „Alpolgármesteri tájékoztató”-ban említettem a Szociális munka Napját, mint rendezvényt. Na most az volt a gyakorlat korábban is és szerintem a mai napig, hogy különféle szociális és egyéb rendezvények esetében az Erzsébet-ligeti Színházat az intézmények rendelkezésére térítésmentesen bocsátja a Corvin Művelődési Ház és csak a felmerült rezsiköltségeket kell fedezni. Ezen a napon e vonatkozásban szerződést is kötött a Területi Szociális Szolgálat a Corvin Művelődési Házzal és a rendezvény kellős közepén, olyan ½ 3 óra tájban megjelent az intézmény igazgatója és nyilván elmarasztalhatóan elég éles és elég részben trágár szavakat használt a jelenlévő intézményvezetővel és más kerületi intézményvezetővel szemben kisebb részben valós, de jelentős részben nem valós kifogásait hangoztatva itt a szervezés kapcsán. Úgyhogy ennek az ügynek a rendezése folyamatban van. Itt a Jegyzőnő épp most mondta, hogy belső ellenőr fogja vizsgálni a Corvin Művelődési Ház gazdálkodását, de ez az apró malőr igazándiból a rendezvény jó hangulatát és a zökkenőmentes lebonyolítását a közbelépésemnek köszönhetően is végeredményben jelentősen nem befolyásolta.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Hozzátenném, hogy a vezetői értekezleten, amikor az Alpolgármester úr ezt felvetette, vele egyeztetve én figyelmeztetésben részesítettem írásban az Igazgató urat azzal a záradékkal, hogyha még egy ilyen eset előfordul, akkor fegyelmit indítok ellene.</w:t>
      </w:r>
    </w:p>
    <w:p>
      <w:pPr>
        <w:pStyle w:val="Normal"/>
        <w:jc w:val="both"/>
        <w:rPr/>
      </w:pPr>
      <w:r>
        <w:rPr/>
      </w:r>
    </w:p>
    <w:p>
      <w:pPr>
        <w:pStyle w:val="Normal"/>
        <w:jc w:val="both"/>
        <w:rPr/>
      </w:pPr>
      <w:r>
        <w:rPr/>
      </w:r>
    </w:p>
    <w:p>
      <w:pPr>
        <w:pStyle w:val="Heading1"/>
        <w:rPr>
          <w:u w:val="none"/>
        </w:rPr>
      </w:pPr>
      <w:r>
        <w:rPr/>
        <w:t>KOCSIS LÁSZLÓ</w:t>
      </w:r>
    </w:p>
    <w:p>
      <w:pPr>
        <w:pStyle w:val="TextBody"/>
        <w:rPr/>
      </w:pPr>
      <w:r>
        <w:rPr/>
        <w:t>Még ezt szerettem volna ehhez mondani, hogy az Erzsébet-ligeti Színház akárhogyan is van, az egy komoly érték. Mi annak idején biztos praktikus megfontolásokból nem alapítottunk rá önálló intézményt, hanem hozzátettük a Corvin Művelődési Házhoz, hogy ne kelljen két igazgató, meg két apparátus. De én azt gondolom, hogy annak az állagára sem megfelelően vigyáznak. Lehet, hogy nem kellene ott minden rendezvényt, ami nem oda való megrendezni. Az nem olyan régen lett rendbe hozva, az előtérben össze van rondítva a fal, le van verve. Szóval az gyönyörűen meg lett csinálva, az egy nagy érték. Már magamban azon gondolkoztam, hogy le kellene választani és önálló színházat létrehozni, mert az nem igaz, hogy egy ekkora jó akusztikájú hangversenyterem nem működtethető gazdaságosan. Egyik héten a New Yorki Filharmonikusoknak, a másik héten bécsieknek kellene ott játszani gondolom és a Repülőteret rendbe kellene hozni és jó drágán árulni a jegyeket és ebben lenne fantázia. Kár így hagyni az egészet.</w:t>
      </w:r>
    </w:p>
    <w:p>
      <w:pPr>
        <w:pStyle w:val="TextBody"/>
        <w:rPr/>
      </w:pPr>
      <w:r>
        <w:rPr/>
      </w:r>
    </w:p>
    <w:p>
      <w:pPr>
        <w:pStyle w:val="TextBody"/>
        <w:rPr/>
      </w:pPr>
      <w:r>
        <w:rPr/>
      </w:r>
    </w:p>
    <w:p>
      <w:pPr>
        <w:pStyle w:val="TextBody"/>
        <w:rPr>
          <w:u w:val="single"/>
        </w:rPr>
      </w:pPr>
      <w:r>
        <w:rPr>
          <w:u w:val="single"/>
        </w:rPr>
        <w:t>SZÁSZ JÓZSEF</w:t>
      </w:r>
    </w:p>
    <w:p>
      <w:pPr>
        <w:pStyle w:val="TextBody"/>
        <w:rPr/>
      </w:pPr>
      <w:r>
        <w:rPr/>
        <w:t>Teljes mértékben egyetértek Kocsis úrral, de azért folyamatban van az, hogy az egész Corvin Művelődési Ház átköltözik oda. Feltételezhetően, ha átköltözik akkor az állagmegóvásra másképpen fognak odafigyelni. De visszatérve Kocsis úr által felvetett problémához, ne hagyjuk ezt szó nélkül, hívjuk fel a Corvin Művelődési Ház vezetésének a figyelmét, hogy az alapító okiratban leírt neve van a színháznak, azt semmilyen szórólapon, tájékoztató anyagon ne változtassák meg, ne próbáljanak más nevet bevinni a köztudatba, hiszen az Önkormányzat, mint tulajdonos ennek a felelőse. Teljes mértékben egyetértek.</w:t>
      </w:r>
    </w:p>
    <w:p>
      <w:pPr>
        <w:pStyle w:val="TextBody"/>
        <w:rPr/>
      </w:pPr>
      <w:r>
        <w:rPr/>
      </w:r>
    </w:p>
    <w:p>
      <w:pPr>
        <w:pStyle w:val="TextBody"/>
        <w:rPr/>
      </w:pPr>
      <w:r>
        <w:rPr/>
      </w:r>
    </w:p>
    <w:p>
      <w:pPr>
        <w:pStyle w:val="TextBody"/>
        <w:rPr>
          <w:u w:val="single"/>
        </w:rPr>
      </w:pPr>
      <w:r>
        <w:rPr>
          <w:u w:val="single"/>
        </w:rPr>
        <w:t>Dr.BÜKI TAMÁS</w:t>
      </w:r>
    </w:p>
    <w:p>
      <w:pPr>
        <w:pStyle w:val="TextBody"/>
        <w:rPr/>
      </w:pPr>
      <w:r>
        <w:rPr/>
        <w:t>Szóval ezért a „betli”-ért valami szankciót nem ártana alkalmazni, mert tulajdonképpen a betli, tudjuk az ultiban azt vállalja, hogy semmit nem üt, átvitt értelemben egyébként a „betli” szó az kudarc értelemben jelentkezik. Na most az, hogy ilyen hírünket költse az intézményvezető, ez legalábbis felelősségre vonást érdemelne, ha nem is eltávolítást, de ezért ezt szó nélkül tűrni, meg azzal itt elintézni, hogy szólunk neki, hogy ezt ne csinálja, ezt nem lehet. Magyarán szólva ez egy olyan dolog, hogyha nekem valaki el kezdi híresztelni, hogy én ez vagyok, meg az vagyok és ezt közzéteszi szórólapokon, akkor én nyilván beperelem, nem tűröm el. Saját intézményvezetőnknél szintén ne tűrjük ezt el. Kovács Raymund kár, hogy nincs itt.</w:t>
      </w:r>
    </w:p>
    <w:p>
      <w:pPr>
        <w:pStyle w:val="TextBody"/>
        <w:rPr/>
      </w:pPr>
      <w:r>
        <w:rPr/>
        <w:t>Kérem szépen egy dolog miatt kértem szót. Kaptam ezt a választ – Szabó Imréné írta alá –, hogy „A nagyiccei kiserdőben kialakulóban lévő putriváros ügyét az útellenőrrel november 6-án a helyszínen megvizsgáltattam és rendellenességet nem tapasztaltunk. A fóliasátrak megszűntek, egy-két üres flakon jelzi útvonalukat.” Na most a helyzet az, hogy én november 20-án jártam ott munkából hazamenet, a sátor még mindig ott van, körülötte 20 m2-en vastagon kiterített szemét, Cső úr is ott volt egyébként, ott mocorgott a sátorban. Úgyhogy én most a magam részéről a térképen azt hiszem elég jól értelmezhető, hogy ez hol van, azt ide a túloldalra felrajzoltam. Ez nem a játszótérnél van, ott is volt, az lehet, hogy eltűnt. Ez kérem szépen a Devecseri-Cziráki sarokhoz közel van, ott egy keskeny gyalogútról nyílik. Ott lakik Cső úr egy szép sátorban, körülötte mondom 20 m2-en félméternyi szemét. Én odaadom ezt a térképet a Polgármester úrnak, aztán szerintem megtalálható, most lomb nincs a fákon, most már jól látszik messziről is.</w:t>
      </w:r>
    </w:p>
    <w:p>
      <w:pPr>
        <w:pStyle w:val="TextBody"/>
        <w:rPr/>
      </w:pPr>
      <w:r>
        <w:rPr/>
      </w:r>
    </w:p>
    <w:p>
      <w:pPr>
        <w:pStyle w:val="TextBody"/>
        <w:rPr/>
      </w:pPr>
      <w:r>
        <w:rPr/>
      </w:r>
    </w:p>
    <w:p>
      <w:pPr>
        <w:pStyle w:val="TextBody"/>
        <w:rPr/>
      </w:pPr>
      <w:r>
        <w:rPr>
          <w:u w:val="single"/>
        </w:rPr>
        <w:t>Dr.SZABÓ LAJOS MÁTYÁS</w:t>
      </w:r>
    </w:p>
    <w:p>
      <w:pPr>
        <w:pStyle w:val="TextBody"/>
        <w:rPr/>
      </w:pPr>
      <w:r>
        <w:rPr/>
        <w:t>Köszönöm szépen. Meg fogjuk nézni, egyébként nehézkes az ügy.</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Kezdeném egy bejelenteni valóval. Tájékoztatásul közlöm, hogy a  FIDESZ Magyar Polgári Párt egyik parlamenti képviselője, név szerint Perlaki Jenő a 2001-2002. évi költségvetéshez a FIDESZ MPP budapesti szervezete javaslatára és ösztönzésére két módosító indítványt nyújtott be. Mind a két módosító indítvány lényegesen érinti a kerületünk ezen két évi költségvetését. Az egyik módosító indítvány kapcsán – ha az Országgyűlés megszavazza – a XVI. Kerületi Önkormányzat mind 2001-ben, mind 2002-ben évenként 420 mFt-ot fog kapni arra, hogy a kerület földútjait szilárd burkolattal el tudja látni. Ez az egyik tájékoztatóm. Ennek az elfogadása azt gondolom, hogy várható és ezekkel a bevételekkel mind a jövő évi, mind az az utáni költségvetésben lehet számolni.</w:t>
      </w:r>
    </w:p>
    <w:p>
      <w:pPr>
        <w:pStyle w:val="TextBody"/>
        <w:rPr/>
      </w:pPr>
      <w:r>
        <w:rPr/>
        <w:t>A másik módosító indítvány az iparűzési adó forrásmegosztásban történő felosztását emelné meg a kerületi önkormányzatoknak eddig adott egyes helyi adók megosztott bevételeit 50 %-ról 70 %-ra, a másik esetben 45 %-ról 60 %-ra emelné meg. Ennek a hatására a kerületünk az eddigieken túl a 2001-2002-es költségvetésében évenként várhatóan +390 mFt-tal többel gazdálkodhat. Én azt gondolom, hogy a magam részéről ezzel kívánok válaszolni azokra a vádakra, ami a mi frakciónkat és a mi pártunkat is érintette, hogy mi minden módon, ami a lehetőségeinktől függ akadályozzuk a kerület fejlődését és pártpolitikai küzdelmek miatt megakadályozzuk az Önkormányzat normális működését. Én azt gondolom, hogy ezek után amennyiben ezen módosító javaslat átmegy az Országgyűlésen és erre szeretném kérni a kerületben lévő összes pártnak a képviselőjét, hogy az önkormányzati képviselőiken keresztül szorgalmazzák ennek a két módosító javaslatnak a megszavazását. Ez összességében a következő két évben 1,6 MrdFt-ot hoz a kerület konyhájára. Én azt gondolom, hogy ezzel azért elég szépen bizonyítjuk, hogy számunkra nem pártpolitikai érdekek, hanem a közjónak a szolgálata az egyik legfontosabb cél. Ez az egyik.</w:t>
      </w:r>
    </w:p>
    <w:p>
      <w:pPr>
        <w:pStyle w:val="TextBody"/>
        <w:rPr/>
      </w:pPr>
      <w:r>
        <w:rPr/>
        <w:t>A másik, amire szeretnék választ kapni a Polgármester úrtól. Annyi tájékoztatást kértem én, amennyire a Polgármester úr megadja az általa megbízott úr nevét, címét, a Fővárosi Bíróság faxon megküldi az adott úrról szóló ez évi ítéletet, illetve azt, hogy esetleg azt, hogy nem ítélték el. Szóbeli tájékoztatást adtak nekem egy ilyen nevű úriemberről. Én a magam részéről, mivel a lakcímet nem áll módomban tudni, nem kaptam meg.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úrnak az előbb a szünetben odaadtam azt a végzést, melyet Dr.Nyiri Sándor sk. ügyész jegyzett és az eredeti kiadvány a páncélszekrényben fenn az I. emeleten van. A Fővárosi Főügyészség NF2689/97. sz. határozata: „Az alkotmányos rend elleni szervezkedés bűntette és más bűncselekmények miatt Echlem Kemál György és társai ellen az ORFK Központi Bűnüldözési Igazgatóság Vizsgálati Főosztálya 36/1997. számon indult bűnügyben Pallós György …” – a lakáscímet mégsem mondom el ekkora nyilvánosság előtt, bár itt van az anyagban és most is ott lakik a festő – „…. gyanúsítottal szemben Ptk 139/A § (1) bekezdésében meghatározott alkotmányos rend elleni szervezkedés bűntette miatt indult nyomozás. A bűntető eljárás 139. § (1) bekezdés b) pontjának első fordulata alapján a bűncselekmény elkövetése nem állapítható meg, megszüntetem. A határozat ellen x helyen lehet fellebbezni. Indoklás. A nyomozó hatóság Pallós Györgyöt azzal gyanúsította, hogy az Echlem Kemál György által az alkotmányos rend erőszakkal történő megváltoztatására létrehozott szervezetben részt vett. Pallós György terhére rótt bűncselekmény elkövetését tagadta, azt nem vitatta, hogy Echlem Kemál György részéről a felhívás elhangzott, de Ő azt visszautasította. A nyomozó hatóság által beszerzett bizonyítékok az Echlem Kemál György és Pallós György között folyt beszélgetések tartalma a gyanúsított tagadásával szemben kétséget kizáróan nem szolgáltak elegendő bizonyítékul a bűncselekmény elkövetésének megállapítására. Ezért a bűncselekmény miatt a nyomozást megszüntetem.” A nyomozás időszakába, amikor házkutatás volt nála, találtak egy nem engedélyezett pisztolyt és ezért ellene lőfegyverrel való visszaélés bűntette miatt vádemelésre került sor. Az ügy folyamatban van. A történet úgy folytatódik, hogy természetesen az a kérdés, amelyet Ön még a „Polgármesteri tájékoztató”-nál az alkotmányos rend elleni bűncselekményben való esetleges résztvevőként illette, ez nem állja meg a helyét. Ezért semmi okot nem látok arra, hogy a holnapi rendezvény elmaradjon és azt szeretném mondani, hogy zárjuk le ezt az ügyet! Nagyon ízetlennek tartom nagy nyilvánosság előtt és nem a jelenlétében, aki egy óra alatt a lakásáról ideadta az eredetit és ezt őrizzük, ezt továbbragozni. Úgyhogy én ezt az ügyet így lezártnak tekintem és e tárgyban nem adok szót!</w:t>
      </w:r>
    </w:p>
    <w:p>
      <w:pPr>
        <w:pStyle w:val="TextBody"/>
        <w:rPr/>
      </w:pPr>
      <w:r>
        <w:rPr/>
      </w:r>
    </w:p>
    <w:p>
      <w:pPr>
        <w:pStyle w:val="TextBody"/>
        <w:rPr/>
      </w:pPr>
      <w:r>
        <w:rPr/>
      </w:r>
    </w:p>
    <w:p>
      <w:pPr>
        <w:pStyle w:val="TextBody"/>
        <w:rPr/>
      </w:pPr>
      <w:r>
        <w:rPr>
          <w:u w:val="single"/>
        </w:rPr>
        <w:t>KOVÁCS BALÁZS</w:t>
      </w:r>
    </w:p>
    <w:p>
      <w:pPr>
        <w:pStyle w:val="TextBody"/>
        <w:rPr/>
      </w:pPr>
      <w:r>
        <w:rPr/>
        <w:t>Ilyen nincsen egyrészt, másrészt a Polgármester úr olyat mondott, amit én nem mondtam. Én azt mondtam, hogy Echlem Kemál György ügyében lefolytatott, többek között alkotmányos rend elleni szervezkedés, olvasom: „Alkotmányos rend elleni szervezkedés kísérlete és lőszerrel való visszaélés miatt folytatott bűnügyben …”, idézem a Népszava 2000. március 21-i számát: „Alkotmányos rend elleni szervezkedés kísérletéért és lőszerrel való visszaélésért két év, öt évre felfüggesztett börtönbüntetésre ítélte Echlem Kemál Györgyöt és mellé pártfogolti felügyeletet rendelt el. Pallós Györgyöt az ügy másodrendű vádlottját lőfegyverrel való visszaélés miatt 8 hónap, két évre felfüggesztett börtönbüntetésre ítélték. A bíróság az Ő pártfogolti felügyeletét is elrendelte. Sárosdy Mihályt bizonyítékok hiányában felmentette a bíróság.” Én ennyit mondtam ebben a bűnügyben. Tessék visszahallgatni a jegyzőkönyvet! Én azt mondtam, hogy Echlem Kemál György ügyében másodrendű vádlottként elítélték. Ennyit mondtam, vissza lehet hallgatni! Attól függetlenül, hogy alkotmányos rend elleni szervezkedéssel kapcsolatban nem ítélték el, ezen büntető ügyön belül első fokon elítélték 2000. III. 21-én. Az én kérdésem arra irányult, hogy ez a személy-e, akit megbízott? Erre szeretnék választ kap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Igen.</w:t>
      </w:r>
    </w:p>
    <w:p>
      <w:pPr>
        <w:pStyle w:val="TextBody"/>
        <w:rPr/>
      </w:pPr>
      <w:r>
        <w:rPr/>
      </w:r>
    </w:p>
    <w:p>
      <w:pPr>
        <w:pStyle w:val="TextBody"/>
        <w:rPr/>
      </w:pPr>
      <w:r>
        <w:rPr/>
      </w:r>
    </w:p>
    <w:p>
      <w:pPr>
        <w:pStyle w:val="TextBody"/>
        <w:rPr>
          <w:u w:val="single"/>
        </w:rPr>
      </w:pPr>
      <w:r>
        <w:rPr>
          <w:u w:val="single"/>
        </w:rPr>
        <w:t>Dr.BÜKI TAMÁS</w:t>
      </w:r>
    </w:p>
    <w:p>
      <w:pPr>
        <w:pStyle w:val="TextBody"/>
        <w:rPr/>
      </w:pPr>
      <w:r>
        <w:rPr/>
        <w:t>Amit a Polgármester úr mondott a „Polgármesteri tájékoztató” utáni szünetben, az nem felelt meg teljes egészében a valóságnak, nem róvom fel ezt egyébként, mert itt nem arról van szó a felolvasott anyag alapján, hogy bűncselekmény hiányában mentették fel, csupán bizonyítottság hiányában és egyértelműen azért, mert a bizonyítékokat nem találták elégségesnek, nem sikerült rábizonyítani. Mindenki nagyon jól tudja, hogy a kettő között jelentős árnyalati különbség van. Magyarán szokás megfellebbezni azt is, a magát ártatlannak vélő meg szokta fellebbezni a bizonyítottság hiányában való felmentést, hogy állapítsák meg, hogy bűncselekmény hiányában mentették fel, mert így tulajdonképpen az ilyen típusú határozat azt ingolválja, hogy kérem szépen a nyomozó hatóság változatlanul úgy gondolja, hogy elkövette, csak nem tudta bebizonyítani. Egyébként azt kell mondjam, hogy józan gondolkodású ember számára azért már elnézést kérek alkotmányos rend elleni szervezkedővel, egy köztudottan szélső jobboldali fasisztoid egyénnel való rendszeresen fenntartott kapcsolat, továbbá illegális fegyverbirtoklás így együtt, az én számomra jelentős mértékben valószínűvé teszi, hogy itt az az illegálisan birtokolt fegyver nem egészen biztos, hogy teszem azt a házban futkározó egerek lelövésére kellett. Ez az én számomra, akármennyire is nem tudták bebizonyítani kellően egzakt módon a bíróság számára az illetőnek a bűnösségét, azért csak valószínűvé teszi, hogy a fegyver mire kellett neki és Echlem Kemál ismeretsége mire kellett neki. Azért, hogy a Magyar Köztársaság alkotmányos rendjét valamilyen módon, ha erre lehetőség nyílik megbolygassa, vagy éppenséggel meg is döntse. Én a magam részéről nem tudom elfogadni a Polgármester úr érvelését. Ha azzal érvelne, hogy nem tudott erről az egészről – hát mondjuk nem szerencsés, ha a polgármester ilyenről nem tud, ami országos sajtóban jelenik meg és ezek a sajtótermékek járnak ide a Hivatalba – arra még azt mondanám, hogy az még hagyján, de így jelen helyzetben nem egyébről van szó, mint arról, hogy a XVI. Kerületi Önkormányzat Polgármestere valamiféle módon egy olyan személynek adott át jelentős pénzösszeget, vagy adatott át jelentős pénzösszeget, akinél egyáltalán nem biztos, hogy ezt a pénzt adott esetben nem egy újabb illegális fegyver beszerezésére és éppenséggel a Magyar Köztársaság fennálló rendjének a megdöntésére kívánja fordítani. Ne felejtsük el azt sem, hogy egy festmény esetében az eszmei érték és az előállítás szükséges költsége élesen eltérnek egymástól, mert egy festménynek ugyebár az effektív forintális költsége a munkaidőt nem számítva gyakorlatilag elhanyagolható, mert kell egy vászon, meg néhány deka festék, más egyéb nem. Az eszmei értéket kérem szépen a művészi teljesítmény nyomán nyeri a festmény. Ámde éppen ezért, hogyha mi 300-500 eFt-ot kifizetünk az azt jelenti, hogy afelett az illető szabadon rendelkezik. Úgyhogy nem lehet azt mondani Uram, hogy ez az ügy nem ügy. Ön ezzel nem védekezhet, hogy nem bizonyították rá, mert szerintem az, hogy nem bizonyították rá, viszont illegálisan fegyvert birtokol, ez nekem pontosan olyan, mintha rábizonyították volna és nem tudom, hogy miért kell a XVI. Kerületi Önkormányzatnak fasisztoid kapcsolatokat tartó egyénekkel üzleti viszonyokat fenntartani. Nincs más művész szerte e világban, csak az, aki Echlem Kemál Györgynek a pertu barátja és illegális pisztolyokat tart otthon? Más művészünk nincs?</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Tisztelt Képviselő úr! Sajnálatos tény, hogy Ön nem volt jelen a vita kezdetén. Én akkor elmondtam Kovács képviselő úr először felvetett kérdésére, hogy Pallós György, aki amikor megkeresett engem a nyáron nem pontosan ezzel az ajánlattal, de ebben tudtunk megállapodni, olyan személyek által volt hitelesített, akik egyértelműen azt a bizalmi tőkét jelentették, amely számomra még csak álmomban sem merült fel, hogy ebből itt a nagy nyilvánosság előtt egy ilyen nagy vita fog keletkezni. A legutolsó képe, amelyet nagy nyilvánosság keretében adtak át kb. egy hónapja a Francia Nagykövetségen Teraczini újságírót ábrázolja, aki 1956-ban a Köztársaság téren esett el. Erre a rendezvényre a Nagykövet úr meghívását kaptam, amire ha jól emlékszem a fogadó órám miatt nem tudtam elmenni. Tehát azt hiszem – bocsássa meg a világ –, hogy azt feltételezem, hogy az egész ügy és a kipattanási ügy számomra nem ügy. Bár a szavak mást tartalmaznak, de a tartalom és a mögöttes háttér megint csak másról szól. De én ezt nem akarom itt tovább ragozni. Én azt hiszem az az ügyészségi végzés, amely a kezemben van és az eredeti a páncélban, az tökéletesen elégséges arra, hogy egy festőt itt most mi ne kezdjünk el váddal illetni. Ennyit erről.</w:t>
      </w:r>
    </w:p>
    <w:p>
      <w:pPr>
        <w:pStyle w:val="TextBody"/>
        <w:rPr/>
      </w:pPr>
      <w:r>
        <w:rPr/>
      </w:r>
    </w:p>
    <w:p>
      <w:pPr>
        <w:pStyle w:val="TextBody"/>
        <w:rPr/>
      </w:pPr>
      <w:r>
        <w:rPr/>
      </w:r>
    </w:p>
    <w:p>
      <w:pPr>
        <w:pStyle w:val="Heading1"/>
        <w:rPr/>
      </w:pPr>
      <w:r>
        <w:rPr/>
        <w:t>KASZÁS GÁBOR</w:t>
      </w:r>
    </w:p>
    <w:p>
      <w:pPr>
        <w:pStyle w:val="TextBody"/>
        <w:rPr/>
      </w:pPr>
      <w:r>
        <w:rPr/>
        <w:t>Elárulom a tisztelt Testületnek,  hogy személyesen elég jól ismerem ezt az embert, sőt jártam a lakásában és megnéztem a művészetét. Kétségtelen tény, hogy erősen jobboldali beállítottságú egyéniség. Annyit szeretnék zárszóban Büki Tamásnak is mondani, hogy ennek a fegyverviselésnek előzménye volt, azt meg lehet keresni az ottani kerületi kapitányságon, hogy miért van nála, vagy miért volt nála fegyver. Zárjuk le ezt a dolgot! Oka volt rá, elmesélte. Ha akarjátok ellenőrizzétek le, hogy miért szerzett be illegálisan fegyvert. Megbízást kapott, megcsinálta, le fogják leplezni, át fogják adni ezt a képet. Zárjuk le, mert ez mondjuk nem igazán fog nekünk a konyhára hozni, hogyha ezeket a dolgokat kivisszük az utcára, mert egyébként az ellenkezőjét lehet bizonyítani. Én tudom miről volt szó és miért volt nála fegyver. Köszönöm.</w:t>
      </w:r>
    </w:p>
    <w:p>
      <w:pPr>
        <w:pStyle w:val="TextBody"/>
        <w:rPr/>
      </w:pPr>
      <w:r>
        <w:rPr/>
      </w:r>
    </w:p>
    <w:p>
      <w:pPr>
        <w:pStyle w:val="TextBody"/>
        <w:rPr/>
      </w:pPr>
      <w:r>
        <w:rPr/>
      </w:r>
    </w:p>
    <w:p>
      <w:pPr>
        <w:pStyle w:val="TextBody"/>
        <w:rPr>
          <w:u w:val="single"/>
        </w:rPr>
      </w:pPr>
      <w:r>
        <w:rPr>
          <w:u w:val="single"/>
        </w:rPr>
        <w:t>KOVÁCS BALÁZS</w:t>
      </w:r>
    </w:p>
    <w:p>
      <w:pPr>
        <w:pStyle w:val="TextBody"/>
        <w:rPr/>
      </w:pPr>
      <w:r>
        <w:rPr/>
        <w:t>Egy perc és lezárom a magam részéről ezt az ügyet. Polgármester úr! Még egyszer felhívom a figyelmét, hogy ezen rendezvényre és az az ember, akinek Ön megrendelést adott Echlem Kemál György bűntető ügyében másodrendű vádlottként március 21-én 8 hónap 2 évre felfüggesztett börtönbüntetésre ítélték. Amit kérnék szeretnék, hogy legyen szíves nekem az úr nevét és címét odaadni. Én kb. egy fél órán belül hozom a Fővárosi Bíróság vonatkozó hivatalos faxát, ha nem hiszi el nekem. Én arra kérem, hogy ezeket az adatokat juttassa el hozzám. Köszönöm.</w:t>
      </w:r>
    </w:p>
    <w:p>
      <w:pPr>
        <w:pStyle w:val="TextBody"/>
        <w:rPr/>
      </w:pPr>
      <w:r>
        <w:rPr/>
      </w:r>
    </w:p>
    <w:p>
      <w:pPr>
        <w:pStyle w:val="TextBody"/>
        <w:rPr/>
      </w:pPr>
      <w:r>
        <w:rPr/>
      </w:r>
    </w:p>
    <w:p>
      <w:pPr>
        <w:pStyle w:val="TextBody"/>
        <w:rPr>
          <w:u w:val="single"/>
        </w:rPr>
      </w:pPr>
      <w:r>
        <w:rPr>
          <w:u w:val="single"/>
        </w:rPr>
        <w:t>KOCSIS LÁSZLÓ</w:t>
      </w:r>
    </w:p>
    <w:p>
      <w:pPr>
        <w:pStyle w:val="TextBody"/>
        <w:rPr/>
      </w:pPr>
      <w:r>
        <w:rPr/>
        <w:t>Csak festménypártiként mondom, hogy az ügyhöz, hogy egy festményt fest a világon semmi köze nincs. Se a hungarista mozgalomhoz, se Echlem Kemálhoz. Egy művészről van szó, aki fest, megrendelésre fest egy festményt. Kész. Én úgy tudom Paganini is ült börtönben és végigmehetünk itt a történelmen. Még arra is emlékszem, hogy Kocsis Zoltán, amikor aláírta a Chartát a 70-es években bevitték. Nem ezen keresztül kell nézni. Az, hogy a politikai nézetei, meg a hovatartozása nem minősíti azt, hogy milyen festményt fest. Ezen az alkalmon Ő nem ad át koszorút, nem tart beszédet és nem mond semmit. Egy festményt festett megrendelésre. Mond beszédet? Én olvastam a meghívót, abban egy szó sincs róla. Megvan, hogy kik a meghívottak és kik azok, akik beszélnek. Ő adott pénzért egy műalkotást és kész. Ehhez az Ő politikai nézeteihez semmi köze. Ha minden művészt, akinek valamilyen politikai nézetei miatt még az elmúlt rendszerben is elítéltünk volna és most ugyanezt kezdjük előhozni, hogy azért, mert a politikai nézetei mások, mint ami éppen a többségnek megfelel, ezért nem adunk a művésznek megrendelést, ezek nagyon csúnya és aljas dolgok és nem szabad összekeverni!</w:t>
      </w:r>
    </w:p>
    <w:p>
      <w:pPr>
        <w:pStyle w:val="TextBody"/>
        <w:rPr/>
      </w:pPr>
      <w:r>
        <w:rPr/>
      </w:r>
    </w:p>
    <w:p>
      <w:pPr>
        <w:pStyle w:val="TextBody"/>
        <w:rPr/>
      </w:pPr>
      <w:r>
        <w:rPr/>
      </w:r>
    </w:p>
    <w:p>
      <w:pPr>
        <w:pStyle w:val="TextBody"/>
        <w:rPr>
          <w:u w:val="single"/>
        </w:rPr>
      </w:pPr>
      <w:r>
        <w:rPr>
          <w:u w:val="single"/>
        </w:rPr>
        <w:t>DELI ALBERT</w:t>
      </w:r>
    </w:p>
    <w:p>
      <w:pPr>
        <w:pStyle w:val="TextBody"/>
        <w:rPr/>
      </w:pPr>
      <w:r>
        <w:rPr/>
        <w:t>Köszönöm. Tettem én itt fel az elmúlt időszakban különböző kérdéseket és kaptam is rá válaszokat nagyon sok helyről. Ezzel kapcsolatban lenne egy-két reflexióm. Az első Tóth Miklós főépítész úr munkájával kapcsolatos. Sajnálom, hogy nincs itt egyébként, de a jegyző asszonynak mondom és gondolom majd továbbadja a dolgot. Nem tudom ki mennyire emlékszik rá, hogy az év folyamán több alkalommal kérdeztem arra rá a Főépítész úrtól, hogy a költségvetésben tételesen külön szerepeltetett Szilas-patak völgyében lévő ingatlanok rendezési terve hogyan áll. Készül-e, mi lesz vele? Mindig megnyugtatott itt nagyon lelkesen, bólogatott, hogy rendben van a dolog. Aztán mivel nem volt elég konkrétuma ennek az egésznek, szépen minden egyes testületi ülésen rákérdeztem. Most kaptam egy levelet, miszerint november 8-án készített egy előterjesztést a Településfejlesztési Bizottság elé, amit 6 egyhangú tartózkodással nem fogadott el a bizottság. Ezzel kapcsolatban két dolgot szeretnék megjegyezni. Az egyik az, hogy hogyan lehet az, hogy csak november 8-ra készült el az előterjesztés február óta? A másik meg az, hogyha valamilyen választ írnak, akkor abban ne azt közöljék, hogy elutálták a javaslatot, hanem valami indoklást is jó lenne mellétenni, mert engem nem az érint igazából, hogy most megtudtam azt, hogy ezt november 8-án nem fogadták el, hanem azt, hogy milyen előremutató dolgot lehet ebből kihámozni. Már beszéltem Buday úrral, most csak a nyilvánosság kedvéért mondom újra el, hogy szeretném kérni, hogy hasson oda, hogy ez a téma érdemi lépéseket foglaljon majd magába. Tehát   valami előremutató úton haladjon, ha már csúszott majdnem egy egész évet ez az egész koncepció ennek a helyzetnek a megoldására.</w:t>
      </w:r>
    </w:p>
    <w:p>
      <w:pPr>
        <w:pStyle w:val="TextBody"/>
        <w:rPr/>
      </w:pPr>
      <w:r>
        <w:rPr/>
        <w:t>A másik Szirmainétól kapott válasz a Sarkad u. – Rákosi út sarkán lévő lovardával kapcsolatban. Ez egy örökzöld téma, több évre visszatekintő. Képtelenség elérni, hogy ott a normális engedélyezett keretek között tartsanak állatokat a tisztelt üzemeltetők. A választ én köszönöm és a lehetőségekhez képest tudomásul veszem, hogy mire van módja az Önkormányzatnak, mint hatóságnak perpillanat, csak azt szeretném kérni, hogy azokat az ellenőrzéseket, amiket leírt, azokat rendszeresen és sűrűn hajtsák végre, mert ha most kimenne valaki, ebben a pillanatban sem azt az állapotot találná, amit a válaszban leírt. Egyszerűen nem tudom, hogy minek tekintik az Önkormányzatot, szerintem egy nagy hülyének és ők meg azt csinálják, amit gondolnak. Addig, amíg el nem fogadjuk az állattartási rendeletet, addig is a hatóság teljes szigorával lépjenek közbe! Ez komolyan így van, mert aki nem tudja, hogy mi van ott évek óta, az el sem tudja képzelni. Két utcával odébbról is jönnek a lakók panaszkodni.</w:t>
      </w:r>
    </w:p>
    <w:p>
      <w:pPr>
        <w:pStyle w:val="TextBody"/>
        <w:rPr/>
      </w:pPr>
      <w:r>
        <w:rPr/>
        <w:t>A Polgármester urat értesítettem az ülés előtt, de Ő is kapott levelet a Fővárostól, hogy azok az övezetátsorolási kérelmeink, amiket a Sarjú utca mentén, illetve a Hermina utca végén a Képviselő-testület határozata alapján szerettünk volna átminősíteni, azok elutasításra kerültek a Fővárosnál. Olyan dokumentumok kerültek elő, amik egyértelműen bizonyítják, hogy ezek az ingatlanok már a 30-as években is lakóingatlanok voltak, tehát nem külterülethez tartoztak. Próbáltam elérni az Alpolgármester urat, mert az Ő választókerületében van a másik ingatlan – nem tudom, hogy megkapta-e az üzenetet –, hogy amennyiben hasonló módon valamilyen eredeti irattal tudnák bizonyítani azt, hogy nem külterület volt, hanem tényleg házhelynek vették annak idején és ott legálisan építkeztek, akkor volna esély arra, hogy fellebbezést nyújtsunk be a siker reményében a Fővárosnál. Kérem a Polgármester urat, hogy az eljuttatott iratok birtokában minél hamarabb ezt tegye meg!</w:t>
      </w:r>
    </w:p>
    <w:p>
      <w:pPr>
        <w:pStyle w:val="TextBody"/>
        <w:rPr/>
      </w:pPr>
      <w:r>
        <w:rPr/>
        <w:t>Másik téma. A Párta utcában, ami a Budapesti úttól indul le egészen a Csömöri útig található egy lebetonozott vízelvezető árok. Körülbelül 3-4 éve minden évben szoktam jelezni, hogy az az árok egyrészt balesetveszélyes, mert helyenként 80 cm mély és a gépkocsikat az út felől semmiféle szalagkorlát nem védi az árokba csúszástól. Most jön a síkos téli időszak, ott nem szoktak havat takarítani. Kérem szépen vizsgálja meg a Hivatal azt, hogy mikorra, milyen ütemezéssel hogyan lehetne ezt napirendre tűzni a végrehajtás szintjén. A másik az, hogy évek óta nem volt kitakarítva. Az átereszek úgy vannak eltömődve, ahogy csak lehet. A lakók ezt nem fogják megcsinálni.</w:t>
      </w:r>
    </w:p>
    <w:p>
      <w:pPr>
        <w:pStyle w:val="TextBody"/>
        <w:rPr/>
      </w:pPr>
      <w:r>
        <w:rPr/>
        <w:t>Kérdezni szeretném, hogy a Vízgát utcai  vízhálózat kiépítésének az ügye hogyan halad? Mi módon fog rendeződni? Kaptam már információkat Hiller úrtól pár hete, de szeretném, ha ez a téma napirenden maradna és meg tudnánk gyorsítani ezt az ügyet. Tudom, hogy itt tulajdonjogi problémák voltak. Én hallottam arról, hogy van jogi lehetőség, a Vízművek adta a tippet, hogy hogyan lehetne megoldani. Még ebben is partnerek. Kérem szépen, hogy ebben valami információt kapjak, hogy mi fog történni.</w:t>
      </w:r>
    </w:p>
    <w:p>
      <w:pPr>
        <w:pStyle w:val="TextBody"/>
        <w:rPr/>
      </w:pPr>
      <w:r>
        <w:rPr/>
        <w:t>Végül egy utolsó, hogy a kerületi újságban közzéteendő közérdeklődésre számot tartó közleményeket, amit képviselőként szeretne az ember megjelentetni, azt továbbra Benedek Ágnessel kell egyeztetni vagy kivel és meddig? Mikor van lapzárta? Mert egy kicsit most felborult a dolog. Ennek mi a gyakorlati útja? Köszönöm szépen.</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Köszönöm szépen. Én nagyon sajnálom azt, hogy mindig elő kell venni a repülőnap ügyét. Én az elmúlt két testületi ülésen  kérdeztem erről a Polgármester úrtól. Kaptam is erre egy másfél oldalas választ, azonban nagyon sajnálom, hogy ezek a válaszok számomra egyáltalán nem kielégítőek. Én akkor több olyan jogi problémát vetettem fel, ami azt hiszem a jog megfogalmazása szerint egyértelműek lettek volna. Viszont olyan válaszokat kaptam, hogy ezeket semmilyen módon nem veszi figyelembe és nem támasztja alá. Csak egyet-kettőt szabadjon megemlíteni. Kifogásoltam ugye azt, hogy egy magánember nyújtott be egy olyan kérelmet, ami szakhatósági engedélyhez kötött feladat. Erre én azt a választ kaptam, hogy ilyet magánember benyújthat, de nem biztos, hogy engedélyt fog kapni. Kérem szépen megkapta az engedélyt, hiszen az engedély augusztus 2-án a használatbavételi szerződés megkötésével került legalizálásra. Tehát ez a mondta sem állja meg a helyét. </w:t>
      </w:r>
    </w:p>
    <w:p>
      <w:pPr>
        <w:pStyle w:val="TextBody"/>
        <w:rPr/>
      </w:pPr>
      <w:r>
        <w:rPr/>
        <w:t>A másik az, hogy elismeri a Polgármester úr is a levelében, hogy nem lett volna joga a kft-nek semmiféle belépő díjat szedni, ami megint csak egy súlyos kifogásom volt és erre megint csak egy teljesen elmismásoló választ kaptam a levelében. Az én álláspontomat még egyszer megfogalmazom ezzel kapcsolatosan. Az pedig az, hogy a 300,- Ft-os belépő díj esetében egyértelműen törvénysértést követett el a Vagyonhasznosítási Iroda. A belépő díj szedésével az Önkormányzat egy a kvázi tulajdonában álló területre való belépő jegy összes bevételét egy magán cégnek engedte át. Ezzel az Önkormányzatot egyértelműen vagyoni kár érte. Tehát ezeket a válaszokat én nem tudom sajnálatos módon elfogadni. Minden valószínűség szerint ebben a kérdésben a jövő testületi ülésen interpellálni fogom a Polgármester urat. Köszönöm.</w:t>
      </w:r>
    </w:p>
    <w:p>
      <w:pPr>
        <w:pStyle w:val="TextBody"/>
        <w:rPr/>
      </w:pPr>
      <w:r>
        <w:rPr/>
      </w:r>
    </w:p>
    <w:p>
      <w:pPr>
        <w:pStyle w:val="TextBody"/>
        <w:rPr/>
      </w:pPr>
      <w:r>
        <w:rPr/>
      </w:r>
    </w:p>
    <w:p>
      <w:pPr>
        <w:pStyle w:val="TextBody"/>
        <w:rPr>
          <w:u w:val="single"/>
        </w:rPr>
      </w:pPr>
      <w:r>
        <w:rPr>
          <w:u w:val="single"/>
        </w:rPr>
        <w:t>SZABÓ TAMÁS</w:t>
      </w:r>
    </w:p>
    <w:p>
      <w:pPr>
        <w:pStyle w:val="TextBody"/>
        <w:rPr/>
      </w:pPr>
      <w:r>
        <w:rPr/>
        <w:t>Köszönöm szépen. Először is egy válasz. Benedek Ágnes felajánlotta a lemondását, amit a felelős kiadó Polgármester úr elfogadott, három hónapos felmondási idejét tölti, ami a szerződésben el lett fogadva, addig Ő a főszerkesztő, hozzá lehet fordulni mindenféle kéréssel.</w:t>
      </w:r>
    </w:p>
    <w:p>
      <w:pPr>
        <w:pStyle w:val="TextBody"/>
        <w:rPr/>
      </w:pPr>
      <w:r>
        <w:rPr/>
        <w:t>Alpolgármester úrnak szeretném jelezni, hogy Deli úr felvetette itt az ároktisztítást, de ezt gondoljuk meg, mert ha önkormányzati költségen a Párta utcában ki lesz takarítva az árok, akkor a rákosszentmihályi 14-es körzet összes árka jelentkezni fog takarítási igénnyel. Azt kellene megoldani, vagy rábírni az embereket, hogy takarítsák maguk előtt az árkot. Köszönöm.</w:t>
      </w:r>
    </w:p>
    <w:p>
      <w:pPr>
        <w:pStyle w:val="TextBody"/>
        <w:rPr/>
      </w:pPr>
      <w:r>
        <w:rPr/>
      </w:r>
    </w:p>
    <w:p>
      <w:pPr>
        <w:pStyle w:val="TextBody"/>
        <w:rPr/>
      </w:pPr>
      <w:r>
        <w:rPr/>
      </w:r>
    </w:p>
    <w:p>
      <w:pPr>
        <w:pStyle w:val="TextBody"/>
        <w:rPr>
          <w:u w:val="single"/>
        </w:rPr>
      </w:pPr>
      <w:r>
        <w:rPr>
          <w:u w:val="single"/>
        </w:rPr>
        <w:t>TREER ANDRÁS</w:t>
      </w:r>
    </w:p>
    <w:p>
      <w:pPr>
        <w:pStyle w:val="TextBody"/>
        <w:rPr/>
      </w:pPr>
      <w:r>
        <w:rPr/>
        <w:t>Kérem szépen én minden évben meg szoktam kérni a Jegyzőt arra, hogy azt a fővárosi rendeletet, főleg ilyenkor ősszel-télen szíveskedjenek az újságban lehozni, ami a háztulajdonosok feladatait rögzíti a közterület vonatkozásában. Ez vonatkozik járda-, hó-, ároktisztításra, lombtalanításra stb., hogy ezzel tisztában legyen mindenki és ne az Önkormányzattól várják el, mert ezt nyilván nem fogja megcsinálni. Köszönöm.</w:t>
      </w:r>
    </w:p>
    <w:p>
      <w:pPr>
        <w:pStyle w:val="TextBody"/>
        <w:rPr/>
      </w:pPr>
      <w:r>
        <w:rPr/>
      </w:r>
    </w:p>
    <w:p>
      <w:pPr>
        <w:pStyle w:val="TextBody"/>
        <w:rPr>
          <w:u w:val="single"/>
        </w:rPr>
      </w:pPr>
      <w:r>
        <w:rPr>
          <w:u w:val="single"/>
        </w:rPr>
        <w:t>Dr.SZABÓ LAJOS MÁTYÁS</w:t>
      </w:r>
    </w:p>
    <w:p>
      <w:pPr>
        <w:pStyle w:val="TextBody"/>
        <w:rPr/>
      </w:pPr>
      <w:r>
        <w:rPr/>
        <w:t>Lehoztuk. Azt hiszem valami más formáját kell a figyelmeztetésnek választani. Nem olvasnak ennyit az emberek! Egy keretes felhívás, vagy valami nagyobb erejű, ami ráakad a szem és hivatkozik a rendeletre. Ez sokkal jobb, mint egy rendeletet apró betűvel oldalakon keresztül leadni. Én értem a nyűgöt, ezt nagyon szívesen megtesszük, de attól még az emberek nem biztos, hogy havat fognak söpörni. Köszönöm.</w:t>
      </w:r>
    </w:p>
    <w:p>
      <w:pPr>
        <w:pStyle w:val="Normal"/>
        <w:rPr/>
      </w:pPr>
      <w:r>
        <w:rPr/>
      </w:r>
    </w:p>
    <w:p>
      <w:pPr>
        <w:pStyle w:val="Normal"/>
        <w:rPr/>
      </w:pPr>
      <w:r>
        <w:rPr/>
      </w:r>
    </w:p>
    <w:p>
      <w:pPr>
        <w:pStyle w:val="Normal"/>
        <w:rPr/>
      </w:pPr>
      <w:r>
        <w:rPr/>
      </w:r>
    </w:p>
    <w:p>
      <w:pPr>
        <w:pStyle w:val="Normal"/>
        <w:tabs>
          <w:tab w:val="clear" w:pos="708"/>
          <w:tab w:val="left" w:pos="1560" w:leader="none"/>
        </w:tabs>
        <w:ind w:left="2835" w:hanging="2835"/>
        <w:jc w:val="both"/>
        <w:rPr/>
      </w:pPr>
      <w:r>
        <w:rPr>
          <w:u w:val="single"/>
        </w:rPr>
        <w:t>NAPIREND</w:t>
      </w:r>
      <w:r>
        <w:rPr/>
        <w:t>: 12.</w:t>
        <w:tab/>
        <w:t xml:space="preserve">Az Ikarus óvoda tető javításának véleményezése </w:t>
      </w:r>
    </w:p>
    <w:p>
      <w:pPr>
        <w:pStyle w:val="Normal"/>
        <w:tabs>
          <w:tab w:val="clear" w:pos="708"/>
          <w:tab w:val="left" w:pos="1560" w:leader="none"/>
        </w:tabs>
        <w:ind w:left="2835" w:hanging="2835"/>
        <w:jc w:val="both"/>
        <w:rPr/>
      </w:pPr>
      <w:r>
        <w:rPr/>
      </w:r>
    </w:p>
    <w:p>
      <w:pPr>
        <w:pStyle w:val="Normal"/>
        <w:tabs>
          <w:tab w:val="clear" w:pos="708"/>
          <w:tab w:val="left" w:pos="1560" w:leader="none"/>
        </w:tabs>
        <w:ind w:left="3969" w:hanging="1134"/>
        <w:jc w:val="both"/>
        <w:rPr/>
      </w:pPr>
      <w:r>
        <w:rPr>
          <w:u w:val="single"/>
        </w:rPr>
        <w:t>Előadó</w:t>
      </w:r>
      <w:r>
        <w:rPr/>
        <w:t>: dr. Csomor Ervin alpolgármester</w:t>
      </w:r>
    </w:p>
    <w:p>
      <w:pPr>
        <w:pStyle w:val="Normal"/>
        <w:rPr/>
      </w:pPr>
      <w:r>
        <w:rPr/>
      </w:r>
    </w:p>
    <w:p>
      <w:pPr>
        <w:pStyle w:val="Normal"/>
        <w:rPr/>
      </w:pPr>
      <w:r>
        <w:rPr/>
      </w:r>
    </w:p>
    <w:p>
      <w:pPr>
        <w:pStyle w:val="Heading1"/>
        <w:rPr/>
      </w:pPr>
      <w:r>
        <w:rPr/>
        <w:t>Dr.CSOMOR ERVIN</w:t>
      </w:r>
    </w:p>
    <w:p>
      <w:pPr>
        <w:pStyle w:val="Normal"/>
        <w:jc w:val="both"/>
        <w:rPr/>
      </w:pPr>
      <w:r>
        <w:rPr/>
        <w:t>Köszönöm szépen. Mint a testületi ülés elején jeleztem a Felújítási Munkacsoport vezetője Kovács Raymund úr helyett vállaltam ezt az előterjesztést tekintettel arra is, hogy ennek a körzetnek, ahol ez az óvoda fekszik és a gyerekek jelentős része is onnan jár az óvodába, én vagyok a képviselője. Az előterjesztésben úgy gondolom, hogy részleteiben leírtuk a jelenlegi helyzetet. Az IKARUS óvoda problematikáját úgy gondolom mindenki ismeri. Jelenleg az IKARUS tulajdonában van, de intézményként mi használjuk. Az, hogy mi milyen jogviszonyban vagyunk az óvoda tekintetében, az egy picit kérdéses, mert bérleti díjat nem fizetünk, ezért nem vagyunk bérlők, tehát valamilyen módon valamilyen fajta használat valósulhat meg megítélésem szerint ebben az óvodában. Most a fő probléma abból áll, hogy az intézményvezető már nagyon régóta jelzi azt, hogy a tető igen rossz állapota miatt beázás történik és jelenleg az oktatás, a megfelelő óvodai munka nagy mértékben akadályoztatva van. Pl. a gyerekek vödröket kerülgetnek, mert azzal kell az esővizet valamilyen módon összegyűjteni. Tehát a problémát mindenféleképpen meg kell oldani. Az Alpolgármester úr megkérte az IKARUS-tól a tulajdonosi hozzájárulást, a válasz hozzá van csatolva az anyaghoz. Korábban itt több képviselő kifogásolta a levél stílusát, amiben van valami, de én úgy gondolom, hogy megoldást kell arra találnunk, hogy még a tél előtt, tehát a jelentős hideg beállta előtt ezt a munkát meg tudjuk csinálni, el tudjuk végeztetni. A pénz a felújítási Munkacsoport keretén belül megvan erre, a vállalkozót is kiválasztotta a munkacsoport és ez irányban a Polgármester úrhoz fordult javaslattal. Én azt szeretném kérni a Polgármester úrtól tekintettel arra, hogy jelen van az intézményvezetője Jónás Jánosné és hozzá szeretne szólni pár szóval, hogy adjon neki szót! Köszönöm.</w:t>
      </w:r>
    </w:p>
    <w:p>
      <w:pPr>
        <w:pStyle w:val="Normal"/>
        <w:jc w:val="both"/>
        <w:rPr/>
      </w:pPr>
      <w:r>
        <w:rPr/>
      </w:r>
    </w:p>
    <w:p>
      <w:pPr>
        <w:pStyle w:val="Normal"/>
        <w:jc w:val="both"/>
        <w:rPr/>
      </w:pPr>
      <w:r>
        <w:rPr/>
      </w:r>
    </w:p>
    <w:p>
      <w:pPr>
        <w:pStyle w:val="Heading1"/>
        <w:rPr/>
      </w:pPr>
      <w:r>
        <w:rPr/>
        <w:t>JÓNÁS JÁNOSNÉ</w:t>
      </w:r>
    </w:p>
    <w:p>
      <w:pPr>
        <w:pStyle w:val="Normal"/>
        <w:jc w:val="both"/>
        <w:rPr/>
      </w:pPr>
      <w:r>
        <w:rPr/>
        <w:t>Tisztelettel köszöntöm a Képviselő-testületet! Jónás Jánosné vagyok a Baross Gábor utcai, régi IKARUS óvodának a vezetője. Bár én bízom abban, hogy az Alpolgármester úr felvezetése után Önök számunkra kedvezően döntenek annak az ismeretében is, amit mindhárom Alpolgármester úrtól hallottam, hogy milyen visszás helyzet van az intézmény és az IKARUS között. 1993-óta, amióta az intézményt az Önkormányzat tartja fenn, azóta komolyabb felújítás nem történt. Szeretném elmondani, hogy nemcsak kérünk, hanem nagyon sok mindent teszünk is mi azért, hogy az intézmény állaga épen legyen és ne legyen ennél rosszabb. Bár elég rossz állapotban van már. Sokan tudják, hogy milyen szűkös a költségvetésünk és ebből megoldottuk a babaházak szigetelését, megoldottuk a szennyvíz levezető csatornát. A nyáron ablakkereteket javíttattunk, mert hiába hívtam oda a festőt, nem lehetett befestetni, mert kirohadtak az ablakkeretek. De ezt a felújítást a mi költségvetésünk nem bírja. Én tudom, hogy jogi vita van az IKARUS és az Önkormányzat között. Ha nem az Önöké az épület, akkor miért javíttatnák, az IKARUS viszont mindenáron eladja. Én mégis hadd kérdezzem meg Önöket – és ne higgyék, hogy eldramatizálom a helyzetet –, mint fenntartók és én is mint intézményvezető ki a felelős a gyerekekért? A gyerekek vödrök és lavórok között játszanak, amikor esik az eső. Amikor süt a nap az álmennyezet alatt meghúzódó víz akkor kezd folyni, tehát nálunk akkor is vödör kell és akkor is ázunk, ha nem esik az eső. Tehát amennyiben Önök ezt a jelentős összeget nem tudják megszavazni, akkor kérem abban segítsenek, hogy hogyan üzemeljek tovább. Tehát hogyan vállaljam fel a felelősséget a 187 kisgyermekért? Remélve kedvező döntésüket, várom a válaszukat.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szépen. Én örömmel hallom itt az intézményvezető asszony felelős hozzáállását, illetve felelős gondolkozását ehhez a témához. Teljes mértékben megértem az Ő aggodalmát, ez nyilván alapvető önkormányzati érdek, hogy ez a probléma megoldódjon. Azonban felvetődik egy másik kérdés is, hogy az IKARUS milyen módon kíván erre a problémára reagálni, illetőleg csak abban az esetben járul hozzá, mint tulajdonos, ha ez a beruházási összeg nem kerül az ő terhére. Márpedig én ezt mérhetetlenül igazságtalannak tartom, hogy ez így legyen. Én azt szeretném kérdezni, hogy mint hatósági jogkörben eljáró testület, az Önkormányzat nem tud-e olyan ráhatást gyakorolni, hogy közvetlen veszélyre hivatkozva, akár kikényszerítse az IKARUS-ból ennek a problémának a megoldását. Ha pedig ez nem megy, akkor kikényszeríteni azt, hogy ezt a megjegyzését ehhez a felújításhoz törölje azzal együtt, hogy én messzemenően egyetértek azzal, hogy ezt a problémát a létező legsürgősebben meg kell oldani, azonban ezt egy meglehetősen arcátlan és szemtelen hozzáállásnak tartom az IKARUS részéről.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Már a másik napirendnél volt róla szó, hogy az IKARUS pofátlan és akármilyen vödrök, meg lavórok vannak ez így kérem szépen nem megy, hogy ő ír egy levelet, hogy mi hajtsunk végre értéknövelő beruházást az ingatlanjukon, majd ezt követően ő eladja esetleg másnak, nyilván ezt az értéket is a vételárba adott esetben beszámítva, de úgy gondolja, hogy mi ezt adjuk ajándékba. Hát ez nagyon jó, hogy mindenki a kerületi Önkormányzatot tudja zsarolni. Itt az IKARUS demagógkodik, hogy majd bezárja az óvodát, a másik oldalról jön, hogy most akkor ott a gyerek a vizes vödör körül és ezzel együtt a kerületi Önkormányzat, mint a fejős tehén fizet és adjon 1,7 mFt-ot az IKARUS-nak ajándékba mondjuk cserében azért, hogy az IKARUS az adóját imádkozás, meg inkasszó hatására hajlandó csak megfizetni. Asszonyom ez így nem működik! Én azt mondom, hogy ennek a helyzetnek egy megoldása van, nem túl törvényes, az pedig a következő. Valamilyen módon ne az Önkormányzat lépjen fel mint építtető, hanem akárki, következésképpen engedélyeztesse itt ebben a  Hivatalban az építtetést, tulajdonosi hozzájárulást pedig ne kérjen az IKARUS-tól egyáltalán sehogy arra való tekintettel, hogy nem állapítható meg, hogy ki a tulajdonos, mert mint tudjuk a tulajdoni lapon kétszáz széljegy van egymásután sorban. Tehát az, hogy alapvetően előre az IKARUS még talán mint vállalat van írva, ez nem jelent semmit, azóta akárki lehetett a tulajdonos. Mivel a tulajdonos nem lelhető fel életveszély elhárítás, vagy egyéb címen ne az Önkormányzat, hanem valaki más, akár magánszemély engedélyeztesse az építtetést itt a Hivatalban és innentől kezdve, ha nem lesz tulajdonosi hozzájárulás se pro, se kontra, akkor a későbbikben az IKARUS-tól az értéknövelő beruházást – ha úgy adódna, hogy mégis az övé és másnak adja el – meg lehet téríttetni. Mondom a megoldás erősen nem jogszerű, de gyakorlatilag egyetlen esélyünk ez, mert én a magam részéről olyat nem szavazok, meg, hogy az IKARUS-nak adjunk 1,7 milliót, vagy akármennyi ajándékot, ráadásul ilyen pofátlanul. Szóval semmi nem akadályozza meg őket abban, hogy adott esetben ezt a befektetést elismerjék, de ő egyszerűen nem hajlandó, mert miért ismerné el. Ezt azért kérem szépen nem lehet csinálni. Ha az Önkormányzat egy-két ilyen ügyben enged, akkor legközelebb az IKARUS röhögve azt mondja, akkor nem fizetünk adót, mert adtak nekünk ajándékot ott is, ezt is adják ajándékba. Egyetlen megoldás van, hogy csináltassuk meg anélkül, hogy a véleményüket kérnénk. A Jegyzőnőt meg kell kérni, hogy a fél szemét csukja be, a másikat meg csak résnyire nyissa ki és adasson ki egy ilyen engedélyt, nem fogjuk érte bántani és ezt követően engedély az lesz. Nem tudok erre mást mondani, Tulajdonosi hozzájárulást ilyen feltételekkel ne kérjünk!</w:t>
      </w:r>
    </w:p>
    <w:p>
      <w:pPr>
        <w:pStyle w:val="Normal"/>
        <w:jc w:val="both"/>
        <w:rPr/>
      </w:pPr>
      <w:r>
        <w:rPr/>
      </w:r>
    </w:p>
    <w:p>
      <w:pPr>
        <w:pStyle w:val="Normal"/>
        <w:jc w:val="both"/>
        <w:rPr/>
      </w:pPr>
      <w:r>
        <w:rPr/>
      </w:r>
    </w:p>
    <w:p>
      <w:pPr>
        <w:pStyle w:val="Heading1"/>
        <w:rPr>
          <w:u w:val="none"/>
        </w:rPr>
      </w:pPr>
      <w:r>
        <w:rPr/>
        <w:t>DELI ALBERT</w:t>
      </w:r>
    </w:p>
    <w:p>
      <w:pPr>
        <w:pStyle w:val="TextBody"/>
        <w:rPr/>
      </w:pPr>
      <w:r>
        <w:rPr/>
        <w:t>Én ennél egyszerűbb dolgot gondoltam. Először is nem kell engedélyt adni rá. A másik az, hogy ameddig tisztázódik ennek az óvodának a sorsa – én úgy gondolom egy éven belül –, addig van műszakilag olyan megoldás is, ami nem ilyen nagy összegbe kerül, hanem azért olcsóbb, mert ideiglenes megoldás. Tehát lehet olyan ideiglenes fedést készíteni, ami ha nem szenved mechanikai sérüléseket, akkor a vízelvezetést biztosítja legalább egy évig. Vannak olyan anyagok, van olyan technológia, ami ennek a töredékéből kihozható és hogyha nem a mienk lesz végül az óvoda, akkor azt a kisebb összeget vigye a csuda. Én úgy gondolom, hogy el kellene felejteni ezt a drága, nagyon korrekt és hosszú ideig megfelelő tetőjavítást és egy olcsóbb megoldással ideiglenes módon megoldani, ami egy-két évig bírja a terhelést, a vízelvezetés, meg a napsugárzást. Olyan fóliákat gyártanak ma már 12 m szélességben is, ami egy tagban lefedi az épületet és abból, ha két réteget ráhúzunk, hát nem egy elegáns megoldás, de senki nem járkál két emelet magasságban és nem nézik felülről az épületet, de a célnak tökéletesen meg fog felelni. Én ezt javasolnám.</w:t>
      </w:r>
    </w:p>
    <w:p>
      <w:pPr>
        <w:pStyle w:val="TextBody"/>
        <w:rPr/>
      </w:pPr>
      <w:r>
        <w:rPr/>
      </w:r>
    </w:p>
    <w:p>
      <w:pPr>
        <w:pStyle w:val="TextBody"/>
        <w:rPr/>
      </w:pPr>
      <w:r>
        <w:rPr/>
      </w:r>
    </w:p>
    <w:p>
      <w:pPr>
        <w:pStyle w:val="TextBody"/>
        <w:rPr>
          <w:u w:val="single"/>
        </w:rPr>
      </w:pPr>
      <w:r>
        <w:rPr>
          <w:u w:val="single"/>
        </w:rPr>
        <w:t>KASZÁS GÁBOR</w:t>
      </w:r>
    </w:p>
    <w:p>
      <w:pPr>
        <w:pStyle w:val="TextBody"/>
        <w:rPr/>
      </w:pPr>
      <w:r>
        <w:rPr/>
        <w:t>Többé-kevésbé számomra kiderült, hogy az óvodának azon részéről van szó, ami lapos tetős. Másrészt műszaki vonatkozásban van egy kis gondom, tudniillik az én építészi gyakorlatomból az derült ki mindig, hogy a lapos tetőknél a beázás sajnos nem ott rossz általában, ahol beázik, hanem máshol és szépen elkúszik. Tehát bajunk lesz ebből a dologból, mert nincs ember, aki meg tudja állapítani, hogy az hol ázik igazából felülről, mert alul megjelenik valahol. Elképzelhető, hogy az a megoldás, amit Deli Albert mond, hogy telibe szigetelést kell alkalmazni és inkább ezt javasolnám, mert ráköltünk 1,7 milliót és ugyanúgy két helyen fog továbbra is ázni, mert azt hittük, hogy megjavítottuk. Erre gondolni kell, mert ez komoly gondot fog okozni, ha kiadunk 1,7 milliót és tovább fog ázni.</w:t>
      </w:r>
    </w:p>
    <w:p>
      <w:pPr>
        <w:pStyle w:val="TextBody"/>
        <w:rPr/>
      </w:pPr>
      <w:r>
        <w:rPr/>
      </w:r>
    </w:p>
    <w:p>
      <w:pPr>
        <w:pStyle w:val="TextBody"/>
        <w:rPr/>
      </w:pPr>
      <w:r>
        <w:rPr/>
      </w:r>
    </w:p>
    <w:p>
      <w:pPr>
        <w:pStyle w:val="TextBody"/>
        <w:rPr>
          <w:u w:val="single"/>
        </w:rPr>
      </w:pPr>
      <w:r>
        <w:rPr>
          <w:u w:val="single"/>
        </w:rPr>
        <w:t>ABONYI JÁNOS</w:t>
      </w:r>
    </w:p>
    <w:p>
      <w:pPr>
        <w:pStyle w:val="TextBody"/>
        <w:rPr/>
      </w:pPr>
      <w:r>
        <w:rPr/>
        <w:t>Köszönöm. Elég furcsa a helyzet, ami itt előállt egyébként, én teljes mértékben értem az óvodavezető elkeseredését, mert óvodás gyerekekkel elég nehéz úgy dolgozni, hogy lavórok, vödrök vannak lerakva. Azt akartam felvetni és közben megszületett itt a válasz Deli Albert részéről, hogy valamilyen ideiglenes megoldást találjunk és ha ez így megoldható, ahogy Deli Albert javasolta, akkor tegyük meg még a tél előtt, mert az biztos, hogy így lehetetlenné fog válni a munka. Ilyen feltétellel én sem javaslom, hogy belemenjünk egy átfogó javításba. Nem valószínű, hogy másnak értékesítené az IKARUS az óvodát, én látom a mögöttes szándékot, most eljátszadozik velünk, mert évek óta nem fizettünk bérleti díjat, ez most egy taktikai lépés, de a fene tudja! csináljunk egy ideiglenes megoldást és amíg az óvoda tulajdonjoga, meg a vételi szándékunk nem realizálódik, addig ez a megoldás, mert nem érdemes sok pénzt belefeccölni. Én is így látom. Köszönöm.</w:t>
      </w:r>
    </w:p>
    <w:p>
      <w:pPr>
        <w:pStyle w:val="TextBody"/>
        <w:rPr/>
      </w:pPr>
      <w:r>
        <w:rPr/>
      </w:r>
    </w:p>
    <w:p>
      <w:pPr>
        <w:pStyle w:val="TextBody"/>
        <w:rPr/>
      </w:pPr>
      <w:r>
        <w:rPr/>
      </w:r>
    </w:p>
    <w:p>
      <w:pPr>
        <w:pStyle w:val="TextBody"/>
        <w:rPr>
          <w:u w:val="single"/>
        </w:rPr>
      </w:pPr>
      <w:r>
        <w:rPr>
          <w:u w:val="single"/>
        </w:rPr>
        <w:t>Dr.MOLNÁR ÉVA</w:t>
      </w:r>
    </w:p>
    <w:p>
      <w:pPr>
        <w:pStyle w:val="TextBody"/>
        <w:rPr/>
      </w:pPr>
      <w:r>
        <w:rPr/>
        <w:t>Tisztelt Képviselő-testület! Ez az IKARUS óvoda nagyon komplex kérdés, hiszen hónapokkal ezelőtt úgy indultunk, hogy már az adó is része volt. Alig tudtuk elhitetni, hogy az adó nem tartozik az óvodához. Most találkozunk az IKARUS óvoda felújításával. Arra nem akarok kitérni és gondolom Dr.Büki Tamás a Jogi Bizottság elnöke is csak egy elméletnek tekintette azt, hogy egy jogellenes megoldást támogassunk. Ennek kapcsán bennem felmerült az is, mivel a tényleges használói vagyunk az ingatlannak, hogy mint Önkormányzat adhatunk-e ki építési engedélyt vagy nem. Egy kicsike összeférhetetlenség is felmerült, tehát akkor kijelölést is kell kérnünk ebben az ügyben. Úgy hiszem, hogy ez kis elméleti buzdítás abba az irányba vitte el a gondolkozást, hogy mindenféleképpen valami cselekvésnek kell beindulni, vagy ideiglenes megoldással, vagy pedig azzal a megoldással, amit az Alpolgármester úr terjesztett elő, tehát azzal a közel 2 mFt-os pénzügyi megoldással. Jogilag még azt szeretném hozzátenni, ha úgy nézünk egy határozatot, hogyha azt visszaolvassuk tudjuk is, hogy miről van szó. Én azt javaslom, hogy a Felújítási Munkacsoport határozatait, mint mellékletet tegyük be, mert később nem fogjuk tudni, hogy mi alapján kerültek elvégzésre a munkák. Ezt pontosításként javaslom a határozatba beépíteni. Köszönöm.</w:t>
      </w:r>
    </w:p>
    <w:p>
      <w:pPr>
        <w:pStyle w:val="TextBody"/>
        <w:rPr/>
      </w:pPr>
      <w:r>
        <w:rPr/>
      </w:r>
    </w:p>
    <w:p>
      <w:pPr>
        <w:pStyle w:val="Normal"/>
        <w:jc w:val="both"/>
        <w:rPr/>
      </w:pPr>
      <w:r>
        <w:rPr/>
      </w:r>
    </w:p>
    <w:p>
      <w:pPr>
        <w:pStyle w:val="Heading1"/>
        <w:rPr/>
      </w:pPr>
      <w:r>
        <w:rPr/>
        <w:t>TREER ANDRÁS</w:t>
      </w:r>
    </w:p>
    <w:p>
      <w:pPr>
        <w:pStyle w:val="Normal"/>
        <w:jc w:val="both"/>
        <w:rPr/>
      </w:pPr>
      <w:r>
        <w:rPr/>
        <w:t>Akkor én azt hiszem megszületett a megoldás. Deli úr javasolt egy provizórikus javítást, amely nekünk mint használóknak kötelezettségünk is, mert rendeltetésszerű használatot nem lehet ott folytatni, mert beázik és egyébként is még egy indoka van ennek, hogy ezt így kellene megjavítani, véleményem szerint egy csoda, hogy november közepe után ilyen időjárás van, egy normális tetőjavítást el sem vállal senki ilyenkor. Itt csak egy ideiglenes megoldást lehet csinálni, amelyik nyilván olcsóbb és tulajdonképpen az ő hozzájárulásuk megvan, mert ez nem hiszem, hogy tervhez született, ez csak elvi hozzájárulás és amennyiben mi ezt ideiglenesen javítjuk meg, akkor ideiglenesen javítottuk meg. Köszönöm.</w:t>
      </w:r>
    </w:p>
    <w:p>
      <w:pPr>
        <w:pStyle w:val="Normal"/>
        <w:jc w:val="both"/>
        <w:rPr/>
      </w:pPr>
      <w:r>
        <w:rPr/>
      </w:r>
    </w:p>
    <w:p>
      <w:pPr>
        <w:pStyle w:val="Normal"/>
        <w:jc w:val="both"/>
        <w:rPr/>
      </w:pPr>
      <w:r>
        <w:rPr/>
      </w:r>
    </w:p>
    <w:p>
      <w:pPr>
        <w:pStyle w:val="Heading1"/>
        <w:rPr/>
      </w:pPr>
      <w:r>
        <w:rPr/>
        <w:t>Dr.CSOMOR ERVIN</w:t>
      </w:r>
    </w:p>
    <w:p>
      <w:pPr>
        <w:pStyle w:val="Normal"/>
        <w:jc w:val="both"/>
        <w:rPr/>
      </w:pPr>
      <w:r>
        <w:rPr/>
        <w:t>Köszönöm. Én úgy gondolom, az lenne itt a helyes megoldás, hogy mindenféleképpen kérem a Polgármester urat, hogy az eredeti előterjesztésben szereplő határozati javaslatot szavazásra tegye fel. Amennyiben ez a határozati javaslat nem kapja meg a Képviselő-testületben a többséget, abban az esetben Kovács alpolgármester urat itt a vitában elhangzottakról tájékoztatni fogom azzal, hogy a műszaki feltételeit és vonzatait meg kellene vizsgálni ennek az ideiglenes megoldásnak. Mivel ez a rendezetlen tulajdoni jogviszonyok miatt az az Alpolgármester úr szándéka, hogy erről mindenképpen testületi döntést szeretne kérni, akkor a következő testületi ülésre esetlegesen az új variáció figyelembevételével be fogja hozni.</w:t>
      </w:r>
    </w:p>
    <w:p>
      <w:pPr>
        <w:pStyle w:val="Normal"/>
        <w:jc w:val="both"/>
        <w:rPr/>
      </w:pPr>
      <w:r>
        <w:rPr/>
      </w:r>
    </w:p>
    <w:p>
      <w:pPr>
        <w:pStyle w:val="Normal"/>
        <w:jc w:val="both"/>
        <w:rPr/>
      </w:pPr>
      <w:r>
        <w:rPr/>
      </w:r>
    </w:p>
    <w:p>
      <w:pPr>
        <w:pStyle w:val="Heading1"/>
        <w:rPr/>
      </w:pPr>
      <w:r>
        <w:rPr/>
        <w:t>DELI ALBERT</w:t>
      </w:r>
    </w:p>
    <w:p>
      <w:pPr>
        <w:pStyle w:val="Normal"/>
        <w:jc w:val="both"/>
        <w:rPr/>
      </w:pPr>
      <w:r>
        <w:rPr/>
        <w:t>Az, hogy szavazzunk az eredeti előterjesztésről, az egy dolog. De az, hogy itt most megvárjuk azt, hogy Kovács Raymund összehívja a Felújítási Munkacsoportot, ahol egyébként a legutolsó ülésen az hangzott el, hogy ez a munkacsoport nem fogja megszavazni ezt a fajta megoldást és ideküldte a Testület elé, hogy döntsön. Hát ne dobjuk már vissza a labdát ugyanannak a munkacsoportna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rra kérném a Képviselő urat, hogy fogalmazzon egy módosító indítványt! Én azt hiszem a konszenzus megvan, ezt meg kellene fogalmazni. Egy költségkímélő ideiglenes megoldáshoz járulna hozzá akkor a Testület. Én azt hiszem, hogy ezt minden további nélkül elfogadná a Testület.</w:t>
      </w:r>
    </w:p>
    <w:p>
      <w:pPr>
        <w:pStyle w:val="Normal"/>
        <w:jc w:val="both"/>
        <w:rPr/>
      </w:pPr>
      <w:r>
        <w:rPr/>
        <w:t>Nagyon egyszerű ezt megfogalmazni. A Testület úgy határoz, hogy megbízza a felújítási Munkacsoportot azzal, hogy a kezelésében lévő x óvoda akut beázását ideiglenes költségkímélő megoldással azonnal kezelje. Egy ilyen határozati javaslatot szerintem mindenki elfogad. Be kell oda tenni pontosan az óvoda nevét, címét és azt is, hogy fóliázás.</w:t>
      </w:r>
    </w:p>
    <w:p>
      <w:pPr>
        <w:pStyle w:val="Normal"/>
        <w:jc w:val="both"/>
        <w:rPr/>
      </w:pPr>
      <w:r>
        <w:rPr/>
        <w:t>Az előterjesztő kérésére természetesen az eredetit fel fogom tenni. Igaz, az SZMSZ szerint először a módosítót kell feltenni. Ez egy egyszerű szótöbbséges döntés. Tisztelt Képviselő-testület, aki az előbb elmondott határozati javaslatot támogatja, kérem az igen gombjával jelezze, kérem szavazzunk! Kimondom a határozatot, a Testület 16 igen, 0 nem, 3 tartózkodással elfogadta.</w:t>
      </w:r>
    </w:p>
    <w:p>
      <w:pPr>
        <w:pStyle w:val="Normal"/>
        <w:jc w:val="both"/>
        <w:rPr/>
      </w:pPr>
      <w:r>
        <w:rPr/>
      </w:r>
    </w:p>
    <w:p>
      <w:pPr>
        <w:pStyle w:val="TextBody"/>
        <w:rPr/>
      </w:pPr>
      <w:r>
        <w:rPr/>
      </w:r>
      <w:r>
        <w:br w:type="page"/>
      </w:r>
    </w:p>
    <w:p>
      <w:pPr>
        <w:pStyle w:val="Normal"/>
        <w:tabs>
          <w:tab w:val="clear" w:pos="708"/>
          <w:tab w:val="left" w:pos="1560"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u w:val="none"/>
        </w:rPr>
      </w:pPr>
      <w:r>
        <w:rPr>
          <w:u w:val="none"/>
        </w:rPr>
        <w:t>1127/2000. (XI. 21.) Kt.</w:t>
        <w:tab/>
        <w:t>A Képviselő-testület úgy határoz, hogy megbízza a Felújítási Munkacsoportot azzal, hogy a kezelésünkben lévő Bp. XVI. Baross G. u. 32. sz. alatti óvoda akut beázását ideiglenes, költségkímélő megoldással (fóliázás) azonnal kezelje.</w:t>
      </w:r>
    </w:p>
    <w:p>
      <w:pPr>
        <w:pStyle w:val="Header"/>
        <w:tabs>
          <w:tab w:val="clear" w:pos="4536"/>
          <w:tab w:val="clear" w:pos="9072"/>
        </w:tabs>
        <w:rPr>
          <w:u w:val="none"/>
        </w:rPr>
      </w:pPr>
      <w:r>
        <w:rPr>
          <w:u w:val="none"/>
        </w:rPr>
      </w:r>
    </w:p>
    <w:p>
      <w:pPr>
        <w:pStyle w:val="Normal"/>
        <w:ind w:left="3969" w:hanging="1134"/>
        <w:rPr/>
      </w:pPr>
      <w:r>
        <w:rPr>
          <w:u w:val="single"/>
        </w:rPr>
        <w:t>Határidő</w:t>
      </w:r>
      <w:r>
        <w:rPr/>
        <w:t>:</w:t>
        <w:tab/>
        <w:t>azonnal</w:t>
      </w:r>
    </w:p>
    <w:p>
      <w:pPr>
        <w:pStyle w:val="Normal"/>
        <w:ind w:left="3969" w:hanging="1134"/>
        <w:jc w:val="both"/>
        <w:rPr/>
      </w:pPr>
      <w:r>
        <w:rPr>
          <w:u w:val="single"/>
        </w:rPr>
        <w:t>Felelős</w:t>
      </w:r>
      <w:r>
        <w:rPr/>
        <w:t xml:space="preserve">: </w:t>
        <w:tab/>
        <w:t>Kovács Raymund Felújítási Munkacsoport elnöke</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Ebből következik, hogy az eredeti javaslat okafogyottá vált. Én mindenesetre azt fogom kérni a Felújítási Munkacsoporttól, hogy ebben cselekedjen, mert az igazság az, hogy az eső jön, meg a hó jön.</w:t>
      </w:r>
    </w:p>
    <w:p>
      <w:pPr>
        <w:pStyle w:val="Normal"/>
        <w:jc w:val="both"/>
        <w:rPr/>
      </w:pPr>
      <w:r>
        <w:rPr/>
      </w:r>
    </w:p>
    <w:p>
      <w:pPr>
        <w:pStyle w:val="Normal"/>
        <w:jc w:val="both"/>
        <w:rPr/>
      </w:pPr>
      <w:r>
        <w:rPr/>
      </w:r>
    </w:p>
    <w:p>
      <w:pPr>
        <w:pStyle w:val="Normal"/>
        <w:jc w:val="both"/>
        <w:rPr/>
      </w:pPr>
      <w:r>
        <w:rPr/>
      </w:r>
    </w:p>
    <w:p>
      <w:pPr>
        <w:pStyle w:val="Szvegtrzsbehzssal2"/>
        <w:rPr/>
      </w:pPr>
      <w:r>
        <w:rPr>
          <w:rFonts w:cs="Times New Roman" w:ascii="Times New Roman" w:hAnsi="Times New Roman"/>
          <w:sz w:val="28"/>
          <w:u w:val="single"/>
        </w:rPr>
        <w:t>NAPIREND</w:t>
      </w:r>
      <w:r>
        <w:rPr>
          <w:rFonts w:cs="Times New Roman" w:ascii="Times New Roman" w:hAnsi="Times New Roman"/>
          <w:sz w:val="28"/>
        </w:rPr>
        <w:t>: 13.</w:t>
        <w:tab/>
        <w:t>Szennyvízcsatorna- és útépítési tervezési munkák közbeszerzési eljárása</w:t>
      </w:r>
    </w:p>
    <w:p>
      <w:pPr>
        <w:pStyle w:val="Szvegtrzsbehzssal2"/>
        <w:rPr>
          <w:rFonts w:ascii="Times New Roman" w:hAnsi="Times New Roman" w:cs="Times New Roman"/>
          <w:sz w:val="28"/>
        </w:rPr>
      </w:pPr>
      <w:r>
        <w:rPr>
          <w:rFonts w:cs="Times New Roman" w:ascii="Times New Roman" w:hAnsi="Times New Roman"/>
          <w:sz w:val="28"/>
        </w:rPr>
      </w:r>
    </w:p>
    <w:p>
      <w:pPr>
        <w:pStyle w:val="Normal"/>
        <w:ind w:left="2835" w:hanging="2835"/>
        <w:jc w:val="both"/>
        <w:rPr/>
      </w:pPr>
      <w:r>
        <w:rPr/>
        <w:tab/>
      </w:r>
      <w:r>
        <w:rPr>
          <w:u w:val="single"/>
        </w:rPr>
        <w:t>Előadó</w:t>
      </w:r>
      <w:r>
        <w:rPr/>
        <w:t>: Asztalos Lajos alpolgármester</w:t>
      </w:r>
    </w:p>
    <w:p>
      <w:pPr>
        <w:pStyle w:val="Normal"/>
        <w:jc w:val="both"/>
        <w:rPr/>
      </w:pPr>
      <w:r>
        <w:rPr/>
      </w:r>
    </w:p>
    <w:p>
      <w:pPr>
        <w:pStyle w:val="Heading1"/>
        <w:rPr/>
      </w:pPr>
      <w:r>
        <w:rPr/>
        <w:t>ASZTALOS LAJOS</w:t>
      </w:r>
    </w:p>
    <w:p>
      <w:pPr>
        <w:pStyle w:val="Normal"/>
        <w:jc w:val="both"/>
        <w:rPr/>
      </w:pPr>
      <w:r>
        <w:rPr/>
        <w:t xml:space="preserve">Tisztelt Képviselő-testület! A téma napirendre vétele kapcsán már bőségesen kivitatkoztuk magunkat. Néhány mondatot szeretnék az itt szerepeltekkel kapcsolatban elmondani. A csatornaberuházásokat illetően, nevezetesen az, hogy milyen vízgyűjtő területeken történjen a terveztetés és hogy ez a terveztetés a Településfejlesztési Bizottság kezelésére bízott terveztetési keret terhére történjen meg, ez a döntés április 25-én született. Ezt követően az iroda felkért több tervezőt, a SZEKTER, a PELIKÁN nevű szervezeteket, illetve egy Kovács nevű tervezőt, akiktől árajánlatokat kért ennek a feladatnak az elvégzésére. Az árajánlatok július hónap derekára érkeztek be és ennek az áttekintésére a nyári szabadságok okán augusztus első napjaiban  Strauss Dénes főmérnök úr, Hiller úr és az iroda egyik munkatársa, Turányi mérnök úr közreműködésével került sor. A borítékbontáson az derült ki, hogy 8,5-20 mFt közötti nagyságrendben különféle ajánlatok érkeztek ennek a munkának az elvégzésére. Ez már jelezte azt, hogy itt jelentős költségigénye van ennek a terveztetésnek és ami még itt problémaként felmerült az, hogy ezekkel a területekkel a januárban beadandó pályázatok idejére semmiképpen nem lehet elkészülni. Tehát ezeknek a területeknek a terveivel nem tudunk pályázni. Miután itt valahol megakadt a dolog és az én tájékoztatásom is, bizonyos tekintetben tényleg érthetetlen, hogy augusztustól mostanáig miért nem történt ebben hamarabb kezdeményezés. Ennek ellenére magán azon a körülményen, hogy ennek a feladatnak az elvégzése éppen az előbb említett összegek nagyságrendje miatt közbeszerzés alá tartozik és közbeszerzési pályázat útján bonyolítható le semmit nem változtat és ezért is fogalmazódik meg az ajánlatunk a közbeszerzési munkacsoport létrehozására. </w:t>
      </w:r>
    </w:p>
    <w:p>
      <w:pPr>
        <w:pStyle w:val="Normal"/>
        <w:jc w:val="both"/>
        <w:rPr/>
      </w:pPr>
      <w:r>
        <w:rPr/>
        <w:t>Ami az utakat illeti. Az utak vonatkozásában végigkísérte az esztendőt az a vita, ami a könnyűszerkezetes utak, illetve egyáltalán annak a korábbi felfogásnak az érvényben tartásáról szólt, hogy menjünk tovább az eredeti jelentkezési lista szerint, vagy valamilyen elmaradottsági és egyéb mutatók alapján esetleg írjuk át a korábban kialakult névsort. Ugyanígy elkísérte ezt a témát az a próbálkozás is, ami rendeletileg próbálta a lakossági hozzájárulás kérdését rendezni. Ezek mind folyamatban lévő, de le nem zárt ügyek.</w:t>
      </w:r>
    </w:p>
    <w:p>
      <w:pPr>
        <w:pStyle w:val="Normal"/>
        <w:jc w:val="both"/>
        <w:rPr/>
      </w:pPr>
      <w:r>
        <w:rPr/>
        <w:t>Ahogy említettem a héten kerülnek bontásra azok az ajánlatok, amelyeket arra vonatkozóan kértünk be,  hogy az a  három mérnöki  iroda, aki  korábban azt  a 3 x 3 variációs anyagot elkészítette, amit volt szerencséje a Képviselő-testületnek is megismerni, a könnyűszerkezetes utak kialakítására vonatkozósan, ez a három iroda felkérést kapott tőlünk, hogy tegyenek ajánlatot arra, hogy mely utak azok ebből a táblázatban szereplő tizennégy út közül, amelyek könnyűszerkezetes útként kerüljenek megterveztetésre és mely utak azok, amik pedig az úgymond hagyományos útépítési technológiával kell elkészíteni. Ez a borítékbontás most a héten lesz. Tehát most a héten fogjuk egyáltalán az arra szóló ajánlatokat megismerni, hogy ki mennyiért ítéli meg és tesz majd felénk javaslatot, hogy a tizennégy utcából hol kell, vagy lehet könnyűszerkezetes megoldást választani és hol lehet a hagyományos technikát alkalmazni. Ez a körülmény sem szól az ellen a javaslat ellen ugyanakkor, hogy alakuljon meg ez a munkacsoport, mert amikor a Településfejlesztési Bizottság ezeket az anyagokat megismeri és a terveztetés kérdésében ezeknek az anyagoknak alapján kialakul az a szempont, hogy hol legyen könnyűszerkezetes és hol legyen hagyományos, ez a munkacsoport a pályázati kiírásokat ennek alapján azonnal meg tudja tenni és ez a feladat haladhat a maga szabályozott útján és egy olyan összetételű szakmai, illetve munkacsoport felügyelet mellett, mint amire már utaltam. Öt jól képzett mérnökből álló munkacsoport, azt hiszem egyetlen munkacsoportot sem tudtunk ilyen összetételben javasolni. Tehát én szeretném, hogyha az elmondottak alapján a tisztelt Képviselő-testület támogatná a Közbeszerzési Munkacsoport létrehozására vonatkozó javaslatot és egyetértene azzal, hogy megjelölt vízgyűjtő területek vonatkozásában a közbeszerzési pályázat kiírása megtörténjen.</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isztelt Asztalos úr! Én a csatorna részével nem foglalkozom, ezt Kovács Balázs észrevételezte, én az úttal kívánok foglalkozni. A gondom ott van, hogy itt nem arról van szó a határozati javaslatban szíves engedelmével, hogy hozzunk létre e célból munkacsoportot. Ez is benne van, de ebben a határozati javaslatban benne van az is, hogy az előterjesztésekben megfogalmazott feladatokat neki 10 napon belül el kell kezdenie.  Először is, ugyan ez egy apróbb rész, de azért én már azt szeretném végre elérni évek után, hogy a határozati javaslatok önmaguk is megálljanak a lábukon, ne hivatkozzanak mindenféle egyéb papírokra, hanem pontosan benne legyen, hogy tulajdonképpen ennek a leendő Közbeszerzési Munkacsoportnak mi lesz a feladata. No de a Közbeszerzési Munkacsoportnak az útépítési kiviteli tervek megpályáztatása, illetve elbírálása önmagában helyes, hanem itt konkrétan az előterjesztés nem nevezi meg ugyan, hogy melyik az a tizennégy utca, de ideírja, hogy 26-40. sorszámig terjedően van egy lista – amit gondolom itt a képviselők zöme nem ismer –, hogy azoknak az utcáknak a megterveztetésére kerüljön sor. Na mármost az első gond az, hogy emlékezetem szerint a Településfejlesztési Bizottság úgy döntött, hogy legyen olyan kedves az iroda megvizsgálni, hogy az 1994-ben bejelentkezett közösségek egyáltalában léteznek-e még tekintettel arra, hogy az elmúlt időszakban már volt olyan tapasztalat, hogy az építőközösség nem jött létre. Ennek következtében  egy fillér lakossági hozzájárulásról beszélni nem lehetett. Ez az egyik probléma, amelynek a megoldásával nem tudom mi van. Súlyosan kifogásolom azt, hogy egy ilyen előterjesztést, aminek számtalan előzménye van sürgősséggel tetszenek behozni úgy, hogy semmiféle előzmény anyag nincs mellécsatolva, most szedegetik, harmadszor ment fel Hiller úr az irodába és különböző papírokat teljes körűen a Településfejlesztési Bizottság döntéseiről idehozott. A határozati javaslat a továbbiakban elfelejti közölni azt, aminek az előterjesztésben benne kellene lenni, hogy a munkacsoport megalakítására X, Y, Z, hát nem ez az első munkacsoport létrehozására készült előterjesztés és még nyomokban sem tartalmazza. Ez egy elvi határozat arra, hogy hozzunk létre egy ilyet és akkor ezzel ez létre van hozva? Tessék már megmondani!</w:t>
      </w:r>
    </w:p>
    <w:p>
      <w:pPr>
        <w:pStyle w:val="Normal"/>
        <w:jc w:val="both"/>
        <w:rPr/>
      </w:pPr>
      <w:r>
        <w:rPr/>
        <w:t>A módosító javaslatom az első előterjesztésnél az első határozati javaslathoz van, a másikra meg szíveskedjen Asztalos úr megfogalmazni a határozati javaslatokban, hogy kiket javasol. Én két részre bontanám a módosítás szempontjából a határozati javaslatot. Az első része az első bekezdés és ez úgy módosulna, hogy „A Képviselő-testület támogatja szennyvíz csatornázási kiviteli tervel nyílt közbeszerzési eljárásban, valamint az útépítési kivitelezési tervek egyszerűsített eljárásban történő pályáztatását.”</w:t>
      </w:r>
    </w:p>
    <w:p>
      <w:pPr>
        <w:pStyle w:val="Normal"/>
        <w:jc w:val="both"/>
        <w:rPr/>
      </w:pPr>
      <w:r>
        <w:rPr/>
        <w:t>A második rész pedig „Az eljárás lefolytatására tervezési közbeszerzési munkacsoportot hoz létre.” Ezt kérem szépen létrehozzuk, aztán nyilván itt lesznek más határozatok és utána a Településfejlesztési Bizottság, illetve az eddig született különböző határozatok ahogy létrejönnek, megfogja szabni azt, hogy ezekre a munkákra indítsanak tervezést részben arra vonatkozóan, hogy könnyített szerkezetű, meg nem könnyített szerkezetű, részben arra, hogy van építőközösség vagy nincs. Nem lehet ezt másképpen megoldani. De egyébként fogalmazzák meg nyugodtan és utána hozzák be még háromszor a Testület elé, mert nem fogják tudni végrehajtani.</w:t>
      </w:r>
    </w:p>
    <w:p>
      <w:pPr>
        <w:pStyle w:val="Normal"/>
        <w:jc w:val="both"/>
        <w:rPr/>
      </w:pPr>
      <w:r>
        <w:rPr/>
      </w:r>
    </w:p>
    <w:p>
      <w:pPr>
        <w:pStyle w:val="Normal"/>
        <w:jc w:val="both"/>
        <w:rPr/>
      </w:pPr>
      <w:r>
        <w:rPr/>
      </w:r>
    </w:p>
    <w:p>
      <w:pPr>
        <w:pStyle w:val="Heading1"/>
        <w:rPr/>
      </w:pPr>
      <w:r>
        <w:rPr/>
        <w:t>Dr.MOLNÁR ÉVA</w:t>
      </w:r>
    </w:p>
    <w:p>
      <w:pPr>
        <w:pStyle w:val="Normal"/>
        <w:jc w:val="both"/>
        <w:rPr/>
      </w:pPr>
      <w:r>
        <w:rPr/>
        <w:t>Tisztelt Képviselő-testület! Már tegnap ejtettünk ezen előterjesztés határozati javaslataival kapcsolatban szót Asztalos úrral. Itt most elvi lehetőségeket mondok nem elmerülve abban, hogy a Településfejlesztési Bizottság e tárgyban milyen döntéseket hozott, hiszen azok most nincsenek mellétéve az előterjesztéshez. Azok a lehetőségek, amiket Treer úr felsorolt, az is egy lehetősége a határozati javaslatnak. Mindenféleképpen a Képviselő-testület döntésének olyannak kell lenni, hogyha azt később visszaolvassuk, akkor tudjuk, hogy mit döntöttünk. Tehát, hogyha a Képviselő-testület úgy dönt, hogy a szennyvíz csatorna vonatkozásában nyílt közbeszerzési eljárásban készítteti el a kivitelei terveket, akkor véleményem szerint fel kell sorolni, hogy milyen csatornákról van szó, konkrétan a határozat része kell legyen. Ha a Képviselő-testület úgy, hogy lakossági önerős útépítés kezdeményezés listáján szereplő útszakaszok, utak vonatkozásában egyszerűsített eljárásban foglalkozik a közbeszerzéssel, akkor fel kell sorolni azt, hogy milyen utakról, útszakaszokról van szó, hiszen ez később a határozat végrehajtásának az alapja. Itt van előttem, innen tudom, hogy ez már szó szerint le van írva.</w:t>
      </w:r>
    </w:p>
    <w:p>
      <w:pPr>
        <w:pStyle w:val="Normal"/>
        <w:jc w:val="both"/>
        <w:rPr/>
      </w:pPr>
      <w:r>
        <w:rPr/>
        <w:t>Másik gondként jelentkezett, hogy a költségvetési rendeletünkben a Településfejlesztési Bizottság jogkörébe tartozik a tervek készítése, tehát a pénz felett is a Településfejlesztési Bizottság diszponál. Ennek áthidalására van  megoldás, hiszen a Településfejlesztési Bizottság átruházott hatáskörben járt itt el, tehát a Képviselő-testület utasíthatja a bizottságot arra, hogy a pénzügyi fedezet megteremtését ezen keret terhére biztosítsa. Hiszen közbeszerzési eljárást csak akkor tudunk kiírni, hogyha ennek a pénzügyi fedezete a döntés pillanatában meg van határozva. Tehát ez is áthidalható egy ilyen technikával.</w:t>
      </w:r>
    </w:p>
    <w:p>
      <w:pPr>
        <w:pStyle w:val="Normal"/>
        <w:jc w:val="both"/>
        <w:rPr/>
      </w:pPr>
      <w:r>
        <w:rPr/>
        <w:t>A másik a munkacsoport megalakítása. A munkacsoport megalakítása szó szerint úgy van, ahogy Treer képviselő úr mondta. Az egyik határozati javaslat arról szól, hogy az elnöke XY, egy név, egy választás és utána a munkacsoport négy tagja és négy ilyen határozat, hogy kit választ a Képviselő-testület minősített többséggel. Ez a technika szerintem követhető és járható és pontosan visszaolvasható, hogy mit dönt a Képviselő-testület. Ha majd a Képviselő-testület igényli, akkor van szó szerinti határozati javaslatom és felolvasom.</w:t>
      </w:r>
    </w:p>
    <w:p>
      <w:pPr>
        <w:pStyle w:val="Normal"/>
        <w:jc w:val="both"/>
        <w:rPr/>
      </w:pPr>
      <w:r>
        <w:rPr/>
      </w:r>
    </w:p>
    <w:p>
      <w:pPr>
        <w:pStyle w:val="Normal"/>
        <w:jc w:val="both"/>
        <w:rPr/>
      </w:pPr>
      <w:r>
        <w:rPr/>
      </w:r>
    </w:p>
    <w:p>
      <w:pPr>
        <w:pStyle w:val="Heading1"/>
        <w:rPr/>
      </w:pPr>
      <w:r>
        <w:rPr/>
        <w:t>BUDAY PÁL</w:t>
      </w:r>
    </w:p>
    <w:p>
      <w:pPr>
        <w:pStyle w:val="Normal"/>
        <w:jc w:val="both"/>
        <w:rPr/>
      </w:pPr>
      <w:r>
        <w:rPr/>
        <w:t>Köszönöm szépen a szót. Én is egy javaslatot szeretnék tenni, ami összecseng Treer úr és a Jegyzőnő javaslatával. Én arra szeretnék rámutatni, ami nagyon fontos, hogy erre a két területre a Közbeszerzési Munkacsoport megalakuljon. Ez lenne az első pont, gyakorlatilag az út és csatorna terveztetésre. Ebbe embereket kell delegálni, ez a másik része ennek a határozati javaslatnak. Ellentmondás nincsen azzal kapcsolatban az útnál, hogy a Településfejlesztési Bizottságnak erre vonatkozóan vannak döntései. A csatornánál is és az útnál is kezelhetők azok a döntések ezzel a határozati javaslattal, amit a Településfejlesztési Bizottság hozott, ugyanis azt mondta, hogy 1994-ig készüljenek el az új tervezések és vizsgáljuk meg azt, hogy ezek közül melyik alkalmas könnyített szerkezetű útépítésre. Ettől még a Közbeszerzési Munkacsoport meg tud alakulni és ennek a vizsgálatnak az eredményeképpen fogja lefolytatni a tervezési eljárást. Tehát nincs ellentmondás a kettő között. Természetesen ennek megfelelően kell megfogalmazni a határozati javaslatot. Nem tudom, hogy ami a Jegyzőnőnél van ezt kezeli-e, de ha igen, akkor az tökéletesen megfelel és összecseng Treer úr javaslatával is. Én azt tudom mondani, hogy ez egy technikai szünettel megfogalmazható, de szerintem mindenki ugyanezt akarja.</w:t>
      </w:r>
    </w:p>
    <w:p>
      <w:pPr>
        <w:pStyle w:val="Normal"/>
        <w:jc w:val="both"/>
        <w:rPr/>
      </w:pPr>
      <w:r>
        <w:rPr/>
      </w:r>
    </w:p>
    <w:p>
      <w:pPr>
        <w:pStyle w:val="Normal"/>
        <w:jc w:val="both"/>
        <w:rPr/>
      </w:pPr>
      <w:r>
        <w:rPr/>
      </w:r>
    </w:p>
    <w:p>
      <w:pPr>
        <w:pStyle w:val="Heading1"/>
        <w:rPr/>
      </w:pPr>
      <w:r>
        <w:rPr/>
        <w:t>Dr.BÜKI TAMÁS</w:t>
      </w:r>
    </w:p>
    <w:p>
      <w:pPr>
        <w:pStyle w:val="Normal"/>
        <w:jc w:val="both"/>
        <w:rPr/>
      </w:pPr>
      <w:r>
        <w:rPr/>
        <w:t>Kedves, hogy meghitelezik, hogy mindenki ugyanezt akarja, hát kérem nem. Én például nem ugyanezt akarom. Ez az előterjesztés azért típuspéldája megint annak, hogy hogyan lehet valamit úgy idehozni előkészítetlenül és  tulajdonképpen az előterjesztői joggal némiképpen simlisen élve, hogy aztán olyan elkötelezett döntések szülessenek, amit aztán utólag az Isten tudja mi módon lehet korrigálni. Az útnál még csak hagyján, mert ott elvileg nem törnek sorrendet, tehát más javaslat eddig, mint a meglévő időbeli sorrend nem volt, ezt tartják a tervezésben. Ez még úgy elmegy. De kérem szépen az, hogy november 7-én 1080/2000-es szám alatt hoznak egy határozatot (20 igen, 0 nem, 2 tartózkodás), ezt követően mint egy rongyot félredobja Asztalos Lajos és Ő egyszemélyben, mint előterjesztő eldönti, hogy melyik csatorna épüljön a közeljövőben meg és aztán utána széttárja a karját, hogy mást nem lehet, mert erre van terv. Tudom, hogy nem építésről van szó, de gondolkodjanak egy kicsit az Urak és ne beszéljenek bele, mert megépíteni azt lehet, amire terv van. Pontosan az a baj, hogy most nincs terv és mire lesz terv? Arra, amire Asztalos Lajos azt mondja, hogy legyen terv, semmi másra! Ez van az előterjesztésben, ha tetszik Önöknek, ha nem.</w:t>
      </w:r>
    </w:p>
    <w:p>
      <w:pPr>
        <w:pStyle w:val="Heading1"/>
        <w:rPr/>
      </w:pPr>
      <w:r>
        <w:rPr>
          <w:u w:val="none"/>
        </w:rPr>
        <w:t>Tehát kérem szépen az 1080/2000-es számú határozat – alig két hete hoztuk –  úgy szól: „A Képviselő-testület úgy dönt, hogy a polgármester a jegyző javaslatára a hivatali köztisztviselők és az egyéni területi képviselők bevonásával hozzon létre munkacsoportot a közműberuházások tervelőkészítésére. E munkacsoport határozza meg az előkészítéstől a pályáztatásig a szempontrendszert, s ez alapján tegyen javaslatot az illetékes bizottságnak, illetve a képviselő-testületnek döntésre.” Innentől kezdve tervelőkészítés nincs, mert Asztalos Lajos már megmondta, hogy melyik csatornát vagyunk hajlandóak megterveztetni és azt a csatornát fogjuk megépíteni. Még az sincs benne az előterjesztésben, hogy kinek a választókerülete. De innentől kezdve, ha bárki a saját körzetében csatornát szeretne építtetni, akkor majd széttárjuk a karunkat azzal, hogy sajnos nincs terv és mostanában nem is nagyon lehet, mert úgy döntött a testület, hogy ezeket tervezze meg és ne mást! Ha jól látom ez pl. Cinkota egész 1. választókerületének az elkészítése. Nem mondom, hogy ezt nem kell megcsinálni, de azért elnézést kérek az, hogy a választókerületek így versenyeznek egymással, hogy egyszer csak az egyik Alpolgármester a korábbi határozatokat félresöpörve kitalálja, hogy miről készüljön a terv – nem tudom milyen egyeztetéssel, vagy egyeztetés nélkül –, ez ellen én a lehető leghatározottabban kérem szépen tiltakozom! Ez így nem működőképes. Innentől kezdve intézményesen nem lesz terv másra, csak amire Asztalos Lajos mondja. Eleve ez a határozati javaslat úgy nevetséges,  ahogy van, hogy egyszerű szótöbbséget igényel, mert egyrészt személyi döntés van benne. Én nem is tudom hogyan képzelte az előterjesztő, hogy Közbeszerzési Munkacsoportot hallgatólag választ. Ő jelöli ki, vagy hogy lesz ez? 10 nappal a testületi ülés, ez hallatlan! Személyi döntés mindig minősített többséget igényel egyrészt, másrészt az is minősített többséget igényel, hogy bármiféle terveztetésről döntsünk, mert ha itt most eldöntjük azt, hogy melyik csatorna és ráadásul azt is, hogy közbeszerzéssel, akkor ebből következik, hogy tudjuk ez közbeszerzési határ feletti ügy, következésképpen az igen erősen költségvetést érintő kérdés. Itt szó nincs arról, hogy egyszerű többséget igényel.</w:t>
      </w:r>
    </w:p>
    <w:p>
      <w:pPr>
        <w:pStyle w:val="TextBody"/>
        <w:rPr/>
      </w:pPr>
      <w:r>
        <w:rPr/>
        <w:t>Tehát kérem szépen én azt mondom, hogy ez az előterjesztés a csatorna ügyekben teljesen elfogadhatatlan arra való tekintettel, mert egyetlen személy – nevezetesen Asztalos Lajos – az, aki most pillanatnyilag itt előre meghatározza, hogy melyik területek csatornatervei készüljenek el, következésképpen meghatározza azt is, hogy a közeli egy-két évben melyik csatornát lehessen megépíteni. Ha ezek után bármilyen csatornát bárki meg akar terveztetni, akkor járhatja a köröket, mert teszem azt nem alpolgármester és nincs előterjesztői joga, illetve ha van, akkor csak mint egyéni indítvánnyal hozakodhat elő és akkor mindenkit – Asztalos Lajos is – azt fogja mondani, hogy persze, mert a sajátját akarja, de nincs koncepció. Kérem szépen az ilyen típusú előterjesztésektől ments meg Uram minket! Követelem a magam részéről, hogy az 1080/2000-es bőven minősített többséggel elfogadott határozatot, ami szerint az érintetteket mind bevonjuk ennek a döntésnek az előkészítésébe, tartsuk be! És Asztalos Lajos is tartsa be, sőt én indítványoznám, hogy emiatt, hogy Asztalos Lajos egy 20 igen, 2 tartózkodással elfogadott határozatot egyszerűen a szőnyeg alá seperjen, vonják felelősségre, mert ezt nem lehet megtenni még akkor sem, ha valaki alpolgármester.</w:t>
      </w:r>
    </w:p>
    <w:p>
      <w:pPr>
        <w:pStyle w:val="Normal"/>
        <w:jc w:val="both"/>
        <w:rPr/>
      </w:pPr>
      <w:r>
        <w:rPr/>
      </w:r>
    </w:p>
    <w:p>
      <w:pPr>
        <w:pStyle w:val="Normal"/>
        <w:jc w:val="both"/>
        <w:rPr/>
      </w:pPr>
      <w:r>
        <w:rPr/>
      </w:r>
    </w:p>
    <w:p>
      <w:pPr>
        <w:pStyle w:val="Heading1"/>
        <w:rPr/>
      </w:pPr>
      <w:r>
        <w:rPr/>
        <w:t>BUDAY PÁL</w:t>
      </w:r>
    </w:p>
    <w:p>
      <w:pPr>
        <w:pStyle w:val="Normal"/>
        <w:jc w:val="both"/>
        <w:rPr/>
      </w:pPr>
      <w:r>
        <w:rPr/>
        <w:t xml:space="preserve">Köszönöm szépen. Büki Tamás légy szíves figyelj ide, mert lehet az előbb nem hallottad, amit mondtam. Kifejezetten Neked szeretném elmondani, hogy a Településfejlesztési Bizottság ezzel kapcsolatosan döntéseket hozott, mégpedig a csatornákkal kapcsolatosan kijelölte ezeknek a területeknek a terveztetését. Asztalos Lajos nem a saját kútfejéből, hanem a bizottsági határozatnak megfelelően terjesztette be ezt a Testület elé. Arról szól a történet, hogy erre Közbeszerzési Munkacsoportot kell létrehozni, hogy a tervezés el tudjon indulni. </w:t>
      </w:r>
    </w:p>
    <w:p>
      <w:pPr>
        <w:pStyle w:val="Normal"/>
        <w:jc w:val="both"/>
        <w:rPr/>
      </w:pPr>
      <w:r>
        <w:rPr/>
        <w:t>Az úttal kapcsolatosan szintén ez a helyzet. Nincs ellentmondás a Településfejlesztési Bizottság határozataival, annak a végrehajtása történik. Egyetlen egy dologban igaza volt Treer úrnak, hogy az út vonatkozásában 10 napos határidővel nem lehet végrehajtani azért, mert 10 napon belül az  a pályáztatás, ami arra vonatkozik, hogy melyik út alkalmas könnyített szerkezetes útépítésre és mely nem, ez nem fog megtörténni, de a Közbeszerzési Munkacsoport létrehozható ennek a pályázatnak a kiírására, csak időben tolódni fog. Tehát mind a kettőre, mind a csatornázásra, mind az útberuházásokra létre kell hozni ezt a munkacsoportot. Az, hogy milyen tartalommal legyen kitöltve, arról meg a Településfejlesztési Bizottság döntött, határozatok vannak róla. Erre szeretném felhívni a szíves figyelmedet, nem Asztalos Lajos kitalációja, a Településfejlesztési Bizottság határozatainak a végrehajtásáról van szó. Köszönöm.</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Buday úr jelentős részét elmondta annak, amit mondani szerettem volna, de egy dologhoz szeretnék szólni egy-két szót. Valószínűleg az egész Képviselő-testület ismeri azt a viccet, amikor a nyuszikától cigarettát kérnek és nincs nála füstszűrös cigaretta. A következő alkalommal természetesen van nála füstszűrös cigaretta is, utána azért verik meg, mert nincs rajta sapka. Tehát Asztalos Lajos ebbe a helyzetbe került most Büki Tamás képviselőtársam megközelítésében. Félő, hogy a következő képviselő-testületi ülésen azért vonta volna felelősségre Büki Tamás, mert a Településfejlesztési Bizottság által kijelölt területek terveztetésére nem hozta létre a Közbeszerzési Munkacsoportot, vagy nem tett erre javaslatot. Nem könnyű a helyzete Asztalos Lajosnak itt a hozzászólások kapcsán. Én úgy látom egyébként, hogy ez nem az Ő kútfejében született, megfogant gondolat. Ismereteim szerint azokkal az emberekkel, akiket javasol ebbe a munkacsoportba Asztalos úr beszélt, tehát még a személyi javaslatok sem úgy születtek, hogy most létrehozok egy munkacsoportok annulálva régebbi döntéseket. Úgyhogy én azt javaslom, hogy azokkal a módosító észrevételekkel, amik itt felmerültek, ezt a dolgot meg kell lépnünk ma. Köszönöm szépen.</w:t>
      </w:r>
    </w:p>
    <w:p>
      <w:pPr>
        <w:pStyle w:val="Normal"/>
        <w:jc w:val="both"/>
        <w:rPr/>
      </w:pPr>
      <w:r>
        <w:rPr/>
      </w:r>
    </w:p>
    <w:p>
      <w:pPr>
        <w:pStyle w:val="Normal"/>
        <w:jc w:val="both"/>
        <w:rPr/>
      </w:pPr>
      <w:r>
        <w:rPr/>
      </w:r>
    </w:p>
    <w:p>
      <w:pPr>
        <w:pStyle w:val="Heading1"/>
        <w:rPr/>
      </w:pPr>
      <w:r>
        <w:rPr/>
        <w:t>DELI ALBERT</w:t>
      </w:r>
    </w:p>
    <w:p>
      <w:pPr>
        <w:pStyle w:val="Normal"/>
        <w:jc w:val="both"/>
        <w:rPr/>
      </w:pPr>
      <w:r>
        <w:rPr/>
        <w:t>Nem tudom, itt koncepciót hiányoltak sokáig sokan a csatornaépítések ügyében. Most Büki Tamás szemére veti az előterjesztőnek, hogy miért koncepciót gyárt csatornaépítésre. Én meg azt mondom, hogy a műszaki lehetőségek gyártják perpillanat a koncepciót, illetve adják a lehetőséget arra, hogy mely területekre célszerű megterveztetni. Ha megnézed a térképen, hogy a főgyűjtő csatorna éppen meddig készült el és melyek azok a területek, amik az elkövetkezendő időkben beköthetők a szennyvíz hálózatba, akkor egész egyszerűen adja magát az a három vízgyűjtő terület, amit érdemes megterveztetni és innentől kezdve nem racionális, amit mondasz, hogy majd mindenki bejelenti, hogy nála ezt, meg azt az utcát legyenek szívesek lecsatornázni, mert abban aztán végképp semmi koncepció nincs és nem is igazán kivitelezhető gazdaságosan. Hozzáteszem, hogy meg kell vizsgálni persze azt is, hogy hol milyen elmaradások voltak és ilyen töredék, hiányterületeket is meg kell terveztetni. Talán még tavasz táján mondta Kovács Balázs és igaza volt, hogy vízgyűjtő területeket kell munkába fogni, amiket ésszerűen le lehet csatornázni. Nekem ebben ez visszaköszön. Én mindenképpen – nem emocionálisan –  a való élethez igazodóan elfogadhatónak tartom ezeket a területeket.</w:t>
      </w:r>
    </w:p>
    <w:p>
      <w:pPr>
        <w:pStyle w:val="Normal"/>
        <w:jc w:val="both"/>
        <w:rPr/>
      </w:pPr>
      <w:r>
        <w:rPr/>
        <w:t>Egy pontosítást szeretnék mondani, az egyik vízterületnek a határoló utcái egy picit tévesen vannak megjelölve. A Csömöri út - Szlovák út – Aranyfa utca – Sarjú utca mint határoló utcák nem teljesen pontosak, tudniillik az Aranyfa utca a patak egyik felén Aranyfa utca, a Szilas-patak kettévágja az utcát és onnantól kezdve Vízgát utca a neve és abban a vonalban, ahol eléri a volt Sarjú utcát, ami már nem Sarjú utca, hanem Csallóközi utcának hívják, egyébként stimmel a dolog. A térképen jó a dolog, csak hiányzik belőle a Vízgát utca és a Sarjú utca folytatása, ami Csallóközi utca azon a területen.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semmit nem kell, hogy visszavonjak, itt semmit sem igazolt Buday úr, meg Abonyi úr, Deli úr pláne nem. Deli úr egyetlen dolgot igazolt, hogy minden szentnek maga felé hajlik a keze. Pontosan tudjuk, hogy az Ő körzetéről van részben szó, hát persze, hogy jó neki ez az előterjesztés. Kérem szépen az egész vízgyűjtő területét fogják csatornázni. Én a magam részéről el  kell mondjam, hogy nem lehet Településfejlesztési bizottsági határozattal testületi határozatot überelni. Ezt az önkormányzati törvényben van benn. Itt szó sincs nyuszikáról, sapkáról és dohányzásról. Itt arról van szó, hogy a Képviselő-testület éppen az előző ülésén minősített többséggel úgy döntött pontosan azért, mert a Településfejlesztési Bizottságból jött pl. a szőnyegezés és sárrázó kérdés is, ami azóta nem tudott nyugvópontra jutni. Tehát magyarán szólva a Képviselő-testület ezzel a döntésével mintegy megrótta a Településfejlesztési Bizottságot és tulajdonképpen elvonta a Településfejlesztési Bizottság egyfajta véleményezési hatáskörét.</w:t>
      </w:r>
    </w:p>
    <w:p>
      <w:pPr>
        <w:pStyle w:val="Normal"/>
        <w:jc w:val="both"/>
        <w:rPr/>
      </w:pPr>
      <w:r>
        <w:rPr/>
        <w:t>Kérem szépen a Településfejlesztési Bizottság határozatára azért ne hivatkozzon senki, mert a testületi határozat annál jelentősen több és ráadásul utóbb született és éppen azért született, mert a Településfejlesztési Bizottság a munkáját olyan módon végezte, hogy abból 1 m2 sárrázó építés nem tudott lenni, csak másfél éve a vita. Az a bizottsági határozat semmit sem ér, akármit mondjon Buday Pál, a testületi határozattal szemben. Ez az egyik.</w:t>
      </w:r>
    </w:p>
    <w:p>
      <w:pPr>
        <w:pStyle w:val="Normal"/>
        <w:jc w:val="both"/>
        <w:rPr/>
      </w:pPr>
      <w:r>
        <w:rPr/>
        <w:t>A másik, hogy én a magam részéről vissza kell utasítsam azt, hogy az az úgymond koncepció az – és Kovács Balázs sem így gondolta és így mondta –, hogy csak egész vízterületeket építsünk meg. Lehetőség szerint igen, de itt most a  jelen előterjesztés csak arra irányul, hogy néhány darab vízgyűjtő területet, nevezetesen Deli Albert választókörzetének az alsó részét, Szalaynénak a teljes körzetét, még Kovács Balázs körzetének is egy kicsit az alsó részét, illetve talán Csomor Ervin körzetéből néhány utcát építsenek meg. Ott kérem szépen nincs csatorna. Most mondjak még valamit? Nincs csatorna kérem szépen a Devecseri utcában sem. Hiába mit csináljak, az én körzetemben is van olyan hely, ahol nincsen csatorna. Azt miért nem kívánja Asztalos Lajos megépíteni? Szeretném, ha Asztalos úr válaszolna. Ezt miért nem kívánja megépíteni? Miért nem egyeztetett velem az 1080/2000-es határozatról? A választ én követele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Tisztelt Büki úr! Nem én mondom először a mai ülésen, hogy azokra a területekre vonatkozó javaslatok nem az én agyszüleményeim, még csak nem is személyes ötleteim, mindegyik mögött bizottsági határozat van. Szóval ne tessék olyan személyes magatartást, spekulációt ebben a dologban nekem tulajdonítani, amivel én itt ezt az egész ügyet megpróbáltam volna saját gusztusom és az előterjesztői helyzettel való visszaélésként kezelni. Talán ennyit erről. Én nem mennék vissza a kályháig Büki úr, de egy bizonyos, hogy itt egyetlen egy utca, egyetlen egy vízgyűjtő terület nem a saját ötletem, hanem a Településfejlesztési Bizottság korábbi döntései alapján kerül megnevezésre. Az ilyen értelmű vita azt gondolom, hogy rosszízű és a kérdést egész más irányba viszi. Nyilván lehetett volna ezt másként is kezelni, gyakorlatilag december 12-ére is elő lehetett volna terjeszteni. Úgy gondoltam, úgy gondolták, akik egyébként képviselői indítványként is megtették volna, de mert egyszerűbb nekem nem öt aláírás begyűjtésével sürgősségi indítványt tenni, hogy ezt a mai napon éppen azért, hogy a lehetőségeinket mozdítsuk meg ebben a dologban, ezek a pénzügyi lehetőségek kerüljenek felhasználásra, igenis tegyük sürgősséggel és tegyünk kezdeményezést ennek a Közbeszerzési Munkacsoportnak a megválasztására.</w:t>
      </w:r>
    </w:p>
    <w:p>
      <w:pPr>
        <w:pStyle w:val="Normal"/>
        <w:jc w:val="both"/>
        <w:rPr/>
      </w:pPr>
      <w:r>
        <w:rPr/>
        <w:t>Az a megjegyzése pedig, ami a legutóbbi testületi határozatról szólt, az ugye annak a vitának a folyományaként született, amiben én elmondtam, hogy sajnálatos módon a sárrázókra, szőnyegezésekre vonatkozó korábbi testületi döntések bizony nem kellő műszaki megalapozottsággal, nem kellő felmérés alapján készültek. Ezt a megállapítást – én is hadd olvassam már a magam szájíze szerint – fogadta el a Testület akkor, amikor úgy gondolta, hogy a hasonló helyzetek elfordulásának megakadályozására álljon össze – nem közbeszerzési munkacsoport, nem testületi munkabizottság – egy szakértői munkacsoport, ami természetesen a területileg érintett képviselőket mindig bevonja a munkába. Én úgy érzem, hogy ez a kettő egymást nem üti. Bocsánatot kérek, a végrehatása folyamatban van, ez most nem mellébeszélés. Én azt gondolom, hogy személyes támadásokra természetesen ezt az ügyet fel lehet használni, de hadd utasítsam én ezt vissza, mert ez a javaslat minden elemében bizottsági határozatokon alapul és minden szóba jött terület korábbi bizottsági határozatokban került megjelölésre. Az, hogy a határozati javaslat pontatlan, hogy ezen éppen a jövőbeni pontos értelmezhetőség kapcsán változtatni kell, én ezt az észrevételt természetesen tudomásul veszem és el is fogadom azokat a pontosításokat, amire itt a Jegyző asszony is utalt. Az pedig, ami a személyi összetételt illeti, arra vonatkozóan név szerint megjelöltem már az előterjesztésben, de úgy gondolom, hogy a munkacsoportnak ez a választása itt a szóba hozott személyek vonatkozásában megtörténhet.  Szerencsésebb lett volna, ha már határozati formában kipontozva, név nélkül ott szerepel a háttérben. Én azt gondolom, hogy ezek nem pótolhatatlan elemei ennek az előterjesztésnek és ez nem jelenti azt, hogy ezt egyértelműen, korrekt módon ne zárhatnánk le.</w:t>
      </w:r>
    </w:p>
    <w:p>
      <w:pPr>
        <w:pStyle w:val="Normal"/>
        <w:jc w:val="both"/>
        <w:rPr/>
      </w:pPr>
      <w:r>
        <w:rPr/>
      </w:r>
    </w:p>
    <w:p>
      <w:pPr>
        <w:pStyle w:val="Normal"/>
        <w:jc w:val="both"/>
        <w:rPr/>
      </w:pPr>
      <w:r>
        <w:rPr/>
      </w:r>
    </w:p>
    <w:p>
      <w:pPr>
        <w:pStyle w:val="Heading1"/>
        <w:rPr/>
      </w:pPr>
      <w:r>
        <w:rPr/>
        <w:t>TREER ANDRÁS</w:t>
      </w:r>
    </w:p>
    <w:p>
      <w:pPr>
        <w:pStyle w:val="Normal"/>
        <w:jc w:val="both"/>
        <w:rPr/>
      </w:pPr>
      <w:r>
        <w:rPr/>
        <w:t>Nagy tisztelettel megkérek mindenkit, mielőtt ölre mennek ezekben az ügyekben, hogy próbáljanak már elgondolkozni azon, hogy miért nem tud ez a Képviselő-testület saját határozataiban, előterjesztéseiben, illetve az előterjesztő konzekvens lenni. Kérem szépen egyszerűen arról van szó, hogy az előterjesztések egy része, különösen a sürgősségi előterjesztés úgy készül el, hogy aki ezeket elkészíti, az nem vesz annyi fáradságot magának, hogy ezzel kapcsolatos különböző döntéseket szépen összerakja. Másrészről a sürgősség miatt ez elkerülte a bizottságokat. Azon túlmenően az előterjesztést – feltehetően azért, mert sürgősséggel jött – törvényességi szempontból nem ellenőrizték. Nyilván észrevették volna azt, hogy ez az előterjesztés rosszul van megfogalmazva, illetve hiányos.</w:t>
      </w:r>
    </w:p>
    <w:p>
      <w:pPr>
        <w:pStyle w:val="Normal"/>
        <w:jc w:val="both"/>
        <w:rPr/>
      </w:pPr>
      <w:r>
        <w:rPr/>
        <w:t>Tehát tessenek már elhinni nekem, hogy az ilyen formán  előterjesztett előterjesztéseknek csak az a következménye, hogy órákig tépjük egymás haját itt az ülésen és értelmes dolgok nem születnek belőle. Annak, aki az előterjesztést jegyzi, annak kell ezeket a szempontokat megvizsgálni mielőtt aláírja függetlenül attól, hogy most kinek van igaza, vagy kinek nincs. Kérem szépen én azt javaslom, hogy a bizottság létrehozására természetesen szükség van, erre megtettem a módosító javaslatomat, ezt kérem, hogy a Képviselő-testület fogadja el, a feladatait pedig meg kell határozni, de itt ezt megint nem fogjuk tudni pontosan megtenni pontosan abból a szempontból az utaknál, amit Buday úr is mondott. A csatornáknál lehet, hogy meg tudjuk, de ezt majd eldöntik. Én arra szeretném Önöket kérni, elsősorban azokat, akik ezeket a sürgősségi indítványokat felvállalják, hogy gondosabban nézzék át és utasítsák vissza azokat, amelyek nincsenek előkészítve és elkerülhetők az órás viták ezekben a kérdésekb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kérem, hogy a javaslatát írásban juttassa el hozzám!</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Muszáj volt jelentkezzek, mert amit a tisztelt „Egyesület a XVI. Kerületért” csinál, az azért már borzasztó. Az a képviselő, aki úgy nevezi magát, hogy „Egyesület a XVI. Kerületért”. Most kirobogott innen, hogy ne hallja. Az, hogy van Devecseri utca ebben a kerületben, azt nem is tudtam és az az egy nincs lecsatornázva. Légy szíves keresd vissza, hogy az elmúlt 10 évben mikor szavaztam én ellene a Te területed fejlesztésének! Most eljött a lehetősége annak, hogy az én területemen is elkezdődhetne végre a csatornázás, de te azért, mert a Devecseri utcád nincs lecsatornázva, ezt meg szeretnéd akadályozni. Mindent el fogsz követni. És felkérem az itt jelenlévő Újságíró urat, hogy legyen szíves írja majd meg, hogy az „Egyesület a XVI. Kerületért” című gittegylet mit művel a XVI. kerületért! Az én választókörzetemben most kezdődhetne egy fejlesztés és az „Egyesület a XVI. Kerületért” meg fogja akadályozni és tudom, hogy fel kell készülnöm arra, hogy a hátralévő két évben – ami még neki van hátra remélem – meg fogja akadályozni folyamatosan a fejlesztést. Köszönöm.</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Én nagyon kérek mindenki arra, Képviselő asszonyt is, hogy őrizze meg a nyugalmát! A történet arról szól, hogy előre kellene lépnünk. Nem tudom felfogni, hogy miért kell unos-untalan elterelni más vágányra a vitát.</w:t>
      </w:r>
    </w:p>
    <w:p>
      <w:pPr>
        <w:pStyle w:val="Normal"/>
        <w:jc w:val="both"/>
        <w:rPr/>
      </w:pPr>
      <w:r>
        <w:rPr/>
        <w:t>Tisztelt Képviselő-testület! Hozzuk már létre ezt a munkacsoportot, mert nem lehet kikerülni, hogy létrehozzuk és ha már öt olyan személy van a javaslatban, aki meg tudná kapni nagy valószínűséggel a többséget, akkor csináljuk már meg és dolgozzunk! Legyen már egy frakcióvezető, aki megnyomja a gombot és javasolja, hogy zárjuk le a vitát!</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Mielőtt megteszem az ügyrendi javaslatot, egy dolgot szeretnék mondani. Nem tartom szerencsés dolognak, hogy a Képviselő-testületben helyet- foglaló szervezeteket, azok képviselőin keresztül minősítsünk. Én megkérek mindenkit, hogy ezt ne tegyük! Egyrészt nem vezet jóra, másrészt ha vitatkozunk, akkor személyekkel, meg véleményekkel vitatkozzunk és ne egy egész szervezet munkáját minősítsük. Az indulatok bizonyos fokig érthetők, de azt hiszem ennyi önuralmat mindenkinek célszerű lenne tanúsítani.</w:t>
      </w:r>
    </w:p>
    <w:p>
      <w:pPr>
        <w:pStyle w:val="Normal"/>
        <w:jc w:val="both"/>
        <w:rPr/>
      </w:pPr>
      <w:r>
        <w:rPr/>
        <w:t>Azt javaslom, hogy zárjuk le ezt a vitát. Alakul itt a javaslatokkal szembeni egyetértés, az a kérésem, hogy szavazzu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Ügyrendi javaslat érkezett a vitára lezárására. A képernyőn még Dr.Büki Tamás, Treer András, Kovács Attila és Kovács Balázs szerepel hozzászólásra.</w:t>
      </w:r>
    </w:p>
    <w:p>
      <w:pPr>
        <w:pStyle w:val="Normal"/>
        <w:jc w:val="both"/>
        <w:rPr/>
      </w:pPr>
      <w:r>
        <w:rPr/>
        <w:t>Aki az ügyrendi javaslatot támogatja, kérem az igen gombjával jelezze, kérem szavazzunk! Egyszerű szótöbbséges döntés. Kimondom a határozatot, a Testület 17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28/2000. (XI. 21.)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BÜKI TAMÁS</w:t>
      </w:r>
    </w:p>
    <w:p>
      <w:pPr>
        <w:pStyle w:val="Normal"/>
        <w:jc w:val="both"/>
        <w:rPr/>
      </w:pPr>
      <w:r>
        <w:rPr/>
        <w:t>Először is vissza kell, hogy utaljak, személyes megtámadtatás miatt nyomtam ügyrendi gombot. Azt természetesen vissza kell utasítsam, amit Szalayné mond. Itt szó nincs arról, hogy meg akarnám fúrni az Ő csatornázhatóvá vált körzetének a csatornázását. Nem erről van szó. Arról van szó – azt viszont felvállalom –, hogy meg kívánom fúrni azt, hogy oly módon csatornázzák az Ő körzetét, hogy más csatornaépítések emellett szóba sem kerülhetnek. Amikor Árpádföldet lehetett csatornázni, akkor készültek részmunkák a János utcában …….</w:t>
      </w:r>
    </w:p>
    <w:p>
      <w:pPr>
        <w:pStyle w:val="Normal"/>
        <w:jc w:val="both"/>
        <w:rPr/>
      </w:pPr>
      <w:r>
        <w:rPr/>
      </w:r>
    </w:p>
    <w:p>
      <w:pPr>
        <w:pStyle w:val="Heading1"/>
        <w:rPr/>
      </w:pPr>
      <w:r>
        <w:rPr/>
        <w:t>Dr.SZABÓ LAJOS MÁTYÁS</w:t>
      </w:r>
    </w:p>
    <w:p>
      <w:pPr>
        <w:pStyle w:val="Normal"/>
        <w:jc w:val="both"/>
        <w:rPr/>
      </w:pPr>
      <w:r>
        <w:rPr/>
        <w:t>Ragaszkodjék a személyes megtámadtatás révén való visszautasításhoz, a vitát lezártuk.</w:t>
      </w:r>
    </w:p>
    <w:p>
      <w:pPr>
        <w:pStyle w:val="Normal"/>
        <w:jc w:val="both"/>
        <w:rPr/>
      </w:pPr>
      <w:r>
        <w:rPr/>
      </w:r>
    </w:p>
    <w:p>
      <w:pPr>
        <w:pStyle w:val="Normal"/>
        <w:jc w:val="both"/>
        <w:rPr/>
      </w:pPr>
      <w:r>
        <w:rPr/>
      </w:r>
    </w:p>
    <w:p>
      <w:pPr>
        <w:pStyle w:val="Heading1"/>
        <w:rPr/>
      </w:pPr>
      <w:r>
        <w:rPr/>
        <w:t>Dr.BÜKI TAMÁS</w:t>
      </w:r>
    </w:p>
    <w:p>
      <w:pPr>
        <w:pStyle w:val="Normal"/>
        <w:jc w:val="both"/>
        <w:rPr/>
      </w:pPr>
      <w:r>
        <w:rPr/>
        <w:t>Tehát kérem szépen szó nincs arról, hogy én Szalayné csatornaépítését meg kívánnám akadályozni, ez kérem rágalom. Ha Ő ezt így értette, akkor szamárságot értett. Az ellen viszont valóban kifejezetten tiltakozom, hogy így-úgy-amúgy, akár bizottsági, a testület által felülbírált javaslatra hivatkozva kizárólagossággal kerüljenek itt be olyan javaslatok, hogy egyes egyéni körzeti képviselők ez ügyben még csak nem is tudták, hogy javaslat készül. Hiába ez a bizonyos 1080/2000-es határozat, engem mint egyéni képviselőt a Településfejlesztési Bizottság, vagy Asztalos Lajos a büdös életben meg nem kérdezett pl. csatornázási ügyekről, hogy javasolnék-e bármit, ergo nem is dönthettek róla. Ezt a jogomat kérem szépen, amit a Testület minősített többséggel erősített meg, ezt elvonták. Buday Pál, aki a munkáját elég rosszul végző bizottsági elnök volt, aki ezt a jogomat elvonta.</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rem tényleg, hogy a mindenféle személyeskedésnek vessünk már véget! Azért mindennek van határa!</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ez a határozat – Ön is tudja – nem azért született, mert a Településfejlesztési Bizottság olyan fényesen teljesít, mert ha ez így lenne, abban az esetben a szőnyegezés és a sárrázók régen elkészültek volna.</w:t>
      </w:r>
    </w:p>
    <w:p>
      <w:pPr>
        <w:pStyle w:val="Normal"/>
        <w:jc w:val="both"/>
        <w:rPr/>
      </w:pPr>
      <w:r>
        <w:rPr/>
      </w:r>
    </w:p>
    <w:p>
      <w:pPr>
        <w:pStyle w:val="Normal"/>
        <w:jc w:val="both"/>
        <w:rPr/>
      </w:pPr>
      <w:r>
        <w:rPr/>
      </w:r>
    </w:p>
    <w:p>
      <w:pPr>
        <w:pStyle w:val="Heading1"/>
        <w:rPr/>
      </w:pPr>
      <w:r>
        <w:rPr/>
        <w:t>Dr.SZABÓ LAJOS MÁTYÁS</w:t>
      </w:r>
    </w:p>
    <w:p>
      <w:pPr>
        <w:pStyle w:val="Normal"/>
        <w:jc w:val="both"/>
        <w:rPr/>
      </w:pPr>
      <w:r>
        <w:rPr/>
        <w:t>Még egyszer Ön azért kapott szót, hogy a személyes támadásra reagáljon. Ez a reakció megtörtént. Én nagyon kérem, hogy fejezze be a hozzászólását!</w:t>
      </w:r>
    </w:p>
    <w:p>
      <w:pPr>
        <w:pStyle w:val="Normal"/>
        <w:jc w:val="both"/>
        <w:rPr/>
      </w:pPr>
      <w:r>
        <w:rPr/>
      </w:r>
    </w:p>
    <w:p>
      <w:pPr>
        <w:pStyle w:val="Normal"/>
        <w:jc w:val="both"/>
        <w:rPr/>
      </w:pPr>
      <w:r>
        <w:rPr/>
      </w:r>
    </w:p>
    <w:p>
      <w:pPr>
        <w:pStyle w:val="Heading1"/>
        <w:rPr/>
      </w:pPr>
      <w:r>
        <w:rPr/>
        <w:t>Dr.BÜKI TAMÁS</w:t>
      </w:r>
    </w:p>
    <w:p>
      <w:pPr>
        <w:pStyle w:val="Normal"/>
        <w:jc w:val="both"/>
        <w:rPr/>
      </w:pPr>
      <w:r>
        <w:rPr/>
        <w:t xml:space="preserve">Egyben az ügyrendi valóban ügyrendi is volt. Én felteszem a kérdést az előterjesztőnek, amire szíveskedjék válaszolni, hogy akkor most mi módon képzeli, hogy mindazon egyéni körzeti képviselők, akik az előzetes egyeztetésekből ezért vagy azért egész egyszerűen kimaradtak, mert a Településfejlesztési Bizottság nem méltóztatta őket meghívni, azok mi módon tudják a saját érdekeiket érvényesíteni? </w:t>
      </w:r>
    </w:p>
    <w:p>
      <w:pPr>
        <w:pStyle w:val="Normal"/>
        <w:jc w:val="both"/>
        <w:rPr/>
      </w:pPr>
      <w:r>
        <w:rPr/>
        <w:t>Egyébként volt még egy ilyen megtámadtatás, nemcsak a Devecseri utca nincsen csatornázva a körzetemben, van ott még jó néhány, a Budapesti út, a Kányavár utca, a Remény utca. Van még ott csatornázatlan vidék, nem kell aggódni egy percig sem, 1994-óta ott nem épült 1 m csatorna sem.</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 úr! Az a testületi határozat november 7-én született, amire Ön most hivatkozik a vitában. Azok a bizottsági döntések viszont, amik itt ebben az előterjesztésben szerepelnek mind ezt megelőzően. Az Ön kérése, illetve az Ön értelmezésében akkor ez a testületi döntés minden ezzel a témával összefüggő bizottsági döntést semmissé tesz, innentől kezdve újra gomboljuk a mellényt. Ha a testület is így értelmezi, akkor én természetesen megadom ennek a dolognak magamat, bár azt gondolom, hogy szó nem volt erről.</w:t>
      </w:r>
    </w:p>
    <w:p>
      <w:pPr>
        <w:pStyle w:val="Normal"/>
        <w:jc w:val="both"/>
        <w:rPr/>
      </w:pPr>
      <w:r>
        <w:rPr/>
        <w:t>Még egyszer mondom, hogy a kérdés arról szólt, hogy Önt kihagyta a bizottság. A bizottság akkor ilyen határozat híján nem volt köteles Önt személy szerint megkérdezni. A november 7-i határozat kötelezi ma már majd a létrejövő munkacsoportot erre, mostantól fogva.</w:t>
      </w:r>
    </w:p>
    <w:p>
      <w:pPr>
        <w:pStyle w:val="Normal"/>
        <w:jc w:val="both"/>
        <w:rPr/>
      </w:pPr>
      <w:r>
        <w:rPr/>
      </w:r>
    </w:p>
    <w:p>
      <w:pPr>
        <w:pStyle w:val="Normal"/>
        <w:jc w:val="both"/>
        <w:rPr/>
      </w:pPr>
      <w:r>
        <w:rPr/>
      </w:r>
    </w:p>
    <w:p>
      <w:pPr>
        <w:pStyle w:val="Heading1"/>
        <w:rPr/>
      </w:pPr>
      <w:r>
        <w:rPr/>
        <w:t>TREER ANDRÁS</w:t>
      </w:r>
    </w:p>
    <w:p>
      <w:pPr>
        <w:pStyle w:val="Normal"/>
        <w:jc w:val="both"/>
        <w:rPr/>
      </w:pPr>
      <w:r>
        <w:rPr/>
        <w:t>Nagyon sajnálom, hogy ide fajult a dolog, de én egyébként szeretném Szalay Péternének a figyelmébe ajánlani, nem tudom honnan veszi a bátorságot, hogy egy képviselő-testületet alkotó egyesületet gittegyletnek nevezzen és egyszerűen megvádolja azzal, hogy a cinkotai csatornázást meg akarja akadályozni. Én nem hiszem, hogy a kerület csatornázásának akadályozására bármit is tett volna az egyesület, vagy akár személy szerint én. Kérem szépen, hogy mit fog tenni, ez a jövő zenéje, de itt nem erről van szó. Másrészről pedig azt hiszem, hogy ennek így nincs semmi értelme. Itt egyszerűen arról van szó – feltehetően gondolom én –, hogy Büki Tamás egyéni képviselőként a saját képviselői körzetének az érdekeit, illetve egyéb képviselők érdekeit próbálja védeni, egyenlő mércével szeretné, ha mérnének. De ehhez az egyesületnek az égadta világon semmi köze nincs. Köszönöm szépen.</w:t>
      </w:r>
    </w:p>
    <w:p>
      <w:pPr>
        <w:pStyle w:val="Normal"/>
        <w:jc w:val="both"/>
        <w:rPr/>
      </w:pPr>
      <w:r>
        <w:rPr/>
      </w:r>
    </w:p>
    <w:p>
      <w:pPr>
        <w:pStyle w:val="Normal"/>
        <w:jc w:val="both"/>
        <w:rPr/>
      </w:pPr>
      <w:r>
        <w:rPr/>
      </w:r>
    </w:p>
    <w:p>
      <w:pPr>
        <w:pStyle w:val="Heading1"/>
        <w:rPr/>
      </w:pPr>
      <w:r>
        <w:rPr/>
        <w:t>KOVÁCS ATTILA</w:t>
      </w:r>
    </w:p>
    <w:p>
      <w:pPr>
        <w:pStyle w:val="Normal"/>
        <w:jc w:val="both"/>
        <w:rPr/>
      </w:pPr>
      <w:r>
        <w:rPr/>
        <w:t>Én is sajnálom, hogy ilyen éles vita alakult ki, de vannak észrevételeim, aggodalmaim és elmondanám. Az úttal kapcsolatban nincs észrevételem, azt rendbennek tartom, a bizottságot is, a személyeket is.</w:t>
      </w:r>
    </w:p>
    <w:p>
      <w:pPr>
        <w:pStyle w:val="Normal"/>
        <w:jc w:val="both"/>
        <w:rPr/>
      </w:pPr>
      <w:r>
        <w:rPr/>
        <w:t>A csatornázási üggyel kapcsolatban vannak aggodalmaim. Az, hogy vízgyűjtő területről van szó úgy emlékszem talán Kovács Balázs úgy említette, hogy támogatási pályázatnál azok a tervek részesülnek előnyben, amik vízgyűjtő területre vonatkoznak. Így nézve a dolgot helyes az előterjesztés, de egyébként gondom van azzal ….. nem tudom tudja-e a Testület minden tagja, hogy miről fog most szavazni? Tudja-e, hogy mekkora beruházás ez? 30-40 utca. Képes-e az Önkormányzat ennyit csatornázni az alatt az idő alatt, amíg a tervek érvényben vannak? Nem túl nagy-e ez a falat így egyszerre?</w:t>
      </w:r>
    </w:p>
    <w:p>
      <w:pPr>
        <w:pStyle w:val="Normal"/>
        <w:jc w:val="both"/>
        <w:rPr/>
      </w:pPr>
      <w:r>
        <w:rPr/>
        <w:t>Aztán a másik gondom, hogy nem esik szó a Szilas főgyűjtőről. Volt olyan elképzelése a Képviselő-testületnek, amikor ez elindult, hogy az agglomerációval talán valamit egyezkedni kellene. Ez most már a Szilas főgyűjtőre épülő tervezés, kezdjük üzembe helyezni a főgyűjtőt, ha terv szinten, de akkor is. Megvan-e már a megállapodás? Folyik-e ebben valami munka? Erre is figyelmet kellene fordítani, vagy felgyorsítani, ha nincs ilyen, mert ez aggodalmat fog jelenteni. Ha ez már működni fog, akkor sokkal nehezebb lesz a tárgyalás. Szeretném, ha ezeket a dolgokat mindenki átgondolná és nyilván az a bizottság, amit itt a múltkori határozat alapján a testület fel akar állítani, ennek létre kellene jönni és a jövőben ennek dolgozni. Mert ennek csak ilyen koncepcionális kérdései lennének, azokat kellene eldönteni, hogy hogyan legyen a jövőben a fejlesztés. Nagy divat lett most itt a Testületben, hogy a Településfejlesztési Bizottságot minősítsük. Én azért szeretném mindenkinek a figyelmét felhívni jó, hogy vannak ott viták, de azért az, hogy azok a határozatok nem jönnek létre, azért gondolja végig mindenki, hogy ennek az alapvető oka az, hogy itt a Testületben a területi képviselők között létrejött egy rivalizálás és ez akadályozza azoknak a határozatoknak a létrehozását. Mindenki így gondolja végig, hogy az a bizottság milyen helyzetben van. Köszönöm.</w:t>
      </w:r>
    </w:p>
    <w:p>
      <w:pPr>
        <w:pStyle w:val="Normal"/>
        <w:jc w:val="both"/>
        <w:rPr/>
      </w:pPr>
      <w:r>
        <w:rPr/>
      </w:r>
    </w:p>
    <w:p>
      <w:pPr>
        <w:pStyle w:val="Normal"/>
        <w:jc w:val="both"/>
        <w:rPr/>
      </w:pPr>
      <w:r>
        <w:rPr/>
      </w:r>
    </w:p>
    <w:p>
      <w:pPr>
        <w:pStyle w:val="Heading1"/>
        <w:rPr/>
      </w:pPr>
      <w:r>
        <w:rPr/>
        <w:t>KOVÁCS BALÁZS</w:t>
      </w:r>
    </w:p>
    <w:p>
      <w:pPr>
        <w:pStyle w:val="Heading1"/>
        <w:rPr/>
      </w:pPr>
      <w:r>
        <w:rPr>
          <w:u w:val="none"/>
        </w:rPr>
        <w:t>Köszönöm szépen. Én nagyon örülök annak, hogy Kovács Attila képviselőtársam nyugodtan szakmai alapon kezd viszonyulni ehhez az ügyhöz. Nagyon sajnálom, hogy nem járta meg a Településfejlesztési Bizottságot ez az előterjesztés, mert azt gondolom az ottani határozatok fényében, bár a Településfejlesztési Bizottság a tervezések ügyében, ezek megrendelése ügyében hozott határozatokat, ezek zöme a tavaszi időszakra tehető. Én azt gondolom, hogy ezek végrehajtása ….. megmondom őszintén én nem tudom, mert a márciusi határozatokra szó szerint nem emlékszem, hogy mennyiben fedi az előterjesztés a Településfejlesztési Bizottság határozatait, de az vesse rám az első követ, aki nyolc hónap után is szó szerint emlékszik a településfejlesztési határozatokra, induljanak el ezek a közbeszerzések. Nagyon egyszerű innen a továbblépés, kell egy közbeszerzési munkacsoport, mint kiderült közbeszereztetni kell ezeket a munkákat, amit én – a közbeszerzési rendeletnél is jeleztem – egy kicsit aggályosnak tartok, de közbeszerezzünk. Ehhez létre kell hozni egy munkacsoportot. Amit az előterjesztés tartalmaz, a munkákat, megmondom őszintén nem tudok vele mit kezdeni, nem tudom mennyire egyezik, ezért lenne egy módosító javaslatom, ami úgy szólna: „A Képviselő-testület Terveztetési Közbeszerzési Munkacsoportot hoz létre a 2000. évi költségvetésben tervezések előirányzat terhére kiviteli tervek pályáztatására.” Erről van szó most. „ A pályáztatandó kiviteli terveket a 4/2000. (III. 14.) Ök. 14. § (11) d/ pontjának megfelelően a Településfejlesztési Bizottság határozza meg.” Azt hiszem ezzel a helyére kerülnek a dolgok és tudjuk kezelni azt a problémát is, hogy a jövőben a bizottsági határozatoknak megfelelően a megrendelendő tervek ügyét nem kell újra visszahozni a Testület elé, hanem automatikusan menne ez a Közbeszerzési Munkacsoporthoz. Ez az, amit nem nagyon érintettünk még, illetve ami tanulsága ennek az előterjesztésnek, hogy ha már közbeszereztetni kell a terveket, akkor ezeket a terveket pontosan meg kell fogalmazni a következő költségvetési rendeletünkben, hogy milyen területeken, milyen mélységű és milyen terveket kíván készíttetni az Önkormányzat és a költségvetéssel egyidőben kell felállítani ennek a közbeszerzési munkacsoportját. Ez így működik. Én nagyon sajnálom, hogy ez egy kicsit hosszú vajúdás után jutott el ehhez a Testület. Ezt a költségvetési rendeleti pontot, ami úgy szól, hogy „ A Képviselő-testület a Településfejlesztési Bizottság hatáskörébe utalja a tervezések és rendezési tervek előirányzatok feladatokra történő felosztását.” Ezt nem tudjuk megerőszakolni, ez egy tény, ezt el kell fogadni. Én megmondom őszintén nem tudom, hogy mennyire koherens így az egész, ezért javaslom azt, hogy ennek megfelelően, amit a bizottság határozott, azokra válasszuk meg és határozni fog a Közbeszerzési Munkacsoport. Ha jövő hét szerdán a bizottság még azt mondja, hogy x-y-z utakra, mert az utakra nincs ilyen határozat, mert nem tudjuk melyik legyen könnyűszerkezetes, melyik nem. Sajnos látszik, hogy jó lenne, ha lehet könnyített szerkezetűeket építeni, mert nagyon drága az útépítés, az már be tudjon  menni ehhez a bizottsághoz, mind a könnyített szerkezetű, mind a normális útépítések listája, amiket meg kell terveztetni. Perpillanat ilyen nem áll rendelkezésre. Én ezt javasolnám a Testületnek elfogadásra, azt hiszem megoldaná mindenki problémáját. Az, hogy melyik terület legyen megterveztetve, egyrészt már jó pár le van kötve a bizottsági határozatokkal, ha meg valamelyik képviselő szeretne az ő körzetében valamilyen csatornát, vagy bármit megterveztetni, én azt gondolom, hogy el kell jönni a bizottsághoz és a bizottság meg fogja vizsgálni, hogy szakmailag ere a jövőben pályáztatási forrásunk lesz-e, lehetséges-e vagy nem. A vízgyűjtő területenkénti terveztetés amiatt merült fel – és én nagyon örülök, hogy a bizottság több ilyen határozatot hozott –, mert állami céltámogatást más módon nem fogunk kapni, ezt mindenkinek be kell látni, csak ha nagy területekre, nagy lakossági létszámmal és csatornahosszakra fogunk beadni pályázatot. Tetszik, nem teszik ez van. Megmondom őszintén egy dolog, amit én aggályosnak tartok, hogy miért kellett erre 8 hónapig várni, de én azt gondolom, hogy ezzel zárjuk le ezt az ügyet és menjünk tovább. Köszönöm.</w:t>
      </w:r>
    </w:p>
    <w:p>
      <w:pPr>
        <w:pStyle w:val="Normal"/>
        <w:rPr>
          <w:u w:val="none"/>
        </w:rPr>
      </w:pPr>
      <w:r>
        <w:rPr>
          <w:u w:val="none"/>
        </w:rPr>
      </w:r>
    </w:p>
    <w:p>
      <w:pPr>
        <w:pStyle w:val="Normal"/>
        <w:rPr/>
      </w:pPr>
      <w:r>
        <w:rPr/>
      </w:r>
    </w:p>
    <w:p>
      <w:pPr>
        <w:pStyle w:val="Heading1"/>
        <w:rPr/>
      </w:pPr>
      <w:r>
        <w:rPr/>
        <w:t>Dr.BÜKI TAMÁS</w:t>
      </w:r>
    </w:p>
    <w:p>
      <w:pPr>
        <w:pStyle w:val="TextBody"/>
        <w:rPr/>
      </w:pPr>
      <w:r>
        <w:rPr/>
        <w:t>Kérem szépen ügyrendi javaslatot teszek, mégpedig oly módon, hogy praktikus okokból megkérném a Polgármestert, hogy ezt tegye fel majd először szavazásra, ugyanis ennek a megszavazása, vagy a meg nem szavazása befolyásolja legalábbis az én döntésemet az alaphatározatról. Ez egy határozati javaslat, ami úgy hangzik: „A Képviselő-testület úgy dönt, hogy az 1080/2000. (XI. 7.) Kt. határozat végrehajtására a csatornaterveztetésből most kimaradt egyéni választókerületek képviselőinek részvételével munkaértekezletet kell összehívni, és az itt felmerülő további csatornaterveztetési igényekről a Képviselő-testület 2000. december 12.-én dönt.”</w:t>
      </w:r>
    </w:p>
    <w:p>
      <w:pPr>
        <w:pStyle w:val="TextBody"/>
        <w:rPr/>
      </w:pPr>
      <w:r>
        <w:rPr/>
        <w:t>Kérem szépen azt azért el kell mondjam, hogy felolvastam az előbb az 1080/200-est, ebben az van, hogy ezt a munkacsoportot a hivatali köztisztviselők és az egyéni körzeti képviselők bevonásával hozzák létre. Tehát nem igaz, hogy ebben nincs műszaki, mert Strauss úrnak ott kell lenni, Hiller úrnak ott kell len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Ne vitatkozzunk tovább! Ügyrendi javaslat volt, eleget fogok tenni a kérésnek és ezt fogom feltenni szavazásra. Megkérdezem az előterjesztőt, hogy nyilatkozzék a Jegyzőnő által elmondott határozati javaslatról. Gondolom Kovács Balázs úrnak is elkészül közben írásban a javaslata.</w:t>
      </w:r>
    </w:p>
    <w:p>
      <w:pPr>
        <w:pStyle w:val="TextBody"/>
        <w:rPr/>
      </w:pPr>
      <w:r>
        <w:rPr/>
      </w:r>
    </w:p>
    <w:p>
      <w:pPr>
        <w:pStyle w:val="TextBody"/>
        <w:rPr/>
      </w:pPr>
      <w:r>
        <w:rPr/>
      </w:r>
    </w:p>
    <w:p>
      <w:pPr>
        <w:pStyle w:val="TextBody"/>
        <w:rPr>
          <w:u w:val="single"/>
        </w:rPr>
      </w:pPr>
      <w:r>
        <w:rPr>
          <w:u w:val="single"/>
        </w:rPr>
        <w:t>ASZTALOS LAJOS</w:t>
      </w:r>
    </w:p>
    <w:p>
      <w:pPr>
        <w:pStyle w:val="TextBody"/>
        <w:rPr/>
      </w:pPr>
      <w:r>
        <w:rPr/>
        <w:t>Bár fel tudom olvasni a jegyzőnő által megfogalmazott, illetve a számomra átadott határozati javaslatot, de alapvetően összecseng, vagy legalábbis sok vonatkozásban összecseng Kovács Balázs úr-féle javaslattal és ha írásban egymás mellett láthatnánk nem tudom, hogy  nem volna-e egyszerűbb a döntés.</w:t>
      </w:r>
    </w:p>
    <w:p>
      <w:pPr>
        <w:pStyle w:val="TextBody"/>
        <w:rPr/>
      </w:pPr>
      <w:r>
        <w:rPr/>
        <w:t>Tisztelt Képviselő-testület! Két olyan módosító javaslat van, aminek a mérlegelését itt magam elvégezném és természetesen lehet majd itt Büki úr által felvetett kérdésekre reagálni.</w:t>
      </w:r>
    </w:p>
    <w:p>
      <w:pPr>
        <w:pStyle w:val="Heading1"/>
        <w:rPr>
          <w:u w:val="none"/>
        </w:rPr>
      </w:pPr>
      <w:r>
        <w:rPr>
          <w:u w:val="none"/>
        </w:rPr>
        <w:t>Egyik, amit Kovács Balázs úr volt szíves itt írásba foglalni, ami gyakorlatilag arról szól, hogy egyetért, illetve úgy dönt a Képviselő-testület, hogy létrehozza ezt az ún. terveztetési közbeszerzési munkacsoportot a tervezések elvégeztetésére a 2000. évi költségvetésben a tervek előirányzat terhére, az az 20 mFt-os keret terhére. Ugyanakkor a javaslat második része a következőket mondja: „A pályáztatandó kiviteli terveket a 4/2000. (III. 14.) Ök. 14. § (11) d/ pontjának megfelelően a Településfejlesztési Bizottság határozza meg.” Ez így van és éppen azért szerepelnek ezek az utak, ezek a vízgyűjtő területek és ezek az utcák az előterjesztésben, mert ezekről mindről döntött a Településfejlesztési Bizottság. Egyetlen dolog hiányzik ezek mögül, hogy a Településfejlesztési Bizottság akkor még ezek költségvonzatát nem ismerte. Tehát csak a költségvonzat az, ami talán a bizottság számára nem ismert. Kérdezem Kovács képviselő urat, ha ez a határozati javaslat elfogadásra kerül azt jelentené, hogy a Településfejlesztési Bizottság akár újra gombolja a mellényt és új döntéseket hoz ezeknek a területeknek a terveztetését illetően, amiben már egyébként érvényes bizottsági döntések vannak? Mert tulajdonképpen semmi másról nem szól az előterjesztésünk, minthogy azoknak az érvényes bizottsági határozatok alapján indítsuk meg a terveztetést. Az Ön által megfogalmazottak pedig mintha visszapörgetnék az időt és ezt a feladatot a bizottság újra gondolná.</w:t>
      </w:r>
    </w:p>
    <w:p>
      <w:pPr>
        <w:pStyle w:val="Normal"/>
        <w:rPr>
          <w:u w:val="none"/>
        </w:rPr>
      </w:pPr>
      <w:r>
        <w:rPr>
          <w:u w:val="none"/>
        </w:rPr>
      </w:r>
    </w:p>
    <w:p>
      <w:pPr>
        <w:pStyle w:val="Normal"/>
        <w:rPr/>
      </w:pPr>
      <w:r>
        <w:rPr/>
      </w:r>
    </w:p>
    <w:p>
      <w:pPr>
        <w:pStyle w:val="Heading1"/>
        <w:rPr/>
      </w:pPr>
      <w:r>
        <w:rPr/>
        <w:t>KOVÁCS BALÁZS</w:t>
      </w:r>
    </w:p>
    <w:p>
      <w:pPr>
        <w:pStyle w:val="Normal"/>
        <w:jc w:val="both"/>
        <w:rPr/>
      </w:pPr>
      <w:r>
        <w:rPr/>
        <w:t>Köszönöm. Megmondom őszintén ilyen sanda szándék bennem fel sem merült azért is többek között, mert a bizottság ezen terveztetési ügyekben – kaptam itt egy-két határozatot – minden határozatát egyhangúan fogadta el. Én azt gondolom, hogy ez azért sokat mond ezen területek szükségességéről, hogy mennyire kell ezeket a területeket megterveztetni. Én azt javasolnám akkor, hogy módosítsuk úgy, hogy a pályáztatandó kiviteli terveket a bizottság határozza meg az eddigi bizottsági határozatok figyelembevételével. Megmondom őszintén szívesen vennél tippeket, hogy hogyan lehetne azt pontosítani, hogy még az esélye se legyen meg, hogy a bizottság visszamenőleg azt mondja, hogy az én Nógrádverőce utcámat ne pályáztassuk meg. „…. határozza meg, az eddigi bizottsági határozatokat végre kell hajtani.”</w:t>
      </w:r>
    </w:p>
    <w:p>
      <w:pPr>
        <w:pStyle w:val="Normal"/>
        <w:jc w:val="both"/>
        <w:rPr/>
      </w:pPr>
      <w:r>
        <w:rPr/>
      </w:r>
    </w:p>
    <w:p>
      <w:pPr>
        <w:pStyle w:val="Normal"/>
        <w:jc w:val="both"/>
        <w:rPr/>
      </w:pPr>
      <w:r>
        <w:rPr/>
      </w:r>
    </w:p>
    <w:p>
      <w:pPr>
        <w:pStyle w:val="Heading1"/>
        <w:rPr/>
      </w:pPr>
      <w:r>
        <w:rPr/>
        <w:t>Dr.SZABÓ LAJOS MÁTYÁS</w:t>
      </w:r>
    </w:p>
    <w:p>
      <w:pPr>
        <w:pStyle w:val="Normal"/>
        <w:jc w:val="both"/>
        <w:rPr/>
      </w:pPr>
      <w:r>
        <w:rPr/>
        <w:t>Így jó.</w:t>
      </w:r>
    </w:p>
    <w:p>
      <w:pPr>
        <w:pStyle w:val="Normal"/>
        <w:jc w:val="both"/>
        <w:rPr/>
      </w:pPr>
      <w:r>
        <w:rPr/>
      </w:r>
    </w:p>
    <w:p>
      <w:pPr>
        <w:pStyle w:val="Normal"/>
        <w:jc w:val="both"/>
        <w:rPr/>
      </w:pPr>
      <w:r>
        <w:rPr/>
      </w:r>
    </w:p>
    <w:p>
      <w:pPr>
        <w:pStyle w:val="Heading1"/>
        <w:rPr/>
      </w:pPr>
      <w:r>
        <w:rPr/>
        <w:t>ASZTALOS LAJOS</w:t>
      </w:r>
    </w:p>
    <w:p>
      <w:pPr>
        <w:pStyle w:val="Normal"/>
        <w:jc w:val="both"/>
        <w:rPr/>
      </w:pPr>
      <w:r>
        <w:rPr/>
        <w:t>Én úgy fordítanám le a magam számára, hogy „ … az eddigi bizottsági határozatok érvényben tartásával.”</w:t>
      </w:r>
    </w:p>
    <w:p>
      <w:pPr>
        <w:pStyle w:val="Normal"/>
        <w:jc w:val="both"/>
        <w:rPr/>
      </w:pPr>
      <w:r>
        <w:rPr/>
      </w:r>
    </w:p>
    <w:p>
      <w:pPr>
        <w:pStyle w:val="Normal"/>
        <w:jc w:val="both"/>
        <w:rPr/>
      </w:pPr>
      <w:r>
        <w:rPr/>
      </w:r>
    </w:p>
    <w:p>
      <w:pPr>
        <w:pStyle w:val="Heading1"/>
        <w:rPr/>
      </w:pPr>
      <w:r>
        <w:rPr/>
        <w:t>Dr.SZABÓ LAJOS MÁTYÁS</w:t>
      </w:r>
    </w:p>
    <w:p>
      <w:pPr>
        <w:pStyle w:val="TextBody"/>
        <w:rPr>
          <w:u w:val="single"/>
        </w:rPr>
      </w:pPr>
      <w:r>
        <w:rPr/>
        <w:t>Képviselő úr elfogadta.</w:t>
      </w:r>
    </w:p>
    <w:p>
      <w:pPr>
        <w:pStyle w:val="Normal"/>
        <w:jc w:val="both"/>
        <w:rPr>
          <w:u w:val="single"/>
        </w:rPr>
      </w:pPr>
      <w:r>
        <w:rPr>
          <w:u w:val="single"/>
        </w:rPr>
      </w:r>
    </w:p>
    <w:p>
      <w:pPr>
        <w:pStyle w:val="Normal"/>
        <w:jc w:val="both"/>
        <w:rPr>
          <w:u w:val="single"/>
        </w:rPr>
      </w:pPr>
      <w:r>
        <w:rPr>
          <w:u w:val="single"/>
        </w:rPr>
      </w:r>
    </w:p>
    <w:p>
      <w:pPr>
        <w:pStyle w:val="Heading1"/>
        <w:rPr/>
      </w:pPr>
      <w:r>
        <w:rPr/>
        <w:t>ASZTALOS LAJOS</w:t>
      </w:r>
    </w:p>
    <w:p>
      <w:pPr>
        <w:pStyle w:val="Heading1"/>
        <w:rPr/>
      </w:pPr>
      <w:r>
        <w:rPr>
          <w:u w:val="none"/>
        </w:rPr>
        <w:t>Tisztelt Képviselő-testület! Kovács Balázs képviselő úr módosító határozati javaslata a következő: „A Képviselő-testület Terveztetési Közbeszerzési Munkacsoportot hoz létre a 2000. évi költségvetésben tervezések előirányzat terhére tervek pályáztatására. A pályáztatandó kiviteli terveket a 4/2000. (III. 14.) Ök. 14. § (11) d/ pontjának megfelelően a már a tárgyban hozott bizottsági határozatok érvényben tartása mellett a Településfejlesztési Bizottság határozza meg.” Akár azt is jelentheti, hogy ez a lista kiegészülhet. A dolog lényege az, hogy az eddigi terveztetések ügyében hozott Településfejlesztési bizottsági határozatok érvényben tartása mellett a bizottság határozza meg a további kijelölendő területeket.</w:t>
      </w:r>
    </w:p>
    <w:p>
      <w:pPr>
        <w:pStyle w:val="Normal"/>
        <w:rPr>
          <w:u w:val="none"/>
        </w:rPr>
      </w:pPr>
      <w:r>
        <w:rPr>
          <w:u w:val="none"/>
        </w:rPr>
      </w:r>
    </w:p>
    <w:p>
      <w:pPr>
        <w:pStyle w:val="Normal"/>
        <w:jc w:val="both"/>
        <w:rPr/>
      </w:pPr>
      <w:r>
        <w:rPr/>
      </w:r>
    </w:p>
    <w:p>
      <w:pPr>
        <w:pStyle w:val="Heading1"/>
        <w:rPr/>
      </w:pPr>
      <w:r>
        <w:rPr/>
        <w:t>Dr.SZABÓ LAJOS MÁTYÁS</w:t>
      </w:r>
    </w:p>
    <w:p>
      <w:pPr>
        <w:pStyle w:val="Normal"/>
        <w:jc w:val="both"/>
        <w:rPr/>
      </w:pPr>
      <w:r>
        <w:rPr/>
        <w:t>Büki doktor fenntartja ezek után?</w:t>
      </w:r>
    </w:p>
    <w:p>
      <w:pPr>
        <w:pStyle w:val="Normal"/>
        <w:jc w:val="both"/>
        <w:rPr/>
      </w:pPr>
      <w:r>
        <w:rPr/>
      </w:r>
    </w:p>
    <w:p>
      <w:pPr>
        <w:pStyle w:val="Normal"/>
        <w:jc w:val="both"/>
        <w:rPr/>
      </w:pPr>
      <w:r>
        <w:rPr/>
      </w:r>
    </w:p>
    <w:p>
      <w:pPr>
        <w:pStyle w:val="Heading1"/>
        <w:rPr/>
      </w:pPr>
      <w:r>
        <w:rPr/>
        <w:t>Dr.BÜKI TAMÁS</w:t>
      </w:r>
    </w:p>
    <w:p>
      <w:pPr>
        <w:pStyle w:val="Normal"/>
        <w:jc w:val="both"/>
        <w:rPr/>
      </w:pPr>
      <w:r>
        <w:rPr/>
        <w:t>A következőről van szó. Amit én tettem határozati javaslatot, abban ugye az van, hogy ezt a bizonyos 1080/2000-est hajtsuk végre ilyen módon, ez teljes egészében összevág a kettő egymással, már csak azért is mert az 1080-ban az van, hogy ez a grémium, tehát az egyéni körzeti képviselők, Strauss, Hiller úrék a bizottságban a Testületen keresztül ügyködjenek. Én amondó vagyok, hogyha Asztalos úr valóban azt kívánja, hogy ez a lista bővülhessen ilyetén módon és akkor minden egyes előző bizottsági döntés, továbbá az 1080-as Kt betartásával, akkor Asztalos úr ennek egy módon tud helyt adni, hogy ezt szándékát igazolja és befogadja ennek a határozati javaslatnak ez elejére, amit én csináltam. Ugyanis ez a kettő szervesen összetartoz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vitatkozunk tovább, a vitát lezártuk! Nyilatkozik, de nem vitatkozunk.</w:t>
      </w:r>
    </w:p>
    <w:p>
      <w:pPr>
        <w:pStyle w:val="Normal"/>
        <w:jc w:val="both"/>
        <w:rPr/>
      </w:pPr>
      <w:r>
        <w:rPr/>
      </w:r>
    </w:p>
    <w:p>
      <w:pPr>
        <w:pStyle w:val="Normal"/>
        <w:jc w:val="both"/>
        <w:rPr/>
      </w:pPr>
      <w:r>
        <w:rPr/>
      </w:r>
    </w:p>
    <w:p>
      <w:pPr>
        <w:pStyle w:val="Heading1"/>
        <w:rPr/>
      </w:pPr>
      <w:r>
        <w:rPr/>
        <w:t>ASZTALOS LAJOS</w:t>
      </w:r>
    </w:p>
    <w:p>
      <w:pPr>
        <w:pStyle w:val="Normal"/>
        <w:jc w:val="both"/>
        <w:rPr/>
      </w:pPr>
      <w:r>
        <w:rPr/>
        <w:t>Én ilyen értelemben ezt a határozati javaslatot nem bővíteném, ez maradjon Büki úr véleménye. Azt gondolom, hogy a dologban gyakorolt tisztességemet Ön akkor kérdőjelezi meg, amikor. Én változatlanul fenntartom azt, hogy elfogadva a Kovács Balázs úr-féle határozati javaslatot, azzal a gondolatjeles betűzéssel kellene csak kiegészíteni, hogy „…. a már a tárgyban hozott bizottsági határozatok érvényben tartása mellett.”</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épviselő úr a hozzájárulását is adta ehhez, ebben a kompromisszum kialakult. Ha mindaz igaz, hogy mi pénzeket kell elkölteni drága Barátaim, Kovács Balázs bejelentette, nem értem, hogy miről beszélünk? Ha jól emlékszem Kovács Balázs azt mondta 600 millió, vagy afeletti összeg. A két év alatt 1,6 milliárdra emlékszem, a stratégia abban 200 milliónyi. Akkor nem értem, hogy miről beszélünk? Minden erőnket az előkészítésre és végrehajtásra kell koncentrálni. Nagyon helyes volt az a megjegyzés – azt hiszem Kovács Attila tette –, hogy túltervezünk, hogy annyit vállaljunk, amit végre tudunk hajtani. A történet arról szól, hogy lássunk már hozzá könyörgöm! Hát ilyen koszos munkacsoport létrehozásáért lőjük le egymást vagy mi a franc van! Tényleg az ember esze megáll, mint a gyerekek, már megbocsásson minden nagytiszteletű képviselő!</w:t>
      </w:r>
    </w:p>
    <w:p>
      <w:pPr>
        <w:pStyle w:val="Normal"/>
        <w:jc w:val="both"/>
        <w:rPr/>
      </w:pPr>
      <w:r>
        <w:rPr/>
        <w:t>Tisztelt Képviselő-testület! A vitát ezer éve lezártuk. Érkeztek módosító indítványok és ezek közül egyet úgy értékelek, hogy konszenzusos módon az előterjesztő és az indítványtevő egyetértésével született meg. De mielőtt erre rátérnénk én természetesen készséggel Büki doktor javaslatát fel fogom tenni szavazásra.</w:t>
      </w:r>
    </w:p>
    <w:p>
      <w:pPr>
        <w:pStyle w:val="TextBody"/>
        <w:rPr/>
      </w:pPr>
      <w:r>
        <w:rPr/>
        <w:t>„</w:t>
      </w:r>
      <w:r>
        <w:rPr/>
        <w:t>A Képviselő-testület úgy dönt, hogy az 1080/2000. (XI. 7.) Kt. határozat végrehajtására a csatornaterveztetésből most kimaradt egyéni választókerületek képviselőinek részvételével „A Képviselő-testület úgy dönt, hogy az 1080/2000. (XI. 7.) Kt. határozat végrehajtására a csatornaterveztetésből most kimaradt egyéni választókerületek képviselőinek részvételével munkaértekezletet kell összehívni, és az itt felmerülő további csatornaterveztetési igényekről a Képviselő-testület 2000. december 12.-én dönt.” Egyszerű szótöbbséges határozat következik. Aki a javaslatot támogatja, kérem az igen gombjával jelezze, kérem szavazzunk! Kimondom a határozatot, a Testület 9 igen, 1 nem, 12 tartózkodással nem fogadta el.</w:t>
      </w:r>
    </w:p>
    <w:p>
      <w:pPr>
        <w:pStyle w:val="Normal"/>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29/2000. (XI. 21.) Kt.</w:t>
        <w:tab/>
        <w:t xml:space="preserve">A Képviselő-testület szavazási eredménye (9 igen, 1 nem, 12 tartózkodás) az alábbi módosító javaslat elfogadását   </w:t>
      </w:r>
      <w:r>
        <w:rPr>
          <w:b/>
          <w:u w:val="none"/>
        </w:rPr>
        <w:t>e l v e t e t t e:</w:t>
      </w:r>
    </w:p>
    <w:p>
      <w:pPr>
        <w:pStyle w:val="Normal"/>
        <w:rPr>
          <w:u w:val="single"/>
        </w:rPr>
      </w:pPr>
      <w:r>
        <w:rPr>
          <w:u w:val="single"/>
        </w:rPr>
      </w:r>
    </w:p>
    <w:p>
      <w:pPr>
        <w:pStyle w:val="Szvegtrzsbehzssal3"/>
        <w:rPr/>
      </w:pPr>
      <w:r>
        <w:rPr/>
        <w:t>„</w:t>
      </w:r>
      <w:r>
        <w:rPr/>
        <w:t>A Képviselő-testület úgy dönt, hogy az 1080/2000. (XI. 7.) Kt. határozat végrehajtására a csatornaterveztetésből most kimaradt egyéni választókerületek képviselőinek részvételével munkaértekezletet kell összehívni, és az itt felmerülő további csatornaterveztetési igényekről a Képviselő-testület 2000. december 12.-én dönt.</w:t>
      </w:r>
    </w:p>
    <w:p>
      <w:pPr>
        <w:pStyle w:val="Normal"/>
        <w:rPr/>
      </w:pPr>
      <w:r>
        <w:rPr/>
      </w:r>
    </w:p>
    <w:p>
      <w:pPr>
        <w:pStyle w:val="Normal"/>
        <w:ind w:left="2835" w:hanging="0"/>
        <w:rPr/>
      </w:pPr>
      <w:r>
        <w:rPr>
          <w:u w:val="single"/>
        </w:rPr>
        <w:t>Határidő</w:t>
      </w:r>
      <w:r>
        <w:rPr/>
        <w:t>: 2000. december 5.</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rPr>
          <w:u w:val="single"/>
        </w:rPr>
      </w:pPr>
      <w:r>
        <w:rPr>
          <w:u w:val="single"/>
        </w:rPr>
      </w:r>
    </w:p>
    <w:p>
      <w:pPr>
        <w:pStyle w:val="Heading1"/>
        <w:rPr/>
      </w:pPr>
      <w:r>
        <w:rPr/>
        <w:t>Dr.SZABÓ LAJOS MÁTYÁS</w:t>
      </w:r>
    </w:p>
    <w:p>
      <w:pPr>
        <w:pStyle w:val="Heading1"/>
        <w:rPr/>
      </w:pPr>
      <w:r>
        <w:rPr>
          <w:u w:val="none"/>
        </w:rPr>
        <w:t>Tisztelt Képviselő-testület! Azt hiszem a teremben kialakult konszenzus alapján Kovács Balázs úr és Asztalos Lajos úr által is támogatott indítványt tenném fel először módosításra, ami arról szól, hogy „A Képviselő-testület Terveztetési Közbeszerzési Munkacsoportot hoz létre a 2000. évi költségvetésben tervezések előirányzat terhére tervek pályáztatására.” Jó ez. Ez arra irányul, hogy bármit terveztethessen a Terveztetési Munkacsoport. „A pályáztatandó kiviteli terveket a 4/2000. (III. 14.) Ök. 14. § (11) d/ pontjának megfelelően a már a tárgyban hozott bizottsági határozatok érvényben tartása mellett a Településfejlesztési Bizottság határozza meg.” Minősített szótöbbséges döntés következik. Aki az előbb felolvasott és az előterjesztő által is támogatott módosító indítványt elfogadja, kérem az igen gombjával jelezze, kérem szavazzunk! Kimondom a határozatot, a Testület 22 igen, 0 nem, 1 tartózkodással elfogadta.</w:t>
      </w:r>
    </w:p>
    <w:p>
      <w:pPr>
        <w:pStyle w:val="Normal"/>
        <w:jc w:val="both"/>
        <w:rPr>
          <w:u w:val="none"/>
        </w:rPr>
      </w:pPr>
      <w:r>
        <w:rPr>
          <w:u w:val="non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2835" w:hanging="2835"/>
        <w:rPr>
          <w:u w:val="none"/>
        </w:rPr>
      </w:pPr>
      <w:r>
        <w:rPr>
          <w:u w:val="none"/>
        </w:rPr>
        <w:t>1130/2000. (XI. 21.) Kt.</w:t>
        <w:tab/>
        <w:t>A Képviselő-testület Terveztetési Közbeszerzési Munkacsoportot hoz létre a 2000. évi költségvetésben tervezések előirányzat terhére tervek pályáztatására. A pályáztatandó kiviteli terveket a 4/2000. (III. 14.) Ök. 14. § (11) d/ pontjának megfelelően a már a tárgyban hozott bizottsági határozatok érvényben tartása mellett a Településfejlesztési Bizottság határozza meg.</w:t>
      </w:r>
    </w:p>
    <w:p>
      <w:pPr>
        <w:pStyle w:val="Normal"/>
        <w:rPr>
          <w:u w:val="none"/>
        </w:rPr>
      </w:pPr>
      <w:r>
        <w:rPr>
          <w:u w:val="none"/>
        </w:rPr>
      </w:r>
    </w:p>
    <w:p>
      <w:pPr>
        <w:pStyle w:val="Normal"/>
        <w:ind w:left="2835" w:hanging="0"/>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ost a munkacsoport megválasztására kerül sor. Igaz, hogy írásos előterjesztés nincs, de eddig azt csináltuk, hogy egy ember volt jelölve, gépi titkos szavazással működött. Kérdezem, hogy kér-e valaki zárt ülést? Ne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ASZTALOS LAJOS</w:t>
      </w:r>
    </w:p>
    <w:p>
      <w:pPr>
        <w:pStyle w:val="BodyTextIndent2"/>
        <w:ind w:left="0" w:hanging="0"/>
        <w:rPr>
          <w:rFonts w:ascii="Times New Roman" w:hAnsi="Times New Roman" w:cs="Times New Roman"/>
          <w:sz w:val="28"/>
        </w:rPr>
      </w:pPr>
      <w:r>
        <w:rPr>
          <w:rFonts w:cs="Times New Roman" w:ascii="Times New Roman" w:hAnsi="Times New Roman"/>
          <w:sz w:val="28"/>
        </w:rPr>
        <w:t>Tisztelt Képviselő-testület! Az előterjesztésben szereplő személyekkel természetesen a feladatról előzetesen szót váltottunk olyan tekintetben is, hogy a munkacsoport vezetője, aki a rendeletünk értelmében képviselő kell legyen, hogy ki legyen. Elsőként a munkacsoport vezetőjének személyére tennék javaslatot. A munkacsoport vezetésére Végh Attila képviselő urat javaslom.</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épviselő úr nyilatkozzék! Vállalja. Köszönöm szépen. Tisztelt Képviselő-testület! Minősített szótöbbségű döntés következik Végh Attila munkacsoport elnökévé történő megválasztásáról. Aki Végh Attila képviselő úr megválasztásával egyetért, kérem  az igen gombjával jelezze, kérem szavazzunk! Kimondom a határozatot, a Testület 20 igen, 0 nem, 1 tartózkodással Végh Attilát a munkacsoport elnökévé megválasztotta. Gratulálunk, jó munk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31/2000. (XI. 21.) Kt.</w:t>
        <w:tab/>
        <w:t>A Képviselő-testület titkos szavazással a Terveztetési  Közbeszerzési Munkacsoport elnökévé Végh Attila képviselőt megválasztja.</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ASZTALOS LAJOS</w:t>
      </w:r>
    </w:p>
    <w:p>
      <w:pPr>
        <w:pStyle w:val="Normal"/>
        <w:jc w:val="both"/>
        <w:rPr/>
      </w:pPr>
      <w:r>
        <w:rPr/>
        <w:t>Tisztelt Képviselő-testület! A munkacsoport képviselő tagjaként javaslom megválasztani Deli Albert képviselő urat és Kaszás Gábor képviselő urat. A Hivatal szakértő munkatársai közül Strauss Dénes főmérnök urat, illetve Hiller Gábor irodavezető urat.</w:t>
      </w:r>
    </w:p>
    <w:p>
      <w:pPr>
        <w:pStyle w:val="Normal"/>
        <w:jc w:val="both"/>
        <w:rPr/>
      </w:pPr>
      <w:r>
        <w:rPr/>
      </w:r>
    </w:p>
    <w:p>
      <w:pPr>
        <w:pStyle w:val="Normal"/>
        <w:jc w:val="both"/>
        <w:rPr/>
      </w:pPr>
      <w:r>
        <w:rPr/>
      </w:r>
    </w:p>
    <w:p>
      <w:pPr>
        <w:pStyle w:val="Heading1"/>
        <w:rPr/>
      </w:pPr>
      <w:r>
        <w:rPr/>
        <w:t>KOVÁCS BALÁZS</w:t>
      </w:r>
    </w:p>
    <w:p>
      <w:pPr>
        <w:pStyle w:val="Normal"/>
        <w:jc w:val="both"/>
        <w:rPr/>
      </w:pPr>
      <w:r>
        <w:rPr/>
        <w:t>Javasolnám tagnak Büki Tamás urat, megmondom miért. Nem kiszúrásos alapon megy a dolog, azt gondolom, hogy magához a tervezési kiíráshoz, ha nem is tagnak, de mindenképpen vonja be a munkába  a bizottság a terveztetési pályázatok kiírásának jogi procedúráját, meg a csűrését-csavarást azt gondolom, hogy a tisztelt műszaki urak nem biztos, hogy bírni fogják.</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öszönöm Képviselő úr! Megkérdezem Büki doktort, hogy vállalja-e jelölés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BÜKI TAMÁS</w:t>
      </w:r>
    </w:p>
    <w:p>
      <w:pPr>
        <w:pStyle w:val="BodyTextIndent2"/>
        <w:ind w:left="0" w:hanging="0"/>
        <w:rPr>
          <w:rFonts w:ascii="Times New Roman" w:hAnsi="Times New Roman" w:cs="Times New Roman"/>
          <w:sz w:val="28"/>
        </w:rPr>
      </w:pPr>
      <w:r>
        <w:rPr>
          <w:rFonts w:cs="Times New Roman" w:ascii="Times New Roman" w:hAnsi="Times New Roman"/>
          <w:sz w:val="28"/>
        </w:rPr>
        <w:t>Kérem szépen ezt most nem tudom igazán értelmezni, mert ezt velem korábban senki nem beszélte meg. Ha ilyen nagy a bizalom, akkor ige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Ugyanilyen nyilatkozatra kérem Deli Albert és Kaszás Gábor képviselő urakat! Deli képviselő úr igen, Kaszás képviselő úr igen. Az elhangzás sorrendjében fogom feltenni szavazásra. Minősített szótöbbséges döntés következik. Bizottsági tagnak, aki Deli Albert urat támogatja, kérem az igen gombjával jelezze, kérem szavazzunk! Kimondom a határozatot, a Testület 16 igen, 3 nem, 2 tartózkodással a bizottság tagjává megválasztotta Deli képviselő urat. Gratulálunk, jó munkát!</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32/2000. (XI. 21.) Kt.</w:t>
        <w:tab/>
        <w:t>A Képviselő-testület titkos szavazással a Terveztetési Közbeszerzési Munkacsoport tagjává Deli Albert képviselőt megválasztja.</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Következő Kaszás Gábor képviselő úr bizottsági taggá választása. Ismét minősített szótöbbségű döntés következik. Aki Kaszás Gábor képviselő úr bizottsági tagságát támogatja, kérem az igen gombjával jelezze, kérem szavazzunk! Kimondom a határozatot, a Testület 20 igen, 1 nem, 1 tartózkodással Kaszás Gábor képviselő urat a munkacsoport tagjává megválasztotta. Gratulálunk, jó munkát kívánunk!</w:t>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Heading1"/>
        <w:ind w:left="2835" w:hanging="2835"/>
        <w:rPr>
          <w:u w:val="none"/>
        </w:rPr>
      </w:pPr>
      <w:r>
        <w:rPr>
          <w:u w:val="none"/>
        </w:rPr>
        <w:t>1133/2000. (XI. 21.) Kt.</w:t>
        <w:tab/>
        <w:t>A Képviselő-testület titkos szavazással a Terveztetési Közbeszerzési Munkacsoport tagjává Kaszás Gábor képviselőt megválasztja.</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Büki Tamás úr jelöléséről döntünk. Tisztelt Képviselő-testület! Aki Dr.Büki Tamás képviselő urat a munkacsoport tagjává meg óhajtja választani, kérem az igen gombjával jelezze, kérem szavazzunk! Kimondom a határozatot, a Testület 10 igen 3 nem, 9 tartózkodás mellett Büki doktort nem választotta meg.</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H A T Á R O Z A T:</w:t>
      </w:r>
    </w:p>
    <w:p>
      <w:pPr>
        <w:pStyle w:val="Heading1"/>
        <w:ind w:left="2835" w:hanging="2835"/>
        <w:rPr>
          <w:u w:val="none"/>
        </w:rPr>
      </w:pPr>
      <w:r>
        <w:rPr>
          <w:u w:val="none"/>
        </w:rPr>
        <w:t>1134/2000. (XI. 21.) Kt.</w:t>
        <w:tab/>
        <w:t xml:space="preserve">A Képviselő-testület titkos szavazási eredménye (10 igen, 3 nem, 9 tartózkodás) alapján azt a javaslatot, hogy dr. Büki Tamás képviselő a Terveztetési Közbeszerzési Munkacsoport tagja legyen, </w:t>
      </w:r>
    </w:p>
    <w:p>
      <w:pPr>
        <w:pStyle w:val="Heading1"/>
        <w:ind w:left="2835" w:hanging="3"/>
        <w:rPr>
          <w:b/>
          <w:b/>
          <w:u w:val="none"/>
        </w:rPr>
      </w:pPr>
      <w:r>
        <w:rPr>
          <w:b/>
          <w:u w:val="none"/>
        </w:rPr>
        <w:t>e l v e t e t t e.</w:t>
      </w:r>
    </w:p>
    <w:p>
      <w:pPr>
        <w:pStyle w:val="Normal"/>
        <w:jc w:val="both"/>
        <w:rPr>
          <w:b/>
          <w:b/>
          <w:u w:val="none"/>
        </w:rPr>
      </w:pPr>
      <w:r>
        <w:rPr>
          <w:b/>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ost a szakértőket szavaztatom meg. Strauss Dénes úr munkacsoport tagságáról fogunk dönteni. Minősített szótöbbség. Aki a Főmérnök úr munkacsoport tagságával egyetért, kérem az igen gombjával jelezze, kérem szavazzunk! Kimondom a határozatot, a Testület 21 igen, 0 nem, 1 tartózkodással a Főmérnök urat a munkacsoport tagjává megválasztotta. Gratulálunk, jó munkát kívánok!</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pPr>
      <w:r>
        <w:rPr>
          <w:u w:val="single"/>
        </w:rPr>
        <w:t>H A T Á R O Z A T:</w:t>
      </w:r>
    </w:p>
    <w:p>
      <w:pPr>
        <w:pStyle w:val="Heading1"/>
        <w:ind w:left="2835" w:hanging="2835"/>
        <w:rPr>
          <w:u w:val="none"/>
        </w:rPr>
      </w:pPr>
      <w:r>
        <w:rPr>
          <w:u w:val="none"/>
        </w:rPr>
        <w:t>1135/2000. (XI. 21.) Kt.</w:t>
        <w:tab/>
        <w:t>A Képviselő-testület titkos szavazással a Terveztetési Közbeszerzési Munkacsoport tagjává Strauss Dénest megválasztja.</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Hiller Gábor irodavezető úr megválasztásáról kell döntenünk. Tisztelt Képviselő-testület! Aki egyetért azzal, hogy Hiller irodavezető urat a munkacsoport tagjává válasszuk, kérem az igen gombjával jelezze, kérem szavazzunk! Kimondom a határozatot, a Testület 20 igen, 0 nem, 2 tartózkodással Hiller urat a munkacsoport tagjának megválasztot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36/2000. (XI. 21.) Kt.</w:t>
        <w:tab/>
        <w:t>A Képviselő-testület titkos szavazással a Terveztetési Közbeszerzési Munkacsoport tagjává Hiller Gábort megválasztja.</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 xml:space="preserve">Ezzel összeállt a munkacsoport és azt kérném, hogy természetesen indítsa be a tervezési közbeszerzést és közben ösztönözze a Településfejlesztési Bizottságot, hogy minél több olyan előzetes döntés szülessék, amely alapján dolgozni lehet. </w:t>
      </w:r>
    </w:p>
    <w:p>
      <w:pPr>
        <w:pStyle w:val="Normal"/>
        <w:jc w:val="both"/>
        <w:rPr/>
      </w:pPr>
      <w:r>
        <w:rPr/>
      </w:r>
    </w:p>
    <w:p>
      <w:pPr>
        <w:pStyle w:val="Normal"/>
        <w:jc w:val="both"/>
        <w:rPr/>
      </w:pPr>
      <w:r>
        <w:rPr/>
      </w:r>
    </w:p>
    <w:p>
      <w:pPr>
        <w:pStyle w:val="Normal"/>
        <w:jc w:val="both"/>
        <w:rPr/>
      </w:pPr>
      <w:r>
        <w:rPr/>
      </w:r>
    </w:p>
    <w:p>
      <w:pPr>
        <w:pStyle w:val="Normal"/>
        <w:tabs>
          <w:tab w:val="clear" w:pos="708"/>
          <w:tab w:val="left" w:pos="1560" w:leader="none"/>
        </w:tabs>
        <w:ind w:left="2835" w:hanging="2835"/>
        <w:jc w:val="both"/>
        <w:rPr/>
      </w:pPr>
      <w:r>
        <w:rPr>
          <w:u w:val="single"/>
        </w:rPr>
        <w:t>NAPIREND</w:t>
      </w:r>
      <w:r>
        <w:rPr/>
        <w:t>: 14.</w:t>
        <w:tab/>
        <w:t>SZMSZ módosítására javaslat</w:t>
      </w:r>
    </w:p>
    <w:p>
      <w:pPr>
        <w:pStyle w:val="Normal"/>
        <w:tabs>
          <w:tab w:val="clear" w:pos="708"/>
          <w:tab w:val="left" w:pos="1560" w:leader="none"/>
        </w:tabs>
        <w:ind w:left="2835" w:hanging="2835"/>
        <w:jc w:val="both"/>
        <w:rPr/>
      </w:pPr>
      <w:r>
        <w:rPr/>
      </w:r>
    </w:p>
    <w:p>
      <w:pPr>
        <w:pStyle w:val="Normal"/>
        <w:jc w:val="both"/>
        <w:rPr/>
      </w:pPr>
      <w:r>
        <w:rPr/>
        <w:tab/>
        <w:tab/>
        <w:tab/>
        <w:tab/>
        <w:t xml:space="preserve">Előadó: </w:t>
        <w:tab/>
        <w:t>Kocsis László Ügyrendi Bizottság elnöke</w:t>
      </w:r>
    </w:p>
    <w:p>
      <w:pPr>
        <w:pStyle w:val="Normal"/>
        <w:jc w:val="both"/>
        <w:rPr/>
      </w:pPr>
      <w:r>
        <w:rPr/>
      </w:r>
    </w:p>
    <w:p>
      <w:pPr>
        <w:pStyle w:val="Normal"/>
        <w:jc w:val="both"/>
        <w:rPr/>
      </w:pPr>
      <w:r>
        <w:rPr/>
      </w:r>
    </w:p>
    <w:p>
      <w:pPr>
        <w:pStyle w:val="Heading1"/>
        <w:rPr/>
      </w:pPr>
      <w:r>
        <w:rPr/>
        <w:t>KOCSIS LÁSZLÓ</w:t>
      </w:r>
    </w:p>
    <w:p>
      <w:pPr>
        <w:pStyle w:val="Normal"/>
        <w:jc w:val="both"/>
        <w:rPr/>
      </w:pPr>
      <w:r>
        <w:rPr/>
        <w:t>Én most kivételesen azok közé tartozom, aki örültem ennek az előző vitának, mert egy-két olyan dologra rávilágított helyből ez a településfejlesztési vita, amit én megemlítettem az SZMSZ módosítás előterjesztésében. Ugyanis az előterjesztés maga három fejezetre oszlik. Az I. fejezet azzal foglalkozik, hogy az Ügyrendi Bizottság az ülésén két alkalommal tárgyalta, a mögötte lévő jegyzőkönyvek ezt alátámasztják és ennek alapján készült ez a bizonyos módosítási javaslat, amely most itt szerepel.</w:t>
      </w:r>
    </w:p>
    <w:p>
      <w:pPr>
        <w:pStyle w:val="Normal"/>
        <w:jc w:val="both"/>
        <w:rPr/>
      </w:pPr>
      <w:r>
        <w:rPr/>
        <w:t>A másik két fejezete az előterjesztésnek nem a bizottság által megtárgyalt dolgokról szól, hanem III. számmal jelzett olyan, amit a Hivatal vezetői fűztek ehhez, hogy ha már úgyis napirenden van az SZMSZ módosítása, akkor az Ügyrendi Bizottság és a Képviselő-testület is ezeket a kérdéseket ez alkalommal azért beszélje meg, hogy legközelebb esetleg – tehát még ebben az évben – tudjunk hozni olyan újabb SZMSZ módosítást ide, ami ezeket az utóbbi időben felmerült kérdéseket rendezi.</w:t>
      </w:r>
    </w:p>
    <w:p>
      <w:pPr>
        <w:pStyle w:val="Normal"/>
        <w:jc w:val="both"/>
        <w:rPr/>
      </w:pPr>
      <w:r>
        <w:rPr/>
        <w:t>A II. fejezethez pedig én írtam hozzá ezt az alkalmat megragadva azért, mert néhány olyan dologra irányítja a figyelmet, amit nem ártana itt szintén megbeszélni és ha úgy tűnik a vitából, hogy érdemes ezzel foglalkozni, akkor ezt is érdemes kidolgozni.</w:t>
      </w:r>
    </w:p>
    <w:p>
      <w:pPr>
        <w:pStyle w:val="Normal"/>
        <w:jc w:val="both"/>
        <w:rPr/>
      </w:pPr>
      <w:r>
        <w:rPr/>
        <w:t>Ennek az előterjesztésnek az első részével, ami jegyzőkönyvekkel és konkrét szöveggel alá van támasztva, azt csak egy szempontból említném, hogy a rendeleti szövegben – mivel több részletben írogattam – elkövettem azt a hibát, hogy eléggé magyartalan megfogalmazás került bele az egyik helyen és egy másik helyen ugyanaz a tartalom meg van ismételve a melléklet vonatkozásában. Hiszen az egyik helyen az SZMSZ-ben szabályozunk olyan kérdéseket, amiket az Ügyrendi Bizottság a jövőben fel szeretne vállalni és ugyanezt megemlítjük hátul az Ügyrendi Bizottság feladatait tartalmazó mellékletrészben is. Ennek a szövegnek a helyesen megismételt részét leírtam még egyszer, ezt oda fogom adni, mert ez csak egy ilyen mondatszerkezetbeli hibára utal. Ezzel azért nem akarok foglalkozni, mert azt gondolom, hogy ezt részletesen megtárgyaljuk.</w:t>
      </w:r>
    </w:p>
    <w:p>
      <w:pPr>
        <w:pStyle w:val="Normal"/>
        <w:jc w:val="both"/>
        <w:rPr/>
      </w:pPr>
      <w:r>
        <w:rPr/>
        <w:t>A másik két részben említettekkel viszont érdemes lenne foglalkozni és az előző vita is rámutatott erre a dologra. Az egyik rész pontosan ezeknek a településfejlesztési ügyeknek, tehát ami a vitában elhangzott, amit Kovács Attila mondott, amit Treer úr, Büki Tamás mondott, tehát az előkészítetlenség. Az, amikor minden egyes alkalommal ilyen napirend kerül, akkor az egyéni képviselők háborújává kezd válni és emiatt aztán végül semmi nem történik.</w:t>
      </w:r>
    </w:p>
    <w:p>
      <w:pPr>
        <w:pStyle w:val="Normal"/>
        <w:jc w:val="both"/>
        <w:rPr/>
      </w:pPr>
      <w:r>
        <w:rPr/>
        <w:t xml:space="preserve">Amit az előző napirendnél elfogadtunk határozati javaslatban, az az utalás éppen a költségvetési rendeletre való utalás volt, amiben felhatalmaztuk a Településfejlesztési Bizottságot bizonyos dolgokra. Most megerősítettük ugyanazt, amit 8 hónappal ezelőtt, csak ez számomra azt is jelzi, hogy az elmúlt 8 hónapban azonkívül, hogy a bizottság határozatokat hozott, nem történt semmi. Tehát nem választottunk közbeszerzési munkacsoportot, nem indultak el a tervezések, január 15-ig be kell adni ezeket a településfejlesztési pályázatokat, amit nem fogunk tudni megkapni, mert nincs annyi utca, meg nincs annyi csatorna megterveztetve, amennyit le tudnánk terhelni. </w:t>
      </w:r>
    </w:p>
    <w:p>
      <w:pPr>
        <w:pStyle w:val="Normal"/>
        <w:jc w:val="both"/>
        <w:rPr/>
      </w:pPr>
      <w:r>
        <w:rPr/>
        <w:t>Én azt gondolom, hogy e körül a terület körül vannak bizonyos anomáliák, amit jó lenne valahogy felszámolni és amit én itt megemlítettem benne megoldásként, az a képviselőkkel folytatott beszélgetések kapcsán kezdett kikristályosodni, hogy ennek a dolognak két oldala lenne. Egyrészt a Településfejlesztési Bizottságnál – nem akarom minősíteni – mindenesetre lassan folytak a munkák és talán egy ilyen nagyobb fős bizottság erre a feladatra, tehát hogy egyéni képviselőkkel hosszabb egyeztetést folytasson és annak az eredményét ideterjessze, az valahogy nem sikerült az elmúlt időszakban. Vagy nem volt egyeztetés, vagy alkalmatlan erre úgy, ahogy van maga a bizottság talán a létszámánál fogva. Azt gondolták itt többen velem együtt, hogy nem ártana valakit a Testület részéről megbízni, akár tanácsnoki beosztásban, aki kizárólag ezekre az ügyekre koncentrálna, tehát a Testület részéről elvégzi ezt a koordinációt a településfejlesztési ügyek vonatkozásában.</w:t>
      </w:r>
    </w:p>
    <w:p>
      <w:pPr>
        <w:pStyle w:val="Normal"/>
        <w:jc w:val="both"/>
        <w:rPr/>
      </w:pPr>
      <w:r>
        <w:rPr/>
        <w:t>Van egy másik oldala az egésznek a Polgármesteri Hivatal felé ennek az egész dolognak, ahol meg az merült fel, hogy van főmérnökünk – megfelelő, hozzáértő szakember –, aki nekünk sok mindenben partner, a beosztását annak idején a szervezeti felállásban meghatároztuk, de azért az félig-meddig a levegőben lógó valami, amiatt hogy nincs szervezet és nincsenek emberek, ezért kerül sor ilyen közbeszerzési mizériákra, ezért megy lassan ez a része a dolognak. Majd meglátjuk, ha meg lesz hirdetve a terveztetés a közbeszerzésre, akkor hipp-hopp 50 nap alatt ki is lesz akár hirdetve, hogy melyik tervező cég csinálja meg a tervet. Tehát azért ez is egy kicsit lassítja ezt a dolgot. Itt azt gondoltuk – és ezt a Polgármester úrral egy beszélgetés alkalmával is szóba került –, hogy nem ártana ezt a főmérnöki szervezetet, vagy a Főmérnök urat egy ilyen szervezettel megerősíteni legalább 2-3 emberrel, mondjuk egy beruházó meg két tervezővel úgy megerősíteni és létrehozni, hogy alkalmas legyen arra, hogy önállóan az elhatározott ütemben  ezeket a terveket mind az engedélyeztetések, mind a kivitelezések, mind a pályáztatások vonatkozásában előkészítsék előre és ne kerüljünk olyan helyzetbe, hogy amikor közeledik a pályázati határidő, akkor bizonyos dolgok nincsenek megterveztetve és ez az akadálya annak, hogy elnyerjünk pénzeket a pályázaton.</w:t>
      </w:r>
    </w:p>
    <w:p>
      <w:pPr>
        <w:pStyle w:val="Normal"/>
        <w:jc w:val="both"/>
        <w:rPr/>
      </w:pPr>
      <w:r>
        <w:rPr/>
        <w:t>Még van egy nagy előnye lehet, hogy a Hivatal létszámbővítését tekintve drága megoldásnak tűnik, de abból a szempontból nem, hogyha ez  egyenletesen leterhelhető emberekből áll és ez folyamatosan végezhető, akkor az ilyen saját tervezésben a közbeszerzési eljárások, meg hirdetések, meg hirdetési díjak, az újság, meg a Közbeszerzési Értesítő, meg borítékbontás, stb. megelőzhetők lennének egy nagyobb előrelátással. Én a magam részéről ezt azért vetettem fel ebben az előterjesztésben, mert ez a beszélgetések során felmerült és azt gondolom, hogy ez jó alkalom arra, hogy beszéljünk róla, mert akkor még ezt ebben az évben akár meg lehetne csinálni, hogy a Testület részéről a településfejlesztési ügyekkel foglalkozó koordinátort válasszunk magunk közül és a Hivatal részéről pedig a megerősítése történjen meg ennek a szervezetnek. Megjegyzem, hogyha az SZMSZ módosítására ebben az irányban sor kerül ebben az évben még, akkor nem ártana egy új SZMSZ-t csinálni – ezt többen felvetették –, mert a fejléce ennek az SZMSZ-nek a kéthavi módosítások miatt már egy oldalt foglal el lassan és ez a 2000. év jó dátum arra, hogy csináljunk egy szép új SZMSZ-t. Ezt csak technikailag mondom például, lehet 2001. I. 11. Az is egy jó dátum. Ez nem tartozik szorosan ide, csak azért mondtam el, hogyha legközelebb még egyszer módosításra kerül, akkor célszerű lenne egy új SZMSZ-t csinálni, mert már annyiféle átvezetés van ezen, hogy tele van az egész lábjegyzettel, nem beszélve a preambulumról, ami egy hosszú dolog, hogy hány módosítása volt.</w:t>
      </w:r>
    </w:p>
    <w:p>
      <w:pPr>
        <w:pStyle w:val="Normal"/>
        <w:jc w:val="both"/>
        <w:rPr/>
      </w:pPr>
      <w:r>
        <w:rPr/>
        <w:t>Most magának a módosításnak az írásos anyaga egy borítékban ment ki és az általános indoklás meg most a sürgősségiekkel együtt, nyilván együtt kezelendő.</w:t>
      </w:r>
    </w:p>
    <w:p>
      <w:pPr>
        <w:pStyle w:val="TextBody"/>
        <w:rPr/>
      </w:pPr>
      <w:r>
        <w:rPr/>
        <w:t>Ami még részemről felvetendő téma volt az SZMSZ módosítással kapcsolatban, tehát amit mint képviselő célszerűnek tartottam megemlíteni ebben a II. fejezetben a településfejlesztési ügyeken túl az az, ami itt elhangzott nagyon sokszor különböző bizottsági beszámolóknál, költségvetési vitákban sokak részéről, hogy Kulturális és Sport Bizottság hatásköréből a versenysportot és néhány kiemelt intézmény támogatását vegyük ki és tegyük képviselő-testületi hatáskörbe, tehát helyezzük vissza testületi hatáskörbe. Ez nagyon sokszor elhangzott azért, hogy a Testület dönthessen arról, hogy a versenysportok közül mit tart érdemesnek arra, hogy támogasson és akkor az itt dőljön el és sok ember bevonásával. A kulturális intézmények vonatkozásában pedig vannak itt a kerületben megőrzendő értékek és hadd döntse el már a Képviselő-testület, hogy ezek közül mi az, amit támogatásra méltónak talál. Tehát ezekre történt utalás ebben a részben.</w:t>
      </w:r>
    </w:p>
    <w:p>
      <w:pPr>
        <w:pStyle w:val="Normal"/>
        <w:jc w:val="both"/>
        <w:rPr/>
      </w:pPr>
      <w:r>
        <w:rPr/>
        <w:t>Végül a harmadik részben, melyet a Hivatal vezetői tettek hozzá kiegészítésként, ott teljes praktikus szempontok vannak felsorolva, amelyek eddig az SZMSZ-ben nem voltak szabályozva, mert lehet hogy nem volt rá szükség, de most naponta merülnek fel és valamilyen módon jó lenne ezt szervezés szintjén leszabályozni. Ilyenek például, hogy a képviselő-testületi ülések jegyzőkönyvei nyilvánosak, abba bárki betekinthet, sőt az SZMSZ most arról is rendelkezik, hogy másolat kérhető róla, de az már nincs benne, hogy mennyiért és ki csinálja meg. Nincs az, hogy a rendeletekhez hogyan lehet hozzáférni a lakosság részéről, tehát a rendelet szövegéhez és azt ki másolja le. Hogy a Jegyzői Kabinetbe mászkálnak fel a lakosok, az Ügyfél Szolgálat éjjel nem üzemel. Ha mégis meg akarja szerezni ezt valaki, egy helyi rendelethez hozzá akar jutni nincs meghatározva, hogy milyen árért és ki adja oda neki, ki áll velük szóba. Azt gondolom, hogy ez nem szabályozott dolog.</w:t>
      </w:r>
    </w:p>
    <w:p>
      <w:pPr>
        <w:pStyle w:val="Normal"/>
        <w:jc w:val="both"/>
        <w:rPr/>
      </w:pPr>
      <w:r>
        <w:rPr/>
        <w:t>Van még más is megemlítve az újsággal kapcsolatban, a jelenlegi főszerkesztő nem képviselő, így nem minden információhoz jut hozzá. Ez korábban nem így volt, mert az előző főszerkesztők Ferenci Zoltán, Szakács Gábor, Takács László képviselők voltak és nem volt probléma, hogy kaphatnak-e előterjesztést, meg anyagot az újság számára felhasználásra. A jelenlegi főszerkesztő nem az, külön probléma az, hogy nincs meghívva az ülésekre, az SZMSZ protokoll listájában nem is szerepel a mi újságunk főszerkesztője elég furcsa módon. Tehát még ott sincs felsorolva. Az egyesületek egyébként fel vannak sorolva. Ezeket a dolgokat is valahogyan korrigálni kellene. Ami a Hivatal részéről felmerült teljesen ilyen praktikus dolog, amin érdemes elgondolkodni és úgy gondolom azt az SZMSZ-ben jó lenne valóban szabályozni.</w:t>
      </w:r>
    </w:p>
    <w:p>
      <w:pPr>
        <w:pStyle w:val="Normal"/>
        <w:jc w:val="both"/>
        <w:rPr/>
      </w:pPr>
      <w:r>
        <w:rPr/>
        <w:t>A rendelet szövegében ezt a pici változtatást oda fogom adni és kérem, hogy szavazzuk me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következő technikát javasolnám. Maradjunk egyrészt szorosan a tárgynál, tehát azok a módosítások, amik az Ügyrendi Bizottság munkáját hivatottak SZMSZ szinten újraszabályozni kerüljenek elfogadásra. A másik az inkább elvi jellegű vita és én azt szeretném kérni, hogy amikor a hozzászólások elhangzanak, akkor próbáljunk ebben a mederben haladni. Még minden esélyünk megvan arra, hogy ma végezzünk, szóval nem kellene ezt az esélyt elkótyavetyélni.</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Én az Ügyrendi Bizottságnak tagja vagyok, ezért támogatom az Ügyrendi Bizottság SZMSZ módosítási javaslatait. Ellenben felhívnám a tisztelt bizottsági Elnök úrnak a figyelmét, hogy rendelet módosításba bekerült szövegrész, amiről a bizottság nem döntött. Ez az 1. § (3) bekezdésében a kötelező alpolgármesteri tájékoztatóra való utalás. Bizottsági döntés ez ügyben nem született, nem tudom ennek mi az indoka? Bár a szokás már ezt diktálja, de erről mint bizottsági elnök a szezon a fazonnal nem jön össze.</w:t>
      </w:r>
    </w:p>
    <w:p>
      <w:pPr>
        <w:pStyle w:val="Normal"/>
        <w:jc w:val="both"/>
        <w:rPr/>
      </w:pPr>
      <w:r>
        <w:rPr/>
        <w:t>A másik, hogy a bizottsági Elnök úrnak jeleztem, hogy lehet szerencsésebb lett volna, ha ezt összegyűjtve, hogy mi kinek a javaslata, mert így az Ő nevében, mint Ügyrendi Bizottság elnöke aláírással magára vállalta az összes javaslatot. Kezdeném azzal a résszel, amivel nekem gondjaim vannak …..</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A 3-ast, amit megjegyzéssel illetett, azt végül is benne hagyhatónak ítéli, nem?</w:t>
      </w:r>
    </w:p>
    <w:p>
      <w:pPr>
        <w:pStyle w:val="Normal"/>
        <w:jc w:val="both"/>
        <w:rPr/>
      </w:pPr>
      <w:r>
        <w:rPr/>
      </w:r>
    </w:p>
    <w:p>
      <w:pPr>
        <w:pStyle w:val="Normal"/>
        <w:jc w:val="both"/>
        <w:rPr/>
      </w:pPr>
      <w:r>
        <w:rPr/>
      </w:r>
    </w:p>
    <w:p>
      <w:pPr>
        <w:pStyle w:val="Heading1"/>
        <w:rPr/>
      </w:pPr>
      <w:r>
        <w:rPr/>
        <w:t>KOVÁCS BALÁZS</w:t>
      </w:r>
    </w:p>
    <w:p>
      <w:pPr>
        <w:pStyle w:val="Normal"/>
        <w:jc w:val="both"/>
        <w:rPr/>
      </w:pPr>
      <w:r>
        <w:rPr/>
        <w:t>Nekem az a gondom, hogy nyújtson be valaki módosító indítványt, hogy ezt be akarja az SZMSZ-be rakni, mert az Ügyrendi Bizottságon ez nem merült fel határozatban. Nekem nincs gondom ezzel, mert így működik. Nekem az a gondom, hogy amiről az Ügyrendi Bizottság dönt, annak célszerű benne lenni.</w:t>
      </w:r>
    </w:p>
    <w:p>
      <w:pPr>
        <w:pStyle w:val="Normal"/>
        <w:jc w:val="both"/>
        <w:rPr/>
      </w:pPr>
      <w:r>
        <w:rPr/>
        <w:t>Ami számomra kicsit fura volt, hogy „a polgármesteri, alpolgármesteri beszámolók kapcsán nem lehet vitát nyitni”, ezt a felvetést felejtsük el!</w:t>
      </w:r>
    </w:p>
    <w:p>
      <w:pPr>
        <w:pStyle w:val="Normal"/>
        <w:jc w:val="both"/>
        <w:rPr/>
      </w:pPr>
      <w:r>
        <w:rPr/>
        <w:t>A I-II. fejezetben foglalt dolgok azt gondolom, hogy ezeket úgy lett volna célszerű kiküldeni a képviselőknek és utána Ügyrendi bizottsági ülésen ennek a vitáját lefolytatni. Most itt a testületi ülésen gondolom egy kicsit más irányba fogjuk elvinni, hogyha ennek a vitájába belemegyü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tegyen egy határozati javaslatot!</w:t>
      </w:r>
    </w:p>
    <w:p>
      <w:pPr>
        <w:pStyle w:val="Normal"/>
        <w:jc w:val="both"/>
        <w:rPr/>
      </w:pPr>
      <w:r>
        <w:rPr/>
      </w:r>
    </w:p>
    <w:p>
      <w:pPr>
        <w:pStyle w:val="Normal"/>
        <w:jc w:val="both"/>
        <w:rPr/>
      </w:pPr>
      <w:r>
        <w:rPr/>
      </w:r>
    </w:p>
    <w:p>
      <w:pPr>
        <w:pStyle w:val="Heading1"/>
        <w:rPr/>
      </w:pPr>
      <w:r>
        <w:rPr/>
        <w:t>KOVÁCS BALÁZS</w:t>
      </w:r>
    </w:p>
    <w:p>
      <w:pPr>
        <w:pStyle w:val="Normal"/>
        <w:jc w:val="both"/>
        <w:rPr/>
      </w:pPr>
      <w:r>
        <w:rPr/>
        <w:t>Ügyrendi javaslatom, hogy az Ügyrendi Bizottság folytassa le a vitát, a javaslatokat gyűjtse össze és folytassa le az SZMSZ vitát. Nem hiszem, hogy szerencsés lenne ebbe belemenni, nekem is lennének hozzászólásaim, én azt javasolnám tisztelettel, hogy tegyük oda, ahol a helye van. Minden képviselő, minden frakció megvitathatja és a javaslatát eljuttatja.</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a II-III.</w:t>
      </w:r>
    </w:p>
    <w:p>
      <w:pPr>
        <w:pStyle w:val="Normal"/>
        <w:jc w:val="both"/>
        <w:rPr/>
      </w:pPr>
      <w:r>
        <w:rPr/>
      </w:r>
    </w:p>
    <w:p>
      <w:pPr>
        <w:pStyle w:val="Normal"/>
        <w:jc w:val="both"/>
        <w:rPr/>
      </w:pPr>
      <w:r>
        <w:rPr/>
      </w:r>
    </w:p>
    <w:p>
      <w:pPr>
        <w:pStyle w:val="Heading1"/>
        <w:rPr/>
      </w:pPr>
      <w:r>
        <w:rPr/>
        <w:t>KOVÁCS BALÁZS</w:t>
      </w:r>
    </w:p>
    <w:p>
      <w:pPr>
        <w:pStyle w:val="Normal"/>
        <w:jc w:val="both"/>
        <w:rPr/>
      </w:pPr>
      <w:r>
        <w:rPr/>
        <w:t>Igen. Én azt javaslom, hogy csak az SZMSZ módosítási résszel foglalkozzunk!</w:t>
      </w:r>
    </w:p>
    <w:p>
      <w:pPr>
        <w:pStyle w:val="Normal"/>
        <w:jc w:val="both"/>
        <w:rPr/>
      </w:pPr>
      <w:r>
        <w:rPr/>
      </w:r>
    </w:p>
    <w:p>
      <w:pPr>
        <w:pStyle w:val="Normal"/>
        <w:jc w:val="both"/>
        <w:rPr/>
      </w:pPr>
      <w:r>
        <w:rPr/>
      </w:r>
    </w:p>
    <w:p>
      <w:pPr>
        <w:pStyle w:val="Heading1"/>
        <w:rPr/>
      </w:pPr>
      <w:r>
        <w:rPr/>
        <w:t>ABONYI JÁNOS</w:t>
      </w:r>
    </w:p>
    <w:p>
      <w:pPr>
        <w:pStyle w:val="Normal"/>
        <w:jc w:val="both"/>
        <w:rPr/>
      </w:pPr>
      <w:r>
        <w:rPr/>
        <w:t>Ugyanez a javaslatom.</w:t>
      </w:r>
    </w:p>
    <w:p>
      <w:pPr>
        <w:pStyle w:val="Normal"/>
        <w:jc w:val="both"/>
        <w:rPr/>
      </w:pPr>
      <w:r>
        <w:rPr/>
      </w:r>
    </w:p>
    <w:p>
      <w:pPr>
        <w:pStyle w:val="Normal"/>
        <w:jc w:val="both"/>
        <w:rPr/>
      </w:pPr>
      <w:r>
        <w:rPr/>
      </w:r>
    </w:p>
    <w:p>
      <w:pPr>
        <w:pStyle w:val="Heading1"/>
        <w:rPr/>
      </w:pPr>
      <w:r>
        <w:rPr/>
        <w:t>Dr.SZABÓ LAJOS MÁTYÁS</w:t>
      </w:r>
    </w:p>
    <w:p>
      <w:pPr>
        <w:pStyle w:val="Normal"/>
        <w:jc w:val="both"/>
        <w:rPr/>
      </w:pPr>
      <w:r>
        <w:rPr/>
        <w:t>Ügyrendi javaslat érkezett Kovács Balázs képviselő úr részéről, amihez Abonyi János képviselő úr is csatlakozott, hogy a II. és III. fejezetben megfogalmazott gondolatok vitáját a Testület az Ügyrendi Bizottsághoz utalja és kéri az Ügyrendi Bizottságot, hogy e tárgyban részletes SZMSZ módosítási javaslatot tegyen. Én azt hiszem, hogy ennek a határidejét jó lenne, ha januárban szabnánk meg, nem? Van költségvetési vonzata is. Január 30. Felelős a bizottság elnöke.</w:t>
      </w:r>
    </w:p>
    <w:p>
      <w:pPr>
        <w:pStyle w:val="Normal"/>
        <w:jc w:val="both"/>
        <w:rPr/>
      </w:pPr>
      <w:r>
        <w:rPr/>
        <w:t>Tisztelt Képviselő-testület! Egyszerű szótöbbséges döntés következik. Aki az ügyrendi javaslatot támogatja, kérem az igen gombjával jelezze, kérem szavazzunk! Kimondom a határozatot, a Testület 17 igen, 1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37/2000. (XI. 21.) Kt.</w:t>
        <w:tab/>
        <w:t xml:space="preserve">A Képviselő-testület felkéri az Ügyrendi Bizottságot, hogy az SZMSZ további módosítására vonatkozó elképzelésekről folytassa le a vitát, és ennek alapján tegye meg javaslatát. </w:t>
      </w:r>
    </w:p>
    <w:p>
      <w:pPr>
        <w:pStyle w:val="Normal"/>
        <w:rPr>
          <w:u w:val="none"/>
        </w:rPr>
      </w:pPr>
      <w:r>
        <w:rPr>
          <w:u w:val="none"/>
        </w:rPr>
      </w:r>
    </w:p>
    <w:p>
      <w:pPr>
        <w:pStyle w:val="Normal"/>
        <w:ind w:left="2835" w:hanging="0"/>
        <w:rPr/>
      </w:pPr>
      <w:r>
        <w:rPr>
          <w:u w:val="single"/>
        </w:rPr>
        <w:t>Határidő</w:t>
      </w:r>
      <w:r>
        <w:rPr/>
        <w:t>: 2001. január 30.</w:t>
      </w:r>
    </w:p>
    <w:p>
      <w:pPr>
        <w:pStyle w:val="Normal"/>
        <w:ind w:left="2835" w:hanging="0"/>
        <w:rPr/>
      </w:pPr>
      <w:r>
        <w:rPr>
          <w:u w:val="single"/>
        </w:rPr>
        <w:t>Felelős</w:t>
      </w:r>
      <w:r>
        <w:rPr/>
        <w:t>:   Kocsis László Ügyrendi Bizottság elnöke</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Ez számomra azt jelenti, hogy a vita le kell, hogy folytatódjék az Ügyrendi Bizottságon a II-III-ban lévő javaslatokról. Úgy irányítsuk a dolgokat, hogy a vita konkrét SZMSZ módosításról szóljon.</w:t>
      </w:r>
    </w:p>
    <w:p>
      <w:pPr>
        <w:pStyle w:val="Normal"/>
        <w:jc w:val="both"/>
        <w:rPr/>
      </w:pPr>
      <w:r>
        <w:rPr/>
      </w:r>
    </w:p>
    <w:p>
      <w:pPr>
        <w:pStyle w:val="Normal"/>
        <w:jc w:val="both"/>
        <w:rPr/>
      </w:pPr>
      <w:r>
        <w:rPr/>
      </w:r>
    </w:p>
    <w:p>
      <w:pPr>
        <w:pStyle w:val="Heading1"/>
        <w:rPr/>
      </w:pPr>
      <w:r>
        <w:rPr/>
        <w:t>SZÁSZ JÓZSEF</w:t>
      </w:r>
    </w:p>
    <w:p>
      <w:pPr>
        <w:pStyle w:val="Normal"/>
        <w:jc w:val="both"/>
        <w:rPr/>
      </w:pPr>
      <w:r>
        <w:rPr/>
        <w:t>Amikor a napirendi pontok tárgyalásánál jeleztem, hogy hozzá kívánok ehhez szólni, ezért szavaztam ellene, ugyanis nekem éppen ezekkel a pontokkal van gondom. Nagyon röviden szeretném azért elmondani.</w:t>
      </w:r>
    </w:p>
    <w:p>
      <w:pPr>
        <w:pStyle w:val="Normal"/>
        <w:jc w:val="both"/>
        <w:rPr/>
      </w:pPr>
      <w:r>
        <w:rPr/>
        <w:t>Itt több ízben mindenféle előterjesztésekkel kapcsolatban természetes módon mint az Ügyrendi Bizottság elnöke elmondja a saját ítéletét és elmondja, hogy minek kell megfelelnie egy normális előterjesztésnek. Én úgy gondolom, hogy ez az előterjesztés nem olyan. Ha Ügyrendi Bizottság elnökeként megfogalmaz valamit, akkor jó lenne, ha Ő is betartaná ezeket. Most vagy bevett gyakorlatról, vagy az Ügyrendi Bizottsághoz, illetve az SZMSZ-hoz való ragaszkodást kell szem előtt tartani. Én úgy tudom, hogy az előterjesztés arról szól – ha már az elnök terjeszti elő –, amit már a bizottsága megszavazott. Az előterjesztésre vonatkozó felvezető szöveg azt mondja el, hogy miért van szükség a rendeletre, illetve mik voltak az előzményei. Abban én nem hiszem, hogy bármelyik elnöknek is meg kellene tenni azt, hogy a saját véleményét beleírja. Az én felfogásom ez.</w:t>
      </w:r>
    </w:p>
    <w:p>
      <w:pPr>
        <w:pStyle w:val="Normal"/>
        <w:jc w:val="both"/>
        <w:rPr/>
      </w:pPr>
      <w:r>
        <w:rPr/>
        <w:t>A II-ben rögtön az elején jelzi, hogy három frakcióvezetővel, a Polgármesterrel, képviselőkkel megvitatta ezeket a véleményeket. Ebben szerepel a Kulturális és Sport Bizottságot érintő vélemény. Nagyon érdekes, hogy mindenkivel tárgyalt. Sem Kovács Balázzsal, aki a legnagyobb frakció vezetője az Önkormányzatnál, sem a területért felelős alpolgármesterrel nem beszélt, sem a bizottság elnökével nem beszélt ez ügyben. Szóval furcsállom ezt a megközelítést is. Nekem az a gyanúm, hogy az a mindenki, akivel beszélt és a többek, akik megfogalmazták ezt a véleményt, az maga Kocsis úr, illetve talán a saját frakciójából Pratzner Győző, mert vele szoktak ilyen riposztjai lenni ez ügyben a testületi ülésen.</w:t>
      </w:r>
    </w:p>
    <w:p>
      <w:pPr>
        <w:pStyle w:val="Normal"/>
        <w:jc w:val="both"/>
        <w:rPr/>
      </w:pPr>
      <w:r>
        <w:rPr/>
        <w:t>Azért is aggályosnak tartom ezt az előterjesztést, hogyha a tisztelt Képviselő-testület visszaemlékszik, akkor eddig az összes keretekre vonatkozó beszámolót szinte vita nélkül, szinte egyhangúan mind a Képviselő-testület, mind a bizottság elfogadta. Tehát ilyen irányú probléma semmilyen csatornán nem került jelzésre a bizottság felé sem az Alpolgármester úr felé, sem pedig a terület felé.</w:t>
      </w:r>
    </w:p>
    <w:p>
      <w:pPr>
        <w:pStyle w:val="Normal"/>
        <w:jc w:val="both"/>
        <w:rPr/>
      </w:pPr>
      <w:r>
        <w:rPr/>
        <w:t>Szintén a beszámolókról szólva, illetve a bizottsági határozatok, amikor a Képviselő-testület megszabja a bizottságnak, hogy milyen keretekkel gazdálkodhat, azoknak a felosztása is egytől egyig – vissza lehet keresni a bizottsági jegyzőkönyvekben – ellenszavazat nélkül, egyhangúan kerültek elfogadásra, ahol Kocsis frakciójából is ott ülnek képviselők, illetve mindegyik frakcióból ülnek ott képviselők és ott sem érkezett ez ügyben kifogás ezzel kapcsolatb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nagyon kérném, döntött a testület, hogy az Ügyrendi Bizottságon, el fog menni Képviselő úr a bizottsági ülésre. Fogja rövidre. Úgy döntöttünk, hogy ez a vita az Ügyrendi Bizottság előtt kell, hogy lezajlódjon.</w:t>
      </w:r>
    </w:p>
    <w:p>
      <w:pPr>
        <w:pStyle w:val="Normal"/>
        <w:jc w:val="both"/>
        <w:rPr/>
      </w:pPr>
      <w:r>
        <w:rPr/>
      </w:r>
    </w:p>
    <w:p>
      <w:pPr>
        <w:pStyle w:val="Normal"/>
        <w:jc w:val="both"/>
        <w:rPr/>
      </w:pPr>
      <w:r>
        <w:rPr/>
      </w:r>
    </w:p>
    <w:p>
      <w:pPr>
        <w:pStyle w:val="Heading1"/>
        <w:rPr/>
      </w:pPr>
      <w:r>
        <w:rPr/>
        <w:t>SZÁSZ JÓZSEF</w:t>
      </w:r>
    </w:p>
    <w:p>
      <w:pPr>
        <w:pStyle w:val="Normal"/>
        <w:jc w:val="both"/>
        <w:rPr/>
      </w:pPr>
      <w:r>
        <w:rPr/>
        <w:t>Rövidre fogom. Néhány rövid megjegyzés.  Annyit talán még, hogy valamiféle koncepcióba – lehet, hogy ez már üldözési mánia a részemről – beleillik, hogy kaptunk egy költségvetési koncepciót, ami jövő évre szól, 2001-re. Itt Kocsis úr javaslata szerint bizonyos költségek, illetve hatáskörök visszakerülnének a Képviselő-testülethez. Ezt a koncepciót érdekes módon bizottsági elnökként én sem kaptam meg, csak a frakciónk. Itt olvastam, hogy a 2001-es költségvetésben sem közművelődésre, sem sportra, sem pedig az egyházi keretre egy fillér nincs beállítva …..</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egy vitaanyag drága Képviselő úr, amit a frakcióvezetők egy megállapodott menetrend szerint megkaptak kellő időben, holnap reggel ülnek le, átdolgozásra kerül. Nem kellene ezt már idehozni!</w:t>
      </w:r>
    </w:p>
    <w:p>
      <w:pPr>
        <w:pStyle w:val="Normal"/>
        <w:jc w:val="both"/>
        <w:rPr/>
      </w:pPr>
      <w:r>
        <w:rPr/>
      </w:r>
    </w:p>
    <w:p>
      <w:pPr>
        <w:pStyle w:val="Normal"/>
        <w:jc w:val="both"/>
        <w:rPr/>
      </w:pPr>
      <w:r>
        <w:rPr/>
      </w:r>
    </w:p>
    <w:p>
      <w:pPr>
        <w:pStyle w:val="Heading1"/>
        <w:rPr/>
      </w:pPr>
      <w:r>
        <w:rPr/>
        <w:t>SZÁSZ JÓZSEF</w:t>
      </w:r>
    </w:p>
    <w:p>
      <w:pPr>
        <w:pStyle w:val="Normal"/>
        <w:jc w:val="both"/>
        <w:rPr/>
      </w:pPr>
      <w:r>
        <w:rPr/>
        <w:t>Ennek ellenére kénytelen vagyok elmondani, hiszen ebben a koncepcióban ez szerepel, akár vitaanyag, akár nem, ez volt benne. Úgyhogy valamiféle összefüggést látok ez ügyben, az a gyanúm, hogy eddig viták felett álló bizottság, ami talán sikeresen végzi a munkáját és talán az Önkormányzatnak egy jó propagandát csinál mind a sport, mind a közművelődés területén, ez talán valakinek szúrja a szemét és ezért nem kívánják sem az SZMSZ útján, sem pedig a költségvetésben ezt a tevékenységet a továbbiakban támogatni.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Ügyrendi. Köszönöm. Két ügyben is lehetne ügyrendi javaslatot tenni, de az egyik az, hogy ne hozzunk ügyrendi döntéseket, hogyha nem tartja be a Képviselő-testület, illetve a hozzászóló. Abban maradtunk, hogy a II-III. fejezettel kapcsolatos kérdésköröket az Ügyrendi Bizottsághoz visszautalja a Képviselő-testület és ma a rendelet módosítási javaslatról fogunk tárgyalni. Tényleg jó lenne ehhez tartani magunkat, mert akkor lehet megint egy ½ 1-2 órás vitát gerjeszteni itt, holott ezekre a típusú módosításokra, amit az Ügyrendi Bizottság javasolt, illetve előterjesztett, viszonylag egyhangú álláspont alakult a bizottságban, az eltérésekről Kocsis úr már nyilatkozott. Tehát nincs értelme, mert ez egy másik mise, ezt majd holnap celebráljuk. Köszönöm szépen.</w:t>
      </w:r>
    </w:p>
    <w:p>
      <w:pPr>
        <w:pStyle w:val="Normal"/>
        <w:jc w:val="both"/>
        <w:rPr/>
      </w:pPr>
      <w:r>
        <w:rPr/>
      </w:r>
    </w:p>
    <w:p>
      <w:pPr>
        <w:pStyle w:val="Normal"/>
        <w:jc w:val="both"/>
        <w:rPr/>
      </w:pPr>
      <w:r>
        <w:rPr/>
      </w:r>
    </w:p>
    <w:p>
      <w:pPr>
        <w:pStyle w:val="Heading1"/>
        <w:rPr/>
      </w:pPr>
      <w:r>
        <w:rPr/>
        <w:t>KOCSIS LÁSZLÓ</w:t>
      </w:r>
    </w:p>
    <w:p>
      <w:pPr>
        <w:pStyle w:val="Normal"/>
        <w:jc w:val="both"/>
        <w:rPr/>
      </w:pPr>
      <w:r>
        <w:rPr/>
        <w:t>Nyilvánvaló azzal a szándékkal írtam, illetve fogadtam be ezt a II-III-ast, hogy szót ejtsünk róla. Azoknak valahol igazuk van, akik azt mondják, hogy hallgassuk meg az ezzel kapcsolatos véleményeket, de volt egy ügyrendi javaslat és történt egy döntés. Kíváncsi lettem volna a véleményekre, de én ezt betartom és összehívunk egy olyan Ügyrendi bizottsági ülést, amire meghívunk mindenkit és elmondhatják a véleményüket, nyilván ennek ez a megoldása. Viszont konkrétan, amit Szász József mondott, arra muszáj valamit mondani. Lehet, hogy a szöveg így zavaros, ami a Kulturális és Sport Bizottságra vonatkozott, azt kizárólag a testületi ülés jegyzőkönyvéből van. Tehát itt merült fel a testületi üléseken többször, hogy a versenysportot vegyük ki onnan és nemcsak Pratzner Győző, hanem Végh Attila részéről is, tehát abban  döntsön a Testület minden alkalommal és néhány kiemelt kulturális intézményt, ezek közül én is mondtam egy-kettőt, pl. a Holdvilág Kamaraszínház ötöd részét kapta, mint tavaly és közben az iskolásaink, óvodásaink oda járnak színházba. Minden alkalommal abból az ügyből volt vita, a szavazás egyhangú volt, azt elismerem. Ezek mind szerepelnek a jegyzőkönyvben.</w:t>
      </w:r>
    </w:p>
    <w:p>
      <w:pPr>
        <w:pStyle w:val="Normal"/>
        <w:jc w:val="both"/>
        <w:rPr/>
      </w:pPr>
      <w:r>
        <w:rPr/>
      </w:r>
    </w:p>
    <w:p>
      <w:pPr>
        <w:pStyle w:val="Normal"/>
        <w:jc w:val="both"/>
        <w:rPr/>
      </w:pPr>
      <w:r>
        <w:rPr/>
      </w:r>
    </w:p>
    <w:p>
      <w:pPr>
        <w:pStyle w:val="Heading1"/>
        <w:rPr/>
      </w:pPr>
      <w:r>
        <w:rPr/>
        <w:t>TREER ANDRÁS</w:t>
      </w:r>
    </w:p>
    <w:p>
      <w:pPr>
        <w:pStyle w:val="Normal"/>
        <w:jc w:val="both"/>
        <w:rPr/>
      </w:pPr>
      <w:r>
        <w:rPr/>
        <w:t>Anélkül, hogy érdemben a II. és III, kérdést vitatnám, én arra szeretném kérni az Ügyrendi Bizottság elnökét, hogy a jövőben az ilyen felmerülő javaslatokat az Ügyrendi Bizottság elé automatikusan hozza be és ne a Testület elé terjessze be. Ugyanis az a helyzet, hogy ennek az előterjesztésnek az a fejléce, hogy Ügyrendi Bizottság és a bizottságnak ehhez a II-III-as javaslathoz nincs köze egyelőre, majd lesz, ha megtárgyalja.</w:t>
      </w:r>
    </w:p>
    <w:p>
      <w:pPr>
        <w:pStyle w:val="Normal"/>
        <w:jc w:val="both"/>
        <w:rPr/>
      </w:pPr>
      <w:r>
        <w:rPr/>
        <w:t>Egyébként arra szeretném kérni a Képviselő-testületet, hogy a mai tapasztalatokon is okulva szíveskedjen elfogadni az SZMSZ módosítást úgy, ahogy az Ügyrendi Bizottság javaslatára ide Kocsis úr beterjesztette. Köszönöm szépen.</w:t>
      </w:r>
    </w:p>
    <w:p>
      <w:pPr>
        <w:pStyle w:val="Normal"/>
        <w:jc w:val="both"/>
        <w:rPr/>
      </w:pPr>
      <w:r>
        <w:rPr/>
      </w:r>
    </w:p>
    <w:p>
      <w:pPr>
        <w:pStyle w:val="Normal"/>
        <w:jc w:val="both"/>
        <w:rPr/>
      </w:pPr>
      <w:r>
        <w:rPr/>
      </w:r>
    </w:p>
    <w:p>
      <w:pPr>
        <w:pStyle w:val="Heading1"/>
        <w:rPr/>
      </w:pPr>
      <w:r>
        <w:rPr/>
        <w:t>KASZÁS GÁBOR</w:t>
      </w:r>
    </w:p>
    <w:p>
      <w:pPr>
        <w:pStyle w:val="Normal"/>
        <w:jc w:val="both"/>
        <w:rPr/>
      </w:pPr>
      <w:r>
        <w:rPr/>
        <w:t>Nekem egy szövegrésszel volt némi gondom, de időközben a bizottsági Elnök úrral tisztáztam, illetve jelezte, hogy azt módosításként leadta.  Ha úgy alakul, akkor én azt tudomásul veszem.</w:t>
      </w:r>
    </w:p>
    <w:p>
      <w:pPr>
        <w:pStyle w:val="Normal"/>
        <w:jc w:val="both"/>
        <w:rPr/>
      </w:pPr>
      <w:r>
        <w:rPr/>
        <w:t>Na most igazából Kocsis urat nem akarom nagyon megvédeni, de annyit szeretnék mondani, hogy a korábbi Ügyrendi Bizottság menetében többször felvetődött hivatalosan írásban, hogy tessenek szívesek leadni a módosítási igényeket stb. Csomor doktortól kaptam és talán Pratzner úrtól utoljára hivatalosan ilyet és természetesen mindenki fejében megfogalmazódtak elképzelések. Na most Kocsis úr itt leírt dolgokat, innen-onnan összeszedte, legalább előkerült – én ennek örülök – és legalább beszélünk róla, még ha esetleg nem tetsző a dolog, vagy az előterjesztés módja valakinek nem igazán tetszik. Legyen egy írásos anyag, amiről lehet beszélni, kezdődjön el az SZMSZ módosítása!</w:t>
      </w:r>
    </w:p>
    <w:p>
      <w:pPr>
        <w:pStyle w:val="Normal"/>
        <w:jc w:val="both"/>
        <w:rPr/>
      </w:pPr>
      <w:r>
        <w:rPr/>
        <w:t>Viszont szeretnék Kocsis úrtól kérdezni, hogy volt egy határozati javaslat, ami az Ügyrendi Bizottságon készült. A lényeg a következő. Hogy értendő az, hogy 1 órával a testületi ülések előtt ülésezik az Ügyrendi Bizottság? Én ennek az időrendiségét és az értelmét nem látom. Hát mit tud csinálni az ülés előtt 1 órával? Mire gondoltok ebben az esetben, mert ez számomra nem érthető.</w:t>
      </w:r>
    </w:p>
    <w:p>
      <w:pPr>
        <w:pStyle w:val="Normal"/>
        <w:jc w:val="both"/>
        <w:rPr/>
      </w:pPr>
      <w:r>
        <w:rPr/>
      </w:r>
    </w:p>
    <w:p>
      <w:pPr>
        <w:pStyle w:val="Normal"/>
        <w:jc w:val="both"/>
        <w:rPr/>
      </w:pPr>
      <w:r>
        <w:rPr/>
      </w:r>
    </w:p>
    <w:p>
      <w:pPr>
        <w:pStyle w:val="Heading1"/>
        <w:rPr/>
      </w:pPr>
      <w:r>
        <w:rPr/>
        <w:t>KOCSIS LÁSZLÓ</w:t>
      </w:r>
    </w:p>
    <w:p>
      <w:pPr>
        <w:pStyle w:val="Normal"/>
        <w:jc w:val="both"/>
        <w:rPr/>
      </w:pPr>
      <w:r>
        <w:rPr/>
        <w:t>Ezt a kérdéskört elég részletesen kétszer is megbeszéltük a bizottsági ülésen és azt gondoltuk, hogy eredetileg, amit még Kaszás Gábor ugyanebben a bizottságban képzelt el, tehát hogy az előterjesztéseket az Ügyrendi Bizottság napokkal előbb megkapja, áttekinti és megmondja, hogy ezt ezért, ezt ezért, azt azért egészítse ki, hogy tárgyalásra alkalmas anyag legyen belőle, ezt nem tudjuk a gyakorlati életben megvalósítani egyszerűen. Neki sem sikerült, ez senkinek nem sikerül, mert ha két héttel előbb kértük, akkor csak a felét kaptuk meg, a több kész sem volt arra az időre. Na most magunk között azt a megoldást találtuk ki erre az egész dologra, hogy végül is nem az Ügyrendi Bizottság az, akinek a huszonharmadik aláírónak kell lenni a napirend mögött, hogy mi is megnéztük az anyagot, mert itt van törvényességi felügyelet, meg előterjesztő, meg minden. Mi egyet tudunk tenni, hogy az ülés előtt 1 órával összejövünk és akkorra már lezajlott frakcióülések tükrében végzünk egy egyeztetést és nem beszéljük végig a napirendeket, hanem azt kérdezzük meg, hogy kinek van valamilyen problémája valamivel. Most hogyha valamelyik előterjesztésre valamelyik frakciója nevében megszólaló bizottsági tag azt mondja, hogy az anyag nincs pl. egyeztetve, nincs politikai egyeztetés, ha olyan döntést igénylő a kérdés, akkor azt ne tárgyaljuk, mert feleslegesen beszélünk a testületi ülésen három órát, hogy utána elnapoljuk az egész dolgot. Azon már látszik, hogy nem megy. Vagy ugyanilyen témában, ha nincs valami előkészítve. Ma is volt rá példa, hogyha nincs valami előkészítve, nincsenek mögötte megfelelő anyagok, nincsenek ott a bizottsági vélemények, tehát nem komplett az anyag, akkor egyszerűen azt fogjuk javasolni, hogy ne tárgyaljuk aznap. Az a tapasztalatunk – és ezt nem én mondom, hanem a frakcióvezetők –, hogy itt az Önkormányzatnál olyan ügy nagyon ritkán van, ami három héttel később ne érne rá, néhány esetet kivéve, mert van, ami határidőhöz kötött, mint mondjuk a törvényességi észrevételekre adott válasz, vagy a pályázatok. Azokat természetesen tárgyalni kell, de a többi esetben nem. Tehát nincs itt olyan ügy jóformán, ami egy jobb előkészítés után három hét múlva ne lenne tárgyalható úgy, hogy átmenjen. Tudom, hogy a szabályzás, amit ott leírtunk, amit összeszedtünk az a Jogi Bizottság ülésén másképpen merült fel, mert mi azt írtuk bele, hogy a sürgősségi indítványokhoz hasonlóan csak minősített többséggel lehet mégis napirendre venni azt, amire az Ügyrendi Bizottság azt javasolja, hogy ne tárgyaljuk. Na most ez nagyon kemény szabályozás, mégis az Ügyrendi Bizottság tagjai ezzel egyetértettek. Azt mondták, hogy valahol szabjunk ennek gátat és azt várjuk ettől – ezt nem is tagadom –, hogy minden információ birtokában egyszerűen azt fogjuk mondani három vagy öt napirendi pontra, hogy azt ne tárgyaljuk aznap megindokolva, hogy ezért meg ezért nem érdemes a Testület idejét vele húzni. Azt gondoljuk, hogy legközelebb valamivel előkészítettebb anyagok jönnek.</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szeretném csak hozzátenni, hogy ezen az egyeztetésen magam is részt vettem és melegen támogattam azt, hogy ilyen erős jogot kapjon az Ügyrendi Bizottság, mert ez az egyetlen olyan alakalom, amikor egy erős jog birtokában az Ügyrendi Bizottság kényszert tud gyakorolni az előterjesztés vonalára a végén, de erős kényszert.</w:t>
      </w:r>
    </w:p>
    <w:p>
      <w:pPr>
        <w:pStyle w:val="Normal"/>
        <w:jc w:val="both"/>
        <w:rPr/>
      </w:pPr>
      <w:r>
        <w:rPr/>
      </w:r>
    </w:p>
    <w:p>
      <w:pPr>
        <w:pStyle w:val="Normal"/>
        <w:jc w:val="both"/>
        <w:rPr/>
      </w:pPr>
      <w:r>
        <w:rPr/>
      </w:r>
    </w:p>
    <w:p>
      <w:pPr>
        <w:pStyle w:val="Heading1"/>
        <w:rPr/>
      </w:pPr>
      <w:r>
        <w:rPr/>
        <w:t>KASZÁS GÁBOR</w:t>
      </w:r>
    </w:p>
    <w:p>
      <w:pPr>
        <w:pStyle w:val="Normal"/>
        <w:jc w:val="both"/>
        <w:rPr/>
      </w:pPr>
      <w:r>
        <w:rPr/>
        <w:t>Értem a gondolat lényegét, de egyet meg kell mondanom, hogy nem látom praktikusnak abban a tekintetben ezt a megoldást, hogy igazából villámgyorsan át lehet tekinteni negyven előterjesztést is, hogy alakilag, formailag, ne adj Isten valami egyéb szempontból megfelel, mert mindenki azt mondja ez a hiba, egyetértünk? Igen, kihúztuk, vagy mehet. Nyilvánvaló, hogy négy-öt-nyolc előterjesztésről lehet szó. De azon előterjesztések, amelyeket visszaadunk kritikai, érdemi észrevétel nélkül, azok automatikusan bejönnek három hét múlva, de kritikai észrevétel nélkül. Tehát magyarán szólva ott vagyunk, hogy ugyanaz az esélye megvan annak az előterjesztésnek a visszaadásra, a napirendről való levételre, mert érdemileg nem szóltunk hozzá.</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Ügyrendi Bizottság feladata a tárgysorozat meghatározása. Ez az ún. szűkebb értelmezése az Ügyrendi Bizottságnak. Itt az az egyeztetés, amelyiket október 6-án lejátszott igaziból ezen értelmezésnek adott nagyon erős jogosítványt, hiszen van egy csomó bizottság, aminek ez a tartalmi feladata és elsődlegesen pl. a Jogi Bizottságnak. Így igaziból a Parlamentet jobban modellizáljuk, mint ami eddig volt. Ez az igazság.</w:t>
      </w:r>
    </w:p>
    <w:p>
      <w:pPr>
        <w:pStyle w:val="Normal"/>
        <w:jc w:val="both"/>
        <w:rPr/>
      </w:pPr>
      <w:r>
        <w:rPr/>
      </w:r>
    </w:p>
    <w:p>
      <w:pPr>
        <w:pStyle w:val="Normal"/>
        <w:jc w:val="both"/>
        <w:rPr/>
      </w:pPr>
      <w:r>
        <w:rPr/>
      </w:r>
    </w:p>
    <w:p>
      <w:pPr>
        <w:pStyle w:val="Heading1"/>
        <w:rPr/>
      </w:pPr>
      <w:r>
        <w:rPr/>
        <w:t>Dr.BÜKI TAMÁS</w:t>
      </w:r>
    </w:p>
    <w:p>
      <w:pPr>
        <w:pStyle w:val="Normal"/>
        <w:jc w:val="both"/>
        <w:rPr/>
      </w:pPr>
      <w:r>
        <w:rPr/>
        <w:t>A Jogi Bizottságban elvitatkoztunk ezen és többek között azért nem értettünk ezzel igazándiból egyet – ezzel a minősített többségesdivel –, ugyanis ez a sürgősségi indítványok analógiájára készült, de azért ne felejtsük el, hogy a normál indítvány nem sürgősségi indítvány. Itt az egész módosítás, ha így fogadódik el, akkor ez egy egyfajta szuperbizottsági rangot ad az Ügyrendi Bizottságnak, ami nem okvetlenül helyes. Le is van írva a most már kiosztott jegyzőkönyvben, hogy nevezetesen előfordul az, hogy teszem azt az egyik kilenc fős nagy bizottság 9:0 arányban elfogad valamit, normál előterjesztést és behozza. Az Ügyrendi Bizottság mondjuk – most négyen vannak – az egyik nagy frakció vezetőjének hiányzásával 2:1 arányban azt mondja, hogy az előterjesztés tárgyalásra alkalmatlan. Érezzük ugye, hogy van egyszer egy nagy bizottsági teljes konszenzus és van egy olyan Ügyrendi bizottsági döntés, ahol igencsak a kisebbséget képviselő Ügyrendi bizottsági tagok mondják azt, hogy az nem jó és ezzel együtt a két bizottság között olyan rangsor állítódik fel, hogy az Ügyrendi Bizottság, ami ráadásul kis létszámú is, az tulajdonképpen meglehetősen nagy korlátot tud állítani. Uram ez nem a Parlament. Tetszik vagy nem tetszik ez nem a Parlament és nem is kell, hogy a Parlament legyen. Ugyanis egész egyszerűen arról van szó, hogy kellő komolysággal kell kezelni az összes bizottságunkat és nemcsak az Ügyrendit. Tehát magyarán szólva senkinek nincs a birtokában a bölcsek köve, az Ügyrendi Bizottság négy tagjának sem. Azok sem okosabbak, mint az összes többi.</w:t>
      </w:r>
    </w:p>
    <w:p>
      <w:pPr>
        <w:pStyle w:val="Normal"/>
        <w:jc w:val="both"/>
        <w:rPr/>
      </w:pPr>
      <w:r>
        <w:rPr/>
        <w:t>Tehát kérem szépen a minősített többség ilyetén kezelése helytelen és tulajdonképpen lehetővé teszi még akár azt is, hogy előterjesztési joggal rendelkező bizottságok, vagy képviselők előterjesztései soha ne juthassanak a Testület elé, mert ezt quantum satis meg lehet ismételni a napirendről való levetetést és mi van akkor, ha az egyik bizottság összevész a másikkal. Ez nagyon szerencsétlen dolog így.</w:t>
      </w:r>
    </w:p>
    <w:p>
      <w:pPr>
        <w:pStyle w:val="Normal"/>
        <w:jc w:val="both"/>
        <w:rPr/>
      </w:pPr>
      <w:r>
        <w:rPr/>
        <w:t>A Jogi Bizottság valami olyasmit javasolt, hogy ez a minősített szótöbbséget igénylő kitétel maradjon el. Ne felejtsük el, hogy normál indítványról van szó, nem sürgősségiről, ezek elvileg végigtárgyalt ügyek. Hogyha valami hiba van velük, az a testületi ülésen úgyis kiderül. Ezeket az előzetes vitákat azért fontos lefolytatni, Szász József védelmében el kell mondjam, hogy itt a Testület arról ugyan döntött, hogy visszaadja az Ügyrendi Bizottságnak ezt a II-III-as elmélkedést, de arról viszont nem, hogy erről itt szó sem eshet. Célszerű is, hogy szó esik róla, lásd állattartási rendelet. Ugyanis alapvetően azért a kollektív bölcsesség itt van a legnagyobb létszámban és hiába hívogatják össze úgy az Ügyrendi Bizottságot, hogy oda minden képviselőt meghívnak. Tudjuk, hogy oda nem megy el mindenki, nem is ér rá stb. Kár sajnálni erre az időt!</w:t>
      </w:r>
    </w:p>
    <w:p>
      <w:pPr>
        <w:pStyle w:val="Normal"/>
        <w:jc w:val="both"/>
        <w:rPr/>
      </w:pPr>
      <w:r>
        <w:rPr/>
        <w:t>Pár dolgot azért még a Jogi Bizottságból. Felmerült nekünk egy elég kemény probléma, ami mulatságos eseteket is produkál. Az meg az, hogy a bizottsági és a polgármesteri, képviselői, alpolgármesteri, akár jegyzői előterjesztések között van egy jelentős elvi különbség. Nevezetesen az a gyakorlat, hogy a bizottsági előterjesztést az elnök, vagy valamelyik tag előadja, csak neki nincs joga befogadni, vagy módosítani, az egyéni előterjesztőnek meg igen. Ez tulajdonképpen a Jogi Bizottságban is olyan értelemben merült fel, hogy Kocsis úr tulajdonképpen hajlott volna arra, hogy ezt a minősített szótöbbséget esetleg hagyjuk ki, mert ez talán túl erős, de Ő egyszemélyben ezt nem mondhatja. Ez a kérdés valahol megoldandó, mert egészen extrém esetekhez vezet. Gondolok pl. arra, amikor egyik-másik előző ülésen a közbeszerzési rendeletet, amit én írtam bizottsági előterjesztésként hozom ide – jó, megszavazta a Testület, nem volt ilyen gond – és van benne kérem három szó elgépelés, ami hiányzik és nem áll jogomban befogadni, észreveszem, megmondom és szavazni kell róla, mert én csak elnökként viszem a bizottsági előterjesztést. Szóval ez egy elég nonszensz helyzet.</w:t>
      </w:r>
    </w:p>
    <w:p>
      <w:pPr>
        <w:pStyle w:val="Normal"/>
        <w:jc w:val="both"/>
        <w:rPr/>
      </w:pPr>
      <w:r>
        <w:rPr/>
        <w:t>A Jogi Bizottság ennek a helyzetnek a kezelését kétféle módon tudta volna elképzelni, de az elsőben hamar megállapodtunk, hogy nem igazán szerencsés, lásd a mostani esetet is és amit Kovács Balázs mondott az előbb. Az egyik az volna, hogy a bizottság felhatalmazza az elnököt erre tételesen, tehát hoz egy döntést, hogy befogadjon bármit. Na most ez azért nem jó, mert hogyha netán leadott testületi hatáskörről van szó, akkor ez törvénysértő. Ha nem leadott testületi hatáskörről van szó, hanem a bizottság csak kitalál valamit és behozza, akkor nem okvetlenül jogellenes, de konfliktust eredményezhet az, hogy mi van akkor, ha az elnök túlmegy a bizottság elszánt véleményén és olyasmit is befogad, vagy jóváhagy, amit a bizottságnak esze ágában sem volt. Szóval ezt a megoldást nem tartottuk szerencsésnek. Azt a megoldást igen, hogy amennyiben egy bizottság – főleg ilyen esetekben lehet erről szó, ha valaki gyártotta az egészet és az menedzseli végig, a többiek csak rámondják az Áment és az ő fejében van a kulcs – úgy gondolja, hogy Pityi Palkó elnök, vagy tag alkalmas az előterjesztés vitelére, akkor kérem szépen ezt bizottság által támogatott egyéni képviselői indítványként kell bevinni. Tehát formailag egyéni képviselői indítvány, a bizottság határozottan támogatja, de az illető egyéni indítványozóként működhet és ilyen értelemben joga van szöveg korrekcióra és minden egyébre. Lehet, hogy ismerjük, de eddig nem nagyon éltünk vele.</w:t>
      </w:r>
    </w:p>
    <w:p>
      <w:pPr>
        <w:pStyle w:val="Normal"/>
        <w:jc w:val="both"/>
        <w:rPr/>
      </w:pPr>
      <w:r>
        <w:rPr/>
        <w:t>Még egy dolog és azért a kollektív bölcsesség nem árt a II-III-as pont vonatkozásában, hogy itt az ülésen is elhangzik, mert nem döntöttünk arról, hogy nem lehet itt erről szó. Kérem szépen egy dolgot ne felejtsünk el! Személyi problémákat szervezeti változtatással nem lehet megoldani. Ha egy bizottság valamilyen oknál fogva nem jól működik, akkor hiába nevezünk ki mellé egy ugyanolyan funkciójú, vagy párhuzamos funkciójú tanácsnokot, az csak ilyen dublikációt, olyan dublikációt, olyan hatáskör ütközést eredményez, ez egy borzasztóan szerencsétlen megoldás. Ha egy bizottsággal nem vagyunk elégedettek, akkor azt át kell alakítani. Politikai arányok ide vagy oda, ebben valamilyen konszenzust kell és lehet teremteni. Szóval a tanácsnokság, mint olyan praktikus, jól alkalmazható valami, de nem erre. Tanácsnokságot az első ciklusban – amikor szerintem, ez útmutató volt – a Képviselő-testület arra alkalmazott, hogy olyan területen, ahol a Hivatal szakmaiságát elégtelennek, vagy megtámogatandónak tartotta, egyben az illető képviselőt önálló hivatali munkavégzésre alkalmasnak tartotta valamilyen kvalitások miatt a Képviselő-testület, akkor lehetővé tette, hogy az illető részben hivatali munkát végezzen. Két ilyen volt. A második ciklusban nem tudom, hogy volt-e tanácsnok. Treer András volt egy ideig egy feladatra megbízva. Most pedig ami szintén nem rossz megoldás, hogy a fővárosi küldöttnek tulajdonképpen a honorálását biztosítja ez a funkció. Egyidejűleg lehetne alkalmazni természetesen megint csak olyan tanácsnokot, aki valamihez ért és kinevezzük és csinálja. De én azt nem tartom szerencsésnek, hogy egy nagy létszámú bizottsághoz párhuzamosan hasonló funkciójú tanácsnokot nevezzünk ki, mert ebből aztán csak a káosz lesz. Ha nem jó a bizottság, akkor kérem szépen cserélni kell benne.</w:t>
      </w:r>
    </w:p>
    <w:p>
      <w:pPr>
        <w:pStyle w:val="Normal"/>
        <w:jc w:val="both"/>
        <w:rPr/>
      </w:pPr>
      <w:r>
        <w:rPr/>
      </w:r>
    </w:p>
    <w:p>
      <w:pPr>
        <w:pStyle w:val="Normal"/>
        <w:jc w:val="both"/>
        <w:rPr/>
      </w:pPr>
      <w:r>
        <w:rPr/>
      </w:r>
    </w:p>
    <w:p>
      <w:pPr>
        <w:pStyle w:val="Heading1"/>
        <w:rPr/>
      </w:pPr>
      <w:r>
        <w:rPr/>
        <w:t>TREER ABDRÁS</w:t>
      </w:r>
    </w:p>
    <w:p>
      <w:pPr>
        <w:pStyle w:val="Normal"/>
        <w:jc w:val="both"/>
        <w:rPr/>
      </w:pPr>
      <w:r>
        <w:rPr/>
        <w:t>Az Ügyrendi Bizottság hatáskörét illetően, hogy egy órával a testületi ülés megkezdése  előtt mintegy házbizottság működne, ennek a kritikájára egészen extrém eseteket hozott fel Büki képviselőtársam, ami mint lehetőség valóban fennáll, viszont amennyiben ez a helyzet továbbra is fennmarad, ami jelen pillanatban van, akkor ugyanazok az áldatlan viták és veszekedésekké fajuló előterjesztések kerülnek a Képviselő-testület elé, amelyeket különböző előkészítetlenség és megfelelő munka elvégzés nélkül akarnak tárgyalni.</w:t>
      </w:r>
    </w:p>
    <w:p>
      <w:pPr>
        <w:pStyle w:val="Normal"/>
        <w:jc w:val="both"/>
        <w:rPr/>
      </w:pPr>
      <w:r>
        <w:rPr/>
        <w:t>Itt a többi bizottság szerepéről és hatásáról is említett Büki Tamás néhány mondatot. Én szeretném arra felhívni a figyelmét, hogy a bizottságok működésével kapcsolatosan nem kizárólagosan olyan probléma van, hogy jól dönt vagy nem, hanem egyszerűen olyan végtelenül későn dönt, hogy egyszerűen a bizottsági döntések, adott esetben többoldalas jegyzőkönyvét itt a képviselő-testületi ülésen osztogatják ki. Ez tarthatatlan állapot, mert az előterjesztést a bizottsági véleménnyel együtt kellene nekünk otthon áttanulmányozni, nem itt szóban meghallgatni. Például a Pénzügyi Bizottságnak most is itt van egy jegyzőkönyve, amit ideraktak. Most ugyan nincs sok pénzügyi téma, de van költségvetés, meg egyebek, ami több oldalt tesz ki. Hát ki fogja azt itt tanulmányozni az ülés közben?</w:t>
      </w:r>
    </w:p>
    <w:p>
      <w:pPr>
        <w:pStyle w:val="Normal"/>
        <w:jc w:val="both"/>
        <w:rPr/>
      </w:pPr>
      <w:r>
        <w:rPr/>
        <w:t>Egyszerűen arról van szó, hogy a bizottságokat is rá kell szorítani arra, hogy időben tárgyalják az előterjesztéseket a testületi tagok részére a bizottsági vélemények írásban szintén időben kimenjenek. Ezekről a problémákról van szó. Én nem vitatom azt, hogy az Ügyrendi Bizottság adott esetben visszaélhet a hatáskörrel, de itt sokkal több probléma van azzal, hogy milyen előterjesztések kerülnek a Testület elé. Ez a fő probléma és órákkal tovább tart az ülés emiatt.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gyetlen dolgot elfelejtettem elmondani és ez egy lényeges szempont, hogy a Jogi Bizottságban kérem szépen rögtön azon kezdődött  a vita, mert felmerült, hogy a tárgysorozatot az Ügyrendi Bizottság állapítja meg , hogy ez törvényes-e? Hát igazán nem. Megmondom miért nem. Az önkormányzati törvény az ülés összehívásának jogát egyértelműen a polgármesterre telepíti, nem másra. Na mármost felmerült a vita, hogy lehetséges-e …….</w:t>
      </w:r>
    </w:p>
    <w:p>
      <w:pPr>
        <w:pStyle w:val="Normal"/>
        <w:jc w:val="both"/>
        <w:rPr/>
      </w:pPr>
      <w:r>
        <w:rPr/>
      </w:r>
    </w:p>
    <w:p>
      <w:pPr>
        <w:pStyle w:val="Normal"/>
        <w:jc w:val="both"/>
        <w:rPr/>
      </w:pPr>
      <w:r>
        <w:rPr/>
      </w:r>
    </w:p>
    <w:p>
      <w:pPr>
        <w:pStyle w:val="Heading1"/>
        <w:rPr/>
      </w:pPr>
      <w:r>
        <w:rPr/>
        <w:t>Dr.SZABÓ LAJOS MÁTYÁS</w:t>
      </w:r>
    </w:p>
    <w:p>
      <w:pPr>
        <w:pStyle w:val="Normal"/>
        <w:jc w:val="both"/>
        <w:rPr/>
      </w:pPr>
      <w:r>
        <w:rPr/>
        <w:t>Nincs igaza, mert az ülés összehívásának joga nem egyenlő a tárgysorozat meghatározásával, mert akkor nem kellene dönteni róla.</w:t>
      </w:r>
    </w:p>
    <w:p>
      <w:pPr>
        <w:pStyle w:val="Normal"/>
        <w:jc w:val="both"/>
        <w:rPr/>
      </w:pPr>
      <w:r>
        <w:rPr/>
      </w:r>
    </w:p>
    <w:p>
      <w:pPr>
        <w:pStyle w:val="Normal"/>
        <w:jc w:val="both"/>
        <w:rPr/>
      </w:pPr>
      <w:r>
        <w:rPr/>
      </w:r>
    </w:p>
    <w:p>
      <w:pPr>
        <w:pStyle w:val="Heading1"/>
        <w:rPr>
          <w:u w:val="none"/>
        </w:rPr>
      </w:pPr>
      <w:r>
        <w:rPr/>
        <w:t>Dr.BÜKI TAMÁS</w:t>
      </w:r>
    </w:p>
    <w:p>
      <w:pPr>
        <w:pStyle w:val="TextBody"/>
        <w:rPr/>
      </w:pPr>
      <w:r>
        <w:rPr/>
        <w:t>Kérem szépen nem a meghatározásával, az Ügyrendi Bizottság sem határozza meg, mert a Képviselő-testület dönti el a napirendet. De kérem szépen, hogy ki tehet javaslatot a napirendre, azt mi úgy vezettük le, mivel nincs több szabályozás, ennyit tartalmaz az Ötv, hogy az összehívás a polgármester joga acontrario felvetettük a kérdést, hogy összehívhat-e Ön ülést anélkül, hogy valamiféle tervezett tárgysorozatot megjelölne. A Jogi Bizottság abban maradt, hogy úgy igazándiból nem, mert azt nem teheti meg Dr.Szabó Lajos Mátyás, hogy gyertek ide gyerekek holnapután kiskedden 14 órára ide, mert az ilyen meghívó nem meghívó. Magyarán a tervezett tárgysorozatot mi úgy tekintettük, hogy az összehívásnál meg kell jelölni, tehát tulajdonképpen a polgármesternek az, hogy a napirend tervezetére javaslatot tegyen ez, ha nem is jól meghatározott, de törvényes jogköre azért, mert a meghívót e nélkül nem lehet elképzelni. Általánosságban nem hívhatja össze a Testületet. Következésképpen a napirendet természetesen magának a Testületnek kell elfogadnia, de a napirend tervezetét a meghívóban Önnek kell elküldeni!</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Itt egy döntés előkészítési folyamatban egy bizottságnak adott jogról van szó, semmi többről. Arról van szó, hogy általában Kaszás úr is, amikor elnök volt megtette a megjegyzését, most ezeket a megjegyzéseket egy erősebb szabállyal, vagy jogosítvánnyal látjuk el. Semmiféle törvénytelenségről nincs itt szó.</w:t>
      </w:r>
    </w:p>
    <w:p>
      <w:pPr>
        <w:pStyle w:val="TextBody"/>
        <w:rPr/>
      </w:pPr>
      <w:r>
        <w:rPr/>
      </w:r>
    </w:p>
    <w:p>
      <w:pPr>
        <w:pStyle w:val="TextBody"/>
        <w:rPr/>
      </w:pPr>
      <w:r>
        <w:rPr/>
      </w:r>
    </w:p>
    <w:p>
      <w:pPr>
        <w:pStyle w:val="TextBody"/>
        <w:rPr>
          <w:u w:val="single"/>
        </w:rPr>
      </w:pPr>
      <w:r>
        <w:rPr>
          <w:u w:val="single"/>
        </w:rPr>
        <w:t>Dr.MOLNÁR ÉVA</w:t>
      </w:r>
    </w:p>
    <w:p>
      <w:pPr>
        <w:pStyle w:val="TextBody"/>
        <w:rPr/>
      </w:pPr>
      <w:r>
        <w:rPr/>
        <w:t>Csak egy mondatot szeretnék mondani Büki Tamás hozzászólásához és az előbbiekhez is. Egyetértek azzal, hogy nem szerencsés dolog a rendeletben minősített többséget kötni, tehát az 1. § (2) bekezdésében foglaltakat. Ezt jó lenne érzésem szerint módosítani, hiszen való igaz az, hogy a Polgármester úr állítja össze a meghívót és úgy is van a jelenlegi SZMSZ-ünkben, hogy az Ügyrendi Bizottság javaslatot tesz. Tehát, ha ezt a logikát követjük, akkor az egyszerű szótöbbség ebbe valahogy beleillik, amíg a minősített valóban egy ilyen szuperrevíziós szerepre törekszik mind a Polgármester úr, mind a többi bizottság felett. Én javaslom ennek a megváltoztatását úgy, ahogy a Jogi Bizottság elnöke tette. Köszönö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Úgyis fel kell tegyem szavazásra. Úgy értelmeztem, mint a Jogi Bizottság módosító indítványát.</w:t>
      </w:r>
    </w:p>
    <w:p>
      <w:pPr>
        <w:pStyle w:val="TextBody"/>
        <w:rPr/>
      </w:pPr>
      <w:r>
        <w:rPr/>
      </w:r>
    </w:p>
    <w:p>
      <w:pPr>
        <w:pStyle w:val="TextBody"/>
        <w:rPr/>
      </w:pPr>
      <w:r>
        <w:rPr/>
      </w:r>
    </w:p>
    <w:p>
      <w:pPr>
        <w:pStyle w:val="TextBody"/>
        <w:rPr>
          <w:u w:val="single"/>
        </w:rPr>
      </w:pPr>
      <w:r>
        <w:rPr>
          <w:u w:val="single"/>
        </w:rPr>
        <w:t>KOCSIS LÁSZLÓ</w:t>
      </w:r>
    </w:p>
    <w:p>
      <w:pPr>
        <w:pStyle w:val="TextBody"/>
        <w:rPr/>
      </w:pPr>
      <w:r>
        <w:rPr/>
        <w:t>Én mint előterjesztő összefoglalva az egészet elmondanám, hogy amit odaadtam írásban, hogy az 1. § (2) bekezdés konkrét második mondata akkor úgy hangzana, hogy „Amennyiben az Ügyrendi Bizottság valamely a meghívóban egyébként előzetesen már szereplő, de nem megfelelően előkészített, vagy egyeztetett napirendi pontot nem javasol tárgysorozatba venni, csak abban az esetben kerül sor a napirendre vételről való minősített szótöbbségű szavazásra, ha azt valamelyik előterjesztésre jogosult külön kéri.” …… Az egy másik javaslat, azt tanácsolom, hogy arról szavazzunk külön. Ezt a három szót kihagyjuk, hogy „minősített szótöbbséget igénylő”, akkor már csak az marad, hogy „A napirendre vételről való szavazásról” és akkor az egyértelműen egyszerű szótöbbséget jelent. Én is úgy éreztem a Jogi Bizottság ülésén, hogy ez a minősített többség elég erős hatáskör …… tehát ezt a három szót, hogy „minősített szótöbbséget igénylő” kihagyjuk és marad az, ahogy „ … esetben kerül sor a napirendre vételről való szavazásra ….”, mert érzek ebben a dologban problémát valóban. Az Ügyrendi Bizottságban ki is tértünk erre, hogy ez egy nagyon erős jogkör, de valóban felhasználható arra, hogy itt szórakozni lehet más bizottságokkal. Én azt mondom, hogy elegendő az, hogy nem javasoljuk és ha az előterjesztő ragaszkodik hozzá és a többség úgy dönt, hogy tárgyaljuk, akkor azt tárgyalni kell.</w:t>
      </w:r>
    </w:p>
    <w:p>
      <w:pPr>
        <w:pStyle w:val="TextBody"/>
        <w:rPr/>
      </w:pPr>
      <w:r>
        <w:rPr/>
      </w:r>
    </w:p>
    <w:p>
      <w:pPr>
        <w:pStyle w:val="TextBody"/>
        <w:rPr/>
      </w:pPr>
      <w:r>
        <w:rPr/>
      </w:r>
    </w:p>
    <w:p>
      <w:pPr>
        <w:pStyle w:val="TextBody"/>
        <w:rPr/>
      </w:pPr>
      <w:r>
        <w:rPr>
          <w:u w:val="single"/>
        </w:rPr>
        <w:t>Dr.SZABÓ LAJOS MÁTYÁS</w:t>
      </w:r>
    </w:p>
    <w:p>
      <w:pPr>
        <w:pStyle w:val="TextBody"/>
        <w:rPr/>
      </w:pPr>
      <w:r>
        <w:rPr/>
        <w:t>Akkor, ha jól értettem most úgy szólna ez a második mondat „Amennyiben az Ügyrendi Bizottság valamely a meghívóban egyébként előzetesen már szereplő, de nem megfelelően előkészített vagy egyeztetett napirendi pontot nem javasolja tárgysorozatba venni: csak abban az esetben kerül sor a napirendre vételről való (minősített szótöbbséget igénylő) szavazásra, ha azt valamelyik előterjesztésre jogosult külön kéri.” A történet arról szól, hogy miután bizottsági előterjesztés muszáj azt mondani, hogy kezdjük úgy, hogy ezt a mondatot először fogadjuk el és utána ezt ki kell javítani. Utána azt fogom mondani, hogy a „minősített szótöbbséget igénylő” szövegrész maradjon el. Hogy ezt meg tudjuk tenni, el kell fogadni.</w:t>
      </w:r>
    </w:p>
    <w:p>
      <w:pPr>
        <w:pStyle w:val="TextBody"/>
        <w:rPr/>
      </w:pPr>
      <w:r>
        <w:rPr/>
        <w:t>Tehát az 1. § (2) bekezdésének második mondatát az előterjesztő nyelvhelyességi okokból javításra javasolja. Ezt a javítást csak módosító indítvány formájában teheti meg, hiszen nincs joga mint bizottsági elnöknek befogadni. Ezért most először a módosító indítvánnyal kijavítjuk az 1. § (2) bekezdés második mondatát. Tisztelt Képviselő-testület! Tehát először minősített szótöbbséggel a módosító indítványról döntünk. Aki az indítványt támogatja, kérem az igen gombjával jelezze, kérem szavazzunk! Kimondom a határozatot, a Testület 22 igen, egyhangúan elfogadta.</w:t>
      </w:r>
    </w:p>
    <w:p>
      <w:pPr>
        <w:pStyle w:val="Normal"/>
        <w:rPr/>
      </w:pPr>
      <w:r>
        <w:rPr/>
      </w:r>
    </w:p>
    <w:p>
      <w:pPr>
        <w:pStyle w:val="TextBody"/>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38/2000. (XI. 21.) Kt.</w:t>
        <w:tab/>
        <w:t>A Képviselő-testület a rendelet-tervezet 1. § (2) bekezdés második mondatának alábbi módosításával egyetért:</w:t>
      </w:r>
    </w:p>
    <w:p>
      <w:pPr>
        <w:pStyle w:val="Normal"/>
        <w:ind w:left="2835" w:hanging="0"/>
        <w:jc w:val="both"/>
        <w:rPr/>
      </w:pPr>
      <w:r>
        <w:rPr/>
        <w:t>„</w:t>
      </w:r>
      <w:r>
        <w:rPr/>
        <w:t>Amennyiben az Ügyrendi Bizottság valamely a meghívóban egyébként előzetesen már szereplő, de nem megfelelően előkészített vagy egyeztetett napirendi pontot nem javasolja tárgysorozatba venni: csak abban az esetben kerül sor a napirendre vételről való (minősített szótöbbséget igénylő) szavazásra, ha azt valamelyik előterjesztésre jogosult külön kéri.”</w:t>
      </w:r>
    </w:p>
    <w:p>
      <w:pPr>
        <w:pStyle w:val="Normal"/>
        <w:rPr/>
      </w:pPr>
      <w:r>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rFonts w:ascii="Times New Roman" w:hAnsi="Times New Roman" w:cs="Times New Roman"/>
          <w:sz w:val="28"/>
        </w:rPr>
      </w:pPr>
      <w:r>
        <w:rPr>
          <w:rFonts w:cs="Times New Roman" w:ascii="Times New Roman" w:hAnsi="Times New Roman"/>
          <w:sz w:val="28"/>
        </w:rPr>
        <w:t>Most a Jogi Bizottság javaslatát úgy fogalmazom meg módosító indítványként, hogy az előbb elfogadott második mondatból a „minősített szótöbbséget igénylő” rész kerüljön ki és akkor úgy fog hangzani, hogy „… csak abban ez esetben kerüljön napirendre vételről való szavazásra, ha azt valamelyik előterjesztésre jogosult külön kéri.” Minősített szótöbbség.</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rFonts w:ascii="Times New Roman" w:hAnsi="Times New Roman" w:cs="Times New Roman"/>
          <w:sz w:val="28"/>
        </w:rPr>
      </w:pPr>
      <w:r>
        <w:rPr>
          <w:rFonts w:cs="Times New Roman" w:ascii="Times New Roman" w:hAnsi="Times New Roman"/>
          <w:sz w:val="28"/>
        </w:rPr>
        <w:t>Nem lenne jobb, ha úgy írnánk, hogy „ha valamelyik előterjesztő kéri”?</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Jó ez így, nincs ezzel gond, ez pontos. Tisztelt Képviselő-testület! Aki a módosító indítványt támogatja, kérem az igen gombjával jelezze, kérem szavazzunk! Kimondom a határozatot, a Testület 19 igen, 0 nem, 4 tartózkodással ezt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39/2000. (XI. 21.) Kt.</w:t>
        <w:tab/>
        <w:t>A Képviselő-testület a rendelet-tervezet 1. § (2) bek. második mondatából a „minősített szótöbbséget igénylő” szövegrész elhagyásával egyetért.</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ezeltük a problémákat és a rendelet módosításról döntünk most, amely minősített szótöbbségű döntés. Tisztelt Képviselő-testület! Aki a rendelet módosítást támogatja, kérem az igen gombjával jelezze, kérem szavazzunk! Kimondom a határozatot, a Testület 22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ind w:left="2835" w:hanging="3"/>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Normal"/>
        <w:ind w:left="3119" w:hanging="3119"/>
        <w:jc w:val="both"/>
        <w:rPr>
          <w:rFonts w:ascii="Times New Roman" w:hAnsi="Times New Roman" w:cs="Times New Roman"/>
          <w:sz w:val="28"/>
        </w:rPr>
      </w:pPr>
      <w:r>
        <w:rPr>
          <w:rFonts w:cs="Times New Roman"/>
          <w:sz w:val="28"/>
        </w:rPr>
      </w:r>
    </w:p>
    <w:p>
      <w:pPr>
        <w:pStyle w:val="Normal"/>
        <w:ind w:left="3119" w:hanging="0"/>
        <w:jc w:val="center"/>
        <w:rPr/>
      </w:pPr>
      <w:r>
        <w:rPr/>
        <w:t>47/2000. (…..) Ök rendeletét</w:t>
      </w:r>
    </w:p>
    <w:p>
      <w:pPr>
        <w:pStyle w:val="Normal"/>
        <w:ind w:left="3119" w:hanging="0"/>
        <w:jc w:val="center"/>
        <w:rPr/>
      </w:pPr>
      <w:r>
        <w:rPr/>
      </w:r>
    </w:p>
    <w:p>
      <w:pPr>
        <w:pStyle w:val="Szvegtrzsbehzssal3"/>
        <w:rPr/>
      </w:pPr>
      <w:r>
        <w:rPr/>
        <w:t>az Önkormányzat Szervezeti és Működési Szabályzatáról szóló, többször módosított 7/1995. (VI. 29.) Ök. rendeletének módosításáról.</w:t>
      </w:r>
    </w:p>
    <w:p>
      <w:pPr>
        <w:pStyle w:val="Normal"/>
        <w:ind w:left="3119" w:hanging="0"/>
        <w:jc w:val="both"/>
        <w:rPr/>
      </w:pPr>
      <w:r>
        <w:rPr/>
      </w:r>
    </w:p>
    <w:p>
      <w:pPr>
        <w:pStyle w:val="Normal"/>
        <w:jc w:val="both"/>
        <w:rPr/>
      </w:pPr>
      <w:r>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jc w:val="center"/>
        <w:rPr>
          <w:b/>
          <w:b/>
        </w:rPr>
      </w:pPr>
      <w:r>
        <w:rPr>
          <w:b/>
        </w:rPr>
        <w:t>BUDAPEST FŐVÁROS XVI. KERÜLETI ÖNKORMÁNYZAT</w:t>
      </w:r>
    </w:p>
    <w:p>
      <w:pPr>
        <w:pStyle w:val="TextBody"/>
        <w:jc w:val="center"/>
        <w:rPr>
          <w:b/>
          <w:b/>
        </w:rPr>
      </w:pPr>
      <w:r>
        <w:rPr>
          <w:b/>
        </w:rPr>
      </w:r>
    </w:p>
    <w:p>
      <w:pPr>
        <w:pStyle w:val="TextBody"/>
        <w:jc w:val="center"/>
        <w:rPr>
          <w:b/>
          <w:b/>
        </w:rPr>
      </w:pPr>
      <w:r>
        <w:rPr>
          <w:b/>
        </w:rPr>
        <w:t>47/2000. (….) Ök. rendelete</w:t>
      </w:r>
    </w:p>
    <w:p>
      <w:pPr>
        <w:pStyle w:val="TextBody"/>
        <w:rPr>
          <w:b/>
          <w:b/>
        </w:rPr>
      </w:pPr>
      <w:r>
        <w:rPr>
          <w:b/>
        </w:rPr>
      </w:r>
    </w:p>
    <w:p>
      <w:pPr>
        <w:pStyle w:val="TextBody"/>
        <w:rPr/>
      </w:pPr>
      <w:r>
        <w:rPr/>
        <w:t>az Önkormányzat Szervezeti és Működési Szabályzatáról szóló, többször módosított 7/1995. (VI. 29.) számú rendeletének módosításáról</w:t>
      </w:r>
    </w:p>
    <w:p>
      <w:pPr>
        <w:pStyle w:val="TextBody"/>
        <w:rPr/>
      </w:pPr>
      <w:r>
        <w:rPr/>
      </w:r>
    </w:p>
    <w:p>
      <w:pPr>
        <w:pStyle w:val="TextBody"/>
        <w:jc w:val="left"/>
        <w:rPr/>
      </w:pPr>
      <w:r>
        <w:rPr/>
      </w:r>
    </w:p>
    <w:p>
      <w:pPr>
        <w:pStyle w:val="TextBody"/>
        <w:jc w:val="center"/>
        <w:rPr>
          <w:b/>
          <w:b/>
        </w:rPr>
      </w:pPr>
      <w:r>
        <w:rPr>
          <w:b/>
        </w:rPr>
        <w:t>1. §</w:t>
      </w:r>
    </w:p>
    <w:p>
      <w:pPr>
        <w:pStyle w:val="TextBody"/>
        <w:jc w:val="left"/>
        <w:rPr>
          <w:b/>
          <w:b/>
        </w:rPr>
      </w:pPr>
      <w:r>
        <w:rPr>
          <w:b/>
        </w:rPr>
      </w:r>
    </w:p>
    <w:p>
      <w:pPr>
        <w:pStyle w:val="TextBody"/>
        <w:numPr>
          <w:ilvl w:val="0"/>
          <w:numId w:val="5"/>
        </w:numPr>
        <w:tabs>
          <w:tab w:val="clear" w:pos="708"/>
        </w:tabs>
        <w:ind w:left="567" w:hanging="567"/>
        <w:rPr/>
      </w:pPr>
      <w:r>
        <w:rPr/>
        <w:t>A többször módosított 7/1995. (VI. 29.) számú önkormányzati rendelet (továbbiakban: SZMSZ) 9. § (1) bekezdés helyébe a következő rendelkezés lép:</w:t>
      </w:r>
    </w:p>
    <w:p>
      <w:pPr>
        <w:pStyle w:val="TextBody"/>
        <w:ind w:left="567" w:hanging="0"/>
        <w:rPr/>
      </w:pPr>
      <w:r>
        <w:rPr/>
        <w:t>„</w:t>
      </w:r>
      <w:r>
        <w:rPr/>
        <w:t>Sürgősségi indítványt a polgármesternél - az indokok megjelölésével - az ülést megelőző hét csütörtöki nap 12. óráig terjeszthet elő:</w:t>
      </w:r>
    </w:p>
    <w:p>
      <w:pPr>
        <w:pStyle w:val="TextBody"/>
        <w:numPr>
          <w:ilvl w:val="0"/>
          <w:numId w:val="6"/>
        </w:numPr>
        <w:tabs>
          <w:tab w:val="clear" w:pos="708"/>
        </w:tabs>
        <w:ind w:left="993" w:hanging="426"/>
        <w:jc w:val="left"/>
        <w:rPr/>
      </w:pPr>
      <w:r>
        <w:rPr/>
        <w:t>az alpolgármester</w:t>
      </w:r>
    </w:p>
    <w:p>
      <w:pPr>
        <w:pStyle w:val="TextBody"/>
        <w:numPr>
          <w:ilvl w:val="0"/>
          <w:numId w:val="6"/>
        </w:numPr>
        <w:tabs>
          <w:tab w:val="clear" w:pos="708"/>
        </w:tabs>
        <w:ind w:left="993" w:hanging="426"/>
        <w:jc w:val="left"/>
        <w:rPr/>
      </w:pPr>
      <w:r>
        <w:rPr/>
        <w:t>a jegyző</w:t>
      </w:r>
    </w:p>
    <w:p>
      <w:pPr>
        <w:pStyle w:val="TextBody"/>
        <w:numPr>
          <w:ilvl w:val="0"/>
          <w:numId w:val="6"/>
        </w:numPr>
        <w:tabs>
          <w:tab w:val="clear" w:pos="708"/>
        </w:tabs>
        <w:ind w:left="993" w:hanging="426"/>
        <w:jc w:val="left"/>
        <w:rPr/>
      </w:pPr>
      <w:r>
        <w:rPr/>
        <w:t>a bizottság</w:t>
      </w:r>
    </w:p>
    <w:p>
      <w:pPr>
        <w:pStyle w:val="TextBody"/>
        <w:numPr>
          <w:ilvl w:val="0"/>
          <w:numId w:val="6"/>
        </w:numPr>
        <w:tabs>
          <w:tab w:val="clear" w:pos="708"/>
        </w:tabs>
        <w:ind w:left="993" w:hanging="426"/>
        <w:jc w:val="left"/>
        <w:rPr/>
      </w:pPr>
      <w:r>
        <w:rPr/>
        <w:t>a tanácsnok</w:t>
      </w:r>
    </w:p>
    <w:p>
      <w:pPr>
        <w:pStyle w:val="TextBody"/>
        <w:numPr>
          <w:ilvl w:val="0"/>
          <w:numId w:val="6"/>
        </w:numPr>
        <w:tabs>
          <w:tab w:val="clear" w:pos="708"/>
        </w:tabs>
        <w:ind w:left="993" w:hanging="426"/>
        <w:jc w:val="left"/>
        <w:rPr/>
      </w:pPr>
      <w:r>
        <w:rPr/>
        <w:t>öt képviselő</w:t>
      </w:r>
    </w:p>
    <w:p>
      <w:pPr>
        <w:pStyle w:val="TextBody"/>
        <w:ind w:left="567" w:hanging="0"/>
        <w:rPr/>
      </w:pPr>
      <w:r>
        <w:rPr/>
        <w:t>A sürgősségi indítványt a képviselőknek az ülést megelőző hét pénteki nap 14. óráig kell kikézbesíteni.”</w:t>
      </w:r>
    </w:p>
    <w:p>
      <w:pPr>
        <w:pStyle w:val="TextBody"/>
        <w:jc w:val="left"/>
        <w:rPr/>
      </w:pPr>
      <w:r>
        <w:rPr/>
      </w:r>
    </w:p>
    <w:p>
      <w:pPr>
        <w:pStyle w:val="TextBody"/>
        <w:numPr>
          <w:ilvl w:val="0"/>
          <w:numId w:val="5"/>
        </w:numPr>
        <w:tabs>
          <w:tab w:val="clear" w:pos="708"/>
        </w:tabs>
        <w:ind w:left="567" w:hanging="567"/>
        <w:rPr/>
      </w:pPr>
      <w:r>
        <w:rPr/>
        <w:t>Az SZMSZ 11. § (1) bekezdése az alábbiakkal egészül ki:</w:t>
      </w:r>
    </w:p>
    <w:p>
      <w:pPr>
        <w:pStyle w:val="Normal"/>
        <w:ind w:left="567" w:hanging="0"/>
        <w:jc w:val="both"/>
        <w:rPr/>
      </w:pPr>
      <w:r>
        <w:rPr/>
        <w:t>„</w:t>
      </w:r>
      <w:r>
        <w:rPr/>
        <w:t>Ennek keretében szót ad az Ügyrendi Bizottság elnökének, aki ismerteti a bizottság álláspontját az ülés tárgysorozatával, a napirendi pontok sorrendjével, és a sürgősségi indítványok besorolásával kapcsolatban. Amennyiben az Ügyrendi Bizottság valamely a meghívóban egyébként előzetesen már szereplő, de nem megfelelően előkészített vagy egyeztetett napirendi pontot nem javasolja tárgysorozatba venni: csak abban az esetben kerül sor a napirendre vételről való szavazásra, ha azt valamelyik előterjesztésre jogosult külön kéri.”</w:t>
      </w:r>
    </w:p>
    <w:p>
      <w:pPr>
        <w:pStyle w:val="TextBody"/>
        <w:jc w:val="left"/>
        <w:rPr/>
      </w:pPr>
      <w:r>
        <w:rPr/>
      </w:r>
    </w:p>
    <w:p>
      <w:pPr>
        <w:pStyle w:val="TextBody"/>
        <w:numPr>
          <w:ilvl w:val="0"/>
          <w:numId w:val="5"/>
        </w:numPr>
        <w:tabs>
          <w:tab w:val="clear" w:pos="708"/>
        </w:tabs>
        <w:ind w:left="567" w:hanging="567"/>
        <w:jc w:val="left"/>
        <w:rPr/>
      </w:pPr>
      <w:r>
        <w:rPr/>
        <w:t>Az SZMSZ 11. § (4) bekezdésének első mondata a következőkre módosul:</w:t>
      </w:r>
    </w:p>
    <w:p>
      <w:pPr>
        <w:pStyle w:val="TextBody"/>
        <w:ind w:left="567" w:hanging="0"/>
        <w:rPr/>
      </w:pPr>
      <w:r>
        <w:rPr/>
        <w:t>„</w:t>
      </w:r>
      <w:r>
        <w:rPr/>
        <w:t>A rendes ülés kötelező napirendi pontja a polgármesteri illetve alpolgármesteri tájékoztató és a képviselő-testület határozatainak végrehajtásáról, illetve a még végre nem hajtott határozatok helyzetéről szóló beszámoló, amelyet a polgármester terjeszt elő.”</w:t>
      </w:r>
      <w:r>
        <w:br w:type="page"/>
      </w:r>
    </w:p>
    <w:p>
      <w:pPr>
        <w:pStyle w:val="TextBody"/>
        <w:rPr/>
      </w:pPr>
      <w:r>
        <w:rPr/>
      </w:r>
    </w:p>
    <w:p>
      <w:pPr>
        <w:pStyle w:val="TextBody"/>
        <w:jc w:val="center"/>
        <w:rPr>
          <w:b/>
          <w:b/>
        </w:rPr>
      </w:pPr>
      <w:r>
        <w:rPr>
          <w:b/>
        </w:rPr>
        <w:t>2. §</w:t>
      </w:r>
    </w:p>
    <w:p>
      <w:pPr>
        <w:pStyle w:val="TextBody"/>
        <w:rPr>
          <w:b/>
          <w:b/>
        </w:rPr>
      </w:pPr>
      <w:r>
        <w:rPr>
          <w:b/>
        </w:rPr>
      </w:r>
    </w:p>
    <w:p>
      <w:pPr>
        <w:pStyle w:val="TextBody"/>
        <w:numPr>
          <w:ilvl w:val="0"/>
          <w:numId w:val="2"/>
        </w:numPr>
        <w:tabs>
          <w:tab w:val="clear" w:pos="708"/>
        </w:tabs>
        <w:ind w:left="567" w:hanging="567"/>
        <w:rPr/>
      </w:pPr>
      <w:r>
        <w:rPr/>
        <w:t>Az SZMSZ 1. számú mellékletének B) Ügyrendi Bizottság című alpontjában (továbbiakban: melléklet) lévő 1.) pontjának helyébe a következő rendelkezés lép:</w:t>
      </w:r>
    </w:p>
    <w:p>
      <w:pPr>
        <w:pStyle w:val="TextBody"/>
        <w:ind w:left="567" w:hanging="0"/>
        <w:rPr/>
      </w:pPr>
      <w:r>
        <w:rPr/>
      </w:r>
    </w:p>
    <w:p>
      <w:pPr>
        <w:pStyle w:val="TextBody"/>
        <w:ind w:left="567" w:hanging="0"/>
        <w:rPr/>
      </w:pPr>
      <w:r>
        <w:rPr/>
        <w:t>„</w:t>
      </w:r>
      <w:r>
        <w:rPr/>
        <w:t>A Képviselő-testületi ülés kezdetekor a napirendi pontokat elfogadó szavazás előtt javaslatot tesz a Polgármesternek - és rajta keresztül a Képviselő-testületnek - az aznapi ülés tárgysorozatára, a napirendi pontok sorrendjére, a sürgősségi indítványok besorolására és az előzetesen megküldött meghívóban szereplő, de nem megfelelően</w:t>
      </w:r>
      <w:r>
        <w:rPr>
          <w:b/>
        </w:rPr>
        <w:t xml:space="preserve"> </w:t>
      </w:r>
      <w:r>
        <w:rPr/>
        <w:t>előkészített vagy egyeztetett napirendi pontok levételére.”</w:t>
      </w:r>
    </w:p>
    <w:p>
      <w:pPr>
        <w:pStyle w:val="TextBody"/>
        <w:rPr/>
      </w:pPr>
      <w:r>
        <w:rPr/>
      </w:r>
    </w:p>
    <w:p>
      <w:pPr>
        <w:pStyle w:val="TextBody"/>
        <w:ind w:left="567" w:hanging="567"/>
        <w:rPr/>
      </w:pPr>
      <w:r>
        <w:rPr/>
        <w:t>(2)</w:t>
        <w:tab/>
        <w:t>A melléklet 6.) pontja az alábbiakban módosul:</w:t>
      </w:r>
    </w:p>
    <w:p>
      <w:pPr>
        <w:pStyle w:val="TextBody"/>
        <w:ind w:left="567" w:hanging="0"/>
        <w:rPr/>
      </w:pPr>
      <w:r>
        <w:rPr/>
        <w:t>„</w:t>
      </w:r>
      <w:r>
        <w:rPr/>
        <w:t>Véleményezi a Polgármesteri Hivatal szervezeti felépítésével, létszám gazdálkodásával valamint feladatátcsoportosításokkal kapcsolatos javaslatokat.”</w:t>
      </w:r>
    </w:p>
    <w:p>
      <w:pPr>
        <w:pStyle w:val="TextBody"/>
        <w:ind w:left="390" w:hanging="0"/>
        <w:rPr/>
      </w:pPr>
      <w:r>
        <w:rPr/>
      </w:r>
    </w:p>
    <w:p>
      <w:pPr>
        <w:pStyle w:val="TextBody"/>
        <w:ind w:left="390" w:hanging="0"/>
        <w:rPr/>
      </w:pPr>
      <w:r>
        <w:rPr/>
      </w:r>
    </w:p>
    <w:p>
      <w:pPr>
        <w:pStyle w:val="TextBody"/>
        <w:numPr>
          <w:ilvl w:val="0"/>
          <w:numId w:val="8"/>
        </w:numPr>
        <w:tabs>
          <w:tab w:val="clear" w:pos="708"/>
        </w:tabs>
        <w:ind w:left="567" w:hanging="567"/>
        <w:rPr/>
      </w:pPr>
      <w:r>
        <w:rPr/>
        <w:t>A melléklet az alábbi 9.) ponttal egészül ki:</w:t>
      </w:r>
    </w:p>
    <w:p>
      <w:pPr>
        <w:pStyle w:val="TextBody"/>
        <w:ind w:left="567" w:hanging="0"/>
        <w:rPr/>
      </w:pPr>
      <w:r>
        <w:rPr/>
        <w:t>„</w:t>
      </w:r>
      <w:r>
        <w:rPr/>
        <w:t>9.) Ellátja a 2/1995. (II. 16.) Önkormányzati rendeletben a hiányzásokkal kapcsolatban meghatározott feladat- és hatásköröket.”</w:t>
      </w:r>
      <w:r>
        <w:rPr>
          <w:b/>
        </w:rPr>
        <w:t xml:space="preserve"> </w:t>
      </w:r>
    </w:p>
    <w:p>
      <w:pPr>
        <w:pStyle w:val="TextBody"/>
        <w:ind w:left="567" w:hanging="0"/>
        <w:rPr>
          <w:b/>
          <w:b/>
        </w:rPr>
      </w:pPr>
      <w:r>
        <w:rPr>
          <w:b/>
        </w:rPr>
      </w:r>
    </w:p>
    <w:p>
      <w:pPr>
        <w:pStyle w:val="TextBody"/>
        <w:jc w:val="center"/>
        <w:rPr>
          <w:b/>
          <w:b/>
        </w:rPr>
      </w:pPr>
      <w:r>
        <w:rPr>
          <w:b/>
        </w:rPr>
        <w:t>3. §</w:t>
      </w:r>
    </w:p>
    <w:p>
      <w:pPr>
        <w:pStyle w:val="TextBody"/>
        <w:rPr>
          <w:b/>
          <w:b/>
        </w:rPr>
      </w:pPr>
      <w:r>
        <w:rPr>
          <w:b/>
        </w:rPr>
      </w:r>
    </w:p>
    <w:p>
      <w:pPr>
        <w:pStyle w:val="TextBody"/>
        <w:rPr/>
      </w:pPr>
      <w:r>
        <w:rPr/>
        <w:t>E rendelet kihirdetése napján lép hatályba.</w:t>
      </w:r>
    </w:p>
    <w:p>
      <w:pPr>
        <w:pStyle w:val="TextBody"/>
        <w:rPr>
          <w:b/>
          <w:b/>
        </w:rPr>
      </w:pPr>
      <w:r>
        <w:rPr>
          <w:b/>
        </w:rPr>
      </w:r>
    </w:p>
    <w:p>
      <w:pPr>
        <w:pStyle w:val="TextBody"/>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rHeight w:val="448" w:hRule="atLeast"/>
        </w:trPr>
        <w:tc>
          <w:tcPr>
            <w:tcW w:w="4606" w:type="dxa"/>
            <w:tcBorders/>
          </w:tcPr>
          <w:p>
            <w:pPr>
              <w:pStyle w:val="TextBody"/>
              <w:jc w:val="center"/>
              <w:rPr>
                <w:b/>
                <w:b/>
              </w:rPr>
            </w:pPr>
            <w:r>
              <w:rPr>
                <w:b/>
              </w:rPr>
              <w:t>dr. Molnár Éva</w:t>
            </w:r>
          </w:p>
          <w:p>
            <w:pPr>
              <w:pStyle w:val="TextBody"/>
              <w:jc w:val="center"/>
              <w:rPr>
                <w:i/>
                <w:i/>
              </w:rPr>
            </w:pPr>
            <w:r>
              <w:rPr>
                <w:i/>
              </w:rPr>
              <w:t>jegyző</w:t>
            </w:r>
          </w:p>
        </w:tc>
        <w:tc>
          <w:tcPr>
            <w:tcW w:w="4606" w:type="dxa"/>
            <w:tcBorders/>
          </w:tcPr>
          <w:p>
            <w:pPr>
              <w:pStyle w:val="TextBody"/>
              <w:jc w:val="center"/>
              <w:rPr>
                <w:b/>
                <w:b/>
              </w:rPr>
            </w:pPr>
            <w:r>
              <w:rPr>
                <w:b/>
              </w:rPr>
              <w:t>dr. Szabó Lajos Mátyás</w:t>
            </w:r>
          </w:p>
          <w:p>
            <w:pPr>
              <w:pStyle w:val="TextBody"/>
              <w:jc w:val="center"/>
              <w:rPr>
                <w:b/>
                <w:b/>
                <w:i/>
                <w:i/>
              </w:rPr>
            </w:pPr>
            <w:r>
              <w:rPr>
                <w:i/>
              </w:rPr>
              <w:t>polgármester</w:t>
            </w:r>
          </w:p>
        </w:tc>
      </w:tr>
    </w:tbl>
    <w:p>
      <w:pPr>
        <w:pStyle w:val="Normal"/>
        <w:jc w:val="both"/>
        <w:rPr/>
      </w:pPr>
      <w:r>
        <w:rPr/>
      </w:r>
    </w:p>
    <w:p>
      <w:pPr>
        <w:pStyle w:val="Normal"/>
        <w:jc w:val="both"/>
        <w:rPr/>
      </w:pPr>
      <w:r>
        <w:rPr/>
      </w:r>
    </w:p>
    <w:p>
      <w:pPr>
        <w:pStyle w:val="Heading4"/>
        <w:rPr/>
      </w:pPr>
      <w:r>
        <w:rPr/>
        <w:t>ÁLTALÁNOS INDOKOLÁS</w:t>
      </w:r>
    </w:p>
    <w:p>
      <w:pPr>
        <w:pStyle w:val="Normal"/>
        <w:jc w:val="both"/>
        <w:rPr/>
      </w:pPr>
      <w:r>
        <w:rPr/>
      </w:r>
    </w:p>
    <w:p>
      <w:pPr>
        <w:pStyle w:val="Header"/>
        <w:tabs>
          <w:tab w:val="clear" w:pos="4536"/>
          <w:tab w:val="clear" w:pos="9072"/>
        </w:tabs>
        <w:jc w:val="both"/>
        <w:rPr/>
      </w:pPr>
      <w:r>
        <w:rPr/>
        <w:t>Az Ügyrendi Bizottság áttekintette az SZMSZ-t és elsősorban saját működése és feladatai tekintetében e rendelet szerinti változtatásokat látta célszerűnek bevezetni.</w:t>
      </w:r>
    </w:p>
    <w:p>
      <w:pPr>
        <w:pStyle w:val="Normal"/>
        <w:jc w:val="both"/>
        <w:rPr/>
      </w:pPr>
      <w:r>
        <w:rPr/>
      </w:r>
      <w:r>
        <w:br w:type="page"/>
      </w:r>
    </w:p>
    <w:p>
      <w:pPr>
        <w:pStyle w:val="Normal"/>
        <w:jc w:val="both"/>
        <w:rPr/>
      </w:pPr>
      <w:r>
        <w:rPr/>
      </w:r>
    </w:p>
    <w:p>
      <w:pPr>
        <w:pStyle w:val="Heading4"/>
        <w:rPr/>
      </w:pPr>
      <w:r>
        <w:rPr/>
        <w:t>RÉSZLETES INDOKOLÁS</w:t>
      </w:r>
    </w:p>
    <w:p>
      <w:pPr>
        <w:pStyle w:val="Normal"/>
        <w:rPr/>
      </w:pPr>
      <w:r>
        <w:rPr/>
      </w:r>
    </w:p>
    <w:p>
      <w:pPr>
        <w:pStyle w:val="Normal"/>
        <w:jc w:val="center"/>
        <w:rPr>
          <w:b/>
          <w:b/>
        </w:rPr>
      </w:pPr>
      <w:r>
        <w:rPr>
          <w:b/>
        </w:rPr>
        <w:t>1. §-hoz</w:t>
      </w:r>
    </w:p>
    <w:p>
      <w:pPr>
        <w:pStyle w:val="Normal"/>
        <w:rPr>
          <w:b/>
          <w:b/>
        </w:rPr>
      </w:pPr>
      <w:r>
        <w:rPr>
          <w:b/>
        </w:rPr>
      </w:r>
    </w:p>
    <w:p>
      <w:pPr>
        <w:pStyle w:val="Szvegtrzs2"/>
        <w:rPr/>
      </w:pPr>
      <w:r>
        <w:rPr/>
        <w:t>A sürgősségi indítványok leadási és kikézbesítési határidejét igazítja a 9. órai kezdés és a háromhetenkénti ülések rendszeréhez. Továbbá rögzíti az aznapi ülés napirendjének elfogadásában az Ügyrendi Bizottság feladatait és hatáskörét. Kötelező napirendi pontként előírja a polgármesteri tájékoztató mellett az alpolgármesteri tájékoztatót, és hogy a még végre nem hajtott határozatok helyzetéről is be kell számolni.</w:t>
      </w:r>
    </w:p>
    <w:p>
      <w:pPr>
        <w:pStyle w:val="Normal"/>
        <w:rPr/>
      </w:pPr>
      <w:r>
        <w:rPr/>
      </w:r>
    </w:p>
    <w:p>
      <w:pPr>
        <w:pStyle w:val="Normal"/>
        <w:rPr/>
      </w:pPr>
      <w:r>
        <w:rPr/>
      </w:r>
    </w:p>
    <w:p>
      <w:pPr>
        <w:pStyle w:val="Normal"/>
        <w:jc w:val="center"/>
        <w:rPr>
          <w:b/>
          <w:b/>
        </w:rPr>
      </w:pPr>
      <w:r>
        <w:rPr>
          <w:b/>
        </w:rPr>
        <w:t>2. §-hoz</w:t>
      </w:r>
    </w:p>
    <w:p>
      <w:pPr>
        <w:pStyle w:val="Normal"/>
        <w:rPr>
          <w:b/>
          <w:b/>
        </w:rPr>
      </w:pPr>
      <w:r>
        <w:rPr>
          <w:b/>
        </w:rPr>
      </w:r>
    </w:p>
    <w:p>
      <w:pPr>
        <w:pStyle w:val="Szvegtrzs2"/>
        <w:rPr/>
      </w:pPr>
      <w:r>
        <w:rPr/>
        <w:t>Az 1. sz. mellékletben az Ügyrendi Bizottság feladatait rögzíti az ülések tárgysorozatának megállapításával kapcsolatban, pontosítja a bizottságnak a Polgármesteri Hivatal szervezeti felépítésével kapcsolatos véleményezési jogkörét és beemeli az SZMSZ-be az Ügyrendi Bizottság hiányzásokkal kapcsolatos feladat- és hatáskörét.</w:t>
      </w:r>
    </w:p>
    <w:p>
      <w:pPr>
        <w:pStyle w:val="Normal"/>
        <w:rPr/>
      </w:pPr>
      <w:r>
        <w:rPr/>
      </w:r>
    </w:p>
    <w:p>
      <w:pPr>
        <w:pStyle w:val="Normal"/>
        <w:rPr/>
      </w:pPr>
      <w:r>
        <w:rPr/>
      </w:r>
    </w:p>
    <w:p>
      <w:pPr>
        <w:pStyle w:val="Normal"/>
        <w:jc w:val="center"/>
        <w:rPr>
          <w:b/>
          <w:b/>
        </w:rPr>
      </w:pPr>
      <w:r>
        <w:rPr>
          <w:b/>
        </w:rPr>
        <w:t>3. §-hoz</w:t>
      </w:r>
    </w:p>
    <w:p>
      <w:pPr>
        <w:pStyle w:val="Normal"/>
        <w:rPr>
          <w:b/>
          <w:b/>
        </w:rPr>
      </w:pPr>
      <w:r>
        <w:rPr>
          <w:b/>
        </w:rPr>
      </w:r>
    </w:p>
    <w:p>
      <w:pPr>
        <w:pStyle w:val="Normal"/>
        <w:rPr/>
      </w:pPr>
      <w:r>
        <w:rPr/>
        <w:t>Hatályba léptető rendelkezést tartalmaz.</w: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560" w:leader="none"/>
        </w:tabs>
        <w:ind w:left="2835" w:hanging="2835"/>
        <w:jc w:val="both"/>
        <w:rPr/>
      </w:pPr>
      <w:r>
        <w:rPr>
          <w:u w:val="single"/>
        </w:rPr>
        <w:t>NAPIREND</w:t>
      </w:r>
      <w:r>
        <w:rPr/>
        <w:t>: 15.</w:t>
        <w:tab/>
        <w:t>Okmányiroda bővítése</w:t>
      </w:r>
    </w:p>
    <w:p>
      <w:pPr>
        <w:pStyle w:val="Normal"/>
        <w:tabs>
          <w:tab w:val="clear" w:pos="708"/>
          <w:tab w:val="left" w:pos="1560" w:leader="none"/>
        </w:tabs>
        <w:ind w:left="2835" w:hanging="2835"/>
        <w:jc w:val="both"/>
        <w:rPr/>
      </w:pPr>
      <w:r>
        <w:rPr/>
      </w:r>
    </w:p>
    <w:p>
      <w:pPr>
        <w:pStyle w:val="Normal"/>
        <w:tabs>
          <w:tab w:val="clear" w:pos="708"/>
          <w:tab w:val="left" w:pos="4253" w:leader="none"/>
        </w:tabs>
        <w:ind w:left="3544" w:hanging="709"/>
        <w:rPr/>
      </w:pPr>
      <w:r>
        <w:rPr>
          <w:u w:val="single"/>
        </w:rPr>
        <w:t>Előadó</w:t>
      </w:r>
      <w:r>
        <w:rPr/>
        <w:t>: 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Heading1"/>
        <w:rPr/>
      </w:pPr>
      <w:r>
        <w:rPr/>
        <w:t>ASZTALOS LAJOS</w:t>
      </w:r>
    </w:p>
    <w:p>
      <w:pPr>
        <w:pStyle w:val="Heading1"/>
        <w:rPr/>
      </w:pPr>
      <w:r>
        <w:rPr>
          <w:u w:val="none"/>
        </w:rPr>
        <w:t>Tisztelt Képviselő-testület! Gondolom mindenkinek módja volt áttanulmányozni a megküldött anyagot, Nem tettük ki ezt most ilyen nagyított formában, hiszen azok a változtatások gondolom a mellékletben szereplő rajzi anyagokból nyomon követhetők, amik a legutóbbi testületi ülésen felmerültek és a tervező átrajzolt. Nevezetesen  a lépcsőház kérdése, ami itt fontos szempontként került megfogalmazásra, illetve az már a múltkori vitában egyértelműsödött, hogy a Testület csak és kizárólag azt a megoldást támogatja, amiben egy szerkezetkész állapotú, teljes épületmagasságban megépült toldalékszárny építése történne. Mi ezeket a módosításokat elvégezve és a tervezővel újra költségeltetve terjesztjük be ezt az anyagot, ami a korábban becsült költségekhez képest némi növekedést eredményez. Azt gondolom, hogy ez az itt látható változásokból értelemszerű. A változások közül még egy másik dologról nem szóltam talán, hogy nemcsak a lépcsőház, hanem a raktározási, irattározási feladatok megoldásában rendkívüli segítséget jelentő pincerész kialakítása is szerepel ebben a rajzi anyagban és ezeknek a hatása, tehát maga a lépcsőház és a pince, illetve bizonyos funkciók pici átrendezése hozott némi költségnövekedést a tervezői költségvetésben, miszerint ez a munka mintegy 70 mFt-os ráfordítással valósítható meg. Ennek megfelelően alakítottuk ki a határozati javaslatot is, amiben azért szeretnék némi pontosítást tenni, mert hiszen, ha 70 millióról beszélünk, akkor nemcsak arról a 30 millióról kell szólni, ami még az ez évi költségvetésünk terhére kerülne biztosításra, hanem a különbözetről is, arról a 40 mFt-ról, amit ennek a feladatnak az elvégzéséhez a múltkori testületi egyetértés alapján, vagy legalábbis a véleményekből kicsengő egyetértés alapján, mint hitelt vennénk fel. Tehát ennek a beruházásnak pillanatnyilag a forrását részben a 30 mFt biztosításával még az ez évi költségvetésből és további 40 mFt felvételével, mint hitelből biztosítanánk. Így a határozati javaslatot oly módon pontosítanám, hogy „Az építkezés költségének egy részét, mely 30 millió forint az éves költségvetés általános tartalék terhére, másik részét, azaz 40 millió Ft-ot, hitelfelvétel útján biztosítja.” Hát ennyit tudok elmondani ehhez az anyaghoz és természetesen várom a kérdéseiket.</w:t>
      </w:r>
    </w:p>
    <w:p>
      <w:pPr>
        <w:pStyle w:val="Normal"/>
        <w:jc w:val="both"/>
        <w:rPr>
          <w:u w:val="single"/>
        </w:rPr>
      </w:pPr>
      <w:r>
        <w:rPr>
          <w:u w:val="single"/>
        </w:rPr>
      </w:r>
    </w:p>
    <w:p>
      <w:pPr>
        <w:pStyle w:val="Normal"/>
        <w:jc w:val="both"/>
        <w:rPr>
          <w:u w:val="single"/>
        </w:rPr>
      </w:pPr>
      <w:r>
        <w:rPr>
          <w:u w:val="single"/>
        </w:rPr>
      </w:r>
    </w:p>
    <w:p>
      <w:pPr>
        <w:pStyle w:val="Heading1"/>
        <w:rPr/>
      </w:pPr>
      <w:r>
        <w:rPr/>
        <w:t>KOVÁCS BALÁZS</w:t>
      </w:r>
    </w:p>
    <w:p>
      <w:pPr>
        <w:pStyle w:val="Normal"/>
        <w:jc w:val="both"/>
        <w:rPr/>
      </w:pPr>
      <w:r>
        <w:rPr/>
        <w:t>Köszönöm. Én azt javasolnám, hogy a hitelfelvétel útján biztosítja 2000. évi költségvetésben, ez kerüljön megjelölésre, mert ez valahogy lóg a levegőben. Az építkezés költségének egy részét az általános tartalékkeretre, a másik részét hitelfelvétel útján biztosítja a 2000. évi költségvetésben, hogy a pályáztatás elindulhasson és ennek értelmében úgyis visszajön a költségvetési rendelet.</w:t>
      </w:r>
    </w:p>
    <w:p>
      <w:pPr>
        <w:pStyle w:val="Heading1"/>
        <w:rPr/>
      </w:pPr>
      <w:r>
        <w:rPr>
          <w:u w:val="none"/>
        </w:rPr>
        <w:t>A másik javaslat, amit Szabó Tamás képviselőtársam hagyományozott rám, mert</w:t>
      </w:r>
      <w:r>
        <w:rPr/>
        <w:t xml:space="preserve"> </w:t>
      </w:r>
      <w:r>
        <w:rPr>
          <w:u w:val="none"/>
        </w:rPr>
        <w:t>neki sajnos el kellett mennie, hogy az új épületszárny második szintjén – ez utólag merült fel és én nagyon sajnálom, hogy most kell ezzel előjönni – bizottsági ülések tartására alkalmas termet alakítsunk ki. Azt gondolom, hogy a költségeiben nagy kiadást nem jelent egy ilyen helyiség kialakítása, mert sokszor van, hogy elég méltánytalan körülmények között kell bizottsági ülést tartani. A határozati javaslat úgy szól, hogy „A Képviselő-testület úgy dönt, hogy a Jenőhalom utcai új épületszárny I. emeletén kerüljön kialakításra egy nagyobb alapterületű helyiség, amely méretileg és műszakilag alkalmas nagyobb létszámú ülések, bemutatók, esetleg oktatások megtartására. Az egész épületszárny tervezésénél vegye figyelembe a tervező az informatikai hálózat kiépítésének igényét a várható műszaki fejlődés figyelembevételével.” Én azt írnám bele, hogy nem a tervezésnél, hanem a kivitelezésnél vegyük ezt figyelembe. Ami még felmerült és ez is jogos nem tudom mennyire kezeli a tervező az az, hogy  a jelenlegi informatikai hálózatot célszerű lenne az új épületben  a falon belül vezetni és ennek a becsövezését betervezni. Nem célszerű, ami a régi épületben működik, hogy külső kábelcsatornában menjenek ezek. Ez kétirányú javaslat, én tolmácsolom és a magam részéről támogatom. Köszönöm.</w:t>
      </w:r>
    </w:p>
    <w:p>
      <w:pPr>
        <w:pStyle w:val="Normal"/>
        <w:rPr>
          <w:u w:val="none"/>
        </w:rPr>
      </w:pPr>
      <w:r>
        <w:rPr>
          <w:u w:val="none"/>
        </w:rPr>
      </w:r>
    </w:p>
    <w:p>
      <w:pPr>
        <w:pStyle w:val="Normal"/>
        <w:rPr/>
      </w:pPr>
      <w:r>
        <w:rPr/>
      </w:r>
    </w:p>
    <w:p>
      <w:pPr>
        <w:pStyle w:val="Heading1"/>
        <w:rPr/>
      </w:pPr>
      <w:r>
        <w:rPr/>
        <w:t>ASZTALOS LAJOS</w:t>
      </w:r>
    </w:p>
    <w:p>
      <w:pPr>
        <w:pStyle w:val="Normal"/>
        <w:jc w:val="both"/>
        <w:rPr/>
      </w:pPr>
      <w:r>
        <w:rPr/>
        <w:t>Ez a fajta felbővítése ennek a szándéknak sajnos a költségekben is alapvetően meg fog jelenni, hiszen mind az épületgépészeti, mind az I. emeleti szintnek a hőszigetelése ettől a pillanattól kezdve egészen más igényeket jelent, mint maga a szerkezetkész állapot. Innentől kezdve újabb terveztetés és újabb költségbecslés, újabb olyan számításoknak a bemutatására válhat szükség, ami most megint ennek a döntéshozatalnak későbbi időpontra való tolását hozná. Ami pedig a kábelezésről és egyebekről tetszett mondani, ezek egyrészt értelemszerűek, másrészt viszont ebben a tervanyagban nyilvánvalóan ilyen részletek még nem fogalmazódnak meg, hiszen inkább ez egy tanulmányterv arra szólóan, hogy miként is lehetne ezt a bővítést, építést megvalósítani és ezt követi majd a közbeszerzési pályáztatás és azt megelőzően – ezt is elmondtuk a  legutóbbi vitában – az Okmányiroda kialakítására szánt 10 mFt terhére egyáltalán ennek most már a komplett megterveztetése. Nyilván azokat a gondolatokat a terveztetésnél, amiket a Képviselő úr volt szíves elmondani fel kell használni. Én megfontolásra ajánlom azt, amit Szabó Tamás nevében Kovács Balázs úr elmondott, mert ez most megint számottevő bővítése ennek a szándéknak és a költségekkel ismételten nem tudjuk majd követni.</w:t>
      </w:r>
    </w:p>
    <w:p>
      <w:pPr>
        <w:pStyle w:val="Normal"/>
        <w:jc w:val="both"/>
        <w:rPr/>
      </w:pPr>
      <w:r>
        <w:rPr/>
      </w:r>
    </w:p>
    <w:p>
      <w:pPr>
        <w:pStyle w:val="Normal"/>
        <w:jc w:val="both"/>
        <w:rPr/>
      </w:pPr>
      <w:r>
        <w:rPr/>
      </w:r>
    </w:p>
    <w:p>
      <w:pPr>
        <w:pStyle w:val="Heading1"/>
        <w:rPr/>
      </w:pPr>
      <w:r>
        <w:rPr/>
        <w:t>KOVÁCS ATTILA</w:t>
      </w:r>
    </w:p>
    <w:p>
      <w:pPr>
        <w:pStyle w:val="Normal"/>
        <w:jc w:val="both"/>
        <w:rPr/>
      </w:pPr>
      <w:r>
        <w:rPr/>
        <w:t>Szóval ez a terv pontosan az, amiről már beszéltünk, legalábbis támogatandó, mert erre gondoltam, ami most született. Két apróságra hívnám fel még Asztalos úr figyelmét. Az új leírásban benne maradt a majdan beépíthető lift lehetősége, a tervben nem. Úgyhogy valahogy összhangba kellene hozni. Ha szándékoznak a liftnek helyet biztosítani, akkor gondolni kell rá a tervezésben, vagy nem kell a liftről beszélni.</w:t>
      </w:r>
    </w:p>
    <w:p>
      <w:pPr>
        <w:pStyle w:val="Normal"/>
        <w:jc w:val="both"/>
        <w:rPr/>
      </w:pPr>
      <w:r>
        <w:rPr/>
        <w:t>A másik konyhai hulladék kiszállításának az útvonalát is ajánlatos figyelembe venni és biztosítani.</w:t>
      </w:r>
    </w:p>
    <w:p>
      <w:pPr>
        <w:pStyle w:val="Normal"/>
        <w:jc w:val="both"/>
        <w:rPr/>
      </w:pPr>
      <w:r>
        <w:rPr/>
        <w:t>Amit Kovács Balázs említett, hogy az emeleten ilyen tervezés folyjon, érzésem szerint most teljesen közömbös, figyelembe lehet venni, mert a költségvetésben az emelet úgysincs benne. Tehát ez a 70 millió arról szól, hogy az emelet főfalai épülnek meg, de benne semmi, úgyhogy teljesen mindegy, hogy a terv mit fog tartalmazni. Ha erre igény van, akkor nyugodtan lehet tervezni, ez az ütem annak a kivitelezését úgysem tartalmazza.</w:t>
      </w:r>
    </w:p>
    <w:p>
      <w:pPr>
        <w:pStyle w:val="Normal"/>
        <w:jc w:val="both"/>
        <w:rPr/>
      </w:pPr>
      <w:r>
        <w:rPr/>
        <w:t>Nem tudom az eljárás módját, hogy miért kell a költségekről most beszélni. Én a költségvetés módosításakor tettem egy javaslatot, de azt közömbösen tetszettek fogadni. Most pedig úgy látom, hogy november vége van, hogyha közvetlen megbízást fog kapni a tervező, akkor mondjuk két hónap alatt csinál egy engedélyezési tervet, annak az engedélynek a megszerzése még két hónap, tehát márciusban a jövő évi költségvetés biztosítson erre keretet, a közbeszerzés meghirdetésére.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Én is azt gondolom, hogy amit most tárgyalunk, az konkrétan az Okmányiroda bővítésére szolgál és a többiről szerkezetkész állapotáról döntünk. Egyébként én is egyetértek, hogy nem is egy tárgyaló kellene, nem egy nagy, hanem kettő közepes méretű, gondolkozzunk róla, terveztessük meg, de azok a költségek, amiről itt szó van és a múltkor beszéltünk, ezt nem tartalmazza. Erre a későbbiek folyamán kell gondolni. Szerintem a lift valahogyan maradjon benne, mert én ahogy öregszem nehezebben jövök fel, tehát valami lift azért legyen a házban.</w:t>
      </w:r>
    </w:p>
    <w:p>
      <w:pPr>
        <w:pStyle w:val="Normal"/>
        <w:jc w:val="both"/>
        <w:rPr/>
      </w:pPr>
      <w:r>
        <w:rPr/>
      </w:r>
    </w:p>
    <w:p>
      <w:pPr>
        <w:pStyle w:val="Normal"/>
        <w:jc w:val="both"/>
        <w:rPr/>
      </w:pPr>
      <w:r>
        <w:rPr/>
      </w:r>
    </w:p>
    <w:p>
      <w:pPr>
        <w:pStyle w:val="Heading1"/>
        <w:rPr/>
      </w:pPr>
      <w:r>
        <w:rPr/>
        <w:t>ASZTALOS LAJOS</w:t>
      </w:r>
    </w:p>
    <w:p>
      <w:pPr>
        <w:pStyle w:val="Normal"/>
        <w:jc w:val="both"/>
        <w:rPr/>
      </w:pPr>
      <w:r>
        <w:rPr/>
        <w:t>Én csóváltam a fejem a liftre vonatkozóan, mert azt gondolom, hogy itt a mai lehetőségeink ismeretében egy lift, aminek a költségét 10 milliós nagyságrendekben lehet megjelölni. Külső liftként is megoldható gondolom, sőt még azon a kérdésen is célszerű elvitatkozni, hogy nem a főlépcsőház mellé külső liftként építsük meg a liftet, mint amiről a Főépítész úr például már talán ebben a körben is szólt. Azt hiszem a lift kérdését ilyen értelemben talán el lehetne a mai vitától választani.</w:t>
      </w:r>
    </w:p>
    <w:p>
      <w:pPr>
        <w:pStyle w:val="Normal"/>
        <w:jc w:val="both"/>
        <w:rPr/>
      </w:pPr>
      <w:r>
        <w:rPr/>
        <w:t>Amit pedig Kovács Attila képviselő úr mondott a költségekre én azt gondolom, hogy most kell ezt a költséget meghatározni még akkor is, hogyha előadódik az is természetesen, amit Ön mond, hogy mire ebből érdemi közbeszerzési lehetőség lesz, addigra már a jövő évi költségvetésünk is megvan, de ezzel én egy olyan kényszerpályára gondolom helyezni ezt az ügyet,  ami még véletlenül sem hozhatja a következő döntéseinknél azt, hogy ez úgy kisodródik a szándékok közül. Én sokkal fontosabbnak tartom, hogy ma ebben a kérdésben tényleg egyértelműen kötelezzük el magunkat még az ilyen értelmű költség megjelöléssel együtt is megteremtve számunkra azt a biztonságot, hogy bárhogy is alakul a költségvetési vitánk a jövő esztendőt illetően, ebben az ügyben elköteleztük magunkat az idén és ennek a fedezetét megteremtettük.</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egy nagyon rövidet szeretnék kérdezni, hogy nem lehetne-e a hitel helyébe, mint költségvetési forrást a jövő évi költségvetést megjelölni?</w:t>
      </w:r>
    </w:p>
    <w:p>
      <w:pPr>
        <w:pStyle w:val="Normal"/>
        <w:jc w:val="both"/>
        <w:rPr/>
      </w:pPr>
      <w:r>
        <w:rPr/>
      </w:r>
    </w:p>
    <w:p>
      <w:pPr>
        <w:pStyle w:val="Normal"/>
        <w:jc w:val="both"/>
        <w:rPr/>
      </w:pPr>
      <w:r>
        <w:rPr/>
      </w:r>
    </w:p>
    <w:p>
      <w:pPr>
        <w:pStyle w:val="Heading1"/>
        <w:rPr/>
      </w:pPr>
      <w:r>
        <w:rPr/>
        <w:t>LAJTERNÉ HUDÁK MAGDOLNA</w:t>
      </w:r>
    </w:p>
    <w:p>
      <w:pPr>
        <w:pStyle w:val="Normal"/>
        <w:jc w:val="both"/>
        <w:rPr/>
      </w:pPr>
      <w:r>
        <w:rPr/>
        <w:t>A tárgyévi költségvetésnél, hogyha a Képviselő-testület azt mondja, hogy ezt a beruházást be kívánja vállalni és ennek ez az első üteme, akkor a teljes egy ütemet a 70 mFt-ot be kell  vállalni. Ez azért is érdekes, mert hogyha eljut az Önkormányzat addig, hogy megpályáztatja közbeszerzésen, akkor ott a teljes fedezet rendelkezésre áll és a közbeszerzési eljárásnál nem mondhatjuk azt, hogy a második fele majd a 2001. évi költségvetésben fog a rendelkezésre állni. Nem leh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Kikerekedett ez a dolog és szeretnék arra emlékeztetni, hogy az alaphatározatot ezzel a  bizonyos kiegészítéssel, hogy a 40 millió hitel és a 2000. évi költségvetés terhére, teszem fel szavazásra, amit Asztalos Lajos alpolgármester úr mint előterjesztő befogadott. Most megkérdezném, hogy a csatlakozót, amit Szabó Tamás képviselő úr hagyományozott, elfogadtathatjuk az alaphatározatot? Ettől függetlenül is kezelhető ez a kérdés azt hiszem. Tehát akkor mehet az első szavazás.</w:t>
      </w:r>
    </w:p>
    <w:p>
      <w:pPr>
        <w:pStyle w:val="Heading1"/>
        <w:rPr/>
      </w:pPr>
      <w:r>
        <w:rPr>
          <w:u w:val="none"/>
        </w:rPr>
        <w:t>„</w:t>
      </w:r>
      <w:r>
        <w:rPr>
          <w:u w:val="none"/>
        </w:rPr>
        <w:t>A Képviselő-testület egyetért az Ügyfélszolgálati és Okmányiroda elhelyezésének bővítésére tett javaslattal, mely szerint az új elhelyezés a Jenőhalom utcai épületszárny bővítése útján valósul</w:t>
      </w:r>
      <w:r>
        <w:rPr>
          <w:b/>
          <w:u w:val="none"/>
        </w:rPr>
        <w:t xml:space="preserve"> </w:t>
      </w:r>
      <w:r>
        <w:rPr>
          <w:u w:val="none"/>
        </w:rPr>
        <w:t>meg. Az építkezés</w:t>
      </w:r>
      <w:r>
        <w:rPr>
          <w:b/>
          <w:u w:val="none"/>
        </w:rPr>
        <w:t xml:space="preserve"> </w:t>
      </w:r>
      <w:r>
        <w:rPr>
          <w:u w:val="none"/>
        </w:rPr>
        <w:t xml:space="preserve">költségének egy részét, mely 30 millió forint az éves költségvetés általános tartalék terhére, másik részét, azaz, 40 millió Ft-ot, hitelfelvétel útján biztosítja a 2000. évi költségvetés terhére.” felelős a polgármester, határidő nyilván folyamatos. </w:t>
      </w:r>
    </w:p>
    <w:p>
      <w:pPr>
        <w:pStyle w:val="TextBody"/>
        <w:rPr/>
      </w:pPr>
      <w:r>
        <w:rPr/>
        <w:t>Tisztelt Képviselő-testület! Minősített szótöbbségű döntés következik. Aki a határozati javaslatot támogatja, kérem az igen gombjával jelezze, kérem szavazzunk! Kimondom a határozatot, a Testület 21 igen, 0 nem, 1 tartózkodással ezt elfogadta.</w:t>
      </w:r>
    </w:p>
    <w:p>
      <w:pPr>
        <w:pStyle w:val="Normal"/>
        <w:jc w:val="both"/>
        <w:rPr/>
      </w:pPr>
      <w:r>
        <w:rPr/>
      </w:r>
    </w:p>
    <w:p>
      <w:pPr>
        <w:pStyle w:val="Normal"/>
        <w:jc w:val="both"/>
        <w:rPr/>
      </w:pPr>
      <w:r>
        <w:rPr/>
      </w:r>
    </w:p>
    <w:p>
      <w:pPr>
        <w:pStyle w:val="Normal"/>
        <w:tabs>
          <w:tab w:val="clear" w:pos="708"/>
          <w:tab w:val="left" w:pos="1701" w:leader="none"/>
          <w:tab w:val="left" w:pos="9213" w:leader="none"/>
        </w:tabs>
        <w:jc w:val="both"/>
        <w:rPr/>
      </w:pPr>
      <w:r>
        <w:rPr/>
      </w:r>
    </w:p>
    <w:p>
      <w:pPr>
        <w:pStyle w:val="Normal"/>
        <w:rPr>
          <w:u w:val="single"/>
        </w:rPr>
      </w:pPr>
      <w:r>
        <w:rPr>
          <w:u w:val="single"/>
        </w:rPr>
        <w:t>H A T Á R O Z A T:</w:t>
      </w:r>
    </w:p>
    <w:p>
      <w:pPr>
        <w:pStyle w:val="Heading1"/>
        <w:ind w:left="2835" w:hanging="2835"/>
        <w:rPr/>
      </w:pPr>
      <w:r>
        <w:rPr>
          <w:u w:val="none"/>
        </w:rPr>
        <w:t>1140/2000. (XI. 21.) Kt.</w:t>
        <w:tab/>
        <w:t>A Képviselő-testület egyetért az Ügyfélszolgálati és Okmányiroda elhelyezésének bővítésére tett javaslattal, mely szerint az új elhelyezés a Jenőhalom utcai épületszárny bővítése útján valósul</w:t>
      </w:r>
      <w:r>
        <w:rPr>
          <w:b/>
          <w:u w:val="none"/>
        </w:rPr>
        <w:t xml:space="preserve"> </w:t>
      </w:r>
      <w:r>
        <w:rPr>
          <w:u w:val="none"/>
        </w:rPr>
        <w:t>meg. Az építkezés</w:t>
      </w:r>
      <w:r>
        <w:rPr>
          <w:b/>
          <w:u w:val="none"/>
        </w:rPr>
        <w:t xml:space="preserve"> </w:t>
      </w:r>
      <w:r>
        <w:rPr>
          <w:u w:val="none"/>
        </w:rPr>
        <w:t>költségének egy részét, mely 30 millió forint az éves költségvetés általános tartalék terhére, másik részét, azaz, 40 millió Ft-ot, hitelfelvétel útján biztosítja a 2000. évi költségvetés terhére.</w:t>
      </w:r>
    </w:p>
    <w:p>
      <w:pPr>
        <w:pStyle w:val="Normal"/>
        <w:ind w:left="2835" w:hanging="0"/>
        <w:jc w:val="both"/>
        <w:rPr>
          <w:u w:val="single"/>
        </w:rPr>
      </w:pPr>
      <w:r>
        <w:rPr>
          <w:u w:val="single"/>
        </w:rPr>
      </w:r>
    </w:p>
    <w:p>
      <w:pPr>
        <w:pStyle w:val="Normal"/>
        <w:ind w:left="3969" w:hanging="1134"/>
        <w:rPr>
          <w:u w:val="single"/>
        </w:rPr>
      </w:pPr>
      <w:r>
        <w:rPr>
          <w:u w:val="single"/>
        </w:rPr>
        <w:t>Határidő:</w:t>
      </w:r>
      <w:r>
        <w:rPr/>
        <w:tab/>
        <w:t xml:space="preserve">folyamatos </w:t>
      </w:r>
    </w:p>
    <w:p>
      <w:pPr>
        <w:pStyle w:val="Normal"/>
        <w:ind w:left="3969" w:hanging="1134"/>
        <w:jc w:val="both"/>
        <w:rPr/>
      </w:pPr>
      <w:r>
        <w:rPr>
          <w:u w:val="single"/>
        </w:rPr>
        <w:t>Felelős</w:t>
      </w:r>
      <w:r>
        <w:rPr/>
        <w:t>:</w:t>
        <w:tab/>
        <w:t>dr. Szabó Lajos Mátyás polgármester</w:t>
      </w:r>
    </w:p>
    <w:p>
      <w:pPr>
        <w:pStyle w:val="Normal"/>
        <w:ind w:left="2835" w:hanging="0"/>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u w:val="single"/>
        </w:rPr>
        <w:t>TREER ANDRÁS</w:t>
      </w:r>
    </w:p>
    <w:p>
      <w:pPr>
        <w:pStyle w:val="BodyTextIndent2"/>
        <w:ind w:left="0" w:hanging="0"/>
        <w:rPr/>
      </w:pPr>
      <w:r>
        <w:rPr>
          <w:rFonts w:cs="Times New Roman" w:ascii="Times New Roman" w:hAnsi="Times New Roman"/>
          <w:sz w:val="28"/>
        </w:rPr>
        <w:t>Én csupán annyit mondanék, hogyha ezt így fogadtuk el, akkor a költségvetést majd módosítani kell még az idén.</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Kénytelenek leszünk. December 12-én vagy 19-én. Csatlakozó módosító indítványként felteszem, hogy „A Képviselő-testület felkéri a polgármestert, hogy ezen változásokat a költségvetési rendelet módosításával jelenítse meg.”</w:t>
      </w:r>
    </w:p>
    <w:p>
      <w:pPr>
        <w:pStyle w:val="BodyTextIndent2"/>
        <w:ind w:left="0" w:hanging="0"/>
        <w:rPr/>
      </w:pPr>
      <w:r>
        <w:rPr>
          <w:rFonts w:cs="Times New Roman" w:ascii="Times New Roman" w:hAnsi="Times New Roman"/>
          <w:sz w:val="28"/>
        </w:rPr>
        <w:t>Tisztelt Képviselő-testület! Egyszerű szótöbbséges döntés következik. Aki a javaslatot támogatja, kérem az igen gombjával jelezze, kérem szavazzunk! Kimondom a határozatot, a Testület 20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41/2000. (XI. 21.) Kt.</w:t>
        <w:tab/>
        <w:t>A Képviselő-testület felkéri a polgármestert, hogy ezen változásokat a költségvetési rendelet módosításával jelenítse meg.</w:t>
      </w:r>
    </w:p>
    <w:p>
      <w:pPr>
        <w:pStyle w:val="Normal"/>
        <w:rPr>
          <w:u w:val="none"/>
        </w:rPr>
      </w:pPr>
      <w:r>
        <w:rPr>
          <w:u w:val="none"/>
        </w:rPr>
      </w:r>
    </w:p>
    <w:p>
      <w:pPr>
        <w:pStyle w:val="Normal"/>
        <w:ind w:left="3969" w:hanging="1134"/>
        <w:rPr/>
      </w:pPr>
      <w:r>
        <w:rPr>
          <w:u w:val="single"/>
        </w:rPr>
        <w:t>Határidő</w:t>
      </w:r>
      <w:r>
        <w:rPr/>
        <w:t xml:space="preserve">: </w:t>
        <w:tab/>
        <w:t>2000. december 19.</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Heading1"/>
        <w:rPr/>
      </w:pPr>
      <w:r>
        <w:rPr>
          <w:u w:val="none"/>
        </w:rPr>
        <w:t>Ez a 320/2000-eshez szóló csatlakozó indítvány. „A Képviselő-testület úgy dönt, hogy a Jenőhalom utcai új épületszárny I. emeletén kerüljön kialakításra egy nagyobb alapterületű helyiség, amely méretileg és műszakilag alkalmas nagyobb létszámú ülések, bemutatók, esetleg oktatások megtartására. E tárgyban készüljön előterjesztés.” Egyszerű szótöbbséges döntés. Aki a javaslatot támogatja, kérem az igen gombjával jelezze, kérem szavazzunk! Kimondom a határozatot, a Testület 16 igen, 0 nem, 5 tartózkodással elfogadta.</w:t>
      </w:r>
    </w:p>
    <w:p>
      <w:pPr>
        <w:pStyle w:val="BodyTextIndent2"/>
        <w:ind w:left="0" w:hanging="0"/>
        <w:rPr>
          <w:rFonts w:ascii="Times New Roman" w:hAnsi="Times New Roman" w:cs="Times New Roman"/>
          <w:sz w:val="28"/>
          <w:u w:val="none"/>
        </w:rPr>
      </w:pPr>
      <w:r>
        <w:rPr>
          <w:rFonts w:cs="Times New Roman" w:ascii="Times New Roman" w:hAnsi="Times New Roman"/>
          <w:sz w:val="28"/>
          <w:u w:val="non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42/2000. (XI. 21.) Kt.</w:t>
        <w:tab/>
        <w:t>A Képviselő-testület úgy dönt, hogy a Jenőhalom utcai új épületszárny I. emeletén kerüljön kialakításra egy nagyobb alapterületű helyiség, amely méretileg és műszakilag alkalmas nagyobb létszámú ülések, bemutatók, esetleg oktatások megtartására. E tárgyban készüljön előterjesztés.</w:t>
      </w:r>
    </w:p>
    <w:p>
      <w:pPr>
        <w:pStyle w:val="Normal"/>
        <w:rPr>
          <w:u w:val="none"/>
        </w:rPr>
      </w:pPr>
      <w:r>
        <w:rPr>
          <w:u w:val="none"/>
        </w:rPr>
      </w:r>
    </w:p>
    <w:p>
      <w:pPr>
        <w:pStyle w:val="Normal"/>
        <w:ind w:left="2835" w:hanging="0"/>
        <w:rPr/>
      </w:pPr>
      <w:r>
        <w:rPr>
          <w:u w:val="single"/>
        </w:rPr>
        <w:t>Határidő</w:t>
      </w:r>
      <w:r>
        <w:rPr/>
        <w:t>: 2000. december 19.</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701"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xml:space="preserve">: </w:t>
        <w:tab/>
        <w:t>16.</w:t>
        <w:tab/>
        <w:t>Alapítvány támogatása</w:t>
      </w:r>
    </w:p>
    <w:p>
      <w:pPr>
        <w:pStyle w:val="TextBodyIndent"/>
        <w:tabs>
          <w:tab w:val="clear" w:pos="708"/>
          <w:tab w:val="left" w:pos="1701"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jc w:val="both"/>
        <w:rPr/>
      </w:pPr>
      <w:r>
        <w:rPr>
          <w:u w:val="single"/>
        </w:rPr>
        <w:t>Előadó</w:t>
      </w:r>
      <w:r>
        <w:rPr/>
        <w:t xml:space="preserve">: </w:t>
        <w:tab/>
        <w:t>Kovács Gyula Környezetvédelmi Bizottság elnöke</w:t>
      </w:r>
    </w:p>
    <w:p>
      <w:pPr>
        <w:pStyle w:val="Normal"/>
        <w:tabs>
          <w:tab w:val="clear" w:pos="708"/>
          <w:tab w:val="left" w:pos="1560" w:leader="none"/>
          <w:tab w:val="left" w:pos="9213" w:leader="none"/>
        </w:tabs>
        <w:ind w:left="2835" w:hanging="2835"/>
        <w:jc w:val="both"/>
        <w:rPr/>
      </w:pPr>
      <w:r>
        <w:rPr/>
      </w:r>
    </w:p>
    <w:p>
      <w:pPr>
        <w:pStyle w:val="Normal"/>
        <w:tabs>
          <w:tab w:val="clear" w:pos="708"/>
          <w:tab w:val="left" w:pos="1560" w:leader="none"/>
          <w:tab w:val="left" w:pos="9213" w:leader="none"/>
        </w:tabs>
        <w:ind w:left="2835" w:hanging="2835"/>
        <w:jc w:val="both"/>
        <w:rPr/>
      </w:pPr>
      <w:r>
        <w:rPr/>
      </w:r>
    </w:p>
    <w:p>
      <w:pPr>
        <w:pStyle w:val="Heading2"/>
        <w:ind w:left="2835" w:hanging="2835"/>
        <w:rPr/>
      </w:pPr>
      <w:r>
        <w:rPr/>
        <w:t>KOVÁCS GYULA</w:t>
      </w:r>
    </w:p>
    <w:p>
      <w:pPr>
        <w:pStyle w:val="TextBody"/>
        <w:tabs>
          <w:tab w:val="clear" w:pos="708"/>
          <w:tab w:val="left" w:pos="9213" w:leader="none"/>
        </w:tabs>
        <w:rPr/>
      </w:pPr>
      <w:r>
        <w:rPr/>
        <w:t>Még mielőtt bárki észrevételt tesz a határozati javaslatbani megszövegezéssel kapcsolatban, mielőtt aláírtam az előterjesztést előtte már törvényességi észrevétel, minden történt, rákérdeztem, hogy jó-e így, ugyanis ez a 93.000,- Ft fedezet a Környezetvédelmi Bizottság pályázati keretében biztosítva van. Ugyanakkor mindenki meggyőzött, hogy ennek a szövegezése így szabályos, hogy a költségvetés a fedezet. A Környezetvédelmi Bizottság pályázati keretében ez a 93.000,- Ft rendelkezésre áll. Tehát amennyiben módosítani kell emiatt mégiscsak a határozati javaslatot, akkor ezt természetesen módosítani kell. A cserkészcsapat rendkívül színvonalas pályázati anyagot nyújtott be azoknak a céloknak a megvalósítása érdekében, amit a Környezetvédelmi Bizottság kiemelten kezel ebben az évben a pályázatok elbírálásánál. Kérem a tisztelt Testületet, hogy a cserkészcsapat pályázatát 93.000,- Ft-os összegben szavazza meg! Köszönöm szépen.</w:t>
      </w:r>
    </w:p>
    <w:p>
      <w:pPr>
        <w:pStyle w:val="TextBody"/>
        <w:tabs>
          <w:tab w:val="clear" w:pos="708"/>
          <w:tab w:val="left" w:pos="9213" w:leader="none"/>
        </w:tabs>
        <w:rPr/>
      </w:pPr>
      <w:r>
        <w:rPr/>
      </w:r>
    </w:p>
    <w:p>
      <w:pPr>
        <w:pStyle w:val="TextBody"/>
        <w:tabs>
          <w:tab w:val="clear" w:pos="708"/>
          <w:tab w:val="left" w:pos="9213" w:leader="none"/>
        </w:tabs>
        <w:rPr/>
      </w:pPr>
      <w:r>
        <w:rPr/>
      </w:r>
    </w:p>
    <w:p>
      <w:pPr>
        <w:pStyle w:val="TextBody"/>
        <w:tabs>
          <w:tab w:val="clear" w:pos="708"/>
          <w:tab w:val="left" w:pos="9213" w:leader="none"/>
        </w:tabs>
        <w:rPr>
          <w:u w:val="single"/>
        </w:rPr>
      </w:pPr>
      <w:r>
        <w:rPr>
          <w:u w:val="single"/>
        </w:rPr>
        <w:t>Dr.MOLNÁR ÉVA</w:t>
      </w:r>
    </w:p>
    <w:p>
      <w:pPr>
        <w:pStyle w:val="TextBody"/>
        <w:tabs>
          <w:tab w:val="clear" w:pos="708"/>
          <w:tab w:val="left" w:pos="9213" w:leader="none"/>
        </w:tabs>
        <w:rPr/>
      </w:pPr>
      <w:r>
        <w:rPr/>
        <w:t>Tisztelt Képviselő-testület! Hogy konzekvensek legyünk és kövessük a Környezetvédelmi Bizottság november 7-i ülésének jegyzőkönyvéből a határozatot, akkor a mi határozati javaslatunkból is hiányzik egy dolog. Azt köszönöm szépen, amit Kovács Gyula elnök úr elmondott, mert valóban az éves költségvetési keret terhére a fedezet a környezetvédelmi pályázati keret, ellenben ki kellene egészíteni egy félmondattal úgy, ahogy a bizottság tette. Azzal adja nyilvánvalóan a támogatást a Képviselő-testület, hogy „az alapítvány december 31. napjáig számoljon el dokumentumokkal alátámasztva a támogatás felhasználásáról.” Ezt javaslom, hogy ezt a félmondatot az Elnök úr kiegészítése kapcsán még beletenni az első mondatba.</w:t>
      </w:r>
    </w:p>
    <w:p>
      <w:pPr>
        <w:pStyle w:val="TextBody"/>
        <w:tabs>
          <w:tab w:val="clear" w:pos="708"/>
          <w:tab w:val="left" w:pos="9213" w:leader="none"/>
        </w:tabs>
        <w:rPr/>
      </w:pPr>
      <w:r>
        <w:rPr/>
      </w:r>
    </w:p>
    <w:p>
      <w:pPr>
        <w:pStyle w:val="TextBody"/>
        <w:tabs>
          <w:tab w:val="clear" w:pos="708"/>
          <w:tab w:val="left" w:pos="9213" w:leader="none"/>
        </w:tabs>
        <w:rPr/>
      </w:pPr>
      <w:r>
        <w:rPr/>
      </w:r>
    </w:p>
    <w:p>
      <w:pPr>
        <w:pStyle w:val="TextBody"/>
        <w:tabs>
          <w:tab w:val="clear" w:pos="708"/>
          <w:tab w:val="left" w:pos="9213" w:leader="none"/>
        </w:tabs>
        <w:rPr>
          <w:u w:val="single"/>
        </w:rPr>
      </w:pPr>
      <w:r>
        <w:rPr>
          <w:u w:val="single"/>
        </w:rPr>
        <w:t>Dr.SZABÓ LAJOS MÁTYÁS</w:t>
      </w:r>
    </w:p>
    <w:p>
      <w:pPr>
        <w:pStyle w:val="Normal"/>
        <w:tabs>
          <w:tab w:val="clear" w:pos="708"/>
          <w:tab w:val="left" w:pos="1560" w:leader="none"/>
          <w:tab w:val="left" w:pos="9213" w:leader="none"/>
        </w:tabs>
        <w:ind w:left="2835" w:hanging="2835"/>
        <w:jc w:val="both"/>
        <w:rPr/>
      </w:pPr>
      <w:r>
        <w:rPr/>
        <w:t>Be kell szavaztatni, mert bizottsági.</w:t>
      </w:r>
    </w:p>
    <w:p>
      <w:pPr>
        <w:pStyle w:val="Normal"/>
        <w:tabs>
          <w:tab w:val="clear" w:pos="708"/>
          <w:tab w:val="left" w:pos="1560" w:leader="none"/>
          <w:tab w:val="left" w:pos="9213" w:leader="none"/>
        </w:tabs>
        <w:ind w:left="2835" w:hanging="2835"/>
        <w:jc w:val="both"/>
        <w:rPr/>
      </w:pPr>
      <w:r>
        <w:rPr/>
      </w:r>
    </w:p>
    <w:p>
      <w:pPr>
        <w:pStyle w:val="Normal"/>
        <w:tabs>
          <w:tab w:val="clear" w:pos="708"/>
          <w:tab w:val="left" w:pos="1560" w:leader="none"/>
          <w:tab w:val="left" w:pos="9213" w:leader="none"/>
        </w:tabs>
        <w:ind w:left="2835" w:hanging="2835"/>
        <w:jc w:val="both"/>
        <w:rPr/>
      </w:pPr>
      <w:r>
        <w:rPr/>
      </w:r>
    </w:p>
    <w:p>
      <w:pPr>
        <w:pStyle w:val="Heading2"/>
        <w:ind w:left="2835" w:hanging="2835"/>
        <w:rPr/>
      </w:pPr>
      <w:r>
        <w:rPr/>
        <w:t>VÉGH ATTILA</w:t>
      </w:r>
    </w:p>
    <w:p>
      <w:pPr>
        <w:pStyle w:val="TextBody"/>
        <w:tabs>
          <w:tab w:val="clear" w:pos="708"/>
          <w:tab w:val="left" w:pos="-1560" w:leader="none"/>
          <w:tab w:val="left" w:pos="9213" w:leader="none"/>
        </w:tabs>
        <w:rPr/>
      </w:pPr>
      <w:r>
        <w:rPr/>
        <w:t>Azt szeretném pusztán megkérdezni, hogy konkrétan ez a pályázat mire vonatkozott? Ha az Elnök úr ezt elmondaná, mert nagyon általánosságokban van ez itt megfogalmazva.</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TREER ANDRÁS</w:t>
      </w:r>
    </w:p>
    <w:p>
      <w:pPr>
        <w:pStyle w:val="Normal"/>
        <w:tabs>
          <w:tab w:val="clear" w:pos="708"/>
          <w:tab w:val="left" w:pos="-1560" w:leader="none"/>
          <w:tab w:val="left" w:pos="9213" w:leader="none"/>
        </w:tabs>
        <w:jc w:val="both"/>
        <w:rPr/>
      </w:pPr>
      <w:r>
        <w:rPr/>
        <w:t>Tisztelt Elnök úr! Az Önök határozatában, amiben ezt a döntést meghozták, ami testületi határozattá transzformálódott, az december 31-i elszámolásra kötelezi az alapítványt. Na most mi az, amit ennyi idő alatt meg tudnak csinálni? Ez is kapcsolódik ahhoz, amit Végh Attila kérdezett, hogy most egy hónap ezeknek elég arra, amit elvállaltak? Fogalmam nincs, hogy miről van szó, azért kérdezem.</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KOVÁCS GYULA</w:t>
      </w:r>
    </w:p>
    <w:p>
      <w:pPr>
        <w:pStyle w:val="Normal"/>
        <w:tabs>
          <w:tab w:val="clear" w:pos="708"/>
          <w:tab w:val="left" w:pos="-1560" w:leader="none"/>
          <w:tab w:val="left" w:pos="9213" w:leader="none"/>
        </w:tabs>
        <w:jc w:val="both"/>
        <w:rPr/>
      </w:pPr>
      <w:r>
        <w:rPr/>
        <w:t>Kár, hogy a pályázati anyag konkrétan nincs itt. A december 31-i elszámolás egyrészt, mivel törvény írja elő, ezért mindegyik pályázatnál mint kitétel benne szerepel. A cserkészcsapat ebben az évben még …. nem emlékszem tételesen, hogy mi volt. Nagyon szívesen Végh képviselő úrnak, vagy bárkinek, aki igényli természetesen az irodáról lekérem és odaadom, ez teljesen nyilvános. Olyan rendezvényeket kívánnak még ebben az évben megtartani, amiknek a fedezetére kérték a támogatást, illetve természetesen volt benne olyan rész is, amit ők a következő évben terveznek megvalósítani. Ezért van a határozatban az, hogy –mivel csak ebben az évben megvalósult célok támogatására szolgál ez a keret – amennyiben a következő évre tervezett egy-két programot még ebben az évben végrehajtja, akkor annak a költségfedezetét természetesen tételesen elszámolhatja, amennyiben nem, akkor a maradványt vissza kell utalni. Köszönöm.</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VÉGH ATTILA</w:t>
      </w:r>
    </w:p>
    <w:p>
      <w:pPr>
        <w:pStyle w:val="Normal"/>
        <w:tabs>
          <w:tab w:val="clear" w:pos="708"/>
          <w:tab w:val="left" w:pos="-1560" w:leader="none"/>
          <w:tab w:val="left" w:pos="9213" w:leader="none"/>
        </w:tabs>
        <w:jc w:val="both"/>
        <w:rPr/>
      </w:pPr>
      <w:r>
        <w:rPr/>
        <w:t>Elnézést kérek, én igen szeretem a cserkészeket, mert rendes társaság, ez minden bizonnyal így van, de valahogy az, hogy az ember itt ne tudja, hogy mire szavazzon, ez azért elég sánta dolog. Értem azt, meg biztos, hogy ez jó, biztos nemes célt szolgál, de valahogy látni kellene azt, hogy mire szavazunk konkrétan, mert nincs megfogalmazva. Nagy általánosságban van megfogalmazva és elvárható lenne egy tárgyalási alapnál. Még az Elnök úr sem tudja, hogy mire szavazzunk, akkor eléggé tanácstalan vagyok ebben a dologban. Köszönöm.</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KOCSIS LÁSZLÓ</w:t>
      </w:r>
    </w:p>
    <w:p>
      <w:pPr>
        <w:pStyle w:val="Normal"/>
        <w:tabs>
          <w:tab w:val="clear" w:pos="708"/>
          <w:tab w:val="left" w:pos="-1560" w:leader="none"/>
          <w:tab w:val="left" w:pos="9213" w:leader="none"/>
        </w:tabs>
        <w:jc w:val="both"/>
        <w:rPr/>
      </w:pPr>
      <w:r>
        <w:rPr/>
        <w:t>Én csak azt tudom, hogy ez a szavazás meglehetősen formális dolog, ugyanis csak azért szavazunk róla, mert ezt az összeget a Környezetvédelmi Bizottságnak a megfelelő soron biztosította a Testület és csak azért, mert alapítvány támogatásáról van szó, ezt előírja az önkormányzati törvény, hogy alapítványt csak testületi határozattal lehet támogatni. Én azt gondolom, hogy ilyen esetekben – mert ilyen több van, nemcsak a Környezetvédelmi Bizottságnál – nyilván a bizottság megtárgyalta, valami határozatot jóváhagyott. Én meg fogom szavazni minden további nélkül, mert itt az előszűrő a bizottság volt, akinek ez a fedezet biztosítva volt és azért hozta ide formai okokból, mert alapítvány támogatásáról csak testületi döntéssel lehet határozni.</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Dr.SZABÓ LAJOS MÁTYÁS</w:t>
      </w:r>
    </w:p>
    <w:p>
      <w:pPr>
        <w:pStyle w:val="Normal"/>
        <w:tabs>
          <w:tab w:val="clear" w:pos="708"/>
          <w:tab w:val="left" w:pos="-1560" w:leader="none"/>
          <w:tab w:val="left" w:pos="9213" w:leader="none"/>
        </w:tabs>
        <w:jc w:val="both"/>
        <w:rPr/>
      </w:pPr>
      <w:r>
        <w:rPr/>
        <w:t>Azért nem gondoltam, hogy ebből a 93.000,- Ft-ból ekkora vita lesz. Szóval megható ez a gondoskodás.</w:t>
      </w:r>
    </w:p>
    <w:p>
      <w:pPr>
        <w:pStyle w:val="Normal"/>
        <w:tabs>
          <w:tab w:val="clear" w:pos="708"/>
          <w:tab w:val="left" w:pos="-1560" w:leader="none"/>
          <w:tab w:val="left" w:pos="9213" w:leader="none"/>
        </w:tabs>
        <w:jc w:val="both"/>
        <w:rPr/>
      </w:pPr>
      <w:r>
        <w:rPr/>
      </w:r>
    </w:p>
    <w:p>
      <w:pPr>
        <w:pStyle w:val="Normal"/>
        <w:tabs>
          <w:tab w:val="clear" w:pos="708"/>
          <w:tab w:val="left" w:pos="-1560" w:leader="none"/>
          <w:tab w:val="left" w:pos="9213" w:leader="none"/>
        </w:tabs>
        <w:jc w:val="both"/>
        <w:rPr/>
      </w:pPr>
      <w:r>
        <w:rPr/>
      </w:r>
    </w:p>
    <w:p>
      <w:pPr>
        <w:pStyle w:val="Heading1"/>
        <w:tabs>
          <w:tab w:val="clear" w:pos="708"/>
          <w:tab w:val="left" w:pos="-1560" w:leader="none"/>
          <w:tab w:val="left" w:pos="9213" w:leader="none"/>
        </w:tabs>
        <w:rPr/>
      </w:pPr>
      <w:r>
        <w:rPr/>
        <w:t>KOVÁCS GYULA</w:t>
      </w:r>
    </w:p>
    <w:p>
      <w:pPr>
        <w:pStyle w:val="Normal"/>
        <w:tabs>
          <w:tab w:val="clear" w:pos="708"/>
          <w:tab w:val="left" w:pos="-1560" w:leader="none"/>
          <w:tab w:val="left" w:pos="9213" w:leader="none"/>
        </w:tabs>
        <w:jc w:val="both"/>
        <w:rPr/>
      </w:pPr>
      <w:r>
        <w:rPr/>
        <w:t>Én mea culpa, elnézést kérek a tisztelt Testülettől, nem tudom, hogy miért nem került be mellékletként az előterjesztésbe a pályázat. Egyébként Végh Attilának teljesen igaza van, jogos követelmény. Pontosan most nem emlékszem arra, hogy tételesen mi szerepelt a programban, azon a napon tizenhat pályázati anyagot bírált el a bizottság, nem emlékszem rá, hogy tételesen mi volt benne, de mindenképpen olyan programok voltak előirányozva, ami alapján a bizottság egyhangúan úgy döntött, hogy javasolja a Képviselő-testületnek, mivel alapítványról van szó, hogy szavazza meg! Köszönöm.</w:t>
      </w:r>
    </w:p>
    <w:p>
      <w:pPr>
        <w:pStyle w:val="Normal"/>
        <w:tabs>
          <w:tab w:val="clear" w:pos="708"/>
          <w:tab w:val="left" w:pos="1560" w:leader="none"/>
          <w:tab w:val="left" w:pos="9213" w:leader="none"/>
        </w:tabs>
        <w:ind w:left="2835" w:hanging="2835"/>
        <w:jc w:val="both"/>
        <w:rPr/>
      </w:pPr>
      <w:r>
        <w:rPr/>
      </w:r>
    </w:p>
    <w:p>
      <w:pPr>
        <w:pStyle w:val="Normal"/>
        <w:tabs>
          <w:tab w:val="clear" w:pos="708"/>
          <w:tab w:val="left" w:pos="1560" w:leader="none"/>
          <w:tab w:val="left" w:pos="9213" w:leader="none"/>
        </w:tabs>
        <w:ind w:left="2835" w:hanging="2835"/>
        <w:jc w:val="both"/>
        <w:rPr/>
      </w:pPr>
      <w:r>
        <w:rPr/>
      </w:r>
    </w:p>
    <w:p>
      <w:pPr>
        <w:pStyle w:val="Heading2"/>
        <w:ind w:left="2835" w:hanging="2835"/>
        <w:rPr/>
      </w:pPr>
      <w:r>
        <w:rPr/>
        <w:t>SZÁSZ JÓZSEF</w:t>
      </w:r>
    </w:p>
    <w:p>
      <w:pPr>
        <w:pStyle w:val="TextBody"/>
        <w:tabs>
          <w:tab w:val="clear" w:pos="708"/>
          <w:tab w:val="left" w:pos="9213" w:leader="none"/>
        </w:tabs>
        <w:rPr/>
      </w:pPr>
      <w:r>
        <w:rPr/>
        <w:t>Én is Kocsis úrral értek egyet. Nem egy ügyben már az alapítványi támogatás idejött a Testület elé. Én nem csinálnék Végh Attila helyében ebből gondot, szerintem ne vitatkozzunk ezen. Kapják meg a cserkészek a pénzt, ha gond az elszámolás, akkor úgyis idejön a bizottsági elszámolás és ráérünk elverni rajtuk akkor a port. Az elszámolás a bizottság felé megy és úgyis a Testület elé jön.</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1"/>
        <w:tabs>
          <w:tab w:val="clear" w:pos="708"/>
          <w:tab w:val="left" w:pos="9213" w:leader="none"/>
        </w:tabs>
        <w:rPr/>
      </w:pPr>
      <w:r>
        <w:rPr/>
        <w:t>KOVÁCS BALÁZS</w:t>
      </w:r>
    </w:p>
    <w:p>
      <w:pPr>
        <w:pStyle w:val="Normal"/>
        <w:tabs>
          <w:tab w:val="clear" w:pos="708"/>
          <w:tab w:val="left" w:pos="9213" w:leader="none"/>
        </w:tabs>
        <w:jc w:val="both"/>
        <w:rPr/>
      </w:pPr>
      <w:r>
        <w:rPr/>
        <w:t>Mint frakcióvezető a vita lezárását javaslom.</w:t>
      </w:r>
    </w:p>
    <w:p>
      <w:pPr>
        <w:pStyle w:val="Normal"/>
        <w:tabs>
          <w:tab w:val="clear" w:pos="708"/>
          <w:tab w:val="left" w:pos="9213" w:leader="none"/>
        </w:tabs>
        <w:jc w:val="both"/>
        <w:rPr/>
      </w:pPr>
      <w:r>
        <w:rPr/>
      </w:r>
    </w:p>
    <w:p>
      <w:pPr>
        <w:pStyle w:val="Normal"/>
        <w:tabs>
          <w:tab w:val="clear" w:pos="708"/>
          <w:tab w:val="left" w:pos="9213" w:leader="none"/>
        </w:tabs>
        <w:jc w:val="both"/>
        <w:rPr/>
      </w:pPr>
      <w:r>
        <w:rPr/>
      </w:r>
    </w:p>
    <w:p>
      <w:pPr>
        <w:pStyle w:val="Heading1"/>
        <w:tabs>
          <w:tab w:val="clear" w:pos="708"/>
          <w:tab w:val="left" w:pos="9213" w:leader="none"/>
        </w:tabs>
        <w:rPr/>
      </w:pPr>
      <w:r>
        <w:rPr/>
        <w:t>Dr.SZABÓ LAJOS MÁTYÁS</w:t>
      </w:r>
    </w:p>
    <w:p>
      <w:pPr>
        <w:pStyle w:val="Normal"/>
        <w:tabs>
          <w:tab w:val="clear" w:pos="708"/>
          <w:tab w:val="left" w:pos="9213" w:leader="none"/>
        </w:tabs>
        <w:jc w:val="both"/>
        <w:rPr/>
      </w:pPr>
      <w:r>
        <w:rPr/>
        <w:t>Aki a vita lezárásával egyetért, kérem az igen gombjával jelezze, kérem szavazzunk! Kimondom a határozatot, a Testület 13 igen, 3 nem, 1 tartózkodással elfogadta.</w:t>
      </w:r>
    </w:p>
    <w:p>
      <w:pPr>
        <w:pStyle w:val="Normal"/>
        <w:tabs>
          <w:tab w:val="clear" w:pos="708"/>
          <w:tab w:val="left" w:pos="1560" w:leader="none"/>
          <w:tab w:val="left" w:pos="9213" w:leader="none"/>
        </w:tabs>
        <w:ind w:left="2835" w:hanging="2835"/>
        <w:jc w:val="both"/>
        <w:rPr/>
      </w:pPr>
      <w:r>
        <w:rPr/>
      </w:r>
    </w:p>
    <w:p>
      <w:pPr>
        <w:pStyle w:val="Normal"/>
        <w:tabs>
          <w:tab w:val="clear" w:pos="708"/>
          <w:tab w:val="left" w:pos="1560" w:leader="none"/>
          <w:tab w:val="left" w:pos="9213" w:leader="none"/>
        </w:tabs>
        <w:ind w:left="2835" w:hanging="2835"/>
        <w:jc w:val="both"/>
        <w:rPr/>
      </w:pPr>
      <w:r>
        <w:rPr/>
      </w:r>
    </w:p>
    <w:p>
      <w:pPr>
        <w:pStyle w:val="Normal"/>
        <w:tabs>
          <w:tab w:val="clear" w:pos="708"/>
          <w:tab w:val="left" w:pos="1560" w:leader="none"/>
          <w:tab w:val="left" w:pos="9213" w:leader="none"/>
        </w:tabs>
        <w:ind w:left="2835" w:hanging="2835"/>
        <w:jc w:val="both"/>
        <w:rPr/>
      </w:pPr>
      <w:r>
        <w:rPr/>
      </w:r>
    </w:p>
    <w:p>
      <w:pPr>
        <w:pStyle w:val="Normal"/>
        <w:rPr/>
      </w:pPr>
      <w:r>
        <w:rPr>
          <w:u w:val="single"/>
        </w:rPr>
        <w:t>H A T Á R O Z A T:</w:t>
      </w:r>
    </w:p>
    <w:p>
      <w:pPr>
        <w:pStyle w:val="Heading1"/>
        <w:ind w:left="2835" w:hanging="2835"/>
        <w:rPr>
          <w:u w:val="none"/>
        </w:rPr>
      </w:pPr>
      <w:r>
        <w:rPr>
          <w:u w:val="none"/>
        </w:rPr>
        <w:t>1143/2000. (XI. 21.)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Heading1"/>
        <w:rPr/>
      </w:pPr>
      <w:r>
        <w:rPr/>
        <w:t>TREER ANDRÁS</w:t>
      </w:r>
    </w:p>
    <w:p>
      <w:pPr>
        <w:pStyle w:val="Normal"/>
        <w:jc w:val="both"/>
        <w:rPr/>
      </w:pPr>
      <w:r>
        <w:rPr/>
        <w:t>Kérném szépen ez azért ennyire nem egyszerű, ugyanis a Képviselő-testület leadhatatlan hatáskörébe tartozik az alapítványok pénzzel való feltöltése. Ön félreértésben van, amikor azt mondja, hogy a bizottságnak leadtuk a hatáskört. Véleményem szerint ezt a hatáskört le sem lehet adni, tehát Önök el sem dönthették volna, hogy a alapítványnak adhatnak-e pénzt, csak javaslatot tehetnének a Testületnek arra, hogy döntse el, egyszerűen erről van szó. Ez egy teljesen félreértett ügy.</w:t>
      </w:r>
    </w:p>
    <w:p>
      <w:pPr>
        <w:pStyle w:val="Normal"/>
        <w:jc w:val="both"/>
        <w:rPr/>
      </w:pPr>
      <w:r>
        <w:rPr/>
      </w:r>
    </w:p>
    <w:p>
      <w:pPr>
        <w:pStyle w:val="Normal"/>
        <w:jc w:val="both"/>
        <w:rPr/>
      </w:pPr>
      <w:r>
        <w:rPr/>
      </w:r>
    </w:p>
    <w:p>
      <w:pPr>
        <w:pStyle w:val="Heading1"/>
        <w:rPr/>
      </w:pPr>
      <w:r>
        <w:rPr/>
        <w:t>Dr.SZABÓ LAJOS MÁTYÁS</w:t>
      </w:r>
    </w:p>
    <w:p>
      <w:pPr>
        <w:pStyle w:val="TextBody"/>
        <w:rPr/>
      </w:pPr>
      <w:r>
        <w:rPr/>
        <w:t xml:space="preserve">Teljesen világos, köszönöm Képviselő úr. Szeretném emlékeztetni a Testületet arra, hogy miután elfogytak a hozzászólások, illetve lezártuk a vitát, hogy be kellene szavaznunk először módosítóként, hogy „december 31-ig elszámol”, először erre az elszámolásra vonatkozó klauzulát kellene beszavazni, mint módosítót. </w:t>
      </w:r>
    </w:p>
    <w:p>
      <w:pPr>
        <w:pStyle w:val="Normal"/>
        <w:jc w:val="both"/>
        <w:rPr/>
      </w:pPr>
      <w:r>
        <w:rPr/>
        <w:t>Tisztelt Képviselő-testület! Minősített szótöbbségű döntés következik. Aki ezt a módosító kiegészítést támogatja, kérem az igen gombjával jelezze, kérem szavazzunk! Kimondom a határozatot, a Testület 19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44/2000. (XI. 21.) Kt.</w:t>
        <w:tab/>
        <w:t xml:space="preserve">A Képviselő-testület a határozati javaslat alábbi kiegészítésével egyetért: </w:t>
      </w:r>
    </w:p>
    <w:p>
      <w:pPr>
        <w:pStyle w:val="Heading1"/>
        <w:ind w:left="2835" w:hanging="3"/>
        <w:rPr>
          <w:u w:val="none"/>
        </w:rPr>
      </w:pPr>
      <w:r>
        <w:rPr>
          <w:u w:val="none"/>
        </w:rPr>
        <w:t>„</w:t>
      </w:r>
      <w:r>
        <w:rPr>
          <w:u w:val="none"/>
        </w:rPr>
        <w:t>A támogatás felhasználásáról az Alapítvány vezetőjének 2000. december 31.-ig el kell számolnia.”</w:t>
      </w:r>
    </w:p>
    <w:p>
      <w:pPr>
        <w:pStyle w:val="Normal"/>
        <w:rPr>
          <w:u w:val="single"/>
        </w:rPr>
      </w:pPr>
      <w:r>
        <w:rPr>
          <w:u w:val="single"/>
        </w:rPr>
      </w:r>
    </w:p>
    <w:p>
      <w:pPr>
        <w:pStyle w:val="Normal"/>
        <w:jc w:val="both"/>
        <w:rPr>
          <w:u w:val="single"/>
        </w:rPr>
      </w:pPr>
      <w:r>
        <w:rPr>
          <w:u w:val="single"/>
        </w:rPr>
      </w:r>
    </w:p>
    <w:p>
      <w:pPr>
        <w:pStyle w:val="Heading1"/>
        <w:rPr/>
      </w:pPr>
      <w:r>
        <w:rPr/>
        <w:t>Dr.SZABÓ LAJOS MÁTYÁS</w:t>
      </w:r>
    </w:p>
    <w:p>
      <w:pPr>
        <w:pStyle w:val="TextBody"/>
        <w:rPr/>
      </w:pPr>
      <w:r>
        <w:rPr/>
        <w:t>Hozzáteszem még, hogy akkor ide azt kell beírni, hogy „…az éves költségvetés környezetvédelmi pályázati keret terhére.” Minősített szótöbbséges döntés. Tisztelt Képviselő-testület! Aki ezt a módosító indítványt elfogadja, kérem az igen gombjával jelezze, kérem szavazzunk! Kimondom a határozatot, a Testület 18 igen, 0 nem, 1 tartózkodással elfogadta.</w:t>
      </w:r>
    </w:p>
    <w:p>
      <w:pPr>
        <w:pStyle w:val="Normal"/>
        <w:ind w:left="142" w:hanging="142"/>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u w:val="none"/>
        </w:rPr>
      </w:pPr>
      <w:r>
        <w:rPr>
          <w:u w:val="none"/>
        </w:rPr>
        <w:t>1145/2000. (XI. 21.) Kt.</w:t>
        <w:tab/>
        <w:t>A Képviselő-testület a határozati javaslat első mondatának alábbi kiegészítésével egyetért:</w:t>
      </w:r>
    </w:p>
    <w:p>
      <w:pPr>
        <w:pStyle w:val="Normal"/>
        <w:ind w:left="2835" w:hanging="0"/>
        <w:jc w:val="both"/>
        <w:rPr/>
      </w:pPr>
      <w:r>
        <w:rPr/>
        <w:t>„…</w:t>
      </w:r>
      <w:r>
        <w:rPr/>
        <w:t>az éves költségvetés környezetvédelmi pályázati keret terhére.”</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u w:val="single"/>
        </w:rPr>
        <w:t>Dr.SZABÓ LAJOS MÁTYÁS</w:t>
      </w:r>
    </w:p>
    <w:p>
      <w:pPr>
        <w:pStyle w:val="BodyTextIndent2"/>
        <w:ind w:left="0" w:hanging="0"/>
        <w:rPr/>
      </w:pPr>
      <w:r>
        <w:rPr>
          <w:rFonts w:cs="Times New Roman" w:ascii="Times New Roman" w:hAnsi="Times New Roman"/>
          <w:sz w:val="28"/>
        </w:rPr>
        <w:t>Most a módosításokkal kiegészített végszavazásra kerül sor minősített szótöbbséggel.  Tisztelt Képviselő-testület! Aki az előbb módosított alaphatározatot támogatja, kérem az igen gombjával jelezze, kérem szavazzunk! Kimondom a határozatot, a Testület 19 igen, 0 nem, 1 tartózkodással elfogadta.</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2835" w:hanging="2835"/>
        <w:jc w:val="both"/>
        <w:rPr/>
      </w:pPr>
      <w:r>
        <w:rPr/>
        <w:t>1146/2000. (XI. 21.) Kt.</w:t>
        <w:tab/>
        <w:t>A Képviselő-testület a „412-es Cserkészekért Alapítvány” 95.000.-Ft összegű támogatásával egyetért az éves költségvetés környezetvédelmi pályázati keret terhére.</w:t>
      </w:r>
      <w:r>
        <w:br w:type="page"/>
      </w:r>
    </w:p>
    <w:p>
      <w:pPr>
        <w:pStyle w:val="Normal"/>
        <w:ind w:left="2835" w:hanging="2835"/>
        <w:jc w:val="both"/>
        <w:rPr/>
      </w:pPr>
      <w:r>
        <w:rPr/>
      </w:r>
    </w:p>
    <w:p>
      <w:pPr>
        <w:pStyle w:val="Heading1"/>
        <w:ind w:left="2835" w:hanging="3"/>
        <w:rPr/>
      </w:pPr>
      <w:r>
        <w:rPr/>
        <w:tab/>
      </w:r>
      <w:r>
        <w:rPr>
          <w:u w:val="none"/>
        </w:rPr>
        <w:t>A támogatás felhasználásáról az Alapítvány vezetőjének 2000. december 31.-ig el kell számolnia.</w:t>
      </w:r>
    </w:p>
    <w:p>
      <w:pPr>
        <w:pStyle w:val="Normal"/>
        <w:ind w:left="2835" w:hanging="0"/>
        <w:jc w:val="both"/>
        <w:rPr/>
      </w:pPr>
      <w:r>
        <w:rPr/>
        <w:t>A Képviselő-testület felkéri a polgármestert, hogy a fenti összegnek az alapítvány részére történő átutalásáról gondoskodjon.</w:t>
      </w:r>
    </w:p>
    <w:p>
      <w:pPr>
        <w:pStyle w:val="Header"/>
        <w:tabs>
          <w:tab w:val="clear" w:pos="4536"/>
          <w:tab w:val="clear" w:pos="9072"/>
        </w:tabs>
        <w:rPr/>
      </w:pPr>
      <w:r>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17.</w:t>
        <w:tab/>
        <w:t>Vagyonkataszteri ingatlanok érték nyilvántartása a kataszterben és vagyonmérlegben</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b/>
          <w:b/>
        </w:rPr>
      </w:pPr>
      <w:r>
        <w:rPr>
          <w:u w:val="single"/>
        </w:rPr>
        <w:t>Előadó</w:t>
      </w:r>
      <w:r>
        <w:rPr/>
        <w:t>: Asztalos Lajos alpolgármester</w:t>
      </w:r>
    </w:p>
    <w:p>
      <w:pPr>
        <w:pStyle w:val="Normal"/>
        <w:tabs>
          <w:tab w:val="clear" w:pos="708"/>
          <w:tab w:val="left" w:pos="1701" w:leader="none"/>
          <w:tab w:val="left" w:pos="9213" w:leader="none"/>
        </w:tabs>
        <w:ind w:left="2835" w:hanging="2835"/>
        <w:jc w:val="both"/>
        <w:rPr>
          <w:b/>
          <w:b/>
        </w:rPr>
      </w:pPr>
      <w:r>
        <w:rPr>
          <w:b/>
        </w:rPr>
      </w:r>
    </w:p>
    <w:p>
      <w:pPr>
        <w:pStyle w:val="Normal"/>
        <w:jc w:val="both"/>
        <w:rPr/>
      </w:pPr>
      <w:r>
        <w:rPr/>
      </w:r>
    </w:p>
    <w:p>
      <w:pPr>
        <w:pStyle w:val="Normal"/>
        <w:jc w:val="both"/>
        <w:rPr>
          <w:u w:val="single"/>
        </w:rPr>
      </w:pPr>
      <w:r>
        <w:rPr>
          <w:u w:val="single"/>
        </w:rPr>
        <w:t>ASZTALOS LAJOS</w:t>
      </w:r>
    </w:p>
    <w:p>
      <w:pPr>
        <w:pStyle w:val="Normal"/>
        <w:jc w:val="both"/>
        <w:rPr/>
      </w:pPr>
      <w:r>
        <w:rPr/>
        <w:t xml:space="preserve">Az adott tárgy napirendre tűzését két körülmény is indokolja. Egyik az, hogy  az Önök által is megismert ÁSZ vizsgálat felvetette azt a kérdést, hogy a vagyonmérleg, ill. a vagyonkataszter nincs kellően szinkronban. A másik, ami mint egy állandó megállapításként most már az elmúlt évek  zárszámadáshoz  kapcsolódó könyvvizsgálói véleményében megfogalmazódik, hogy a vagyonmérleg nem  kellően megalapozott, vagy nem kellően alátámasztott, szintén abból az eltérésből eredően, amit az előbb említettem és amit a könyvvizsgáló is kifogásolt. Legutoljára vagyonértékelés 1997-ben készült, ez a vagyonértékelés azóta nem lett aktualizálva, nem lett évenként új vagyonértékelés készítve, de nem lett az 1997. évi megállapított vagyonérték az időközben bekövetkezett inflációs rátával sem felszorozva, aktivizálva. Ezek azok a körülmények, amik ezt a napirendet indokolják tárgyalni. Két határozati javaslat fogalmazódik meg. Én magam mint előterjesztő előre bocsátanám, hogy a b.) variációt ajánlom a Képviselő-testületnek. Az a.) variáció lényegesen időigényesebb és költségigényesebb. Egy ilyen értékbecslést elvégezni több hónap, ha pedig az értékbecslés várható árait tekintem, itt egy 600 ingatlan esetében ez pedig olyan nagyságrendű kiadást jelentene, ami könnyen a  közbeszerzés nagyságrendjét is elérheti. Első sorban ezek azok a körülmények ami miatt én a b.) határozati javaslatot és annak mind a három határozati javaslatát támogatom.  Néhány pontosítást hadd tegyek és a pontosítások kapcsán néhány kiegészítést is az előterjesztéshez. Egyik, az a.) határozati javaslatban függetlenül az elmondottaktól egy pontosítást  kellene tegyünk. Ugyanis a Képviselő-testület a Polgármestert kell, hogy felkérje ennek a feladatnak a megoldására. Az a.) határozati javaslatban az a megfogalmazás, hogy a Képviselő-testület felkéri a Vagyonhasznosítási Irodát helyesen úgy szólna, hogy a Képviselő-testület felkéri a Polgármestert. Ez az a.) határozati javaslatra vonatkozó módosítás. Ami a b.) javaslatra vonatkozik. Ennek indoklásaként azt mondhatom el éppen szemben az előzőekkel, hogy egy költség és időtakarékos megoldás. Talán az sem elhanyagolandó szempont, hogy maga az ÁSZ vizsgálat is ezt a típusú kezelését javasolja az említett problémának. A I. jelzett határozati javaslatban a b.) alternatívánál megnevesítjük a CENZUS-t, ill. SZIKSZ  Bt-t mint akikkel a kataszternek a megbontását, ill. ezeknek az adatoknak a megbontását javasoljuk elvégeztetni. Azért javasoljuk őket, mert 1997-ben is ez a két társaság végezte, nekik rendelkezésre állnak az 1997. évi értékelési adatok, amik alapján egyszerűen és könnyen lényegesen olcsóbban, mint bárki más meg tudják oldani. Ez az olcsóbban azt jelenti, hogy a 600 ingatlan esetében ingatlanonként kb. 5.000,- Ft-ért megoldják ezt a feladatot. Külön kell bontani a felépítményt és a teleknek az értékét, a felépítményt azért, mert a felépítmény vonatkozásában amortizációval kell számolni és ezt a megbontást ennek az okán kell elvégezni. </w:t>
      </w:r>
    </w:p>
    <w:p>
      <w:pPr>
        <w:pStyle w:val="Normal"/>
        <w:jc w:val="both"/>
        <w:rPr/>
      </w:pPr>
      <w:r>
        <w:rPr/>
        <w:t>A II. határozati javaslatban némi kiegészítést kell tennünk. Hogy miért kell erről egyáltalán szavazni, ennek kapcsán azt mondhatom el, hogy ezt a módosítást, amit ebben a határozati javaslatban a vagyonmérleg kapcsán megfogalmazunk, ez változást hoz  a vagyonmérlegben, mégpedig vélhetően növekedést, hiszen egy aktivizált felindexált értékről van itt szó, ez pedig képviselői döntést igénylő körülmény, ez indokolja a második határozatunk meghozatalát, aminek a szövegét a következők szerint szeretném pontosítani. A Képviselő-testület tudomásul veszi, hogy az önkormányzati ingatlanvagyon indexálásával kapott adatok bruttó értéket képviselnek, így a 2000. évben a bruttó és becsült értéknek meg kell egyeznie. Tehát egy kis szócskának a betűzését, hogy meg kell egyeznie. A következő mondatban pedig inkább csak egy részben szórendi változtatást, részben pedig ismételten a Polgármester úrra vonatkozó feladatmegjelölést fogalmaznánk meg. A képviselő-testület felhatalmazza a polgármestert a főkönyvi könyvelés adatainak ily módon korrigált ingatlan nyilvántartási adatokkal való helyesbítésére. A harmadik határozati javaslatról azért kell szavaznunk, mert ez a határozati javaslat a további évekre adná meg számunkra azt a felhatalmazást, ami szerint minden évben a vagyonkatasztert ily módon lehetne karbantartani. Ez azt eredményezné, hogy így minden évben a piaci értékhez közelítő adatokat kapnánk és ez megnyugtató megoldás lehetne mind saját magunk, mind a Számvevőszék és a könyvvizsgáló zárszámadással kapcsolatos megállapításait illetően is.</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Én úgy gondolom, hogy mind két határozati javaslat mellett szólnak érvek és ellenérvek. Az a.) változat alapján ha ezt fogadná el a Képviselő-testület az azt az előnyt jelentené az Önkormányzat számára, hogy nyilvánvalóan tudomást szereznénk a tulajdonunkban lévő ingatlanoknak a valós forgalmi értékével, ami azért nem lenne egy rossz dolog, azonban ezzel ellentmond az, Asztalos úr is említette, hogy igen jelentős költséggel jár, továbbá a vagyonunk egy része forgalomképtelen, vagy korlátozottan forgalomképtelen vagyon és annak az értéke tulajdonképpen számunkra csak elvi jelentőséggel bír, túlságosan gyakorlati haszna nincs. Nekem az a véleményem, hogy ezt a módszert az ilyen jellegű költsége miatt nem hiszem, hogy célszerű lenne alkalmazni. A második változat tulajdonképpen az sem jó, de valamilyen szempontból egy nagyon picit jobb. A problémám az, hogy ami itt szerepel benne inflációs adat 1998-1999-2000. évben ez az összes inflációs, tehát a Magyar Köztársaság inflációjának az összege. Tudjuk jól, hogy az ingatlanértékek vonatkozásában az infláció messze nem egyezik meg az egyéb inflációnak az összegével, sőt azt lehet mondani, hogy a XVI. kerület  területén az elmúlt 3-4 évben az ingatlanvagyon vonatkozásában az infláció legalább 100 % volt. Ha ezt az inflációt az értéknövekedés szinonimájaként használjuk. Tulajdonképpen ezzel az inflációval a beszorzáskor megítélésem szerint ismételten egy torz képet kapunk, mert valójában nem tudjuk a valós értékét és ugyanúgy nem teljesül az ÁSZ-nak azon elképzelése, vagy kérése, hogy valójában a mi nyilvántartásainkban ezek az ingatlanok valós forgalmi értéken szerepeljenek. Szerettem volna megkérdezni, hogy miért éppen a CENZUS Kft szerepelt benne,  nyilvánvalóan  ezek szerint olyan adatok vannak a birtokában, amely szerint ezt olcsóbban és hatékonyabban meg tudná csinálni. Én úgy gondolom, hogy valamilyen módon ezt az inflációs összegen vagy változtatni kellene, vagy valamilyen megoldást találni rá, mert így sem jó szerintem és kidobunk 3 mFt + ÁFA-t. A kérdésem az lenne, hogy létezik-e esetlegesen olyan bontott inflációs index, amely esetleg az ingatlanokra vonatkozik, ha van akkor azzal kellene számolnunk.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A Vagyonhasznosítási Iroda az ilyen jellegű felszorzásoknál mindig a KSH által rendelkezésre bocsátott fogyasztói árindexet alkalmazza. Én azt gondolom, hogy az valós, amit Csomor úr elmondott, de mivel nincs egy olyan központi információ, ill. adat a birtokunkban, amivel megbízható módon számolhatnánk, hát nem tudom, talán a KSH adata az, ami a legmegbízhatóbb. Az ingatlanok vonatkozásában mindig ezzel szoktak. Tehát amikor mondjuk egy szerződésben egy bérleti díj emelésről van szó, akkor a szerződésben és mindig az inflációs rátával megfelelő szorzást  alkalmazzák. Ezt szokták használ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Én is felvetettem már Asztalos úrnak ezt a problémát, de azt hiszem, hogy ha nem csak az ingatlanpiacnak az elmúlt egy éves időszakát nézzük, hanem egy hosszá távú dolgot, amelyben most az állandó karbantartást megcélozzuk, eldöntjük, akkor ez egy 5 éves átlagban hozzáigazodik szerintem ezekhez a dolgokhoz, mert az ingatlan ár szerintem kicsit túlfűtött volt az elmúlt évben. Erről cikkeznek mostanában és lehet, hogy ez csökkenni is fog.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gy gondolat jutott még eszembe, ami talán kezelni tudná ezt a problémát. Nem akarnám én ezt a kérdést húzni-halasztani, de valamilyen módon azért ezzel foglalkozó cégektől , vagy valakitől lehetne kérni egy szakvéleményt, mert azért a lakások vonatkozásában egyértelmű adatok vannak az Ő birtokukba, az intézmények vonatkozásában nem annyira, de ott is azért valamit meg lehessen állapítani, de a lakásoknál egyértelmű szerintem és akkor talán azzal az értékkel lehetne, mert így ezzel beszorozzuk ugyanolyan fals képet kapunk, mint ami eddig volt.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zt gondolom és nyilván erre világított rá az ÁSZ vizsgálat, hogy miután ez a vagyonkataszter meg a vagyonfelmérés valamilyen módon az Önkormányzat bizonyos ……… pl. a zárszámadás része kell, hogy legyen, ezt az  államháztartási törvény is előírja, tehát, hogy ezt valamilyen időnként karbantartjuk ezzel egyetértek. Én azt gondolom, hogy  nem állunk olyan túlságosan jól, hogy elkezdjünk megversenyeztetni és egy csomó pénzért felbecsültetjük az ingatlanjainkat, ennek most nem látom sok értelmét. Viszont annak a törvényben is előírt meg az ÁSZ által is kifogásolt dolognak, hogy valamilyen módon azért ezt naprakészen tartsuk valahogy, tehát a vagyonunk értéknyilvántartását vagyonkataszterbe, az elfogadható.  Én azt gondolom, hogy azok a dolgok, amik itt az inflációs rátával kapcsolatosak, azok a helységek bérleti díja emelés tekintetében megállják a helyüket, mert az másra vonatkozik, a bérleti díj egy használati dolog és az kell is, hogy az inflációhoz igazodjon, akkor nem térhet el, mert ha kevesebbet kérünk, akkor magunkkal szúrunk ki, ha meg sokat, akkor meg nem tudják megfizetni a díjakat és csak használják a helységet és megint más az, hogy  a vagyonnak mi a valós értéke. Azt gondolom, hogy itt most annyi minden más dolog, feladat van, ami pénzzel jár, hogy erre most kár költeni. Viszont ezt a III. sz. határozati javaslatot ez az egybe elhagynám, az is a javaslatom.  Annak meg nincs értelme, hogy előre tudottan nem teljesen pontos számok alapján felmért  vagyont előre elhatározzuk, hogy évenként tovább szorozgatjuk ezzel az inflációs rátával, ami egyébként közel sem tükrözi az ingatlanpiacnak a hullámzásait. Tehát az a bizonyos inflációs ráta, ami teljesen más az köszönő viszonyban nincs valóban az ingatlan áraknak a változásával, sem a fölfelé, sem a lefelé mozgásával, az nem is hasonlít. Én mégis azt mondanám, hogy most eleget tegyünk az ÁSZ felszólításnak meg az államháztartási törvénynek végezzük el most ezekkel a felszorzásokkal ezt a naprakészre hozást, hogy valamennyire legyen, ezt valóban a könyvelés főkönyvi adatain helyesbítsük, vezessük át és ezt a III. sz. határozatot pedig úgy ahogy van elhagynám, hogy ezután most eldöntsük előre, hogy a további években is ezt fogjuk alkalmazni, hanem egyszer amikor lesz annyi pénzünk, akkor érdemes lenne értékbecslőkkel  megpályáztatni és az egészet felméretni és közben pedig beszerezni olyan információkat, hogy vajon az ingatlanpiacnak a felmérői milyen számokkal dolgoznak, mert én nem tudom, de hogy nem ezekkel az biztos. Előre nem tartom célszerűnek elhatározni, hogy ezután évenként mindig ezt fogjuk alkalmazni és ezzel szorozzuk fel.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Én annyit szeretnék javasolni, hogy mivel azért ebben az ÁSZ jelentésben az is benne volt, hogy ezt folyamatosan karban kell tartani, tehát az most egy dolog, hogy most rendezzük ilyen módon. Arra vonatkozóan viszont szerencsés lenne, ha lenne egy Képviselő-testületi felhatalmazás Polgármester úr felé, amit nyilvánvalóan majd a Vagyonhasznosítási Iroda segítségével fog előkészíteni, hogy akkor meg kellene vizsgálni a 2001. évre vonatkozóan és akkor már év elején el tudjuk kezdeni ezt a munkát, hogy egyrészt az ingatlanosok, az értékbecslők milyen összegekkel dolgoznak, ill. a felértékelésnek a lehetőségét, de ez a felértékelés lehetősége  akkor mondjuk 2-3 évente mindig elő fog jönni. Nem tudom, hogy 2-3 évente kíván-e a Képviselő-testület  10 mFt-os nagyságrendű összeget arra fordítani, hogy 2-3 évente meglegyen állapítva  vagyo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következőt mondtam közben Alpolgármester úrnak. A történet azért nem olyan tragikus ám ezzel az infláció felszorzással, hiszen Alpolgármester úr is utalt arra, hogy ez a vagyon azért nem egységesen esik abba  a kategóriába, amelynek az értéke az elmúlt évi ingatlan-áremelkedést tudta követni, ha viszont és ezt kérdezném Lajternétól, hogy ha ez az inflációs szorzó az egész állományra vonatkozik, akkor itt van a kutya elásva. Ugyanis ez azokat az értékeket is növeli amelyek közben valószínű, hogy nem emelkedtek, vagy sokkal kevésbé, mint ami mondjuk nekünk szembeötlő és ez a kettő egymáson belül eléggé jól egyensúlyozódik és ha összeadjuk a 18-14-10, most a tizedek is már majdnem egy  pontot adnak ki inflációkat, akkor ez már 42-43  % és ezt nyilván évente kell újraszámolni. Tehát ez abszolút értékben így már könnyen az  50 %-os vagyonnövekedés fölé emelkedik és akkor ez igazából összességében nem is olyan tragikus.</w:t>
      </w:r>
    </w:p>
    <w:p>
      <w:pPr>
        <w:pStyle w:val="Normal"/>
        <w:jc w:val="both"/>
        <w:rPr/>
      </w:pPr>
      <w:r>
        <w:rPr/>
      </w:r>
      <w:r>
        <w:br w:type="page"/>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Természetesen abban az esetben és itt csak a forgalomképes ingatlanokról beszélnék, ill. azokról amikről úgy dönt a testület, hogy forgalomképessé nyilvánítja és elkívánja adni. Természetesen továbbra   is áll az Önkormányzat vagyonrendelete értelmében, hogy az értékbecsléssel kell idehozni. Tehát egy egzakt ingatlanértéken, egy vagyonértéken akkor amikor arról van szó, hogy milyen áron lehet értékesíteni az ingatlant, akkor rendelkezésre áll, a kataszterben szereplő ingatlanadatok gyakorlatilag becsült adatot képeznek, amelyek nem fedik teljes mértékben a valóságo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Nekem egy meggondolásra javasolandó javaslatom lenne, ez pedig a forgalomképes vagyonárral. 10-20 mFt-os értékhatár feletti vagyon ….. én azt gondolom megfontolandó lenne mégis csak értékbecslést kérni. Gondolok itt nagy értékű ingatlanjainkra, nagy értékű épületeinknél, ahol talán célszerű kicsit pontosabban  bemérni, mert az alatt …………….. nem éri meg az egyenkénti értékbecslést. Az ilyen nagyobb értékű és forgalomképes ingatlantesteink ……………… azt gondolom, hogy nagy létszámot nem képvisel, hogy talán célszerű lenne mégis egyenként megnézni abból adódóan is, hogy főleg ezeknél, pláne épületeknél elég jelentős az állagromlás. Az értékbecslés  önmagában foglalt műszaki állapotfelmérést is. Én azt gondolom, hogy itt ahol nem csak vagyonnövekedés, hanem jelentős állagromlás vagyonvesztés is előfordulhat, célszerű lenne, hogy ezen vagyontesteknél az Önkormányzat valamilyen szinten képbe kerüljön, ami nagyobb értékű. Én azt gondolom, hogy  a jelenlegi vagyonkataszterbe talán meg lehetne mondani, hogy 20 mFt érték felett szereplő ingatlan …………. egyedi értékbecslést kérnék. Én ezt megfontolásra ajánlom, olyan nagy létszám nincs és ezzel a beadott értékbecslői árajánlat olyan nagy költségbe nem veri az Önkormányzatot. Adott esetben jelentős vagyoncsökkenést tudna megakadályozni, ha megfelelő intézkedéseket ez alapján megtehetjük.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alán Képviselő úr nem volt bent amikor felmerült, hogy a III. határozati javaslatot vagy hagyjuk el, vagy bizonyos módon alakítsuk át, hiszen ez a harmadik határozati javaslat a következő évek gyakorlatát szeretné valamilyen módon rendezni. Ez a megfogalmazás nyilván a legegyszerűbb formát tartalmazza mégis azt gondolom, hogy ebben a harmadik határozati javaslatban aminek értelme az volna, hogy már ha most ebben a dologban határozunk, akkor a jövő év elején elindulhat egy ilyen természetű munka. Én azt el tudom fogadni, hogy az ilyen nagyobb értékű forgalomképes ingatlanok esetében tényleg, viszont mégis kérem, hogy az első két határozati javaslatot fogadjuk el ezekkel a számokkal. Most tudunk egy tisztes állapotot teremteni ezzel és azzal pedig még tovább tudjunk közelíteni a valósághoz ezeket az értékeket. A kettőt én ötvözhetőnek tartom, de nem a most 2000. év végéig elvégzendő állapotot tükröző ügybe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hiszem nagyjából ezzel lehet egyetérteni. Azt fontosnak tartom, hogy ezeknek az előírásoknak eleget tegyünk, meg a felszólításoknak, meg mindennek és ha valahogy most év végéig rendezzük, azt szerintem is mindenképen fogadjuk el. A harmadikkal ott voltak aggályok, azért mondom ezt hagyjuk el, mert  szerintem át kellene gondolni, hogy csináljuk  a jövőben, mert amit Kovács Balázs mond az is egyfajta valami, hogy a forgalomképesekből az értékesebbeket  valóban értékeltessük fel évenként, hogy lássuk, hogy mi van. Ugyanakkor viszont az is benne van, hogy ha forgalomképes vagyontárgy és abból valamit értékesíteni akarunk, az mindig értékbecslés alapján kerül a testület elé, mint induló licitár és mindig versenytárgyalás útján van az értékesítés, ott minket vagyonveszés igazán nem érhet. Ez az egész csak egy könyveléstechnikai valami, de azért mégis olyan könyveléstechnika, hogy nekünk azért legyen képünk arról, hogy hogy állunk és  a vagyonunk mennyit ér. Ezt az élethez valahogy a legjobban közelíteni kellene.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mi elő van írva mindenképpen meg kell csinálni, de azért nagy csodákat ne várjunk, ebből olyan sok hasznunk nem lesz. Hogy én tudom, hogy az én házam mennyit ér az egy nagyszerű dolog, de sose akarom eladni. Itt a vagyonunkat rendbe kell tenni és utána azt karbantartani egy jó dolog, de eladáskor értékbecslést kell csinálni. Ha megengedi a lehetőség nem óriási összegből megcsinálnák ezt a nyilvántartást. Nem olyan drágák és ha egy tételben kapnának, akkor nem terhelné ez meg olyan mértékb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rmadik pontig szerintem nagyon tiszta érzésem van arról, hogy mi a többség véleménye. A harmadik pontban szerintem lehetne kezelni ahogy Lajterné javasolta az utolsó hozzászólásában, nevezetesen, hogy megbízza a testület a Polgármestert, hogy x határideig tegyen javaslatot arra, hogy a jövőben  milyen módon óhajtja a valódizálását ennek az értéknek. Ezt így kellene csinálni. Szerintem ezt mindenképpen végezzük el, ezzel eleget teszünk …. és  a jövőre nézve egyáltalán győződjünk meg arról, hogy a félelmeink jogosak-e vagy sem. Ha úgy látjuk, hogy ez egy alkalmas módszer, akkor csináljuk azt.  Én ezt tudnám javasolni.  Kezdjük az elejéről. Miután én úgy látom, hogy a hozzászólások egyértelműen érthető okok miatt a b.) variáció I. határozatáról szóltak végül is inkább elfogadható minősítéssel ezért ezt tenném fel először döntésre, hiszen azt hiszem felesleges próbálkozni a másikkal. </w:t>
      </w:r>
    </w:p>
    <w:p>
      <w:pPr>
        <w:pStyle w:val="Normal"/>
        <w:jc w:val="both"/>
        <w:rPr/>
      </w:pPr>
      <w:r>
        <w:rPr/>
        <w:t xml:space="preserve">Minősített szótöbbség döntés a b.) variációról, a I. ponttal jelzettről. Aki a javaslatot támogatja, kérem igen gombjával jelezze, kérem szavazzunk. Kimondom a határozatot. A testület 17 igennel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u w:val="none"/>
        </w:rPr>
      </w:pPr>
      <w:r>
        <w:rPr>
          <w:u w:val="none"/>
        </w:rPr>
        <w:t>1147/2000. (XI. 21.) Kt.</w:t>
        <w:tab/>
        <w:t>A Képviselő-testület elrendeli, hogy az Önkormányzat tulajdonát képező valamennyi ingatlan tekintetében a vagyonkataszteri ingatlanok inflációs rátával aktivizált értékben szerepeljenek az aktuális mérlegben és a vagyonkataszterben, oly módon, hogy a kataszterben beállított 1997. évi értékadatok minden esetben a tárgyévet megelőző évre a KSH által közzétett inflációs árindex értékének figyelembe vételével az alábbi felszorzásokkal történjen.</w:t>
      </w:r>
    </w:p>
    <w:p>
      <w:pPr>
        <w:pStyle w:val="Normal"/>
        <w:ind w:left="2694" w:hanging="0"/>
        <w:jc w:val="both"/>
        <w:rPr>
          <w:u w:val="none"/>
        </w:rPr>
      </w:pPr>
      <w:r>
        <w:rPr>
          <w:u w:val="none"/>
        </w:rPr>
      </w:r>
    </w:p>
    <w:p>
      <w:pPr>
        <w:pStyle w:val="Normal"/>
        <w:ind w:left="2835" w:hanging="0"/>
        <w:jc w:val="both"/>
        <w:rPr/>
      </w:pPr>
      <w:r>
        <w:rPr/>
        <w:t>1998. évre 18,3 %</w:t>
      </w:r>
    </w:p>
    <w:p>
      <w:pPr>
        <w:pStyle w:val="Normal"/>
        <w:ind w:left="2835" w:hanging="0"/>
        <w:jc w:val="both"/>
        <w:rPr/>
      </w:pPr>
      <w:r>
        <w:rPr/>
        <w:t>1999. évre 14,3 %</w:t>
      </w:r>
    </w:p>
    <w:p>
      <w:pPr>
        <w:pStyle w:val="Normal"/>
        <w:ind w:left="2835" w:hanging="0"/>
        <w:jc w:val="both"/>
        <w:rPr/>
      </w:pPr>
      <w:r>
        <w:rPr/>
        <w:t>2000. évre 10,3 %</w:t>
      </w:r>
    </w:p>
    <w:p>
      <w:pPr>
        <w:pStyle w:val="Normal"/>
        <w:ind w:left="2835" w:hanging="0"/>
        <w:jc w:val="both"/>
        <w:rPr/>
      </w:pPr>
      <w:r>
        <w:rPr/>
        <w:t>A Képviselő-testület annak érdekében, hogy a főkönyvi nyilvántartások a számviteli törvény követelményeinek megfelelően, készüljenek el - tehát a mérlegben a földterület és a felépítmény értéke külön szerepeljen, - elrendeli, hogy az Önkormányzat a CENZUS Kft-től és a SZIKSZ BT-től megrendelje az ingatlan kataszterben egy értékben szereplő ingatlanok értékének szétválasztását az 1997. évi értékbecslés alapján. Ehhez szükséges költségvetési fedezet 3.000.000.-Ft + ÁFA,  amelyet a Képviselő-testület az Önkormányzat 2000. évi költségvetésében az általános működési tartalék terhére biztosít.</w:t>
      </w:r>
    </w:p>
    <w:p>
      <w:pPr>
        <w:pStyle w:val="Normal"/>
        <w:ind w:left="2694" w:hanging="0"/>
        <w:jc w:val="both"/>
        <w:rPr/>
      </w:pPr>
      <w:r>
        <w:rPr/>
      </w:r>
    </w:p>
    <w:p>
      <w:pPr>
        <w:pStyle w:val="Normal"/>
        <w:ind w:left="3969" w:hanging="1134"/>
        <w:jc w:val="both"/>
        <w:rPr/>
      </w:pPr>
      <w:r>
        <w:rPr>
          <w:u w:val="single"/>
        </w:rPr>
        <w:t>Határidő</w:t>
      </w:r>
      <w:r>
        <w:rPr/>
        <w:t>:</w:t>
        <w:tab/>
        <w:t>azonnal</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második II. számmal jelezett határozati javaslat, amelyet már ismertetett az előbb Alpolgármester úr, hogy miként változna itt a felhatalmazás meg ez a mondatrész csere. A jegyzőkönyv tudja-e rekonstruálni arra kíváncsi vagyok, én nem futok neki még egyszer, csak ezért emlékeztetek arra, hogy ez volt az, amelyik olyan bonyolult volt. Szintén minősített szótöbbséges döntés következik.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b/>
          <w:b/>
          <w:u w:val="none"/>
        </w:rPr>
      </w:pPr>
      <w:r>
        <w:rPr>
          <w:u w:val="none"/>
        </w:rPr>
        <w:t>1148/2000. (XI. 21.) Kt.</w:t>
        <w:tab/>
        <w:t>A Képviselő-testület tudomásul veszi, hogy az Önkormányzati ingatlanvagyon indexálásával kapott adatok bruttó értéket képviselnek, így a 2000. évben a bruttó és becsült értéknek meg kell</w:t>
      </w:r>
      <w:r>
        <w:rPr>
          <w:b/>
          <w:u w:val="none"/>
        </w:rPr>
        <w:t xml:space="preserve"> </w:t>
      </w:r>
      <w:r>
        <w:rPr>
          <w:u w:val="none"/>
        </w:rPr>
        <w:t xml:space="preserve">egyeznie. </w:t>
      </w:r>
    </w:p>
    <w:p>
      <w:pPr>
        <w:pStyle w:val="Normal"/>
        <w:ind w:left="2835" w:hanging="0"/>
        <w:jc w:val="both"/>
        <w:rPr/>
      </w:pPr>
      <w:r>
        <w:rPr/>
        <w:t>A képviselő-testület felhatalmazza a polgármestert a főkönyvi könyvelés adatainak ily módon korrigált ingatlan nyilvántartási adatokkal való helyesbítésére.</w:t>
      </w:r>
    </w:p>
    <w:p>
      <w:pPr>
        <w:pStyle w:val="Normal"/>
        <w:ind w:left="2835" w:hanging="0"/>
        <w:jc w:val="both"/>
        <w:rPr/>
      </w:pPr>
      <w:r>
        <w:rPr/>
      </w:r>
    </w:p>
    <w:p>
      <w:pPr>
        <w:pStyle w:val="Normal"/>
        <w:ind w:left="3969" w:hanging="1134"/>
        <w:jc w:val="both"/>
        <w:rPr/>
      </w:pPr>
      <w:r>
        <w:rPr>
          <w:u w:val="single"/>
        </w:rPr>
        <w:t>Határidő</w:t>
      </w:r>
      <w:r>
        <w:rPr/>
        <w:t>:</w:t>
        <w:tab/>
        <w:t>2000. december 31.</w:t>
      </w:r>
    </w:p>
    <w:p>
      <w:pPr>
        <w:pStyle w:val="Normal"/>
        <w:ind w:left="3969"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tt a harmadikban mondtam egy határozati javaslatot, amely megbízná a Polgármestert azzal, most ez az X határidő. Kérném a javaslatot a határidőre.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zért jó lenne, ha  a költségvetés elfogadását megelőzően történne ez, mert ha ennek költségvetési vonzata van, akkor a rendeletbe be kell építeni, ezért azt gondolom, hogy mondjuk ezt a javaslatot legkésőbb február elejéig, mert február 15-ig be kell terjeszteni a költségvetési javaslato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február 15.Jó így? Nem jó.</w:t>
      </w:r>
    </w:p>
    <w:p>
      <w:pPr>
        <w:pStyle w:val="Normal"/>
        <w:jc w:val="both"/>
        <w:rPr/>
      </w:pPr>
      <w:r>
        <w:rPr/>
      </w:r>
      <w:r>
        <w:br w:type="page"/>
      </w:r>
    </w:p>
    <w:p>
      <w:pPr>
        <w:pStyle w:val="Normal"/>
        <w:jc w:val="both"/>
        <w:rPr/>
      </w:pPr>
      <w:r>
        <w:rPr/>
      </w:r>
    </w:p>
    <w:p>
      <w:pPr>
        <w:pStyle w:val="Normal"/>
        <w:jc w:val="both"/>
        <w:rPr>
          <w:u w:val="single"/>
        </w:rPr>
      </w:pPr>
      <w:r>
        <w:rPr>
          <w:u w:val="single"/>
        </w:rPr>
        <w:t>LAJTERNÉ HUDÁK MAGDOLNA</w:t>
      </w:r>
    </w:p>
    <w:p>
      <w:pPr>
        <w:pStyle w:val="Normal"/>
        <w:jc w:val="both"/>
        <w:rPr/>
      </w:pPr>
      <w:r>
        <w:rPr/>
        <w:t>De jó, mert úgy sem fogják elfogadni február 15-én a költségvetési rendeletet, márciusra át fog húzód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hát, felelős a Polgármester, határidő február 15.Most viszont egyszerű  szótöbbséges döntés következik, hiszen egy munka elvégzésére adandó utasítás. Aki a határozati javaslattal egyetért, kérem igen gombjával jelezze, kérem szavazzunk. Kimondom a határozatot. A testület 18 igennel ezt elfogadta.</w:t>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Heading1"/>
        <w:ind w:left="2835" w:hanging="2835"/>
        <w:rPr/>
      </w:pPr>
      <w:r>
        <w:rPr>
          <w:u w:val="none"/>
        </w:rPr>
        <w:t>1149/2000. (XI. 21.) Kt.</w:t>
        <w:tab/>
        <w:t>A Képviselő-testület megbízza a polgármestert, hogy a 2000. évben indexálással kialakított bruttó értékek évenként inflációs rátával felszorzásra kerüljenek, és ezen összegben szerepeljenek a kataszteri nyilvántartásban, mint becsült érték.</w:t>
      </w:r>
    </w:p>
    <w:p>
      <w:pPr>
        <w:pStyle w:val="Szvegtrzsbehzssal3"/>
        <w:rPr/>
      </w:pPr>
      <w:r>
        <w:rPr/>
        <w:t>A folyamatos felszorzások eredményeképpen a piaci értéket megközelítő becsült értéket fogja az Önkormányzati vagyonkataszter mutatni.</w:t>
      </w:r>
    </w:p>
    <w:p>
      <w:pPr>
        <w:pStyle w:val="Normal"/>
        <w:ind w:left="2694" w:hanging="0"/>
        <w:jc w:val="both"/>
        <w:rPr/>
      </w:pPr>
      <w:r>
        <w:rPr/>
      </w:r>
    </w:p>
    <w:p>
      <w:pPr>
        <w:pStyle w:val="Normal"/>
        <w:ind w:left="3969" w:hanging="1134"/>
        <w:jc w:val="both"/>
        <w:rPr/>
      </w:pPr>
      <w:r>
        <w:rPr>
          <w:u w:val="single"/>
        </w:rPr>
        <w:t>Határidő</w:t>
      </w:r>
      <w:r>
        <w:rPr/>
        <w:t>: 2001. február 15.</w:t>
      </w:r>
    </w:p>
    <w:p>
      <w:pPr>
        <w:pStyle w:val="Heading3"/>
        <w:ind w:left="3969" w:hanging="1134"/>
        <w:rPr/>
      </w:pPr>
      <w:r>
        <w:rPr>
          <w:rFonts w:cs="Times New Roman" w:ascii="Times New Roman" w:hAnsi="Times New Roman"/>
          <w:sz w:val="28"/>
        </w:rPr>
        <w:t>Felelős:</w:t>
      </w:r>
      <w:r>
        <w:rPr>
          <w:rFonts w:cs="Times New Roman" w:ascii="Times New Roman" w:hAnsi="Times New Roman"/>
          <w:sz w:val="28"/>
          <w:u w:val="none"/>
        </w:rPr>
        <w:t xml:space="preserve"> </w:t>
        <w:tab/>
        <w:t>dr. Szabó Lajos Mátyás polgármester</w:t>
      </w:r>
    </w:p>
    <w:p>
      <w:pPr>
        <w:pStyle w:val="Normal"/>
        <w:jc w:val="both"/>
        <w:rPr>
          <w:rFonts w:ascii="Times New Roman" w:hAnsi="Times New Roman" w:cs="Times New Roman"/>
          <w:sz w:val="28"/>
          <w:u w:val="none"/>
        </w:rPr>
      </w:pPr>
      <w:r>
        <w:rPr>
          <w:rFonts w:cs="Times New Roman"/>
          <w:sz w:val="28"/>
          <w:u w:val="none"/>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18.</w:t>
        <w:tab/>
        <w:t>A Cinkotai Evangélikus Egyházközség tulajdonában lévő XVI. kerület Vidámverseny u. 116612 és 116613 hrsz ingatlanok, a kialakult járda területére eső részének térítésmentes felajánlása az Önkormányzat részére</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Én nem kívánok ehhez a napirendhez szóbeli kiegészítést tenni. </w:t>
      </w:r>
    </w:p>
    <w:p>
      <w:pPr>
        <w:pStyle w:val="Normal"/>
        <w:jc w:val="both"/>
        <w:rPr/>
      </w:pPr>
      <w:r>
        <w:rPr/>
      </w:r>
      <w:r>
        <w:br w:type="page"/>
      </w:r>
    </w:p>
    <w:p>
      <w:pPr>
        <w:pStyle w:val="Normal"/>
        <w:jc w:val="both"/>
        <w:rPr/>
      </w:pPr>
      <w:r>
        <w:rPr/>
      </w:r>
    </w:p>
    <w:p>
      <w:pPr>
        <w:pStyle w:val="Normal"/>
        <w:jc w:val="both"/>
        <w:rPr>
          <w:u w:val="single"/>
        </w:rPr>
      </w:pPr>
      <w:r>
        <w:rPr>
          <w:u w:val="single"/>
        </w:rPr>
        <w:t>Dr. SZABÓ LAJOS MÁTYÁS</w:t>
      </w:r>
    </w:p>
    <w:p>
      <w:pPr>
        <w:pStyle w:val="Normal"/>
        <w:jc w:val="both"/>
        <w:rPr/>
      </w:pPr>
      <w:r>
        <w:rPr/>
        <w:t xml:space="preserve">Hozzászólást nem látok.     Minősített szótöbbséges döntés. Aki a javaslatot támogatja, kérem igen gombjával jelezze, kérem szavazzunk. Kimondom a határozatot. A testület 17 igennel egyhangúlag ezt elfogadta.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pPr>
      <w:r>
        <w:rPr>
          <w:u w:val="none"/>
        </w:rPr>
        <w:t>1150/2000. (XI. 21.) Kt.</w:t>
        <w:tab/>
        <w:t>A Képviselő-testület a 325/1999. (V. 25.) sz. határozatát az alábbiak szerint módosítja:</w:t>
      </w:r>
    </w:p>
    <w:p>
      <w:pPr>
        <w:pStyle w:val="Normal"/>
        <w:ind w:left="2835" w:hanging="0"/>
        <w:jc w:val="both"/>
        <w:rPr/>
      </w:pPr>
      <w:r>
        <w:rPr/>
        <w:t>„</w:t>
      </w:r>
      <w:r>
        <w:rPr/>
        <w:t>A Képviselő-testület a Cinkotai Evangélikus Egyházközség tulajdonában lévő 116612-es 116613 hrsz-ú ingatlanoknak a Vidámverseny utca felőli kerítés vonalán kívül eső részét az Egyházközség felajánlása alapján elfogadja és átveszi.</w:t>
      </w:r>
    </w:p>
    <w:p>
      <w:pPr>
        <w:pStyle w:val="Normal"/>
        <w:ind w:left="2835" w:hanging="0"/>
        <w:jc w:val="both"/>
        <w:rPr/>
      </w:pPr>
      <w:r>
        <w:rPr/>
        <w:t>Felhatalmazza a polgármestert a Cinkotai Evangélikus Egyházközség és a Budapest XVI. kerületi Önkormányzat közötti ajándékozási szerződés aláírására.”</w:t>
      </w:r>
    </w:p>
    <w:p>
      <w:pPr>
        <w:pStyle w:val="Normal"/>
        <w:rPr/>
      </w:pPr>
      <w:r>
        <w:rPr/>
      </w:r>
    </w:p>
    <w:p>
      <w:pPr>
        <w:pStyle w:val="Normal"/>
        <w:ind w:left="3969" w:hanging="1134"/>
        <w:rPr/>
      </w:pPr>
      <w:r>
        <w:rPr>
          <w:u w:val="single"/>
        </w:rPr>
        <w:t>Határidő</w:t>
      </w:r>
      <w:r>
        <w:rPr/>
        <w:t>:</w:t>
        <w:tab/>
        <w:t>2001. január 31.</w:t>
      </w:r>
    </w:p>
    <w:p>
      <w:pPr>
        <w:pStyle w:val="Normal"/>
        <w:ind w:left="3969" w:hanging="1134"/>
        <w:rPr/>
      </w:pPr>
      <w:r>
        <w:rPr>
          <w:u w:val="single"/>
        </w:rPr>
        <w:t>Felelős</w:t>
      </w:r>
      <w:r>
        <w:rPr/>
        <w:t>:</w:t>
        <w:tab/>
        <w:t>dr. Szabó Lajos Mátyás polgármester</w:t>
      </w:r>
    </w:p>
    <w:p>
      <w:pPr>
        <w:pStyle w:val="Normal"/>
        <w:rPr>
          <w:u w:val="single"/>
        </w:rPr>
      </w:pPr>
      <w:r>
        <w:rPr>
          <w:u w:val="single"/>
        </w:rPr>
      </w:r>
    </w:p>
    <w:p>
      <w:pPr>
        <w:pStyle w:val="Normal"/>
        <w:jc w:val="both"/>
        <w:rPr>
          <w:u w:val="single"/>
        </w:rPr>
      </w:pPr>
      <w:r>
        <w:rPr>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19.</w:t>
        <w:tab/>
        <w:t>Javaslat a Budapesti út 44. „B” ép. fszt. 1. 110160/0/A-6 hrsz. alatti önkormányzati tulajdonú öröklakás elidegenítésére</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nd a két bizottság elvetette azt a javaslatot miszerint ez az ingatlan kerüljön elidegenítésre és még egy szempont amit megemlítenék. Nevezetesen azt a módszert próbáltuk az elmúlt időszakban  megvalósítani, hogy azokban a házakban, ahol az Önkormányzat vegyes tulajdonú házak, ahol az Önkormányzat kisebbségi tulajdonos, azokban a házakban támogassuk első sorban az eladásokat. Itt ebben a házban  meglehetősen magas arányú tulajdonrészünk van. Én ezekre a körülményekre való tekintettel nem javaslom elidegenítésre a nevezett ingatlan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A Gazdasági Bizottság  valóban  nem javasolta ezt szintén hasonló okok miatt. Nekem más a véleményem. Ugyanis az Európai Unióba ezekkel a bérlakásokkal majd dicsekedhetünk, hogy van nekünk szép sok bérlakásunk romos állapotban.  Ez nem lehet hosszú távú cél, a hosszú távú cél az lehet, hogy ezeket a tulajdonosoknak átadni pénzért és nekünk viszont egy olyan szociális bérlakás rendszert, vagy ……… kialakítani, vagy a kerületben több helyen elhelyezve, esetleg támogatásokat igénybe véve, kerületi pénzeket átcsoportosítva, ami megállja a helyét, de ezek a romba dőlt házak nem is kerülnek felújításra. Az Önkormányzat nem újítja fel, a lakó nem nyúl hozzá, mert nem az övé, nem érzi felelősnek magát. Nehéz sajnos tudomásul venni, de ebből a lakásállományból ami most van az Önkormányzatnak, ebből ha nem megyünk ki, csak gondunk meg szégyenünk lesz.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Teljesen egyetértek Márkó úrral ebben az ügyben. Elég csak megnézni ezt a bérleti szerződést, aki meg akarja vásárolni, Kemény Viktória született 1978-ban, mit tetszenek gondolni mikor jutunk ehhez a lakáshoz? Soha. Ebből minket semmi nem fog terhelni csak a pénzbeszedés, a kötelezettség, a közös költségnek a fizetéséből, ill. a bérlő nem fizet meg …… jótállá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w:t>
      </w:r>
      <w:r>
        <w:rPr/>
        <w:t>.. tenni módosító indítványt.  Akkor arról van szó, hogy a nem szócska  kikerül.</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Úgy van. Én azt javaslom, hogy pozitívan  döntsünk, hogy értékesítsü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Így is fel fogom tenni szavazásr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ugyanezeket gondoltam. </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Bármennyire időhúzásnak tűnhet mégis hadd említsem meg azt a szempontot is akkor amit egy korábbi vitában emlékezetem szerint Kovács Balázs úr fogalmazott meg és ezt azért kell megemlítsem, mert az, amit Márkó úr mond, vagy amire Kocsis úr utal az egy koncepció része is kell legyen. Nevezetesen amíg nincs lakáskoncepciónk, így szólt Kovács Balázs úrnak a gondolata, addig szüneteltessük a lakások elidegenítését. Ez is egy olyan körülmény, ami miatt é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agyarul, ezt ne adjuk el. Először Kocsis és Márkó urak által megfogalmazott módosító indítványt teszem fel szavazásra, amely csak egy nagyon fontos szócskában tér el az eredetitől. Nevezetesen kimarad belőle a nem, tehát nem jelöli ki helyett a kijelöli, elidegenítésre kijelöli. Ezt a módosító indítványt teszem fel szavazásra. Elfogadása egyszerű szótöbbséges döntés. Aki a módosító indítványt támogatja, kérem igen gombjával jelezze, kérem szavazzunk. Kimondom a határozatot. A testület 13 igen, 1 nem, 5 tartózkodással értékesítésre kijelölte az ingatlant. </w:t>
      </w:r>
    </w:p>
    <w:p>
      <w:pPr>
        <w:pStyle w:val="Normal"/>
        <w:jc w:val="both"/>
        <w:rPr/>
      </w:pPr>
      <w:r>
        <w:rPr/>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rPr/>
      </w:pPr>
      <w:r>
        <w:rPr>
          <w:u w:val="none"/>
        </w:rPr>
        <w:t>1151/2000. (XI. 21.) Kt.</w:t>
        <w:tab/>
        <w:t>A Képviselő-testület a Budapesti u. 44. „B” fszt. 1. 110160/0/A-6 hrsz. alatti 1 szoba 39 m</w:t>
      </w:r>
      <w:r>
        <w:rPr>
          <w:u w:val="none"/>
          <w:vertAlign w:val="superscript"/>
        </w:rPr>
        <w:t xml:space="preserve">2 </w:t>
      </w:r>
      <w:r>
        <w:rPr>
          <w:u w:val="none"/>
        </w:rPr>
        <w:t>alapterületű komfortnélküli öröklakást, - melyhez az osztatlan közös tulajdonból 222/1000-ed rész tartozik – elidegenítésre kijelöli.</w:t>
      </w:r>
    </w:p>
    <w:p>
      <w:pPr>
        <w:pStyle w:val="Normal"/>
        <w:rPr>
          <w:u w:val="none"/>
        </w:rPr>
      </w:pPr>
      <w:r>
        <w:rPr>
          <w:u w:val="none"/>
        </w:rPr>
      </w:r>
    </w:p>
    <w:p>
      <w:pPr>
        <w:pStyle w:val="Normal"/>
        <w:ind w:left="3969" w:hanging="1134"/>
        <w:rPr/>
      </w:pPr>
      <w:r>
        <w:rPr>
          <w:u w:val="single"/>
        </w:rPr>
        <w:t>Határidő</w:t>
      </w:r>
      <w:r>
        <w:rPr/>
        <w:t>:</w:t>
        <w:tab/>
        <w:t>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20.</w:t>
        <w:tab/>
        <w:t>Javaslat a Petúnia u. 10/b. fszt. 2. 105561/1/A-2 hrsz. alatti öröklakás elidegenítésére</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xml:space="preserve">: </w:t>
        <w:tab/>
        <w:t>Asztalos Lajos alpolgármester</w:t>
      </w:r>
    </w:p>
    <w:p>
      <w:pPr>
        <w:pStyle w:val="Normal"/>
        <w:tabs>
          <w:tab w:val="clear" w:pos="708"/>
          <w:tab w:val="left" w:pos="1701" w:leader="none"/>
          <w:tab w:val="left" w:pos="9213" w:leader="none"/>
        </w:tabs>
        <w:ind w:left="2835" w:hanging="2835"/>
        <w:jc w:val="both"/>
        <w:rPr/>
      </w:pPr>
      <w:r>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Ez az előterjesztés gyakorlatilag pont ugyanolyan módon fogalmazható meg, itt </w:t>
      </w:r>
    </w:p>
    <w:p>
      <w:pPr>
        <w:pStyle w:val="Normal"/>
        <w:jc w:val="both"/>
        <w:rPr/>
      </w:pPr>
      <w:r>
        <w:rPr/>
        <w:t>is egy jelentős önkormányzati tulajdoni hányad csökkenne le ezzel az eladással, másrészt itt is a két bizottság nem javasolta elidegenítésre. Ez egy ó-mátyásföldi ingatlan. Én arra vonatkozóan , hogy ez az ingatlan ugyanolyan romos meg rossz állapotú-e, mint a Budapesti út 44. nem tudok most itt adatot mondani. A két bizottsági vélemény, ill. már az előbbiekben elhangzott hivatkozás alapján az elidegenítés ellen szavazok, ill. javaslom, hogy ne jelöljük k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zben Kovács Balázs úr eljuttatott hozzám egy módosító indítványt.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Azt szeretném mondani, hogy ha valaki megnézi a Gazdasági Bizottság  határozatát, ott egy szavazati arányt fog látni, a 8 jelenlévőből 2 igen, 5 tartózkodás és 1 ellenszavazattal vetette el. A Gazdasági Bizottság ebben a kérdésben igazából nem tudott állást foglalni. Ez ennek köszönhetően  elvetve lett a határozat. Igazából én legalább is azt éreztem, hogy a bizottság nem nagyon tud vele mit kezdeni. A műszaki állapot kapcsán nem láttuk, hogy milyen ez az ingatlan, hogy néz ki. Én kimentem, mert a körzetemben van, megnéztem ezt a villát, ez egy több mint 100 éves villa. Az egyik sarka picit meg is van süllyedve. Megmondom őszintén beszéltem az ott lakóval, mert bennem felmerült az a kétely is, hogy mivel a bérleti szerződés megkötés napján adta be a vételi kérelmet, hogy itt nem valamilyen  villa megszerzésére irányuló törekvés zajlódik le. Az előterjesztésben az Ő kérelmében az szerepel, hogy egy gyerekük van és közben egy kis változás történt született még egy gyerekük. Ők egy fiatal házaspár, ez a veszély nem fenyegeti, hogy Ők ezt ilyen jellegű nyereségszerzésre kívánják felhasználni. Ki kell menni, meg kell nézni a villát. Az én javaslatom arról szólna, hogy ne hozzunk most döntést ebben a kérdésben, hanem kérjünk értékbecslést, amiben műszaki felmérés is szerepel és annak ismeretében a bizottság elé kerüljön és jöjjön vissza testület elé. Én azt mondom nem biztos, hogy ezt meg kell tartani kimerem azt mondani, de mivel nem vagyok műszaki szakember, ezért én egy értékbecslői műszaki szakvéleményben inkább megbíznék. Ezért tettem azt a módosító javaslatot, hogy becsültessük fel értékbecslővel. Ez annyival jobb, hogy ha az Önkormányzat mégis úgy dönt, hogy elidegeníti, akkor már egy füst alatt meg tudja mondani és vételárat is és annak a műszaki részéről látható, hogy ezt megtartani érdemes-e, vagy eladni ezt az ingatlanrész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Én azt sem tartom nagy bajnak, ha valamelyik villában benne ragadt egy lakó, ez szociális alapon kapott valamikor egy bérlakást aminek esetleg még fürdőszobája sincs, romos állapotban van és azért adjuk el neki, hogy az tovább tudja adni és akkor lehet, hogy eljut egy két szobás lakásba abból a villából, viszont a villának megtalálja a megfelelő gazdáját. Itt tulajdonképpen arról van szó, hogy  a szemléletünket…, 10 évre vagyunk a rendszerváltástól nehezen állunk rá, hogy megint visszakerüljön, de ezeknek a villáknak az a sorsa, hogy olyan emberek kezébe kerüljenek akiknek pénzük van és nem büntetjük azokat a szegény embereket, amit valamikor kiutaltak neki, mert akkor nem volt más lakásmegoldás, hogy kénytelen ott lakni akkor is, ha nincs fürdőszobája. Ezért a lakrészért, ha még el is adja valaki, annyit kap, hogy vesz egy normális kétszobást és abból valaki viszont csinál a kerületben egy szép villát. Tudomásul kell venni, hogy az idő most ezt hozza, akkor azt hozta, hogy elvették. Megszenvedtem vele míg ezen gondolkodtam, mint ahogy itt egyes képviselőtársam, hogy attól félti, hogy esetleg egy pénzes embernek a kezébe kerül ez a villa. Az a sorsa ennek a villának, hogy annak a kezébe kerüljön, ne egy szegény embernek, akire rádől. Adjuk el.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t gondolom, hogy ebben sok igazság van, mert annak idején amikor ezeket elvették a tulajdonosoktól az ugyanolyan lopás volt, mind most amikor a bérlőnek odaadják és nem a volt tulajdonosnak. Ez egy nagyon bonyolult kérdés, ami nehezen követhető. Én is azt gondolom, hogy oda kell kerülni és oda is fognak ezek a házak szépen hosszú időnek az átlagában ahogy ez szokott lenni, ahol pénz van, aki fenn tudja tartani. Úgy is ez lesz a sorsa. Itt gátakat csinálhatunk , meg hogy nem adjuk most, eladjuk két év múlva, hanem azt gondolom, hogy valamilyen csak nem emlékszem, hogy mikor lejár az a moratórium, hogy a lakott házakat lakóval együtt nem lehet értékesíteni és akkor  ezekkel a bizonyos értékesebb ingatlanokkal, villalakásokkal akkor már meg lehet piaci áron hirdetni az Önkormányzatnak lakottan is úgy, hogy a benne lakó bérlőnek akkor is elővásárlási joga van, ha van hozzá pénze, ha nem akkor meg fogja venni más, lakottan. De ezt nem tudjuk kivárni, mert ez a határidő talán két év múlva jön. Mikor?  2000. november 1. Ha viszont így van, akkor én hajlanék arra, amit Kovács Balázs mondott most az egyszer, hogy csináljunk értékbecslést és nézzük meg, hogy milyen a műszaki állapota és mennyit ér és akkor meg kell gondolni, hogy nem a bérlő kérelmére, hanem egyébként ki kell jelölni értékesítést és piaci áron meghirdetni és egyébként, neki, mint benne lakó bérlő akkor is elővásárlási joga van és más is megvehet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agyon szeretném hangsúlyozni, bár ez a törvényi lehetőség megnyílt, de ez egy sajátos kilakoltatással egyenlő. Nem kétséges számomra, hogy az így benne maradó bérlőt az új tulajdonos, nyilván nem azért vette. Nem, ezt én nem, személy szerint én nem. </w:t>
      </w:r>
    </w:p>
    <w:p>
      <w:pPr>
        <w:pStyle w:val="Normal"/>
        <w:jc w:val="both"/>
        <w:rPr/>
      </w:pPr>
      <w:r>
        <w:rPr/>
        <w:t>Kovács Balázs úr, én nagyon szeretném kérni, ha javaslatot tenne a vita lezárására, mert van itt egy javaslat.</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 xml:space="preserve">Én csatlakozom a Polgármester úrhoz. Nem szabad belemenni ebbe, hogy lakottan adjuk el, értékesítsük. Két hónap múlva jönnek ide szociális bérlakást igényelni ezek a lakók és sehol a fővárosban nem nagyon lesz erre precedens, csak különleges helyzetben, ellenben javasolnám a vita lezárásá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a vita lezárásával egyetért, kérem igen gombjával jelezze, kérem szavazzunk. Kimondom a határozatot A testület 15 igen, 1 nem, 1 tartózkodással a vita lezárásával egyetértett.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rPr>
          <w:u w:val="none"/>
        </w:rPr>
      </w:pPr>
      <w:r>
        <w:rPr>
          <w:u w:val="none"/>
        </w:rPr>
        <w:t>1152/2000. (XI. 21.) Kt.</w:t>
        <w:tab/>
        <w:t>A Képviselő-testület a napirend feletti vita lezárásával egyetért.</w:t>
      </w:r>
    </w:p>
    <w:p>
      <w:pPr>
        <w:pStyle w:val="Normal"/>
        <w:rPr>
          <w:u w:val="none"/>
        </w:rPr>
      </w:pPr>
      <w:r>
        <w:rPr>
          <w:u w:val="none"/>
        </w:rPr>
      </w:r>
    </w:p>
    <w:p>
      <w:pPr>
        <w:pStyle w:val="Normal"/>
        <w:ind w:left="3969" w:hanging="1134"/>
        <w:rPr/>
      </w:pPr>
      <w:r>
        <w:rPr>
          <w:u w:val="single"/>
        </w:rPr>
        <w:t>Határidő</w:t>
      </w:r>
      <w:r>
        <w:rPr/>
        <w:t>: azonnal</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Normal"/>
        <w:jc w:val="both"/>
        <w:rPr>
          <w:u w:val="single"/>
        </w:rPr>
      </w:pPr>
      <w:r>
        <w:rPr>
          <w:u w:val="single"/>
        </w:rPr>
      </w:r>
    </w:p>
    <w:p>
      <w:pPr>
        <w:pStyle w:val="Normal"/>
        <w:jc w:val="both"/>
        <w:rPr>
          <w:u w:val="single"/>
        </w:rPr>
      </w:pPr>
      <w:r>
        <w:rPr>
          <w:u w:val="single"/>
        </w:rPr>
        <w:t>TREER ANDRÁS</w:t>
      </w:r>
    </w:p>
    <w:p>
      <w:pPr>
        <w:pStyle w:val="Normal"/>
        <w:jc w:val="both"/>
        <w:rPr/>
      </w:pPr>
      <w:r>
        <w:rPr/>
        <w:t xml:space="preserve">Tisztelt Képviselőtársaim!  Itt két variációról beszéltek, mind a kettő szélső. Az egyik az, amit Kocsis úr mondott, hogy esetleg másnak eladni lakottan, stb. A másik viszont az, hogy adjuk el, egyébként a rendeletünkben megfogalmazott meglehetősen kedvezőtlen áron. Az első ciklusban felmerült, de természetesen ezt soha nem hajtotta végre senki és az az érzésem, hogy most sem kerül erre sor, hogy amennyiben  felértékeltetnek egy mátyásföldi villaingatlant az is felmerülhet, hogy felajánlanak lakást a bentlakónak és úgy megszabadítják a bérlőktől az ingatlant és akkor magas áron esetleg el lehet adni. A bérlők, akik ezeket a lakásokat megveszik ezek végül is ezt csinálják. Ami ott van a Mészáros utca és a Pilóta utca sarkán az a szépen felújított ház  a Tanács utolsó időszakában  a három bérlő 900.000,- Ft-ért vették meg azt a házat és maradt benne 1 tized része az Önkormányzatnak és azt a 90-es évek elején 1 mFt-ért adtuk el. Azért mondom, hogy ez meggondolandó, természetesen nem a Budapesti  úté, hanem csak ilyen értékesebb nagy telkes ingatlanokra vonatkozik, ahol esetleg 600 négyszögöles telek, az komoly értéket képvisel.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Szeretném megerősíteni Treer úr szavait. Először is elmondok gyorsan egy kis tanmesét. Ez újabban úgy történik, hogy a szegény bérlő  rengeteg tartozással, közműhátralékkal, mindenfélével, felszólítjuk Őt, hogy csináljon már valamit, rendezze, vagy pedig menjen onnan, vagy valami történjen. Egyik napról a másikra hozza kísérettel az 1 mFt-os , tehát nem egyedül jön, kísérettel hozza az 1 mFt-os tartozását és másnap beadja a vételi szándékát, akinek eddig se munkahelye, semmilye nincs. A mátyásföldiekkel kapcsolatban pedig ahogy Treer úr mondta, tőlünk megfogják venni fillérekért ez kétségtelen, benne marad, amennyit törvény szerint kell hogy kérjünk érte, benne marad két hétig és utána jön valaki, aki kivásárolja az összes bentlakót. Tudja mi a gond? Kovács Balázsnak tudnia kell, hogy kik azok akik ott megvásárolják most a villákat. Én gondoltam arra, hogy talán meg tudnánk oldani, ha most nagyon gyorsan a lakáskoncepciónkat felállítanánk, építenénk bérlakást és ezekből a lakásokból ezeket az embereket kiemelnénk és akkor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 </w:t>
      </w:r>
      <w:r>
        <w:rPr/>
        <w:t xml:space="preserve">csak egy apró feltétel, hogy építsünk bérlakás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De akkor meg kell nézni, hogy mennyit nyerünk ezekkel a 600 négyszögöles villákkal. </w:t>
      </w:r>
    </w:p>
    <w:p>
      <w:pPr>
        <w:pStyle w:val="Normal"/>
        <w:jc w:val="both"/>
        <w:rPr/>
      </w:pPr>
      <w:r>
        <w:rPr/>
      </w:r>
    </w:p>
    <w:p>
      <w:pPr>
        <w:pStyle w:val="Normal"/>
        <w:jc w:val="both"/>
        <w:rPr/>
      </w:pPr>
      <w:r>
        <w:rPr/>
      </w:r>
    </w:p>
    <w:p>
      <w:pPr>
        <w:pStyle w:val="TextBody"/>
        <w:rPr>
          <w:u w:val="single"/>
        </w:rPr>
      </w:pPr>
      <w:r>
        <w:rPr>
          <w:u w:val="single"/>
        </w:rPr>
        <w:t>KOVÁCS BALÁZS</w:t>
      </w:r>
    </w:p>
    <w:p>
      <w:pPr>
        <w:pStyle w:val="Normal"/>
        <w:jc w:val="both"/>
        <w:rPr/>
      </w:pPr>
      <w:r>
        <w:rPr/>
        <w:t>Ügyrendi.  Erre az ingatlanra ez nem érvényes. Van egy nagy ház, egy régi villa, hátul valószínűleg  cselédházak lehettek, ezt az ingatlant kettéosztották. Itt nincs 600 négyszögöl. Úgy tudom, hogy kb. 500 négyszögöl van szolgalmi úttal terhelt, tehát ebben az esetben ez a más irányú hasznosítás kisebb korlátokkal bír. Én csak azért mondom, hogy kicsit elment a vita  a konkrét ügytől egy más optikába.</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Szvegtrzs2"/>
        <w:rPr/>
      </w:pPr>
      <w:r>
        <w:rPr/>
        <w:t xml:space="preserve">Nagyon egyértelmű a dolog, itt van a módosító indítvány. Én csak egyet kérnék, hogy ne 12 legyen, hanem 19, mert bejelentettük, hogy 19. A Képviselő-testület a Petúnia u. 10/b. fszt. 2. 105561/1/A-2 hrsz. alatti öröklakásra vonatkozóan értékbecslés elkészítését kéri és a Gazdasági Bizottság újbóli véleményezése után kívánja tárgyalni. Ez egy ilyen halasztó határozat. Akkor most nem döntenénk, hanem visszautalnánk értékbecslésre, bizottság elé és visszajönne. Egyszerű szótöbbséges döntés. Aki a  javaslatot támogatja, kérem igen gombjával jelezze, kérem szavazzunk. Kimondom a határozatot. A testület 16 igen, 1 nem, 2 tartózkodással a javaslatot elfogadta.  A döntést 19-re elnapoltuk. Minősített többséget kapott a javaslat, nincs értelme ezt folytatni.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t>H A T Á R O Z A T:</w:t>
      </w:r>
    </w:p>
    <w:p>
      <w:pPr>
        <w:pStyle w:val="Heading1"/>
        <w:ind w:left="2835" w:hanging="2835"/>
        <w:rPr/>
      </w:pPr>
      <w:r>
        <w:rPr>
          <w:u w:val="none"/>
        </w:rPr>
        <w:t>1153/2000. (XI. 21.) Kt.</w:t>
        <w:tab/>
        <w:t>A Képviselő-testület a Petúnia u. 10/b. fszt. 2. 105561/1/A-2 hrsz. alatti öröklakásra vonatkozóan értékbecslés elkészítését kéri és a Gazdasági Bizottság újbóli véleményezése után kívánja tárgyalni.</w:t>
      </w:r>
    </w:p>
    <w:p>
      <w:pPr>
        <w:pStyle w:val="Normal"/>
        <w:rPr>
          <w:u w:val="none"/>
        </w:rPr>
      </w:pPr>
      <w:r>
        <w:rPr>
          <w:u w:val="none"/>
        </w:rPr>
      </w:r>
    </w:p>
    <w:p>
      <w:pPr>
        <w:pStyle w:val="Normal"/>
        <w:ind w:left="2835" w:hanging="0"/>
        <w:rPr/>
      </w:pPr>
      <w:r>
        <w:rPr>
          <w:u w:val="single"/>
        </w:rPr>
        <w:t>Határidő</w:t>
      </w:r>
      <w:r>
        <w:rPr/>
        <w:t>: 2000. december 19.</w:t>
      </w:r>
    </w:p>
    <w:p>
      <w:pPr>
        <w:pStyle w:val="Normal"/>
        <w:ind w:left="2835" w:hanging="0"/>
        <w:rPr/>
      </w:pPr>
      <w:r>
        <w:rPr>
          <w:u w:val="single"/>
        </w:rPr>
        <w:t>Felelős</w:t>
      </w:r>
      <w:r>
        <w:rPr/>
        <w:t>:   dr. Szabó Lajos Mátyás polgármester</w:t>
      </w:r>
    </w:p>
    <w:p>
      <w:pPr>
        <w:pStyle w:val="Normal"/>
        <w:rPr>
          <w:u w:val="single"/>
        </w:rPr>
      </w:pPr>
      <w:r>
        <w:rPr>
          <w:u w:val="single"/>
        </w:rPr>
      </w:r>
    </w:p>
    <w:p>
      <w:pPr>
        <w:pStyle w:val="BodyTextIndent2"/>
        <w:ind w:left="0" w:hanging="0"/>
        <w:rPr>
          <w:rFonts w:ascii="Times New Roman" w:hAnsi="Times New Roman" w:cs="Times New Roman"/>
          <w:sz w:val="28"/>
          <w:u w:val="single"/>
        </w:rPr>
      </w:pPr>
      <w:r>
        <w:rPr>
          <w:rFonts w:cs="Times New Roman" w:ascii="Times New Roman" w:hAnsi="Times New Roman"/>
          <w:sz w:val="28"/>
          <w:u w:val="single"/>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21.</w:t>
        <w:tab/>
        <w:t>Javaslat az Önkormányzat tulajdonú ingatlanok mezőgazdasági művelés céljára haszonbérbe adott ingatlanok 2001. gazdasági évre vonatkozó bérleti díj és a bérlet időtartamának megállapítására</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Asztalos Lajos alpolgármester</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ASZTALOS LAJOS</w:t>
      </w:r>
    </w:p>
    <w:p>
      <w:pPr>
        <w:pStyle w:val="Normal"/>
        <w:jc w:val="both"/>
        <w:rPr/>
      </w:pPr>
      <w:r>
        <w:rPr/>
        <w:t xml:space="preserve">Ez minden ősszel visszatérő napirend, évenként októberben lejárnak azok a mezőgazdasági művelésre alkalmas területekkel kapcsolatos szerződések. Azt gondolom az előterjesztés  abban a tekintetben világos, hogy miért kell ezzel foglalkozni és világos az emelés mértékére vonatkozó javaslat és a dátumra vonatkozó javaslat is. Minden évben egy gazdasági évre szólóan, tehát októbertől októberig szoktuk ezeket a szerződéseket megkötni. Ezekre a szerződésekre nem annyira az anyagi okok miatt van az Önkormányzatnak szüksége, hanem, hogy ne gazdátlanul, gondozatlanul és az abból származó terhekkel nyomasszon bennünket ez a dolog, ezzel együtt természetesen ebből még némi kis anyagi bevételünk is származik, de a  kérdés alapvető megítélésénél ezt is tessék figyelembe venni, hogy mentesülünk ezekkel kapcsolatos telkekkel, ill. területekkel kapcsolatos feladatoktól ezáltal.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Azt hiszen nagyon korrekt az előterjesztés. Tavaly ezt a területet már rendbe tette a Képviselő-testület. Igazán teljes akkor lenne, ha …….. megoldási módot egy képviselőnek az igényére, miszerint igényt tart egy ilyen  típusú mezőgazdasági  ingatlan bérletére, ahol elkapálgatna. Itt a Képviselő-testület egy mulasztásos óhaj teljesítését halasztja már egy évre. Én azt kérem, mint egyéni képviselő, hogy amennyiben Büki Tamásnak egy ilyen földet tudunk adni, akkor azt a Képviselő-testület mindenképpen szavazza meg.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Egy módosító javaslatot szeretnék tenni.  A Gazdasági Bizottság határozati javaslatában egy módosítást szeretnék bejelenteni, hogy nem 7 %-ban, mert amikor ezt tárgyaltuk, akkor még nem volt, ……, szerintem 10 % lesz az infláció úgy néz ki és azt javaslom, hogy 10 %-kal emeljü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határozati javaslatban szereplő 7 %-ot 10 %-ra. </w:t>
      </w:r>
    </w:p>
    <w:p>
      <w:pPr>
        <w:pStyle w:val="Normal"/>
        <w:jc w:val="both"/>
        <w:rPr/>
      </w:pPr>
      <w:r>
        <w:rPr/>
      </w:r>
    </w:p>
    <w:p>
      <w:pPr>
        <w:pStyle w:val="Normal"/>
        <w:jc w:val="both"/>
        <w:rPr>
          <w:u w:val="single"/>
        </w:rPr>
      </w:pPr>
      <w:r>
        <w:rPr>
          <w:u w:val="single"/>
        </w:rPr>
        <w:t>MÁRKÓ LÁSZLÓ</w:t>
      </w:r>
    </w:p>
    <w:p>
      <w:pPr>
        <w:pStyle w:val="Normal"/>
        <w:jc w:val="both"/>
        <w:rPr/>
      </w:pPr>
      <w:r>
        <w:rPr/>
        <w:t xml:space="preserve">Ig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Felteszem szavazásra. Ne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árkó úrnak azt is tudnia kell, hiszen a  korábbi években az Ő előterjesztésében kerültek ide ezek az anyagok, hogy most ugyan így fogadjuk el, de amikor a KSH adat pontosításra kerül, azt követően a szerződésekben foglaltaknak megfelelően  módosítjuk az emelés összegét és érvényesítjük azt az inflációs rátát ami majd. Én nem tartom most indokoltnak, tehát ezzel a 7 %-kal induljunk és majd hozzáigazítj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gyébként aranyos az Abonyi úr, mert csakugyan, Ő ezt mindig mondogatta, hogy ilyen olcsón én szívesen bérelnék földet, mert nekem van, sőt nekem olyan kis telkecském van, hogy még a földet is én hordtam rá. Ráhordtam a mocsárra a földet lépcsőn lefektetett deszkán keresztül talicskával. Én becsülöm a földet, nem úgy mint egyes Kisgazdá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érjünk rá a napirendre, ezzel nagyon kemény ösvény nyílik. Tehát a bérlet favorizációról tessék szól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 múlt évben mondták, hogy akkor majd fognak szólni, azóta is szólnak. Ha szólnak, hogy van bérelhető ilyen földterület, akkor állok elébe.</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pedig azt javaslom, hogy a határozati javaslatban eredetileg  szereplő 7 %-os bérleti díj emelés érvényes, mégpedig ugyanazzal a szöveggel ahogy ide van írva, hogy a KSH által közölt inflációs ráta …… korrekció mellett, tehát amikor ezt majd közlik, de addig ne emeljük 10 %-kal most a bérleti díjakat, mert most nem is művelik. Most jól kiszúrunk velük, ha most télen, hanem amikor majd a KSH ezt közli majd valamikor akkor korrigáljuk nekik.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Visszavonom a javaslatoma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gyszerű szótöbbséges döntések következnek. Az első az amelyik a 7 %-ot mondja ki. Aki a határozati javaslattal egyetért, kérem igen gombjával jelezze, kérem szavazzunk. Kimondom a határozatot. A testület 16 igen, 0 nem, 2 tartózkodással ezt elfogadta. </w:t>
      </w:r>
    </w:p>
    <w:p>
      <w:pPr>
        <w:pStyle w:val="Normal"/>
        <w:jc w:val="both"/>
        <w:rPr/>
      </w:pPr>
      <w:r>
        <w:rPr/>
      </w:r>
      <w:r>
        <w:br w:type="page"/>
      </w:r>
    </w:p>
    <w:p>
      <w:pPr>
        <w:pStyle w:val="Normal"/>
        <w:tabs>
          <w:tab w:val="clear" w:pos="708"/>
          <w:tab w:val="left" w:pos="1701" w:leader="none"/>
          <w:tab w:val="left" w:pos="9213" w:leader="none"/>
        </w:tabs>
        <w:ind w:left="2835" w:hanging="2835"/>
        <w:jc w:val="both"/>
        <w:rPr/>
      </w:pPr>
      <w:r>
        <w:rPr/>
      </w:r>
    </w:p>
    <w:p>
      <w:pPr>
        <w:pStyle w:val="Normal"/>
        <w:rPr>
          <w:u w:val="single"/>
        </w:rPr>
      </w:pPr>
      <w:r>
        <w:rPr>
          <w:u w:val="single"/>
        </w:rPr>
        <w:t>H A T Á R O Z A T:</w:t>
      </w:r>
    </w:p>
    <w:p>
      <w:pPr>
        <w:pStyle w:val="Heading1"/>
        <w:ind w:left="2835" w:hanging="2835"/>
        <w:rPr/>
      </w:pPr>
      <w:r>
        <w:rPr>
          <w:u w:val="none"/>
        </w:rPr>
        <w:t>1154/2000. (XI. 21.) Kt.</w:t>
        <w:tab/>
        <w:t>A Képviselő-testület a mezőgazdasági művelés céljára hasznosított külterületi- és egyes belterületi ingatlanok bérleti díját a 2001. gazdasági évben úgy határozza meg, hogy a várható inflációs ráta figyelembe vételével a bérleti díjakban 7 %-os</w:t>
      </w:r>
      <w:r>
        <w:rPr>
          <w:b/>
          <w:u w:val="none"/>
        </w:rPr>
        <w:t xml:space="preserve"> </w:t>
      </w:r>
      <w:r>
        <w:rPr>
          <w:u w:val="none"/>
        </w:rPr>
        <w:t>díjemelés kerüljön érvényesítésre, a  KSH által közölt inflációs ráta ismeretében végrehajtott korrekció mellett.</w:t>
      </w:r>
    </w:p>
    <w:p>
      <w:pPr>
        <w:pStyle w:val="Szvegtrzs3"/>
        <w:ind w:left="1985" w:hanging="0"/>
        <w:rPr>
          <w:u w:val="none"/>
        </w:rPr>
      </w:pPr>
      <w:r>
        <w:rPr>
          <w:u w:val="none"/>
        </w:rPr>
      </w:r>
    </w:p>
    <w:p>
      <w:pPr>
        <w:pStyle w:val="Szvegtrzs3"/>
        <w:ind w:left="3969" w:hanging="1134"/>
        <w:rPr/>
      </w:pPr>
      <w:r>
        <w:rPr>
          <w:u w:val="single"/>
        </w:rPr>
        <w:t>Határidő</w:t>
      </w:r>
      <w:r>
        <w:rPr/>
        <w:t>:</w:t>
        <w:tab/>
        <w:t>2001. 01. 31.</w:t>
      </w:r>
    </w:p>
    <w:p>
      <w:pPr>
        <w:pStyle w:val="Szvegtrzs3"/>
        <w:ind w:left="3969"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jc w:val="both"/>
        <w:rPr>
          <w:u w:val="single"/>
        </w:rPr>
      </w:pPr>
      <w:r>
        <w:rPr>
          <w:u w:val="single"/>
        </w:rPr>
        <w:t>Dr. SZABÓ LAJOS MÁTYÁS</w:t>
      </w:r>
    </w:p>
    <w:p>
      <w:pPr>
        <w:pStyle w:val="BodyTextIndent2"/>
        <w:ind w:left="0" w:hanging="0"/>
        <w:rPr/>
      </w:pPr>
      <w:r>
        <w:rPr>
          <w:rFonts w:cs="Times New Roman" w:ascii="Times New Roman" w:hAnsi="Times New Roman"/>
          <w:sz w:val="28"/>
        </w:rPr>
        <w:t xml:space="preserve">Az a határozati javaslat következik amelyikben az október 31-i lejárattal egységesen egy gazdasági évben határozza meg. Ez is egyszerű szótöbbséges döntés. Aki a javaslatot támogatja igen gombjával jelezze, kérem szavazzunk. Kimondom a határozatot. A testület 19 igen, 0 nem, 1 tartózkodással ezt a javaslatot elfogadta. </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u w:val="single"/>
        </w:rPr>
      </w:pPr>
      <w:r>
        <w:rPr>
          <w:rFonts w:cs="Times New Roman"/>
          <w:sz w:val="28"/>
          <w:u w:val="single"/>
        </w:rPr>
      </w:r>
    </w:p>
    <w:p>
      <w:pPr>
        <w:pStyle w:val="Normal"/>
        <w:rPr>
          <w:u w:val="single"/>
        </w:rPr>
      </w:pPr>
      <w:r>
        <w:rPr>
          <w:u w:val="single"/>
        </w:rPr>
        <w:t>H A T Á R O Z A T:</w:t>
      </w:r>
    </w:p>
    <w:p>
      <w:pPr>
        <w:pStyle w:val="Heading1"/>
        <w:ind w:left="2835" w:hanging="2835"/>
        <w:rPr/>
      </w:pPr>
      <w:r>
        <w:rPr>
          <w:u w:val="none"/>
        </w:rPr>
        <w:t>1155/2000. (XI. 21.) Kt.</w:t>
        <w:tab/>
        <w:t xml:space="preserve">A Képviselő-testület a mezőgazdasági művelés céljára hasznosított belterületi és egyes külterületi ingatlanok bérleti idejét 2001. október 31.-i lejárattal egységesen egy gazdasági évben határozza meg. </w:t>
      </w:r>
    </w:p>
    <w:p>
      <w:pPr>
        <w:pStyle w:val="Szvegtrzs3"/>
        <w:ind w:left="1985" w:hanging="0"/>
        <w:rPr>
          <w:u w:val="none"/>
        </w:rPr>
      </w:pPr>
      <w:r>
        <w:rPr>
          <w:u w:val="none"/>
        </w:rPr>
      </w:r>
    </w:p>
    <w:p>
      <w:pPr>
        <w:pStyle w:val="Szvegtrzs3"/>
        <w:ind w:left="2835" w:hanging="0"/>
        <w:rPr/>
      </w:pPr>
      <w:r>
        <w:rPr/>
        <w:t>A bérleti díj fizetése negyedévenként történik.</w:t>
      </w:r>
    </w:p>
    <w:p>
      <w:pPr>
        <w:pStyle w:val="Szvegtrzs3"/>
        <w:ind w:left="1985" w:hanging="0"/>
        <w:rPr/>
      </w:pPr>
      <w:r>
        <w:rPr/>
      </w:r>
    </w:p>
    <w:p>
      <w:pPr>
        <w:pStyle w:val="Szvegtrzs3"/>
        <w:ind w:left="3969" w:hanging="1134"/>
        <w:rPr/>
      </w:pPr>
      <w:r>
        <w:rPr>
          <w:u w:val="single"/>
        </w:rPr>
        <w:t>Határidő</w:t>
      </w:r>
      <w:r>
        <w:rPr/>
        <w:t>:</w:t>
        <w:tab/>
        <w:t>2001. 01. 31.</w:t>
      </w:r>
    </w:p>
    <w:p>
      <w:pPr>
        <w:pStyle w:val="Szvegtrzs3"/>
        <w:ind w:left="3969" w:hanging="1134"/>
        <w:rPr/>
      </w:pPr>
      <w:r>
        <w:rPr>
          <w:u w:val="single"/>
        </w:rPr>
        <w:t>Felelős</w:t>
      </w:r>
      <w:r>
        <w:rPr/>
        <w:t>:</w:t>
        <w:tab/>
        <w:t>dr. Szabó Lajos Mátyás polgármester</w:t>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r>
        <w:br w:type="page"/>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708"/>
          <w:tab w:val="left" w:pos="1560" w:leader="none"/>
        </w:tabs>
        <w:ind w:left="2835" w:hanging="2835"/>
        <w:rPr/>
      </w:pPr>
      <w:r>
        <w:rPr>
          <w:rFonts w:cs="Times New Roman" w:ascii="Times New Roman" w:hAnsi="Times New Roman"/>
          <w:sz w:val="28"/>
          <w:u w:val="single"/>
        </w:rPr>
        <w:t>NAPIREND</w:t>
      </w:r>
      <w:r>
        <w:rPr>
          <w:rFonts w:cs="Times New Roman" w:ascii="Times New Roman" w:hAnsi="Times New Roman"/>
          <w:sz w:val="28"/>
        </w:rPr>
        <w:t>: 22.</w:t>
        <w:tab/>
        <w:t>Kassai u. 117378 hrsz-ú belterület ingatlan pályázati úton történő bérbeadása</w:t>
      </w:r>
    </w:p>
    <w:p>
      <w:pPr>
        <w:pStyle w:val="TextBodyIndent"/>
        <w:tabs>
          <w:tab w:val="clear" w:pos="708"/>
          <w:tab w:val="left" w:pos="1560" w:leader="none"/>
        </w:tabs>
        <w:ind w:left="2835" w:hanging="2835"/>
        <w:rPr>
          <w:rFonts w:ascii="Times New Roman" w:hAnsi="Times New Roman" w:cs="Times New Roman"/>
          <w:sz w:val="28"/>
        </w:rPr>
      </w:pPr>
      <w:r>
        <w:rPr>
          <w:rFonts w:cs="Times New Roman" w:ascii="Times New Roman" w:hAnsi="Times New Roman"/>
          <w:sz w:val="28"/>
        </w:rPr>
      </w:r>
    </w:p>
    <w:p>
      <w:pPr>
        <w:pStyle w:val="Normal"/>
        <w:ind w:left="4111" w:hanging="1276"/>
        <w:rPr/>
      </w:pPr>
      <w:r>
        <w:rPr>
          <w:u w:val="single"/>
        </w:rPr>
        <w:t>Előadó</w:t>
      </w:r>
      <w:r>
        <w:rPr/>
        <w:t xml:space="preserve">: </w:t>
        <w:tab/>
        <w:t>Asztalos Lajos alpolgármester</w:t>
      </w:r>
    </w:p>
    <w:p>
      <w:pPr>
        <w:pStyle w:val="Normal"/>
        <w:tabs>
          <w:tab w:val="clear" w:pos="708"/>
          <w:tab w:val="left" w:pos="1560" w:leader="none"/>
          <w:tab w:val="left" w:pos="9213" w:leader="none"/>
        </w:tabs>
        <w:ind w:left="2835" w:hanging="2835"/>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szeretnék Abonyi úr által felvetett viccelődéshez nagyon hozzákapcsolódni, mert akkor az előterjesztés komolyságát, de íme itt van egy telek, amit Büki úrnak mégis felajánlhatnánk. Ugyanis ezt a telket Nemes Károly éveken át jogszerűtlenül használta, hozzákerítette a maga által használt területhez. Ennek a  megszüntetésére szólítottuk fel, Ő a továbbiakban nem kívánja ezt a területet használni, kerítéssel leválasztásra is került a két ingatlan egymástól. Ennek megfelelően ezt az ingatlant most már önállóan bérbe lehet adni azzal a megkötéssel és ………… és ezért kell a bérbeadásról gondolkodnunk, mert ez a szabályozási  vonalba beleesik, tehát ezt egyéb más módon az építési megkötöttségek miatt valószínű, hogy hasznosítani nem tudnánk. Amit a határozati javaslattal kapcsolatban szeretnék mondani. Itt van egy szerencsétlen   dátumelírás, itt a határidő nyilvánvalóan nem  lehet 2000. március 31., hanem értelemszerűen 2001. március 31. Ezek figyelembevételével ajánlom szavazásra. </w:t>
      </w:r>
    </w:p>
    <w:p>
      <w:pPr>
        <w:pStyle w:val="Normal"/>
        <w:jc w:val="both"/>
        <w:rPr/>
      </w:pPr>
      <w:r>
        <w:rPr/>
      </w:r>
    </w:p>
    <w:p>
      <w:pPr>
        <w:pStyle w:val="Normal"/>
        <w:jc w:val="both"/>
        <w:rPr/>
      </w:pPr>
      <w:r>
        <w:rPr/>
      </w:r>
    </w:p>
    <w:p>
      <w:pPr>
        <w:pStyle w:val="TextBody"/>
        <w:rPr>
          <w:u w:val="single"/>
        </w:rPr>
      </w:pPr>
      <w:r>
        <w:rPr>
          <w:u w:val="single"/>
        </w:rPr>
        <w:t>ABONYI JÁNOS</w:t>
      </w:r>
    </w:p>
    <w:p>
      <w:pPr>
        <w:pStyle w:val="Normal"/>
        <w:jc w:val="both"/>
        <w:rPr/>
      </w:pPr>
      <w:r>
        <w:rPr/>
        <w:t xml:space="preserve">Ügyrendi.  Asztalos úr azt mondta, hogy viccelődök, tényleg derűt váltott ki a hozzászólásom, de én ezt komolyan gondoltam. Én a határozati javaslatnak, mint módosítást szeretnék tenni. A Képviselő-testület az Önkormányzat tulajdonát képező XVI. Kassai út 117378 hrsz-ú belterületi ingatlan esetében kerületi érdekből a versenyeztetési eljárást Büki Tamás képviselő úrnak adja.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Minősített szótöbbséges döntés.</w:t>
      </w:r>
    </w:p>
    <w:p>
      <w:pPr>
        <w:pStyle w:val="Normal"/>
        <w:jc w:val="both"/>
        <w:rPr/>
      </w:pPr>
      <w:r>
        <w:rPr/>
      </w:r>
    </w:p>
    <w:p>
      <w:pPr>
        <w:pStyle w:val="Normal"/>
        <w:jc w:val="both"/>
        <w:rPr/>
      </w:pPr>
      <w:r>
        <w:rPr/>
      </w:r>
      <w:r>
        <w:br w:type="page"/>
      </w:r>
    </w:p>
    <w:p>
      <w:pPr>
        <w:pStyle w:val="Normal"/>
        <w:jc w:val="both"/>
        <w:rPr>
          <w:u w:val="single"/>
        </w:rPr>
      </w:pPr>
      <w:r>
        <w:rPr>
          <w:u w:val="single"/>
        </w:rPr>
        <w:t>Dr. CSOMOR ERVIN</w:t>
      </w:r>
    </w:p>
    <w:p>
      <w:pPr>
        <w:pStyle w:val="Normal"/>
        <w:jc w:val="both"/>
        <w:rPr/>
      </w:pPr>
      <w:r>
        <w:rPr/>
        <w:t xml:space="preserve">A magam részéről hadd fűzzek hozzá még egy mondatot. Én is egyetértek azzal, amit Abonyi úr mondott azzal, hogy én a magam részéről azért tudnám ezt megszavazni, mert azért valljuk be, hogy a Büki Tamás, mint Jogi Bizottsági elnökként is időnként ellát olyan feladatokat, amely nem lenne teljesen az Ő feladatköre. Pl. nagyon jó színvonalon megcsinálta a  közbeszerzési rendeletünket, amit nem neki kellett volna. Én a magam részéről ezt támogatni tudo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incs mese, meg kell szavaztat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Én a magam részéről azt mondom, hogy én mindig is komolyan gondoltam azt, hogy én vennék bérbe területet, de azért már elnézést kérek, ez a határozat így erősen immorális, továbbá én nagyon köszönöm a Csomor úrnak az elismerést, de én hogy úgy mondjam  a számlát sosem személyem, hanem  mindig inkább a körzetem számára szoktam benyújtani, lásd András utca és hasonló egyebek. Ez így egy erősen immorális javaslat, ugyanis  semmiféle olyan önkormányzati érdek nincsen. Magyarán, ezt így talán még sem kellene megszavazni, mert úgy néz ki, hogy a Képviselő-testület Pityi Palkóval elvtelen kedvezményt, szóval ez elvtelen kedvezménynek néz ki. Ez az egyik. Magyarán szólva én ezt így nem fogadnám el, ez nem önkormányzati érdek. Én szívesen bérlek mezőgazdasági területet a többivel azonos feltételek mellett, de nem valamiféle kizárólagossággal, mert az morálisan elfogadhatatlan. Ellenben  az Asztalos úrnak az eredeti határozati javaslata az valahol egy kicsit azért furcsa. Megmondom miért, mert az van beleírva, hogy nyílt versenyeztetési eljárás keretében hirdetjük meg bérbeadásra és az induló bérleti díj az meg a fix, akkor miben versenyeznek?  Ha a bérleti díj fix, akkor mégis mi lesz a verseny tárgy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 az induló bérleti díj nem?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De az induló bérleti díj az annyi amennyi.</w:t>
      </w:r>
    </w:p>
    <w:p>
      <w:pPr>
        <w:pStyle w:val="Normal"/>
        <w:jc w:val="both"/>
        <w:rPr/>
      </w:pPr>
      <w:r>
        <w:rPr/>
      </w:r>
      <w:r>
        <w:br w:type="page"/>
      </w:r>
    </w:p>
    <w:p>
      <w:pPr>
        <w:pStyle w:val="Normal"/>
        <w:jc w:val="both"/>
        <w:rPr/>
      </w:pPr>
      <w:r>
        <w:rPr/>
      </w:r>
    </w:p>
    <w:p>
      <w:pPr>
        <w:pStyle w:val="Normal"/>
        <w:jc w:val="both"/>
        <w:rPr>
          <w:u w:val="single"/>
        </w:rPr>
      </w:pPr>
      <w:r>
        <w:rPr>
          <w:u w:val="single"/>
        </w:rPr>
        <w:t>ASZTALOS LAJOS</w:t>
      </w:r>
    </w:p>
    <w:p>
      <w:pPr>
        <w:pStyle w:val="Normal"/>
        <w:jc w:val="both"/>
        <w:rPr/>
      </w:pPr>
      <w:r>
        <w:rPr/>
        <w:t xml:space="preserve">Nem annyi amennyi. Talán éppen Büki úrnak a javaslata alapján az ilyen területek termőértékének aranykorona-értékének és egyebeknek figyelembevételével nem egységes bérleti díj alakult ki telekről telekre vonatkozóan, hanem az adott telekre is megállapításra került, meg egy másik telekre is megállapításra került a bérleti díj. Tehát ez a határozati javaslat így is megállja a helyé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Az a javaslatom, mivel Büki úr nem kívánja ezt, akkor ne erőltessük rá, mert az még sem lenne ferr, mind az mellett én ismerem ezt a területet, mert itt lakom, úgy hogy ha Büki úrnak tényleg őszintén szándéka van valamilyen kertet művelni, ezt tényleg ajánlom, ha kell versenyen keresztül is, mert egy jól termő földről van szó, ezt őszintén,  nem gúnyból, hanem őszintén ajánlo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zeknél a telkeknél valóban azt is figyelembe vettük, hogy belterületi, vagy külterületi, én azonban minél előbb szavazást kérek míg határozatképesek vagy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ermészetesen az Abonyi-féle indítványt kérem, hogy vonja vissza a képviselő úr. Tehát visszavonta. Nem teszem fel szavazásra, viszont az eredetit igen a 2001.március 31-i dátummódosítással. Egyszerű szótöbbséges döntés. Aki a javaslatot támogatja, kérem igen gombjával jelezze, kérem szavazzunk. Kimondom a határozatot. A testület 18 igennel egyhangúlag ezt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1"/>
        <w:ind w:left="2835" w:hanging="2835"/>
        <w:rPr/>
      </w:pPr>
      <w:r>
        <w:rPr>
          <w:u w:val="none"/>
        </w:rPr>
        <w:t>1156/2000. (XI. 21.) Kt.</w:t>
        <w:tab/>
        <w:t xml:space="preserve">A Képviselő-testület az Önkormányzat tulajdonát képező Bp. XVI. Kassai u. 117378 hrsz-ú belterületi ingatlant nyílt, versenyeztetési eljárás keretében bérbeadásra meghirdeti. </w:t>
      </w:r>
      <w:r>
        <w:br w:type="page"/>
      </w:r>
    </w:p>
    <w:p>
      <w:pPr>
        <w:pStyle w:val="Normal"/>
        <w:ind w:left="2835" w:hanging="0"/>
        <w:jc w:val="both"/>
        <w:rPr>
          <w:u w:val="none"/>
        </w:rPr>
      </w:pPr>
      <w:r>
        <w:rPr>
          <w:u w:val="none"/>
        </w:rPr>
      </w:r>
    </w:p>
    <w:p>
      <w:pPr>
        <w:pStyle w:val="Szvegtrzsbehzssal3"/>
        <w:rPr/>
      </w:pPr>
      <w:r>
        <w:rPr/>
        <w:t>Az induló bérleti díjat és bérleti időtartamát, a Képviselő-testület által a 2001. gazdasági évre meghatározottak alapján állapítja meg.</w:t>
      </w:r>
    </w:p>
    <w:p>
      <w:pPr>
        <w:pStyle w:val="Normal"/>
        <w:ind w:left="2835" w:hanging="0"/>
        <w:jc w:val="both"/>
        <w:rPr/>
      </w:pPr>
      <w:r>
        <w:rPr/>
      </w:r>
    </w:p>
    <w:p>
      <w:pPr>
        <w:pStyle w:val="Normal"/>
        <w:ind w:left="3969" w:hanging="1134"/>
        <w:jc w:val="both"/>
        <w:rPr/>
      </w:pPr>
      <w:r>
        <w:rPr>
          <w:u w:val="single"/>
        </w:rPr>
        <w:t>Határidő</w:t>
      </w:r>
      <w:r>
        <w:rPr/>
        <w:t xml:space="preserve"> :</w:t>
        <w:tab/>
        <w:t>2001. március 31.</w:t>
      </w:r>
    </w:p>
    <w:p>
      <w:pPr>
        <w:pStyle w:val="Normal"/>
        <w:ind w:left="3969" w:hanging="1134"/>
        <w:jc w:val="both"/>
        <w:rPr/>
      </w:pPr>
      <w:r>
        <w:rPr>
          <w:u w:val="single"/>
        </w:rPr>
        <w:t>Felelős</w:t>
      </w:r>
      <w:r>
        <w:rPr/>
        <w:t xml:space="preserve"> :</w:t>
        <w:tab/>
        <w:t>dr. Szabó Lajos Mátyás polgármester</w:t>
      </w:r>
    </w:p>
    <w:p>
      <w:pPr>
        <w:pStyle w:val="Header"/>
        <w:tabs>
          <w:tab w:val="clear" w:pos="4536"/>
          <w:tab w:val="clear" w:pos="9072"/>
        </w:tabs>
        <w:rPr/>
      </w:pPr>
      <w:r>
        <w:rPr/>
      </w:r>
    </w:p>
    <w:p>
      <w:pPr>
        <w:pStyle w:val="Header"/>
        <w:tabs>
          <w:tab w:val="clear" w:pos="4536"/>
          <w:tab w:val="clear" w:pos="9072"/>
        </w:tabs>
        <w:rPr/>
      </w:pPr>
      <w:r>
        <w:rPr/>
      </w:r>
    </w:p>
    <w:p>
      <w:pPr>
        <w:pStyle w:val="Normal"/>
        <w:jc w:val="both"/>
        <w:rPr>
          <w:u w:val="single"/>
        </w:rPr>
      </w:pPr>
      <w:r>
        <w:rPr>
          <w:u w:val="single"/>
        </w:rPr>
        <w:t>Dr. SZABÓ LAJOS MÁTYÁS</w:t>
      </w:r>
    </w:p>
    <w:p>
      <w:pPr>
        <w:pStyle w:val="Header"/>
        <w:tabs>
          <w:tab w:val="clear" w:pos="4536"/>
          <w:tab w:val="clear" w:pos="9072"/>
        </w:tabs>
        <w:rPr/>
      </w:pPr>
      <w:r>
        <w:rPr/>
        <w:t xml:space="preserve">A mai ülést bezárom, december 12-én  rendes ülést tartunk és 19-én pedig rendkívüli ülés lesz. </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jc w:val="center"/>
        <w:rPr>
          <w:b/>
          <w:b/>
        </w:rPr>
      </w:pPr>
      <w:r>
        <w:rPr>
          <w:b/>
        </w:rPr>
        <w:t>kmf.</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E">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lvl>
  </w:abstractNum>
  <w:abstractNum w:abstractNumId="3">
    <w:lvl w:ilvl="0">
      <w:start w:val="2"/>
      <w:numFmt w:val="lowerLetter"/>
      <w:lvlText w:val="%1)"/>
      <w:lvlJc w:val="left"/>
      <w:pPr>
        <w:tabs>
          <w:tab w:val="num" w:pos="2835"/>
        </w:tabs>
        <w:ind w:left="2835" w:hanging="855"/>
      </w:pPr>
      <w:rPr/>
    </w:lvl>
  </w:abstractNum>
  <w:abstractNum w:abstractNumId="4">
    <w:lvl w:ilvl="0">
      <w:start w:val="2"/>
      <w:numFmt w:val="lowerLetter"/>
      <w:lvlText w:val="%1)"/>
      <w:lvlJc w:val="left"/>
      <w:pPr>
        <w:tabs>
          <w:tab w:val="num" w:pos="3405"/>
        </w:tabs>
        <w:ind w:left="3405" w:hanging="360"/>
      </w:pPr>
      <w:rPr/>
    </w:lvl>
  </w:abstractNum>
  <w:abstractNum w:abstractNumId="5">
    <w:lvl w:ilvl="0">
      <w:start w:val="1"/>
      <w:numFmt w:val="decimal"/>
      <w:lvlText w:val="(%1)"/>
      <w:lvlJc w:val="left"/>
      <w:pPr>
        <w:tabs>
          <w:tab w:val="num" w:pos="390"/>
        </w:tabs>
        <w:ind w:left="390" w:hanging="390"/>
      </w:pPr>
      <w:rPr/>
    </w:lvl>
  </w:abstractNum>
  <w:abstractNum w:abstractNumId="6">
    <w:lvl w:ilvl="0">
      <w:start w:val="1"/>
      <w:numFmt w:val="lowerLetter"/>
      <w:lvlText w:val="%1.)"/>
      <w:lvlJc w:val="left"/>
      <w:pPr>
        <w:tabs>
          <w:tab w:val="num" w:pos="750"/>
        </w:tabs>
        <w:ind w:left="750" w:hanging="360"/>
      </w:pPr>
      <w:rPr/>
    </w:lvl>
  </w:abstractNum>
  <w:abstractNum w:abstractNumId="7">
    <w:lvl w:ilvl="0">
      <w:start w:val="2000"/>
      <w:numFmt w:val="bullet"/>
      <w:lvlText w:val="-"/>
      <w:lvlJc w:val="left"/>
      <w:pPr>
        <w:tabs>
          <w:tab w:val="num" w:pos="2610"/>
        </w:tabs>
        <w:ind w:left="2610" w:hanging="360"/>
      </w:pPr>
      <w:rPr>
        <w:rFonts w:ascii="Times New Roman" w:hAnsi="Times New Roman" w:cs="Times New Roman" w:hint="default"/>
      </w:rPr>
    </w:lvl>
  </w:abstractNum>
  <w:abstractNum w:abstractNumId="8">
    <w:lvl w:ilvl="0">
      <w:start w:val="3"/>
      <w:numFmt w:val="decimal"/>
      <w:lvlText w:val="(%1)"/>
      <w:lvlJc w:val="left"/>
      <w:pPr>
        <w:tabs>
          <w:tab w:val="num" w:pos="390"/>
        </w:tabs>
        <w:ind w:left="390" w:hanging="390"/>
      </w:pPr>
      <w:rPr/>
    </w:lvl>
  </w:abstractNum>
  <w:abstractNum w:abstractNumId="9">
    <w:lvl w:ilvl="0">
      <w:start w:val="12"/>
      <w:numFmt w:val="decimal"/>
      <w:lvlText w:val="%1."/>
      <w:lvlJc w:val="left"/>
      <w:pPr>
        <w:tabs>
          <w:tab w:val="num" w:pos="708"/>
        </w:tabs>
        <w:ind w:left="2835" w:hanging="127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tabs>
        <w:tab w:val="clear" w:pos="708"/>
        <w:tab w:val="left" w:pos="1560" w:leader="none"/>
        <w:tab w:val="left" w:pos="9213" w:leader="none"/>
      </w:tabs>
      <w:ind w:left="2835" w:hanging="2835"/>
      <w:jc w:val="both"/>
      <w:outlineLvl w:val="1"/>
    </w:pPr>
    <w:rPr>
      <w:u w:val="single"/>
    </w:rPr>
  </w:style>
  <w:style w:type="paragraph" w:styleId="Heading3">
    <w:name w:val="Heading 3"/>
    <w:basedOn w:val="Normal"/>
    <w:next w:val="Normal"/>
    <w:qFormat/>
    <w:pPr>
      <w:keepNext w:val="true"/>
      <w:numPr>
        <w:ilvl w:val="2"/>
        <w:numId w:val="1"/>
      </w:numPr>
      <w:ind w:left="2552" w:hanging="2552"/>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b/>
      <w:u w:val="single"/>
    </w:rPr>
  </w:style>
  <w:style w:type="paragraph" w:styleId="Heading6">
    <w:name w:val="Heading 6"/>
    <w:basedOn w:val="Normal"/>
    <w:next w:val="Normal"/>
    <w:qFormat/>
    <w:pPr>
      <w:keepNext w:val="true"/>
      <w:numPr>
        <w:ilvl w:val="5"/>
        <w:numId w:val="1"/>
      </w:numPr>
      <w:outlineLvl w:val="5"/>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val="false"/>
      <w:i w:val="false"/>
      <w:sz w:val="24"/>
      <w:u w:val="none"/>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Arial" w:hAnsi="Arial" w:cs="Arial"/>
      <w:b w:val="false"/>
      <w:i w:val="false"/>
      <w:sz w:val="24"/>
      <w:u w:val="none"/>
    </w:rPr>
  </w:style>
  <w:style w:type="character" w:styleId="WW8Num10z0">
    <w:name w:val="WW8Num10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2">
    <w:name w:val="Szövegtörzs behúzással 2"/>
    <w:basedOn w:val="Normal"/>
    <w:qFormat/>
    <w:pPr>
      <w:tabs>
        <w:tab w:val="clear" w:pos="708"/>
        <w:tab w:val="left" w:pos="1560" w:leader="none"/>
      </w:tabs>
      <w:ind w:left="2835" w:hanging="2835"/>
      <w:jc w:val="both"/>
    </w:pPr>
    <w:rPr>
      <w:rFonts w:ascii="Arial" w:hAnsi="Arial" w:cs="Arial"/>
      <w:sz w:val="24"/>
    </w:rPr>
  </w:style>
  <w:style w:type="paragraph" w:styleId="BodyTextIndent2">
    <w:name w:val="Body Text Indent 2"/>
    <w:basedOn w:val="Normal"/>
    <w:qFormat/>
    <w:pPr>
      <w:ind w:left="2552" w:hanging="2552"/>
      <w:jc w:val="both"/>
    </w:pPr>
    <w:rPr>
      <w:rFonts w:ascii="Arial" w:hAnsi="Arial" w:cs="Arial"/>
      <w:sz w:val="24"/>
    </w:rPr>
  </w:style>
  <w:style w:type="paragraph" w:styleId="TextBodyIndent">
    <w:name w:val="Body Text Indent"/>
    <w:basedOn w:val="Normal"/>
    <w:pPr>
      <w:ind w:left="2552" w:hanging="2552"/>
      <w:jc w:val="both"/>
    </w:pPr>
    <w:rPr>
      <w:rFonts w:ascii="Arial" w:hAnsi="Arial" w:cs="Arial"/>
      <w:sz w:val="24"/>
    </w:rPr>
  </w:style>
  <w:style w:type="paragraph" w:styleId="Szvegtrzsbehzssal3">
    <w:name w:val="Szövegtörzs behúzással 3"/>
    <w:basedOn w:val="Normal"/>
    <w:qFormat/>
    <w:pPr>
      <w:ind w:left="2835" w:hanging="0"/>
      <w:jc w:val="both"/>
    </w:pPr>
    <w:rPr/>
  </w:style>
  <w:style w:type="paragraph" w:styleId="Szvegtrzs2">
    <w:name w:val="Szövegtörzs 2"/>
    <w:basedOn w:val="Normal"/>
    <w:qFormat/>
    <w:pPr>
      <w:jc w:val="both"/>
    </w:pPr>
    <w:rPr/>
  </w:style>
  <w:style w:type="paragraph" w:styleId="BodyText2">
    <w:name w:val="Body Text 2"/>
    <w:basedOn w:val="Normal"/>
    <w:qFormat/>
    <w:pPr>
      <w:jc w:val="both"/>
    </w:pPr>
    <w:rPr/>
  </w:style>
  <w:style w:type="paragraph" w:styleId="Szvegtrzs3">
    <w:name w:val="Szövegtörzs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8T13:19:00Z</dcterms:created>
  <dc:creator>Bódyné.</dc:creator>
  <dc:description/>
  <dc:language>en-US</dc:language>
  <cp:lastModifiedBy>Bódyné.</cp:lastModifiedBy>
  <cp:lastPrinted>2000-12-06T10:07:00Z</cp:lastPrinted>
  <dcterms:modified xsi:type="dcterms:W3CDTF">2001-01-08T13:19:00Z</dcterms:modified>
  <cp:revision>2</cp:revision>
  <dc:subject/>
  <dc:title>BUDAPEST FŐVÁROS XVI</dc:title>
</cp:coreProperties>
</file>