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2000. november 21.-én (kedden) a Budapest Főváros XVI. Kerületi Önkormányzat Képviselő-testülete 23. számú ülésén készült jegyzőkönyvbő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35" w:hanging="283"/>
        <w:jc w:val="both"/>
        <w:rPr/>
      </w:pPr>
      <w:r>
        <w:rPr>
          <w:rFonts w:cs="Times New Roman" w:ascii="Times New Roman" w:hAnsi="Times New Roman"/>
          <w:sz w:val="28"/>
        </w:rPr>
        <w:t>Javaslat sürgősségi indítványok napirendre történő felvételér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 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>1103/2000. (XI. 21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„Az Ikarus óvoda tető javításának véleményezése” tárgyában benyújtott sürgősségi indítványt 12. napirendi pontként tárgyalja.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ab/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>1104/2000. (XI. 21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szavazási eredménye (11 igen, 2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em, 6 tartózkodás) alapján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„Szociális területen dolgozók egyszeri jutalmazási keretének pótlólagos biztosítása” című sürgősségi indítvány napirendre történő felvételét </w:t>
      </w:r>
      <w:r>
        <w:rPr>
          <w:rFonts w:cs="Times New Roman" w:ascii="Times New Roman" w:hAnsi="Times New Roman"/>
          <w:b/>
          <w:sz w:val="28"/>
        </w:rPr>
        <w:t>e l v e t e t t e.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05/2000. (XI. 21.) Kt.</w:t>
        <w:tab/>
        <w:t xml:space="preserve">A Képviselő-testület szavazási eredménye (13 igen, 4 nem, 2 tartózkodás) alapján a „XVI. Kerületi Újság” című sürgősségi indítvány napirendre történő felvételét </w:t>
      </w:r>
    </w:p>
    <w:p>
      <w:pPr>
        <w:pStyle w:val="Heading1"/>
        <w:ind w:left="2835" w:hanging="3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>1106/2000. (XI. 21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szavazási eredménye (14 igen, 1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nem, 5 tartózkodás) alapján az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„Elvi állásfoglalás a „Mátyásföld” Építőipari és Szolgáltató Vállalat, valamint a Fővárosi Munkaügyi Központ között 2001-ben kötendő megállapodáshoz a közhasznú munkavégzés érdekében” című sürgősségi indítvány napirendre történő felvételét </w:t>
      </w:r>
      <w:r>
        <w:rPr>
          <w:rFonts w:cs="Times New Roman" w:ascii="Times New Roman" w:hAnsi="Times New Roman"/>
          <w:b/>
          <w:sz w:val="28"/>
        </w:rPr>
        <w:t>e l v e t e t t 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>1107/2000. (XI. 21.) Kt.</w:t>
        <w:tab/>
        <w:t>A Képviselő-testület a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„Szennyvízcsatorna- és útépítési tervezési munkák közbeszerzési eljárása” című sürgősségi indítványt 13. napirendi pontként tárgyalja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08/2000. (XI. 21.) Kt.</w:t>
        <w:tab/>
        <w:t>A Képviselő-testület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835" w:hanging="2835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APIREND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Normal"/>
        <w:tabs>
          <w:tab w:val="clear" w:pos="708"/>
          <w:tab w:val="left" w:pos="1701" w:leader="none"/>
          <w:tab w:val="left" w:pos="3969" w:leader="none"/>
        </w:tabs>
        <w:ind w:left="2835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a)</w:t>
        <w:tab/>
        <w:t>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35" w:leader="none"/>
          <w:tab w:val="left" w:pos="9213" w:leader="none"/>
        </w:tabs>
        <w:spacing w:before="60" w:after="0"/>
        <w:ind w:left="2189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Alpolgármesteri tájékoztató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3969" w:leader="none"/>
        </w:tabs>
        <w:ind w:left="3544" w:hanging="1276"/>
        <w:rPr/>
      </w:pPr>
      <w:r>
        <w:rPr>
          <w:rFonts w:cs="Times New Roman" w:ascii="Times New Roman" w:hAnsi="Times New Roman"/>
          <w:sz w:val="28"/>
        </w:rPr>
        <w:tab/>
        <w:tab/>
        <w:t>Dr. Csomor Ervin alpolgármester</w:t>
      </w:r>
    </w:p>
    <w:p>
      <w:pPr>
        <w:pStyle w:val="Normal"/>
        <w:tabs>
          <w:tab w:val="clear" w:pos="708"/>
          <w:tab w:val="left" w:pos="3969" w:leader="none"/>
        </w:tabs>
        <w:ind w:left="3544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Kovács Raymund alpolgármeste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213" w:leader="none"/>
        </w:tabs>
        <w:spacing w:before="60" w:after="0"/>
        <w:ind w:left="2835" w:hanging="930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sz w:val="28"/>
        </w:rPr>
        <w:t>Jelentés a Képviselő-testület határozatainak végrehajtásáról</w:t>
      </w:r>
    </w:p>
    <w:p>
      <w:pPr>
        <w:pStyle w:val="Normal"/>
        <w:tabs>
          <w:tab w:val="clear" w:pos="708"/>
          <w:tab w:val="left" w:pos="3969" w:leader="none"/>
        </w:tabs>
        <w:ind w:left="3544" w:hanging="70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>
          <w:rFonts w:cs="Times New Roman" w:ascii="Times New Roman" w:hAnsi="Times New Roman"/>
          <w:sz w:val="28"/>
        </w:rPr>
        <w:t>2.</w:t>
        <w:tab/>
        <w:t>Javaslat a lakásépítés, vásárlás és felújítás helyi támogatásáról szóló 27/2000. (VII. 4.) Ök. rendelet módosítására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</w:rPr>
        <w:t>3.</w:t>
        <w:tab/>
        <w:t>Az építmény- és a telekadóról szóló 14/2000. (III. 30.) Főv. Kgy. rendelet véleményezése</w:t>
      </w:r>
    </w:p>
    <w:p>
      <w:pPr>
        <w:pStyle w:val="Normal"/>
        <w:tabs>
          <w:tab w:val="clear" w:pos="708"/>
          <w:tab w:val="left" w:pos="4253" w:leader="none"/>
        </w:tabs>
        <w:ind w:left="4253" w:hanging="1418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4.</w:t>
        <w:tab/>
        <w:t>Az idegenforgalmi adóról szóló 31/1994. (VI. 10.) Főv. Kgy. rendelet véleményezése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</w:t>
        <w:tab/>
        <w:t>Rendelet-tervezet az állatok tartásáról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/>
      </w:pPr>
      <w:r>
        <w:rPr>
          <w:rFonts w:cs="Times New Roman" w:ascii="Times New Roman" w:hAnsi="Times New Roman"/>
          <w:sz w:val="28"/>
        </w:rPr>
        <w:t>6.</w:t>
        <w:tab/>
        <w:t>Bp. Főváros XVI. kerületi Városüzemeltető Közhasznú Társaság Felügyelő Bizottsági tag választása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</w:t>
        <w:tab/>
        <w:t>SZMSZ módosítására javaslat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csis László Ügyrendi Bizottság elnöke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Okmányiroda bővítése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9.</w:t>
        <w:tab/>
        <w:t>Alapítvány támogatása</w:t>
      </w:r>
    </w:p>
    <w:p>
      <w:pPr>
        <w:pStyle w:val="Normal"/>
        <w:ind w:left="4111" w:hanging="1276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Gyula Környezetvédelmi Bizottság elnöke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0.</w:t>
        <w:tab/>
        <w:t>Vagyonkataszteri ingatlanok érték nyilvántartása a kataszterben és vagyonmérlegben</w:t>
      </w:r>
    </w:p>
    <w:p>
      <w:pPr>
        <w:pStyle w:val="Normal"/>
        <w:ind w:left="4111" w:hanging="1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bédszünet után kerül sor a képviselői kérdések, bejelentések tárgyalására.</w:t>
      </w:r>
    </w:p>
    <w:p>
      <w:pPr>
        <w:pStyle w:val="Normal"/>
        <w:tabs>
          <w:tab w:val="clear" w:pos="708"/>
          <w:tab w:val="left" w:pos="2622" w:leader="none"/>
          <w:tab w:val="left" w:pos="9212" w:leader="none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835" w:leader="none"/>
        </w:tabs>
        <w:rPr/>
      </w:pPr>
      <w:r>
        <w:rPr>
          <w:rFonts w:cs="Times New Roman" w:ascii="Times New Roman" w:hAnsi="Times New Roman"/>
          <w:sz w:val="28"/>
        </w:rPr>
        <w:tab/>
        <w:t>11.</w:t>
        <w:tab/>
        <w:t>Képviselői kérdések, bejelentése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6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z Ikarus óvoda tető javításának véleményezése </w:t>
      </w:r>
    </w:p>
    <w:p>
      <w:pPr>
        <w:pStyle w:val="Normal"/>
        <w:tabs>
          <w:tab w:val="clear" w:pos="708"/>
          <w:tab w:val="left" w:pos="1560" w:leader="none"/>
        </w:tabs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tabs>
          <w:tab w:val="clear" w:pos="708"/>
          <w:tab w:val="left" w:pos="1560" w:leader="none"/>
        </w:tabs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3.</w:t>
        <w:tab/>
        <w:t>Szennyvízcsatorna- és útépítési tervezési munkák közbeszerzési eljárása</w:t>
      </w:r>
    </w:p>
    <w:p>
      <w:pPr>
        <w:pStyle w:val="Normal"/>
        <w:tabs>
          <w:tab w:val="clear" w:pos="708"/>
          <w:tab w:val="left" w:pos="1560" w:leader="none"/>
        </w:tabs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  <w:r>
        <w:br w:type="page"/>
      </w:r>
    </w:p>
    <w:p>
      <w:pPr>
        <w:pStyle w:val="Normal"/>
        <w:tabs>
          <w:tab w:val="clear" w:pos="708"/>
          <w:tab w:val="left" w:pos="1560" w:leader="none"/>
        </w:tabs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4.</w:t>
        <w:tab/>
        <w:t>A Cinkotai Evangélikus Egyházközség tulajdonában lévő XVI. kerület Vidámverseny u. 116612 és 116613 hrsz ingatlanok, a kialakult járda területére eső részének térítésmentes felajánlása az Önkormányzat részére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left="2835" w:hanging="2835"/>
        <w:rPr/>
      </w:pPr>
      <w:r>
        <w:rPr>
          <w:rFonts w:cs="Times New Roman" w:ascii="Times New Roman" w:hAnsi="Times New Roman"/>
          <w:sz w:val="28"/>
        </w:rPr>
        <w:tab/>
        <w:t>15.</w:t>
        <w:tab/>
        <w:t>Javaslat a Budapesti út 44. „B” ép. fszt. 1. 110160/0/A-6 hrsz. alatti önkormányzati tulajdonú öröklakás elidegenítésére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6.</w:t>
        <w:tab/>
        <w:t>Javaslat a Petúnia u. 10/b. fszt. 2. 105561/1/A-2 hrsz. alatti öröklakás elidegenítésére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7.</w:t>
        <w:tab/>
        <w:t>Javaslat az Önkormányzat tulajdonú ingatlanok mezőgazdasági művelés céljára haszonbérbe adott ingatlanok 2001. gazdasági évre vonatkozó bérleti díj és a bérlet időtartamának megállapítására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8.</w:t>
        <w:tab/>
        <w:t>Kassai u. 117378 hrsz-ú belterület ingatlan pályázati úton történő bérbeadása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19.</w:t>
        <w:tab/>
        <w:t>Az IKARUS Rt. 2000. II. félévi építmény-és telekadó ügye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4253" w:leader="none"/>
        </w:tabs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left="2835" w:hanging="2835"/>
        <w:rPr/>
      </w:pPr>
      <w:r>
        <w:rPr>
          <w:rFonts w:cs="Times New Roman" w:ascii="Times New Roman" w:hAnsi="Times New Roman"/>
          <w:sz w:val="28"/>
        </w:rPr>
        <w:tab/>
        <w:t>20.</w:t>
        <w:tab/>
        <w:t>Jelentés a Képviselő-testület zárt ülésén hozott határozatainak végrehajtásáról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969" w:leader="none"/>
        </w:tabs>
        <w:ind w:left="3544" w:hanging="354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21.</w:t>
        <w:tab/>
        <w:t>Rendszeres gyermekvédelmi támogatás elutasítása elleni fellebbezés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left="2835" w:hanging="2835"/>
        <w:rPr/>
      </w:pPr>
      <w:r>
        <w:rPr>
          <w:rFonts w:cs="Times New Roman" w:ascii="Times New Roman" w:hAnsi="Times New Roman"/>
          <w:sz w:val="28"/>
        </w:rPr>
        <w:tab/>
        <w:t>22.</w:t>
        <w:tab/>
        <w:t>Lakásfenntartási támogatás elutasítása elleni fellebbezések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a)</w:t>
        <w:tab/>
        <w:t>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</w:t>
        <w:tab/>
        <w:t>b)</w:t>
        <w:tab/>
        <w:t>Al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1560"/>
          <w:tab w:val="left" w:pos="198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c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1560" w:leader="none"/>
        </w:tabs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>1109/2000. (XI. 21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</w:t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3/2000. (V. 3.) Kt.</w:t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1/2000. (V. 3.) Kt.</w:t>
      </w:r>
    </w:p>
    <w:p>
      <w:pPr>
        <w:pStyle w:val="TextBodyIndent"/>
        <w:ind w:left="2835" w:hanging="0"/>
        <w:rPr/>
      </w:pPr>
      <w:r>
        <w:rPr>
          <w:rFonts w:cs="Times New Roman" w:ascii="Times New Roman" w:hAnsi="Times New Roman"/>
          <w:sz w:val="28"/>
        </w:rPr>
        <w:t>482/2000. (V. 3.) Kt.</w:t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1/2000. (V. 23.) Kt.</w:t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4/2000. (V. 23.) Kt.</w:t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1/2000. (VI. 13.) Kt.</w:t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90/2000. (VII. 4.) Kt.</w:t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04/2000. (VII. 4.) Kt.</w:t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80/2000. (X. 10.) Kt.</w:t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ú határozatainak végrehajtásáról szóló jelentést elfogadja.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.</w:t>
        <w:tab/>
        <w:t>Javaslat a lakásépítés, vásárlás és felújítás helyi támogatásáról szóló 27/2000. (VII. 4.) Ök. rendelet módosítására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TextBodyIndent"/>
        <w:ind w:left="2835" w:hanging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/2000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rPr/>
      </w:pPr>
      <w:r>
        <w:rPr/>
        <w:t>a lakásépítés, vásárlás és felújítás helyi támogatásáról szóló 27/2000. (VII. 4.) Ök. rendeletének módosításá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3.</w:t>
        <w:tab/>
        <w:t>Az építmény- és a telekadóról szóló 14/2000. (III. 30.) Főv. Kgy. rendelet véleményezése</w:t>
      </w:r>
    </w:p>
    <w:p>
      <w:pPr>
        <w:pStyle w:val="Normal"/>
        <w:tabs>
          <w:tab w:val="clear" w:pos="708"/>
          <w:tab w:val="left" w:pos="4253" w:leader="none"/>
        </w:tabs>
        <w:ind w:left="4253" w:hanging="1418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2835" w:hanging="2835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1110/2000. (XI. 21.) Kt</w:t>
      </w:r>
      <w:r>
        <w:rPr>
          <w:rStyle w:val="Jegyzethivatkozs"/>
          <w:b/>
          <w:i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i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Budapest Főváros XVI. Kerületi Önkormányzat Képviselő-testülete nem ért egyet a Fővárosi Közgyűlésnek az építmény- és telekadóról szóló 14/2000. (III. 30.) sz. önkormányzati rendeletével.</w:t>
      </w:r>
    </w:p>
    <w:p>
      <w:pPr>
        <w:pStyle w:val="TextBody"/>
        <w:ind w:left="2835" w:hanging="3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TextBody"/>
        <w:ind w:left="2835" w:hanging="3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Felkéri a Polgármestert, hogy a Képviselő-testület határozatát küldje meg Budapest Főváros Főpolgármesterének.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u w:val="none"/>
        </w:rPr>
      </w:pPr>
      <w:r>
        <w:rPr>
          <w:rFonts w:cs="Times New Roman" w:ascii="Times New Roman" w:hAnsi="Times New Roman"/>
          <w:b w:val="false"/>
          <w:i/>
          <w:sz w:val="28"/>
          <w:u w:val="none"/>
        </w:rPr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Heading2"/>
        <w:ind w:left="3969" w:hanging="1134"/>
        <w:rPr/>
      </w:pPr>
      <w:r>
        <w:rPr>
          <w:rFonts w:cs="Times New Roman" w:ascii="Times New Roman" w:hAnsi="Times New Roman"/>
          <w:b w:val="false"/>
          <w:sz w:val="28"/>
        </w:rPr>
        <w:t>Felelős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2835" w:hanging="2835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4.</w:t>
        <w:tab/>
        <w:t>Az idegenforgalmi adóról szóló 31/1994. (VI. 10.) Főv. Kgy. rendelet véleményezése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2835" w:hanging="2835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>1111/2000. (XI. 21.) Kt</w:t>
      </w:r>
      <w:r>
        <w:rPr>
          <w:rStyle w:val="Jegyzethivatkozs"/>
          <w:b/>
          <w:i/>
          <w:vanish w:val="fals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i w:val="false"/>
          <w:sz w:val="28"/>
        </w:rPr>
        <w:t>.</w:t>
      </w: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i w:val="false"/>
          <w:sz w:val="28"/>
        </w:rPr>
        <w:t>Budapest Főváros XVI. Kerületi Önkormányzat Képviselő-testülete egyetért a Fővárosi Közgyűlésnek az idegenforgalmi adóról szóló 31/1994. (VI. 10.) sz. önkormányzati rendeletével.</w:t>
      </w:r>
    </w:p>
    <w:p>
      <w:pPr>
        <w:pStyle w:val="TextBody"/>
        <w:ind w:left="2835" w:hanging="3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ab/>
      </w:r>
    </w:p>
    <w:p>
      <w:pPr>
        <w:pStyle w:val="TextBody"/>
        <w:ind w:left="2835" w:hanging="3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Felkéri a Polgármestert, hogy a Képviselő-testület határozatát küldje meg Budapest Főváros Főpolgármesterének.</w:t>
      </w:r>
    </w:p>
    <w:p>
      <w:pPr>
        <w:pStyle w:val="Normal"/>
        <w:ind w:left="2835" w:hanging="3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Heading2"/>
        <w:ind w:left="3969" w:hanging="1134"/>
        <w:rPr/>
      </w:pPr>
      <w:r>
        <w:rPr>
          <w:rFonts w:cs="Times New Roman" w:ascii="Times New Roman" w:hAnsi="Times New Roman"/>
          <w:b w:val="false"/>
          <w:sz w:val="28"/>
        </w:rPr>
        <w:t>Felelős</w:t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: </w:t>
        <w:tab/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5.</w:t>
        <w:tab/>
        <w:t>Rendelet-tervezet az állatok tartásáról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12/2000. (XI. 21.) Kt.</w:t>
        <w:tab/>
        <w:t>A Képviselő-testület felkéri a polgármestert, hogy az észrevételek rendelet-tervezeten történő átvezetéséről gondoskodjon, s a Jogi Bizottság által véleményezett rendeleti javaslatot terjessze a Képviselő-testület elé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anuár 30.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1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</w:rPr>
        <w:t>A 6., 7., 8., 9., 10. napirendek tárgyalása zárt ülésen folytatódik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ind w:left="2835" w:hanging="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  <w:tab w:val="left" w:pos="1560" w:leader="none"/>
          <w:tab w:val="left" w:pos="2835" w:leader="none"/>
        </w:tabs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 11.</w:t>
        <w:tab/>
        <w:t>Képviselői kérdések, bejelentések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 12.</w:t>
        <w:tab/>
        <w:t xml:space="preserve">Az Ikarus óvoda tető javításának véleményezése </w:t>
      </w:r>
    </w:p>
    <w:p>
      <w:pPr>
        <w:pStyle w:val="Normal"/>
        <w:tabs>
          <w:tab w:val="clear" w:pos="708"/>
          <w:tab w:val="left" w:pos="1560" w:leader="none"/>
        </w:tabs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tabs>
          <w:tab w:val="clear" w:pos="708"/>
          <w:tab w:val="left" w:pos="1560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27/2000. (XI. 21.) Kt.</w:t>
        <w:tab/>
        <w:t>A Képviselő-testület úgy határoz, hogy megbízza a Felújítási Munkacsoportot azzal, hogy a kezelésünkben lévő Bp. XVI. Baross G. u. 32. sz. alatti óvoda akut beázását ideiglenes, költségkímélő megoldással (fóliázás) azonnal kezelje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Felújítási Munkacsoport elnöke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 13.</w:t>
        <w:tab/>
        <w:t>Szennyvízcsatorna- és útépítési tervezési munkák közbeszerzési eljárása</w:t>
      </w:r>
    </w:p>
    <w:p>
      <w:pPr>
        <w:pStyle w:val="Normal"/>
        <w:tabs>
          <w:tab w:val="clear" w:pos="708"/>
          <w:tab w:val="left" w:pos="1560" w:leader="none"/>
        </w:tabs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1560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28/2000. (XI. 21.) Kt.</w:t>
        <w:tab/>
        <w:t>A Képviselő-testület a napirend feletti vita lezár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29/2000. (XI. 21.) Kt.</w:t>
        <w:tab/>
        <w:t xml:space="preserve">A Képviselő-testület szavazási eredménye (9 igen, 1 nem, 12 tartózkodás) az alábbi módosító javaslat elfogadását   </w:t>
      </w:r>
      <w:r>
        <w:rPr>
          <w:rFonts w:cs="Times New Roman" w:ascii="Times New Roman" w:hAnsi="Times New Roman"/>
          <w:sz w:val="28"/>
          <w:u w:val="none"/>
        </w:rPr>
        <w:t>e l v e t e t t e:</w:t>
      </w:r>
    </w:p>
    <w:p>
      <w:pPr>
        <w:pStyle w:val="Normal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úgy dönt, hogy az 1080/2000. (XI. 7.) Kt. határozat végrehajtására a csatornaterveztetésből most kimaradt egyéni választókerületek képviselőinek részvételével munkaértekezletet kell összehívni, és az itt felmerülő további csatornaterveztetési igényekről a Képviselő-testület 2000. december 12.-én dön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2000. december 5.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  dr. Szabó Lajos Mátyás polgármester”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30/2000. (XI. 21.) Kt.</w:t>
        <w:tab/>
        <w:t>A Képviselő-testület Terveztetési Közbeszerzési Munkacsoportot hoz létre a 2000. évi költségvetésben tervezések előirányzat terhére tervek pályáztatására. A pályáztatandó kiviteli terveket a 4/2000. (III. 14.) Ök. 14. § (11) d/ pontjának megfelelően a már a tárgyban hozott bizottsági határozatok érvényben tartása mellett a Településfejlesztési Bizottság határozza me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  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31/2000. (XI. 21.) Kt.</w:t>
        <w:tab/>
        <w:t>A Képviselő-testület titkos szavazással a Terveztetési Közbeszerzési Munkacsoport elnökévé Végh Attila képviselőt megválasz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  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</w:rPr>
        <w:t>(20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32/2000. (XI. 21.) Kt.</w:t>
        <w:tab/>
        <w:t>A Képviselő-testület titkos szavazással a Terveztetési Közbeszerzési Munkacsoport tagjává Deli Albert képviselőt megválasz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3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33/2000. (XI. 21.) Kt.</w:t>
        <w:tab/>
        <w:t>A Képviselő-testület titkos szavazással a Terveztetési Közbeszerzési Munkacsoport tagjává Kaszás Gábor képviselőt megválasz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  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34/2000. (XI. 21.) Kt.</w:t>
        <w:tab/>
        <w:t xml:space="preserve">A Képviselő-testület titkos szavazási eredménye (10 igen, 3 nem, 9 tartózkodás) alapján azt a javaslatot, hogy dr. Büki Tamás képviselő a Terveztetési Közbeszerzési Munkacsoport tagja legyen, </w:t>
      </w:r>
    </w:p>
    <w:p>
      <w:pPr>
        <w:pStyle w:val="Heading1"/>
        <w:ind w:left="2835" w:hanging="3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  <w:t>e l v e t e t t e.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none"/>
        </w:rPr>
      </w:pPr>
      <w:r>
        <w:rPr>
          <w:rFonts w:cs="Times New Roman" w:ascii="Times New Roman" w:hAnsi="Times New Roman"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35/2000. (XI. 21.) Kt.</w:t>
        <w:tab/>
        <w:t>A Képviselő-testület titkos szavazással a Terveztetési Közbeszerzési Munkacsoport tagjává Strauss Dénest megválasz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36/2000. (XI. 21.) Kt.</w:t>
        <w:tab/>
        <w:t>A Képviselő-testület titkos szavazással a Terveztetési Közbeszerzési Munkacsoport tagjává Hiller Gábort megválaszt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 14.</w:t>
        <w:tab/>
        <w:t>SZMSZ módosítására javaslat</w:t>
      </w:r>
    </w:p>
    <w:p>
      <w:pPr>
        <w:pStyle w:val="Heading3"/>
        <w:ind w:left="2835" w:hanging="2835"/>
        <w:rPr/>
      </w:pPr>
      <w:r>
        <w:rPr/>
        <w:tab/>
        <w:tab/>
        <w:t xml:space="preserve">Előadó: </w:t>
        <w:tab/>
        <w:t>Kocsis László Ügyrendi Bizottság elnök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37/2000. (XI. 21.) Kt.</w:t>
        <w:tab/>
        <w:t xml:space="preserve">A Képviselő-testület felkéri az Ügyrendi Bizottságot, hogy az SZMSZ további módosítására vonatkozó elképzelésekről folytassa le a vitát, és ennek alapján tegye meg javaslatát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anuár 30.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Kocsis László Ügyrendi Bizottság elnöke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1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38/2000. (XI. 21.) Kt.</w:t>
        <w:tab/>
        <w:t>A Képviselő-testület a rendelet-tervezet 1. § (2) bekezdés második mondatának alábbi módosításával egyetért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mennyiben az Ügyrendi Bizottság valamely a meghívóban egyébként előzetesen már szereplő, de nem megfelelően előkészített vagy egyeztetett napirendi pontot nem javasolja tárgysorozatba venni: csak abban az esetben kerül sor a napirendre vételről való (minősített szótöbbséget igénylő) szavazásra, ha azt valamelyik előterjesztésre jogosult külön kéri.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39/2000. (XI. 21.) Kt.</w:t>
        <w:tab/>
        <w:t>A Képviselő-testület a rendelet-tervezet 1. § (2) bek. második mondatából a „minősített szótöbbséget igénylő” szövegrész elhagy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835" w:hanging="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DAPEST FŐVÁROS XVI. KERÜLETI ÖNKORMÁNYZAT Képviselő-testülete megalkotja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/2000. (…..) Ök rendeletét</w:t>
      </w:r>
    </w:p>
    <w:p>
      <w:pPr>
        <w:pStyle w:val="Normal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3"/>
        <w:rPr/>
      </w:pPr>
      <w:r>
        <w:rPr/>
        <w:t>az Önkormányzat Szervezeti és Működési Szabályzatáról szóló, többször módosított 7/1995. (VI. 29.) Ök. rendeletének módosításáról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 15.</w:t>
        <w:tab/>
        <w:t>Okmányiroda bővítése</w:t>
      </w:r>
    </w:p>
    <w:p>
      <w:pPr>
        <w:pStyle w:val="Normal"/>
        <w:tabs>
          <w:tab w:val="clear" w:pos="708"/>
          <w:tab w:val="left" w:pos="4253" w:leader="none"/>
        </w:tabs>
        <w:ind w:left="3544" w:hanging="709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40/2000. (XI. 21.) Kt.</w:t>
      </w:r>
      <w:r>
        <w:rPr>
          <w:rStyle w:val="Jegyzethivatkozs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egyetért az Ügyfélszolgálati és Okmányiroda elhelyezésének bővítésére tett javaslattal, mely szerint az új elhelyezés a Jenőhalom utcai épületszárny bővítése útján valósul meg. Az építkezés költségének egy részét, mely 30 millió forint az éves költségvetés általános tartalék terhére, másik részét, azaz, 40 millió Ft-ot, hitelfelvétel útján biztosítja a 2000. évi költségvetés terhére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3969" w:hanging="1134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 xml:space="preserve">folyamatos 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dr. Szabó Lajos Mátyás polgármester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41/2000. (XI. 21.) Kt</w:t>
      </w:r>
      <w:r>
        <w:rPr>
          <w:rStyle w:val="Jegyzethivatkozs"/>
          <w:b/>
          <w:vanish w:val="false"/>
          <w:u w:val="none"/>
        </w:rPr>
      </w:r>
      <w:commentRangeEnd w:id="3"/>
      <w:r>
        <w:commentReference w:id="3"/>
      </w:r>
      <w:r>
        <w:rPr>
          <w:rFonts w:cs="Times New Roman" w:ascii="Times New Roman" w:hAnsi="Times New Roman"/>
          <w:b w:val="false"/>
          <w:sz w:val="28"/>
          <w:u w:val="none"/>
        </w:rPr>
        <w:t>.</w:t>
        <w:tab/>
        <w:t>A Képviselő-testület felkéri a polgármestert, hogy ezen változásokat a költségvetési rendelet módosításával jelenítse me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 xml:space="preserve">: </w:t>
        <w:tab/>
        <w:t>2000. december 19.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42/2000. (XI. 21.) Kt.</w:t>
        <w:tab/>
        <w:t>A Képviselő-testület úgy dönt, hogy a Jenőhalom utcai új épületszárny I. emeletén kerüljön kialakításra egy nagyobb alapterületű helyiség, amely méretileg és műszakilag alkalmas nagyobb létszámú ülések, bemutatók, esetleg oktatások megtartására. E tárgyban készüljön előterjesztés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2000. december 19.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  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5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701" w:leader="none"/>
        </w:tabs>
        <w:ind w:left="2835" w:hanging="2835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6.</w:t>
        <w:tab/>
        <w:t>Alapítvány támogatása</w:t>
      </w:r>
    </w:p>
    <w:p>
      <w:pPr>
        <w:pStyle w:val="Normal"/>
        <w:ind w:left="4111" w:hanging="1276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Gyula Környezetvédelmi Bizottság elnöke</w:t>
      </w:r>
    </w:p>
    <w:p>
      <w:pPr>
        <w:pStyle w:val="Normal"/>
        <w:tabs>
          <w:tab w:val="clear" w:pos="708"/>
          <w:tab w:val="left" w:pos="1560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43/2000. (XI. 21.) Kt.</w:t>
        <w:tab/>
        <w:t>A Képviselő-testület a napirend feletti vita lezár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3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44/2000. (XI. 21.) Kt.</w:t>
        <w:tab/>
        <w:t xml:space="preserve">A Képviselő-testület a határozati javaslat alábbi kiegészítésével egyetért: </w:t>
      </w:r>
    </w:p>
    <w:p>
      <w:pPr>
        <w:pStyle w:val="Heading1"/>
        <w:ind w:left="2835" w:hanging="3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„</w:t>
      </w:r>
      <w:r>
        <w:rPr>
          <w:rFonts w:cs="Times New Roman" w:ascii="Times New Roman" w:hAnsi="Times New Roman"/>
          <w:b w:val="false"/>
          <w:sz w:val="28"/>
          <w:u w:val="none"/>
        </w:rPr>
        <w:t>A támogatás felhasználásáról az Alapítvány vezetőjének 2000. december 31.-ig el kell számolnia.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45/2000. (XI. 21.) Kt.</w:t>
        <w:tab/>
        <w:t>A Képviselő-testület a határozati javaslat első mondatának alábbi kiegészítésével egyetért: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…</w:t>
      </w:r>
      <w:r>
        <w:rPr>
          <w:rFonts w:cs="Times New Roman" w:ascii="Times New Roman" w:hAnsi="Times New Roman"/>
          <w:sz w:val="28"/>
        </w:rPr>
        <w:t>az éves költségvetés környezetvédelmi pályázati keret terhére.”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>1146/2000. (XI. 21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rFonts w:cs="Times New Roman" w:ascii="Times New Roman" w:hAnsi="Times New Roman"/>
          <w:sz w:val="28"/>
        </w:rPr>
        <w:tab/>
        <w:t>A Képviselő-testület a „412-es Cserkészekér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lapítvány”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95.000.-Ft összegű támogatásával egyetér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z éves költségvetés környezetvédelmi pályázati keret terhére.</w:t>
      </w:r>
    </w:p>
    <w:p>
      <w:pPr>
        <w:pStyle w:val="Heading1"/>
        <w:ind w:left="2835" w:hanging="3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>A támogatás felhasználásáról az Alapítvány vezetőjének 2000. december 31.-ig el kell számolnia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kéri a polgármestert, hogy a fenti összegnek az alapítvány részére történő átutalásáról gondoskodjo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tabs>
          <w:tab w:val="clear" w:pos="708"/>
          <w:tab w:val="left" w:pos="3969" w:leader="none"/>
        </w:tabs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left="2835" w:hanging="2835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 17.</w:t>
        <w:tab/>
        <w:t>Vagyonkataszteri ingatlanok érték nyilvántartása a kataszterben és vagyonmérlegben</w:t>
      </w:r>
    </w:p>
    <w:p>
      <w:pPr>
        <w:pStyle w:val="Normal"/>
        <w:ind w:left="4111" w:hanging="1276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47/2000. (XI. 21.) Kt</w:t>
      </w:r>
      <w:r>
        <w:rPr>
          <w:rStyle w:val="Jegyzethivatkozs"/>
          <w:b/>
          <w:vanish w:val="false"/>
          <w:u w:val="none"/>
        </w:rPr>
      </w:r>
      <w:commentRangeEnd w:id="5"/>
      <w:r>
        <w:commentReference w:id="5"/>
      </w:r>
      <w:r>
        <w:rPr>
          <w:rFonts w:cs="Times New Roman" w:ascii="Times New Roman" w:hAnsi="Times New Roman"/>
          <w:b w:val="false"/>
          <w:sz w:val="28"/>
          <w:u w:val="none"/>
        </w:rPr>
        <w:t>.</w:t>
        <w:tab/>
        <w:t>A Képviselő-testület elrendeli, hogy az Önkormányzat tulajdonát képező valamennyi ingatlan tekintetében a vagyonkataszteri ingatlanok inflációs rátával aktivizált értékben szerepeljenek az aktuális mérlegben és a vagyonkataszterben, oly módon, hogy a kataszterben beállított 1997. évi értékadatok minden esetben a tárgyévet megelőző évre a KSH által közzétett inflációs árindex értékének figyelembe vételével az alábbi felszorzásokkal történjen.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8. évre 18,3 %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99. évre 14,3 %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00. évre 10,3 %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annak érdekében, hogy a főkönyvi nyilvántartások a számviteli törvény követelményeinek megfelelően, készüljenek el - tehát a mérlegben a földterület és a felépítmény értéke külön szerepeljen, - elrendeli, hogy az Önkormányzat a CENZUS Kft-től és a SZIKSZ BT-től megrendelje az ingatlan kataszterben egy értékben szereplő ingatlanok értékének szétválasztását az 1997. évi értékbecslés alapján. Ehhez szükséges költségvetési fedezet 3.000.000.-Ft + ÁFA,  amelyet a Képviselő-testület az Önkormányzat 2000. évi költségvetésében az általános működési tartalék terhére biztosít.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48/2000. (XI. 21.) Kt.</w:t>
      </w:r>
      <w:r>
        <w:rPr>
          <w:rStyle w:val="Jegyzethivatkozs"/>
          <w:b/>
          <w:vanish w:val="false"/>
          <w:u w:val="none"/>
        </w:rPr>
      </w:r>
      <w:commentRangeEnd w:id="6"/>
      <w:r>
        <w:commentReference w:id="6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tudomásul veszi, hogy az Önkormányzati ingatlanvagyon indexálásával kapott adatok bruttó értéket képviselnek, így a 2000. évben a bruttó és becsült értéknek meg kell egyeznie.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hatalmazza a polgármestert a főkönyvi könyvelés adatainak ily módon korrigált ingatlan nyilvántartási adatokkal való helyesbítésére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0. december 31.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49/2000. (XI. 21.) Kt</w:t>
      </w:r>
      <w:r>
        <w:rPr>
          <w:rStyle w:val="Jegyzethivatkozs"/>
          <w:b/>
          <w:vanish w:val="false"/>
          <w:u w:val="none"/>
        </w:rPr>
      </w:r>
      <w:commentRangeEnd w:id="7"/>
      <w:r>
        <w:commentReference w:id="7"/>
      </w:r>
      <w:r>
        <w:rPr>
          <w:rFonts w:cs="Times New Roman" w:ascii="Times New Roman" w:hAnsi="Times New Roman"/>
          <w:b w:val="false"/>
          <w:sz w:val="28"/>
          <w:u w:val="none"/>
        </w:rPr>
        <w:t>.</w:t>
        <w:tab/>
        <w:t>A Képviselő-testület megbízza a polgármestert, hogy a 2000. évben indexálással kialakított bruttó értékek évenként inflációs rátával felszorzásra kerüljenek, és ezen összegben szerepeljenek a kataszteri nyilvántartásban, mint becsült érték.</w:t>
      </w:r>
    </w:p>
    <w:p>
      <w:pPr>
        <w:pStyle w:val="Szvegtrzsbehzssal3"/>
        <w:rPr/>
      </w:pPr>
      <w:r>
        <w:rPr/>
        <w:t>A folyamatos felszorzások eredményeképpen a piaci értéket megközelítő becsült értéket fogja az Önkormányzati vagyonkataszter mutatni.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február 15.</w:t>
      </w:r>
    </w:p>
    <w:p>
      <w:pPr>
        <w:pStyle w:val="Heading3"/>
        <w:ind w:left="3969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left="2835" w:hanging="2835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 18.</w:t>
        <w:tab/>
        <w:t>A Cinkotai Evangélikus Egyházközség tulajdonában lévő XVI. kerület Vidámverseny u. 116612 és 116613 hrsz ingatlanok, a kialakult járda területére eső részének térítésmentes felajánlása az Önkormányzat részére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bookmarkStart w:id="0" w:name="ha0011211150"/>
      <w:bookmarkEnd w:id="0"/>
      <w:r>
        <w:rPr>
          <w:rFonts w:cs="Times New Roman" w:ascii="Times New Roman" w:hAnsi="Times New Roman"/>
          <w:b w:val="false"/>
          <w:sz w:val="28"/>
          <w:u w:val="none"/>
        </w:rPr>
        <w:t>1150/2000. (XI. 21.) Kt.</w:t>
      </w:r>
      <w:r>
        <w:rPr>
          <w:rStyle w:val="Jegyzethivatkozs"/>
          <w:b/>
          <w:vanish w:val="false"/>
          <w:u w:val="none"/>
        </w:rPr>
      </w:r>
      <w:commentRangeEnd w:id="8"/>
      <w:r>
        <w:commentReference w:id="8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325/1999. (V. 25.) sz. határozatát az alábbiak szerint módosítja: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 Cinkotai Evangélikus Egyházközség tulajdonában lévő 116612-es 116613 hrsz-ú ingatlanoknak a Vidámverseny utca felőli kerítés vonalán kívül eső részét az Egyházközség felajánlása alapján elfogadja és átveszi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hatalmazza a polgármestert a Cinkotai Evangélikus Egyházközség és a Budapest XVI. kerületi Önkormányzat közötti ajándékozási szerződés aláírására.”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január 31.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left="2835" w:hanging="2835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 19.</w:t>
        <w:tab/>
        <w:t>Javaslat a Budapesti út 44. „B” ép. fszt. 1. 110160/0/A-6 hrsz. alatti önkormányzati tulajdonú öröklakás elidegenítésére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51/2000. (XI. 21.) Kt.</w:t>
      </w:r>
      <w:r>
        <w:rPr>
          <w:rStyle w:val="FootnoteCharacters"/>
          <w:rFonts w:cs="Times New Roman" w:ascii="Times New Roman" w:hAnsi="Times New Roman"/>
          <w:sz w:val="28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sz w:val="28"/>
        </w:rPr>
        <w:footnote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Budapesti u. 44. „B” fszt. 1. 110160/0/A-6 hrsz. alatti 1 szoba 39 m</w:t>
      </w:r>
      <w:r>
        <w:rPr>
          <w:rFonts w:cs="Times New Roman" w:ascii="Times New Roman" w:hAnsi="Times New Roman"/>
          <w:b w:val="false"/>
          <w:sz w:val="28"/>
          <w:u w:val="none"/>
          <w:vertAlign w:val="superscript"/>
        </w:rPr>
        <w:t xml:space="preserve">2 </w:t>
      </w:r>
      <w:r>
        <w:rPr>
          <w:rFonts w:cs="Times New Roman" w:ascii="Times New Roman" w:hAnsi="Times New Roman"/>
          <w:b w:val="false"/>
          <w:sz w:val="28"/>
          <w:u w:val="none"/>
        </w:rPr>
        <w:t>alapterületű komfortnélküli öröklakást, - melyhez az osztatlan közös tulajdonból 222/1000-ed rész tartozik – elidegenítésre kijelöl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1 nem, 5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left="2835" w:hanging="2835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 20.</w:t>
        <w:tab/>
        <w:t>Javaslat a Petúnia u. 10/b. fszt. 2. 105561/1/A-2 hrsz. alatti öröklakás elidegenítésére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1152/2000. (XI. 21.) Kt.</w:t>
        <w:tab/>
        <w:t>A Képviselő-testület a napirend feletti vita lezár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  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53/2000. (XI. 21.) Kt</w:t>
      </w:r>
      <w:r>
        <w:rPr>
          <w:rStyle w:val="Jegyzethivatkozs"/>
          <w:b/>
          <w:vanish w:val="false"/>
          <w:u w:val="none"/>
        </w:rPr>
      </w:r>
      <w:commentRangeEnd w:id="9"/>
      <w:r>
        <w:commentReference w:id="9"/>
      </w:r>
      <w:r>
        <w:rPr>
          <w:rFonts w:cs="Times New Roman" w:ascii="Times New Roman" w:hAnsi="Times New Roman"/>
          <w:b w:val="false"/>
          <w:sz w:val="28"/>
          <w:u w:val="none"/>
        </w:rPr>
        <w:t>.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u w:val="none"/>
        </w:rPr>
        <w:footnoteReference w:id="3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Petúnia u. 10/b. fszt. 2. 105561/1/A-2 hrsz. alatti öröklakásra vonatkozóan értékbecslés elkészítését kéri és a Gazdasági Bizottság újbóli véleményezése után kívánja tárgyalni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2000. december 19.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  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1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left="2835" w:hanging="2835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 21.</w:t>
        <w:tab/>
        <w:t>Javaslat az Önkormányzat tulajdonú ingatlanok mezőgazdasági művelés céljára haszonbérbe adott ingatlanok 2001. gazdasági évre vonatkozó bérleti díj és a bérlet időtartamának megállapítására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54/2000. (XI. 21.) Kt</w:t>
      </w:r>
      <w:r>
        <w:rPr>
          <w:rStyle w:val="Jegyzethivatkozs"/>
          <w:b/>
          <w:vanish w:val="false"/>
          <w:u w:val="none"/>
        </w:rPr>
      </w:r>
      <w:commentRangeEnd w:id="10"/>
      <w:r>
        <w:commentReference w:id="10"/>
      </w:r>
      <w:r>
        <w:rPr>
          <w:rFonts w:cs="Times New Roman" w:ascii="Times New Roman" w:hAnsi="Times New Roman"/>
          <w:b w:val="false"/>
          <w:sz w:val="28"/>
          <w:u w:val="none"/>
        </w:rPr>
        <w:t>.</w:t>
        <w:tab/>
        <w:t>A Képviselő-testület a mezőgazdasági művelés céljára hasznosított külterületi- és egyes belterületi ingatlanok bérleti díját a 2001. gazdasági évben úgy határozza meg, hogy a várható inflációs ráta figyelembe vételével a bérleti díjakban 7 %-os díjemelés kerüljön érvényesítésre, a  KSH által közölt inflációs ráta ismeretében végrehajtott korrekció mellett.</w:t>
      </w:r>
    </w:p>
    <w:p>
      <w:pPr>
        <w:pStyle w:val="Szvegtrzs3"/>
        <w:ind w:left="1985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Szvegtrzs3"/>
        <w:ind w:left="3969" w:hanging="1134"/>
        <w:rPr/>
      </w:pPr>
      <w:r>
        <w:rPr>
          <w:u w:val="single"/>
        </w:rPr>
        <w:t>Határidő</w:t>
      </w:r>
      <w:r>
        <w:rPr/>
        <w:t>:</w:t>
        <w:tab/>
        <w:t>2001. 01. 31.</w:t>
      </w:r>
    </w:p>
    <w:p>
      <w:pPr>
        <w:pStyle w:val="Szvegtrzs3"/>
        <w:ind w:left="3969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Szvegtrzs3"/>
        <w:ind w:left="1985" w:hanging="0"/>
        <w:rPr/>
      </w:pPr>
      <w:r>
        <w:rPr/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55/2000. (XI. 21.) Kt</w:t>
      </w:r>
      <w:r>
        <w:rPr>
          <w:rStyle w:val="Jegyzethivatkozs"/>
          <w:b/>
          <w:vanish w:val="false"/>
          <w:u w:val="none"/>
        </w:rPr>
      </w:r>
      <w:commentRangeEnd w:id="11"/>
      <w:r>
        <w:commentReference w:id="11"/>
      </w:r>
      <w:r>
        <w:rPr>
          <w:rFonts w:cs="Times New Roman" w:ascii="Times New Roman" w:hAnsi="Times New Roman"/>
          <w:b w:val="false"/>
          <w:sz w:val="28"/>
          <w:u w:val="none"/>
        </w:rPr>
        <w:t>.</w:t>
        <w:tab/>
        <w:t xml:space="preserve">A Képviselő-testület a mezőgazdasági művelés céljára hasznosított belterületi és egyes külterületi ingatlanok bérleti idejét 2001. október 31.-i lejárattal egységesen egy gazdasági évben határozza meg. </w:t>
      </w:r>
    </w:p>
    <w:p>
      <w:pPr>
        <w:pStyle w:val="Szvegtrzs3"/>
        <w:ind w:left="1985" w:hanging="0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Szvegtrzs3"/>
        <w:ind w:left="2835" w:hanging="0"/>
        <w:rPr/>
      </w:pPr>
      <w:r>
        <w:rPr/>
        <w:t>A bérleti díj fizetése negyedévenként történik.</w:t>
      </w:r>
    </w:p>
    <w:p>
      <w:pPr>
        <w:pStyle w:val="Szvegtrzs3"/>
        <w:ind w:left="1985" w:hanging="0"/>
        <w:rPr/>
      </w:pPr>
      <w:r>
        <w:rPr/>
      </w:r>
    </w:p>
    <w:p>
      <w:pPr>
        <w:pStyle w:val="Szvegtrzs3"/>
        <w:ind w:left="3969" w:hanging="1134"/>
        <w:rPr/>
      </w:pPr>
      <w:r>
        <w:rPr>
          <w:u w:val="single"/>
        </w:rPr>
        <w:t>Határidő</w:t>
      </w:r>
      <w:r>
        <w:rPr/>
        <w:t>:</w:t>
        <w:tab/>
        <w:t>2001. 01. 31.</w:t>
      </w:r>
    </w:p>
    <w:p>
      <w:pPr>
        <w:pStyle w:val="Szvegtrzs3"/>
        <w:ind w:left="3969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Szvegtrzs3"/>
        <w:ind w:left="1985" w:hanging="0"/>
        <w:rPr/>
      </w:pPr>
      <w:r>
        <w:rPr/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1560" w:leader="none"/>
        </w:tabs>
        <w:ind w:left="2835" w:hanging="2835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 22.</w:t>
        <w:tab/>
        <w:t>Kassai u. 117378 hrsz-ú belterület ingatlan pályázati úton történő bérbeadása</w:t>
      </w:r>
    </w:p>
    <w:p>
      <w:pPr>
        <w:pStyle w:val="Normal"/>
        <w:ind w:left="4111" w:hanging="1276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560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3"/>
        <w:ind w:left="1985" w:hanging="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56/2000. (XI. 21.) Kt.</w:t>
      </w:r>
      <w:r>
        <w:rPr>
          <w:rStyle w:val="Jegyzethivatkozs"/>
          <w:b/>
          <w:vanish w:val="false"/>
          <w:u w:val="none"/>
        </w:rPr>
      </w:r>
      <w:commentRangeEnd w:id="12"/>
      <w:r>
        <w:commentReference w:id="12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Képviselő-testület az Önkormányzat tulajdonát képező Bp. XVI. Kassai u. 117378 hrsz-ú belterületi ingatlant nyílt, versenyeztetési eljárás keretében bérbeadásra meghirdeti.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induló bérleti díjat és bérleti időtartamát, a Képviselő-testület által a 2001. gazdasági évre meghatározottak alapján állapítja meg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1. március 31.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64/2000. (XII. 12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64/2000. (XII. 12.) Kt.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 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88/2001. (XII. 11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4/2001. (I. 23.) Kt. 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88/2001. (III. 6.) Kt. 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88/2001. (III. 6.) Kt.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88/2001. (III. 6.) Kt.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23/2001. (II. 13.) Kt. 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 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88/2001. (III. 6.) Kt. 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88/2001. (III. 6.) Kt.</w:t>
      </w:r>
    </w:p>
  </w:comment>
  <w:comment w:id="1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98/2001. (V. 29.) Kt., 50/2002. (II. 5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imprint/>
          <w:color w:val="FF0000"/>
        </w:rPr>
        <w:t xml:space="preserve">Végrehajtási határidőt 2001. március 31-re módosította: 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../mail/KABINET/TESTJEGY/hat%C3%A1rozatok/2000.%20%C3%A9vi%20hat%C3%A1rozatok/12.%2012..doc" \l "ha0012121165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1165/2000. (XII: 12.) Kt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mprint/>
          <w:color w:val="FF0000"/>
        </w:rPr>
        <w:t xml:space="preserve">., kapcsolódó határozat: 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2001.%20%C3%A9vi%20hat%C3%A1rozatok/09.%2018..doc" \l "ha010918976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976/2001. (IX. 18.) Kt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mprint/>
          <w:color w:val="FF00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imprint/>
          <w:color w:val="FF0000"/>
        </w:rPr>
        <w:t xml:space="preserve">Végrehajtási határidőt 2001. március 31-re módosította: </w:t>
      </w:r>
      <w:r>
        <w:fldChar w:fldCharType="begin"/>
      </w:r>
      <w:r>
        <w:rPr>
          <w:rStyle w:val="InternetLink"/>
          <w:b/>
          <w:imprint/>
          <w:rFonts w:cs="Times New Roman" w:ascii="Times New Roman" w:hAnsi="Times New Roman"/>
        </w:rPr>
        <w:instrText xml:space="preserve"> HYPERLINK "../in/12.%2012..doc" \l "ha0012121168"</w:instrText>
      </w:r>
      <w:r>
        <w:rPr>
          <w:rStyle w:val="InternetLink"/>
          <w:b/>
          <w:imprint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imprint/>
        </w:rPr>
        <w:t>1168/2000. (XII: 12.) Kt</w:t>
      </w:r>
      <w:r>
        <w:rPr>
          <w:rStyle w:val="InternetLink"/>
          <w:b/>
          <w:imprint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imprint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 "/>
      <w:lvlJc w:val="left"/>
      <w:pPr>
        <w:tabs>
          <w:tab w:val="num" w:pos="283"/>
        </w:tabs>
        <w:ind w:left="21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3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lowerLetter"/>
      <w:lvlText w:val="%1) "/>
      <w:lvlJc w:val="left"/>
      <w:pPr>
        <w:tabs>
          <w:tab w:val="num" w:pos="283"/>
        </w:tabs>
        <w:ind w:left="21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2835"/>
        </w:tabs>
        <w:ind w:left="2835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2835" w:hanging="2835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8" w:hanging="0"/>
      <w:jc w:val="both"/>
      <w:outlineLvl w:val="5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1560" w:leader="none"/>
      </w:tabs>
      <w:ind w:left="2835" w:hanging="2835"/>
      <w:jc w:val="both"/>
    </w:pPr>
    <w:rPr/>
  </w:style>
  <w:style w:type="paragraph" w:styleId="Szvegtrzsbehzssal3">
    <w:name w:val="Szövegtörzs behúzással 3"/>
    <w:basedOn w:val="Normal"/>
    <w:qFormat/>
    <w:pPr>
      <w:ind w:left="2835" w:hanging="0"/>
      <w:jc w:val="both"/>
    </w:pPr>
    <w:rPr>
      <w:rFonts w:ascii="Times New Roman" w:hAnsi="Times New Roman" w:cs="Times New Roman"/>
      <w:sz w:val="28"/>
    </w:rPr>
  </w:style>
  <w:style w:type="paragraph" w:styleId="Szvegtrzs2">
    <w:name w:val="Szövegtörzs 2"/>
    <w:basedOn w:val="Normal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30T08:07:00Z</dcterms:created>
  <dc:creator>Herga Józsefné</dc:creator>
  <dc:description/>
  <dc:language>en-US</dc:language>
  <cp:lastModifiedBy>Herga Marcsi</cp:lastModifiedBy>
  <cp:lastPrinted>2003-11-03T10:25:00Z</cp:lastPrinted>
  <dcterms:modified xsi:type="dcterms:W3CDTF">2003-11-03T09:27:00Z</dcterms:modified>
  <cp:revision>18</cp:revision>
  <dc:subject/>
  <dc:title>BUDAPEST FŐVÁROS XVI</dc:title>
</cp:coreProperties>
</file>