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november 23-án (kedden) 14.</w:t>
      </w:r>
      <w:r>
        <w:rPr>
          <w:vertAlign w:val="superscript"/>
        </w:rPr>
        <w:t>30</w:t>
      </w:r>
      <w:r>
        <w:rPr/>
        <w:t xml:space="preserve"> órakor a Bp. XVI. Kerületi Önkormányzat Polgármesteri Hivatal (Bp. XVI. ker. Havashalom u. 43. szám) hivatalos helyiségében megtartott 24. számú   </w:t>
      </w:r>
      <w:r>
        <w:rPr>
          <w:b/>
        </w:rPr>
        <w:t xml:space="preserve">r e n d k í v ü l i  </w:t>
      </w:r>
      <w:r>
        <w:rPr/>
        <w:t>képviselő-testületi ülésén.</w:t>
      </w:r>
    </w:p>
    <w:p>
      <w:pPr>
        <w:pStyle w:val="Normal"/>
        <w:jc w:val="both"/>
        <w:rPr/>
      </w:pPr>
      <w:r>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 xml:space="preserve">KOVÁCS RAYMUND </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ELEGH GÉZA</w:t>
            </w:r>
          </w:p>
          <w:p>
            <w:pPr>
              <w:pStyle w:val="Normal"/>
              <w:jc w:val="both"/>
              <w:rPr/>
            </w:pPr>
            <w:r>
              <w:rPr/>
              <w:t>HARGITAI ISTVÁN</w:t>
            </w:r>
          </w:p>
          <w:p>
            <w:pPr>
              <w:pStyle w:val="Normal"/>
              <w:jc w:val="both"/>
              <w:rPr/>
            </w:pPr>
            <w:r>
              <w:rPr/>
              <w:t>VÉGH ATTILA</w:t>
            </w:r>
          </w:p>
        </w:tc>
      </w:tr>
    </w:tbl>
    <w:p>
      <w:pPr>
        <w:pStyle w:val="Normal"/>
        <w:jc w:val="both"/>
        <w:rPr/>
      </w:pPr>
      <w:r>
        <w:rPr/>
      </w:r>
    </w:p>
    <w:p>
      <w:pPr>
        <w:pStyle w:val="Normal"/>
        <w:jc w:val="both"/>
        <w:rPr/>
      </w:pPr>
      <w:r>
        <w:rPr/>
      </w:r>
    </w:p>
    <w:p>
      <w:pPr>
        <w:pStyle w:val="Normal"/>
        <w:jc w:val="both"/>
        <w:rPr/>
      </w:pPr>
      <w:r>
        <w:rPr>
          <w:rFonts w:eastAsia="Arial"/>
          <w:b/>
          <w:u w:val="single"/>
        </w:rPr>
        <w:t xml:space="preserve">                                        </w:t>
      </w:r>
      <w:r>
        <w:rPr/>
        <w:t>Igazoltan távol maradók:</w:t>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snapToGrid w:val="false"/>
              <w:jc w:val="both"/>
              <w:rPr/>
            </w:pPr>
            <w:r>
              <w:rPr/>
            </w:r>
          </w:p>
        </w:tc>
        <w:tc>
          <w:tcPr>
            <w:tcW w:w="6095" w:type="dxa"/>
            <w:tcBorders/>
          </w:tcPr>
          <w:p>
            <w:pPr>
              <w:pStyle w:val="Normal"/>
              <w:jc w:val="both"/>
              <w:rPr/>
            </w:pPr>
            <w:r>
              <w:rPr/>
              <w:t>SZÁSZ JÓZSEF</w:t>
            </w:r>
          </w:p>
          <w:p>
            <w:pPr>
              <w:pStyle w:val="Normal"/>
              <w:jc w:val="both"/>
              <w:rPr/>
            </w:pPr>
            <w:r>
              <w:rPr/>
              <w:t>KOVÁCS BALÁZS</w:t>
            </w:r>
          </w:p>
          <w:p>
            <w:pPr>
              <w:pStyle w:val="Normal"/>
              <w:jc w:val="both"/>
              <w:rPr/>
            </w:pPr>
            <w:r>
              <w:rPr/>
              <w:t>BUDAY PÁL</w:t>
            </w:r>
          </w:p>
          <w:p>
            <w:pPr>
              <w:pStyle w:val="Normal"/>
              <w:jc w:val="both"/>
              <w:rPr/>
            </w:pPr>
            <w:r>
              <w:rPr/>
              <w:t>DELI ALBERT</w:t>
            </w:r>
          </w:p>
          <w:p>
            <w:pPr>
              <w:pStyle w:val="Normal"/>
              <w:jc w:val="both"/>
              <w:rPr/>
            </w:pPr>
            <w:r>
              <w:rPr/>
              <w:t>SZABÓ TAMÁS</w:t>
            </w:r>
          </w:p>
          <w:p>
            <w:pPr>
              <w:pStyle w:val="Normal"/>
              <w:jc w:val="both"/>
              <w:rPr/>
            </w:pPr>
            <w:r>
              <w:rPr/>
              <w:t>TREER ANDRÁS</w:t>
            </w:r>
          </w:p>
          <w:p>
            <w:pPr>
              <w:pStyle w:val="Normal"/>
              <w:jc w:val="both"/>
              <w:rPr/>
            </w:pPr>
            <w:r>
              <w:rPr/>
              <w:t>MÁRKÓ LÁSZLÓ</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VÉGH ATTILA MIÉP</w:t>
            </w:r>
          </w:p>
          <w:p>
            <w:pPr>
              <w:pStyle w:val="Normal"/>
              <w:jc w:val="both"/>
              <w:rPr/>
            </w:pPr>
            <w:r>
              <w:rPr/>
              <w:t>MAJDÁN PÁL Munkáspárt</w:t>
            </w:r>
          </w:p>
          <w:p>
            <w:pPr>
              <w:pStyle w:val="Normal"/>
              <w:jc w:val="both"/>
              <w:rPr/>
            </w:pPr>
            <w:r>
              <w:rPr/>
              <w:t>KOCSIS LÁSZLÓ Budapesti Kézműveskamara</w:t>
            </w:r>
          </w:p>
          <w:p>
            <w:pPr>
              <w:pStyle w:val="Normal"/>
              <w:jc w:val="both"/>
              <w:rPr/>
            </w:pPr>
            <w:r>
              <w:rPr/>
              <w:t>KOCSIS LÁSZLÓ  XVI. ker. Ipartestület</w:t>
            </w:r>
          </w:p>
          <w:p>
            <w:pPr>
              <w:pStyle w:val="Normal"/>
              <w:jc w:val="both"/>
              <w:rPr/>
            </w:pPr>
            <w:r>
              <w:rPr/>
              <w:t>MOLNÁR LÁSZLÓ SITE</w:t>
            </w:r>
          </w:p>
          <w:p>
            <w:pPr>
              <w:pStyle w:val="Normal"/>
              <w:jc w:val="both"/>
              <w:rPr/>
            </w:pPr>
            <w:r>
              <w:rPr/>
              <w:t>Dr.KRUCSÓ JÁNOS Rendőrkapitány</w:t>
            </w:r>
          </w:p>
        </w:tc>
      </w:tr>
    </w:tbl>
    <w:p>
      <w:pPr>
        <w:pStyle w:val="Normal"/>
        <w:jc w:val="both"/>
        <w:rPr/>
      </w:pPr>
      <w:r>
        <w:rPr/>
      </w:r>
    </w:p>
    <w:p>
      <w:pPr>
        <w:pStyle w:val="Normal"/>
        <w:jc w:val="both"/>
        <w:rPr/>
      </w:pPr>
      <w:r>
        <w:rPr/>
      </w:r>
    </w:p>
    <w:p>
      <w:pPr>
        <w:pStyle w:val="Heading1"/>
        <w:rPr/>
      </w:pPr>
      <w:r>
        <w:rPr/>
        <w:t>Dr,SZABÓ LAJOS MÁTYÁS</w:t>
      </w:r>
    </w:p>
    <w:p>
      <w:pPr>
        <w:pStyle w:val="TextBody"/>
        <w:tabs>
          <w:tab w:val="clear" w:pos="708"/>
          <w:tab w:val="left" w:pos="-851" w:leader="none"/>
        </w:tabs>
        <w:rPr/>
      </w:pPr>
      <w:r>
        <w:rPr/>
        <w:t>Tisztelt Képviselő-testület! Weyde úr is megérkezett, a teremben elégséges számú testületi tag van jelen ahhoz, hogy a mai rendkívüli ülésünket elkezdjük. Én még egyszer figyelmet szeretnék tisztelettel kérni. Megvagyunk, elegen vagyunk. Ha mindenki figyel, akkor a gépeket kérném beélesíteni, mert a mai rendkívüli ülés napirendjének elfogadása következne. A napirend: „Javaslat a szervezett bűnözés, valamint az azzal összefüggő egyes jelenségek elleni fellépés szabályairól és az ehhez kapcsolódó törvénymódosításokról szóló 1999. évi LXXV. törvényből adódó helyi feladatokra” Aki a javasolt napirenddel egyetért, kérem igen gombjával jelezze, kérem szavazzunk! Kimondom a határozatot, a Testület 13 igen, nem lehet. Még egyszer figyelmet kérnék és ismételjük meg a napirend elfogadására vonatkozó szavazást. Mindenki ellenőrizze, hogy be van-e kapcsolva a gépe! Megtörtént, akkor most kérem, hogy szavazzunk a napirendről. Kimondom a határozatot, a Testület 16 igennel, egyhangúan a napirendet elfogadta.</w:t>
      </w:r>
    </w:p>
    <w:p>
      <w:pPr>
        <w:pStyle w:val="TextBody"/>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813/1999. (XI.23.) Kt</w:t>
        <w:tab/>
        <w:t>A Képviselő-testület az ülésének napirendjét az alábbiak szerint állapítja meg:</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r>
      <w:r>
        <w:rPr>
          <w:u w:val="single"/>
        </w:rPr>
        <w:t>NAPIREND:</w:t>
      </w:r>
    </w:p>
    <w:p>
      <w:pPr>
        <w:pStyle w:val="Normal"/>
        <w:tabs>
          <w:tab w:val="clear" w:pos="708"/>
          <w:tab w:val="left" w:pos="-851" w:leader="none"/>
        </w:tabs>
        <w:ind w:left="2552" w:hanging="2552"/>
        <w:jc w:val="both"/>
        <w:rPr/>
      </w:pPr>
      <w:r>
        <w:rPr/>
        <w:tab/>
        <w:t>Javaslat a szervezett bűnözés, valamint az azzal összefüggő egyes jelenségek elleni fellépés szabályairól és az ehhez kapcsolódó törvénymódosításokról szóló 1999. évi LXXV. törvényből adódó helyi feladatokra</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r>
      <w:r>
        <w:rPr>
          <w:u w:val="single"/>
        </w:rPr>
        <w:t>Előadó:</w:t>
      </w:r>
      <w:r>
        <w:rPr/>
        <w:t xml:space="preserve"> Weyde Gyula Közlekedési és Közbiztonsági</w:t>
      </w:r>
    </w:p>
    <w:p>
      <w:pPr>
        <w:pStyle w:val="Normal"/>
        <w:tabs>
          <w:tab w:val="clear" w:pos="708"/>
          <w:tab w:val="left" w:pos="-851" w:leader="none"/>
        </w:tabs>
        <w:ind w:left="2552" w:hanging="2552"/>
        <w:jc w:val="both"/>
        <w:rPr/>
      </w:pPr>
      <w:r>
        <w:rPr/>
        <w:tab/>
        <w:tab/>
        <w:t xml:space="preserve">         Bizottság elnöke</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Heading3"/>
        <w:ind w:left="2552" w:hanging="2552"/>
        <w:rPr/>
      </w:pPr>
      <w:r>
        <w:rPr/>
        <w:t>Dr.SZABÓ LAJOS MÁTYÁS</w:t>
      </w:r>
    </w:p>
    <w:p>
      <w:pPr>
        <w:pStyle w:val="TextBody"/>
        <w:tabs>
          <w:tab w:val="clear" w:pos="708"/>
          <w:tab w:val="left" w:pos="-851" w:leader="none"/>
        </w:tabs>
        <w:rPr/>
      </w:pPr>
      <w:r>
        <w:rPr/>
        <w:t>Tisztelt Képviselő-testület! Emlékeznek arra, hogy  az elmúlt rendes ülésen megbíztuk az illetékes bizottságunkat a vélemény kimunkálására. A tegnapi ülésén ez a vélemény megszületett.</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u w:val="single"/>
        </w:rPr>
        <w:t>NAPIREND:</w:t>
      </w:r>
      <w:r>
        <w:rPr/>
        <w:tab/>
        <w:t>Javaslat a szervezett bűnözés, valamint az azzal összefüggő egyes jelenségek elleni fellépés szabályairól és az ehhez kapcsolódó törvénymódosításokról szóló 1999. évi LXXV. törvényből adódó helyi feladatokra</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r>
      <w:r>
        <w:rPr>
          <w:u w:val="single"/>
        </w:rPr>
        <w:t>Előadó:</w:t>
      </w:r>
      <w:r>
        <w:rPr/>
        <w:t xml:space="preserve"> Weyde Gyula Közlekedési és Közbiztonsági</w:t>
      </w:r>
    </w:p>
    <w:p>
      <w:pPr>
        <w:pStyle w:val="Normal"/>
        <w:tabs>
          <w:tab w:val="clear" w:pos="708"/>
          <w:tab w:val="left" w:pos="-851" w:leader="none"/>
        </w:tabs>
        <w:ind w:left="2552" w:hanging="2552"/>
        <w:jc w:val="both"/>
        <w:rPr/>
      </w:pPr>
      <w:r>
        <w:rPr/>
        <w:tab/>
        <w:tab/>
        <w:t xml:space="preserve">         Bizottság elnöke</w:t>
      </w:r>
    </w:p>
    <w:p>
      <w:pPr>
        <w:pStyle w:val="Normal"/>
        <w:tabs>
          <w:tab w:val="clear" w:pos="708"/>
          <w:tab w:val="left" w:pos="-851" w:leader="none"/>
        </w:tabs>
        <w:ind w:left="2552" w:hanging="2552"/>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WEYDE GYULA</w:t>
      </w:r>
    </w:p>
    <w:p>
      <w:pPr>
        <w:pStyle w:val="Normal"/>
        <w:tabs>
          <w:tab w:val="clear" w:pos="708"/>
          <w:tab w:val="left" w:pos="-851" w:leader="none"/>
        </w:tabs>
        <w:jc w:val="both"/>
        <w:rPr/>
      </w:pPr>
      <w:r>
        <w:rPr/>
        <w:t>Tisztelt Testület! Megtárgyaltuk tegnap a bizottságban az anyagot. Azt hiszem ezt az anyagot minden képviselő hölgy és úr elolvasta, áttanulmányozta. Tehát sokat nem kell róla beszélnem, csak egy pár szóban szeretném azért a lényeget elmondani. A bizottságunk elsőnek, amit tárgyalt ebben az ügyben, hogy a New York-i Egyezmény szerint nyilvánosházak létesítése nem lehetséges Magyarországon. Mi javasoljuk, amit a Főváros is javasol szintén, hogy ezt a szerződést, ha nem is felmondani, de ezt a pontját valahogy megtámadni, mert a nyilvánosházakat gyakorlatilag, ha üzemeltetni lehetne, akkor abban az esetben a prostituáltakat lehet egy helyre csoportosítani, ott megfelelő felügyelet alatt és felügyelet mellett lehetne őket kezelni és nyilvántartani. A New York-i Egyezmény minden pontjának úgysem tudunk eleget tenni, mert pl. kimondja, hogy nem lehet prostituáltat nyilvántartásba venni, hát ez Magyarországon nincs így, mert igenis nyilvántartásba szeretnék venni, mert orvosi vizsgálatra kötelezettek, tehát ez eleve nyilvántartás és ilyen problémák is vannak vele. Tehát ezt a bizottságunk támogatta, hogy a Főváros Orbán Viktor felé ezt terjessze tovább, hogy megoldják a nyilvánosházak létesítését.</w:t>
      </w:r>
    </w:p>
    <w:p>
      <w:pPr>
        <w:pStyle w:val="Normal"/>
        <w:tabs>
          <w:tab w:val="clear" w:pos="708"/>
          <w:tab w:val="left" w:pos="-851" w:leader="none"/>
        </w:tabs>
        <w:jc w:val="both"/>
        <w:rPr/>
      </w:pPr>
      <w:r>
        <w:rPr/>
        <w:t>Másodjára tárgyaltuk, hogy türelmi zónák szükségesek-e kerületben vagy nem szükségesek. Úgy döntöttünk, hogy nem szükséges nekünk ilyen türelmi zónát létrehozni, mert gyakorlatilag nincs olyan tömeges prostitúció a kerületben, ami ezt szükségessé tenné. Tehát ezt elvetettük, hogy türelmi zónákat létesítsünk. Felmerült egy olyan probléma, ha mégis a Főváros nagyon ránk erőszakolná és mondjuk erősködne, hogy ilyet kell, de állítólag ilyen nincs. Ezzel én se nagyon értettem egyet, de hát azért megszavaztam, hogy akkor kijelölünk két olyan utcarészt, ahol ezt esetlegesen létre lehetne hozni. Nem kellene megszavazni szerintem, mert nem kell a Fővárosnak adni egy lehetőséget, ha akarnak erőszakoljanak meg bennünket, de mi ne dalolva és nevetve mondjuk, hogy igen lehet. Nem lehet. Ha akarnak, akkor igen, akkor nem mi vagyunk a hibásak, ők erőszakoskodtak, de mi nem akartuk. Ennyit akartam mondani.</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ABONYI JÁNOS</w:t>
      </w:r>
    </w:p>
    <w:p>
      <w:pPr>
        <w:pStyle w:val="Normal"/>
        <w:tabs>
          <w:tab w:val="clear" w:pos="708"/>
          <w:tab w:val="left" w:pos="-851" w:leader="none"/>
        </w:tabs>
        <w:jc w:val="both"/>
        <w:rPr/>
      </w:pPr>
      <w:r>
        <w:rPr/>
        <w:t>Köszönöm szépen. Hát Weyde Képviselő társam, ha Szolnoki Andreára gondolt, akkor én ezt nem vállalom fel, de Demszkyékkel sem bocsánat, hogy tiszta legyen a helyzet.</w:t>
      </w:r>
    </w:p>
    <w:p>
      <w:pPr>
        <w:pStyle w:val="Normal"/>
        <w:tabs>
          <w:tab w:val="clear" w:pos="708"/>
          <w:tab w:val="left" w:pos="-851" w:leader="none"/>
        </w:tabs>
        <w:jc w:val="both"/>
        <w:rPr/>
      </w:pPr>
      <w:r>
        <w:rPr/>
        <w:t>Az 1. pontnak azt hiszem egyértelmű a lényege. Azt nem tudom, hogy egy egyezménynek egy bizonyos pontját fel lehet-e mondani? Hogy írtuk alá azt az egyezményt, hogy csak egy bizonyos pontját vagy egész egyezményt, ha igen, akkor én ezt mindenképpen támogatom, nincs frakcióálláspont természetesen és nem azért támogatom, hogy itt legális keretek között, meg összegyűjtve, mert ettől nem fog megszűnni az utcai prostitúció nekem az az érzésem, de jobban kézben tartható.</w:t>
      </w:r>
    </w:p>
    <w:p>
      <w:pPr>
        <w:pStyle w:val="Normal"/>
        <w:tabs>
          <w:tab w:val="clear" w:pos="708"/>
          <w:tab w:val="left" w:pos="-851" w:leader="none"/>
        </w:tabs>
        <w:jc w:val="both"/>
        <w:rPr/>
      </w:pPr>
      <w:r>
        <w:rPr/>
        <w:t>A két alternatív javaslat közül, szóval én a harmadikat el is felejteném őszintén, gondolom itt a frakciótársaim álláspontja ebben megegyezik az enyémmel, de ajánljuk fel a lehetőséget, mert aztán netántán úgy járunk, hogy az x számú külső kerület egyike sem ajánl fel egy ilyen zónát, akkor ja hát itt a XVI. kerület nyitva hagyta ezt a kiskaput, nyomás kicsi lányok oda a Cinkotai útra vagy mit tudom én hova. Tehát az a javaslatom, hogy a második határozati javaslatot fogadjuk el, hogy nem tartjuk szükségesnek, mert nem jelentős az utcai prostitúció. Köszönöm szépen.</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SZALAY PÉTERNÉ</w:t>
      </w:r>
    </w:p>
    <w:p>
      <w:pPr>
        <w:pStyle w:val="Normal"/>
        <w:tabs>
          <w:tab w:val="clear" w:pos="708"/>
          <w:tab w:val="left" w:pos="-851" w:leader="none"/>
        </w:tabs>
        <w:jc w:val="both"/>
        <w:rPr/>
      </w:pPr>
      <w:r>
        <w:rPr/>
        <w:t>Köszönöm szépen. Én két minőségben szeretnék hozzászólni, az egyik, hogy   potenciális Madame-jelöltként szeretném megtudni, hogy ….. nem, nem, ennél azért mélyebben szeretnék belenézni a dolgokba, tudniillik megmondom őszintén vagy azért, mert nem volt időm elolvasni az anyagot, miután most kaptuk meg vagy pedig nem tanulmányoztam ezt a kérdést behatóbban, hogy ez a bizonyos New York-i Egyezményt ki írta alá? Én nem tudom, hogy Magyarországon kívül még kik írták alá? Nagyon sokan, pl. az ukránok, hát lehetséges. Mondjuk a nyugati országokból, mert ott azért csak van valami rend ez ügyben, pl. Belgium, Dánia. Ezt szeretném megkérdezni, hogy ott hogyan oldják meg ezeket a dolgokat? Ez lenne a kérdésem, mert valahogy meg kell oldani, mert ha ők is aláírták ezt az egyezményt, akkor valahol megtalálták a kiskaput vagy megoldották valahogy. Akkor majd kérek szépen valamilyen választ erre.</w:t>
      </w:r>
    </w:p>
    <w:p>
      <w:pPr>
        <w:pStyle w:val="Normal"/>
        <w:tabs>
          <w:tab w:val="clear" w:pos="708"/>
          <w:tab w:val="left" w:pos="-851" w:leader="none"/>
        </w:tabs>
        <w:jc w:val="both"/>
        <w:rPr/>
      </w:pPr>
      <w:r>
        <w:rPr/>
        <w:t>A másik pedig, ami a minőségem, hogy cinkotai képviselő vagyok Uraim, hát azért csak Cinkotára? Hát álljon már meg a menet! Azért kell a kerület többi részére is, hogy így legyen vele a többi rész is, hogy vannak annyira ifjú kerületrészek, hogy vannak ilyen problémák és ne csak a régi kerületrész tudjon erről. Köszönöm.</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VÉGH ATTILA</w:t>
      </w:r>
    </w:p>
    <w:p>
      <w:pPr>
        <w:pStyle w:val="Normal"/>
        <w:tabs>
          <w:tab w:val="clear" w:pos="708"/>
          <w:tab w:val="left" w:pos="-851" w:leader="none"/>
        </w:tabs>
        <w:jc w:val="both"/>
        <w:rPr/>
      </w:pPr>
      <w:r>
        <w:rPr/>
        <w:t>Köszönöm. Hát ma volt módomban áttanulmányozni ezt a New York-i Egyezményt, ez egy néhány oldalt tartalmaz és ennek a 25. cikke úgy rendelkezik, hogy  „Az egyezményt a hatályba lépéstől számított 5 év eltelte után az egyezményben részes bármelyik fél az Egyesült Nemzetek Főtitkárához intézett közléssel felmondhatja.” Tehát ez a hatályba lépés valamikor 1950-ben volt, következésképpen az 5 év sokszorosan eltelt, tehát ezt az egyezményt mindenféleképpen fel lehet mondani, célszerű is én úgy gondolom felmondani azt a részét, amelyik a nyilvánosházak létesítésével foglalkozik, viszont meg kellene őrizni azt a tartalmat, ami kimondja az emberkereskedelemmel, különösen a nők, gyermekek prostitúcióra való rábírásával kapcsolatos passzusokat. Tehát valahogy inkább azt kellene szorgalmazni, hogy nem a teljes felmondását, hanem ennek csak egy megfelelő, a magyar viszonyokra adaptált módosítását  kellene elvégezni.</w:t>
      </w:r>
    </w:p>
    <w:p>
      <w:pPr>
        <w:pStyle w:val="Normal"/>
        <w:tabs>
          <w:tab w:val="clear" w:pos="708"/>
          <w:tab w:val="left" w:pos="-851" w:leader="none"/>
        </w:tabs>
        <w:jc w:val="both"/>
        <w:rPr/>
      </w:pPr>
      <w:r>
        <w:rPr/>
        <w:t>Ami pedig a fővárosi ajánlást illeti, ez úgy nyilatkozik, hogy csak ott kell és célszerű ilyen övezeteket kijelölni, ahol a rendelet hatályba lépését megelőzően fél évvel tömegesen jelentek meg a prostituáltak. Na most én azt mondhatom, hogy itt a kerületünkben nagy szerencsénkre ez egyáltalán nem mondható el, mert azzal, hogy akár a Határúton, akár a Cinkotai úton, illetve a Naplás tó felé vezető úton egy-egy prostituálttal időnként és viszonylag ritkán lehet találkozni – igen találkoztam –, ez semmiféleképpen nem indokolja azt, hogy itt a kerületben ilyen türelmi zónát kelljen kialakítani. Én a magam részéről ezt a gondolatot teljes mértékben elvetem. Köszönöm szépen.</w:t>
      </w:r>
    </w:p>
    <w:p>
      <w:pPr>
        <w:pStyle w:val="Normal"/>
        <w:tabs>
          <w:tab w:val="clear" w:pos="708"/>
          <w:tab w:val="left" w:pos="-851" w:leader="none"/>
        </w:tabs>
        <w:jc w:val="both"/>
        <w:rPr/>
      </w:pPr>
      <w:r>
        <w:rPr/>
      </w:r>
    </w:p>
    <w:p>
      <w:pPr>
        <w:pStyle w:val="Heading1"/>
        <w:tabs>
          <w:tab w:val="clear" w:pos="708"/>
          <w:tab w:val="left" w:pos="-851" w:leader="none"/>
        </w:tabs>
        <w:rPr/>
      </w:pPr>
      <w:r>
        <w:rPr/>
        <w:t>ASZTALOS LAJOS</w:t>
      </w:r>
    </w:p>
    <w:p>
      <w:pPr>
        <w:pStyle w:val="Normal"/>
        <w:tabs>
          <w:tab w:val="clear" w:pos="708"/>
          <w:tab w:val="left" w:pos="-851" w:leader="none"/>
        </w:tabs>
        <w:jc w:val="both"/>
        <w:rPr/>
      </w:pPr>
      <w:r>
        <w:rPr/>
        <w:t>A szakértelmem a témában az elmúlt hét alatt nem igazán változott, egy dologban mégis szeretnék a 2. számú határozati javaslathoz egy módosító megjegyzést tenni. Javaslom, hogy a törvényben is alkalmazott jelzővel kellene a helyzetünket minősíteni, amikoris nem azt mondjuk, hogy az utcai prostitúció nem jelentős, hanem azt, hogy az utcai prostitúció helyi megjelenése nem tömeges, mert a törvény is ezt a kifejezést használja és talán akkor ezzel teljesen szinkronban volnánk a törvényi megfogalmazással. Úgyhogy a teljes mondat még egyszer: „A Képviselő-testület a türelmi zónák kijelölését nem tartja szükségesnek a XVI. kerületben, mivel az utcai prostitúció helyi megjelenése nem tömege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PRATZNER GYŐZŐ</w:t>
      </w:r>
    </w:p>
    <w:p>
      <w:pPr>
        <w:pStyle w:val="Normal"/>
        <w:tabs>
          <w:tab w:val="clear" w:pos="708"/>
          <w:tab w:val="left" w:pos="-851" w:leader="none"/>
        </w:tabs>
        <w:jc w:val="both"/>
        <w:rPr/>
      </w:pPr>
      <w:r>
        <w:rPr/>
        <w:t>Nekem csak egy kérdésem lenne. Hogyha most úgy döntünk, hogy nem jelölünk ki placcot, akkor ezek szerint több helyen kőkeményen kijelölnek területeket, akkor a jövőre nézve a kerületünkbe jöhetnek-e ide vállalkozóstól, stricistől együtt a csajok, mert ha igen, akkor ugye egy gondolaton el kell gondolkoznunk, hogy inkább kijelölünk valami fiktív semmit, vagy pedig akkor a jövőre nézve idejöhetnek? Mert az egész kerületet nem lehet kitiltani. Tehát nem lehet azt mondani, hogy ez a kerület tiltott terület. Tehát itt a kérdésem csak az lenne, hogy akkor a jövőre nézve mi lesz? Akkor jöhetnek ide becsülettel? Jönnek? Jó, akkor nincs is kérdésem, akkor nem jönnek. Köszönöm.</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MOLNÁR ÉVA</w:t>
      </w:r>
    </w:p>
    <w:p>
      <w:pPr>
        <w:pStyle w:val="Normal"/>
        <w:tabs>
          <w:tab w:val="clear" w:pos="708"/>
          <w:tab w:val="left" w:pos="-851" w:leader="none"/>
        </w:tabs>
        <w:jc w:val="both"/>
        <w:rPr/>
      </w:pPr>
      <w:r>
        <w:rPr/>
        <w:t>Tisztelt Képviselő-testület! Csak emlékeztetőül az elmúlt ülésen kiosztott jogszabály szövegét olvasom, amit a múltkori ülésre a Képviselő-testületnek megküldtünk, de emlékeztetőül felolvasom. „A települési önkormányzat képviselő-testülete, a fővárosban a Fővárosi Közgyűlés a kerületi önkormányzatok képviselő-testületeivel egyeztetve a prostitúció folytatásának további szabályait, így különösen a közterültnek a védett övezeten kívüli területen védetté nyilvánított más részeit, a védett övezeten kívül működő egyes védetté nyilvánított nyilvános helyek meghatározását a prostitúció tömeges megjelenésének tartalmi követelményeit, a türelmi zóna kijelölésének részletes szabályait rendeletben állapítja meg. A türelmi zóna helyének kijelölése tekintetében egyetértési jogot gyakorolnak azok a kerületi önkormányzatok, amelyek az egyeztetés során vállalják, hogy a saját területükön türelmi zónát alakítanak ki. Ha a prostitúció tömeges (4. § j) pont) az önkormányzatnak a rendeletet a törvény hatályba lépésétől számított 6 hónapon belül, ha pedig a jelenség a törvény hatályba lépése után válik tömegessé, az e törvény megállapításától számított 90 napon belül kell rendeletet alkotni.”</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Most tisztelt Elnök úr, miután Ön az előterjesztő, megkérdezem, hogy az Asztalos Alpolgármester úr által javasolt, a „nem jelentős” helyébe „a helyi megjelenése nem tömeges”, nem lehet? Ja, hogy Ő nem fogadhatja el. Akkor ezt módosítóként muszáj megszavaztatnom. Akkor viszont én megfogalmaznám azt a tételt is, amelyet Végh képviselő úr tett, nevezetesen, hogy az első határozati javaslathoz, amely úgy hangzik, hogy a New York-i Egyezmény felmondásával itt egy olyan megszorítót intézett, hogy a nyilvánosházak tiltását tartalmazó cikkely felmondását. Jól értettem, ugye? És akkor ezzel nem az egész felmondását, csak ennek az egyetlen egy paragrafusnak a tiltását kellene felfüggeszteni. Ugye erről van szó? Ezt is módosító javaslatként fogom értékelni.</w:t>
      </w:r>
    </w:p>
    <w:p>
      <w:pPr>
        <w:pStyle w:val="Normal"/>
        <w:tabs>
          <w:tab w:val="clear" w:pos="708"/>
          <w:tab w:val="left" w:pos="-851" w:leader="none"/>
        </w:tabs>
        <w:jc w:val="both"/>
        <w:rPr/>
      </w:pPr>
      <w:r>
        <w:rPr/>
        <w:t>Nincs is több hozzászólás. Megkérdezem az Elnök urat, hogy kíván-e az elhangzottakra reagálni?</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WEYDE GYULA</w:t>
      </w:r>
    </w:p>
    <w:p>
      <w:pPr>
        <w:pStyle w:val="TextBody"/>
        <w:tabs>
          <w:tab w:val="clear" w:pos="708"/>
          <w:tab w:val="left" w:pos="-851" w:leader="none"/>
        </w:tabs>
        <w:rPr/>
      </w:pPr>
      <w:r>
        <w:rPr/>
        <w:t>Köszönöm nem kívánok. Azon gondolkoztam, hogy nem kellene-e azt, amit Pratzner Győző úr mondott, ide a másodikba bevenni azt, hogy tiltott zónának kellene az egész kerületet nyilvánítani. Hogy adódik-e ez, vagy nem kellene-e külön kiemelni?</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Szerintem, amit a Jegyzőnő felolvasott, abból egyértelmű a szituáció. Ezen nem hiszem, hogy kellene, hiszen ha elfogadjuk a második határozati javaslatot, az gyakorlatilag azt jelenti, csak nem negatív megfogalmazásban, hogy az egész kerületet tiltott zónának tekintjük.</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WEYDE GYULA</w:t>
      </w:r>
    </w:p>
    <w:p>
      <w:pPr>
        <w:pStyle w:val="Normal"/>
        <w:tabs>
          <w:tab w:val="clear" w:pos="708"/>
          <w:tab w:val="left" w:pos="-851" w:leader="none"/>
        </w:tabs>
        <w:jc w:val="both"/>
        <w:rPr/>
      </w:pPr>
      <w:r>
        <w:rPr/>
        <w:t>Jó, köszönöm.</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KRUCSÓ JÁNOS</w:t>
      </w:r>
    </w:p>
    <w:p>
      <w:pPr>
        <w:pStyle w:val="Normal"/>
        <w:tabs>
          <w:tab w:val="clear" w:pos="708"/>
          <w:tab w:val="left" w:pos="-851" w:leader="none"/>
        </w:tabs>
        <w:jc w:val="both"/>
        <w:rPr/>
      </w:pPr>
      <w:r>
        <w:rPr/>
        <w:t xml:space="preserve">Köszönöm szépen. Örömmel hallom most, hogy nálunk a prostitúció milyen. Nem tudtam róla,  korábban mindig arról tudtam, hogy lányok itt is vannak, ott is vannak, mindenhol vannak és akkor így kerül terítékre, hogy íme akkor nincsenek lányok. Jó. Tehát akkor azért kaptam, mert vannak, most meg kiderül, hogy azok a lányok mégsincsenek.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Tömegesen.</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KRUCSÓ JÁNOS</w:t>
      </w:r>
    </w:p>
    <w:p>
      <w:pPr>
        <w:pStyle w:val="Normal"/>
        <w:tabs>
          <w:tab w:val="clear" w:pos="708"/>
          <w:tab w:val="left" w:pos="-851" w:leader="none"/>
        </w:tabs>
        <w:jc w:val="both"/>
        <w:rPr/>
      </w:pPr>
      <w:r>
        <w:rPr/>
        <w:t>Igen. Na most pontosan a tömegeshez kapcsolódna a dolog. Ha jól emlékszem fejből, ez a 8. szakaszra vonatkozik, a tömeges megjelenés, de ott az utolsó kitétel az úgy szerepel, hogy „folyamatos megjelenés” és „a folyamatos megjelenés” is benne van a tömeges megjelenésben. Az, amit Asztalos alpolgármester úr javasolt, akkor tudniillik itt a folyamatos megjelenés is szerepel benne és így már ez alatt egy picikét mást kell érteni, mint a tömeges megjelenés. Köszönöm.</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MOLNÁR ÉVA</w:t>
      </w:r>
    </w:p>
    <w:p>
      <w:pPr>
        <w:pStyle w:val="Normal"/>
        <w:tabs>
          <w:tab w:val="clear" w:pos="708"/>
          <w:tab w:val="left" w:pos="-851" w:leader="none"/>
        </w:tabs>
        <w:jc w:val="both"/>
        <w:rPr/>
      </w:pPr>
      <w:r>
        <w:rPr/>
        <w:t>Tehát: „A prostitúció tömeges megjelenése: értelmező rendelkezés. A prostituáltak folyamatos vagy idényjellegű nagyobb számú egyidejű megjelenése olyan területi koncentrálódással, amely alkalmas a település nyugalmának megzavarására.”</w:t>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Jó, köszönöm szépen. Tisztelt Képviselő-testület! Több hozzászólás nincs, nagyon egyértelmű, döntési helyzetben vagyunk. Én először a két módosító indítványt, azaz először Végh képviselő úr indítványát, hiszen az első határozati javaslathoz adta be. Tehát megkérdezem, ez is egyszerű szótöbbséges döntés. Tisztelt Képviselő-testület! Aki egyetért azzal az indítvánnyal, miszerint azt támogassuk, hogy a New York-i Egyezmény azon paragrafusát mondjuk fel, amelyben megtiltja a nyilvánosházak működését, akkor kérem az igen gombjával jelezze, kérem szavazzunk! Kimondom a határozatot, a Testület 13 igen, 0 nem,  3 tartózkodás.</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2552" w:hanging="2552"/>
        <w:jc w:val="both"/>
        <w:rPr>
          <w:u w:val="single"/>
        </w:rPr>
      </w:pPr>
      <w:r>
        <w:rPr>
          <w:u w:val="single"/>
        </w:rPr>
        <w:t>H A T Á R O Z A T :</w:t>
      </w:r>
    </w:p>
    <w:p>
      <w:pPr>
        <w:pStyle w:val="Normal"/>
        <w:tabs>
          <w:tab w:val="clear" w:pos="708"/>
          <w:tab w:val="left" w:pos="-851" w:leader="none"/>
        </w:tabs>
        <w:ind w:left="2552" w:hanging="2552"/>
        <w:jc w:val="both"/>
        <w:rPr/>
      </w:pPr>
      <w:r>
        <w:rPr/>
        <w:t>814/1999. (XI.23.) Kt</w:t>
        <w:tab/>
        <w:t>A Képviselő-testület egyetért azzal az indítvánnyal, mely szerint azt támogatja, hogy a New York-i Egyezmény azon paragrafusát mondják fel, amelyben megtiltja a nyilvánosházak működését.</w:t>
      </w:r>
    </w:p>
    <w:p>
      <w:pPr>
        <w:pStyle w:val="Normal"/>
        <w:tabs>
          <w:tab w:val="clear" w:pos="708"/>
          <w:tab w:val="left" w:pos="-851" w:leader="none"/>
        </w:tabs>
        <w:ind w:left="2552" w:hanging="2552"/>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Most az a határozati javaslat, amely az egészről szól, tehát az 1., amely az egyezménnyel kapcsolatos testületi véleményt mondja ki. Aki most az előmódosított határozati javaslat egészével egyetért, kérem az igen gombjával jelezze, kérem szavazzunk! Kimondom a határozatot, a Testület 15 igen, egyhangúan azt elfogadta.</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u w:val="single"/>
        </w:rPr>
      </w:pPr>
      <w:r>
        <w:rPr>
          <w:u w:val="single"/>
        </w:rPr>
        <w:t>H A T Á R O Z A T :</w:t>
      </w:r>
    </w:p>
    <w:p>
      <w:pPr>
        <w:pStyle w:val="Normal"/>
        <w:tabs>
          <w:tab w:val="clear" w:pos="708"/>
          <w:tab w:val="left" w:pos="-851" w:leader="none"/>
        </w:tabs>
        <w:ind w:left="2552" w:hanging="2552"/>
        <w:jc w:val="both"/>
        <w:rPr/>
      </w:pPr>
      <w:r>
        <w:rPr/>
        <w:t>815/1999. (XI.23.) Kt</w:t>
        <w:tab/>
        <w:t>A Képviselő-testület helyesnek tartja a Fővárosi Önkormányzat javaslatát, hogy a New York-i Egyezmény nyilvánosházak tiltását tartalmazó 2. Cikk felmondásával lehetőség nyíljon a nyilvánosházak működtetésére, ezzel az utcákról ki lehetne tiltani a prostitúciót.</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t>A Képviselő-testület felkéri a Polgármestert, hogy határozatáról a Főpolgármester urat tájékoztassa.</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r>
      <w:r>
        <w:rPr>
          <w:u w:val="single"/>
        </w:rPr>
        <w:t>Határidő:</w:t>
      </w:r>
      <w:r>
        <w:rPr/>
        <w:t xml:space="preserve"> azonnal</w:t>
      </w:r>
    </w:p>
    <w:p>
      <w:pPr>
        <w:pStyle w:val="Normal"/>
        <w:tabs>
          <w:tab w:val="clear" w:pos="708"/>
          <w:tab w:val="left" w:pos="-851" w:leader="none"/>
        </w:tabs>
        <w:ind w:left="2552" w:hanging="2552"/>
        <w:jc w:val="both"/>
        <w:rPr/>
      </w:pPr>
      <w:r>
        <w:rPr/>
        <w:tab/>
      </w:r>
      <w:r>
        <w:rPr>
          <w:u w:val="single"/>
        </w:rPr>
        <w:t>Felelős:</w:t>
      </w:r>
      <w:r>
        <w:rPr/>
        <w:t xml:space="preserve">   Dr.Szabó Lajos Mátyás polgármester</w:t>
      </w:r>
    </w:p>
    <w:p>
      <w:pPr>
        <w:pStyle w:val="Normal"/>
        <w:tabs>
          <w:tab w:val="clear" w:pos="708"/>
          <w:tab w:val="left" w:pos="-851" w:leader="none"/>
        </w:tabs>
        <w:ind w:left="2552" w:hanging="2552"/>
        <w:jc w:val="both"/>
        <w:rPr>
          <w:u w:val="single"/>
        </w:rPr>
      </w:pPr>
      <w:r>
        <w:rPr>
          <w:u w:val="single"/>
        </w:rPr>
      </w:r>
    </w:p>
    <w:p>
      <w:pPr>
        <w:pStyle w:val="Normal"/>
        <w:tabs>
          <w:tab w:val="clear" w:pos="708"/>
          <w:tab w:val="left" w:pos="-851" w:leader="none"/>
        </w:tabs>
        <w:jc w:val="both"/>
        <w:rPr>
          <w:u w:val="single"/>
        </w:rPr>
      </w:pPr>
      <w:r>
        <w:rPr>
          <w:u w:val="single"/>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Rátérhetünk a második határozati pontra, amelybe ugye Asztalos alpolgármester úr pontosító kifejezést módosító indítványként nyújtott be, hogy a „nem jelentős” helyére a „helyi megjelenése nem tömeges” törvény szerinti kifejezés kerüljön. Aki a módosító indítvánnyal egyetért, kérem az igen gombjával jelezze! Egyszerű szótöbbség. Kérem szavazzunk! Kimondom a határozatot, a Testület 16 igen, egyhangúan ezt elfogadta.</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2552" w:hanging="2552"/>
        <w:jc w:val="both"/>
        <w:rPr>
          <w:u w:val="single"/>
        </w:rPr>
      </w:pPr>
      <w:r>
        <w:rPr>
          <w:u w:val="single"/>
        </w:rPr>
        <w:t>H A T Á R O Z A T :</w:t>
      </w:r>
    </w:p>
    <w:p>
      <w:pPr>
        <w:pStyle w:val="Normal"/>
        <w:tabs>
          <w:tab w:val="clear" w:pos="708"/>
          <w:tab w:val="left" w:pos="-851" w:leader="none"/>
        </w:tabs>
        <w:ind w:left="2552" w:hanging="2552"/>
        <w:jc w:val="both"/>
        <w:rPr/>
      </w:pPr>
      <w:r>
        <w:rPr/>
        <w:t>816/1999. (XI.23.) Kt</w:t>
        <w:tab/>
        <w:t>A Képviselő-testület az előterjesztésben szereplő második határozati javaslat első mondatával az alábbiak szerint ért egyet:</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t>„A Képviselő-testület a türelmi zónák kijelölését nem tartja szükségesnek a XVI. kerületben, mivel az utcai prostitúció helyi megjelenése nem tömeges.”</w:t>
      </w:r>
    </w:p>
    <w:p>
      <w:pPr>
        <w:pStyle w:val="Normal"/>
        <w:tabs>
          <w:tab w:val="clear" w:pos="708"/>
          <w:tab w:val="left" w:pos="-851" w:leader="none"/>
        </w:tabs>
        <w:ind w:left="2552" w:hanging="2552"/>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Az egész határozat javaslat, amely azt mondja, hogy itt türelmi zónának helye nincs. Egyszerű szótöbbséges döntés. Aki a javaslattal egyetért, kérem az igen gombjával jelezze, kérem szavazzunk! Kimondom a határozatot, a Testület 15 igen, egyhangúan ezt a javaslatot is elfogadta.</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u w:val="single"/>
        </w:rPr>
      </w:pPr>
      <w:r>
        <w:rPr>
          <w:u w:val="single"/>
        </w:rPr>
        <w:t>H A T Á R O Z A T :</w:t>
      </w:r>
    </w:p>
    <w:p>
      <w:pPr>
        <w:pStyle w:val="Normal"/>
        <w:tabs>
          <w:tab w:val="clear" w:pos="708"/>
          <w:tab w:val="left" w:pos="-851" w:leader="none"/>
        </w:tabs>
        <w:ind w:left="2552" w:hanging="2552"/>
        <w:jc w:val="both"/>
        <w:rPr/>
      </w:pPr>
      <w:r>
        <w:rPr/>
        <w:t>817/1999. (XI.23.) Kt</w:t>
        <w:tab/>
        <w:t>A Képviselő-testület a türelmi zónák kijelölését nem tartja szükségesnek a XVI. kerületben, mivel az utcai prostitúció helyi megjelenése nem tömeges.</w:t>
      </w:r>
    </w:p>
    <w:p>
      <w:pPr>
        <w:pStyle w:val="Normal"/>
        <w:tabs>
          <w:tab w:val="clear" w:pos="708"/>
          <w:tab w:val="left" w:pos="-851" w:leader="none"/>
        </w:tabs>
        <w:ind w:left="2552" w:hanging="2552"/>
        <w:jc w:val="both"/>
        <w:rPr/>
      </w:pPr>
      <w:r>
        <w:rPr/>
      </w:r>
    </w:p>
    <w:p>
      <w:pPr>
        <w:pStyle w:val="TextBodyIndent"/>
        <w:rPr/>
      </w:pPr>
      <w:r>
        <w:rPr/>
        <w:tab/>
        <w:t>A Képviselő-testület felkéri a Polgármestert, hogy határozatáról a Főpolgármester urat tájékoztassa.</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tab/>
      </w:r>
      <w:r>
        <w:rPr>
          <w:u w:val="single"/>
        </w:rPr>
        <w:t>Határidő:</w:t>
      </w:r>
      <w:r>
        <w:rPr/>
        <w:t xml:space="preserve"> azonnal</w:t>
      </w:r>
    </w:p>
    <w:p>
      <w:pPr>
        <w:pStyle w:val="Normal"/>
        <w:tabs>
          <w:tab w:val="clear" w:pos="708"/>
          <w:tab w:val="left" w:pos="-851" w:leader="none"/>
        </w:tabs>
        <w:ind w:left="2552" w:hanging="2552"/>
        <w:jc w:val="both"/>
        <w:rPr/>
      </w:pPr>
      <w:r>
        <w:rPr/>
        <w:tab/>
      </w:r>
      <w:r>
        <w:rPr>
          <w:u w:val="single"/>
        </w:rPr>
        <w:t>Felelős:</w:t>
      </w:r>
      <w:r>
        <w:rPr/>
        <w:t xml:space="preserve">   Dr.Szabó Lajos Mátyás polgármester</w:t>
      </w:r>
    </w:p>
    <w:p>
      <w:pPr>
        <w:pStyle w:val="Normal"/>
        <w:tabs>
          <w:tab w:val="clear" w:pos="708"/>
          <w:tab w:val="left" w:pos="-851" w:leader="none"/>
        </w:tabs>
        <w:ind w:left="2552" w:hanging="2552"/>
        <w:jc w:val="both"/>
        <w:rPr>
          <w:u w:val="single"/>
        </w:rPr>
      </w:pPr>
      <w:r>
        <w:rPr>
          <w:u w:val="single"/>
        </w:rPr>
      </w:r>
    </w:p>
    <w:p>
      <w:pPr>
        <w:pStyle w:val="Normal"/>
        <w:tabs>
          <w:tab w:val="clear" w:pos="708"/>
          <w:tab w:val="left" w:pos="-851" w:leader="none"/>
        </w:tabs>
        <w:jc w:val="both"/>
        <w:rPr>
          <w:u w:val="single"/>
        </w:rPr>
      </w:pPr>
      <w:r>
        <w:rPr>
          <w:u w:val="single"/>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Innen a harmadik javaslat okafogyottá vált. Köszönöm szépen a munkát. Ezt természetesen a holnapi napon továbbítjuk a Főváros vezetésének, az újságba is betesszük. Jó, köszönöm szépen, további jó munkát!</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KOVÁCS RAYMUND</w:t>
      </w:r>
    </w:p>
    <w:p>
      <w:pPr>
        <w:pStyle w:val="Normal"/>
        <w:tabs>
          <w:tab w:val="clear" w:pos="708"/>
          <w:tab w:val="left" w:pos="-851" w:leader="none"/>
        </w:tabs>
        <w:jc w:val="both"/>
        <w:rPr/>
      </w:pPr>
      <w:r>
        <w:rPr/>
        <w:t>Egy rövid bejelentésem lenne. Itt csütörtökön reggel 8-kor az Önkormányzat buszával meglátogatnánk azt az üdülőt a Balatonnál, ami esetleg megvételként szóba kerülhet a soron következő testületi ülésen. Az intézményvezetők a Hivatalból és nyilván a képviselők is, akik ráérnek, azért vártunk az időponttal, hogy az idő hogyan fog alakulni, de úgy tűnik, hogy csütörtökön nincs akadálya, hogy a busszal el tudjunk menni. Tehát 8-kor indulnánk az IKEA parkolóból és a számítások szerint 1-re érkeznénk vissza. Nyilván, ha közben rosszabbra fordul az idő, akkor egy kis csúszás lehetséges, de a remények szerint békésen megjárható ez az út csütörtökön. Ez Balatonszemes. Tehát reggel 8-kor indulnánk az IKEA parkolóból az Önkormányzat buszával és 1-2 óra körül érnénk vissza. Tehát csak megnézzük és jövünk.</w:t>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Mert az intézményvezetőknek könnyebb oda bemenni, mint ide.</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KOVÁCS RAYMUND</w:t>
      </w:r>
    </w:p>
    <w:p>
      <w:pPr>
        <w:pStyle w:val="Normal"/>
        <w:tabs>
          <w:tab w:val="clear" w:pos="708"/>
          <w:tab w:val="left" w:pos="-851" w:leader="none"/>
        </w:tabs>
        <w:jc w:val="both"/>
        <w:rPr/>
      </w:pPr>
      <w:r>
        <w:rPr/>
        <w:t>Akkor megbeszélhetjük azt is, hogy akkor ½ 8 körül indulunk innen és 8-kor az IKEA parkolójából. Akkor ebben maradunk.</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Heading1"/>
        <w:tabs>
          <w:tab w:val="clear" w:pos="708"/>
          <w:tab w:val="left" w:pos="-851" w:leader="none"/>
        </w:tabs>
        <w:rPr/>
      </w:pPr>
      <w:r>
        <w:rPr/>
        <w:t>Dr.SZABÓ LAJOS MÁTYÁS</w:t>
      </w:r>
    </w:p>
    <w:p>
      <w:pPr>
        <w:pStyle w:val="Normal"/>
        <w:tabs>
          <w:tab w:val="clear" w:pos="708"/>
          <w:tab w:val="left" w:pos="-851" w:leader="none"/>
        </w:tabs>
        <w:jc w:val="both"/>
        <w:rPr/>
      </w:pPr>
      <w:r>
        <w:rPr/>
        <w:t>Akkor ½ 8-kor itt, ¾-ig várunk és utána átmegyünk az IKEA-hoz és 8-kor ott még pár percet várunk. Köszönöm még egyszer a munkát.</w:t>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center"/>
        <w:rPr/>
      </w:pPr>
      <w:r>
        <w:rPr/>
      </w:r>
    </w:p>
    <w:p>
      <w:pPr>
        <w:pStyle w:val="Normal"/>
        <w:tabs>
          <w:tab w:val="clear" w:pos="708"/>
          <w:tab w:val="left" w:pos="-851" w:leader="none"/>
        </w:tabs>
        <w:ind w:left="2552" w:hanging="2552"/>
        <w:jc w:val="center"/>
        <w:rPr/>
      </w:pPr>
      <w:r>
        <w:rPr/>
      </w:r>
    </w:p>
    <w:p>
      <w:pPr>
        <w:pStyle w:val="Normal"/>
        <w:tabs>
          <w:tab w:val="clear" w:pos="708"/>
          <w:tab w:val="left" w:pos="-851" w:leader="none"/>
        </w:tabs>
        <w:ind w:left="2552" w:hanging="2552"/>
        <w:jc w:val="center"/>
        <w:rPr/>
      </w:pPr>
      <w:r>
        <w:rPr/>
      </w:r>
    </w:p>
    <w:p>
      <w:pPr>
        <w:pStyle w:val="Normal"/>
        <w:tabs>
          <w:tab w:val="clear" w:pos="708"/>
          <w:tab w:val="left" w:pos="-851" w:leader="none"/>
        </w:tabs>
        <w:ind w:left="2552" w:hanging="2552"/>
        <w:jc w:val="center"/>
        <w:rPr>
          <w:b/>
          <w:b/>
        </w:rPr>
      </w:pPr>
      <w:r>
        <w:rPr>
          <w:b/>
        </w:rPr>
        <w:t>kmf.</w:t>
      </w:r>
    </w:p>
    <w:p>
      <w:pPr>
        <w:pStyle w:val="Normal"/>
        <w:tabs>
          <w:tab w:val="clear" w:pos="708"/>
          <w:tab w:val="left" w:pos="-851" w:leader="none"/>
        </w:tabs>
        <w:ind w:left="2552" w:hanging="2552"/>
        <w:jc w:val="both"/>
        <w:rPr>
          <w:b/>
          <w:b/>
        </w:rPr>
      </w:pPr>
      <w:r>
        <w:rPr>
          <w:b/>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p>
      <w:pPr>
        <w:pStyle w:val="Normal"/>
        <w:tabs>
          <w:tab w:val="clear" w:pos="708"/>
          <w:tab w:val="left" w:pos="-851" w:leader="none"/>
        </w:tabs>
        <w:ind w:left="2552" w:hanging="255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tabs>
                <w:tab w:val="clear" w:pos="708"/>
                <w:tab w:val="left" w:pos="-851" w:leader="none"/>
              </w:tabs>
              <w:rPr/>
            </w:pPr>
            <w:r>
              <w:rPr/>
              <w:t>Dr.Molnár Éva</w:t>
            </w:r>
          </w:p>
          <w:p>
            <w:pPr>
              <w:pStyle w:val="Normal"/>
              <w:tabs>
                <w:tab w:val="clear" w:pos="708"/>
                <w:tab w:val="left" w:pos="-851" w:leader="none"/>
              </w:tabs>
              <w:jc w:val="center"/>
              <w:rPr>
                <w:i/>
                <w:i/>
              </w:rPr>
            </w:pPr>
            <w:r>
              <w:rPr>
                <w:i/>
              </w:rPr>
              <w:t>jegyző</w:t>
            </w:r>
          </w:p>
        </w:tc>
        <w:tc>
          <w:tcPr>
            <w:tcW w:w="4606" w:type="dxa"/>
            <w:tcBorders/>
          </w:tcPr>
          <w:p>
            <w:pPr>
              <w:pStyle w:val="Heading2"/>
              <w:tabs>
                <w:tab w:val="clear" w:pos="708"/>
                <w:tab w:val="left" w:pos="-851" w:leader="none"/>
              </w:tabs>
              <w:rPr/>
            </w:pPr>
            <w:r>
              <w:rPr/>
              <w:t>Dr.Szabó Lajos Mátyás</w:t>
            </w:r>
          </w:p>
          <w:p>
            <w:pPr>
              <w:pStyle w:val="Normal"/>
              <w:tabs>
                <w:tab w:val="clear" w:pos="708"/>
                <w:tab w:val="left" w:pos="-851" w:leader="none"/>
              </w:tabs>
              <w:jc w:val="center"/>
              <w:rPr>
                <w:i/>
                <w:i/>
              </w:rPr>
            </w:pPr>
            <w:r>
              <w:rPr>
                <w:i/>
              </w:rPr>
              <w:t>polgármester</w:t>
            </w:r>
          </w:p>
        </w:tc>
      </w:tr>
    </w:tbl>
    <w:p>
      <w:pPr>
        <w:pStyle w:val="Normal"/>
        <w:tabs>
          <w:tab w:val="clear" w:pos="708"/>
          <w:tab w:val="left" w:pos="-851" w:leader="none"/>
        </w:tabs>
        <w:ind w:left="2552" w:hanging="2552"/>
        <w:jc w:val="both"/>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08"/>
        <w:tab w:val="left" w:pos="-851" w:leader="none"/>
      </w:tabs>
      <w:ind w:left="2552" w:hanging="2552"/>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42:00Z</dcterms:created>
  <dc:creator>Kriszti</dc:creator>
  <dc:description/>
  <dc:language>en-US</dc:language>
  <cp:lastModifiedBy>Leíró2</cp:lastModifiedBy>
  <dcterms:modified xsi:type="dcterms:W3CDTF">2001-09-10T06:42:00Z</dcterms:modified>
  <cp:revision>2</cp:revision>
  <dc:subject/>
  <dc:title>BUDAPEST FŐVÁROS XVI</dc:title>
</cp:coreProperties>
</file>