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BUDAPEST FŐVÁROS XVI. KERÜLETI ÖNKORMÁNY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K I V O N A 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november 23-án (kedden) 14.</w:t>
      </w:r>
      <w:r>
        <w:rPr>
          <w:vertAlign w:val="superscript"/>
        </w:rPr>
        <w:t>30</w:t>
      </w:r>
      <w:r>
        <w:rPr/>
        <w:t xml:space="preserve"> órakor a Budapest Főváros XVI. kerületi Önkormányzat Képviselő-testülete 24. számú   </w:t>
      </w:r>
      <w:r>
        <w:rPr>
          <w:b/>
        </w:rPr>
        <w:t xml:space="preserve">r e n d k í v ü l i  </w:t>
      </w:r>
      <w:r>
        <w:rPr/>
        <w:t xml:space="preserve">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 A T Á R O Z A T :</w:t>
      </w:r>
    </w:p>
    <w:p>
      <w:pPr>
        <w:pStyle w:val="BodyText2"/>
        <w:rPr/>
      </w:pPr>
      <w:r>
        <w:rPr/>
        <w:t>813/1999. (XI.23.) Kt</w:t>
        <w:tab/>
        <w:t>A Képviselő-testület az ülésének napirendjét az alábbiak szerint állapítja meg: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  <w:t>Javaslat a szervezett bűnözés, valamint az azzal összefüggő egyes jelenségek elleni fellépés szabályairól és az ehhez kapcsolódó törvénymódosításokról szóló 1999. évi LXXV. törvényből adódó helyi feladatokra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Weyde Gyula Közlekedési és Közbiztonsági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  <w:tab/>
        <w:t xml:space="preserve">         Bizottság elnöke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  <w:t>(16 igen, 0 nem, 0 tartózkodás)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>
          <w:u w:val="single"/>
        </w:rPr>
        <w:t>NAPIREND:</w:t>
      </w:r>
      <w:r>
        <w:rPr/>
        <w:tab/>
        <w:t>Javaslat a szervezett bűnözés, valamint az azzal összefüggő egyes jelenségek elleni fellépés szabályairól és az ehhez kapcsolódó törvénymódosításokról szóló 1999. évi LXXV. törvényből adódó helyi feladatokra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Weyde Gyula Közlekedési és Közbiztonsági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  <w:tab/>
        <w:t xml:space="preserve">         Bizottság elnöke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>814/1999. (XI.23.) Kt</w:t>
        <w:tab/>
        <w:t>A Képviselő-testület egyetért azzal az indítvánnyal, mely szerint azt támogatja, hogy a New York-i Egyezmény azon paragrafusát mondják fel, amelyben megtiltja a nyilvánosházak működését.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  <w:t>(13 igen, 0 nem, 3 tartózkodás)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>
          <w:u w:val="single"/>
        </w:rPr>
      </w:pPr>
      <w:commentRangeStart w:id="0"/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>815/1999. (XI.23.) Kt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helyesnek tartja a Fővárosi Önkormányzat javaslatát, hogy a New York-i Egyezmény nyilvánosházak tiltását tartalmazó 2. Cikk felmondásával lehetőség nyíljon a nyilvánosházak működtetésére, ezzel az utcákról ki lehetne tiltani a prostitúciót.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  <w:t>A Képviselő-testület felkéri a Polgármestert, hogy határozatáról a Főpolgármester urat tájékoztassa.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  <w:t>(15 igen, 0 nem, 0 tartózkodás)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>816/1999. (XI.23.) Kt</w:t>
        <w:tab/>
        <w:t>A Képviselő-testület az előterjesztésben szereplő második határozati javaslat első mondatával az alábbiak szerint ért egyet: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  <w:t>“A Képviselő-testület a türelmi zónák kijelölését nem tartja szükségesnek a XVI. kerületben, mivel az utcai prostitúció helyi megjelenése nem tömeges.”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  <w:t>(16 igen, 0 nem, 0 tartózkodás)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center"/>
        <w:rPr/>
      </w:pPr>
      <w:r>
        <w:rPr/>
        <w:t>-.-.-.-.-.-</w:t>
      </w:r>
      <w:r>
        <w:br w:type="page"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>
          <w:u w:val="single"/>
        </w:rPr>
      </w:pPr>
      <w:commentRangeStart w:id="1"/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>817/1999. (XI.23.) Kt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Style w:val="FootnoteCharacters"/>
          <w:rStyle w:val="FootnoteAnchor"/>
        </w:rPr>
        <w:footnoteReference w:id="2"/>
      </w:r>
      <w:r>
        <w:rPr/>
        <w:tab/>
        <w:t>A Képviselő-testület a türelmi zónák kijelölését nem tartja szükségesnek a XVI. kerületben, mivel az utcai prostitúció helyi megjelenése nem tömeges.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  <w:t>A Képviselő-testület felkéri a Polgármestert, hogy határozatáról a Főpolgármester urat tájékoztassa.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  <w:tab/>
        <w:t>(15 igen, 0 nem, 0 tartózkodás)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center"/>
        <w:rPr/>
      </w:pPr>
      <w:r>
        <w:rPr/>
        <w:t>-.-.-.-.-.-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center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tabs>
                <w:tab w:val="clear" w:pos="708"/>
                <w:tab w:val="left" w:pos="-851" w:leader="none"/>
              </w:tabs>
              <w:rPr/>
            </w:pPr>
            <w:r>
              <w:rPr/>
              <w:t>Dr.Molnár Éva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tabs>
                <w:tab w:val="clear" w:pos="708"/>
                <w:tab w:val="left" w:pos="-851" w:leader="none"/>
              </w:tabs>
              <w:rPr/>
            </w:pPr>
            <w:r>
              <w:rPr/>
              <w:t>Dr.Szabó Lajos Mátyás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6/1999. (XII. 14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6/1999. (XII. 14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egerősítette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0.%20%C3%A9vi%20hat%C3%A1rozatok/02.01.t%C3%BCrelmi.doc" \l "ha00020133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33/2000. (II. 1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851" w:leader="none"/>
      </w:tabs>
      <w:ind w:left="2552" w:hanging="2552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21:00Z</dcterms:created>
  <dc:creator>Kriszti</dc:creator>
  <dc:description/>
  <dc:language>en-US</dc:language>
  <cp:lastModifiedBy>Herga Marcsi</cp:lastModifiedBy>
  <dcterms:modified xsi:type="dcterms:W3CDTF">2004-01-19T13:07:00Z</dcterms:modified>
  <cp:revision>4</cp:revision>
  <dc:subject/>
  <dc:title>BUDAPEST FŐVÁROS XVI</dc:title>
</cp:coreProperties>
</file>