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t>BUDAPEST FŐVÁROS XVI. KERÜLETI ÖNKORMÁNYZAT</w:t>
      </w:r>
    </w:p>
    <w:p>
      <w:pPr>
        <w:pStyle w:val="Normal"/>
        <w:jc w:val="both"/>
        <w:rPr>
          <w:rFonts w:ascii="Times New Roman" w:hAnsi="Times New Roman" w:cs="Times New Roman"/>
          <w:bCs/>
          <w:i/>
          <w:i/>
          <w:iCs/>
          <w:sz w:val="28"/>
          <w:u w:val="single"/>
        </w:rPr>
      </w:pPr>
      <w:r>
        <w:rPr>
          <w:rFonts w:cs="Times New Roman"/>
          <w:bCs/>
          <w:i/>
          <w:iCs/>
          <w:sz w:val="28"/>
          <w:u w:val="single"/>
        </w:rPr>
      </w:r>
    </w:p>
    <w:p>
      <w:pPr>
        <w:pStyle w:val="Normal"/>
        <w:jc w:val="both"/>
        <w:rPr>
          <w:sz w:val="28"/>
        </w:rPr>
      </w:pPr>
      <w:r>
        <w:rPr>
          <w:sz w:val="28"/>
        </w:rPr>
      </w:r>
    </w:p>
    <w:p>
      <w:pPr>
        <w:pStyle w:val="Heading1"/>
        <w:jc w:val="center"/>
        <w:rPr>
          <w:b/>
          <w:b/>
        </w:rPr>
      </w:pPr>
      <w:r>
        <w:rPr>
          <w:b/>
        </w:rPr>
        <w:t>J E G Y Z Ő K Ö N Y V</w:t>
      </w:r>
    </w:p>
    <w:p>
      <w:pPr>
        <w:pStyle w:val="Header"/>
        <w:tabs>
          <w:tab w:val="clear" w:pos="4536"/>
          <w:tab w:val="clear" w:pos="9072"/>
        </w:tabs>
        <w:rPr>
          <w:b/>
          <w:b/>
          <w:sz w:val="28"/>
        </w:rPr>
      </w:pPr>
      <w:r>
        <w:rPr>
          <w:b/>
          <w:sz w:val="28"/>
        </w:rPr>
      </w:r>
    </w:p>
    <w:p>
      <w:pPr>
        <w:pStyle w:val="Normal"/>
        <w:rPr>
          <w:sz w:val="28"/>
        </w:rPr>
      </w:pPr>
      <w:r>
        <w:rPr>
          <w:sz w:val="28"/>
        </w:rPr>
      </w:r>
    </w:p>
    <w:p>
      <w:pPr>
        <w:pStyle w:val="Normal"/>
        <w:jc w:val="both"/>
        <w:rPr>
          <w:sz w:val="28"/>
        </w:rPr>
      </w:pPr>
      <w:r>
        <w:rPr>
          <w:sz w:val="28"/>
        </w:rPr>
        <w:t>Készült 2001. november 27-én és december 4-én (kedden a Budapest Főváros XVI. Kerületi Önkormányzat Polgármesteri Hivatal (Bp. XVI. ker. Havashalom u. 43. szám fszt. 18.) hivatalos helyiségében megtartott 27. számú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t>Igazoltan távol maradó:</w:t>
      </w:r>
    </w:p>
    <w:p>
      <w:pPr>
        <w:pStyle w:val="Normal"/>
        <w:ind w:left="2124" w:firstLine="708"/>
        <w:jc w:val="both"/>
        <w:rPr>
          <w:sz w:val="28"/>
        </w:rPr>
      </w:pPr>
      <w:r>
        <w:rPr>
          <w:sz w:val="28"/>
        </w:rPr>
        <w:t xml:space="preserve">      </w:t>
      </w:r>
      <w:r>
        <w:rPr>
          <w:sz w:val="28"/>
        </w:rPr>
        <w:t>PRATZNER GYŐZŐ</w:t>
      </w:r>
    </w:p>
    <w:p>
      <w:pPr>
        <w:pStyle w:val="Normal"/>
        <w:ind w:left="2124" w:firstLine="708"/>
        <w:jc w:val="both"/>
        <w:rPr/>
      </w:pPr>
      <w:r>
        <w:rPr>
          <w:sz w:val="28"/>
        </w:rPr>
        <w:t xml:space="preserve">      </w:t>
      </w:r>
      <w:r>
        <w:rPr>
          <w:sz w:val="28"/>
        </w:rPr>
        <w:t>KOVÁCS GYULA</w:t>
      </w:r>
    </w:p>
    <w:p>
      <w:pPr>
        <w:pStyle w:val="Normal"/>
        <w:rPr>
          <w:sz w:val="28"/>
        </w:rPr>
      </w:pPr>
      <w:r>
        <w:rPr>
          <w:sz w:val="28"/>
        </w:rPr>
      </w:r>
    </w:p>
    <w:p>
      <w:pPr>
        <w:pStyle w:val="Heading3"/>
        <w:jc w:val="center"/>
        <w:rPr>
          <w:b/>
          <w:b/>
          <w:bCs/>
        </w:rPr>
      </w:pPr>
      <w:r>
        <w:rPr>
          <w:b/>
          <w:bCs/>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CSOMÓS GYULA</w:t>
            </w:r>
          </w:p>
          <w:p>
            <w:pPr>
              <w:pStyle w:val="Normal"/>
              <w:jc w:val="both"/>
              <w:rPr>
                <w:sz w:val="28"/>
              </w:rPr>
            </w:pPr>
            <w:r>
              <w:rPr>
                <w:sz w:val="28"/>
              </w:rPr>
              <w:t>SZIRMAINÉ GILYÉN KATALIN</w:t>
            </w:r>
          </w:p>
          <w:p>
            <w:pPr>
              <w:pStyle w:val="Normal"/>
              <w:jc w:val="both"/>
              <w:rPr>
                <w:sz w:val="28"/>
              </w:rPr>
            </w:pPr>
            <w:r>
              <w:rPr>
                <w:sz w:val="28"/>
              </w:rPr>
              <w:t>KARÁCSONY SÁNDOR</w:t>
            </w:r>
          </w:p>
        </w:tc>
      </w:tr>
    </w:tbl>
    <w:p>
      <w:pPr>
        <w:pStyle w:val="Normal"/>
        <w:rPr>
          <w:sz w:val="28"/>
        </w:rPr>
      </w:pPr>
      <w:r>
        <w:rPr>
          <w:sz w:val="28"/>
        </w:rPr>
      </w:r>
    </w:p>
    <w:p>
      <w:pPr>
        <w:pStyle w:val="Normal"/>
        <w:jc w:val="both"/>
        <w:rPr>
          <w:sz w:val="28"/>
        </w:rPr>
      </w:pPr>
      <w:r>
        <w:rPr>
          <w:sz w:val="28"/>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sz w:val="28"/>
              </w:rPr>
            </w:pPr>
            <w:r>
              <w:rPr>
                <w:sz w:val="28"/>
              </w:rPr>
            </w:r>
          </w:p>
        </w:tc>
        <w:tc>
          <w:tcPr>
            <w:tcW w:w="5940" w:type="dxa"/>
            <w:tcBorders/>
          </w:tcPr>
          <w:p>
            <w:pPr>
              <w:pStyle w:val="Normal"/>
              <w:jc w:val="both"/>
              <w:rPr>
                <w:sz w:val="28"/>
              </w:rPr>
            </w:pPr>
            <w:r>
              <w:rPr>
                <w:sz w:val="28"/>
              </w:rPr>
              <w:t>KOVÁCS BALÁZS FIDESZ XVI. ker. Szerv.</w:t>
            </w:r>
          </w:p>
          <w:p>
            <w:pPr>
              <w:pStyle w:val="Normal"/>
              <w:jc w:val="both"/>
              <w:rPr>
                <w:sz w:val="28"/>
              </w:rPr>
            </w:pPr>
            <w:r>
              <w:rPr>
                <w:sz w:val="28"/>
              </w:rPr>
              <w:t>MELEGH GÉZA FKGP</w:t>
            </w:r>
          </w:p>
          <w:p>
            <w:pPr>
              <w:pStyle w:val="Normal"/>
              <w:jc w:val="both"/>
              <w:rPr/>
            </w:pPr>
            <w:r>
              <w:rPr>
                <w:sz w:val="28"/>
              </w:rPr>
              <w:t>KOCSIS LÁSZLÓ  Bp-i Keresk. és Iparkamara</w:t>
            </w:r>
          </w:p>
          <w:p>
            <w:pPr>
              <w:pStyle w:val="Normal"/>
              <w:jc w:val="both"/>
              <w:rPr>
                <w:sz w:val="28"/>
              </w:rPr>
            </w:pPr>
            <w:r>
              <w:rPr>
                <w:sz w:val="28"/>
              </w:rPr>
              <w:t>LAPOS JENŐNE Érdekegyeztető Tanács</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Javaslat az ülés napirendjének megállapítására, sürgősségi indítványok napirendre vételére</w:t>
      </w:r>
    </w:p>
    <w:p>
      <w:pPr>
        <w:pStyle w:val="Normal"/>
        <w:ind w:left="2835" w:hanging="0"/>
        <w:jc w:val="both"/>
        <w:rPr>
          <w:sz w:val="28"/>
        </w:rPr>
      </w:pPr>
      <w:r>
        <w:rPr>
          <w:sz w:val="28"/>
        </w:rPr>
      </w:r>
    </w:p>
    <w:p>
      <w:pPr>
        <w:pStyle w:val="Normal"/>
        <w:ind w:left="3195" w:hanging="0"/>
        <w:jc w:val="both"/>
        <w:rPr/>
      </w:pPr>
      <w:r>
        <w:rPr>
          <w:sz w:val="28"/>
          <w:u w:val="single"/>
        </w:rPr>
        <w:t>Előadó</w:t>
      </w:r>
      <w:r>
        <w:rPr>
          <w:sz w:val="28"/>
        </w:rPr>
        <w:t>: 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inden képviselőnek, és a teremben helyet foglalóknak egyaránt kérném Önöket, hogy foglalják el helyeiket, hiszen a jelenléti ív és a terem tanúsága szerint is kellő számban vagyunk itt jelen, hogy a mai rendes munkát elkezdhess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A sürgősségi indítványok közül ezt a kettőt, amit megkaptunk, mind a kettőt javasolja az Ügyrendi Bizottság napirendre venni, az Általános iskolák önállóságára vonatkozót is, meg az állattartási ügyekben keletkezett fellebbezéseket is. És mind a kettőt a szokásoknak megfelelően közvetlenül a Polgármesteri tájékoztató után. A meghívóban kiküldött napirendekkel kapcsolatban. Az Ügyrendi Bizottságnak az a kérése, hogy egy ideje megint elmarad erről a bizonyos lejárt határidejű határozatok végrehajtásáról szóló beszámoló, tehát ami nem lett végrehajtva még valamilyen ok miatt, ezeket kérjük a következő Testületi ülésen a tájékoztató között szerepeltetni. A jelenleg 2. napirendi pontként szereplő eredeti meghívóban a bizonyos köztisztviselői rendeletet azt szeretnénk a 4. napirendi pont után tárgyalná a Testület, de kicsit hátrább sorolnánk, ennek az az oka, hogy 10,</w:t>
      </w:r>
      <w:r>
        <w:rPr>
          <w:sz w:val="28"/>
          <w:vertAlign w:val="superscript"/>
        </w:rPr>
        <w:t>00</w:t>
      </w:r>
      <w:r>
        <w:rPr>
          <w:sz w:val="28"/>
        </w:rPr>
        <w:t xml:space="preserve"> órakor itt ilyen közbeszerzési boríték-bontás van, és azt szeretnénk, ha ezen a napirendi ponton teljes Testület itt lenne. A 4. sz. napirendi pontban az A./ részét első olvasatként javasolja tárgyalni az Ügyrendi Bizottság, tehát a 2002. évi költségvetési koncepciót, viszont a B./ pontban pedig döntést kéne hozni ma, a helyi adórendeletekkel kapcsolatban. A 10. napirendi ponttal kapcsolatban volt egy megjegyzésünk: és ezt szeretnénk, ha a jövőben így történne, egy alapító okirat módosításról szóló napirend, kering ott a sportpályával kapcsolatban, hogy itt az alapító okirat módosításáról kérünk szavazást. Az egységes szerkezetet, ami ide le van téve, nem tudjuk leellenőrizni, nincs idetéve mellé a régi, nem tudjuk megnézni, hogy ez így van-e, vagy nem, és ugyanazt kérjük, mint minden más ilyen módosításkor a rendelet módosítás esetében is, hogy csak a módosításra szavazzon a Testület. Az egységes szerkezetű, alponti okiratot ebben az esetben vagy a rendeletet, vagy mellé teszik tájékoztatásul, azt helyesnek tartjuk. Hogy azonban arról szóljon a határozat, hogy ezt elfogadjuk, azt nem. Mert nem tudjuk ellenőrizni, hogy abban pontosan ugyanaz van-e, mint az eredetiben volt. Tehát itt csak a módosításra kérjük arról a 2, vagy 3 pont módosításáról a szavazást. És végül pedig a 19. sz. napirendi ponttal kapcsolatban, ahol a Jogi Bizottságnak is volt elvárása és véleménye, és azt itt nem láttuk egyelőre az anyagban. Az volt a véleményünk, hogy ezt vegyük le napirendről, de közben itt hallottam, hogy 1-2 dolog megérkezett hozzá, tehát ott az volt a problémánk, hogy nem szerettük volna itt a képviselő-testületi ülésen szerződést szövegezni. Azonban ez a szerződésszövegezés elkészült állítólag, a félnek is meg lett küldve, azok a szempontok, amit a Jogi Bizottság is javasolt, be lett építve, a szerződésbe azonban nem került ide ki. Az elfogadó nyilatkozat sem. Itt közben beszéltünk róla Asztalos úrral, majd ő biztos ezt elmondja, hogy ezek a dokumentumok közben mind rendelkezésre állnak, beérkeztek. Ha valóban így van, tehát minden megfelel, és nem kell újra, és újra kört kezdeni szerződésben, hogy a másik fél majd még ezt akarja még módosítást, akkor megint visszajön, hanem most le tudjuk zárni most. Én azt mondom, hogy tartsuk napirenden, az Ügyrendi Bizottságnak az volt a véleménye, hogy ha nincs így előkészítve, akkor vegyük le. Egyébként más észrevételünk nem vo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sz w:val="28"/>
        </w:rPr>
      </w:pPr>
      <w:r>
        <w:rPr>
          <w:sz w:val="28"/>
        </w:rPr>
        <w:t xml:space="preserve">Tisztelt Testület! Talán emlékezünk rá, hogy az elmúlt testületi ülésen sürgősségi indítvánnyal indítványozta volna a Testület, illetve előterjesztésre került, hogy a SITE ügyével foglalkozzunk, ami is a német elhurcoltaknak az emléktáblájával volt kapcsolatos. Az önkormányzat SZMSZ-e értelmében amennyiben a sürgősségi indítvány nem kerül azon ülésre tárgyalásra, melyre azt beterjesztették, a következő testületi ülésen azt kötelező tárgyalni. Na most ebből az ülés-sorból, ebből a tárgysorozatból ez sajnálatos módon kimaradt, úgy hogy én azt gondolom, hogy ezt mindenféleképpen korrigálnunk kell, korrigálást olyan módon javaslom, hogy a mai ülésen, napirendjei közé ezt a témát vegyük fel, mégpedig oly módon, hogy a zárt ülések előtt tárgyaljuk meg. Tehát ez az ügyrendi javasla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Én azt szeretném kérni, hogy amit a Kocsis úr említett sürgősségi indítványt, az iskolai önállóságra vonatkozó előterjesztést azt később tárgyaljuk, ne most rögtön, nekünk 10,</w:t>
      </w:r>
      <w:r>
        <w:rPr>
          <w:sz w:val="28"/>
          <w:vertAlign w:val="superscript"/>
        </w:rPr>
        <w:t>00</w:t>
      </w:r>
      <w:r>
        <w:rPr>
          <w:sz w:val="28"/>
        </w:rPr>
        <w:t xml:space="preserve"> órakor borítékbontás lesz most, tehát így alakult, hogy pont ma van borítékbontás, hogy majd valamikor ésszerű időben, utána. </w:t>
      </w:r>
    </w:p>
    <w:p>
      <w:pPr>
        <w:pStyle w:val="Normal"/>
        <w:jc w:val="both"/>
        <w:rPr>
          <w:sz w:val="28"/>
        </w:rPr>
      </w:pPr>
      <w:r>
        <w:rPr>
          <w:sz w:val="28"/>
        </w:rPr>
      </w:r>
    </w:p>
    <w:p>
      <w:pPr>
        <w:pStyle w:val="Normal"/>
        <w:jc w:val="both"/>
        <w:rPr>
          <w:sz w:val="28"/>
        </w:rPr>
      </w:pPr>
      <w:r>
        <w:rPr>
          <w:sz w:val="28"/>
        </w:rPr>
      </w:r>
    </w:p>
    <w:p>
      <w:pPr>
        <w:pStyle w:val="Heading1"/>
        <w:rPr/>
      </w:pPr>
      <w:r>
        <w:rPr/>
        <w:t>GÁSPÁR JÓZSEF</w:t>
      </w:r>
    </w:p>
    <w:p>
      <w:pPr>
        <w:pStyle w:val="Normal"/>
        <w:jc w:val="both"/>
        <w:rPr/>
      </w:pPr>
      <w:r>
        <w:rPr>
          <w:sz w:val="28"/>
        </w:rPr>
        <w:t>Az a kérésem lenne, hogy a 21. sz. napirendi pontot 4,</w:t>
      </w:r>
      <w:r>
        <w:rPr>
          <w:sz w:val="28"/>
          <w:vertAlign w:val="superscript"/>
        </w:rPr>
        <w:t>00</w:t>
      </w:r>
      <w:r>
        <w:rPr>
          <w:sz w:val="28"/>
        </w:rPr>
        <w:t xml:space="preserve"> órakor tárgyaljuk, hogyha lehetséges, mert ott részt szeretne venni a Plébános úr is a tárgyaláson. Nem tudom, hogy mondjuk, vannak a Képviselői kérdések, és valószínű utána tárgyalnánk akkor, hogyha ez lehetsége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Rugalmasan fogjuk intézni azt hiszem, ez teljesen egyértelmű.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 xml:space="preserve">Tisztelt Képviselő-testület! Az Ügyrendi Bizottság a 19. sz. napirendhez tett észrevételét annyival egészíteném ki, hogy valóban megtörtént az egységes szerkezetbe hozatala annak a szerződés-tervezetnek, ami itt a Szent József Sütőipari Kft. És az Önkormányzat között köttetne, és itt van a birtokomban, ma reggel kaptam meg azt az elfogadó nyilatkozatot is, amit Máté úr tett ehhez a szerződéshez. Mégis itt közben végeztem egy ellenőrzést, és azt látom, hogy ez az egységes szerkezetbe hozott szerződés-tervezet nem került az Önök asztalára. Ebben az esetben viszont tényleg méltányolnom kell azt az észrevételt, amit az Ügyrendi Bizottság tett független attól, hogy minden együtt van, de ne itt kezdje megismerni ezt az egységes szerkezetbe hozott szerződés-tervezetet a Képviselő-testület, egy 5-10 perces téma lehet ez a következő testületi ülésen, és akkor inkább kérem azt, hogy vegyük le a napirendről, és akkor egy sima jól előkészített anyagként tudjuk a következő alkalommal tárgyal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Tehát az előterjesztő akkor a 19. pontot elhalasztja a következő rendes ülésre. Más hozzászólást nem látok. Tisztelt Képviselő-testület! Akkor kezdjük az Ügyrendi Bizottság által tett javaslatokkal. Először is az ún. sürgősségiekkel. Most persze zavarban vagyok, hiszen hát ez a javaslat az „Általános iskolák önállóságára vonatkozó téma” most az a kérdés volt, hogy ne a beszámoló után. Felvesszük és meg fogjuk látni. Maradjunk ennyiben. Ezzel az életünket ne bonyolítsuk. Tisztelt Képviselő-testület! Tehát szeretném jelezni, hogy az Ügyrendi Bizottság ezen sürgősségi indítvány mai tárgyalását támogatja. A felkerüléshez minősített szótöbbségű döntésre van szükségünk. Tisztelt Képviselő-testület! Kérném, hogy ellenőrizzék gépeiket, aki e sürgősségi indítvány napirendi tűzését támogatja, kérem igen gombjával jelezze. Szavazzunk. Tehát most odatesszük a beszámolók utánra. Kimondom a határozatot. A Testület 17 egyhangúlag azt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ind w:left="3119" w:hanging="3119"/>
        <w:rPr/>
      </w:pPr>
      <w:r>
        <w:rPr/>
        <w:t>1192/2001. (XI. 27.) Kt.</w:t>
      </w:r>
      <w:r>
        <w:rPr>
          <w:b/>
          <w:bCs/>
        </w:rPr>
        <w:tab/>
      </w:r>
      <w:r>
        <w:rPr/>
        <w:t>A Képviselő-testület úgy határoz, hogy a „Javaslat a 743/2001. (VI. 26.) Képviselő-testület határozat alapján az Általános Iskolák önállóságára” című előterjesztést 2. napirendi pontként tárgyalja.</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z állattartási ügyek ezután akkor szintén az Ügyrendi Bizottság támogatja a sürgősségi tárgyalást, minősített szótöbbségű döntéssel határozunk erről. Aki a javaslatot támogatja, kérem igen gombjával jelezze. Szavazzunk. Kimondom a határozatot. A Testület az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193/2001. (XI. 27.) Kt.</w:t>
        <w:tab/>
        <w:t>A Képviselő-testület úgy határoz, hogy a „Fellebbezés állattartási ügyben” című sürgősségi indítványt 3. napirendként tárgyalja.</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 Ügyrendi Bizottság következő javaslata az volt, hogy az Önkormányzat Polgármesteri Hivatalban dolgozó köztisztviselők ….. az 5. napirendi pontként kerüljön sorra, ha jól értelmeztem, ugye a 4. után? Mert akkor legyen az 5. Ez a csúszás megint, egyszerű szótöbbséges döntés, aki a hátrábbsorolást támogatja, kérem igen gombjával jelezze. Szavazzunk. Kimondom a határozatot. A Testület az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1194/2001. (XI. 27.) Kt.</w:t>
        <w:tab/>
        <w:t>A Képviselő-testület úgy határoz, hogy az eredeti</w:t>
      </w:r>
      <w:r>
        <w:rPr>
          <w:b/>
          <w:bCs/>
          <w:sz w:val="28"/>
        </w:rPr>
        <w:t xml:space="preserve"> </w:t>
      </w:r>
      <w:r>
        <w:rPr>
          <w:sz w:val="28"/>
        </w:rPr>
        <w:t>meghívóban 2. sorszám alatt szereplő „Javaslat a Budapest Főváros XVI. kerületi Önkormányzat Polgármesteri Hivatalban dolgozó köztisztviselőit megillető juttatásokról és támogatásokról szóló rendelet elfogadására” című előterjesztést 5. napirendi pontként tárgyalja.</w:t>
      </w:r>
    </w:p>
    <w:p>
      <w:pPr>
        <w:pStyle w:val="Normal"/>
        <w:shd w:fill="FFFFFF" w:val="clear"/>
        <w:spacing w:lineRule="exact" w:line="326"/>
        <w:ind w:left="19" w:hanging="0"/>
        <w:jc w:val="both"/>
        <w:rPr>
          <w:color w:val="000000"/>
          <w:spacing w:val="-3"/>
          <w:sz w:val="28"/>
          <w:szCs w:val="28"/>
        </w:rPr>
      </w:pPr>
      <w:r>
        <w:rPr>
          <w:color w:val="000000"/>
          <w:spacing w:val="-3"/>
          <w:sz w:val="28"/>
          <w:szCs w:val="28"/>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u w:val="single"/>
        </w:rPr>
      </w:pPr>
      <w:r>
        <w:rPr>
          <w:u w:val="single"/>
        </w:rPr>
        <w:t>Dr. SZABÓ LAJOS MÁTYÁS</w:t>
      </w:r>
    </w:p>
    <w:p>
      <w:pPr>
        <w:pStyle w:val="Normal"/>
        <w:jc w:val="both"/>
        <w:rPr/>
      </w:pPr>
      <w:r>
        <w:rPr>
          <w:sz w:val="28"/>
        </w:rPr>
        <w:t>Szeretnék emlékeztetni arra, hogy természetesen az, hogy a 4. első olvasatra ezt nem kíván semmilyen döntést, ezt így fogjuk figyelembe venni, hogy első olvasatként fogjuk tárgyalni, akkor a 19-es sorsa eldőlt, azt hiszem, hogy a 10-nél is úgy fogunk eljárni, hogy két hetet erről sem kell döntenünk, 21-es hogy 16,</w:t>
      </w:r>
      <w:r>
        <w:rPr>
          <w:sz w:val="28"/>
          <w:vertAlign w:val="superscript"/>
        </w:rPr>
        <w:t>00</w:t>
      </w:r>
      <w:r>
        <w:rPr>
          <w:sz w:val="28"/>
        </w:rPr>
        <w:t xml:space="preserve"> órakor, tehát rugalmasan, ahogy az ún. Képviselői kérdések és bejelentések vége van, akkor jó, ez így Képviselő úr? Egyszerű szótöbbséges döntés következik az előrehozatalról. Most aki a javaslatot támogatja, kérem igen gombjával jelezze. Szavazzunk. Kimondom a határozatot. A testület 17  igennel egyhangúlag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95/2001. (XI. 27.) Kt.</w:t>
        <w:tab/>
        <w:t>A Képviselő-testület úgy határoz, hogy az eredeti meghívóban 21. sorszám alatt szereplő „Rákosszentmihályi Római Katolikus Plébánia kártalanítási igénye” című előterjesztést a „Képviselői kérdések, bejelentések” napirendet követően tárgyalja.</w:t>
      </w:r>
    </w:p>
    <w:p>
      <w:pPr>
        <w:pStyle w:val="Normal"/>
        <w:shd w:fill="FFFFFF" w:val="clear"/>
        <w:spacing w:lineRule="exact" w:line="326"/>
        <w:ind w:left="19" w:hanging="0"/>
        <w:jc w:val="both"/>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Akkor az Ügyrendi Bizottságnak több javaslata nem volt. Ugyanakkor a technikai hibát egyértelműen orvosolni kell, Végh Képviselő úr erre tett javaslatot, nevezetesen hogy a SITE által kezdeményezett, most már emléktábla ügyet a zárt ülési anyagok előtt tárgyaljuk, én azt kérném, hogy 15-ssel szavazzuk, mert nem volt a meghívóban, aki a javaslatot támogatja, kérem igen gombjával jelezze. Szavazzunk. Kimondom a határozatot. A Testület azt 15 igen, 0 nem, 2 tartózkodással elfogadta, tehát a zárt ülési anyagok tárgyalása előtt kerül sor erre a napirendre a rendes ülés kereté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1196/2001. (XI. 27.) Kt.</w:t>
        <w:tab/>
        <w:t>A Képviselő-testület úgy határoz, hogy „A SITE javaslata az 1945-ben elhurcoltak neveinek megörökítésére a Corvin Művelődési Ház falán emléktábla formájában” című előterjesztést napirendjére veszi, s a zárt üléses napirendek</w:t>
      </w:r>
      <w:r>
        <w:rPr>
          <w:b/>
          <w:bCs/>
          <w:u w:val="none"/>
        </w:rPr>
        <w:t xml:space="preserve"> </w:t>
      </w:r>
      <w:r>
        <w:rPr>
          <w:u w:val="none"/>
        </w:rPr>
        <w:t>előtt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Én remélem, hogy ezek a módosítások lehetővé teszik azt is, ezért nem adtam elő azt a kérésemet, hogy még az ebédszünet előtt sor kerülhessen a MÉSZOV átszervezésével kapcsolatos napirend tárgyalására. Szeretném, ha ez így lenne, szeretném kérni, hogy lehetőség szerint alakítsuk úgy az ülés menetét, mert az átszervezés előkészítésében résztvevő szakértők jelenlétét így tudnánk elsősorban biztosítani a napirend tárgyalásán. Mert időközben merült fel a két előkészítésben résztvevő szakértő részéről, hogy számukra, egy puszta kérés, hogy lehetőség szerint olyan ütemben tárgyaljuk a napirendeket, hogy ennek a napirendnek a tárgyalására, még az ebédszünet előtt sor kerüljön.</w:t>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Én a következőben szeretném az Alpolgármester urat kérni. Abban a pillanatban, amikor látja, hogy megérkeztek ezek a szakértők, akkor tegyen egy azonnali ügyrendi módosítást, és azt hiszem, hogy a világon semmi akadálya nem lesz, hogy előbb vegyük munkába. De én erről most ezért nem kérnék döntést. Tisztelt Képviselő-testület! Tehát akkor marad a mai rendes ülésünk napirendjének jóváhagyása az előbbi módosításokkal együtt, egyszerű szótöbbséges döntés előtt állunk, aki a mai rendes ülés napirendjét támogatja, kérem igen gombjával jelezze. Szavazzunk. Kimondom a határozatot. A Testület ez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240" w:hanging="3240"/>
        <w:rPr>
          <w:bCs/>
          <w:u w:val="none"/>
        </w:rPr>
      </w:pPr>
      <w:r>
        <w:rPr>
          <w:bCs/>
          <w:u w:val="none"/>
        </w:rPr>
        <w:t>1197/2001. (XI. 27.) Kt.</w:t>
        <w:tab/>
        <w:t>A Képviselő-testület az ülés napirendjét az alábbiak szerint állapítja meg:</w:t>
      </w:r>
    </w:p>
    <w:p>
      <w:pPr>
        <w:pStyle w:val="Normal"/>
        <w:jc w:val="both"/>
        <w:rPr>
          <w:bCs/>
          <w:sz w:val="28"/>
          <w:u w:val="none"/>
        </w:rPr>
      </w:pPr>
      <w:r>
        <w:rPr>
          <w:bCs/>
          <w:sz w:val="28"/>
          <w:u w:val="none"/>
        </w:rPr>
      </w:r>
    </w:p>
    <w:p>
      <w:pPr>
        <w:pStyle w:val="Normal"/>
        <w:ind w:left="3119" w:firstLine="121"/>
        <w:jc w:val="both"/>
        <w:rPr>
          <w:b/>
          <w:b/>
          <w:sz w:val="28"/>
          <w:u w:val="single"/>
        </w:rPr>
      </w:pPr>
      <w:r>
        <w:rPr>
          <w:b/>
          <w:sz w:val="28"/>
          <w:u w:val="single"/>
        </w:rPr>
        <w:t>NAPIREND:</w:t>
      </w:r>
    </w:p>
    <w:p>
      <w:pPr>
        <w:pStyle w:val="Normal"/>
        <w:jc w:val="both"/>
        <w:rPr>
          <w:b/>
          <w:b/>
          <w:bCs/>
          <w:sz w:val="28"/>
          <w:u w:val="single"/>
        </w:rPr>
      </w:pPr>
      <w:r>
        <w:rPr>
          <w:b/>
          <w:bCs/>
          <w:sz w:val="28"/>
          <w:u w:val="single"/>
        </w:rPr>
      </w:r>
    </w:p>
    <w:p>
      <w:pPr>
        <w:pStyle w:val="Normal"/>
        <w:tabs>
          <w:tab w:val="clear" w:pos="708"/>
          <w:tab w:val="left" w:pos="2556" w:leader="none"/>
        </w:tabs>
        <w:ind w:left="3124" w:hanging="852"/>
        <w:jc w:val="both"/>
        <w:rPr>
          <w:sz w:val="28"/>
        </w:rPr>
      </w:pP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5"/>
        <w:ind w:left="4260" w:hanging="1988"/>
        <w:rPr/>
      </w:pPr>
      <w:r>
        <w:rPr/>
        <w:tab/>
        <w:t>Dr. Csomor Ervin alpolgármester</w:t>
      </w:r>
    </w:p>
    <w:p>
      <w:pPr>
        <w:pStyle w:val="Heading6"/>
        <w:tabs>
          <w:tab w:val="clear" w:pos="3969"/>
        </w:tabs>
        <w:ind w:left="4260" w:hanging="1988"/>
        <w:rPr>
          <w:u w:val="single"/>
        </w:rPr>
      </w:pPr>
      <w:r>
        <w:rPr/>
        <w:tab/>
        <w:t>Kovács Raymund alpolgármester</w:t>
      </w:r>
    </w:p>
    <w:p>
      <w:pPr>
        <w:pStyle w:val="Normal"/>
        <w:tabs>
          <w:tab w:val="clear" w:pos="708"/>
          <w:tab w:val="left" w:pos="9213" w:leader="none"/>
        </w:tabs>
        <w:spacing w:before="60" w:after="0"/>
        <w:ind w:left="3124" w:hanging="568"/>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tabs>
          <w:tab w:val="clear" w:pos="180"/>
        </w:tabs>
        <w:ind w:left="3124" w:firstLine="1136"/>
        <w:rPr>
          <w:i w:val="false"/>
          <w:i w:val="false"/>
          <w:iCs w:val="false"/>
        </w:rPr>
      </w:pPr>
      <w:r>
        <w:rPr>
          <w:i w:val="false"/>
          <w:iCs w:val="false"/>
        </w:rPr>
        <w:t>Kaszás Gábor tanácsnok</w:t>
      </w:r>
    </w:p>
    <w:p>
      <w:pPr>
        <w:pStyle w:val="Szvegtrzsbehzssal2"/>
        <w:tabs>
          <w:tab w:val="clear" w:pos="2880"/>
        </w:tabs>
        <w:ind w:left="3124" w:hanging="568"/>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Normal"/>
        <w:ind w:left="4320" w:hanging="1440"/>
        <w:rPr>
          <w:sz w:val="28"/>
        </w:rPr>
      </w:pPr>
      <w:r>
        <w:rPr>
          <w:sz w:val="28"/>
        </w:rPr>
      </w:r>
    </w:p>
    <w:p>
      <w:pPr>
        <w:pStyle w:val="TextBodyIndent"/>
        <w:ind w:left="3119" w:hanging="851"/>
        <w:rPr/>
      </w:pPr>
      <w:r>
        <w:rPr/>
        <w:t>2.</w:t>
        <w:tab/>
        <w:t>Javaslat a 743/2001. (VI. 26.) Képviselő-testület határozat alapján az Általános Iskolák önállóságára</w:t>
      </w:r>
    </w:p>
    <w:p>
      <w:pPr>
        <w:pStyle w:val="Szvegtrzsbehzssal2"/>
        <w:tabs>
          <w:tab w:val="clear" w:pos="2880"/>
        </w:tabs>
        <w:ind w:left="4260" w:hanging="1136"/>
        <w:rPr/>
      </w:pPr>
      <w:r>
        <w:rPr>
          <w:u w:val="single"/>
        </w:rPr>
        <w:t>Előadó</w:t>
      </w:r>
      <w:r>
        <w:rPr/>
        <w:t xml:space="preserve">: </w:t>
        <w:tab/>
        <w:t>Kovács Raymund alpolgármester</w:t>
      </w:r>
    </w:p>
    <w:p>
      <w:pPr>
        <w:pStyle w:val="Normal"/>
        <w:ind w:left="4320" w:hanging="1440"/>
        <w:rPr/>
      </w:pPr>
      <w:r>
        <w:rPr/>
      </w:r>
    </w:p>
    <w:p>
      <w:pPr>
        <w:pStyle w:val="TextBodyIndent"/>
        <w:ind w:left="3119" w:hanging="851"/>
        <w:rPr/>
      </w:pPr>
      <w:r>
        <w:rPr/>
        <w:t>3.</w:t>
        <w:tab/>
        <w:t>Fellebbezés állattartási ügyben</w:t>
      </w:r>
    </w:p>
    <w:p>
      <w:pPr>
        <w:pStyle w:val="Normal"/>
        <w:shd w:fill="FFFFFF" w:val="clear"/>
        <w:spacing w:lineRule="exact" w:line="326"/>
        <w:ind w:left="4260" w:hanging="1136"/>
        <w:jc w:val="both"/>
        <w:rPr/>
      </w:pPr>
      <w:r>
        <w:rPr>
          <w:sz w:val="28"/>
          <w:u w:val="single"/>
        </w:rPr>
        <w:t>Előadó</w:t>
      </w:r>
      <w:r>
        <w:rPr>
          <w:sz w:val="28"/>
        </w:rPr>
        <w:t>:</w:t>
      </w:r>
      <w:r>
        <w:rPr/>
        <w:tab/>
      </w:r>
      <w:r>
        <w:rPr>
          <w:color w:val="000000"/>
          <w:spacing w:val="-6"/>
          <w:sz w:val="28"/>
          <w:szCs w:val="28"/>
        </w:rPr>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TextBodyIndent"/>
        <w:ind w:left="3119" w:hanging="851"/>
        <w:rPr/>
      </w:pPr>
      <w:r>
        <w:rPr/>
        <w:t>4.</w:t>
        <w:tab/>
        <w:t>Tájékoztató a Budapest Főváros XVI. kerület 2001. évi I.-III. negyedéves gazdálkodásáról</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260" w:hanging="1136"/>
        <w:rPr>
          <w:sz w:val="28"/>
        </w:rPr>
      </w:pPr>
      <w:r>
        <w:rPr>
          <w:sz w:val="28"/>
        </w:rPr>
      </w:r>
    </w:p>
    <w:p>
      <w:pPr>
        <w:pStyle w:val="Normal"/>
        <w:tabs>
          <w:tab w:val="clear" w:pos="708"/>
          <w:tab w:val="left" w:pos="2556" w:leader="none"/>
        </w:tabs>
        <w:ind w:left="3124" w:hanging="852"/>
        <w:jc w:val="both"/>
        <w:rPr/>
      </w:pPr>
      <w:r>
        <w:rPr>
          <w:sz w:val="28"/>
        </w:rPr>
        <w:t>5.</w:t>
        <w:tab/>
        <w:t>a.) Javaslat a Budapest Főváros XVI. kerületi Önkormányzat 2002. évi költségvetési koncepciój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3124" w:hanging="568"/>
        <w:jc w:val="both"/>
        <w:rPr>
          <w:sz w:val="28"/>
        </w:rPr>
      </w:pPr>
      <w:r>
        <w:rPr>
          <w:sz w:val="28"/>
        </w:rPr>
        <w:t>b.) A helyi adórendeletek 2002. évi módosításával kapcsolatos koncepció</w:t>
      </w:r>
    </w:p>
    <w:p>
      <w:pPr>
        <w:pStyle w:val="Normal"/>
        <w:ind w:left="4260" w:hanging="1136"/>
        <w:jc w:val="both"/>
        <w:rPr/>
      </w:pPr>
      <w:r>
        <w:rPr>
          <w:sz w:val="28"/>
          <w:u w:val="single"/>
        </w:rPr>
        <w:t>Előadó:</w:t>
      </w:r>
      <w:r>
        <w:rPr>
          <w:sz w:val="28"/>
        </w:rPr>
        <w:t xml:space="preserve"> Dr. Szabó Lajos Mátyás polgármester</w:t>
      </w:r>
    </w:p>
    <w:p>
      <w:pPr>
        <w:pStyle w:val="Szvegtrzsbehzssal2"/>
        <w:tabs>
          <w:tab w:val="clear" w:pos="2880"/>
        </w:tabs>
        <w:ind w:left="4260" w:hanging="1136"/>
        <w:rPr>
          <w:sz w:val="28"/>
        </w:rPr>
      </w:pPr>
      <w:r>
        <w:rPr>
          <w:sz w:val="28"/>
        </w:rPr>
      </w:r>
    </w:p>
    <w:p>
      <w:pPr>
        <w:pStyle w:val="Normal"/>
        <w:ind w:left="3124" w:hanging="852"/>
        <w:jc w:val="both"/>
        <w:rPr>
          <w:sz w:val="28"/>
        </w:rPr>
      </w:pPr>
      <w:r>
        <w:rPr>
          <w:sz w:val="28"/>
        </w:rPr>
        <w:t>6.</w:t>
        <w:tab/>
        <w:t>Javaslat a Budapest Főváros XVI. kerületi Önkormányzat Polgármesteri Hivatalban dolgozó köztisztviselőit megillető juttatásokról és támogatásokról szóló rendelet elfogad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852"/>
        <w:jc w:val="both"/>
        <w:rPr/>
      </w:pPr>
      <w:r>
        <w:rPr>
          <w:sz w:val="28"/>
        </w:rPr>
        <w:t>7.</w:t>
        <w:tab/>
        <w:t>Javaslat a lakások és nem lakás célú helyiségek elidegenítéséről szóló 14/1994. (VII. 15.) Ök. sz. rendelet módosítására</w:t>
      </w:r>
    </w:p>
    <w:p>
      <w:pPr>
        <w:pStyle w:val="Normal"/>
        <w:ind w:left="4260" w:hanging="1136"/>
        <w:jc w:val="both"/>
        <w:rPr/>
      </w:pPr>
      <w:r>
        <w:rPr>
          <w:sz w:val="28"/>
          <w:u w:val="single"/>
        </w:rPr>
        <w:t>Előadó</w:t>
      </w:r>
      <w:r>
        <w:rPr>
          <w:sz w:val="28"/>
        </w:rPr>
        <w:t xml:space="preserve">: </w:t>
        <w:tab/>
        <w:t>Dr. Csomor Ervin alpolgármester</w:t>
      </w:r>
    </w:p>
    <w:p>
      <w:pPr>
        <w:pStyle w:val="Header"/>
        <w:tabs>
          <w:tab w:val="clear" w:pos="4536"/>
          <w:tab w:val="clear" w:pos="9072"/>
        </w:tabs>
        <w:rPr>
          <w:sz w:val="28"/>
        </w:rPr>
      </w:pPr>
      <w:r>
        <w:rPr>
          <w:sz w:val="28"/>
        </w:rPr>
      </w:r>
    </w:p>
    <w:p>
      <w:pPr>
        <w:pStyle w:val="Normal"/>
        <w:ind w:left="3124" w:hanging="852"/>
        <w:jc w:val="both"/>
        <w:rPr>
          <w:sz w:val="28"/>
        </w:rPr>
      </w:pPr>
      <w:r>
        <w:rPr>
          <w:sz w:val="28"/>
        </w:rPr>
        <w:t>8.</w:t>
        <w:tab/>
        <w:t>Képviselői kérdések, bejelentések</w:t>
      </w:r>
    </w:p>
    <w:p>
      <w:pPr>
        <w:pStyle w:val="Normal"/>
        <w:ind w:left="4320" w:hanging="1440"/>
        <w:rPr>
          <w:sz w:val="28"/>
        </w:rPr>
      </w:pPr>
      <w:r>
        <w:rPr>
          <w:sz w:val="28"/>
        </w:rPr>
      </w:r>
    </w:p>
    <w:p>
      <w:pPr>
        <w:pStyle w:val="Normal"/>
        <w:ind w:left="3124" w:hanging="852"/>
        <w:jc w:val="both"/>
        <w:rPr>
          <w:sz w:val="28"/>
        </w:rPr>
      </w:pPr>
      <w:r>
        <w:rPr>
          <w:sz w:val="28"/>
        </w:rPr>
        <w:t>9.</w:t>
        <w:tab/>
        <w:t>Rákosszentmihályi Római Katolikus Plébánia kártalanítási igénye</w:t>
      </w:r>
    </w:p>
    <w:p>
      <w:pPr>
        <w:pStyle w:val="Normal"/>
        <w:ind w:left="4260" w:hanging="1136"/>
        <w:jc w:val="both"/>
        <w:rPr/>
      </w:pPr>
      <w:r>
        <w:rPr>
          <w:sz w:val="28"/>
          <w:u w:val="single"/>
        </w:rPr>
        <w:t>Előadó</w:t>
      </w:r>
      <w:r>
        <w:rPr>
          <w:sz w:val="28"/>
        </w:rPr>
        <w:t xml:space="preserve">: </w:t>
        <w:tab/>
        <w:t>Asztalos Lajos alpolgármester</w:t>
      </w:r>
    </w:p>
    <w:p>
      <w:pPr>
        <w:pStyle w:val="Normal"/>
        <w:ind w:left="4320" w:hanging="1440"/>
        <w:rPr>
          <w:sz w:val="28"/>
        </w:rPr>
      </w:pPr>
      <w:r>
        <w:rPr>
          <w:sz w:val="28"/>
        </w:rPr>
      </w:r>
    </w:p>
    <w:p>
      <w:pPr>
        <w:pStyle w:val="Normal"/>
        <w:ind w:left="3124" w:hanging="994"/>
        <w:jc w:val="both"/>
        <w:rPr>
          <w:sz w:val="28"/>
        </w:rPr>
      </w:pPr>
      <w:r>
        <w:rPr>
          <w:sz w:val="28"/>
        </w:rPr>
        <w:t>10.</w:t>
        <w:tab/>
        <w:t>A „Mátyásföld” Építőipari és Szolgáltató Vállalat XVI. kerületi „Városüzemeltető” Közhasznú Társasággá alakítása 2002. január 1-vel</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11.</w:t>
        <w:tab/>
        <w:t>Javaslat háziorvosi megbízási szerződés megkötésére</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pPr>
      <w:r>
        <w:rPr>
          <w:sz w:val="28"/>
        </w:rPr>
        <w:t>12.</w:t>
        <w:tab/>
        <w:t>Interpelláció Szabó Tamás bizottsági elnökhöz és Dr. Szabó Lajos Mátyás polgármesterhez a XVI. kerületi Újság korrekt tájékoztatása tárgyában</w:t>
      </w:r>
    </w:p>
    <w:p>
      <w:pPr>
        <w:pStyle w:val="Szvegtrzsbehzssal2"/>
        <w:tabs>
          <w:tab w:val="clear" w:pos="2880"/>
        </w:tabs>
        <w:ind w:left="4260" w:hanging="1136"/>
        <w:rPr/>
      </w:pPr>
      <w:r>
        <w:rPr>
          <w:u w:val="single"/>
        </w:rPr>
        <w:t>Előadó</w:t>
      </w:r>
      <w:r>
        <w:rPr/>
        <w:t xml:space="preserve">: </w:t>
        <w:tab/>
        <w:t>Dr. Büki Tamás bizottsági elnök</w:t>
      </w:r>
    </w:p>
    <w:p>
      <w:pPr>
        <w:pStyle w:val="Szvegtrzsbehzssal2"/>
        <w:tabs>
          <w:tab w:val="clear" w:pos="2880"/>
        </w:tabs>
        <w:ind w:left="2880" w:hanging="1440"/>
        <w:rPr/>
      </w:pPr>
      <w:r>
        <w:rPr/>
      </w:r>
    </w:p>
    <w:p>
      <w:pPr>
        <w:pStyle w:val="Szvegtrzsbehzssal2"/>
        <w:tabs>
          <w:tab w:val="clear" w:pos="2880"/>
        </w:tabs>
        <w:ind w:left="3124" w:hanging="994"/>
        <w:rPr/>
      </w:pPr>
      <w:r>
        <w:rPr/>
        <w:t>13.</w:t>
        <w:tab/>
        <w:t xml:space="preserve">A Keringő utcai sportpálya ügye </w:t>
      </w:r>
    </w:p>
    <w:p>
      <w:pPr>
        <w:pStyle w:val="Normal"/>
        <w:ind w:left="3124" w:hanging="568"/>
        <w:jc w:val="both"/>
        <w:rPr/>
      </w:pPr>
      <w:r>
        <w:rPr>
          <w:bCs/>
          <w:iCs/>
          <w:sz w:val="28"/>
        </w:rPr>
        <w:t>A.)</w:t>
        <w:tab/>
        <w:t>Javaslat a XVI. kerület Keringő u. 1. sz. (Hrsz.: 101061) sportpálya további hasznosítására</w:t>
      </w:r>
    </w:p>
    <w:p>
      <w:pPr>
        <w:pStyle w:val="Normal"/>
        <w:ind w:left="3124" w:hanging="568"/>
        <w:jc w:val="both"/>
        <w:rPr>
          <w:bCs/>
          <w:iCs/>
          <w:sz w:val="28"/>
        </w:rPr>
      </w:pPr>
      <w:r>
        <w:rPr>
          <w:bCs/>
          <w:iCs/>
          <w:sz w:val="28"/>
        </w:rPr>
        <w:t>B)</w:t>
        <w:tab/>
        <w:t>A Pedagógiai Szolgáltató Intézet alapító okiratának módosítása</w:t>
      </w:r>
    </w:p>
    <w:p>
      <w:pPr>
        <w:pStyle w:val="Szvegtrzsbehzssal2"/>
        <w:tabs>
          <w:tab w:val="clear" w:pos="2880"/>
        </w:tabs>
        <w:ind w:left="4260" w:hanging="1136"/>
        <w:rPr/>
      </w:pPr>
      <w:r>
        <w:rPr>
          <w:u w:val="single"/>
        </w:rPr>
        <w:t>Előadó</w:t>
      </w:r>
      <w:r>
        <w:rPr/>
        <w:t xml:space="preserve">: </w:t>
        <w:tab/>
        <w:t>Kovács Raymund alpolgármester</w:t>
      </w:r>
    </w:p>
    <w:p>
      <w:pPr>
        <w:pStyle w:val="Szvegtrzsbehzssal2"/>
        <w:tabs>
          <w:tab w:val="clear" w:pos="2880"/>
        </w:tabs>
        <w:ind w:left="4320" w:hanging="1440"/>
        <w:rPr/>
      </w:pPr>
      <w:r>
        <w:rPr/>
      </w:r>
    </w:p>
    <w:p>
      <w:pPr>
        <w:pStyle w:val="Normal"/>
        <w:ind w:left="3124" w:hanging="994"/>
        <w:jc w:val="both"/>
        <w:rPr/>
      </w:pPr>
      <w:r>
        <w:rPr>
          <w:sz w:val="28"/>
        </w:rPr>
        <w:t>14.</w:t>
        <w:tab/>
        <w:t>Javaslat a 117249 hrsz-ú földrészlet megosztása kapcsán kialakult 117249/5 hrsz-ú közterület (Kassai u.) tulajdonba vételére</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pPr>
      <w:r>
        <w:rPr>
          <w:sz w:val="28"/>
        </w:rPr>
        <w:t>15.</w:t>
        <w:tab/>
        <w:t>Javaslat a 111778/1 hrsz-ú közterületből leszabályozott és a 111786 hrsz-ú ingatlanhoz csatolt 261 m</w:t>
      </w:r>
      <w:r>
        <w:rPr>
          <w:sz w:val="28"/>
          <w:vertAlign w:val="superscript"/>
        </w:rPr>
        <w:t>2</w:t>
      </w:r>
      <w:r>
        <w:rPr>
          <w:sz w:val="28"/>
        </w:rPr>
        <w:t xml:space="preserve"> terület elidegenítésére és a vételár meghatározására</w:t>
      </w:r>
    </w:p>
    <w:p>
      <w:pPr>
        <w:pStyle w:val="Normal"/>
        <w:ind w:left="4260" w:hanging="1136"/>
        <w:jc w:val="both"/>
        <w:rPr/>
      </w:pPr>
      <w:r>
        <w:rPr>
          <w:sz w:val="28"/>
          <w:u w:val="single"/>
        </w:rPr>
        <w:t>Előadó</w:t>
      </w:r>
      <w:r>
        <w:rPr>
          <w:sz w:val="28"/>
        </w:rPr>
        <w:t xml:space="preserve">: </w:t>
        <w:tab/>
        <w:t>Asztalos Lajos alpolgármester</w:t>
      </w:r>
    </w:p>
    <w:p>
      <w:pPr>
        <w:pStyle w:val="Normal"/>
        <w:ind w:left="2880" w:hanging="0"/>
        <w:jc w:val="both"/>
        <w:rPr>
          <w:sz w:val="28"/>
        </w:rPr>
      </w:pPr>
      <w:r>
        <w:rPr>
          <w:sz w:val="28"/>
        </w:rPr>
      </w:r>
    </w:p>
    <w:p>
      <w:pPr>
        <w:pStyle w:val="Normal"/>
        <w:ind w:left="3124" w:hanging="994"/>
        <w:jc w:val="both"/>
        <w:rPr/>
      </w:pPr>
      <w:r>
        <w:rPr>
          <w:sz w:val="28"/>
        </w:rPr>
        <w:t>16.</w:t>
        <w:tab/>
        <w:t>A Bp. XVI. ker. Jókai M. út 2-4. sz. alatti üzlethelyiségre benyújtott vételi kérelem megtárgyalása</w:t>
      </w:r>
    </w:p>
    <w:p>
      <w:pPr>
        <w:pStyle w:val="Normal"/>
        <w:ind w:left="4260" w:hanging="1136"/>
        <w:jc w:val="both"/>
        <w:rPr/>
      </w:pPr>
      <w:r>
        <w:rPr>
          <w:sz w:val="28"/>
          <w:u w:val="single"/>
        </w:rPr>
        <w:t>Előadó</w:t>
      </w:r>
      <w:r>
        <w:rPr>
          <w:sz w:val="28"/>
        </w:rPr>
        <w:t xml:space="preserve">: </w:t>
        <w:tab/>
        <w:t>Asztalos Lajos alpolgármester</w:t>
      </w:r>
    </w:p>
    <w:p>
      <w:pPr>
        <w:pStyle w:val="Normal"/>
        <w:ind w:left="2124" w:firstLine="708"/>
        <w:jc w:val="both"/>
        <w:rPr>
          <w:sz w:val="28"/>
        </w:rPr>
      </w:pPr>
      <w:r>
        <w:rPr>
          <w:sz w:val="28"/>
        </w:rPr>
      </w:r>
    </w:p>
    <w:p>
      <w:pPr>
        <w:pStyle w:val="Normal"/>
        <w:ind w:left="3124" w:hanging="994"/>
        <w:jc w:val="both"/>
        <w:rPr>
          <w:sz w:val="28"/>
        </w:rPr>
      </w:pPr>
      <w:r>
        <w:rPr>
          <w:sz w:val="28"/>
        </w:rPr>
        <w:t>17.</w:t>
        <w:tab/>
        <w:t>Grátz Tamás vételi kérelme</w:t>
      </w:r>
    </w:p>
    <w:p>
      <w:pPr>
        <w:pStyle w:val="Normal"/>
        <w:ind w:left="4260" w:hanging="1136"/>
        <w:jc w:val="both"/>
        <w:rPr/>
      </w:pPr>
      <w:r>
        <w:rPr>
          <w:sz w:val="28"/>
          <w:u w:val="single"/>
        </w:rPr>
        <w:t>Előadó</w:t>
      </w:r>
      <w:r>
        <w:rPr>
          <w:sz w:val="28"/>
        </w:rPr>
        <w:t xml:space="preserve">: </w:t>
        <w:tab/>
        <w:t>Asztalos Lajos alpolgármester</w:t>
      </w:r>
    </w:p>
    <w:p>
      <w:pPr>
        <w:pStyle w:val="Normal"/>
        <w:ind w:left="2880" w:hanging="1440"/>
        <w:jc w:val="both"/>
        <w:rPr>
          <w:sz w:val="28"/>
        </w:rPr>
      </w:pPr>
      <w:r>
        <w:rPr>
          <w:sz w:val="28"/>
        </w:rPr>
      </w:r>
    </w:p>
    <w:p>
      <w:pPr>
        <w:pStyle w:val="Normal"/>
        <w:ind w:left="3124" w:hanging="994"/>
        <w:jc w:val="both"/>
        <w:rPr>
          <w:sz w:val="28"/>
        </w:rPr>
      </w:pPr>
      <w:r>
        <w:rPr>
          <w:sz w:val="28"/>
        </w:rPr>
        <w:t>18.</w:t>
        <w:tab/>
        <w:t>Javaslat az Önkormányzat tulajdonába bejegyzett közterületek /utak/ jogszerű rendezésére</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pPr>
      <w:r>
        <w:rPr>
          <w:sz w:val="28"/>
        </w:rPr>
        <w:t>19.</w:t>
        <w:tab/>
        <w:t>Bp</w:t>
      </w:r>
      <w:r>
        <w:rPr>
          <w:bCs/>
          <w:iCs/>
          <w:sz w:val="28"/>
        </w:rPr>
        <w:t>. XVI. ker. Kézbesítő u. 3. sz alatti 101731/0/A/1 hrsz-ú nem lakáscélú helyiség hasznosítása</w:t>
      </w:r>
    </w:p>
    <w:p>
      <w:pPr>
        <w:pStyle w:val="Normal"/>
        <w:ind w:left="4260" w:hanging="1136"/>
        <w:jc w:val="both"/>
        <w:rPr/>
      </w:pPr>
      <w:r>
        <w:rPr>
          <w:sz w:val="28"/>
          <w:u w:val="single"/>
        </w:rPr>
        <w:t>Előadó</w:t>
      </w:r>
      <w:r>
        <w:rPr>
          <w:sz w:val="28"/>
        </w:rPr>
        <w:t xml:space="preserve">: </w:t>
        <w:tab/>
        <w:t>Asztalos Lajos alpolgármester</w:t>
      </w:r>
    </w:p>
    <w:p>
      <w:pPr>
        <w:pStyle w:val="Normal"/>
        <w:ind w:left="2880" w:hanging="0"/>
        <w:jc w:val="both"/>
        <w:rPr>
          <w:sz w:val="28"/>
        </w:rPr>
      </w:pPr>
      <w:r>
        <w:rPr>
          <w:sz w:val="28"/>
        </w:rPr>
      </w:r>
    </w:p>
    <w:p>
      <w:pPr>
        <w:pStyle w:val="Normal"/>
        <w:ind w:left="3124" w:hanging="994"/>
        <w:jc w:val="both"/>
        <w:rPr/>
      </w:pPr>
      <w:r>
        <w:rPr>
          <w:sz w:val="28"/>
        </w:rPr>
        <w:t>20.</w:t>
        <w:tab/>
        <w:t>COOP STAR Kereskedelmi Rt. vételi kérelme</w:t>
      </w:r>
    </w:p>
    <w:p>
      <w:pPr>
        <w:pStyle w:val="Normal"/>
        <w:ind w:left="4260" w:hanging="1136"/>
        <w:jc w:val="both"/>
        <w:rPr/>
      </w:pPr>
      <w:r>
        <w:rPr>
          <w:sz w:val="28"/>
          <w:u w:val="single"/>
        </w:rPr>
        <w:t>Előadó</w:t>
      </w:r>
      <w:r>
        <w:rPr>
          <w:sz w:val="28"/>
        </w:rPr>
        <w:t xml:space="preserve">: </w:t>
        <w:tab/>
        <w:t>Asztalos Lajos alpolgármester</w:t>
      </w:r>
    </w:p>
    <w:p>
      <w:pPr>
        <w:pStyle w:val="Normal"/>
        <w:ind w:left="2880" w:hanging="0"/>
        <w:jc w:val="both"/>
        <w:rPr>
          <w:sz w:val="28"/>
        </w:rPr>
      </w:pPr>
      <w:r>
        <w:rPr>
          <w:sz w:val="28"/>
        </w:rPr>
      </w:r>
    </w:p>
    <w:p>
      <w:pPr>
        <w:pStyle w:val="Normal"/>
        <w:ind w:left="3124" w:hanging="994"/>
        <w:jc w:val="both"/>
        <w:rPr>
          <w:sz w:val="28"/>
        </w:rPr>
      </w:pPr>
      <w:r>
        <w:rPr>
          <w:sz w:val="28"/>
        </w:rPr>
        <w:t>21.</w:t>
        <w:tab/>
        <w:t>Javaslat a Bp. XVI. ker. Arany János u. 45. 106735 hrsz-ú ingatlan hasznosítására</w:t>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pPr>
      <w:r>
        <w:rPr>
          <w:sz w:val="28"/>
        </w:rPr>
        <w:t>22.</w:t>
        <w:tab/>
        <w:t>XVI. ker. Csömöri u. 158. sz. ingatlanon engedély nélkül elhelyezett reklámtábla ügye</w:t>
      </w:r>
    </w:p>
    <w:p>
      <w:pPr>
        <w:pStyle w:val="Normal"/>
        <w:ind w:left="4260" w:hanging="1136"/>
        <w:jc w:val="both"/>
        <w:rPr/>
      </w:pPr>
      <w:r>
        <w:rPr>
          <w:sz w:val="28"/>
          <w:u w:val="single"/>
        </w:rPr>
        <w:t>Előadó</w:t>
      </w:r>
      <w:r>
        <w:rPr>
          <w:sz w:val="28"/>
        </w:rPr>
        <w:t xml:space="preserve">: </w:t>
        <w:tab/>
        <w:t>Asztalos Lajos alpolgármester</w:t>
      </w:r>
    </w:p>
    <w:p>
      <w:pPr>
        <w:pStyle w:val="Normal"/>
        <w:ind w:left="2124" w:firstLine="708"/>
        <w:jc w:val="both"/>
        <w:rPr>
          <w:sz w:val="28"/>
        </w:rPr>
      </w:pPr>
      <w:r>
        <w:rPr>
          <w:sz w:val="28"/>
        </w:rPr>
      </w:r>
    </w:p>
    <w:p>
      <w:pPr>
        <w:pStyle w:val="Normal"/>
        <w:ind w:left="3124" w:hanging="994"/>
        <w:jc w:val="both"/>
        <w:rPr>
          <w:sz w:val="28"/>
        </w:rPr>
      </w:pPr>
      <w:r>
        <w:rPr>
          <w:sz w:val="28"/>
        </w:rPr>
        <w:t>23.</w:t>
        <w:tab/>
        <w:t>Helyiség bérbevételi kérelem (Erzsébet-ligeti raktár)</w:t>
      </w:r>
    </w:p>
    <w:p>
      <w:pPr>
        <w:pStyle w:val="Normal"/>
        <w:ind w:left="4260" w:hanging="1136"/>
        <w:jc w:val="both"/>
        <w:rPr/>
      </w:pPr>
      <w:r>
        <w:rPr>
          <w:sz w:val="28"/>
          <w:u w:val="single"/>
        </w:rPr>
        <w:t>Előadó</w:t>
      </w:r>
      <w:r>
        <w:rPr>
          <w:sz w:val="28"/>
        </w:rPr>
        <w:t xml:space="preserve">: </w:t>
        <w:tab/>
        <w:t>Asztalos Lajos alpolgármester</w:t>
      </w:r>
    </w:p>
    <w:p>
      <w:pPr>
        <w:pStyle w:val="Normal"/>
        <w:ind w:left="2124" w:firstLine="708"/>
        <w:jc w:val="both"/>
        <w:rPr>
          <w:sz w:val="28"/>
        </w:rPr>
      </w:pPr>
      <w:r>
        <w:rPr>
          <w:sz w:val="28"/>
        </w:rPr>
      </w:r>
    </w:p>
    <w:p>
      <w:pPr>
        <w:pStyle w:val="Normal"/>
        <w:ind w:left="3124" w:hanging="994"/>
        <w:jc w:val="both"/>
        <w:rPr>
          <w:sz w:val="28"/>
        </w:rPr>
      </w:pPr>
      <w:r>
        <w:rPr>
          <w:sz w:val="28"/>
        </w:rPr>
        <w:t>24.</w:t>
        <w:tab/>
        <w:t>Madách u. (Baross u. – Bercsényi u.) önerős útépítési listára történő besorolása</w:t>
      </w:r>
    </w:p>
    <w:p>
      <w:pPr>
        <w:pStyle w:val="Normal"/>
        <w:ind w:left="4118" w:hanging="994"/>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ind w:left="3124" w:hanging="994"/>
        <w:jc w:val="both"/>
        <w:rPr>
          <w:sz w:val="28"/>
        </w:rPr>
      </w:pPr>
      <w:r>
        <w:rPr>
          <w:sz w:val="28"/>
        </w:rPr>
        <w:t>25.</w:t>
        <w:tab/>
        <w:t>Javaslat a Bp. XVI. ker. Sasvár u. 36. 100869 hrsz. alatti osztatlan közös tulajdonú ingatlanon lévő 10/20-ad eszmei önkormányzati tulajdon elidegenítésére</w:t>
      </w:r>
    </w:p>
    <w:p>
      <w:pPr>
        <w:pStyle w:val="Normal"/>
        <w:ind w:left="4260" w:hanging="1136"/>
        <w:jc w:val="both"/>
        <w:rPr/>
      </w:pPr>
      <w:r>
        <w:rPr>
          <w:sz w:val="28"/>
          <w:u w:val="single"/>
        </w:rPr>
        <w:t>Előadó</w:t>
      </w:r>
      <w:r>
        <w:rPr>
          <w:sz w:val="28"/>
        </w:rPr>
        <w:t xml:space="preserve">: </w:t>
        <w:tab/>
        <w:t>Dr. Csomor Ervin al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26.</w:t>
        <w:tab/>
        <w:t>Javaslat a Bp. XVI. ker. Kócs u. 38. 100427 hrsz. alatti vegyes tulajdonú ingatlanon lévő ½-ed rész önkormányzati tulajdon elidegenítésére</w:t>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ind w:left="3124" w:hanging="994"/>
        <w:jc w:val="both"/>
        <w:rPr>
          <w:sz w:val="28"/>
        </w:rPr>
      </w:pPr>
      <w:r>
        <w:rPr>
          <w:sz w:val="28"/>
        </w:rPr>
        <w:t>27.</w:t>
        <w:tab/>
        <w:t>Javaslat a József u. 130. 111828 hrsz. alatti vegyes tulajdonú ingatlan 2/8-ad eszmei önkormányzati tulajdonú rész elidegenítésére, a beköltözhető forgalmi érték meghatározására hozott 846/2001. (VI. 27.) Kt. határozat visszavonására</w:t>
      </w:r>
    </w:p>
    <w:p>
      <w:pPr>
        <w:pStyle w:val="Normal"/>
        <w:ind w:left="4260" w:hanging="1136"/>
        <w:jc w:val="both"/>
        <w:rPr/>
      </w:pPr>
      <w:r>
        <w:rPr>
          <w:sz w:val="28"/>
          <w:u w:val="single"/>
        </w:rPr>
        <w:t>Előadó</w:t>
      </w:r>
      <w:r>
        <w:rPr>
          <w:sz w:val="28"/>
        </w:rPr>
        <w:t xml:space="preserve">: </w:t>
        <w:tab/>
        <w:t>Dr. Csomor Ervin alpolgármester</w:t>
      </w:r>
    </w:p>
    <w:p>
      <w:pPr>
        <w:pStyle w:val="Normal"/>
        <w:ind w:left="2880" w:hanging="0"/>
        <w:jc w:val="both"/>
        <w:rPr>
          <w:sz w:val="28"/>
        </w:rPr>
      </w:pPr>
      <w:r>
        <w:rPr>
          <w:sz w:val="28"/>
        </w:rPr>
      </w:r>
    </w:p>
    <w:p>
      <w:pPr>
        <w:pStyle w:val="Normal"/>
        <w:ind w:left="3124" w:hanging="994"/>
        <w:jc w:val="both"/>
        <w:rPr>
          <w:sz w:val="28"/>
        </w:rPr>
      </w:pPr>
      <w:r>
        <w:rPr>
          <w:sz w:val="28"/>
        </w:rPr>
        <w:t>28.</w:t>
        <w:tab/>
        <w:t>Klement Károly kérelme</w:t>
      </w:r>
    </w:p>
    <w:p>
      <w:pPr>
        <w:pStyle w:val="Normal"/>
        <w:ind w:left="4260" w:hanging="1136"/>
        <w:jc w:val="both"/>
        <w:rPr/>
      </w:pPr>
      <w:r>
        <w:rPr>
          <w:sz w:val="28"/>
          <w:u w:val="single"/>
        </w:rPr>
        <w:t>Előadó</w:t>
      </w:r>
      <w:r>
        <w:rPr>
          <w:sz w:val="28"/>
        </w:rPr>
        <w:t xml:space="preserve">: </w:t>
        <w:tab/>
        <w:t>Dr. Csomor Ervin alpolgármester</w:t>
      </w:r>
    </w:p>
    <w:p>
      <w:pPr>
        <w:pStyle w:val="Normal"/>
        <w:ind w:left="2880" w:hanging="0"/>
        <w:jc w:val="both"/>
        <w:rPr>
          <w:sz w:val="28"/>
        </w:rPr>
      </w:pPr>
      <w:r>
        <w:rPr>
          <w:sz w:val="28"/>
        </w:rPr>
      </w:r>
    </w:p>
    <w:p>
      <w:pPr>
        <w:pStyle w:val="Heading1"/>
        <w:ind w:left="3124" w:hanging="994"/>
        <w:rPr>
          <w:u w:val="none"/>
        </w:rPr>
      </w:pPr>
      <w:r>
        <w:rPr>
          <w:u w:val="none"/>
        </w:rPr>
        <w:t>29.</w:t>
        <w:tab/>
        <w:t>A SITE javaslata az 1945-ben elhurcoltak neveinek megörökítésére a Corvin Művelődési Ház falán emléktábla formájában</w:t>
      </w:r>
    </w:p>
    <w:p>
      <w:pPr>
        <w:pStyle w:val="Normal"/>
        <w:ind w:left="4260" w:hanging="1136"/>
        <w:jc w:val="both"/>
        <w:rPr/>
      </w:pPr>
      <w:r>
        <w:rPr>
          <w:sz w:val="28"/>
          <w:u w:val="single"/>
        </w:rPr>
        <w:t>Előadó</w:t>
      </w:r>
      <w:r>
        <w:rPr>
          <w:sz w:val="28"/>
        </w:rPr>
        <w:t xml:space="preserve">: </w:t>
        <w:tab/>
        <w:t>Szász József Kulturális és Sport Bizottság elnöke</w:t>
      </w:r>
    </w:p>
    <w:p>
      <w:pPr>
        <w:pStyle w:val="Normal"/>
        <w:ind w:left="2880" w:hanging="0"/>
        <w:jc w:val="both"/>
        <w:rPr>
          <w:sz w:val="28"/>
        </w:rPr>
      </w:pPr>
      <w:r>
        <w:rPr>
          <w:sz w:val="28"/>
        </w:rPr>
      </w:r>
    </w:p>
    <w:p>
      <w:pPr>
        <w:pStyle w:val="Szvegtrzsbehzssal3"/>
        <w:tabs>
          <w:tab w:val="left" w:pos="568" w:leader="none"/>
          <w:tab w:val="left" w:pos="2880" w:leader="none"/>
          <w:tab w:val="left" w:pos="4544" w:leader="none"/>
        </w:tabs>
        <w:ind w:left="3124" w:hanging="994"/>
        <w:rPr>
          <w:b/>
          <w:b/>
          <w:i/>
          <w:i/>
          <w:u w:val="single"/>
        </w:rPr>
      </w:pPr>
      <w:r>
        <w:rPr/>
        <w:t>30.</w:t>
        <w:tab/>
        <w:t xml:space="preserve">   Jelentés a Képviselő-testület zárt ülésen hozot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ind w:left="3124" w:hanging="994"/>
        <w:jc w:val="both"/>
        <w:rPr>
          <w:sz w:val="28"/>
        </w:rPr>
      </w:pPr>
      <w:r>
        <w:rPr>
          <w:sz w:val="28"/>
        </w:rPr>
        <w:t>31.</w:t>
        <w:tab/>
        <w:t>Visszatérítendő támogatás elutasítása ellen benyújtott fellebbezés</w:t>
      </w:r>
    </w:p>
    <w:p>
      <w:pPr>
        <w:pStyle w:val="Szvegtrzsbehzssal2"/>
        <w:tabs>
          <w:tab w:val="clear" w:pos="2880"/>
        </w:tabs>
        <w:ind w:left="4260" w:hanging="1136"/>
        <w:rPr/>
      </w:pPr>
      <w:r>
        <w:rPr>
          <w:u w:val="single"/>
        </w:rPr>
        <w:t>Előadó</w:t>
      </w:r>
      <w:r>
        <w:rPr/>
        <w:t xml:space="preserve">: </w:t>
        <w:tab/>
        <w:t>Szalay Péterné bizottsági elnök</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3124" w:hanging="994"/>
        <w:jc w:val="both"/>
        <w:rPr/>
      </w:pPr>
      <w:r>
        <w:rPr>
          <w:sz w:val="28"/>
        </w:rPr>
        <w:t>32.</w:t>
        <w:tab/>
        <w:t>Fiatal házasok első lakáshoz jutásának támogatása iránt beadott kérelem ügyében hozott határozat elleni fellebbezés</w:t>
      </w:r>
    </w:p>
    <w:p>
      <w:pPr>
        <w:pStyle w:val="Szvegtrzsbehzssal2"/>
        <w:tabs>
          <w:tab w:val="clear" w:pos="2880"/>
        </w:tabs>
        <w:ind w:left="4260" w:hanging="1136"/>
        <w:rPr/>
      </w:pPr>
      <w:r>
        <w:rPr>
          <w:u w:val="single"/>
        </w:rPr>
        <w:t>Előadó</w:t>
      </w:r>
      <w:r>
        <w:rPr/>
        <w:t xml:space="preserve">: </w:t>
        <w:tab/>
        <w:t>Szalay Péterné bizottsági elnök</w:t>
      </w:r>
    </w:p>
    <w:p>
      <w:pPr>
        <w:pStyle w:val="Normal"/>
        <w:ind w:left="1440" w:hanging="0"/>
        <w:jc w:val="both"/>
        <w:rPr>
          <w:sz w:val="28"/>
        </w:rPr>
      </w:pPr>
      <w:r>
        <w:rPr>
          <w:sz w:val="28"/>
        </w:rPr>
      </w:r>
    </w:p>
    <w:p>
      <w:pPr>
        <w:pStyle w:val="Normal"/>
        <w:ind w:left="3124" w:hanging="994"/>
        <w:jc w:val="both"/>
        <w:rPr>
          <w:sz w:val="28"/>
        </w:rPr>
      </w:pPr>
      <w:r>
        <w:rPr>
          <w:sz w:val="28"/>
        </w:rPr>
        <w:t>33.</w:t>
        <w:tab/>
        <w:t>Közgyógyellátásra való jogosultság elutasítása elleni fellebbezések</w:t>
      </w:r>
    </w:p>
    <w:p>
      <w:pPr>
        <w:pStyle w:val="Normal"/>
        <w:ind w:left="4260" w:hanging="1136"/>
        <w:jc w:val="both"/>
        <w:rPr/>
      </w:pPr>
      <w:r>
        <w:rPr>
          <w:sz w:val="28"/>
          <w:u w:val="single"/>
        </w:rPr>
        <w:t>Előadó</w:t>
      </w:r>
      <w:r>
        <w:rPr>
          <w:sz w:val="28"/>
        </w:rPr>
        <w:t xml:space="preserve">: </w:t>
        <w:tab/>
        <w:t>Dr. Szabó Lajos Mátyás polgármester</w:t>
      </w:r>
    </w:p>
    <w:p>
      <w:pPr>
        <w:pStyle w:val="Normal"/>
        <w:ind w:left="1440" w:hanging="0"/>
        <w:jc w:val="both"/>
        <w:rPr>
          <w:sz w:val="28"/>
        </w:rPr>
      </w:pPr>
      <w:r>
        <w:rPr>
          <w:sz w:val="28"/>
        </w:rPr>
      </w:r>
    </w:p>
    <w:p>
      <w:pPr>
        <w:pStyle w:val="Normal"/>
        <w:ind w:left="3124" w:hanging="994"/>
        <w:jc w:val="both"/>
        <w:rPr/>
      </w:pPr>
      <w:r>
        <w:rPr>
          <w:sz w:val="28"/>
        </w:rPr>
        <w:t>34.</w:t>
        <w:tab/>
        <w:t>Aktív korúak rendszeres szociális segélyének megtérítési kötelezettsége alóli mentesítés iránti kérelem</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35.</w:t>
        <w:tab/>
        <w:t>Lakásfenntartási támogatás elutasítása elleni fellebbezés</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35" w:hanging="0"/>
        <w:jc w:val="both"/>
        <w:rPr>
          <w:bCs/>
          <w:sz w:val="28"/>
        </w:rPr>
      </w:pPr>
      <w:r>
        <w:rPr>
          <w:bCs/>
          <w:sz w:val="28"/>
        </w:rPr>
      </w:r>
    </w:p>
    <w:p>
      <w:pPr>
        <w:pStyle w:val="Normal"/>
        <w:ind w:left="3124" w:hanging="994"/>
        <w:jc w:val="both"/>
        <w:rPr>
          <w:sz w:val="28"/>
        </w:rPr>
      </w:pPr>
      <w:r>
        <w:rPr>
          <w:sz w:val="28"/>
        </w:rPr>
        <w:t>36.</w:t>
        <w:tab/>
        <w:t>Ápolási díj elutasítása elleni fellebbezés</w:t>
      </w:r>
    </w:p>
    <w:p>
      <w:pPr>
        <w:pStyle w:val="Szvegtrzsbehzssal2"/>
        <w:tabs>
          <w:tab w:val="clear" w:pos="2880"/>
        </w:tabs>
        <w:ind w:left="4260" w:hanging="1136"/>
        <w:rPr/>
      </w:pPr>
      <w:r>
        <w:rPr>
          <w:u w:val="single"/>
        </w:rPr>
        <w:t>Előadó</w:t>
      </w:r>
      <w:r>
        <w:rPr/>
        <w:t xml:space="preserve">: </w:t>
        <w:tab/>
        <w:t>Szalay Péterné bizottsági elnök</w:t>
      </w:r>
    </w:p>
    <w:p>
      <w:pPr>
        <w:pStyle w:val="Szvegtrzsbehzssal2"/>
        <w:tabs>
          <w:tab w:val="clear" w:pos="2880"/>
        </w:tabs>
        <w:ind w:left="4320" w:hanging="1440"/>
        <w:rPr/>
      </w:pPr>
      <w:r>
        <w:rPr/>
      </w:r>
    </w:p>
    <w:p>
      <w:pPr>
        <w:pStyle w:val="TextBodyIndent"/>
        <w:tabs>
          <w:tab w:val="clear" w:pos="708"/>
          <w:tab w:val="left" w:pos="1701" w:leader="none"/>
          <w:tab w:val="left" w:pos="1980" w:leader="none"/>
        </w:tabs>
        <w:ind w:left="3124" w:hanging="3124"/>
        <w:rPr>
          <w:u w:val="single"/>
        </w:rPr>
      </w:pPr>
      <w:r>
        <w:rPr>
          <w:u w:val="single"/>
        </w:rPr>
      </w:r>
    </w:p>
    <w:p>
      <w:pPr>
        <w:pStyle w:val="TextBodyIndent"/>
        <w:tabs>
          <w:tab w:val="clear" w:pos="708"/>
          <w:tab w:val="left" w:pos="1701" w:leader="none"/>
          <w:tab w:val="left" w:pos="1980" w:leader="none"/>
        </w:tabs>
        <w:ind w:left="3124" w:hanging="3124"/>
        <w:rPr>
          <w:u w:val="single"/>
        </w:rPr>
      </w:pPr>
      <w:r>
        <w:rPr>
          <w:u w:val="single"/>
        </w:rPr>
      </w:r>
    </w:p>
    <w:p>
      <w:pPr>
        <w:pStyle w:val="TextBodyIndent"/>
        <w:tabs>
          <w:tab w:val="clear" w:pos="708"/>
          <w:tab w:val="left" w:pos="1701" w:leader="none"/>
          <w:tab w:val="left" w:pos="1980" w:leader="none"/>
        </w:tabs>
        <w:ind w:left="3124" w:hanging="3124"/>
        <w:rPr/>
      </w:pPr>
      <w:r>
        <w:rPr>
          <w:u w:val="single"/>
        </w:rPr>
        <w:t>NAPIREND</w:t>
      </w:r>
      <w:r>
        <w:rPr/>
        <w:t xml:space="preserve">: </w:t>
        <w:tab/>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tabs>
          <w:tab w:val="clear" w:pos="708"/>
          <w:tab w:val="left" w:pos="1988" w:leader="none"/>
        </w:tabs>
        <w:spacing w:before="60" w:after="0"/>
        <w:ind w:left="3124" w:hanging="3124"/>
        <w:rPr>
          <w:sz w:val="28"/>
        </w:rPr>
      </w:pPr>
      <w:r>
        <w:rPr>
          <w:sz w:val="28"/>
        </w:rPr>
        <w:tab/>
        <w:t>b)</w:t>
        <w:tab/>
        <w:t>Alpolgármesteri tájékoztató</w:t>
      </w:r>
    </w:p>
    <w:p>
      <w:pPr>
        <w:pStyle w:val="Normal"/>
        <w:ind w:left="4260" w:hanging="1136"/>
        <w:rPr/>
      </w:pPr>
      <w:r>
        <w:rPr>
          <w:sz w:val="28"/>
          <w:u w:val="single"/>
        </w:rPr>
        <w:t>Előadó</w:t>
      </w:r>
      <w:r>
        <w:rPr>
          <w:sz w:val="28"/>
        </w:rPr>
        <w:t>:</w:t>
        <w:tab/>
        <w:t>Asztalos Lajos alpolgármester</w:t>
      </w:r>
    </w:p>
    <w:p>
      <w:pPr>
        <w:pStyle w:val="Normal"/>
        <w:ind w:left="4260" w:hanging="1136"/>
        <w:rPr>
          <w:sz w:val="28"/>
        </w:rPr>
      </w:pPr>
      <w:r>
        <w:rPr>
          <w:sz w:val="28"/>
        </w:rPr>
        <w:tab/>
        <w:t>Dr. Csomor Ervin alpolgármester</w:t>
      </w:r>
    </w:p>
    <w:p>
      <w:pPr>
        <w:pStyle w:val="Heading6"/>
        <w:tabs>
          <w:tab w:val="clear" w:pos="3969"/>
        </w:tabs>
        <w:ind w:left="4260" w:hanging="1136"/>
        <w:rPr>
          <w:u w:val="single"/>
        </w:rPr>
      </w:pPr>
      <w:r>
        <w:rPr/>
        <w:tab/>
        <w:t>Kovács Raymund alpolgármester</w:t>
      </w:r>
    </w:p>
    <w:p>
      <w:pPr>
        <w:pStyle w:val="Normal"/>
        <w:spacing w:before="60" w:after="0"/>
        <w:ind w:left="3124" w:hanging="1136"/>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ind w:left="4260" w:hanging="0"/>
        <w:rPr>
          <w:i w:val="false"/>
          <w:i w:val="false"/>
          <w:iCs w:val="false"/>
        </w:rPr>
      </w:pPr>
      <w:r>
        <w:rPr>
          <w:i w:val="false"/>
          <w:iCs w:val="false"/>
        </w:rPr>
        <w:t>Kaszás Gábor tanácsnok</w:t>
      </w:r>
    </w:p>
    <w:p>
      <w:pPr>
        <w:pStyle w:val="Szvegtrzsbehzssal2"/>
        <w:tabs>
          <w:tab w:val="clear" w:pos="2880"/>
        </w:tabs>
        <w:ind w:left="3124" w:hanging="1136"/>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Így soron következhet az 1/a., b., c., d. napirend, tehát a szokásos tájékoztatók sorozata.</w:t>
      </w:r>
    </w:p>
    <w:p>
      <w:pPr>
        <w:pStyle w:val="Normal"/>
        <w:jc w:val="both"/>
        <w:rPr/>
      </w:pPr>
      <w:r>
        <w:rPr>
          <w:sz w:val="28"/>
        </w:rPr>
        <w:t xml:space="preserve">Tisztelt Képviselő-testület! És mindenki, aki a teremben jelen van. Először is egy nagyon szomorú kötelességemnek kell eleget tennem. Nevezetesen néhány nappal ezelőtt elhunyt a sokak által ismert és tisztelt vállalkozó, aki a Gazdasági Bizottságunk külsős választott tagja volt, Szatmáry László. Egy fiatal, életerős emberről van szó, akit az élet sajnos elszólított körünkből. Én azt kérném nagy tisztelettel, hogy e kerületben kiváló munkásságáról is ismert vállalkozó tiszteletére egy perces néma felállással adózzunk. </w:t>
      </w:r>
    </w:p>
    <w:p>
      <w:pPr>
        <w:pStyle w:val="Normal"/>
        <w:jc w:val="both"/>
        <w:rPr/>
      </w:pPr>
      <w:r>
        <w:rPr>
          <w:sz w:val="28"/>
        </w:rPr>
        <w:t>Tájékoztatnám továbbá a jelenlévőket, hogy a temetés holnap 14,</w:t>
      </w:r>
      <w:r>
        <w:rPr>
          <w:sz w:val="28"/>
          <w:vertAlign w:val="superscript"/>
        </w:rPr>
        <w:t>30</w:t>
      </w:r>
      <w:r>
        <w:rPr>
          <w:sz w:val="28"/>
        </w:rPr>
        <w:t xml:space="preserve"> órakor a budafoki temetőben lesz. Tehát Bud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Elnézést, csak nem tudtunk beszélni tegnap, hogy többen jelezték, hogy messze van a temető és az idő is rossz, hogy lehetne-e hogy a Hivatal busza az rendelkezésre álljon, és abban maradtunk, hogy 13,</w:t>
      </w:r>
      <w:r>
        <w:rPr>
          <w:sz w:val="28"/>
          <w:vertAlign w:val="superscript"/>
        </w:rPr>
        <w:t xml:space="preserve">00 </w:t>
      </w:r>
      <w:r>
        <w:rPr>
          <w:sz w:val="28"/>
        </w:rPr>
        <w:t>óra körül el tudnánk innen menni a Hivatal buszával, annyi ember, hogy van értelme, tehát ezt kéne majd valahogy koordinálni, hogy itt eljuttatni, hogy ki jönne, gyűjtik a neveket, úgy hogy 15-20 ember van, akkor szerintem érdemes busszal men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Jó, tehát Alpolgármester úr kéri, hogy aki, ma meg kéne tudni, hogy hányan óhajtanak jönni, hogy a buszt érdemes-e ezért beüzemel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Legjobb emlékezetem szerint szóltam a Lacinak arról, hogy a Kamarát is kérdezze meg, mert onnan is elképzelhető, hogy jöjjenek, és akkor együtt el tudnánk menni. Akkor már aktuális lenne, akik itt vannak.</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pPr>
      <w:r>
        <w:rPr>
          <w:sz w:val="28"/>
        </w:rPr>
        <w:t>Jó, hát én akkor azt tudom mondani, hogy akkor így ilyen értelemben intézkedünk arról,  hogy 13,</w:t>
      </w:r>
      <w:r>
        <w:rPr>
          <w:sz w:val="28"/>
          <w:vertAlign w:val="superscript"/>
        </w:rPr>
        <w:t>00</w:t>
      </w:r>
      <w:r>
        <w:rPr>
          <w:sz w:val="28"/>
        </w:rPr>
        <w:t xml:space="preserve"> órára álljon ki a busz. Ha már a Kamara is beszáll, akkor valószínű, hogy nem 4-5 emberért kell a buszt mozgatni. Ha kocsikkal nem oldható meg, akkor azt tudom mondani, hogy menjenek. Köszönöm szépen még egyszer a Testület megértését.</w:t>
      </w:r>
    </w:p>
    <w:p>
      <w:pPr>
        <w:pStyle w:val="Normal"/>
        <w:jc w:val="both"/>
        <w:rPr/>
      </w:pPr>
      <w:r>
        <w:rPr>
          <w:sz w:val="28"/>
        </w:rPr>
        <w:t>A következőkről szeretném Önöket tájékoztatni. Azt hiszem az egyik legfontosabb az, hogy a tegnapi bizottsági ülésen a Stratégiai Alapra benyújtott valamennyi pályázatunkat támogatták. Ez a történet rendben van.</w:t>
      </w:r>
    </w:p>
    <w:p>
      <w:pPr>
        <w:pStyle w:val="TextBody"/>
        <w:rPr/>
      </w:pPr>
      <w:r>
        <w:rPr/>
        <w:t xml:space="preserve">Szeretném elmondani, hogy XI. 19-én, mint ahogy kértem, hogy a határozatokat minden egyes képviselő kapja meg, a Külső Kerületek Önkormányzati Szövetsége ülést tartott. Ezen az ülésen az egyik legfontosabb pont az FCSM-mel viselt bajos dolgaink voltak, én lemezen eljuttattam mindenkinek a BKKSZ tagjai közül azokat a határozatokat, amelyeket mi hoztunk szíves felhasználásra. Ugyanakkor szeretném elmondani, hogy nagyon széthúzóak a vélemények ez ügyben. Igaziból háromféle vélemény van. az egyik:  vigye az FCSM a fenébe, már elnézést de ez az egyik. Sőt erről már testületi döntések is születtek. A másik: amelyik elfogadja azt az álláspontot, hogy kössenek 2002-től az ún. szeptember 27-i fővárosi közgyűlési megállapodást az adott kerület az FCSM-mel és a Fővárossal, és 2002-től ha megvan a kellő számú hozzájárulás, hogy az ÁFA ebben a szerkezetben visszatéríthetővé válik, erről van is pénzügyminisztériumi állásfoglalása a fővárosnak. Van a harmadik, ha úgy tetszik, a mienk, ezzel többek között pld. Csepel, meg az északi szomszédunk, a XV., is osztozott, hogy egyébként ha odaadjuk a kis ujjunkat, akkor elviszik az egész karunkat című vélemény, tehát az elutasító vélemény, minden esetre én azt tudom mondani, hogy ebből a megosztott vélemény-csokorból csak az az értelmes döntés keletkezhetett a BKKÖSZ ülésen, ami a határozatban szerepel, nevezetesen, tehát elmondom én ezt pontosan, hogy kezdeményezzünk, ismételt tárgyalást, most már mint BKKÖSZ, a csatornázási problémáiban érintett kerületek a Főváros és az FCSM között tárgyalásokat. Ugyanakkor azt is el szeretném mondani, hogy a mi kérdésünkre is érkezett egy válasz, az ÁFA visszatérítést illetően, és ez a válasz bizony az, hogy nem látja lehetségesnek azt, hogy mi visszakapjuk az ÁFA-t. Bonyolult a történet, és én- ne kezdjünk erről most nyitott vitát, mert én a tájékoztatást szeretném elmondani csak. Én azt hiszem, hogy ez sokkal, le kell ülni, minden esetre egy történet, azt el kell dönteni Treer András képviselő úrnak segítségét kérem ebben, hogy ezt a bizonyos megállapodás-tervezetet, a szeptember 25-i fővárosi közgyűlési döntés alapján 11-én behozzuk ide döntésre vagy sem. Mert nagy valószínűséggel nem lesz kellő számú kerületi támogatásra, de ha mi nem döntünk, akkor az azt jelenti, hogy 2002-től elméletileg lehetséges konstrukcióról eleve lemondunk, tehát azért a kérdés áll, és én azt kérném Asztalos és Treer uraktól, hogy ezt a döntést hozzák meg, hogy akkor 11-én tárgyaljuk-e ezt a dolgot, vagy nem látják értelmét a tárgyalásnak, mert ezt én egyedül nem merem eldönteni. Még két határozatot hozott a BKKÖSZ azt hiszem, ez mind a kettő számunkra előnyös, és mind a kettő, ha úgy tetszik, az egészen ennek az évnek az őszén bekövetkezett gyakorlati útépítési gondokból fakad vagy végrehajtás-felismeréséből. Az egyik az, hogy kezdeményezzük, hogy a jövő évre a Stratégiai Alapra a járdák felújításával is pályázni lehessen, mert mindenütt észrevették azt, amit mi is észrevettünk, hogy ha egy út megjavul, akkor abban a pillanatban a járda minősége üvöltően, ahogy mondják dobja a hibát. Tehát ezért egy ilyen rendelet-módosítást a BKKÖSZ kezdeményez a Fővárosban. </w:t>
      </w:r>
    </w:p>
    <w:p>
      <w:pPr>
        <w:pStyle w:val="Normal"/>
        <w:jc w:val="both"/>
        <w:rPr/>
      </w:pPr>
      <w:r>
        <w:rPr>
          <w:sz w:val="28"/>
        </w:rPr>
        <w:t xml:space="preserve">A másik pedig az, hogy egységesen felszólítottuk a Közlekedési Ügyosztályát a Fővárosnak, hogy ezeket az átkozott közlekedési táblákat tehát ugye, megváltozik a forgalmi rend, mert eddig földút volt, és most burkolt út lesz, és az alá-felé rendeltségi viszonyok a forgalmi szabályok szerint változnak, hogy hasson már oda ez az átkozott Ügyosztály, már elnézést, hogy ilyet mondok, bocsánatot is kérek tőlük, hogy azért ebből nehogy komolyabb bonyodalmak keletkezzenek. Úgy hogy egy ilyen határozatot is hoztunk. Szeretném továbbá elmondani, hogy 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Én csak annyit mondanék, hogy a Képviselői kérdéseknél, erre még beszélek Asztalos úrral, visszatérek erre a csatornaügyre, most ne tartsuk fel ezz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Szeretném elmondani, hogy 22-én a kerületünk Környezetvédelmi Bizottsága illetve a Környezetvédelmi Ügyosztály hathatós munkájával 27 iskolás csapat részvételével - alsó tagozat, felső tagozat, középiskolák, - megrendezésre került a környezetvédelmi verseny, én szeretnék ezúton is az iskoláknak, a felkészítő tanároknak, a diákoknak, illetve a szervezésben a Bizottság és a Hivatal részéről résztvevőknek köszönetet mondani. </w:t>
      </w:r>
    </w:p>
    <w:p>
      <w:pPr>
        <w:pStyle w:val="Normal"/>
        <w:jc w:val="both"/>
        <w:rPr>
          <w:sz w:val="28"/>
        </w:rPr>
      </w:pPr>
      <w:r>
        <w:rPr>
          <w:sz w:val="28"/>
        </w:rPr>
        <w:t>Szeretnék arról is szót ejteni, hogy ugyanezen a napon délután megemlékeztünk a Nagy Imre Kormány tagjainak Romániába hurcolása állomásáról a szokásos módon, köszönöm szépen itt is a szervezésben résztvevők munkáját.</w:t>
      </w:r>
    </w:p>
    <w:p>
      <w:pPr>
        <w:pStyle w:val="Normal"/>
        <w:jc w:val="both"/>
        <w:rPr>
          <w:sz w:val="28"/>
        </w:rPr>
      </w:pPr>
      <w:r>
        <w:rPr>
          <w:sz w:val="28"/>
        </w:rPr>
        <w:t xml:space="preserve">Szeretnék továbbá tájékoztatást adni, hiszen erről az elmúlt rendes ülésen született döntés, hogy eljártunk a Krajcsovits-villa ügyben, ez azt jelenti, hogy a Szolnoki Andreával én felvettem a kapcsolatot, megszületett a rendes általunk úgy ítélt, talán elfogadható javaslat. Az egyik a Pálya utcai ingatlan fő jellemzője, a Pálya utcai ingatlan pótlásának helyszíne és jellemzői, így részletes leírások vannak Mátyásföld Újszász u. 45/b. sz. alatti 103772/13-as ingatlan, és az Emlékkő, Prohászka, Pesti határút által 103739 hrsz.-ú, Milán utcai 110107, 110108, 110109 . Tehát hármas ajánlatot tettünk, ezt a Főpolgármester-helyettes Asszony tudomásul vette, és azt mondta, hogy záros határidőn belül a főváros illetékes szakembereit küldi meg az ajánlatba jelzett terület cserealapnak elfogadható-e vizsgálat lefolytatására, akkor még azt is hozzá szeretném tenni, hogy természetesen a végleges engedély nem ment ki, tehát itt ez a bizonyos, várjatok már egy kicsit című kérésünk is ebben a pillanatban működik. Tehát ezt a tájékoztatást tudom most adni, és én remélem, hogy ez a bizonyos záros határidőn belül megvizsgálják, hogy az ingatlanok közül, a háromból, amit ajánlottunk, melyik az elfogadható, majd én azért oda próbálok figyelni, hogy ez örökké ne húzódjék ez a fajta vizsgál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 xml:space="preserve">Tisztelt Képviselő-testület! Szeretnék a tájékoztató keretében rövid összefoglalást adni azokról a közmű beruházásainkról, amik folynak, amik hál’Istennek zömükben, elsősorban ami az útépítést illeti, befejezés előtt állnak. A 23 út, aminek a megépítésével foglalkoztunk és foglalkozunk jelenleg, gyakorlatilag két utca szőnyegezésének kivételével valamennyi utca szőnyegezése befejeződött, folynak a műszaki átadás-átvételi eljárások, illetve néhány utcában még a padkarendezés, a vízelvezetés kérdésének rendezése. Ez a két utca, aminek még a szőnyegezése hátravan, és hogyha az időjárás néhány napra is egy picit még kegyesebb lenne hozzánk, akkor várhatóan az elkövetkező két héten belül megoldódna, ez a Kócs utca, ahol már egy réteg aszfalt fel lett víve, csak még a végső koptató réteg felvitele hiányzik, illetve a Felcsút utca, aminek a szőnyegezése még megoldásra vár, így azt gondolom, és azt hiszem, hogy ez a feladat, ami az útépítés tekintetében elhatározásra került, megfelelő határidőben legalábbis befejeződik, hogy még bizonyos minőségi kérdések miként merülnek fel, a műszaki átadás-átvétel tekintetében, az természetesen ezekben a napokban tisztázódik, hiszen készre jelentések megtörténtek, és az Irodának illetve a külső műszaki szakértőnek meglehetősen koncentrált, nagy feladatot jelent ezekben a napokban. A másik ilyen téma a csatornaépítés, aminek jelenlegi helyzetéről a következőket tudom elmondani. A …………… Kft által épített Sarkad utca, Anna utca, Hermina utca, Komáromi utca, és Avarszállás utcai csatornák építése befejeződött. Pillanatnyilag a csatornaépítés utáni útfelület folyik, és ma van egy éppen egy műszaki bejárás ezeken a területeken, amik eredményeként valószínű, hogy az átvételükre is sor kerülhet. A SZÁD Kft. Által épített Wesselényi utca, a Szénás utcákban a csatornaépítés szintén befejeződött, itt is az útfelület helyreállítását végzi jelenleg a kivitelező. Meg lett közbeszerzésre hirdetve, és december 4-én lesz a közbeszerzési pályázat bontása, a Mátyás király úti, Széchenyi utcai, Wesselényi utcai, Kötőfék utcai, Bem apó utcai, és Szent Imre utcai, valamint a Kossuth Lajos utca, Árpád utca csatornaépítéseknek. Tehát azok a csatornaépítési feladatok is, legalábbis pályázati szintig, illetve kivitelező kiválasztásáig eljutnak, amik később lettek indítva, és amikhez a közbeszerzési pályázat mondom december 4-én zárul. Ahogy már jeleztem, és most már azt gondolom, hogy Önök is ennek szemtanúi lehetnek, megindult az Erzsébet-ligeti 4-es, 5-ös ütem villamoshálózatának kiépítése, a kivitelezővel aláírt szerződés értelmében a befejezési határidő január 15. Arról is tájékoztatom a tisztelt Képviselő-testületet, hogy hasonlóan a csatorna ügyekhez, van egy lezáratlan vitánk a BDK Kft-vel, aki a volt Közvilágítási Főosztályból létrejött Fővárosi KFT, a tulajdon kérdéséről, és Treer úrral egyeztetve is vártunk és várunk egy picit, és éppen majd Polgármester úr által is jelzett üggyel némileg összecseng, hogy miként is alakul az a vita, ami a csatorna tulajdon kérdése körül alakult ki, mert ennek azért bizonyos összefüggései illetve szempontjai érvényesíthetők lesznek nyilvánvalóan az elektromos hálózat tulajdoni kérdéseire is. Ezt a vitát szerencsés volna január 15-ig a beruházás befejezésének idejéig valami módon a BDK Kft-vel rendezni, ugyanis ha eddig nem jutunk a tulajdonkérdésben megállapodásra, akkor csak próbaüzemre tudja átvenni, és a próbaüzem alatti közvilágítási költségek viszont még bennünket a mi Önkormányzatunkat terhelhetik. Tehát ezt a kérdést mindenképpen célszerű rendezni, de mint ahogy korábban szóltam, itt elsődleges célunk az volt, hogy ez a beruházás mindenképpen valósuljon meg ebben a gazdálkodási évben, és hát mondom itt ez a szorító körülmény, még amit rendezni kell. Folyamatban van az Újszász utcai gyalogos átkelőre érkező pályázatok elbírálása. Három ajánlatot kértünk be, ennek az elbírálása az elkövetkező napokban történik, a kivitelezés időtartama 2-3 hetet vesz igénybe, ha az időjárási körülmények nem lehetetlenítik el, a kivitelezőt gyakorlatilag még ez is valahol az évforduló környékére befejezhetővé válik. Hát ezek azok a nagyobb beruházási kérdések illetve fejlesztési kérdések, amikről az elmúlt két hét történései alapján számot adhatok, és megint egy picit beleharapok Csomor Alpolgármester úr kenyerébe, nyilván ő erről, hogy ha gondol, majd többet szól, de változatlanul azt jelenthetem, hogy a Családsegítő Központ tetőtér beépítésének az ügye megfelelő ütemben és megfelelő minőségben halad a megvalósítás felé.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Csomor Ervin jelezte, hogy nem kíván szólni, ugyanakkor én kénytelen vagyok szünetet elrendelni, mert amíg Asztalos alpolgármester úr a tájékoztatót tartotta, 14 főre csökkent a Testület létszáma. Úgy hogy kénytelen vagyok szünetet elrendelni. </w:t>
      </w:r>
    </w:p>
    <w:p>
      <w:pPr>
        <w:pStyle w:val="Normal"/>
        <w:jc w:val="both"/>
        <w:rPr/>
      </w:pPr>
      <w:r>
        <w:rPr>
          <w:sz w:val="28"/>
        </w:rPr>
        <w:t xml:space="preserve">A tájékoztatóban szereplők közül a következőkben senki sem óhajt szólni. Tehát sem Kovács Alpolgármester úr, sem Deli Albert úr, sem Kaszás Gábor úr. Deli Albert egyébként arról szólt volna, amiről én a Polgármesteri tájékoztatóban szóltam, hogy a Stratégiai Alap pályázatainkat elfogadták. Tehát ott a munka teljesen rendben haladhat. </w:t>
      </w:r>
    </w:p>
    <w:p>
      <w:pPr>
        <w:pStyle w:val="Normal"/>
        <w:jc w:val="both"/>
        <w:rPr>
          <w:sz w:val="28"/>
        </w:rPr>
      </w:pPr>
      <w:r>
        <w:rPr>
          <w:sz w:val="28"/>
        </w:rPr>
      </w:r>
    </w:p>
    <w:p>
      <w:pPr>
        <w:pStyle w:val="Normal"/>
        <w:jc w:val="both"/>
        <w:rPr>
          <w:sz w:val="28"/>
        </w:rPr>
      </w:pPr>
      <w:r>
        <w:rPr>
          <w:sz w:val="28"/>
        </w:rPr>
      </w:r>
    </w:p>
    <w:p>
      <w:pPr>
        <w:pStyle w:val="Heading1"/>
        <w:rPr/>
      </w:pPr>
      <w:r>
        <w:rPr/>
        <w:t xml:space="preserve">KOVÁCS BALÁZS </w:t>
      </w:r>
    </w:p>
    <w:p>
      <w:pPr>
        <w:pStyle w:val="Normal"/>
        <w:jc w:val="both"/>
        <w:rPr>
          <w:sz w:val="28"/>
        </w:rPr>
      </w:pPr>
      <w:r>
        <w:rPr>
          <w:sz w:val="28"/>
        </w:rPr>
        <w:t xml:space="preserve">Megmondom őszintén, én nagyon sajnálom, hogy van két tanácsnokunk is, és ez már sokadik alkalom, mikor nem nagyon számolnak be eddigi munkájukról. Én azt szeretném kérni, hogy ha már jelenlétükkel nem tisztelik meg a Testület ülését, ami azért egy normál testületi-ülés nem olyan sűrűn van, hogy bokros teendőikben őket akadályozza az itteni szereplés, akkor legyenek szívesek írásban tájékoztatni a Testületet arról, hogy milyen munkát végeztek az elmúlt időszak ala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Én a d./ ponthoz szeretnék hozzászólni.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akkor először ezt hagyjuk el, tessék állva maradni, mert akkor miután így az e./ pontot a két tanácsnok távolléte miatt én fogom őket kérni, hogy ha van ilyen, akkor a jövőben legalább írásos anyagot tegyenek le a Testület asztalára, tehát most akkor a képviselő-testületi határozatok végrehajtásáró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Itt volt nekünk egy 1066/2001.(X.9.) határozatunk a Roma Kisebbség elszámolásával kapcsolatosan, amely bekerült ide a végrehajtásra. Én azt tudomásul veszem, hogy ezt a (Polgármester úr: el is számolt), hát igen csak itt nem egészen ez volt a kérdés, és ezt jó lenne tisztázni, itt nem a pénzügyi elszámolás kérdése volt szerintem, hanem egyáltalában a produktum. Tudniillik azt még eddig senki nem látta, és ez lett volna a kérdés, hogy tulajdonképpen ez hogy használható fel, mert tudniillik erre hivatkozás történik, és nem találkoztam még élő emberrel, aki ezzel az anyaggal találkozott volna. Na most ez azért érdekes, mert kapcsolódik, ez félig-meddig szociális térkép lenne, amelyiket a – nincs itt most az ………. – az iroda fel tudna használni, és én ezt pld. szerettem volna, ha nem tudom, mennyire sért személyiségi jogokat, de gondolom, egy összesítője nem, tehát itt az eredménnyel van a gond. A másik pedig az, ami ehhez kapcsolódik, hogy a Szénás úr itt kifogásolja, hogy nekünk mi közünk van ehhez, és nem tudom, hogy hova fordult megint, hogy mi őt elszámoltatjuk, mert hát itt nekünk nincs jogosítványunk. Na most ez kapcsolódik majd itt a koncepcióban ezzel kapcsolatosan elmondom a véleményemet, na most ezzel mi lesz? Na most értem, hogy Ő ideadott egy lapot, hogy 50.000,- Ft-t átvett XY. Na most ez rendben van, hát nem lopták el ezek szerint (Polgármester úr: mint pénz elköltését, ez fedezve van, és szabályos), nem ez volt az indítása (Polgármester úr: Én tartalmi vizsgálatot hogyan tehetek egy önálló jogi személy) nem tudom, nem vol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TextBody"/>
        <w:rPr/>
      </w:pPr>
      <w:r>
        <w:rPr/>
        <w:t xml:space="preserve">Itt az egész az én indítványomra született, aminek a célja egyrészt a pénzügyi elszámoltatás, másrészt, amit a Treer úr mondott, a fizikai elszámoltatása volt a Roma Kisebbségi Önkormányzatnak, a Képviselő-testület biztosította direktben ezt az összeget a roma szociális térkép elkészültére. Most lehet, hogy akkor ennek nem itt van a helye, hanem a Képviselői kérdéseknél legyen, azért a képviselő-testületi határozatért Polgármester úr a felelős, akkor én nem látok más módot, megkérem a Polgármester urat, hogy a határozat végrehajtásáról, mint felelős, úgy számoljon be, hogy mutassa be a Képviselő-testületnek ezt a térképet. </w:t>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Be fogom mutatni ezt a térképet. Hát nem tudok vele mit csiná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Én úgy gondolom, hogy a Roma Önkormányzat már sokadszorra ilyen szereptévesztésben van, itt olvasgatom, hogy pld. azt írja, hogy egyenrangú felek ő szerinte a Roma Önkormányzat és a XVI. kerületi Képviselő-testület, hát ez már ugye, partnerek valójában, de nem biztos, hogy egyenrangú felek. Úgy, hogy itt már fel kéne szólítani az Elnökét, hogy ő is egy kicsit válogassa meg hogy mit ír a Testület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Jó, rendben van, nem tudok erre mit mondani, mindazonáltal akkor hát, most, ennek ellenére egyszerű szótöbbséges döntéssel kérem, hogy fogadják el ezt a beszámolót. Aki a javaslatot támogatja, igen gombjával jelezze. Szavazzunk. Kimondom a határozatot. A Testület 9 igen, 5 nem, 1 tartózkodással ezt elfogadta. Én lépéseket fogok tenni, hogy az Önök kérése teljesüljö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198/2001. (XI. 27.) Kt.</w:t>
        <w:tab/>
        <w:t>A Képviselő-testület a</w:t>
      </w:r>
    </w:p>
    <w:p>
      <w:pPr>
        <w:pStyle w:val="BodyTextIndent2"/>
        <w:ind w:left="0" w:firstLine="3060"/>
        <w:rPr>
          <w:rFonts w:ascii="Times New Roman" w:hAnsi="Times New Roman" w:cs="Times New Roman"/>
          <w:sz w:val="28"/>
        </w:rPr>
      </w:pPr>
      <w:r>
        <w:rPr>
          <w:rFonts w:cs="Times New Roman" w:ascii="Times New Roman" w:hAnsi="Times New Roman"/>
          <w:sz w:val="28"/>
        </w:rPr>
        <w:t>1066/2001. (X.9.) Kt.</w:t>
      </w:r>
    </w:p>
    <w:p>
      <w:pPr>
        <w:pStyle w:val="BodyTextIndent2"/>
        <w:ind w:left="0" w:firstLine="3060"/>
        <w:rPr>
          <w:rFonts w:ascii="Times New Roman" w:hAnsi="Times New Roman" w:cs="Times New Roman"/>
          <w:sz w:val="28"/>
        </w:rPr>
      </w:pPr>
      <w:r>
        <w:rPr>
          <w:rFonts w:cs="Times New Roman" w:ascii="Times New Roman" w:hAnsi="Times New Roman"/>
          <w:sz w:val="28"/>
        </w:rPr>
        <w:t>1076/2001. (X.16.) Kt.</w:t>
      </w:r>
    </w:p>
    <w:p>
      <w:pPr>
        <w:pStyle w:val="BodyTextIndent2"/>
        <w:ind w:left="0" w:firstLine="3060"/>
        <w:rPr>
          <w:rFonts w:ascii="Times New Roman" w:hAnsi="Times New Roman" w:cs="Times New Roman"/>
          <w:sz w:val="28"/>
        </w:rPr>
      </w:pPr>
      <w:r>
        <w:rPr>
          <w:rFonts w:cs="Times New Roman" w:ascii="Times New Roman" w:hAnsi="Times New Roman"/>
          <w:sz w:val="28"/>
        </w:rPr>
        <w:t>1077/2001. (X.16.) Kt.</w:t>
      </w:r>
    </w:p>
    <w:p>
      <w:pPr>
        <w:pStyle w:val="BodyTextIndent2"/>
        <w:ind w:left="0" w:firstLine="3060"/>
        <w:rPr>
          <w:rFonts w:ascii="Times New Roman" w:hAnsi="Times New Roman" w:cs="Times New Roman"/>
          <w:sz w:val="28"/>
        </w:rPr>
      </w:pPr>
      <w:r>
        <w:rPr>
          <w:rFonts w:cs="Times New Roman" w:ascii="Times New Roman" w:hAnsi="Times New Roman"/>
          <w:sz w:val="28"/>
        </w:rPr>
        <w:t>1078/2001. (X.16.) Kt.</w:t>
      </w:r>
    </w:p>
    <w:p>
      <w:pPr>
        <w:pStyle w:val="BodyTextIndent2"/>
        <w:ind w:left="0" w:firstLine="3060"/>
        <w:rPr>
          <w:rFonts w:ascii="Times New Roman" w:hAnsi="Times New Roman" w:cs="Times New Roman"/>
          <w:sz w:val="28"/>
        </w:rPr>
      </w:pPr>
      <w:r>
        <w:rPr>
          <w:rFonts w:cs="Times New Roman" w:ascii="Times New Roman" w:hAnsi="Times New Roman"/>
          <w:sz w:val="28"/>
        </w:rPr>
        <w:t>1081/2001. (X.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Kérném, hogy teremtsük meg a zárt ülés feltételeit. Személyi kérdésben nem adták hozzájárulásukat a nyílt üléshez, ezért zárt ülésben kell dönteni. Gépi titkos szavazással.  </w:t>
      </w:r>
    </w:p>
    <w:p>
      <w:pPr>
        <w:pStyle w:val="Normal"/>
        <w:jc w:val="both"/>
        <w:rPr>
          <w:sz w:val="28"/>
        </w:rPr>
      </w:pPr>
      <w:r>
        <w:rPr>
          <w:sz w:val="28"/>
        </w:rPr>
      </w:r>
    </w:p>
    <w:p>
      <w:pPr>
        <w:pStyle w:val="Normal"/>
        <w:jc w:val="both"/>
        <w:rPr>
          <w:sz w:val="28"/>
        </w:rPr>
      </w:pPr>
      <w:r>
        <w:rPr>
          <w:sz w:val="28"/>
        </w:rPr>
      </w:r>
    </w:p>
    <w:p>
      <w:pPr>
        <w:pStyle w:val="Szvegtrzsbehzssal2"/>
        <w:tabs>
          <w:tab w:val="clear" w:pos="2880"/>
        </w:tabs>
        <w:ind w:left="0" w:hanging="0"/>
        <w:jc w:val="both"/>
        <w:rPr>
          <w:b/>
          <w:b/>
          <w:bCs/>
        </w:rPr>
      </w:pPr>
      <w:r>
        <w:rPr>
          <w:b/>
          <w:bCs/>
        </w:rPr>
        <w:t>A 2., 3.,4., 5., 6., 7., 8., 9. napirendek tárgyalása zárt ülésen folytatódik.</w:t>
      </w:r>
    </w:p>
    <w:p>
      <w:pPr>
        <w:pStyle w:val="Szvegtrzsbehzssal2"/>
        <w:tabs>
          <w:tab w:val="clear" w:pos="2880"/>
        </w:tabs>
        <w:ind w:left="0" w:hanging="0"/>
        <w:jc w:val="both"/>
        <w:rPr>
          <w:b/>
          <w:b/>
          <w:bCs/>
        </w:rPr>
      </w:pPr>
      <w:r>
        <w:rPr>
          <w:b/>
          <w:bCs/>
        </w:rPr>
      </w:r>
    </w:p>
    <w:p>
      <w:pPr>
        <w:pStyle w:val="Szvegtrzsbehzssal2"/>
        <w:tabs>
          <w:tab w:val="clear" w:pos="2880"/>
        </w:tabs>
        <w:ind w:left="0" w:hanging="0"/>
        <w:jc w:val="both"/>
        <w:rPr/>
      </w:pPr>
      <w:r>
        <w:rPr/>
      </w:r>
    </w:p>
    <w:p>
      <w:pPr>
        <w:pStyle w:val="Szvegtrzsbehzssal2"/>
        <w:tabs>
          <w:tab w:val="clear" w:pos="2880"/>
        </w:tabs>
        <w:ind w:left="0" w:hanging="0"/>
        <w:jc w:val="both"/>
        <w:rPr/>
      </w:pPr>
      <w:r>
        <w:rPr/>
      </w:r>
    </w:p>
    <w:p>
      <w:pPr>
        <w:pStyle w:val="TextBodyIndent"/>
        <w:tabs>
          <w:tab w:val="clear" w:pos="708"/>
          <w:tab w:val="left" w:pos="1704" w:leader="none"/>
        </w:tabs>
        <w:ind w:left="3119" w:hanging="3119"/>
        <w:rPr/>
      </w:pPr>
      <w:r>
        <w:rPr>
          <w:u w:val="single"/>
        </w:rPr>
        <w:t>NAPIREND</w:t>
      </w:r>
      <w:r>
        <w:rPr/>
        <w:t>:</w:t>
        <w:tab/>
        <w:t>10.</w:t>
        <w:tab/>
        <w:t>Javaslat a 743/2001. (VI. 26.) Képviselő-testület határozat alapján az Általános Iskolák önállóságára</w:t>
      </w:r>
    </w:p>
    <w:p>
      <w:pPr>
        <w:pStyle w:val="TextBodyIndent"/>
        <w:tabs>
          <w:tab w:val="clear" w:pos="708"/>
          <w:tab w:val="left" w:pos="1704" w:leader="none"/>
        </w:tabs>
        <w:ind w:left="3119" w:hanging="3119"/>
        <w:rPr/>
      </w:pPr>
      <w:r>
        <w:rPr/>
      </w:r>
    </w:p>
    <w:p>
      <w:pPr>
        <w:pStyle w:val="Szvegtrzsbehzssal2"/>
        <w:tabs>
          <w:tab w:val="clear" w:pos="2880"/>
        </w:tabs>
        <w:ind w:left="4260" w:hanging="1136"/>
        <w:jc w:val="both"/>
        <w:rPr/>
      </w:pPr>
      <w:r>
        <w:rPr>
          <w:u w:val="single"/>
        </w:rPr>
        <w:t>Előadó</w:t>
      </w:r>
      <w:r>
        <w:rPr/>
        <w:t xml:space="preserve">: </w:t>
        <w:tab/>
        <w:t>Kovács Raymund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a sürgősségi indítvány napirendre tűzése döntésének értelmében soron következik a Képviselő-testület az ún. Általános iskolák gazdálkodási formájának megválasztása tárgy. Előadó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Ez az előterjesztés, ami már egy hosszabb vizsgálatnak az eredményeként ez a téma a Testület elé került, júniusban, és akkor született döntés, amiben a Testület azt mondta ki, hogy mind a két gazdálkodási formát elméletileg támogatja az intézményeknél az a megkötés, hogy az önálló gazdálkodás esetében ezt az iskolatitkárral együtt maximum 3 fővel végezhetik, hiszen ekkor nem jelent eltérést a kiadásokban az Önkormányzat számára. Erre kérte fel a Képviselő-testület az intézményeket, hogy ennek figyelembevételével nyilatkozzanak, hogy vállalják így az önálló gazdálkodást továbbra, illetve, hogy részben önállóak kívánnak lenni. Most ezzel a vizsgálattal párhuzamosan futott a Mátyásföldi Elszámoló Irodának az iskolák elszámolását végzi, legalábbis az iskolák egy részének az elszámolását végzi, ott egy könyvvizsgálói vizsgálat, ami megállapította, hogy ilyen formában nem működhet tovább az Elszámoló Irodájuk, s ezt meg kell szüntetniük a jogszabályoknak megfelelően kell az Elszámoló Iroda működését biztosítani. Most ez a két ügy valamennyire azért összefüggésben van egymással, és ezért is szükséges, hogy ezt a döntést meghozzuk, a kiírt kérdésekre az intézmények válaszoltak, az előterjesztésben szerepel, hogy a legtöbb intézmény vállalta az önálló gazdálkodást azzal a feltétellel, 5 intézmény nem adott pontos választ, illetve hát próbált itt velünk alkudozni, hogy magára nézve kedvezőbb lehetőségeket kapjon, ezt egyértelműsítettük, hogy nem kívánunk eltérni ebben a három főben, és felkértük az intézményeket, hogy ennek függvényében legyenek szívesek pontosítsák a véleményüket. Ez megtörtént, tegnap délig adtunk határidőt, és az itt előterjesztésben szereplő 5 intézmény levélben jelezte, hogy 3 fővel meg kívánja oldani, és meg is tudja oldani az önálló gazdálkodást, tehát ilyen értelemben az előterjesztésnek a második határozati javaslata az okafogyottá vált, tehát én ezt vissza is vonnám. Más szempontból lehet azt mondani, hogy az intézmények legyenek önállóan gazdálkodók, de ebből a megközelítésből amit mi itt eldöntöttünk, ennek értelemében ez okafogyottá válik. </w:t>
      </w:r>
    </w:p>
    <w:p>
      <w:pPr>
        <w:pStyle w:val="TextBody"/>
        <w:rPr/>
      </w:pPr>
      <w:r>
        <w:rPr/>
        <w:t>A másik határozati javaslatunk, amiről beszélnék, az az első határozati javaslat, amiben a Testület fenntartja a 743/2001. határozatát, és kiegészítenénk azzal, hogy ha külső könyvelő céget akar megbízni, akkor természetesen ezt a létszámot lecsökkentjük 1 fővel, tehát a költségek azok a mi részünkről mindig maradjanak állandók, egyébként a magunk részéről, ahogy azt az előterjesztésben is írtam, nem látjuk értelmét a külső könyvelő céget megbízni, hiszen minden önállóan gazdálkodó intézménynek legalább egy mérlegképes könyvelői végzettséggel rendelkező gazdasági vezetőre szüksége van, a jogszabály folytán. Tehát ha már van mérlegképes könyvelője, akkor az a könyvelést az nyilván el is tudja látni. Nem egy ördöngös feladat. Tehát erről szól az első határozati javaslat. A másodikat, akkor ebből a megközelítésből visszavonom. A harmadik pedig arra vonatkozik, hogy itt több intézmény kért számítógépet, szoftvereket, erre hoznánk egy határozatot, hogy nem támogatjuk ezt a jövő évi költségvetésben, hiszen a többi intézményt sem támogattuk, akiknél az ……….már rendezett formában működik, végül is a saját költségvetésükből teremtették elő ennek a feltételeit. Tehát erről egy egyértelmű testületi határozat szóljon, hogy nem kívánunk ebben plusztámogatást adni. Hát ez lenne a három határozati javaslat, ami igazából a fontos, az az első határozati javaslat, hogy ennek figyelembevételével, vagy erre való hivatkozással azoknak a dolgozóknak a Mátyásföldi Elszámoló Irodában, illetve a Táncsics Iskolában fel tudjanak mondani, akire nincs szükség a későbbiekb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TextBody"/>
        <w:rPr/>
      </w:pPr>
      <w:r>
        <w:rPr/>
        <w:t xml:space="preserve">Elnökként. Az Oktatási Bizottság napirendjén tegnap vélemény volt ez a téma, tegnap véleményezte a Bizottság. Tulajdonképpen egy féléves közel féléves előkészítő munka után sikerült egy olyan megállapodásra jutni, amit valamennyi intézmény is elfogad, jóváhagy, és megszűnik az a törvénysértő állapot, hogy de facto van egy Elszámoló Irodánk, de …………. nincs, mert sem alapító okirat, sem SZMSZ-e nem volt ennek az Irodának, kvázi Irodának, és tulajdonképpen a Táncsics Mihály létszámában volt mind a 6 fő, mint dolgozó. A Bizottság az 1. és a 3. határozati javaslatokat támogatta, tehát azt, hogy fogadjuk el az önálló gazdálkodást, és ehhez a kérdéskörhöz plusz forrást ne adjon az Önkormányzat, hisz az intézmények többsége az első körben, az első megközelítésben már vállalta azt, hogy 3 fővel meg tudja oldani a gazdálkodást, beleértve azt is, hogy az iskolatitkár is ebbe a 3 főbe tartozik, és azzal is egyetértettünk, hogy amennyiben külső céggel könyveltet az intézmény, akkor ezt a létszámkeretet csökkentsük le egy fővel. Még egy dologra szeretném felhívni Testület figyelmét, hogy emlékszik a tisztelt Képviselő-testület, hogy meghatároztuk az átlag-csoportlétszámokat, amik megadják a pedagógus státuszok számát, most a gazdálkodást végző státuszok ügyében hozhat a Képviselő-testület egy olyan döntést, aminél a tervezésnél egyértelmű és egységes szempontok alapján számolhatunk a költségvetési egyeztetések során, és még fog a Képviselő-testület elé kerülni még egy olyan oktatást segítő, illetve technikai dolgozókat érintő létszám-szabályozás, amivel egy olyan sorozatnak érünk majd a végére, amivel teljesen egyértelműen meg lehet határozni egy intézményben a státusz-számokat, és egységesen lehet ennek alapján a költségvetést felépí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Csak azt nem értem, hogy ha egy olyan elképzelés van a szakma részéről, már itt a szakmai vezetés vagy az iskolai irányítás részéről, hogy ne vegyenek igénybe külső könyvelőt, akkor ebben a határozatban miért megengedőleges ez? Mert itt gyakorlatilag nem tiltja meg, csak egy létszámot akar evvel megtakarítani, hogyha külső könyvelő van, de hát most már el kéne dönteni, hogy akkor ez jó, vagy nem jó? Mert ezzel gyakorlatilag óhaj csak az, hogy lehetőleg ne alkalmazzon, hát itt lehetővé teszi a határoz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Nem mennék bele, hogy ez a félév alatt mi minden történt itt az iskolákkal, de hát nekem is biztosan lett már 1-2 ősz hajszálam, ami itt a megbeszélések alapján hát amilyen verziók előjöttek. Ez a könyvelő cég is egy teljesen, - én véleményem szerint – azt nem akarom mondani, hogy abnormális dolog, de hát ha egy intézményben kell lenni egy főfoglalkozású könyvelőnek, akkor miért kell könyvelő céggel könyveltetni. Tehát ezt abszolút nem értettem az ő részükről, mondtam is, hogy akkor bízzanak meg az iskola vezetésével egy másik céget, mert minek ott az igazgató? Tehát értelmetlen dolog egy könyvelő céggel könyveltetni, amikor ott a mérlegképes könyvelő az intézményben. De amiért nincs ez megtiltva, mert nem tilthatjuk meg elméletileg. Tehát egy önállóan gazdálkodó intézmény, a jogszabály lehetővé teszi, hogy külső könyvelői cég végezze ezt a tevékenységet, tehát elméletileg ő ezt megteheti. De hát ez teljesen értelmetlen dolog, hogy külső könyvelő céggel dolgoztasson, az én véleményem szerint. Tehát azon megtiltani nem lehet, ezzel, hogy 1 fővel lecsökkentjük, azért ez elég erős tiltás. Tehát ennél fokkal kevesebbe kerül egy könyvelő cégnek a megbízása, mint hogy 1 fővel lecsökkentjük a létszámát, de ezt négyszemközt már több intézményvezetővel megbeszéltük, hogy nem tartjuk értelmét a külső könyvelői cégnek, hát mégis úgy látszik, hogy így kell egy intézményvezetőt kordában tart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Tisztelt Képviselő-testület! Több hozzászólást nem látok, ezért nincs akadálya, hogy a határozati javaslatokat elfogadjuk. Tehát emlékeztetnék arra, hogy a 2. helyen szereplő határozati javaslatot az előterjesztő visszavonta, mert okafogyottá vált. Ezért erről nem fogunk dönteni. Viszont döntenünk kell az 1. számúról, a Képviselő-testület az Oktatási intézmények gazdálkodásának önállóságával kapcsolatban hozott ..……. számú képviselő-testületi határozatában foglalt létszám-korlátok továbbra is fenntartja, kezdetű határozat elfogadása egyszerű szótöbbségű. Tisztelt Képviselő-testület! Aki a javaslatot támogatja, igen gombjával jelezze. Szavazzunk. Kimondom a határozatot. A Testület azt 17 igen, 0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11/2001. (XI. 27.) Kt.</w:t>
        <w:tab/>
        <w:t xml:space="preserve">A Képviselő-testület az oktatási intézmények gazdálkodásának önállóságával kapcsolatban hozott 743/2001. (VI. 26.) Képviselő-testületi határozatában foglalt létszámkorlátot továbbra is fenntartja </w:t>
      </w:r>
      <w:r>
        <w:rPr>
          <w:szCs w:val="29"/>
          <w:u w:val="none"/>
        </w:rPr>
        <w:t xml:space="preserve">amennyiben az intézmény a könyvelése elvégzésére külső céget </w:t>
      </w:r>
      <w:r>
        <w:rPr>
          <w:szCs w:val="28"/>
          <w:u w:val="none"/>
        </w:rPr>
        <w:t xml:space="preserve">vesz igénybe, úgy a gazdálkodásra engedélyezett létszám egy fővel </w:t>
      </w:r>
      <w:r>
        <w:rPr>
          <w:szCs w:val="29"/>
          <w:u w:val="none"/>
        </w:rPr>
        <w:t>csökken. Az intézményeknek valamennyi hatályos jogszabálynak megfelelően kell működniük 2002. január 1-vel.</w:t>
      </w:r>
    </w:p>
    <w:p>
      <w:pPr>
        <w:pStyle w:val="Normal"/>
        <w:autoSpaceDE w:val="false"/>
        <w:ind w:left="3124" w:hanging="0"/>
        <w:jc w:val="both"/>
        <w:rPr>
          <w:sz w:val="28"/>
          <w:szCs w:val="29"/>
        </w:rPr>
      </w:pPr>
      <w:r>
        <w:rPr>
          <w:sz w:val="28"/>
          <w:szCs w:val="29"/>
        </w:rPr>
        <w:t>Felkéri a polgármestert, hogy a 2002. évi költségvetésben az intézményi létszámokat a határozatban foglaltak szerint tervezze be.</w:t>
      </w:r>
    </w:p>
    <w:p>
      <w:pPr>
        <w:pStyle w:val="Normal"/>
        <w:autoSpaceDE w:val="false"/>
        <w:ind w:left="4260" w:hanging="1136"/>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2. január 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pPr>
      <w:r>
        <w:rPr/>
        <w:t>Határoznunk kell a” Képviselő-testület úgy határoz, hogy az önállóan gazdálkodó intézmények gazdálkodása bonyolításának technikai feltételeit az intézmények költségvetésük terhére oldják meg” című javaslatról, egyszerű szótöbbséges döntés, aki a javaslatot támogatja, igen gombjával jelezze. Szavazzunk. Kimondom a határozatot. A Testület azt 19 igennel egyhangúan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1212/2001. (XI. 27.) Kt.</w:t>
        <w:tab/>
        <w:t xml:space="preserve">A képviselő-testület úgy határoz, hogy az önállóan gazdálkodó intézmények gazdálkodása bonyolításának technikai feltételeit az </w:t>
      </w:r>
      <w:r>
        <w:rPr>
          <w:szCs w:val="28"/>
          <w:u w:val="none"/>
        </w:rPr>
        <w:t>intézmények költségvetésük terhére oldják meg, erre a képviselő-</w:t>
      </w:r>
      <w:r>
        <w:rPr>
          <w:u w:val="none"/>
        </w:rPr>
        <w:t>testület a 2002. évi költségvetésben többletforrást nem biztosít.</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2002. január 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rPr>
          <w:sz w:val="28"/>
        </w:rPr>
      </w:pPr>
      <w:r>
        <w:rPr>
          <w:sz w:val="28"/>
        </w:rPr>
      </w:r>
    </w:p>
    <w:p>
      <w:pPr>
        <w:pStyle w:val="Normal"/>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És akkor ez a 3 főt nem haladhatja meg, ugye? Most én megkérdezem asztalos urat, hogy mehet-e a MÉSZOV akkor?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Nem, hanem folytassuk most véleményem szerint az I-III. névi gazdálkodásról szóló tájékoztatóval, és miután 11,</w:t>
      </w:r>
      <w:r>
        <w:rPr>
          <w:sz w:val="28"/>
          <w:vertAlign w:val="superscript"/>
        </w:rPr>
        <w:t>30</w:t>
      </w:r>
      <w:r>
        <w:rPr>
          <w:sz w:val="28"/>
        </w:rPr>
        <w:t xml:space="preserve">-re várjuk a szakértőket, gondolom, hogy az alatt az idő alatt meg is érkez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1704" w:leader="none"/>
        </w:tabs>
        <w:ind w:left="3119" w:hanging="3119"/>
        <w:rPr/>
      </w:pPr>
      <w:r>
        <w:rPr>
          <w:u w:val="single"/>
        </w:rPr>
        <w:t>NAPIREND</w:t>
      </w:r>
      <w:r>
        <w:rPr/>
        <w:t>:</w:t>
        <w:tab/>
        <w:t>11.</w:t>
        <w:tab/>
        <w:t>Tájékoztató a Budapest Főváros XVI. kerület 2001. évi I.-III. negyedéves gazdálkodásáról</w:t>
      </w:r>
    </w:p>
    <w:p>
      <w:pPr>
        <w:pStyle w:val="TextBodyIndent"/>
        <w:tabs>
          <w:tab w:val="clear" w:pos="708"/>
          <w:tab w:val="left" w:pos="1704" w:leader="none"/>
        </w:tabs>
        <w:ind w:left="3119" w:hanging="3119"/>
        <w:rPr/>
      </w:pPr>
      <w:r>
        <w:rPr/>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Tehát akkor rátérhetünk az I-III. n. évi történt időszak gazdálkodási beszámolójára. Megkérem Asztalos Alpolgármester urat, hogy ha kíván hozzá kiegészítést fűzni, tegye me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Igazából sokat nem tudunk hozzátenni. Emlékeznek rá, hogy szeptember 19-én ülésezett a Képviselő-testület, és ismerte meg, illetve fogadta el azt a tájékoztatót, ami az I. félév gazdálkodásáról szólt, és hogy alig több mint 1 hónappal későbbi állapotokról kellett itt ebben az I-III. n. évről szóló tájékoztatóban szólni. Lényeges érdemi változások ezért ez alatt az idő alatt azokhoz a megállapításokhoz képest, amit a féléves tájékoztatóban is tettünk, nem fogalmazhatók meg, változatlan, hogy a pénzügyi helyzetünk stabilitása biztosított, hogy a likviditásunk megfelelő, és sajnálatos módon ugyanúgy érvényes állapot, hogy a bevételeink mértéke és a kiadásaink üteme elmaradt az I-III. n. évben a tervezettektől. Tehát ezek a megállapítások, mint mondottam, érvényesek változatlanul az I-III. n. évre, bízom benne, hogy az azóta eltelt idők, és időközben tett intézkedések is, illetve egyszerűen a beruházások ütemének alakulása, mostanra már egy lényegesen más képet eredményez, de hát itt ebben a helyzetben október 31-i állapotról kell szóljunk, és nem pedig most még az utóbbi 4 hét változásairól, egyet mégis hadd itt ezen a ponton hadd ragadjak meg, és egészítsem ki azt a tájékoztatót, amit a Polgármesteri tájékoztató című napirend kapcsán tettem, a Kócs utca kopó-rétege is felvitelre került, tehát gyakorlatilag a Felcsút utca az egyedüli utca e pillanatban, ami az útépítések tekintetében még a kopó-réteg, vagy aszfalt-réteg felvitelében hátravan, tehát mindenképpen a 421 mFt-os keret felhasználása, amiről itt az összefoglalóban is szólunk, biztosítottnak látszik. Ennek megfelelően el tudunk számolni feltétlenül az Állam felé ennek az állami támogatásnak a korrekt felhasználásáról. Ennyit tudtam kiegészítőleg hozzátenni a tájékoztató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t>Egy dolgot szeretnék csak tisztázni. A megszűnt csatornamű társulati befizetések összegére az előterjesztés úgy fogalmaz, hogy ez költségvetésen kívüli bevétel. Szeretném valahogy a helyére tenni, mivel a társulat átvitele után az összes kötelezettsége meg követelés állománya az Önkormányzathoz került át, és ez idén szeptember 30-ig 22, majdnem 23 mFt-os összeget jelent, ami ezek szerint a mostani költségvetésünknek nem része, vagy nem tudom, hogy ezt hogy kezeli az előterjesztés?</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em tudok egészen korrekt választ adni, nem látom az ülésteremben Lajterné Hudák Magdolnát, én nem hiszem, hogy arra a 22 mFt-ra vonatkozik ez a megállapítás, hanem hogy a megszűnt Csatornamű Társulat területén változatlanul megjelennek még újabb bekötési igények, és azok kapcsán jelennek meg a 093-as számlánkra befizetések, de mondom Magdi nélkül én ebbe a válaszba nem szeretnék nagyon belebonyolódni. Nem hiszem, hogy úgy volna, ahogy ezt Képviselő úr jelzi, hogy ez a 22 mFt-os tétel ne képezné a költségvetésünk részét, sőt, biztos vagyok benne, hogy képezi. Itt ez a megállapítás valószínű, hogy csak korlátozottan érthető, de várjuk meg a Lajternét ezzel. </w:t>
      </w:r>
    </w:p>
    <w:p>
      <w:pPr>
        <w:pStyle w:val="TextBody"/>
        <w:rPr/>
      </w:pPr>
      <w:r>
        <w:rPr/>
      </w:r>
    </w:p>
    <w:p>
      <w:pPr>
        <w:pStyle w:val="TextBody"/>
        <w:rPr/>
      </w:pPr>
      <w:r>
        <w:rPr/>
      </w:r>
    </w:p>
    <w:p>
      <w:pPr>
        <w:pStyle w:val="TextBody"/>
        <w:rPr>
          <w:u w:val="single"/>
        </w:rPr>
      </w:pPr>
      <w:r>
        <w:rPr>
          <w:u w:val="single"/>
        </w:rPr>
        <w:t>TREER ANDRÁS</w:t>
      </w:r>
    </w:p>
    <w:p>
      <w:pPr>
        <w:pStyle w:val="TextBody"/>
        <w:rPr/>
      </w:pPr>
      <w:r>
        <w:rPr/>
        <w:t>Kérném szépen, az összegezésben, mondjuk csak arról érdemes végső fokon a múlt ismeretében beszélni. Vannak bizonyos megállapítások, amik elég eredetiek, úgy látszik, hogy a XVI. kerületi Önkormányzat költségvetésében évek óta be van programozva az, hogy amit el akarunk adni, illetve egész bocsánat, az előterjesztő el akar adni, az nem sikerül. Természetes, hogy így van, hiszen elmondtam a költségvetés elfogadásakor már, hogy az nem fog menni. De az a másik ellenpólusa, hogy szerencsére a kiadási tervet sem sikerült teljesíteni, ennek következtében nem borul fel az Önkormányzat költségvetése. De csinálunk egy fiktív költségvetést, amelyre tervezünk egy szép nagy bevételt, egy szép nagy kiadást, aztán sem bevétel, sem kiadás, teljes mértékben nem teljesül, egy eredménye van, az, hogy az egyensúly nem bomlik meg. Énnekem ezzel kapcsolatosan ez a vélemény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szeretném akkor, ha a kérdést Kovács Képviselő úr megismételné akkor, amikor Lajterné Hudák Magdolna itt van. </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TextBody"/>
        <w:rPr/>
      </w:pPr>
      <w:r>
        <w:rPr/>
        <w:t xml:space="preserve">Én megpróbálok segíteni, hogy oldalszámot nézek. Az anyag 7. oldal alján szerepel az, hogy a megszűnt Csatornamű társulati befizetésekből szeptember 30-ig befolyt majdnem 23 mFt, költségvetési számlán ez az összeg nem jelentkezik, mert ez a számla jellegét tekintve költségvetésen kívüli. Most az a kérdésem, hogy akkor a normál költségvetésünkben ez az igény, vagy ez a bevétel most szerepel, vagy nem szerepel? Ezt hogyan kezelik? </w:t>
      </w:r>
    </w:p>
    <w:p>
      <w:pPr>
        <w:pStyle w:val="TextBody"/>
        <w:rPr/>
      </w:pPr>
      <w:r>
        <w:rPr/>
      </w:r>
    </w:p>
    <w:p>
      <w:pPr>
        <w:pStyle w:val="TextBody"/>
        <w:rPr/>
      </w:pPr>
      <w:r>
        <w:rPr/>
      </w:r>
    </w:p>
    <w:p>
      <w:pPr>
        <w:pStyle w:val="Heading1"/>
        <w:rPr/>
      </w:pPr>
      <w:r>
        <w:rPr/>
        <w:t>LAJTERNÉ HUDÁK MAGDOLNA</w:t>
      </w:r>
    </w:p>
    <w:p>
      <w:pPr>
        <w:pStyle w:val="TextBody"/>
        <w:rPr/>
      </w:pPr>
      <w:r>
        <w:rPr/>
        <w:t xml:space="preserve">A költségvetésben szerepel bevétel és kiadási oldalon is, de gyakorlatilag mivel ez egy költségvetésen kívüli számla, ugyanolyan, mint a 093-as. Az egyszerűség kedvéért ahhoz hasonlítanám, ezért mind a bevétel, mind a kiadás a költségvetési elszámolási számlán kívül teljesül. Időszakonként ennek az egyenlegét természetesen át lehet vezetni, de az azt jelenti, hogy akkor a kiadásokat is a költségvetési elszámolási számláról kellene teljesíteni. Célszerűbb azt a megoldást választani, hogy év végén vezessük át a számlának az egyenlegét. De még célszerűbb lenne azt a megoldást választani a következő évben, hogy erre a számlára befolyó összegeket ne is tervezzük a költségvetésbe, mivel gyakorlatilag ezek a lakossági befizetések, tehát a társulati befizetéseket érinti, és ebből lesz fizetve a hitel. Ami éves törlesztésű, december végével kell a hitel összegét átutalni. Mind a két megoldás elképzelhető, gyakorlatilag a Képviselő-testület szándékának függvényében meg lehet oldani, én azért nem javasolnám azt a megoldást, hogy emeljük ezt be a költségvetésbe, mert gyakorlatilag ezt a számlát érintenék pld. azok az engedmények is, amikről már korábban testületi döntés volt, ez 40 %-os engedmény volt, ami azt jelenti, hogy akkor nekünk minden évben a kiírások alapján kell tervezni az összeget, és a tervezett összeget ezzel csökkenteni kell. Gyakorlatilag az év elején a költségvetésben, ha jól emlékszem, bevételi oldalon egy 20 mFt-os összeg lett tervezve, erre a számlára, és az év során eddig az időpontig nem, háromnegyedévig, szeptember 30-ig van rá adatom, 9.500.000,- Ft engedményt ítélt meg a Képviselő-testület, tehát gyakorlatilag a költségvetési bevételeket ezzel az engedménnyel csökkenteni kellett volna, és ebben a pillanatban akkor már az a többlet bevétel, amit év elején ebből terveztünk, ott volt egy 10 mFt-os rés, ha emlékeznek rá a tisztelt Képviselő Hölgyek és Urak, ez gyakorlatilag el is fogyott. Ez a többletbevételi rész. És mivel év végén történik a törlesztés az OTP felé, a csatornamű-társulati hitelekre, meg itt vannak ezek az engedmények, én nem tartom célszerűnek ezt beemelni a költségvetésbe. Tehát erről ……………… nyilvántartásunk van, erre vonatkozóan bármikor adatot tudunk biztosítani. De nem célszerű ezzel a költségvetést megkavarni. Ez azt kell, hogy mondjam, hogy ez volt a tanulópénz, ebben az évben a működés során derült ki, ezért nem csináltuk meg ezeket az átvezetéseket, mert ezt nem tartottuk célszerűnek, természetesen, ha a Testületnek van rá igénye, meg lehet tenni. </w:t>
      </w:r>
    </w:p>
    <w:p>
      <w:pPr>
        <w:pStyle w:val="TextBody"/>
        <w:rPr/>
      </w:pPr>
      <w:r>
        <w:rPr/>
      </w:r>
    </w:p>
    <w:p>
      <w:pPr>
        <w:pStyle w:val="TextBody"/>
        <w:rPr/>
      </w:pPr>
      <w:r>
        <w:rPr/>
      </w:r>
    </w:p>
    <w:p>
      <w:pPr>
        <w:pStyle w:val="Heading1"/>
        <w:rPr/>
      </w:pPr>
      <w:r>
        <w:rPr/>
        <w:t xml:space="preserve">KOVÁCS BALÁZS </w:t>
      </w:r>
    </w:p>
    <w:p>
      <w:pPr>
        <w:pStyle w:val="TextBody"/>
        <w:rPr/>
      </w:pPr>
      <w:r>
        <w:rPr/>
        <w:t xml:space="preserve">Nem tudom, hogy megtehetjük-e hogy önkormányzati bevételeket nem jelentünk be a költségvetésbe, gondolom erről majd a könyvvizsgálók kifejtik az álláspontjukat. Én értem, hogy praktikus szempontok miatt ezt nem célszerű, megmondom őszintén, hogy a másik fele, hogy a kis kincstári rendszerünkben ne lenne-e jobb helye …………….. elszámolási számlánkon kamatozás szempontjából ennek az összegnek, de ez a társulati elkülönítést én értem, meg megértem, de most megtehetjük-e vagy nem? A 093-as számla az meg a tényleg hasonló, meg a másik fele annak ellenben kiadási tételei ilyen konkrétan nincsenek, mint a társulati befizetéseknél a hitelkeretből kifizetné, ezért én azt célszerűnek tartanám, hogy ha mindenféleképpen úgy szerepeltetnénk a költségvetésben, hogy mondjuk ne félévente vagy év végén söpörjük be a pénzt, addig ott parkoljon ezen a számlán, hanem folyamatosan akár havi rendszerességgel is ezt beszedni, mert ugye mondjuk ez hozzátartozik a beszámolóhoz, hogy a mostani útépítések, lakossági önrészével szemben kvázi útépítést nem terveztünk be idén. Volt olyan útépítés, ami a tavalyról áthúzódó de gyakorlatilag az ilyen lakossági önrész konkrét célra való lekötéséhez én emlékezetem szerint ez a Testület nem döntött. Most kerülnek átvezetésre ezek az összegek, itt vagy 10 mFt került most 9-én átvezetésre, ez valószínű, hogy át fog húzódni pénzmaradványként a következő évre. </w:t>
      </w:r>
    </w:p>
    <w:p>
      <w:pPr>
        <w:pStyle w:val="TextBody"/>
        <w:rPr/>
      </w:pPr>
      <w:r>
        <w:rPr/>
        <w:t xml:space="preserve">A másik, amit én szeretnék kérdezni, hogy szerepel a térinformatikai fejlesztés, egyéb beruházások tekintetében, s itt arról van szó, hogy olyan 2 mFt-os költség történt erről a sorról. Én azt szeretném megkérdezni, hogy ez most konkrétan mit jelent ez a felhasználás, és hogy ez a már régóta húzódó digitális alap-térképet jelenti-e vagy ez teljesen más dolog. Ha nem azt jelenti, akkor pedig a digitális alap-térképnek az ügye az per-pillanat milyen stádiumban szerepe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z nem a digitális alaptérkép. A digitális alaptérképpel összefüggő ügyekről a legutóbb úgy emlékszem, hogy a legutóbbi testületi ülésen adtam tájékoztatást, nevezetesen a Nemzeti Kataszteri Program közbeszerzésre meghirdette, ez a közbeszerzés november 4-én elbírálásra került, és az a korábban tervezett 60 mFt-os bekerülési összeg, aminek 40 %-át kérte volna a Közhasznú Társaság, 34 mFt-os áron sikerült ezt a feladatot eladni, hogy rossz kifejezéssel éljek, ennek megfelelően a ránk eső 40 %-os rész is arányosan, nyilván lényegesen lecsökken. Ezért is mertük megtenni többek között azt, emlékezzenek rá, a II. sz. módosítás kapcsán az ez évi 8 mFt-ot, amit a korábbi 24 mFt-os három részletbe történő megfizetés egyharmadaként terveztünk, hogy felhasználjuk. Megkaptam a Közhasznú Társaságtól az elmúlt napokban azt az együttműködési megállapodást, ami már nem egy ilyen előszerződés forma, amihez kapcsolódóan a Képviselő-testületnek korábban észrevételei voltak, hanem konkrétan azokra a kérdésekre, és együttműködési tételekre is kitér, amik éppen a testületi vitában is itt elhangoztak. Ennek ellenére több olyan vitatott pont keletkezett még ebben az anyagban, ami miatt visszaküldtem ezt a megállapodás-tervezetet a Nemzeti Kataszteri Program Közhasznú Társasághoz, hogy építsék be még ezeket az észrevételeinket, reményeink szerint még a héten megkapom, és abban az esetben a jövő testületi ülésen még a testületi-ülés elé terjesztem ezt az anyagot, tehát most már a végleges megállapodást meg tudnánk kötni. A digitális alaptérképpel kapcsolatos munkák ily módon elkeltek, meg van a tervező illetve a kivitelező cég, de mondom ez a 2mFt összeg ez nem a feladathoz kötődően került felhasználásra. Hadd ne tudjak erre most részletes választ adni, nem tudom Lajterné tud-e arra segítséget adni, hogy a 2 mFt milyen tételű vagy természetű felhasználásokat jelent. </w:t>
      </w:r>
    </w:p>
    <w:p>
      <w:pPr>
        <w:pStyle w:val="TextBody"/>
        <w:rPr/>
      </w:pPr>
      <w:r>
        <w:rPr/>
      </w:r>
    </w:p>
    <w:p>
      <w:pPr>
        <w:pStyle w:val="TextBody"/>
        <w:rPr/>
      </w:pPr>
      <w:r>
        <w:rPr/>
      </w:r>
    </w:p>
    <w:p>
      <w:pPr>
        <w:pStyle w:val="Heading1"/>
        <w:rPr/>
      </w:pPr>
      <w:r>
        <w:rPr/>
        <w:t>LAJTERNÉ HUDÁK MAGDOLNA</w:t>
      </w:r>
    </w:p>
    <w:p>
      <w:pPr>
        <w:pStyle w:val="TextBody"/>
        <w:rPr/>
      </w:pPr>
      <w:r>
        <w:rPr/>
        <w:t xml:space="preserve">Most azt néztem meg, hogy mellékletben nincs-e berakva, de úgy látom, hogy nincs. Megnézzük a háttér anyagot, nem emlékszem rá. Megnézzük a háttéranyagot, amit az Építésügyi Iroda adott, tudomásom szerint az összeg egy része egyébként, tehát a fel nem használt összeg egy része le van kötve más szerződéssel. Nem tudom, hogy szünetben ez megfelelő-e, vagy pedig most menjünk el. </w:t>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KOVÁCS BALÁZS </w:t>
      </w:r>
    </w:p>
    <w:p>
      <w:pPr>
        <w:pStyle w:val="TextBody"/>
        <w:rPr/>
      </w:pPr>
      <w:r>
        <w:rPr/>
        <w:t xml:space="preserve">Ráér, szóval nem sürgős, szünetben, mert úgy is húzódik ez az ügy, megmondom őszintén nekem azért szembetűnő ez a térinformatikai fejlesztés, mert bármilyen térinformatikai fejlesztésnek az alapja az a digitális alaptérkép, ami még nem készült el, ezért vagyok én nagyon kíváncsi, hogy ilyen címen mit fejlesztettünk, hogy ha maga az alapja hiányzik a bármilyen térinformatikai fejlesztésnek, hogyha számítógépet veszünk, az azért nem ez. Ez az egyik fele. Én azt szeretném kérdezni, hogy ha úgyis készül egy tájékoztató, ez ráér írásban is, tényleg nem olyan sürgetős a dolog, akkor az térjen ki arra is, hogy most az informatikusokkal az ilyen jellegű fejlesztés mennyire volt egyeztetve. Mert fordult már elő a tavalyi év folyamán, hogy itt külön mentek az Építésügyi Irodán az informatikai fejlesztések, és azután a kompatibilitás kérdése jelentősen felmerült, hogy mennyivel lehet a saját informatikai rendszerünkkel ezt összeegyeztetni, annál is inkább, mert tudomásom szerint jegyzői utasítás is van erre, hogy az informatikusokkal együttesen kell bármilyen fejlesztést lebonyolítani. Tehát célszerű lenne ennek utánanézni, nehogy abba a csapdába essünk, hogy megjön a digitális alaptérkép, és az eddigi fejlesztéseinket mi erre a célra használnánk, nem tudjuk majd felhasználni, s a kettő nem összeegyeztethető. Amúgy összességében, amit Treer úr mondott,………………….hogy azért valahol elmaradt bevételeink meg kiadásainknál többek között azért is van pénzügyi egyensúly, mert a III. n. évig a fejlesztéseknek csak a 30 %-át sikerült végrehajtani, majd kiderül az év végén, hogy fog alakulni ez a pénzügyi egyensúly. Én amit, vagy ami a számomra feltűnő, az a fenntartási feladatoknál az a hidak, utak, alagutak című csodálatos fejezetnek a III. n.év végéig történő 37 %-os elköltése, amit furcsának tartom, hogy mindenki tudja jól, hogy ………………………………. többszörösét el tudnánk költeni ennek a pénznek, amit erre a célra fordítunk, s ennek ellenére mégis gyakorlatilag időarányosan szinte alig történt bármilyen elköltése ennek az összegne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Nagyon sok tanulsággal szolgál az I-III. n. évi beszámoló vagy tájékoztató, most meg különös aktualitást ad az neki, hogy a költségvetési koncepció első olvasata napirendre került a mai testületi ülésen, valami van abban, amit az András mond természetesen, csak hát itt nem az előterjesztő akar eladni, ő javaslatot tesz, aztán a Testület elfogadja a költségvetést, aztán a Testületnek a sara az is, hogy ha ez ebben a kérdésben rosszul döntött. Azt hiszem, hogy ezt a kérdéskört, ezt a ……………….. csak így én legalábbis csak így tudom felvetni, mert akkor azt kell mondani, hogy kérem ne, nem, nem, és akkor valószínűleg nem maradnak benne ilyen tételek, és reálisabb lesz a dolog. De ehhez kapcsolódva egy dolgot azért elmondanék. Ez azért alkalmat kell teremtsen arra is, itt a vezető tisztségviselőknek, hogy mondjuk ez szeptember 30-i zárással készült ez a dolog, hogy ki-ki a saját területét, a saját területéhez tartozó Irodák, Ügyosztályok ilyetén munkáját áttekinti, és nagyon szerencsés lenne, ha többségében olyan dolgok kerülnének át a következő évre pénzmaradványként, amik már feladattal kötöttek, terheltek, és egyértelmű testületi döntések vannak, és ha lehetőség és mód van arra, hogy ezeket az előirányzatokat olyatén formában próbálja meg kezelni egy vezető, hogy ha lehet, akkor tényleg már érvényes szerződések legyenek, lásd mondjuk történetesen a reszli csatornaügy, akkor ezeket a dolgokat meg kell lépni, mert ugye nagy mennyiségű pénzek szoktak a zárszámadás során szóba kerülni, csak hogy ezek egy része tényleg feladattal terhelt volt, és tényleg arra kéne törekedni, hogy minél nagyobb mennyiség úgy menjen át, hogy már lekötött legyen. </w:t>
      </w:r>
    </w:p>
    <w:p>
      <w:pPr>
        <w:pStyle w:val="TextBody"/>
        <w:rPr/>
      </w:pPr>
      <w:r>
        <w:rPr/>
        <w:t xml:space="preserve">A következő ilyen dolog azt hiszem, hogy néhány olyan illúzióval is le kell számolni itt a következő év tervezésénél, és egy nagy tanulság, ahol itt egyszámjegyű, vagy 50 % alatti teljesítések vannak, bírságok stb. Erről már volt szó róla, hogy bizonyos kérdéseket tudtuk korrigálni a II. sz. költségvetési módosításnál, de ezekkel szembe kell nézni majd a költségvetés tervezésénél, azt hiszem, hogy felesleges cipelni magunk utá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rmészetesen nem vonok ki azért kardot, de azt azért meg kell, hogy jegyezzem, hogy az úgy működik a költségvetés, hogy a biztonságáért működő képességért, a fedezet biztosításért a Képviselő-testület felelős. De a végrehajtásáért a Polgármester. Ez a felállás. De azért vannak itt kérdések, amire ez a beszámoló nem ad választ. Most itt felmerült a Kovács Balázs úr az imént mondotta az út, meg a hidak, meg az alagutak fenntartásának a költségéről, véletlenül, mert van az előterjesztésben a MÉSZOV ügy, onnan látom, abból az anyagból látom, hogy pld. 25 mFt-nyi kifizetetlen számlát tett be a MÉSZOV 2001-ről amely az Önkormányzatnál van. Tehát ez szeptember 30-ig, ebből 21 mFt a Városgazdálkodási Irodának. Most azért jó lenne tudni, hogy tulajdonképpen ez micsoda? Mert ez például az egyensúlyt azt változtatná. Most nem azt mondom, hogy a költségvetés ettől kibillenne az egyensúlyából, hanem pld. magyarázatot adna arra, amit a Kovács úr kérdezett, nevezetesen, hogy az utak, alagutak és hidak fenntartásának a kérdésére betervezett összeg miért nincs felhasználva. Na most ezek szerint fel van használva részben vagy tovább van felhasználva, csak a számla nincs még kifizetve. Ezek szerint. Na most én nem akarok erre most választ kapni, de ez egy érdekes kérdés, ez a MÉSZOV állandó vesszőparipája az, hogy ő minden munkát elvégez, leszámláz, és az Önkormányzat meg nem fizeti ki. Na most ez vagy így van, vagy nem így van, nem tudom. </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 xml:space="preserve">Több hozzászólás nincs. Az kétségtelen tény, hogy a MÉSZOV által benyújtott számlákat a pénzügyi vonal igen szigorúan ellenőrzi, én azt tudom tanúsítani, hogy ilyen ellenőrzési folyamatokból viták keletkeznek, és akkor általában ebből fizetési csúszás is lesz. Tehát én ezt tapasztaltam az elmúlt időszakban, ez kétségtelen tény.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ét dologra hadd reagáljak. Egyrészt én igazából nem apellálnék a Testület felelősségére úgy, ahogy azt Abonyi úr megtette, maximum annyiban, amennyiben ez az ingatlan eladáshoz bizonyos testületi döntéseknek az időbeli meghozatalára van szükség. És szerencsétlen módon ez év nyarán úgy fejeztük be a nyár előtti utolsó testületi ülést, hogy 6-8 ilyen típusú döntést az a testületi ülés nem hozott meg, hanem az őszi ülésszak beindulására tolta. Mondjuk ez egy olyan példa, ami valahol talán egy picit közös felelősségünk is, de azért tudjuk, ismerjük, hogy az az ingatlan-értékesítési lista több apróbb, nagyobb sebet viselt, és ezt Treer úr is magának a költségvetés vitájának időszakában is elmondta, ami azért kicsit döcögőssé tette ezt a dolgot. És hát az élet is olyan, hogy hiába terveztünk el több ingatlan eladást, hiába mutatott érdeklődést és készséget a vevő, amikor konkrétan oda kellett volna járulni a pénztárhoz, a perselyhez, kifarolt a dologban, már bocsánat a kifejezésért, és ily módon is meghiúsultak az ingatlan értékesítések. </w:t>
      </w:r>
    </w:p>
    <w:p>
      <w:pPr>
        <w:pStyle w:val="TextBody"/>
        <w:rPr/>
      </w:pPr>
      <w:r>
        <w:rPr/>
        <w:t xml:space="preserve">A másik, ami a MÉSZOV számlákat illeti. Én mikor Hargitai úr révén ez a dolog az év legeslegelején rendkívül élesen felvetésre került, és akkor itt különféle listák ellenőrzését is elrendelte a Képviselő-testület, akkor én bevezettem a magam területén egy olyan figyelő rendszert, amikor nálam külön nyilvántartás készül mindjárt a számla beérkeztetéséről, mindjárt megjelöljük a számla kifizetésének határidejét is, és hogy ha a várt határidőn belül nincs intézkedés, vagy visszajelzés, akkor még egy kicsit utána is megyünk egy-egy számlának, hogy mi miért is nem történt. Általában nem a Pénzügy ráérős magatartásából ered ez, hanem a teljesítés tartalma, minősége körüli vitákból ered az, hogy egy-egy számlának a kifizetése csúszik. Nyilvánvalóan igaz, amit Treer úr megfogalmaz, ez október 31-i állapot, ami lehet, hogy éppen 10, 20 mFt-os olyan felhasználást nem tükröz, ami már számla formájában itt van, de teljesülés formájában még nem realizálódott. Ezzel együtt emlékeznek rá, amikor a Településfejlesztési Bizottság kezelésébe tartozó költségvetési keretek felhasználását tekintettük át, bizony elég szomorú képet mutatott az jó másfél hónappal ezelőtt, tehát van részben testületi, részben bizottsági, de még inkább irodai szinten ebben tennivaló, hogy ez a fajta tevékenység egy kicsit pörgősebben. Az élet felvetette problémákra rugalmasabban, gyorsabban tudjon reagálni, és tudjon működni, hogy ezek a viták illetve ezek a típusú észrevételek ne visszatérően kísérjék akár az ingatlan-értékesítés problémáját, akár pedig a Városgazdálkodási Iroda tevékenységét. Ennyivel gondoltam még kiegészíteni. </w:t>
      </w:r>
    </w:p>
    <w:p>
      <w:pPr>
        <w:pStyle w:val="TextBody"/>
        <w:rPr/>
      </w:pPr>
      <w:r>
        <w:rPr/>
      </w:r>
    </w:p>
    <w:p>
      <w:pPr>
        <w:pStyle w:val="TextBody"/>
        <w:rPr/>
      </w:pPr>
      <w:r>
        <w:rPr/>
      </w:r>
    </w:p>
    <w:p>
      <w:pPr>
        <w:pStyle w:val="Heading1"/>
        <w:rPr/>
      </w:pPr>
      <w:r>
        <w:rPr/>
        <w:t>KOCSIS LÁSZLÓ</w:t>
      </w:r>
    </w:p>
    <w:p>
      <w:pPr>
        <w:pStyle w:val="TextBody"/>
        <w:rPr/>
      </w:pPr>
      <w:r>
        <w:rPr/>
        <w:t xml:space="preserve">Ügyrend. A határozati javaslattal van problémám. Itt az van írva, hogy a szóló tájékoztatót elfogadja. (Polgármester úr: beszámoló, arra módosítjuk a szót.) Hogy miért elfogadjuk? A zárszámadást szoktuk elfogadni. Tehát itt azt szoktuk írni, hogy tudomásul vesszük, vagy valami ilyesmit, nem szoktunk elfogadni ilyen se féléves, se I-III. n. éves tájékoztatókat. Szoktuk venni. Az elfogadás az a zárszámadásra vonatkozik. Majd.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Kocsis úr felvetésére a tájékoztatót tudomásul vesszük, a beszámolót azt elfogadjuk. A jogszabály szerint ebbe a témában beszámoló készült, tehát azt elfogadja a Képviselő-testület. Ha tájékoztatás készülne, de nem az készül, akkor azt tudomásul veszi.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Tisztelt Képviselő-testület! Több hozzászólást nem látok, tehát még egyszer jegyzőkönyv számára hangsúlyozom, a beszámoló elfogadásáról lesz szó, nem a tájékoztatóéról. Ez a fogalom a (beszélgetés), hát most javítju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 jegyzőnek formailag igaza van, tartalmilag viszont a Kocsis úrnak van igaza. Ugyanis szerintem erről tájékoztatót kellett volna készíteni, nem beszámolót, (Polgármester úr: az is van, az a címe is.) mondom, ha a tájékoztató a címe, akkor tudomásul vesszük legföljebb, és nem elfogadjuk. Ha tájékoztató a címe, akkor jól van, de ez akkor nem beszámoló és nem az elfogadásáról, hanem a tudomásulvételéről kell szavaznunk. És nem is kell a III. n. évi beszámolni, hanem tájékoztatást kell arról adni, a beszámoló az kvázi a zárszámadás, azt fogjuk. Félévkor van beszámoló. Félévkor és év végén. III. n. évkor tájékoztató van.</w:t>
      </w:r>
    </w:p>
    <w:p>
      <w:pPr>
        <w:pStyle w:val="TextBody"/>
        <w:rPr/>
      </w:pPr>
      <w:r>
        <w:rPr/>
      </w:r>
    </w:p>
    <w:p>
      <w:pPr>
        <w:pStyle w:val="TextBody"/>
        <w:rPr>
          <w:u w:val="single"/>
        </w:rPr>
      </w:pPr>
      <w:r>
        <w:rPr>
          <w:u w:val="single"/>
        </w:rPr>
        <w:t>Dr. SZABÓ LAJOS MÁTYÁS</w:t>
      </w:r>
    </w:p>
    <w:p>
      <w:pPr>
        <w:pStyle w:val="TextBody"/>
        <w:rPr/>
      </w:pPr>
      <w:r>
        <w:rPr/>
        <w:t xml:space="preserve">Jó, teljesen egyértelmű. Köszönöm szépen a megjegyzést. A következő lesz. Jó itt a cím, és jó a tájékoztató is, csak a tájékoztató után nem a tájékoztatót kell javítani, hanem az elfogadást tudomásul vesszük-e. Így lesz helyes. Tehát szeretném még egyszer a jegyzőkönyvbe most már a véglegesen, pontosan kialakult dolgot, jó az anyag címe és a határozati javaslatban az a fogalom is, hogy tájékoztató. Viszont akkor igaza van Jegyzőnőnek, hogy azt nem elfogadjuk, hanem tudomásul vesszük. Tehát felolvasom akkor a határozati javaslat pontos szövegét. A Képviselő-testület Budapest főváros XVI. kerületi Önkormányzat 2001. év I-III. n. évi gazdálkodásról szóló tájékoztatóját tudomásul veszi. Egyszeri szótöbbséges döntés következik. Tisztelt Képviselő-testület! Kérem, aki a javaslatot támogatja, igen gombjával jelezze. Szavazzunk. </w:t>
      </w:r>
    </w:p>
    <w:p>
      <w:pPr>
        <w:pStyle w:val="TextBody"/>
        <w:rPr/>
      </w:pPr>
      <w:r>
        <w:rPr/>
        <w:t xml:space="preserve">Kimondom a határozatot. A Testület 21 egyhangúan ez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1213/2001. (XI. 27.) Kt.</w:t>
        <w:tab/>
        <w:t>A Képviselő-testület a Budapest Főváros XVI. Kerületi Önkormányzat 2001. I.-III. negyedévi gazdálkodásáról szóló tájékoztatót tudomásul veszi.</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TextBody"/>
        <w:rPr/>
      </w:pPr>
      <w:r>
        <w:rPr/>
      </w:r>
    </w:p>
    <w:p>
      <w:pPr>
        <w:pStyle w:val="Szvegtrzsbehzssal2"/>
        <w:tabs>
          <w:tab w:val="clear" w:pos="2880"/>
        </w:tabs>
        <w:ind w:left="0" w:hanging="0"/>
        <w:jc w:val="both"/>
        <w:rPr/>
      </w:pPr>
      <w:r>
        <w:rPr/>
      </w:r>
    </w:p>
    <w:p>
      <w:pPr>
        <w:pStyle w:val="Header"/>
        <w:numPr>
          <w:ilvl w:val="0"/>
          <w:numId w:val="3"/>
        </w:numPr>
        <w:tabs>
          <w:tab w:val="clear" w:pos="4536"/>
          <w:tab w:val="clear" w:pos="9072"/>
          <w:tab w:val="left" w:pos="1620" w:leader="none"/>
        </w:tabs>
        <w:jc w:val="both"/>
        <w:rPr/>
      </w:pPr>
      <w:r>
        <w:rPr>
          <w:sz w:val="28"/>
        </w:rPr>
        <w:t>Javaslat az ülés napirendjének módosítására</w:t>
      </w:r>
    </w:p>
    <w:p>
      <w:pPr>
        <w:pStyle w:val="Header"/>
        <w:tabs>
          <w:tab w:val="clear" w:pos="4536"/>
          <w:tab w:val="clear" w:pos="9072"/>
          <w:tab w:val="left" w:pos="1620" w:leader="none"/>
        </w:tabs>
        <w:ind w:left="2835" w:hanging="0"/>
        <w:jc w:val="both"/>
        <w:rPr>
          <w:sz w:val="28"/>
        </w:rPr>
      </w:pPr>
      <w:r>
        <w:rPr>
          <w:sz w:val="28"/>
        </w:rPr>
      </w:r>
    </w:p>
    <w:p>
      <w:pPr>
        <w:pStyle w:val="Header"/>
        <w:tabs>
          <w:tab w:val="clear" w:pos="4536"/>
          <w:tab w:val="clear" w:pos="9072"/>
          <w:tab w:val="left" w:pos="1620" w:leader="none"/>
        </w:tabs>
        <w:ind w:left="4260" w:hanging="1136"/>
        <w:jc w:val="both"/>
        <w:rPr/>
      </w:pPr>
      <w:r>
        <w:rPr>
          <w:sz w:val="28"/>
        </w:rPr>
        <w:t xml:space="preserve"> </w:t>
      </w: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Most megint megkérdezem, hogy jöhet-e akkor a MÉSZOV?</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Perceken belül meg kell jelenni, mert jelezte. Ugyanakkor a könyvvizsgáló asszony, dr. Fábiánné jelen van, tehát én azt gondolom, hogy el tudjuk kezdeni a napirend tárgyalását, és bízom benne, hogy 1-2 percen belül Pallai úr is bekapcsolódik. Akinek elsősorban az alapító okirat tárgyában van dolga, illetve a társasági szerződés dolgában, minden más itt előkerülő döntés előkészítésében pedig a Fábiánné és társa könyvvizsgáló cég volt az, aki ezeket a határozati javaslatokat, illetve ezeket a munkákat előkészített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akkor ezt úgy értelmezem, hogy ez ügyrendi javaslat. Tisztelt Képviselő-testület! Az az indítvány, hogy az eredeti meghívó szerinti 7. sorszámú napirendünket most vegyük munkába. Ez ugye „Mátyásföld” Építőipari és Szolgáltató Vállalat XVI. kerületi „Városüzemeltető” Közhasznú Társasággá alakítása 2002. január 1-vel. Tisztelt Képviselő-testület! Aki az ügyrendi javaslatot támogatja, egyszerű szótöbbséges döntés, kérem igen gombjával jelezze. Szavazzunk. Kimondom a határozatot. A Testület 14 igen, 2 nem, 3 tartózkodással elfogadta.</w:t>
      </w:r>
    </w:p>
    <w:p>
      <w:pPr>
        <w:pStyle w:val="TextBody"/>
        <w:rPr/>
      </w:pPr>
      <w:r>
        <w:rPr/>
      </w:r>
    </w:p>
    <w:p>
      <w:pPr>
        <w:pStyle w:val="TextBody"/>
        <w:rPr/>
      </w:pPr>
      <w:r>
        <w:rPr/>
      </w:r>
    </w:p>
    <w:p>
      <w:pPr>
        <w:pStyle w:val="Normal"/>
        <w:jc w:val="both"/>
        <w:rPr/>
      </w:pPr>
      <w:r>
        <w:rPr>
          <w:sz w:val="28"/>
          <w:u w:val="single"/>
        </w:rPr>
        <w:t>H A T Á R O Z A T:</w:t>
      </w:r>
    </w:p>
    <w:p>
      <w:pPr>
        <w:pStyle w:val="Heading1"/>
        <w:ind w:left="3124" w:hanging="3124"/>
        <w:rPr>
          <w:u w:val="none"/>
        </w:rPr>
      </w:pPr>
      <w:r>
        <w:rPr>
          <w:u w:val="none"/>
        </w:rPr>
        <w:t>1214/2001. (XI. 27.) Kt.</w:t>
        <w:tab/>
        <w:t>A Képviselő-testület úgy határoz, hogy „A „Mátyásföld” Építőipari és Szolgáltató Vállalat XVI. kerületi „Városüzemeltető” Közhasznú Társasággá alakítása 2002. január 1-vel” című előterjesztés tárgyalásával folytatja ülését.</w:t>
      </w:r>
    </w:p>
    <w:p>
      <w:pPr>
        <w:pStyle w:val="Normal"/>
        <w:shd w:fill="FFFFFF" w:val="clear"/>
        <w:spacing w:lineRule="exact" w:line="326"/>
        <w:ind w:left="19" w:hanging="0"/>
        <w:jc w:val="both"/>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Szvegtrzsbehzssal2"/>
        <w:tabs>
          <w:tab w:val="clear" w:pos="2880"/>
        </w:tabs>
        <w:ind w:left="0" w:hanging="0"/>
        <w:jc w:val="both"/>
        <w:rPr/>
      </w:pPr>
      <w:r>
        <w:rPr/>
      </w:r>
    </w:p>
    <w:p>
      <w:pPr>
        <w:pStyle w:val="TextBody"/>
        <w:rPr/>
      </w:pPr>
      <w:r>
        <w:rPr/>
      </w:r>
    </w:p>
    <w:p>
      <w:pPr>
        <w:pStyle w:val="TextBody"/>
        <w:rPr/>
      </w:pPr>
      <w:r>
        <w:rPr/>
      </w:r>
    </w:p>
    <w:p>
      <w:pPr>
        <w:pStyle w:val="Normal"/>
        <w:tabs>
          <w:tab w:val="clear" w:pos="708"/>
          <w:tab w:val="left" w:pos="1704" w:leader="none"/>
        </w:tabs>
        <w:ind w:left="3124" w:hanging="3124"/>
        <w:jc w:val="both"/>
        <w:rPr/>
      </w:pPr>
      <w:r>
        <w:rPr>
          <w:sz w:val="28"/>
          <w:u w:val="single"/>
        </w:rPr>
        <w:t>NAPIREND</w:t>
      </w:r>
      <w:r>
        <w:rPr>
          <w:sz w:val="28"/>
        </w:rPr>
        <w:t>:</w:t>
        <w:tab/>
        <w:t>12.</w:t>
        <w:tab/>
        <w:t>A „Mátyásföld” Építőipari és Szolgáltató Vállalat XVI. kerületi „Városüzemeltető” Közhasznú Társasággá alakítása 2002. január 1-vel</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TextBody"/>
        <w:rPr>
          <w:sz w:val="28"/>
        </w:rPr>
      </w:pPr>
      <w:r>
        <w:rPr>
          <w:sz w:val="28"/>
        </w:rPr>
      </w:r>
    </w:p>
    <w:p>
      <w:pPr>
        <w:pStyle w:val="TextBody"/>
        <w:rPr/>
      </w:pPr>
      <w:r>
        <w:rPr/>
      </w:r>
    </w:p>
    <w:p>
      <w:pPr>
        <w:pStyle w:val="TextBody"/>
        <w:rPr/>
      </w:pPr>
      <w:r>
        <w:rPr>
          <w:u w:val="single"/>
        </w:rPr>
        <w:t>ASZTALOS LAJOS</w:t>
      </w:r>
    </w:p>
    <w:p>
      <w:pPr>
        <w:pStyle w:val="TextBody"/>
        <w:rPr/>
      </w:pPr>
      <w:r>
        <w:rPr/>
        <w:t xml:space="preserve">Tisztelt Képviselő-testület! Szeptemberi határozatának megfelelően új előkészítésben immáron harmadszor futunk neki a Közhasznú társaság megalapításának, illetve bejegyeztetésének. Azt gondolom, hogy ha áttanulmányozták az anyagot, egyértelműen látható, hogy mind az előterjesztés, az eddigiekhez képest erőteljesen megváltozott, hiszen sorra részletesen minden olyan gazdasági törvénnyel, közhasznúságra vonatkozó jogszabályokkal kapcsolatos kérdéseket becsatoltunk, és magyarázólag is az előterjesztés részévé tettünk, amiből bízom benne, hogy egy teljesen tiszta menetrend és tiszta kép rajzolódik ki arra vonatkozóan, hogy milyen jogi alapon, és milyen természetű döntések meghozatalára van szükség. Első feladatunk ennek az átalakítási határozatnak kapcsán az, hogy természetesen minden olyan e tárgykörben eddig született és érvényben lévő határozatot helyezzünk hatályon kívül, illetve vonjunk vissza, ami a korábbi döntések kapcsán keletkezett. Mindjárt engedjék meg, hogy itt egy apró javítást tegyek ebben a határozati javaslatban, az első határozati javaslatban, ugyanis ebből a felsorolásból, ebből a sok-sok korábban hozott határozatból még kettő kimaradt. Így vissza kell még vonnunk ennek a határozatnak a nyomán vagy kapcsán az 1123/2000. (XI.21.), illetve az 1125/2000.(XI.21.) két határozati javaslatot. Így kerek az a történet, amiben az előző próbálkozásokat ily módon lezárnánk. Van néhány lényegi változás, azt gondolom, magában az előkészítő anyagokban is. Hiszen a korábbi anyag egy lényegesen magasabb alaptőkével gondolta létrehozni ezt a közhasznú társaságot, és a korábbi előkészítő anyagban szerepelt egy olyan 10 mFt-os pénzbeni apport, amit ez az előterjesztés nem tartalmaz. Mi egy viszonylag alacsony, egy 10.300.000,- Ft-os tőkével javasoljuk ezt a társaságot létrehozni, és ez a forma nem kíván pénzbeni betétet, tehát ezen a nagyságrenden megalapítható a társaság. A 10 mFt, ami egy érvényes testületi döntéssel egy elkülönített számlán van, ennek az esetleges sorsáról is szólunk majd az előterjesztésben, természetesen vélhetően a társaság indításánál, olyan forgóeszközre szüksége lehet a társaságnak, aminek a fedezetét ez az elkülönített 10 mFt jelentheti, de ez mint apport, tehát a létrehozandó társaság tőkéjében nem szerepel. Még néhány dolgot hadd emeljek ki. Nem teszünk javaslatot a már korábban megválasztott felügyelő bizottsági tagok cseréjére, őnekik az újraválasztását javasoljuk, nem teszünk e pillanatban személyi javaslatot, vagy megváltoztatott személyi javaslatot az induló társaság első ügyvezetőjének személyére, tehát változatlanul Szántó urat javasoljuk az induló társaság ügyvezetői feladataival megbízni, viszont az élet túlhaladta, jócskán túlhaladta azt a díjazás mértéket, amire itt ebben a 13. oldalon szereplő határozati javaslatban javaslatot tettünk, hiszen ezt még 2000. elején fogadtuk el, azt a 200.000,- Ft-os induló keresetet, vagy induló díjazást, ami azt gondolom, hogy ma már kifejezetten irreálisnak tűnhet egy ilyen gazdasági szervezet irányításánál. Így ennek az összegnek a megállapításánál, tekintettel részben Szántó úr jelenlegi fizetésére, amiről hadd ne szóljak, én 300.000,- Ft-os induló kereset meghatározását fogom javasolni. Ugyanis ez az induló kereset limitálja azoknak a II., III. vezetői posztot betöltő személyeknek a bérét is, egy gazdasági és egy műszaki vezetői bért, amit ebben az esetben tessék elképzelni, hogy ma a piacon nyilvánvalóan nem lehet ilyen százegynéhányezer forintos szinten megoldani. Tehát én egyrészt mondom ebben változtatnék, másrészt a 11. oldal alján teszünk javaslatot a Felügyelő Bizottság tagjainak díjazására, itt viszont nem tértünk ki szerencsétlen módon, már bocsánat a szóért, a Felügyelő Bizottság elnökének a díjazására, amit szintén meg kell határoznunk. Ebben az esetben én az elnök díjazását egy 40 %-kal magasabb összegben, azaz a tagokéra itt 50.000,- Ft-ban fogalmaztuk meg a korábbi javaslattal egybevágóan, és az elnök díjazására pedig egy 70.000,- Ft-os összeget fogok javasolni. Az utolsó határozati javaslatban pedig egy apró kis szövegbeli módosítást szeretnék tenni a 16. oldalon, ugye itt nem alapító okiratról, hanem társasági szerződésről beszélünk, a címe is az, és ez a határozat mégis úgy fogalmazódott, hogy az alapító okirat mellékletét képező apportlista. Így természetesen a szöveg a társasági szerződés mellékletét képező apportlista, tehát ily módon pontosulna. Magáról a társasági szerződésről annyit, ……….. bocsánat, ez meglehetősen rosszul jön az embernek, amikor egy szöveg közben mindenféle ötletekkel szólítják meg, hadd menjek tovább. Tehát az alapító okirat. Ha az alapító okiratot megnézik, az is lényeges változáson ment át az előző vagy a társasági szerződés az előző formákhoz képest, a következő okok miatt. Bognár Piroska bírónő, aki ebben az ügyben már kellőképpen elhíresült ebben a körben, tavaly év végén Alkotmánybírósághoz fordult a KHT alapítással kapcsolatban összefüggő kérdésekben. Erről sokat szóltunk. Ezzel egyidőben egy kézikönyvet, módszertani könyvet, nem tudom, minek szabad neveznem, írt és állított össze, amiben adott egy konkrét mintát az alapító okiratoknak, vagy társasági szerződéseknek az elkészítésére. Igyekezve minden olyan körülményt kiiktatni, ami a korábbi bejegyzések kapcsán kifogás alá esett, ennek megfelelően mi átvettük és Pallai ügyvéd úr ennek az említett kézikönyvet, vagy ebben az említett kézikönyvben szereplő társasági szerződés mintának megfelelően állította össze ezt a társasági szerződést, benne mindazok jogszabályi és egyéb hivatkozásokkal, amik a Bognár Piroska bírónő által kívánatosak. De az egész munka során hadd említsem meg, kifejezetten törekedtünk arra, mind a Könyvvizsgálók, mind Ügyvéd úr, mind a Gazdálkodási Ügyosztály Vezetője, hogy valamennyi olyan az előző bejegyzések kapcsán keletkezett hiánypótlásra, egyéb más észrevételre vonatkozó megjegyzést, vegyünk figyelembe, és ez a most előkészített anyag minden olyan korábbi hiánypótlási észrevételt, vagy bármiféle megjegyzést figyelembevett, bedolgoztuk, vagy annak az igénynek megfelelően változtattunk az eddigi előkészítő iratokon. Felvettük a kapcsolatot, ez még talán az Ügyosztályvezető számára is új információ, a Cégközlönnyel, ugyanis a cégbírósági bejegyeztetés előfeltétele, hogy kétszer magáról az átalakulásról meg kell jelentetni egy közzétételt, ennek a közzétételnek az ideje december 13-, illetve második közzétételének ideje december 18-a a Cégközlönytől kapott időpontok alapján,  ez azt jelenti, hogy december 18-án a Cégbíróságra benyújtható ez a bejegyzési kérelem abban az esetben, ha a Képviselő-testület a mai napon erre vonatkozó döntését meghozza, és az előterjesztést jóváhagyja. Én ezekkel az észrevételekkel, illetve figyelemfelhívásokkal kérem a tisztelt Képviselő-testületet, hogy az előterjesztést megtárgyalni, és az ott szereplő határozati javaslatokat elfogadni szíveskedjé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előtt szót adnék, Alpolgármester úr, van egy kérdésem! A 13-ik oldali harmadik helyen szereplő határozati javaslatban gondolja, hogy külön a Felügyelő Bizottság elnökének javadalmazásáról is döntsünk? </w:t>
      </w:r>
    </w:p>
    <w:p>
      <w:pPr>
        <w:pStyle w:val="TextBody"/>
        <w:rPr/>
      </w:pPr>
      <w:r>
        <w:rPr/>
      </w:r>
    </w:p>
    <w:p>
      <w:pPr>
        <w:pStyle w:val="TextBody"/>
        <w:rPr/>
      </w:pPr>
      <w:r>
        <w:rPr/>
      </w:r>
      <w:r>
        <w:br w:type="page"/>
      </w:r>
    </w:p>
    <w:p>
      <w:pPr>
        <w:pStyle w:val="TextBody"/>
        <w:rPr/>
      </w:pPr>
      <w:r>
        <w:rPr/>
      </w:r>
    </w:p>
    <w:p>
      <w:pPr>
        <w:pStyle w:val="TextBody"/>
        <w:rPr>
          <w:u w:val="single"/>
        </w:rPr>
      </w:pPr>
      <w:r>
        <w:rPr>
          <w:u w:val="single"/>
        </w:rPr>
        <w:t>ASZTALOS LAJOS</w:t>
      </w:r>
    </w:p>
    <w:p>
      <w:pPr>
        <w:pStyle w:val="TextBody"/>
        <w:rPr/>
      </w:pPr>
      <w:r>
        <w:rPr/>
        <w:t xml:space="preserve">Igen! Ennek a határozatnak a kiegészítését kérem aszerint, hogy a Felügyelő Bizottság tagjainak a díjazását személyenként 50.000,-- Ft, elnökének díjazását 70.000,- Ft-ban határozza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telességem tájékoztatni Önöket, hogy a Pénzügyi bizottság is tárgyalta, és az is javasolja az elnök díjazását havi 80 ezerr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ngedjék meg, hogy ülve maradjak, mert a gépről fogok olvasni. Először is ezt nem olvasom még. Kedves Asztalos úr!  Fogadja őszinte részvét kívánataimat, mert mintegy ilyen középkori börtönben a lábra kötött golyót, úgy vonszolja magával ezt a MÉSZOV ügyet most már 3 esztendeje. Gondolom, megakadályozza ennél sokkal hasznosabb tevékenységében ez az ügy. Az első kérdésem az lenne Asztalos úrhoz, hogy a 2. oldalán az előterjesztésnek, van egy olyan megjegyzés, hogy a korábbi elképzelésekkel szemben, tehát az átalakuló MÉSZOV teljes vagyonát át kell vinni a Közhasznú Társaságba, hiszen ellenkező esetben a korábbi variációnál tárgyalt tárgyi eszköz állomány nem marad a KHT-nak, az Önkormányzat azt bérbeadás útján bocsátotta volna rendelkezésre. Kiválás. Már nem az átalakulás egyszerű esetéről beszélhetünk. Na most ehhez képest az történik, hogy a 6. oldal 2./ pontjában, kb. 10 mFt értékű épületet, - gondolom könyvértéken viszünk be, mert hiszen meg is indokolják, hogy nem akarják felértékelni a Fábián úr munkájának alapján bevitt anyagnak, illetve tárgyi eszközöknek az értékét, tekintettel arra, hogy ez bizonyos okokból előnyösebb, ha ez kisebb értéken kerül be. No de. A Fábián úr ott készített egy komoly listát arról, hogy milyen ingatlanok, épületek, meg egyéb berendezések vannak a MÉSZOV jelenlegi tulajdonában. Ezeknek akkor mi lesz a sorsa? Mert Önök 3 épületet visznek csak át, ez az a bizonyos 10 mFt-nyi érték, és a többi MÉSZOV tulajdonnal mi lesz? Ez volt az első kérdésem, amit meg szeretnék tenni. A második az, hogy a megalakuló KHT örököl cca. 55 mFt-os tartozást a MÉSZOV-tól, amellyel szemben áll 36 mFt követelés, amelyikből több mint 20 mFt az előbb említetten az Önkormányzat felé áll fenn. Én ennek a kinnlevőségeknek, amelyikeket itt feltüntetnek, a jogosságát vagy megalapozottságát én nem tudom megállapítani, de hogy ha elfogadjuk jogosnak, akkor is itt durván 20 mFt-nyi különbség van, a mérlegben. Tehát a KHT-ba bevisz 20 mFt-nyi hiányt ez az átalakulás. </w:t>
      </w:r>
    </w:p>
    <w:p>
      <w:pPr>
        <w:pStyle w:val="TextBody"/>
        <w:rPr/>
      </w:pPr>
      <w:r>
        <w:rPr/>
        <w:t xml:space="preserve">A harmadik pedig mindenki előtt világos, hogy a társasági forma megváltozása nem eredményezi automatikusan a szervezet eredményes működését. Milyen intézkedéseket tervez az Önkormányzat Vezetése a megalakuló KHT. eredményes működésének a biztosítására. És azért, hogy erre legyen ne csak egy ilyen pusztába kiáltott szó, én készítettem egy ilyen határozati javaslatot ehhez az előterjesztéshez, az pedig a következőképpen szól: Budapest Főváros XVI. kerületi Önkormányzat Képviselő-testülete felkéri a Polgármestert, hogy még 2001-ben terjesszen be egy intézkedési programot, amelynek a megvalósításával a megalakuló KHT. eredményes működése biztosítható lesz. Egyúttal felkéri a Polgármestert, hogy 2002. június 30-ig számoljon be az intézkedési terv végrehajtásának helyzetéről. Én erre szeretnék szavazást kérni majd. Egyébként nem okoz semmi nehézséget számomra a korábbi határozatok visszavonása, mert egyiket sem szavaztam meg sohase. </w:t>
      </w:r>
    </w:p>
    <w:p>
      <w:pPr>
        <w:pStyle w:val="TextBody"/>
        <w:rPr/>
      </w:pPr>
      <w:r>
        <w:rPr/>
      </w:r>
    </w:p>
    <w:p>
      <w:pPr>
        <w:pStyle w:val="TextBody"/>
        <w:rPr/>
      </w:pPr>
      <w:r>
        <w:rPr/>
      </w:r>
    </w:p>
    <w:p>
      <w:pPr>
        <w:pStyle w:val="Heading1"/>
        <w:rPr/>
      </w:pPr>
      <w:r>
        <w:rPr/>
        <w:t>LAJTERNÉ HUDÁK MAGDOLNA</w:t>
      </w:r>
    </w:p>
    <w:p>
      <w:pPr>
        <w:pStyle w:val="TextBody"/>
        <w:rPr/>
      </w:pPr>
      <w:r>
        <w:rPr/>
        <w:t xml:space="preserve">Treer úrnak az első két kérdésével kapcsolatban szeretnék választ adni. Nincs ellentmondás abban, hogy az átalakulás során a teljes vagyont át kell vinni, és itt a 6. oldal II. pontjában a jegyzett tőkében csak 10 mFt-ot jelöltünk meg, ugyanis a jegyzett tőkének nem kell tartalmaznia a teljes vagyont. A teljes vagyon a mérlegben szerepel, ha az eszköz oldalt megnézi Treer úr, a MÉSZOV IX.30-i mérlegét, akkor fogja látni, hogy ott vannak benn az ingatlanok, az egyéb tárgyi eszközök, tehát minden benne van, tehát kb. 49, igen befektetett eszköz 22 mFt, pénzügyi eszközök, forgóeszközök, amiből ezt a 3 ingatlant a jegyzett tőkében kiemeltük, azt mondtuk, hogy ez képezi az apport részét, tehát az azt jelenti, hogy a Képviselő-testületnek a jegyzett tőkéig terjed a kötelezettség-vállalása, a felelősség vállalása, de ez nem jelenti azt, hogy ezek az eszközök kikerültek volna a MÉSZOV-tól, illetve az új KHT-tól. Ugyanakkor mivel a MÉSZOV-nak a veszteségét is tovább kell vinni, és a veszteség az új mérlegben már nem jeleníthető meg, ezt csak úgy lehetett megoldani, hogy tőke-leszállítást kellett végezni a forrás oldalon. Tehát a saját tőke csökkent le 15 mFt-ra, a korábbi 49 mFt jegyzett tőkével szemben. Tehát gyakorlatilag csak átvezetések, ez a veszteségnek a mérlegből való eltüntetésére szolgál, mert a Számviteli Törvény előírja, hogy nem lehet a veszteséget továbbvinni. De az eszközök, azok a MÉSZOV-nál maradnak. Tehát itt a 10 mFt-ban csak a jegyzett tőke tartalmát jelöltük meg, ez az apport. A többi az nála marad, de nem apportként. Tehát a leltárában az ott van, és ő azt használja, de nem képezi az apport részét. </w:t>
      </w:r>
    </w:p>
    <w:p>
      <w:pPr>
        <w:pStyle w:val="TextBody"/>
        <w:rPr/>
      </w:pPr>
      <w:r>
        <w:rPr/>
        <w:t xml:space="preserve">A másik kérdése a kintlévőségek és a követelésállomány közötti különbözet 20 mFt. Amikor ez készült IX.30-val ez a mérleg, akkor előzetesen volt a Képviselő-testületnek egy olyan döntése, hogy kapjon még 10 mFt előleget a MÉSZOV, ha emlékeznek rá, és az előző előlegből is volt kb. 5 mFt meg nem fizetett tartozása a MÉSZOV-nak, ez önmagában már 15 mFt. Amit azóta is folyamatosan vonunk le a MÉSZOV számlákból, tehát ez szépen el fog tűnni év végéig ez a különbözet. De természetesen ez a kintlévőség és követelés-állomány nagyságrendje, illetve az egymáshoz való viszonya is azt támassza alá, hogy a MÉSZOV vagy a KHT az indulásnál nem fog tudni működni. Valamilyenfajta forgóeszköz finanszírozás nélkül. Tehát valamennyi összeget oda kell neki adni, akár azt a 10 mFt-t, ami az elkülönített számlán jelen pillanatban rendelkezésre áll, viszont az a vélemény alakult ki, hogy ezt az összeget ne adjuk oda neki tőkében, tehát ne legyen jegyzett tőke, mert ha jegyzett tőkébe odaadjuk, akkor az azt jelenti, hogy az Önkormányzatnak a felelősségvállalása már erre is kiterjed, ennek az összegnek az erejéig is kiterjed. Ezt az összeget oda lehet adni a későbbiek folyamán vagy kölcsönként a MÉSZOV-nak, vagy pedig visszatérítendő tőke-tartalékként, tehát a jegyzett tőkében nem kell megjeleníteni. Akkor esetleg nem lesz végleges pénzeszköz-átadás, amit ő felél, elműködik, nem valami módon az idő folyamán 1 év alatt, másfél, 2 év alatt, ez majd a szükségszerűsége ennek fogja igazolni, hogy mennyi az az idő, amire ezt rendelkezésre kell bocsátani, de ki fogja gazdálkodni és vissza fogja téríteni. Ezt annál is inkább célszerű ezt meglépni, mivel emlékszik talán a Képviselő-testület, hogy tavaly 30 mFt-t bocsátott a MÉSZOV rendelkezésére már pontosan ugyanilyen célból. És ez az összeg nem fog visszatérülni soha. </w:t>
      </w:r>
    </w:p>
    <w:p>
      <w:pPr>
        <w:pStyle w:val="TextBody"/>
        <w:rPr/>
      </w:pPr>
      <w:r>
        <w:rPr/>
      </w:r>
    </w:p>
    <w:p>
      <w:pPr>
        <w:pStyle w:val="TextBody"/>
        <w:rPr/>
      </w:pPr>
      <w:r>
        <w:rPr/>
      </w:r>
    </w:p>
    <w:p>
      <w:pPr>
        <w:pStyle w:val="TextBody"/>
        <w:rPr>
          <w:u w:val="single"/>
        </w:rPr>
      </w:pPr>
      <w:r>
        <w:rPr>
          <w:u w:val="single"/>
        </w:rPr>
        <w:t>TREER ANDRÁS</w:t>
      </w:r>
    </w:p>
    <w:p>
      <w:pPr>
        <w:pStyle w:val="TextBody"/>
        <w:rPr/>
      </w:pPr>
      <w:r>
        <w:rPr/>
        <w:t>Én megmondom őszintén, ilyen finomságokhoz nem értek, mert én a Törvényt nem tanulom meg, hogy áttudjam, vagy ellenőrizni tudjam ennek a jogszerűségét ennek az átalakulásnak, elég furcsa ez a megoldás az épületek, meg tulajdonképpen a leltárban lévő vagyontárgyak vonatkozásában, tehát apporton kívül kerül oda, tehát lehet, hogy erre a jogszabály lehetőséget ad, én nem tudom, elég szokatlan dolog. A másik pedig a különbség, az ugye nem 10 mFt, hanem 20 mFt a kintlévőségek és a követelések között. Na most, azon kívül énnekem van egy olyan sanda érzésem, hogy a követelések egy része is halott ügy, tehát még az se biztos, hogy azok a követelések, amiket ők nyilvántartanak, azok mind behajthatók. Tehát ez a véleményem egyébként erről. Egyet tudok, mint botcsinálta tulajdonosa a MÉSZOV-nak, illetve a KHT-nak, hogy mint tulajdonosnak, állandóan arra kérnek fel, hogy szavazzunk meg X millió összeget azért, hogy tovább tudjon működni. Nos hogy hát ez folytatódik így, akkor az egésznek semmi értelme nem volt. Polgármester úrnak pedig annyit szeretnék válaszolni, bár nem mikrofonba mondta ezzel a határidővel, én nem vagyok arról meggyőződve, hogy 11-én lesz az utolsó határidő, illetve utolsó testületi ülés, de hát szíves engedelmével január 1-vel indítják útjára ezt a céget. Ha Képviselő-testület jóváhagyja, hát addigra kellene valami útmutató nekik, hogy a szerint tevékenykedjenek, mert majd jövő nyáron akkor megint késő lesz, mert akkor megint csinál vagy 20 mFt hiányt az I. félév folyamán. Úgy hogy én ehhez ragaszkodnék, és a Testület hát szavazza meg, én nem tudom, mikor biztos-e hogy 11-én lesz az utolsó ülés.</w:t>
      </w:r>
    </w:p>
    <w:p>
      <w:pPr>
        <w:pStyle w:val="TextBody"/>
        <w:rPr/>
      </w:pPr>
      <w:r>
        <w:rPr/>
      </w:r>
    </w:p>
    <w:p>
      <w:pPr>
        <w:pStyle w:val="TextBody"/>
        <w:rPr/>
      </w:pPr>
      <w:r>
        <w:rPr/>
      </w:r>
    </w:p>
    <w:p>
      <w:pPr>
        <w:pStyle w:val="TextBody"/>
        <w:rPr/>
      </w:pPr>
      <w:r>
        <w:rPr/>
      </w:r>
    </w:p>
    <w:p>
      <w:pPr>
        <w:pStyle w:val="TextBody"/>
        <w:rPr>
          <w:u w:val="single"/>
        </w:rPr>
      </w:pPr>
      <w:r>
        <w:rPr>
          <w:u w:val="single"/>
        </w:rPr>
        <w:t>KÖNYVVIZSGÁLÓ KÉPVISELŐJE</w:t>
      </w:r>
    </w:p>
    <w:p>
      <w:pPr>
        <w:pStyle w:val="TextBody"/>
        <w:rPr/>
      </w:pPr>
      <w:r>
        <w:rPr/>
        <w:t xml:space="preserve">Tisztelettel köszöntöm a Képviselő-testületi ülés résztvevőit, és hát szeretnék itt reflektálni elsősorban Treer úr felvetésére, tulajdonképpen én azt hiszem, hogy a könyvvizsgálat azt a célt szolgálja, hogy itt Önök közül, akik nem ebben a szakmában tevékenykednek, biztonságban érezzék magukat azért, hogy amit itt eldöntenek és megszavaznak, az szakmailag alátámasztott. Többek között a könyvvizsgálat ezt a célt is szolgálja. Szeretném megnyugtatni a Treer urat, hogy attól, hogy mi itt a jegyzett tőkében apportként csak a 10.344.000,- Ft épületet nevesítettük, attól még a MÉSZOV tulajdon teljes egészében átkerül a KHT-ba, tehát nem azt jelenti ez, hogy mivel a törvény előírja, hogy a jegyzett tőkét nevesíteni kell, hogy abban milyen befektetett eszközöket apportál a tulajdonos, ezért került kiválasztásra ez a 10.344.000,- Ft értékű épület. Én ezt nem is szeretném tovább ragozni, gondolom, hogy ez így érthető, a Törvény szellemében jártunk el. Az, hogy a követelésekről a Treer úr tett egy ilyen megjegyzést, hogy őszerinte annak nagyobb része nem behajtható követelés, többek között a könyvvizsgálat erre is kiterjed, hogy megvizsgálja azt, hogy tulajdonképpen reálisak-e ezek a számok, a követelések, a kötelezettségek és az eszközök. Mint ahogy a könyvvizsgálat során az első adatszolgáltatásnál, a MÉSZOV mérlegében találtunk hiányosságokat, hibákat, és tulajdonképpen ezek a számok a könyvvizsgálat után alakultak ki, mert kijavításra kerültek azok a hibák és észrevételek, amiket mi a könyvvizsgálat során tettünk. Tehát szeretném megnyugtatni Treer urat, hogy a felelősség itt elsősorban azt hiszem, hogy a mienk, mert bármikor számonkérhetők vagyunk, hogy a könyvvizsgálat leírta azt, hogy itt a vagyonmérleg és a vagyonleltár tervezet az reális, és mi ezért felelősséget is vállalunk. Szeretném még Önöknek elmondani, hogy szerződésünknek megfelelően a MÉSZOV tulajdonában lévő és használatára átadott eszközöket is felértékeltük, és amiért végül is azt tanácsoltuk mi is, hogy nem szabad a felértékelt vagyont, a MÉSZOV vagyon kb. 100 mFt, azt hiszem Önök megkapták ezeket a számokat, kb. a jelenlegi piaci értéken 100 mFt-t jelent, és az átadott vagyon csak az önkormányzati tulajdonban lévő teleknek jelenlegi piaci értéke kb. 56 mFt, tehát jelentős az a vagyon, amivel gazdálkodik, illetve amit kezel a MÉSZOV, de ezt nem lenne célszerű, vagy nem lett volna célszerű ilyen összegben átvinni, ez inkább arra szolgál, hogy Önök is lássák, hogy ez egy jelentős vagyon az Önkormányzat kezében, de nem lett volna célszerű, mert hiszen látjuk, hogy évek óta veszteségesen gazdálkodnak, és hogy ha most itt megemeljük az eszközök értékét, ez azt jelenti, hogy egyrészt az átértékelési különbözetre kb. 20 mFt vagy 25 mFt társasági adót be kellett  volna fizetni, gondolom, hogy ez az Önkormányzatnak sem hiányzik, sem a MÉSZOV-nak, és azon túl egy magasabb eszközérték után kellett volna amortizációt elszámolni, ami jelentősen növelte volna a KHT költségeit, és az eredményes gazdálkodást még kilátástalanabbá tette volna. Tehát itt a vagyonértékelésnek annyi jelentősége van, hogy Önöknek azért látni kell, hogy ez egy jelentős vagyon, és pont ezért kell számon kérni énszerintem a KHT-tól, az induló új KHT-tól egy olyan üzleti tervet, amiben eredményesen tud gazdálkodni, hogy ez a vagyon ne kerüljön elherdálásra. És amiért mi is azt javasoltuk, hogy itt a jegyzett tőkét ne emeljék meg, mert hiszen minden veszteség a jegyzett saját tőkét csökkenti, és hogy ha a saját tőke egy bizonyos szint alá csökken, a jegyzett tőkéhez viszonyítva, nevezetesen a jegyzett tőke 50 % alá csökken, akkor cégbírósági procedúrával módosítani kell, tehát le kell szállítani a jegyzett tőkét, ami újabb költség, újabb probléma, mert ügyvédet kell fogadni, illetékeket kell fizetni, tehát ezt tartottuk praktikusnak, hogy egy az egyben ezt a veszteséget, amit eddig a MÉSZOV felhalmozott, azt a saját tőkéből vegyük le, és a jegyzett tőke egy leszállított értéken kerüljön át a Közhasznú Társaságba. Tehát könyvvizsgálatunk során megállapítottuk, hogy így ilyen formájában a vagyon-mérleg és vagyon-leltár tervezetek reálisak, és az Önök számára elfogadásra javasoljuk ezeke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gy rövid reagálást engedjen meg a tisztelt Képviselő-testület, Treer úrnak a határozati javaslatához. Itt Könyvvizsgáló Asszony is utalt már arra, hogy és hát az előterjesztés is szól arról, hogy a soron következő testületi ülésen egy üzleti tervet fogunk bemutatni, ami az induló társaság jövő évi gazdálkodásával összefüggő kérdéseket mutatja meg. Azt gondolom, hogy elfogadható és reális az az elvárás, hogy ehhez az üzleti tervhez egyidejűleg fogalmazódjanak meg azok a szervezeti és személyi intézkedések, illetve egyáltalán az a fajta intézkedési terv, ami ennek az üzleti tervnek a megvalósíthatóságát biztosítaná.  De hozzá kell tegyem, hogy ebben két oldalra is kell bizonyos fajta intézkedéseket és elkötelezettségeket megfogalmazni. Egyik oldal az, ami a létrejövő szervezetnek személyi és tényleg működési feltételeiről szól. A másik oldalról viszont az a fajta elkötelezettség a Képviselő-testület részéről, hogy olyan nagyságrendű feladatot és olyan összetételű feladatot, mint ami ennek a KHT-nak a működéséhez tartozik, a jövő év során megszavazandó költségvetésben biztosít is. Azt tudnunk kell, hogy minimálisan is egy 5 mFt-os egy főre jutó árbevétellel kell számoljunk a létrejövő társaságnál ahhoz, hogy valahol ennek a társaságnak a működése „0” szaldós legyen. Tehát bizony legalább egy 250-300 mFt-os összértékű üzleti tervet kell ennek a KHT-nak bemutatni, illetve ennek megfelelő értékű feladatot kell javarészt Önkormányzattól származó feladatot, mondjuk hogy kifelé gyakorlatilag a tevékenységében csak egy 10 % erejéig vállalkozhat, tehát javarészt az Önkormányzattól származó feladatot. És olyan természetű vitákat nem szabad az év során tovább folytatni, mint ami folyt az idén is, nevezetesen éppen az útépítési feladatok nyomán, hogy valamikor a nyár vége felé eljutunk odáig, hogy akkor kapjon a MÉSZOV ennyi meg ennyi feladatot. Tehát bizony ez kétoldalú elkötelezettség. Egyik oldal a Kht szervezeti és személyi feltételeit illetően, másrészt magunkra nézve, hogy teljes elszánással és odaállással leszünk a Kht működtetése iránt. </w:t>
      </w:r>
    </w:p>
    <w:p>
      <w:pPr>
        <w:pStyle w:val="TextBody"/>
        <w:rPr/>
      </w:pPr>
      <w:r>
        <w:rPr/>
      </w:r>
    </w:p>
    <w:p>
      <w:pPr>
        <w:pStyle w:val="TextBody"/>
        <w:rPr/>
      </w:pPr>
      <w:r>
        <w:rPr/>
      </w:r>
    </w:p>
    <w:p>
      <w:pPr>
        <w:pStyle w:val="TextBody"/>
        <w:rPr>
          <w:u w:val="single"/>
        </w:rPr>
      </w:pPr>
      <w:r>
        <w:rPr>
          <w:u w:val="single"/>
        </w:rPr>
        <w:t>KOVÁCS ATTILA</w:t>
      </w:r>
    </w:p>
    <w:p>
      <w:pPr>
        <w:pStyle w:val="TextBody"/>
        <w:rPr/>
      </w:pPr>
      <w:r>
        <w:rPr/>
        <w:t>Itt a felszólalásokból hallhattuk azt, hogy jogilag, pénzügyileg jó sok munka van ebben az előterjesztésben is, nem is tudom én áttekinteni, nem is vitatom, azt rendben levőnek gondolom azt magában ezt a részét. Ellenben van egy része a dolognak, amit hiányolok, még pedig a szándék oldalról, most érzem, hogy lenne egy olyan pillanata a dolognak, hogy ezt a MÉSZOV kérdést generálisabban oldjuk meg, ne csak egy névleges átalakulás legyen, és haladjon a dolog tovább, hanem ott mindannyian tudjuk, hogy rendes, egy nagyobb rendezés kell, személyátalakulás, létszámcsökkentés vagy létszám rendezés, vagy valami kell ahhoz, hogy ez a MÉSZOV ez rendesen tudjon működni, és amit az Asztalos úr az előbb említett, hogy 5 mFt-os fejenkénti évi teljesítést végre is tudják hajtani. Ahhoz olyan emberállomány kell. Hát én úgy gondolom, hogy ezt valamiképpen most nekünk egy tőkeinjekcióval produkálni, hogy erre lehetősége legyen a MÉSZOV-nak, és ezt végre tudja hajtani. Mindig is arról volt szó, hogy csak egy névleges átalakulás az nem megfelelő, ott egy rendkívül erőteljes átszervezés is szükséges. Azt gondolom, hogy ezt most kellene végrehajtani, az átalakulás során.</w:t>
      </w:r>
    </w:p>
    <w:p>
      <w:pPr>
        <w:pStyle w:val="TextBody"/>
        <w:rPr/>
      </w:pPr>
      <w:r>
        <w:rPr/>
      </w:r>
    </w:p>
    <w:p>
      <w:pPr>
        <w:pStyle w:val="TextBody"/>
        <w:rPr/>
      </w:pPr>
      <w:r>
        <w:rPr/>
      </w:r>
    </w:p>
    <w:p>
      <w:pPr>
        <w:pStyle w:val="Heading1"/>
        <w:rPr/>
      </w:pPr>
      <w:r>
        <w:rPr/>
        <w:t xml:space="preserve">KOVÁCS BALÁZS </w:t>
      </w:r>
    </w:p>
    <w:p>
      <w:pPr>
        <w:pStyle w:val="TextBody"/>
        <w:rPr/>
      </w:pPr>
      <w:r>
        <w:rPr/>
        <w:t xml:space="preserve">Én arra szeretnék rákérdezni, amit Treer úr is már itt feszegetett, hogy ez az ominózus MÉSZOV teljes vagyonát át kell vinni a Közhasznú Társaságba, fogalmazású kitétel ez mennyire szükséges? Vagy mennyire kötelező jellegű? Ugye az előző MÉSZOV-os variációnál gyakorlatilag a MÉSZOV-tól elvettük a vagyonát, meghagytuk neki a forgóeszközt, az átalakulásnál, és itt az ingatlanvagyont, ami tegyük hozzá, elég jelentős érték itt. A mostani értékbecslés alapján 60 mFt-t tesz ki, ezt nem adtuk át az újjáalakuló KHT-nak. Többek között, ami elhangzott az amortizáció ügyében, másrészt meg pláne a mostani mérlegeket látva, tényleg a kötelezettségei a kintlévőségeit lényegesen meghaladja a létrejövő KHT-nek. Én azt gondolom, hogy elég veszélyes helyzet alakul ki ezáltal, hogy ilyen jelentős értékű ingatlanvagyont beteszünk már alakuláskor mondjuk hogy a működésképtelenség határát súroló KHT-ba. Én azt szeretném kérdezni, hogy mennyire szükséges rossz ennek a vagyonnak teljes mértékű átrakása a KHT-ba, tudva azt is, azért hozzátenném, hogy mivel az önkormányzati Kht lesz, adott esetben csőd esetén ez a teljes ingatlan vagyon úgy megszűnik létezni az Önkormányzat számára. Ez a kérdésem, hogy mennyire muszáj nekünk ezt az ingatlanvagyont így mondjuk úgy, kockáztatni a KHT-vé alakulás kapcsán. A másik kérdésem, nagyjából szó került, itt Treer úr is felvetette, ez a kintlévőség, meg a kötelezettségeknek a lényeges különbözősége, ami én azt gondolom, hogy nyugodtan mondhatjuk, hogy az idei vesztesége vagy a folyamatos vesztesége a MÉSZOV-nak én nem tartom azt teljes mértékben jó ötletnek, hogy így indítsuk útjára, aztán dögöljön meg úgy, mint Kht. A MÉSZOV még gyorsan átalakítjuk. Azt gondolom, hogy amit Kovács Attila szorgalmazott, ez a tőkeinjekció ez most teljesen mindegy, hogy milyen formában, akár kölcsönként, vagy bárminek nevezzük, ez alapfeltétele annak, hogy ez a Kht működjön. A következő kérdésem pedig az lenne itt az átalakulás kapcsán az ügyvezető személye, személyénél, hogy ez az átalakulás mennyire jelent az ügyvezető munkáltatása szempontjából folyamatosságot, vagy mennyire nem. Az ügyvezetőnek a MÉSZOV-nál határozatlan idejű szerződése van, Szántó úrnak ennek a jogfolytonossága meg lesz-e, illetve kvázi új szerződést kell vele kötni. Mondom, mindenféleképpen itt határozott időtartamú szerződést kötne vele az Önkormányzat. Én azt szeretném kérdezni, hogy Szántó úr ezt vállalja-e, számára azért nem olyan előnyös szerződés-módosulás, tekintve azt, hogy neki a nyugdíjig azért 2 éve van hátra, hogy az átalakítást követő negyedik hónapban megszűnik ügyvezetőnek lenni, mostani helyzetből pedig nyugdíjas koráig maradna az, nem célszerű-e mondjuk előnyugdíjban részesíteni Szántó urat. Ebben az esetben, vagy egyáltalán mi most per pillanata helyzet az ügyvezetés kérdése tekintetében. A Szántó úr a további foglalkoztatásban nem igazán akar részt venni, akkor meg tetemes végkielégítést kell részére fizetni. Én azt gondolom, hogy célszerű lenne választ kapni. Sajnálom, hogy nincs itt a delikvens, de azt szeretném azért kérdezni, hogy ha majd itt rátérünk ezekre az ügyekre, az ügyvezető kérdésére konkrétabban, meg a felügyelő bizottsági tagok választására, annál a résznél nem lenne-e célszerű, vagy nem kellene-e zárt ülést tartani? Pláne úgy, hogy nincsenek jelen se a FB tagok, sem a per pillanat a jelenlegi vagy a jövőbeni ügyvezető. Röviden, tömören eddig befejezném, és akkor erre várnám a kérdéseket. </w:t>
      </w:r>
    </w:p>
    <w:p>
      <w:pPr>
        <w:pStyle w:val="TextBody"/>
        <w:rPr/>
      </w:pPr>
      <w:r>
        <w:rPr/>
      </w:r>
    </w:p>
    <w:p>
      <w:pPr>
        <w:pStyle w:val="TextBody"/>
        <w:rPr/>
      </w:pPr>
      <w:r>
        <w:rPr/>
      </w:r>
    </w:p>
    <w:p>
      <w:pPr>
        <w:pStyle w:val="Heading1"/>
        <w:rPr/>
      </w:pPr>
      <w:r>
        <w:rPr/>
        <w:t>LAJTERNÉ HUDÁK MAGDOLNA</w:t>
      </w:r>
    </w:p>
    <w:p>
      <w:pPr>
        <w:pStyle w:val="TextBody"/>
        <w:rPr/>
      </w:pPr>
      <w:r>
        <w:rPr/>
        <w:t xml:space="preserve">Az átalakulással kapcsolatban Kovács Balázs úr kérdésére azt tudnám mondani, hogy a Képviselő-testületi döntés arról szól, hogy átalakul. És pont. A Társasági Törvény jogmagyarázatát beemeltük az előterjesztésbe, ami azt mondja, hogy az átalakulás azt jelenti, hogy akkor mindent visz magával. Hogyha én kivonok valamilyen vagyon elemet, akkor az már nem az átalakulás egyszerű esete, hanem akkor kiválás, amiről a Képviselő-testület korábban nem döntött. Ilyen erővel azt kell, hogy mondjam, hogy a korábbi anyagok, amiben gyakorlatilag a kiválásról döntött a Képviselő-testület, nem voltak jók, mert nem feleltek meg a képviselő-testületi döntésnek, mert akkor is csak arról szólt a testületi döntés, hogy átalakul. Az más kérdés, hogy célszerű-e bevinni ezt a vagyont, vagy sem, én azt mondom, hogy éppen azért, mert a követelés és kötelezettség állomány-aránya olyan, amilyen, amin gyakorlatilag nem tudunk változtatni, mert ez van most jelen pillanatban a MÉSZOV-ban, ugye a követelés és kötelezettség állomány közötti különbözet kiegyenlítésének a fedezete lehet részben az eszköz-állomány, aminél itt én nem elsősorban természetesen a tárgyi eszközállományra gondolok, hanem inkább a forgóeszköz állományra, tehát a készletekre, és az árukra, amit fel lehet használni szükség esetén. Egyébként a Képviselő-testületnek az, hogy 10 mFt a jegyzett tőke, önmagában véve a kötelezettség-vállalás mértékére garancia. Tehát gyakorlatilag ennek az összegnek az erejéig lehet a követeléseket érvényesíteni egy esetleges csődeljárás esetén. Tehát én azt gondolom, hogy ebben ilyen formán nincs kockázat. A korábbi anyagban, ami apportként készleteket és követelés-állományt tartalmazott, inkább kockázat, nekem ez a véleményem, nem láttam még olyan céget, amit követelés-állománnyal alapítottak meg apportként. Tehát az apport az mindig egy megfoghatóbb, egy tárgyiasult valami kell, hogy legyen, aminek a mozgása és az értékelés, az értékállósága nem olyan mint mondjuk egy követelésállományé, ahol annak az értéke az folyamatosan változik. Igen, most súg itt nekem Pallai úr, de azt hiszem, inkább átadom hogy a Cégbíró kifogást is emelt annak idején az ellen, hogy az apportban követelés-állomány szerepelt. Hogy ha én kivonom az eszközöket, teljes egészében egy gyenge tőkeerősségű, vagy gyenge tőke-ellátottságú céget alapítunk, akkor az biztos, hogy az már eleve bukásra van ítélve. Tehát valamennyire tőke-erősnek kell lennie annak a cégnek, hogy ha már a Képviselő-testület úgy döntött, hogy ez maradjon meg, és működjön tovább. </w:t>
      </w:r>
    </w:p>
    <w:p>
      <w:pPr>
        <w:pStyle w:val="TextBody"/>
        <w:rPr/>
      </w:pPr>
      <w:r>
        <w:rPr/>
      </w:r>
    </w:p>
    <w:p>
      <w:pPr>
        <w:pStyle w:val="TextBody"/>
        <w:rPr/>
      </w:pPr>
      <w:r>
        <w:rPr/>
      </w:r>
    </w:p>
    <w:p>
      <w:pPr>
        <w:pStyle w:val="Heading1"/>
        <w:rPr/>
      </w:pPr>
      <w:r>
        <w:rPr/>
        <w:t xml:space="preserve">KOVÁCS BALÁZS </w:t>
      </w:r>
    </w:p>
    <w:p>
      <w:pPr>
        <w:pStyle w:val="TextBody"/>
        <w:rPr/>
      </w:pPr>
      <w:r>
        <w:rPr/>
        <w:t xml:space="preserve">Annyit szeretnék erre reagálni, hogy tudok olvasni, és megtaláltam ezt a GT jogmagyarázatot, ami idézve van, de én azt gondolom, hogy ez nem arról szól, hogy kötelező ilyetén-módon átalakulni. Ez így szól, ami itt van, legalábbis akkor félreérthető, hogy e szerint a gazdasági társaságot, nem tudom miszerint, mert az a része az idézetnek hiányzik, a Gazdasági társaságok jogutódlással történő megszűnését, illetve ennek során cégforma vagy cégszám változásával való új társasággá alapítása ………minősül átalakításnak. Ez eddig rendben is van, ebbe nincs benne az a kötelező jelleg, amit itt az anyag tartalmaz. Utána szerepel az a mondat, hogy ezért az átalakulás fogalmában az új előírás alapján már félreérthetetlen módon beletartozik az az eset is, - tehát akkor más esetek is vannak, hogyha is szó szerepel, - amikor, és jön az a példa, amit mi most csinálunk, hogy jogutód gazdasági társaság vagyonának az eltérő cégformájú jogutódjára való átszármazásával szűnik meg. Tehát ezek szerint vagy én értelmezem rosszul, vagy pedig a fogalmazás rossz. Akkor ezek szerint van más lehetőség is, nemcsak ez a jogutód vagyonának az eltérő cégformájú jogutódjára való átszállásra való történő megszűnés esete. Ez az én kérdésem, erre szerettem volna választ kapni, hogy most hol a hiba? Ebben a jogmagyarázatban, vagy létezik más út is ettől függetlenül. </w:t>
      </w:r>
    </w:p>
    <w:p>
      <w:pPr>
        <w:pStyle w:val="TextBody"/>
        <w:rPr/>
      </w:pPr>
      <w:r>
        <w:rPr/>
      </w:r>
    </w:p>
    <w:p>
      <w:pPr>
        <w:pStyle w:val="Heading1"/>
        <w:rPr/>
      </w:pPr>
      <w:r>
        <w:rPr/>
        <w:t>LAJTERNÉ HUDÁK MAGDOLNA</w:t>
      </w:r>
    </w:p>
    <w:p>
      <w:pPr>
        <w:pStyle w:val="TextBody"/>
        <w:rPr/>
      </w:pPr>
      <w:r>
        <w:rPr/>
        <w:t xml:space="preserve">A korábbi GT nem tartalmazta az átalakulás esetei között ezt az egyszerű átalakulási formát, amikor gyakorlatilag a címkét cseréljük ki a cégen, és a következőkben pedig le van írva, hogy nem tekinthető az átalakulás egyszerű esetének az, amikor kivonunk valamit a cégből, mert az már kiválás, és az cégszám változással is jár. Tehát gyakorlatilag lehet azt megtenni, amit a Kovács Képviselő úr mond, csak akkor a testületi döntés, ami korábban úgy szólt, hogy átalakul, az nem jól. Tehát akkor a testületi döntést kell módosítani úgy, hogy kiválással kívánják ezt a céget megalapítani. Tehát ez akkor annak nem felel meg. Tehát meg lehet tenni nyilvánvalóan, amit Ő mond, csak akkor a testületi döntés, a szándék, amit elhatároztak, az akkor másképpen néz ki. Ez az előterjesztés annak a testületi döntésnek felel meg, amit Önök hoztak szeptemberben. </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 xml:space="preserve">Én nem az előbb vitatott kérdéshez akarok hozzászólni, mert azt gondolom, hogy mi annak a testületi határozatnak a mentén jártunk el szigorúan, ami az átalakulással létrehozandó új társaságról szólt, és ez az előterjesztés ennek a szabálynak úgy gondolom, minden feltételeiben megfelel. Viszont Kovács Képviselő úr tényleg érint néhány olyan fontos kérdést, akár a Szántó úr személyét illetően is, ami nyilván majd fel kell oldjunk, meg kell oldjunk. És megint egy picit az átalakulás szónál is maradhatnék, mert hiszen a Munka Törvénykönyve is alkalmazza ezt a kifejezést, illetve ismeri ezt a kifejezést, és ebben az estben, amikor átalakulással kerül egyik cégtől a másikhoz a munkáltató, tehát az átalakulás okán, bizony itt a munkaviszony teljesen folytonosnak számít, és ebben az esetben minden munkavállaló, beleértve a Szántó urat is, a korábbi határozatlan időtartamú munkaszerződése kerülhet át a az új szervezetbe. Ezzel együtt azt gondolom, hogy megkerülhetetlen kérdés az ügyvezető kérdése, és azt hiszem, hogy Szántó úr, de hát helyette én természetesen nem nyilatkozhatom, ugyanolyan feltételekkel kerül most itt ügyvezetőként jelölésre, mint az előző időszakban, hiszen ott is egy rövid időtartamra szántuk őt megbízni az ügyvezetői feladatokkal, és ugyanígy azt mondtuk, hogy ezt követően pályázatot írunk ki. Most félre ne értsenek, nem akarok én cinikuskodni, távol álljon tőlem, különösen Szántó urat illetően, de elvileg Szántó úr is egy lehet azok közül, akik majd megpályázzák az ügyvezetői posztot. Az egy más dolog, hogy milyen természetű döntés várható ebben a helyzetben. Tehát Szántó úr ügyét, és egyáltalán valamennyi munkavállaló ügyét, hiszen az az intézkedési terv, aminek az igényét Treer Képviselő úr megfogalmazta, azokra a kérdésekre is ki kell térjen, hogy az új feladat struktúrához milyen új szervezeti struktúrát kívánunk kialakítani, és ebben az új szervezeti struktúrában milyen személyi feltételeket kell biztosítanunk akár a szakmai összetétel tekintetében, akár a létszám tekintetében. Úgy hogy ez egy külön strófa lesz, és ezzel tisztességgel és alapvetően foglalkoznunk kell, azt be kell kalkuláljuk, hogy ennek költségei lehetnek, és jelentkezhetnek, remélem, hogy 11-én néhány, ha nem is teljes és kimerítő választ de ebben a kérdésben tudunk megfogalmazni, ami pedig a Szántó úr ügyét illeti, jövő tavasszal eléri Szántó úr a 60 évet, és ún. előrehozott nyugdíjjal az ő nyugdíjazása megtörténhet, vagy korengedményes nyugdíjjal bizonyos költségvonzatok átvállalásával akár így is, de mindenképpen emberien és tisztességesen kell az ő helyzetét kezelni. És kezelni azokat a személyi változásokat is, amik ebben a szervezetben létrejöhetnek. Maga az előterjesztés is, én magam is a szóbeli kiegészítésemben, de már többet is beszéltünk arról, ami teljesen nyilvánvaló, és a szándék is meg van erre, sőt a forrás is bizonyos tekintetben, hogy ez a Közhasznú társaság forgóeszköz biztosítása nélkül ilyen természetű támogatás nélkül nem tud elindulni. Tehát ebben azt gondolom, hogy összecsengenek a vélemények, hogy ez most nem jelenik meg itt ezekben az iratokban, mint készpénzbevitel, hanem majdan, mint ahogy az előző évek gyakorlatában az év során visszatérítendő előlegként, hitelként adjuk ennek a szervezetnek ez lehet egy későbbi döntés, de ezt a döntést természetesen meg kell hoznunk ahhoz, hogy biztonsággal elindulhasson ez a szervezet. És még egy gondolat. Személyi kérdésekről pedig azért is nehézkes itt most szólni, mert addig, amíg arra szóló biztos cégbírósági döntés nincs, hogy ez a közhasznú társaság bejegyezhető, tessék nekem megmondani, hogy milyen hivatkozással lehet hozzányúlni érvényes munkaszerződésekhez, és egyáltalán milyen hivatkozással lehet itt ezeket a kérdéseket nagyon felvetni. Tehát a cégbejegyzést követően annak az intézkedési tervnek részeként kell megjelenjenek ezek a kérdések, és az ezzel összefüggő költségek, amik Treer úr okkal kért és javasolt. </w:t>
      </w:r>
    </w:p>
    <w:p>
      <w:pPr>
        <w:pStyle w:val="Normal"/>
        <w:jc w:val="both"/>
        <w:rPr>
          <w:sz w:val="28"/>
        </w:rPr>
      </w:pPr>
      <w:r>
        <w:rPr>
          <w:sz w:val="28"/>
        </w:rPr>
      </w:r>
    </w:p>
    <w:p>
      <w:pPr>
        <w:pStyle w:val="Normal"/>
        <w:jc w:val="both"/>
        <w:rPr>
          <w:sz w:val="28"/>
        </w:rPr>
      </w:pPr>
      <w:r>
        <w:rPr>
          <w:sz w:val="28"/>
        </w:rPr>
      </w:r>
    </w:p>
    <w:p>
      <w:pPr>
        <w:pStyle w:val="TextBody"/>
        <w:rPr/>
      </w:pPr>
      <w:r>
        <w:rPr>
          <w:u w:val="single"/>
        </w:rPr>
        <w:t xml:space="preserve">Dr. BÜKI TAMÁS </w:t>
      </w:r>
    </w:p>
    <w:p>
      <w:pPr>
        <w:pStyle w:val="TextBody"/>
        <w:rPr/>
      </w:pPr>
      <w:r>
        <w:rPr/>
        <w:t xml:space="preserve">Az ember elhallgatja itt ezt a vitát, meg elnézi a körülményeket, és csak csodálkozik. Ezt az előterjesztést is. Szóval számomra úgy tűnik, hogy az előterjesztő Asztalos úr nem tudni pontosan milyen okból, hát hogy úgymondjam, kapitulált, mert most már úgy tekintjük, hogy ez a MÉSZOV egy kiváló, alkalmas, jól működő cég, azt érdemes KHT-vé alakítani, rettentő jó munkát végez ugyebár, és hát többen javasolják, hogy még egy kis tőkét is injektáljunk bele, mert ugye hát milyen jól jönne az, meg emeljük az ügyvezető fizetését, de csak azért is, mert a többi vezető fizetését is emelni lehessen, Felügyelő Bizottság, mindenkiét, ez maga a tökély. Ezzel szemben a valóság a következő: A MÉSZOV az idén kapott a nyár végén, ha nem a nyár elején, ez lényeges különbség, a nyarat arra használta, hogy semmit sem csinált, útépítési munkákat, reszli csatornákat, amiért érthető, illetve részben érthetetlen okból engem hívogatnak a lakók, hogy miért nem építtetjük meg azokat a reszli csatornákat, amiket a MÉSZOV nem épített meg, ugyan azt is megkapta kizárólagossággal, az útépítés ugye kínos keservesen, nagy nehezen isten tudja milyen fehér, szürke és fekete alvállalkozók bevonásával – mert volt, hogy mindennap más dolgozott, - úgy ahogy valahogy a Madách utcát egyszer elrontva teljesítették, a minőségről ne nagyon beszéljünk, késlekedésről megint csak ne nagyon beszéljünk, csatornaépítésnek ugye az én tudomásom szerint nagyon neki se kezdtek, de ez még nagy szerencse, mert a Hargitai úr itt be tudja dumálni a Képviselőknek, hogy az út az kicsit görbe, akkor az még jó, sajnos a szennyvíznek nem lehet beledumálni, hogy fölfele folyjék, márpedig az a cső, amit a MÉSZOV tesz a földbe, abba szerintem semmi sem lesz, és egész egyszerűen arról van szó, - Ja viszont cserébe vettek vagy 5 km-nyi szegélykövet, és erre hivatkozva tartották meg a Kócs utcai munkát, nem mintha az az 5 km-nyi szegélykő az bármire is kellene. Tehát magyarán pocsék, rosszul működő cég, teljesen alkalmatlan emberekkel. És az alkalmatlan emberek hozzáállásáról még az is mindent elmond, hogy itt ma mi történt. Hargitai István, akiről szó van, megérkezik a napirend közepére, majd békésen közbeordít, hogy mikor valaki a Szántó urat hiányolja, hogy „nem kapott meghívót!. Na most az a helyzet, hogy iskoláról van szó, most nem is bezárásról, csak valami tagozat megszüntetésről vagy akármi, hát a szülők serege itt üldögél anélkül, hogy természetszerűleg bármelyik is meghívót kapott volna, én egyébként nem tudom, hogy a Szántó kapott-e vagy sem, nem nagyon hiszem, hogy ne kapott volna, de minden esetre az, hogy ezek után bedurcul, és nem méltóztatik eljönni, mert hogy ugye a Hargitai úr azt mondja, hogy nem kapott meghívót, akkor nyilván beszélt vele, következésképpen nyilván a Szántó tudta, hogy ez ma napirenden van, bedurcult, és nem hajlandó a nyílt testületi ülésre eljönni, hát ez körülbelül mindent el is mond, és itt még a Képviselő társaimnak egy része azért aggódik, hogy jaj Istenem, hogy lehetne a Szántó urat humánusan nyugdíjba küldeni. Aki egy tökéletesen alkalmatlan ember a pozíciójára, nála alkalmatlanabb csak egy van, ugyebár, az útépítésről mérnöki szólamokat hangoztató Hargitai István, akiről ugye tudni kell, hogy gyengeáramú villamosmérnök, és az útépítéshez kb. annyit ért, mint hogy ha fül-orr-gégésszel akarnám a végbélrákot megoperáltat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egkérném, hogy a személyes minősítéseket mellőzz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Mint ahogy én mondom, én nem operáltatok fül-orr-gégésszel végbélrákot, ahhoz képest én ezt az átalakulást nem fogom megszavazni. Egész egyszerűen azért nem, mert semmiféle garanciát arra nem látok, hogy az alkalmatlan személyek mellett, - mert ez szerintem személyi kérdés és nem szervezeti, - alkalmatlan személyi összetétel mellett ez a Kht ez működőképes legyen, ez továbbra is egy olyan lyuk lesz, amin keresztül az Önkormányzat vagyona a semmibe folyik. Ha tőkeinjekciót adnak neki, akkor egy kicsit nagyobb lesz a lék, és egy kicsit több folyik majd a semmibe, én a magam részéről ezt az előterjesztést egyáltalán semmilyen szinten nem szavazom meg. Éppen ezért bár átnéztem az alapító okiratot, miegyebet, a Jogi Bizottság ezt nem tudta tárgyalni, mert aznap az ülés elején nyomták a kezébe, nem akartunk még egyszer belefutni abba az útba, amit egyszer már megtettek velünk, és akkor itt elhangzott, hogy a Jogi Bizottság jóváhagyta, mondtuk, hogy másodszor ezt nem játsszuk el objektív okok miatt azóta nem is lehetett még egyszer ülést tartani, legalábbis az én részvételemmel nem lehetett volna, megnéztem ugyan az alapító okiratot, de azért nem mondom el a véleményemet, mert sportszerűtlen volna ennek az optikájában, hogy most úgy sem fogom megszavazni, a súlya ennek lecsökken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Ügyrend. Én a Büki úr mondandójában arra szeretném felhívni a figyelmet, hogy az átalakulásról egyszer már döntött a Testület. És nem ez a kérdés most, hogy átalakítjuk vagy sem, mert itt van a határozat, ahol 19-en megszavazták ezt a dolgot. Ő nem szavazza meg, ez rendben van, csak az, hogy nem az átalakulás a kérdés, hogy most átalakulunk, vagy sem, hanem, hogy hogyan, milyen formában és feltételekkel. Az átalakulásról ez a Testület döntött nagy többségg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pPr>
      <w:r>
        <w:rPr/>
        <w:t xml:space="preserve">Én is csatlakoznék a Büki úrhoz, a szalonképtelen kijelentéséhez természetesen nem, de nagyjából én is így látom a helyzetet, és itt furcsállom, nem is akartam hozzászólni, mert nem különösebben, az elejét sem szavaztam meg, most sem fogom megszavazni én sem, hogy csak itt azt látom, hogy egymást licitáljuk túl, már mint a mesében a császár új ruhája, itt a MÉSZOV új ruhát kap, és mindenki mesél itt üzleti tervről, tőkeinjekcióról meg egyebekről, hát azért ne lovaljuk bele már magunkat ilyen hát nem is tudom mibe, szerintem itt egy kicsit már a felelőtlenség talaján mozog egy-két képviselő. Tényleg hát lássuk már, hogy a császár az meztelen! Tehát ebből nem lesz semmi! Szántó urat majd értesítjük, hogy január 1-től KHT-ként működik, és most már tessék nyereségesnek lennie, mert a Kht az nyereséges. Hát én nem látok ebben semmi értelmét. Itt elhangzott tőkeinjekció, forgóeszköz-hitel, hát a MÉSZOV-nak engedjük el a kezét, menjen be egy bankba, vagy itt az OTP a számlavezető bankunk, aztán kérjen hitelt, ha eljut egyáltalán az ajtóig. Szóval most miért akarunk egy olyan dolgot fenntartani, amiről mindannyian tudjuk jól, hogy ez nem működik, vagy kevésbé többre tudjuk, de senki sem meri kimondani, hogy erre nincsen szükség. Ehelyett most már mindenféle légvárakat építünk a MÉSZOV-on, szerintem ebből nem fog semmi sem sikerü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 xml:space="preserve">Tényleg sajnálom, hogy ez a két vélemény most hangzik el, vagy így hangzik el. Nekem, mint előterjesztőnek nem adatik meg az, hogy én itt most különösebben a saját véleményemet hangoztassam, énnekem egy testületi feladat végrehajtása vagy testületi határozat végrehajtása volt a feladatom. És ebben én lehet, hogy saját felfogásomhoz képest kapituláltam, de igazából ne kezdjük újra gombolni a mellényt, és ne menjünk megint vissza ebben az ügyben a kályhához, van egy érvényes testületi döntés, 19 igenlő szavazattal, ami az átalakulás kérdésében döntött, ennek az előkészítését így tudtuk megtenni, erről vitatkozzunk, és a vita az előző két hozzászólást kivéve, erről is szólt, és azt gondolom, hogy teljesen értelmetlen dolog ilyen hangulatkeltő olcsó poénkodással a MÉSZOV ügyeit minősíteni, mint ami itt elhangzott, a MÉSZOV tényleg nem egy jó szervezet. Tényleg gyenge személyi feltételekkel működik, de akkor viszont arról kellett volna dönteni, de ezek szerint a többség még se így látta, hogy akkor, mint Karthágót felszántani, és sóval behinteni, és felejtsük el a MÉSZOV-ot. Ezt a döntést nem hozta meg a testület, innentől kezdve egy dolgunk van, a meglévő döntés értelmében eljárni, és azt gondolom, és éppen ezért ragadtam itt meg a szót, és hangoztatom, hogy nagyon fontos, hogy kitartsunk e mellett a szándék mellett, hogy ha már a bejegyzés irányában elmegyünk, mert hogy ha ilyen hangulatban indul újra meg újra arról a vita, hogy milyen feladatot adjunk a MÉSZOV-nak meg milyet nem, akkor perceken belül tényleg eljutunk odáig, hogy be lehet zárni a MÉSZOV kaput, mert nincs feladat, nincs árbevétel, és nincs működési feltét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 xml:space="preserve">Kérem szépen a feladat kérdése, hát arról van szó, hogy az üzleti tevékenységi kör, amelyiket ide betetszettek az előterjesztésbe tenni, hát ez meglehetősen érdekes. Olyasmi van, hogy növénytermelési szolgáltatás, erdőgazdálkodási termelés, erdőgazdálkodási szolgáltatás, vakolás, ezt csak megjegyzem, hogy reszkethet a Kovács Gyula, mert el fogják venni a kenyerüket, motorkerékpár-alkatrész kereskedelme, javítása, élelmiszer jellegű vegyes kiskereskedelem, egyéb nem bolti kiskereskedelem, egyéb nyílt árusítás, vendéglátás, és így tovább, stb. Én úgy látom, hogy hát egy akkorát markolt az, aki ezt összeállította, hogy a kezébe nem fog semmi se maradni. Én nem tudom, egyébként hogy ezt miért biggyesztették ide, mert itt van valójában a ………. szerint ez az ötféle tevékenység, amelyik kb. hellyel közzel az Önkormányzatnak a tevékenységét, vagy az önkormányzati tevékenységet lefed. Tehát nekem ezzel kapcsolatosan gondjaim vannak, azért is van gondom, mert a MÉSZOV a jelenleg a Képviselő-testület által részére átadott munkát sem saját maga végzi, hanem alvállalkozó igénybevételével, tehát ennek meg egyáltalában nem tudom, hogy mi értelme van, mert gyakorlatilag a piac működését ezzel kiiktatjuk, tehát nem fogunk tudni árelőnyt elérni, csak egyszerűen valaki megbecsül egy árat, és azért fogja megcsinálni a MÉSZOV, ha megcsinálja, de természetesen ő tovább adja valakinek. A másik dolog pedig az, hogy ugyan a könyvvizsgáló megnyugtatott bennünket arról, hogy őt terheli a felelősség, de nem tudom, hogy ő fog-e szavazni a veszteségek eltüntetése érdekében, vagy esetleg hát hogy fog beleszólni abba, hogy most újabb 20 mFt kell a MÉSZOV-nak, illetve a KHT-nak ahhoz, hogy működjön, tehát ez a mi ugyan a felelősség az övé, de a pénzt azt mi vagyunk kénytelenek esetleg más fontosabb területekről elvonni az itteni hiányoknak a bepótlására. Na most itt ezzel a bizonyos apport dologgal kapcsolatosan pedig az az én gondom, egyszerűen én azért nem értek, de nagyon különleges dolog az, hogy mi a műhelycsarnokokat, munkásszállót, s asztalos műhelyt 10.344.000,- Ft-os feltehetően könyvértéken viszünk be a cégbe, és itt van mellébiggyesztve egy értékbecslés, amely szerint ez a három vagy négy projekt, ami fel van sorolva, ez több mint háromszorosát, azaz 37 mFt-t ér valójában. Na most, én ezt furcsának találom. Lehet, hogy erre jogszabályok között bujkálva lehetőség van, de én ezt valahogy a józan paraszti ésszel én ezt úgy érzem, hogy itt valakit mi átverünk, mert ez így végső fokon nem az az apport érték, ami. Mert ez a könyvszerinti érték, ez tudjuk, hogy milyen. Irogatják ott a papírokat, aztán valamikor elfogy a pénz, azt nulla értéken van, aztán el lehet adni 100 mFt-ért. Egyébként én nem akarom Asztalos urat bántani, tökéletesen igaza van a tekintetben, hogy őrá ez ráhárult, ez a feladat, de hát azért engedje meg megjegyezni, hogy a jövő évi szórólapjára mint sikeres teljesítményt valószínűleg nem fogja feltüntetni, de azt hiszem egyikünk sem a Képviselő-testület többi tagja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TextBody"/>
        <w:rPr/>
      </w:pPr>
      <w:r>
        <w:rPr/>
        <w:t xml:space="preserve">Ügyrend. Örülök a Treer úr utolsó mondatának, mert így bizonyos dolgokat másként fogalmazok meg, nem hiszem, hogy ilyetén szándék vezethette Asztalos Lajost, vagy bárkit, volt egy képviselő-testületi döntésünk, na most, ha alapjaiban próbáljuk ezt megkérdőjelezni, akkor kezdünk egy új vitát, és akkor még csak fel sem lehet tüntetni azokon a vacak szórólapokon, kedves Treer úr. Én azt javaslom, hogy zárjuk le a vitát, minden olyan típusú érdemi észrevétel elhangzott, aminek alapján, meg az előterjesztés alapján lehet ebben a kérdésben dönteni, volt egy ilyetén szándékunk, akkor én azt a megközelítést támogatom, amit Kovács Attila hozzászólásából érzékeltem, hogy tényleg csináljunk itt egy olyan átfogó megoldást, amivel ennek a cégnek a kérdését le légyen szervezeti személy megoldja a Képviselő-testület, tehát én kérek egy szavazást, hogy a vitát lezárjuk, és meglévő hozzászólók után szavaz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ovács Balázs, Kovács Attila, Hargitai István, dr. Büki Tamás, és Hepp Béla van a táblán. Szeretném jelezni, hogy ezekkel, van olyan, aki már mondtam, harmadszor szól hozzá, ne kényszerítsenek a Képviselők arra, hogy SZMSZ-t szegjek meg. Tessék úgy összefogni a véleményt, hogy az két hozzászólásba beleférjen. </w:t>
      </w:r>
    </w:p>
    <w:p>
      <w:pPr>
        <w:pStyle w:val="Normal"/>
        <w:jc w:val="both"/>
        <w:rPr>
          <w:sz w:val="28"/>
        </w:rPr>
      </w:pPr>
      <w:r>
        <w:rPr>
          <w:sz w:val="28"/>
        </w:rPr>
        <w:t xml:space="preserve">Tisztelt Képviselő-testület! Ügyrendi volt a vita lezárására, aki a vita lezárásával egyetért, kérem igen gombjával jelezze. Szavazzunk. Kimondom a határozatot. A Testület 15 igen, 3 nem, 4 tartózkodással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215/2001. (XI. 27.) Kt.</w:t>
        <w:tab/>
        <w:t>A Képviselő-testület a napirend feletti vita lezárásával egyetér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Ügyrend. Csak a Polgármester úr utolsó fél mondatára szeretnék reagálni, ez a ki, hogy meg milyen SZMSZ sértésre vesszük rá a Polgármestert, idéznék az SZMSZ 12. §. (1) pontjából. Napirendi pont vitája az előterjesztő ismertetésével kezdődik, ezután rövid értelmező kérdéseket lehet feltenni, legfeljebb egy percben. Az előterjesztő válasza után kezdődik az érdemi vita. Én azt gondolom, hogy az eddigi hozzászólás ………….. kérdésekre irányultak, tehát én a magam részéről, hogy ha nekem szánta a Polgármester úr, akkor ezt visszautasítanám, hogy SZMSZ sértésre akarnám rávenni.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pPr>
      <w:r>
        <w:rPr/>
        <w:t xml:space="preserve">Legfeljebb egy percben. Az is ott van. Kovács Balázs Képviselő úrnak adok rendes hozzászólásra sz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t xml:space="preserve">Én nagyon sajnálom, lehet hogy más jobban tájékozott ebben az ügyben, én nem gondolom úgy, hogy ez teljesen döntésre érett ez a mostani vita, maga ez, hogy átalakulás vagy nem átalakulás kérdése sem, teljes mértékben tisztázott az én számomra, megpróbálok gyors lenni ebben a kérdésben, és én a magam részéről én számomra egyértelműen nem derült ki, hogy megfelelő előkészítettségű-e az anyag, vagy nem előkészítettségű, majd megfontolom a szavazásomat, de egyet szeretnék kérni, és ez ügyrendi javaslat lenne. Amennyiben a Testület nem szavazza meg az itt szereplő határozati javaslatokat, akkor arról történjen szavazás mindenféleképpen, hogy a MÉSZOV-ot a Képviselő-testület meg kívánja szüntetni jogutód nélkül. Én azt mondom, hogy ez az alternatívája a most beterjesztett anyagnak, vagy erről szavazunk, vagy pedig arról, hogy a MÉSZOV-ot megszüntetjük. Ebben a formában a további működése - én azt gondolom, - semmiféleképpen nem elképzelhető, ez látszik a mostani mérlegéből is. Az elmúlt egy évben több millió Ft-os veszteséget halmozott fel a MÉSZOV, nagyjából hasonló, bár a jövőben is tekintve a kötelezettségeit, meg a követeléseit. Én azt gondolom, hogy a korrektség kedvéért, de ezt el kell mondani minden képviselőnek, - ez a döntésnek a tétje, az itteni határozati javaslatuknak a megszavazása, a támogatás az azt jelenti, hogy valamilyen cél formában lesz cége az Önkormányzatnak, az ellene történő szavazat pedig azt, hogy meg kell szüntetni, mert minden veszteség gyakorlatilag készfizető kezessége az Önkormányzat áll per pillanat a saját vállalata mögött. Én azt gondolom, hogy mindenféleképpen ezt fel kell alternatívaként tenni, és akkor oda elérünk, ami felmerült vitában, hogy szántsuk be, szüntessük meg, és hintsük be sóval ez a vállalatot, ez a döntés, vagy pedig az, hogy az itteni előterjesztést elfogadja a Képviselő-testület.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Csak azért kértem szót, mert többen felszólalásukba bevették, én mondtam ezt a tőkeinjekciót, de biztos pontatlanul fogalmaztam, az kifejezetten arra irányult, hogy mivel rossznak tartom a személyi állományát a MÉSZOV-nak, hogy végkielégítések, felmondások, nyugdíjazásokra költhető pénzt hívtam én tőkeinjekciónak, kifejezetten ilyen célirányosra, és ezt szükségesnek tartom, mert mostani átalakulás teszi lehetővé, hogy egy ilyen lépést megtegyen a Képviselő-testület.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Büki úrral nem kívánok vitatkozni, majd a valótlan állításait a Bíróságon, a Bíróság fogja megállapítani, ugyanis nyílt folyamatosan, újságokban is egyszerűen rágalmaz. Erről ennyit. Többek közt egy ilyen, hogy a csatornákat nem építettük meg, ugyanis eddig nem volt rá engedély. Ezt gondosan elhallgatta Büki úr. Az utakkal kapcsolatban pedig elkészült a Hermina utca is, és a Büki úr nagy csalódására a Kócs utca is le van aszfaltozva, az ároképítés van még vissza. Erről ennyit. Az Asztalos úrral maximálisan egyetértek, hogy igen is a Testületre és a Hivatalra kötelezettségeket is jelent a MÉSZOV-nak az átszervezése, mert nem megengedhető, mint ahogy Asztalos úr is mondta, hogy júniusban kapjon első olyan munkákat, ami gazdaságosan elvégezhető. Köztudott, hogy az ilyen sok apró javítgatós munka az sosem gazdaságos. Feltétlenül szükséges igenis egy olyan stabil lábon állnia ennek a cégnek, bárki lesz is a vezetője, ami ezt a sok apró gazdaságtalan munkát ellensúlyozza. Tehát ezért az útépítésekre mindenképpen szükség lesz. Amennyiben az Önkormányzat a Képviselő-testület a hozzáállása megváltozik a MÉSZOV-hoz, akkor nyilvánvaló nem áll fönn a Kovács Balázsnak az a kitétele, hogy jövőre ugyanilyen, ugyanennyi vesztesége lesz. Én biztos vagyok benne, hogy ez a beállított idei 7 mFt veszteség, ami nyár közepéig halmozódott fel, az év végére csökkeni fog, hogy mennyivel azt nem tudom. Lényeg az, hogy azok a munkák, azok majd ezután fognak befolyni a cég kasszájába, amire kértük az előlegeket. Tehát azt semmiképpen sem hiszem, hogy amennyiben ugye mindenki így tudja, hogy a költségvetési tárgyalásokon egy csomó javaslatot betettem, hogy milyen munkák kellenek a MÉSZOV-nak, ezek el lettek halasztva egész július közepéig, vagy elejéig. Tehát nem áll fenn az, hogy amennyiben ellátja a Képviselő-testület a céget munkával, hogy ez garantáltan veszteséget jelent. Ez kizárt dolog azzal együtt én már januárban minden képviselőnek eljuttattam azt a levelet, amiben igen is a MÉSZOV-ban különböző szervezeti létszámgondok vannak, ezekre javaslatot kell találni, ezt akkor is már megmondtam, eddig nem történt ez ügyben semmi sem, és a Kovács Attilához pedig kapcsolódva, való igaz, hogy az igazgató úr valószínűleg azért nem hajtott végre adminisztratív vonalon kellőképpen létszámcsökkentést, mert igen is ezek jelentős végkielégítéssel járnak, és a pillanatnyi helyzete a cégnek nem tette ezt lehetővé, hogy megtegye. Pontosan az átalakulásra vár Szánthó úr már régóta, hogy ezt könnyűszerrel megtehesse. Most visszatérve konkrét témához, a társasági tevékenységek felsorolása: ebből kimaradt szerintem egy jelentős pont. Itt azt mondja, hogy a társaság tevékenysége, a közhasznú tevékenységet felsorolja, de ebből kimaradt az a pont, ami viszont már szintén közhasznú tevékenységnek számít. Olvasom a jogszabályt: A 22. ponton a közforgalom számára megnyitott út, híd, alagút-fejlesztéshez, fenntartáshoz, üzemeltetéshez kapcsolódó tevékenység is közhasznú tevékenységnek számít, jó hogy a TEOR számok közt itt egy hasonló jellegű kitétel szerepel, de úgy gondolom, konkrétan nem árt felvenni az alapító oklevélbe ezt a közhasznú tevékenységet, ami a törvény 22. pontját adja.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add adjak először egy személyes választ. A Hargitai úr természetesen odamegy a Bíróságra, ahova akar. De nagyon figyelmeztetem, hogy most már senkivel kapcsolatban nem engedem meg, hogy büntetlenül szórakozzon velem, tehát magyarán szólva, hogy ha elveszít Uram egy rágalmazási pert, akkor én visszaállítom a Bíróság elé hamis váddal, mint ahogy a polgári pereket kezdeményezget ellenem, az ellen is viszont kereseteket szoktam indítani. Tehát nagyon figyelmébe ajánlom, hogy nem kockázatmentesen csinálja, az egy objektív dolog, hogy a MÉSZOV pocsékul dolgozik, őt személy szerint őt magát is beleértve, úgy hogy ez, ha vitatkozni akar rajta akár Bíróság előtt, ám tegye. Ez az egyik. A másik. Én nem hiszem, hogy a könyvvizsgáló, aki papírokat vizsgál, az el tudná dönteni, hogy a MÉSZOV milyen valótlan, vagy minőségi hibák, vagy túlszámlázás miatt alaptalan követeléseket állít, mert azokat Ön nem tudja eldönteni azt, hogy most kimegy, és a Pityi Palkó utcát jól építette-e meg vagy sem, mert erre a könyvvizsgálat természetesen nem terjed ki, ezt itt a műszaki oldal tudja. Ez az egyik. A legutolsó pedig az egy elvi jellegű megjegyzésem. Ha a legutóbbi ülésen, éppenséggel azok, hát a Polgármester úr meg az Abonyi úr, voltak ebben, hát onnan nőtt a beterjesztés, külön rendkívüli ülés volt miatta, ha nem éppenséggel azok kezdeményeztek volna, nem hogy egyszer meghozott, hanem 8 évre visszamenőleg minősített többséggel meghozott határozatok hatályon kívül helyezését, hogy döntsünk újra, nevezetesen az M0-ról, és most két hét vagy egy hét múlva ugyanezek a képviselők azt mondják, hogy hát itt már nincs miről vitatkozni, mert 18 vagy mittudomén hány szavazattal egyszer megszavaztunk valamit. Hát kérem szépen. Tudomásul kell venni, hogy az Önkormányzat egyetlen határozata sincs kőtáblába vésve, azt 18 szavazattal még nyilván akkor szavaztuk meg, amikor a MÉSZOV őszi szerencsétlenkedését a Képviselő-testület nem szenvedhette végig, úgy hogy gyakorlatilag arról van szó, hogy az a határozata véleményem szerint rossz volt, és egy rossz határozatot korrigálni kell. Nem biztos, hogy ennek azonnali alternatívája itt a megszüntetés, ahogy a Kovács Balázs mondta, sőt biztos vagyok benne, hogy ez nem így van, ez semmiképpen sem azonnali alternatíva, mert az is előkészítetlen. De ki kell hangsúlyozzam, hogy ez a határozat megváltoztatható, én nem vagyok hajlandó ezt a céget átalakítani a jelenlegi feltételek mellett, nevezetesen a Szánthó és a Hargitai uraknak véleményem szerint azonnal menniük kellene ahhoz, hogy én bármiféle ilyet is megszavazzak, egyébként a Hargitai úr, hogy ha tényleg a cég és nem a saját érdekét nézné csupán, ezt már régen felajánlotta volna. </w:t>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Én sok mindenkivel egyet tudok érteni, aki hozzászólt ebben a vitában, még Büki Tamással is. Tamás azt mondta, hogy nem ért egyet a jelenlegi feltételekkel történő átalakítás mellett. Nem is erről szól ez az előterjesztés, ha figyelmesen elolvassa Képviselő úr, ugyanis itt előrevetíti jó részben a szervezeti változtatásokat, másrészt pedig olyan jellegű megoldásokat, amik egy üzleti terv, vagy egy más keretben intézkedési tervben megfogalmazott feladatsorral ezt a társaságot, ami az Önkormányzat tulajdona, működőképes, és jól működő tudja tenni. Ebbe beletartoznak természetesen a személyi változások, beletartoznak az anyagi háttér megteremtésének a kérdései, és beletartozik az a klasszikusan szólva rendelés állomány, amely egy cég biztonságát képes egy valamilyen szinten, ha nem is garantálni, de legalább lehetővé tenni számára az eredményes működést. Rendelésekről, munkával való ellátottságokról, vagy ellátottságról itt számtalanszor vitatkoztunk már az Önkormányzatnak, a Képviselő-testületnek, ugyanis komoly felelőssége van abban, hogy a tulajdonában álló társaságot ellásson olyan szintű feladatokkal, és ezek a feladatok itt vannak a XVI. kerületben, tehát nem kell még a kerület határain túl se menni, amikkel ez a társaság képes lesz gazdaságosan, nyereségesen működni. Biztos vagyok benne, ezt én is vallom, hogy azokat a személyi feltételeket meg kell teremteni, amik ennek a lehetőségét úgy meg tudják teremteni, hogy végigvihető is legyen ez az ügy. A KHT-vá alakításról, - ugye az első döntésünk valamikor X idővel ezelőtt arról szólt, és ha jól emlékszem, pont a Polgári koalíció javaslata alapján kívántuk a MÉSZOV-ot KHT-vá alakítani, most azért nem értem ezt a fordulatot, tehát én azt mondom, ezt a céget egy olyan működőképes vállalkozási formává kell alakítani, és olyan mennyiségű munkával kell ellátni, és olyan hátteret kell neki biztosítani műszaki, személyi, anyagi feltételek tekintetében, amivel ez a cég életképesen tud működni. De egy cégalapításnak, hogy az átalakítással, újalapítással bárhogy jön létre, mindig kockázata van, ezt a kockázatot vagy fel tudjuk vállalni, vagy nem. Most arról van szó Hölgyeim és Uraim, hogy a kockázatot vállalja az Önkormányzat, vagy azt mondja, hogy nem vállalom, letakarítom, és onnantól kezdve lehet három ajánlat-kéréses, hogy mondjam, megrendeléssel bármilyen feladat ellátása, de nem hiszem, hogy ennek különösebb értelme lenne. Gondoljunk még bele abba, a jó néhány embernek a sorsába, akik ennél a cégnél dolgoznak, nem személyekről beszélek megint csak, hanem munkavállalókról, akiknek a sorsát illik tisztességesen rendezni. Azt hiszem a munkával való ellátottság kérdésében nagyban tudna segíteni dr. Csomor Ervin Alpolgármester úr is, hiszen kellett készüljön az ősszel egy felmérés az Önkormányzat bérlakás-állományáról, ahol műszaki állapot felmérést, bár én még nem láttam, de biztosan készen van már ez az anyag, - ahol számtalan feladat van, amit például specifikusan MÉSZOV-ra is ki lehet akár osztani. Hát összefoglalva én azt szeretném mondani, van egy cégünk, ami nem jól működik, mert korszerűtlen, rossz a vállalkozás formája, rossz a struktúrája, át kell alakítani, rosszak a rendelés feltételei, rosszak az anyagi feltételei, de ez nem azt jelenti, hogy ezt a céget el kell takarítani. Ezt rendbe lehet hozni, ennek ideje van, egy év, két év, nem tudom, ezt majd bebizonyítja majd az idő, helyreállítódik ez a cég, akkor képes olyan önkormányzati feladatokat ellátni közhasznú formában, ráadásul egy nagy részét, amikkel nagyban tud segíteni a lakosság komfortérzetének a javításán. </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 Azt szeretném Önnel megbeszélni, hogy a határozati javaslatom mikor kerülne szavazásra, ugyanis egy elég furcsa helyzet van, mert tulajdonképpen az átalakítás (Polgármester úr: ………… ha megbukik a dolog, akkor okafogyott.). Hát ebben igaza van, viszont az átalakítás, átalakulás után illetve a döntés után akkor mi lesz az üzleti tervvel, hogy akkor elfogadja, nem fogadja a Testület, megint zsákutca, szóval ez így nagyon nehéz kérdés. Én azt javasoltam volna, hogy ha valaki megkérdez, hogy ezt együtt kellett volna az üzleti elképzeléssel beterjeszt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ezt elfogadom, tehát ha át fog menni ez a történet, azzal ér véget ma, akkor azt hiszem Asztalos Alpolgármester úr egészen egyértelműen azt az ígéretet megtette, hogy az üzleti tervvel együtt egy ilyen intézkedési terv is bejön, az egy más kérdés, hogy 8 nappal előbb ki kell küldeni, tehát van rá 4 munkanap, hogy ez elkészüljö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éhány apró reagálást hadd tegyek, engedjék meg tisztelt Képviselő társaim! Hargitai úr itt említi, hogy egészítsük ki a közhasznúság témakörébe tartozó, ha tud TEOR számot is ehhez a feladathoz megfogalmazni, akkor természetesen én befogadhatónak tartom. Ha ez a tevékenység TEOR számmal nem fedhető le, akkor értsük bele azokba, amik itt már most szerepelnek. Én így tudom kezelni, és egyébként mondom, ha érvényes TEOR szám van rá, akkor ezt javaslom, fogadjuk be. A másik kérdés, magam is hajlok arra, hogy egyébként is ebben persze némi szorítást is érzek a Képviselő-testület felé, magam is hajlok arra, hogy igen ma itt a kérdés azért mégis csak úgy vetődik fel, hogy amennyiben nem tudunk a továbblépés, az átalakulás, az átalakítás kérdésében dönteni, akkor viszont meg kell hozni egy másik döntést, nevezetesen azt, hogy mi lesz a továbbiakban a MÉSZOV-val. A MÉSZOV elvileg ugyan, mint vállalat, már 5 éve is át kellett volna alakuljon, és mégis van, lehetne tovább, de azt gondolom, hogy a mai vitából is tisztán kicseng az, hogy ebben a formában, ilyen hatékonysággal, ilyen szervezeti és működési feltételekkel, a MÉSZOV-ra a továbbiakban nem lehet szüksége az Önkormányzatnak.  Tehát abban bizony nagyon komoly egyéb kérdések is belecsengenek, mint amire pld. a Hepp Képviselő úr is utalt, nevezetesen egy olyan természetű döntésnek a kimondása, amire Kovács Balázs Képviselő úr utalt, bizony mindjárt 50-60 munkavállaló sorsáról való döntést jelent, és a közhasznú foglalkoztatás szervezeti kereteinek megszüntetését jelenti, és hagy ne soroljam tovább. Ebben remélem, hogy többen így érzik, inkább az irányú felelősségemet érzem személyes felelősségemet, hogy igen is támogatni az átalakítást, mert ezzel az átalakulással lehet megkezdeni azokat a lépéseket, és azokat az intézkedés-sorokat, amivel ez a szervezet alkalmassá válhat, vagy alkalmassá tehető. Némileg egyetértek Treer úrral, tán ez ma érdekes módon jobban ki hangsúlyozódott, mint a korábbi vitákban. Korábban az üzleti terv mellett elegánsan túllépett a Képviselő-testület, a korábbi átalakulásokról illetve átszervezésekről szóló előterjesztések kapcsán az üzleti tervvel jószerivel egy mondat erejéig nem foglalkoztunk. Én azt hiszem, hogy igaza van, ennek a kérdésnek a komplex megítéléséhez, igen talán szerencsésebb lett volna, ha már itt van ez az üzleti terv, mert akkor néhány olyan kérdést és feltételt is kiformálóban láttunk volna, amiket csak két hét múlva fogunk látni. De magához ahhoz, hogy egy ilyen átalakulási iratanyag elkészüljön, ilyen döntés megszülessen, jogszabály értelmében, nem kötelező az üzleti szabály, illetve az üzleti tervet egyidejűleg ide letenni, és az üzleti terv elfogadása nem kötelező tartaléka a cégbírósági benyújtásnak. Tehát nem része annak az iratanyagnak. Tehát ezért tudtuk és vállaltuk ezt. Én egyébiránt nem érzek olyan különösebb fordulatot a Polgári Koalíció részéről, hiszen bizonyos egyéni vélemények nyilvánvalóan addig is meg most is megmaradtak. Kovács Balázs Képviselő úrnak a mondandójából én nem feltétlenül azt éreztem ki, hogy Ő vagy az általa képviselt frakció magától az átalakulás kérdésétől és annak támogatásától elállt volna, hát nyilván egy frakción belül, mint minálunk is, erre volt már nem egyszer példa. Léteznek eltérő vélemények, én mégis azt vélem, hogy a többség véleménye a körül a döntés körül alakul, amely az itt beterjesztett előterjesztést és az ahhoz kapcsolódó határozati javaslatokat elfogadja és ennek az elfogadása, vagy határozatok ……….. történő szavazás végén pedig megszavazzuk Treer úrnak azt a határozati javaslatát is, ami tehát ennek az intézkedési tervnek az elkészítését és benyújtását várja tőlünk. </w:t>
      </w:r>
    </w:p>
    <w:p>
      <w:pPr>
        <w:pStyle w:val="TextBody"/>
        <w:rPr/>
      </w:pPr>
      <w:r>
        <w:rPr/>
      </w:r>
    </w:p>
    <w:p>
      <w:pPr>
        <w:pStyle w:val="TextBody"/>
        <w:rPr/>
      </w:pPr>
      <w:r>
        <w:rPr/>
      </w:r>
    </w:p>
    <w:p>
      <w:pPr>
        <w:pStyle w:val="Heading1"/>
        <w:rPr/>
      </w:pPr>
      <w:r>
        <w:rPr/>
        <w:t xml:space="preserve">KOVÁCS BALÁZS </w:t>
      </w:r>
    </w:p>
    <w:p>
      <w:pPr>
        <w:pStyle w:val="TextBody"/>
        <w:rPr/>
      </w:pPr>
      <w:r>
        <w:rPr/>
        <w:t xml:space="preserve">Ügyrend. Én reagálnék egy fél mondat erejéig. Én hallgatom, hogy a mi frakciónk álláspontját egyesek így, mások úgy próbálják feltárni, vagy értelmezni. Arra kérnék mindenkit, hogy ne tegyék, mert ez nem vezet semmire. Majd a szavazásnál eldől, hogy a mi frakciónknak, meg az ebbe tartozó Képviselőknek mi a véleménye. Azt gondolom, hogy eddig az én szájamból annyi hangzott el, és ehhez én ragaszkodom is, hogy amennyiben nem kerül elfogadásra ma ezek a határozatok az átalakításról, akkor ma a megszüntetésről dönteni kell. Mindenki tudja jól, hogy ebben a cégformában már 5 éve nem működhetne ez a vállalat, meg kell szüntetni. Ez itt ma a kérdés. Azokkal a járulékos ügyekkel, amit a Hepp Béla elmondott. Én nem mondtam ezek közül se pro se kontra, hogy melyiket javaslom megszavazni, de a korrektség kedvéért muszáj elmondani. Én azt szeretném javasolni, és akkor rátérnék az ügyrendi javaslatra, hogy kezdjük a végén az utolsó határozati javaslatot tegye fel a Polgármester úr szavazásra, én azt gondolom, hogy pro vagy kontra el fog dőlni ez a kérdés. Felesleges szavazgatni mindenféle vagyon meg mérleg ügyekről, hogy ha az utolsó határozati javaslatot a Testület nem fogadja el, és én azt kérném, hogy amennyiben ezt a határozati javaslat elfogadásáról nem döntene a Testület, akkor a megszüntetésére vonatkoz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a javaslatát Képviselő úr kérem, hogy feltétlen írásban jutassa el hozzám. Mert így, hogy a megszüntetésről nem ez volt ma napirenden, hanem az átalakulás, amelynek a döntését nem vontuk vissza. Ilyen súlyos kérdésben egy  ma itt a helyszínen felvetődött ügyrend alapján kifejezetten károsnak tartom a döntés kierőszakolását. És életemben először élni fogok a három napos megállító jogommal. Ez így nem működik. Egy olyan javaslatot ha tesz, hogy vizsgáljuk meg a megszüntetés feltételeit, azt hajlandó vagyok szavazásra feltenni. De egyébként így, hogy itt, amikor a napirenden az átalakulás van, ezt feltenni egyszerű szavazásra, ezt nem tartom szerencsésnek.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Csak röviden szeretnék reagálni, látom, hogy Kovács Balázs kicsit ideges lett, senkinek, se a Képviselő-testület tagjainak, se a kerület lakosainak, se a Polgármester úrnak itt igazából szemrehányást tennie nincs oka és nem lenne szabad sem a Balázsnak, sem az Asztalos Lajosnak meg egy ici-picit nekem, mert szerénytelenség, ez a három ember volt, aki valamit tett ezért a vállalatnak a megmentéséért egyáltalán, az összes többiek csak akadályozták ezt a munkát többnyire, tisztelet a kivételnek, úgy hogy annyit, hogy a Balázs véleményét én el tudom fogadni, ezt az iszonyatos munkát, amit sokan végeztek a cég érdekében, ha eddig nem hozott semmi sikert, akkor döntenünk kell. És még hozzá akkor kontr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ssék látni fogom a határozati javaslatot, akkor fogunk erről dönteni. Ügyrendi javaslat arról, arról szeretnék döntést kérni egyszerű szótöbbséggel, hogy először az írásos anyag 16. oldalán szereplő határozati javaslatot tegye fel döntésre. Ugye ez, amelyik úgy kezdődik, hogy a Képviselő-testület úgy határoz, hogy a Budapest XVI. kerület Városüzemeltető Közhasznú Társaság elnevezéssel egyszemélyes közhasznú társaságot hoz létre. Igen.</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Hát egy nagyon fura helyzet állt itt elő, mert az élet mindig olyan furcsa dolgokat produkál, hát nyilvánvalóan a Képviselő-testület erről, hogy egyszemélyes közhasznú társaságot kíván létrehozni, mert erről van egy döntés, a 907/2001. avval, hogy KHT-vá alakítja át. Tehát erről már valamilyen döntés van. A további döntések az utolsó 16. oldali határozat javaslatban arról szól, hogy ilyen melléklet szerinti, ilyen jegyzett tőkével, illetve arról szól, hogy az alapító okiratot hogy fogadja el. Nyilvánvalóan úgy épült fel logikailag az egész, hogy az már nem vita, hogy hoz létre, hiszen arról már született döntés, erre van ez az eljárás logikailag, gondolom én, és utána kezdték a mellékleteket szavazni, hiszen a végszavazásnál az alapító okirat a legvégső, illetve a jegyzett tőke a legvégső, ami a gyakorlatilag már a Képviselő-testület előtte a részeket elfogadta. Tehát innentől fogva számomra ez egy teljesen új határozat, mert akkor azokról szavazni, hogy ilyen értékű pénzbeli hozzájárulás a jegyzett tőke, meg a melléklet a társasági szerződés, erről nincs értelme szavazni, ez teljesen illogikus, hogy ha előtte nem döntöttek másikró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Ügyrend. Asszonyom! Én ezt egyszer már elmondtam, ez így nem működik. Akkor nem átalakító döntést hoztunk, nem is hozhattunk, mert a Képviselő-testület ráadásul akkor még csak azért kértük a minősített többséget, mert ez a tényleges átalakító döntés, ami előtt állunk, ez a tényleges átalakító döntés. Következésképpen itt most egyben kell dönteni az egészről, méghozzá ugye minősített többséggel, nincs arról szó, tehát magyarán az első határozatról szó nincs, hogy okafogyott lenne, amit a múltkor hoztunk, az egy elvi, saját magunk számára szóló döntés, ami nem alakította át a MÉSZOV-ot KHT-vá, hanem csak felkérte tulajdonképpen Asztalos nevű polgármestert, akinek az Asztalos teljesítette ezt a felkérést, hogy terjesszen egy ilyen előterjesztést be. Tehát az egy belső ügy volt, aminek kifele semmiféle joghatálya nem volt, meg a MÉSZOV-ra sem, ez a külső ügy, ami a Bíróságra beadható, meg miegyéb. Éppen ezért az első határozati javaslatról szó nincs, hogy az már meg volt a múltkor szavazva. Dehogynem. Kérem szépen, úgy volt ezúttal jó, ahogy a Polgármester mondta, azt úgy elölről végig kell szavaztatni. Az első az, hogy na most és nem előbb, most átalakítjuk, ha akarjuk, ahhoz minősített többség kell. A múltkor nem az átalakításáról döntöttünk, és nem is dönthettünk, mert az átalakítástól effektív kifele is érvényes döntés csak akkor lehet hozni, ha van alapító okirat, megszüntető üzleti, hát üzleti terv az most sincs, de mindegy. Tehát gyakorlatilag az előző az egy elvi, előkészítő jellegű döntés volt, ami mint már említettem, nincs kőbe vésve, következésképpen mostani átalakítás minősített többséggel történő meg nem szavazása azt az elvi döntést még akkor is annulálja, hogy ha tételesen nem vonjuk vissza.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Sajnos, kénytelen vagyok szavakhoz ragaszkodni, hiszen több hetes, hónapos munka kérdőjeleződik meg alapjaiban ezzel a felvetésével a Büki úrnak. A 907/2001.(IX. 11.) képviselő-testületi határozat úgy kezdődik, hogy Budapest Főváros XVI. kerületi Önkormányzat Képviselő-testülete továbbra is fenntartja azon döntését, hogy a Mátyásföldi Építőipari és Szolgáltató Vállalatot közhasznú társasággá alakítja át. Tehát átalakításról, tehát az egész szakmai anyag az átalakítás fogalomkörébe tartozó munkát tartalmazza, nem kiválásról, nem megszüntetésről, nem egy vadi új közhasznú társaság létrehozásáról, hanem a meglévő szervezet átalakításáról. Ez nem kevés fejtörést okozott egyébként és mérlegelést annak idején számunkra sem, amikor a munkának nekifogtunk, mert egészen más típusú feladatot jelentett ez számunkra, mint az egyéb szóba jöhető formák jelentettek volna. Úgy hogy én úgy érzem, hogy tehát az a döntés, hogy KHT-vá alakítja át, ez megszületett, hiszen ennek érdekében kellett az úgynevezett átalakító, átalakítási iratanyagot elkészítenünk. Önök előtt most az átalakítási iratanyagok szerepelnek azokkal a döntési javaslatokkal, határozati javaslatokkal, ami a Cégbírósághoz történő benyújtás előfeltétele. Én kérem szépen változatlanul, hogy annak a sorrendnek megfelelően szíveskedjünk a döntéseinket meghozni, hiszen ezek a határozatok - mind a benyújtandó iratanyagban vagy úgy, hogy beépítjük az alapító okiratba, vagy úgy, mint önálló testületi határozat, - a benyújtásra kerülő anyagban szerepelnek. Mind az átalakuló, mind az átalakult cég vagyonmérlege, tehát ezekben önálló döntéseket kell hoznunk. Önálló döntéseket kell hoznunk itt még számtalan dologban, amit nem ismétlek, és olyan döntéseket, amik majdan beépítésre kerülnek a társasági szerződésbe, akár a személyi kérdéseket tekintem, akár a jegyzett tőke kérdését tekintem. </w:t>
      </w:r>
    </w:p>
    <w:p>
      <w:pPr>
        <w:pStyle w:val="TextBody"/>
        <w:rPr/>
      </w:pPr>
      <w:r>
        <w:rPr/>
      </w:r>
    </w:p>
    <w:p>
      <w:pPr>
        <w:pStyle w:val="TextBody"/>
        <w:rPr/>
      </w:pPr>
      <w:r>
        <w:rPr/>
      </w:r>
    </w:p>
    <w:p>
      <w:pPr>
        <w:pStyle w:val="Heading1"/>
        <w:rPr/>
      </w:pPr>
      <w:r>
        <w:rPr/>
        <w:t>LAJTERNÉ HUDÁK MAGDOLNA</w:t>
      </w:r>
    </w:p>
    <w:p>
      <w:pPr>
        <w:pStyle w:val="TextBody"/>
        <w:rPr/>
      </w:pPr>
      <w:r>
        <w:rPr/>
        <w:t xml:space="preserve">Annyit szeretnék elmondani, hogy a társasági törvény konkrétan leírja, hogy két döntést kell meghozni egy gazdasági társaság átalakulásánál, az első döntés, amikor dönt a Testület az átalakulás tényéről, a második pedig, amikor a részletes iratanyagot elfogadja, és leírja, hogy mi az, amit tartalmaznia kell. Most a jogszabályi hivatkozást nem tudom pontosan megmondani, de felmegyek, megnézem a társasági törvényt, és el fogom mondani, hogy a tárasági törvénynek melyik paragrafusa írja ezt elő, hogy ha ezt megerősítésként kéri a tisztelt Képviselő-testüle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Ügyrend. Akár hogy is szavaznak a gazdasági törvény ismeretében egy biztos, hogy az önkormányzati törvény ismeretében ezt a kazal határozati javaslatot, amit 2000. V. 16. és 2001. I. 9. között, vagy VI. 12. között a Képviselő-testület, amit még itt megfejelt két határozati javaslattal, ami kimaradt az Asztalos úr, ezt vissza kell vonni. Pedig ezeket is nagy többséggel és gondos megfontolás után hozta a Képviselő-testület. </w:t>
      </w:r>
    </w:p>
    <w:p>
      <w:pPr>
        <w:pStyle w:val="TextBody"/>
        <w:rPr/>
      </w:pPr>
      <w:r>
        <w:rPr/>
      </w:r>
      <w:r>
        <w:br w:type="page"/>
      </w:r>
    </w:p>
    <w:p>
      <w:pPr>
        <w:pStyle w:val="TextBody"/>
        <w:rPr/>
      </w:pPr>
      <w:r>
        <w:rPr/>
      </w:r>
    </w:p>
    <w:p>
      <w:pPr>
        <w:pStyle w:val="Heading1"/>
        <w:rPr/>
      </w:pPr>
      <w:r>
        <w:rPr/>
        <w:t xml:space="preserve">KOVÁCS BALÁZS </w:t>
      </w:r>
    </w:p>
    <w:p>
      <w:pPr>
        <w:pStyle w:val="TextBody"/>
        <w:rPr/>
      </w:pPr>
      <w:r>
        <w:rPr/>
        <w:t xml:space="preserve">Ügyrend. Én azt javasolnám, hogy nem kell a Lajternénak rohangásznia, egyszerű a megoldás. Ezeket a határozati javaslatok visszavonásáról szóló határozati javaslatot ki kell egészíteni a 907/2001. határozati javaslattal, és innentől kezdve lehet szavazni abban a sorrendben, amit én mondtam, lehet szavazni arról, hogy átalakítjuk KHT-vé ezzel a megoldással, én azt gondolom, hogy ezzel tisztázni tudjuk a  helyzetet, nem kell itt különböző jogi értelmezéseken vitatkozni, onnantól kezdve a Testület döntési helyzetben van, hogy KHT-t csinál, vagy nem akar KHT-t csinálni, ez az egyik fele. A másik fele, én arra szeretném kérni a Polgármester urat előzőek alapján, hogy bármelyik hozzászólásomban, mint ülést levezető jogkörén túlterjeszkedően, ne vágjon közbe és ne szakítsa meg az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Ügyrend. Aki kérem szépen azt állítja Lajter Magdikának szól nagyon keményen, hogy ez egy komplett átalakító határozat volt, adja be a Cégbíróságra, és nézze meg, hogy mi lesz az eredmény. </w:t>
      </w:r>
    </w:p>
    <w:p>
      <w:pPr>
        <w:pStyle w:val="TextBody"/>
        <w:rPr/>
      </w:pPr>
      <w:r>
        <w:rPr/>
      </w:r>
    </w:p>
    <w:p>
      <w:pPr>
        <w:pStyle w:val="TextBody"/>
        <w:rPr/>
      </w:pPr>
      <w:r>
        <w:rPr/>
      </w:r>
    </w:p>
    <w:p>
      <w:pPr>
        <w:pStyle w:val="TextBody"/>
        <w:rPr>
          <w:u w:val="single"/>
        </w:rPr>
      </w:pPr>
      <w:r>
        <w:rPr>
          <w:u w:val="single"/>
        </w:rPr>
        <w:t>KÖNYVVIZSGÁLÓ</w:t>
      </w:r>
    </w:p>
    <w:p>
      <w:pPr>
        <w:pStyle w:val="TextBody"/>
        <w:rPr/>
      </w:pPr>
      <w:r>
        <w:rPr/>
        <w:t xml:space="preserve">Elnézésüket kérem, hogy ismét szót kértem, de tényleg el kell mondani, hogy Büki Képviselő úrnak kellene ismerni a GT átalakulásra vonatkozó szabályait, hogy ha úgy gondolja, hogy ez a mai döntés még csak ott tart, hogy átalakul-e a MÉSZOV. Hogy ha megnézi a GT vonatkozik a Vállalatra is, de hát nem gondolja, hogy törvényen kívüli, vagy legalábbis én nem gondolom, hogy törvényen kívüli vállalatot működtet az Önkormányzat, pont ezért indokolt az átalakítása hogy akkor legalizálják azt, hogy más formában, ami a GT szabályainak megfelelő. Tehát az átalakulásnál két döntés van. Úgy, ahogy Lajterné említette, és hogy ha Ön megnézi a GT szabályait, ez konkrétan le van írva, hogy így kötelező. Na most még én nem akartam visszajelentkezni, vagy újra szót kérni, de akkor itt szeretném még egyszer a könyvvizsgálatra vonatkozó megjegyzéseiket is esetleg helyre igazítani, a könyvvizsgálat nem a MÉSZOV tevékenységéért vállal felelősséget, hanem a MÉSZOV adataiért. És az adataiért sem úgy vállal felelősséget, ahogy itt a Büki úr mondta, tehát nem bátor ez a ló, nem vak ez a ló, hanem bátor címmel, hanem itt megfelelő dokumentumokkal támasztatjuk alá azokat az adatokat. Márpedig a MÉSZOV egy teljességi nyilatkozatot adott, hogy minden dokumentumot a rendelkezésünkre bocsátott, és ezek alapján hagytuk itt jóvá ezeket a vagyonmérleg tervezetben és a vagyonleltár tervezetben szereplő adatokat. Mi nem azt mondjuk, hogy ezekkel az adatokkal eredményesen fog gazdálkodni a MÉSZOV, gondolom az az Önök feladata lesz, hogy olyan szervezetet és olyan üzleti tervet hagyjanak jóvá, amelyik ezt eredményesen fogja működtetni. Ennyit szerettem volna mondani, és tökéletesen úgy van, hogy a GT-nél ez már a második döntés, és itt tulajdonképpen a dokumentumokat kell Önöknek jóváhagyni, itt nem megkérdőjelezni kell az előző döntést. Ezt szerettem volna mondani.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Ügyrend. Kedves Asszonyom, bármennyire is meglepi magát, törvénysértő vállalatot működtet az Önkormányzat, még nem nagyon láttam itt, nyílván ezt nem tudja, a vállalati forma évek óta nem létezik, rég át kellett volna alakítani, ez nem történt meg. Azt mondja, hogy ez nem lehet. Sajnos lehet. Gazdasági Törvény, - mindjárt kipörgetem én, de a hatálya nem terjed ki a vállalatra, formakényszert ugye Bt, Kft, stb., nincs benne olyan, hogy vállalat. A hatálya ilyenre ki se terjed, a Gazdasági Törvény ilyet nem is ismer. A vállalat egyetlen helyen van megnevesítve most már jogszabályban, az pedig a PTK, sehol máshol, következésképpen erős a kétségem mindarról, amit itt elmondtak, a gazdasági társaságokról szóló törvény az ugyanis sem a vállalatra, sem a közhasznú társaságra nem érvénye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Én azt mondom, hogy kezdjük el. Ki fog derülni. Ja, van egy módosító javaslat álljunk meg. Be van, itt van írásban. Szabó Tamás úr aláírásával a Képviselő-testület felkéri a Polgármestert, hogy a MÉSZOV esetleges megszüntetése lehetőségét annak minden következményével együtt vizsgálja meg. (Nem érthető beszéd.) Tehát akkor ne most tegyen fel mégse? Világos. Tehát akkor lehet, hogy SZMSZ szerint ezt kell.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Kérésem Kovács Balázzsal egyeztetve, és a korábbi hozzászólásaiban Ő részletezte ennek az indokait, tehát határozati javaslatot abban az esetben kérnénk feltenni szavazásra, ha a MÉSZOV KHT-vá alakítása nem történik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egyértelmű!</w:t>
      </w:r>
    </w:p>
    <w:p>
      <w:pPr>
        <w:pStyle w:val="TextBody"/>
        <w:rPr/>
      </w:pPr>
      <w:r>
        <w:rPr/>
      </w:r>
      <w:r>
        <w:br w:type="page"/>
      </w:r>
    </w:p>
    <w:p>
      <w:pPr>
        <w:pStyle w:val="TextBody"/>
        <w:rPr/>
      </w:pPr>
      <w:r>
        <w:rPr/>
      </w:r>
    </w:p>
    <w:p>
      <w:pPr>
        <w:pStyle w:val="TextBody"/>
        <w:rPr>
          <w:u w:val="single"/>
        </w:rPr>
      </w:pPr>
      <w:r>
        <w:rPr>
          <w:u w:val="single"/>
        </w:rPr>
        <w:t>TREER ANDRÁS</w:t>
      </w:r>
    </w:p>
    <w:p>
      <w:pPr>
        <w:pStyle w:val="TextBody"/>
        <w:rPr/>
      </w:pPr>
      <w:r>
        <w:rPr/>
        <w:t>Az előbb volt a Kovács úrnak egy javaslata, Gazdasági Törvény ügyet ezt kezelni lehessen, hogy ebben a nagy kazalban legyen benne az a határozati javaslat is, amelyikről itt vitatkozunk, hogy most az milyen hatályú?</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907-es, amelyik kimondta azt, hogy átalakítjuk azzá.</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Igen, azt javasolta az előbb. Hát akkor ezt tessenek eldönteni, hogy ezzel mi lesz, mert akkor ezt bele kell ebbe tenni. (Polgármester úr: Kazalba nem tesszük.) Meg a Lajos három, vagy nem tudom én kettő darabjával együtt. Nem tudom, melyikek azo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Bocsánatot kérek, de én ezt a javaslatot nem tudom támogatni és értelmezni, ugyanis akkor nem tudunk a cégbírósági bejegyzési feltételeknek megfelelni, mert nincs olyan érvényes határozatunk, amiben kimondtuk volna, hogy mi már pedig az előbb ismertetett döntési hozatal sorrend szerint, amiben kimondtuk volna azt, hogy közhasznú társasággá kívánják alakítani. Na de hát visszavonjuk azt a határozatot, ami alapján két hónapig dolgozt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nem jó, azt nem lehet feltenni szavazásra, az másról szól!</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Csak erről a kétfokozatú döntésről. Úgy szól a GT 62. §-a (2) (3) bekezdése, hogy a Gazdasági Társaság legfőbb szerve tehát mi. Első ízben, és nem mondom a sok lózungot, mert az átalakulás szándékával foglalkozik, tehát azt írja, hogy az átalakulás szándékával foglalkozik, tehát egyszer volt ez a régebbi határozatuk. A második egy konkrét határozatot hoz, és fel van sorolva, hogy mit kell itt az alapító okirattól a vagyon-mérlegig, a vagyonleltár-tervezetig, tehát mindent felsorolt benne, tehát két ilyen, csak a technikáját mondom, mert az előbb ilyen felmerült. </w:t>
      </w:r>
    </w:p>
    <w:p>
      <w:pPr>
        <w:pStyle w:val="TextBody"/>
        <w:rPr/>
      </w:pPr>
      <w:r>
        <w:rPr/>
      </w:r>
      <w:r>
        <w:br w:type="page"/>
      </w:r>
    </w:p>
    <w:p>
      <w:pPr>
        <w:pStyle w:val="TextBody"/>
        <w:rPr/>
      </w:pPr>
      <w:r>
        <w:rPr/>
      </w:r>
    </w:p>
    <w:p>
      <w:pPr>
        <w:pStyle w:val="TextBody"/>
        <w:rPr>
          <w:u w:val="single"/>
        </w:rPr>
      </w:pPr>
      <w:r>
        <w:rPr>
          <w:u w:val="single"/>
        </w:rPr>
        <w:t xml:space="preserve">Dr. BÜKI TAMÁS </w:t>
      </w:r>
    </w:p>
    <w:p>
      <w:pPr>
        <w:pStyle w:val="TextBody"/>
        <w:rPr/>
      </w:pPr>
      <w:r>
        <w:rPr/>
        <w:t xml:space="preserve">Eljutottam a Gazdasági törvényig, és eddig a paragrafusig is. Csak hogy az a baj, hogy ez az átalakulás közös szabályai az első része ugye, mindig a legelölről kell az ilyesmit olvasni, amely paragrafus, ha e fejezet szabályai másként nem rendelkeznek, 59,1 a Gazdasági társaság, más gazdasági társasággá való átalakulása során a gazdasági társaság alapítására vonatkozó szabályokat kell alkalmazni, gazdasági társaság átalakulásának minősül a gazdasági társaság egyesülése, szétválása. Gazdasági társaság közhasznú társasággá is átalakulhat. Nem alakulhat át más gazdasági társasággá 60. az a gazdasági társaság, amely felszámoláson vagy végelszámolás alatt áll. Csak itt egy nagy hiba. Most az elejére megyünk, ez a 62-es úgy hangzik, mint ahogy a Jegyzőnő mondta, a Gazdasági társaság legfőbb szervének kell két szakaszban dönteni. Csakhogy! Az elejére megyünk, és ott a legelejére, a Törvény elejére. És ott azt fogjuk találni, bármely szomorú is, hogy Gazdasági, 2-es §. Gazdasági Társaság csak e  törvényben szabályozott formában alakítható, jogi személyiség nélküli közkereseti és betéti társaság, jogi személyiség nélküli közkereseti és betéti társaság, jogi személyiségű közös vállalat, Kft, és Rt. Több nincs. Következésképpen azért nem érvényes miránk a 62-es, Kedves hölgyeim, mármint, hogy mindhárman, tekintettel arra hogy nem Gazdasági Társaság a MÉSZOV, se ezen törvény, de még a korábbi, a ’88 évi 6-os Gazdasági Társasági Törvény szerint sem! Kérem szépen, a MÉSZOV önkormányzati vállalat, akkor is, ha Önöknek marhára nem tetszik. Nem lehet gazdasági Társaságként átalakítani, mert nem Gazdasági Társaság. Nem hatályos rá a GT, (Polgármester úr: dehogynem!) Hát de nem, Uram, n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Ön nem kevesebbet állít, mint azt, hogy Magyarországon létezik egy olyan vállalat, amely a magyar jogrendbe nem fér bele. Ez egy teljesen illogikus állítás.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Uram, az előző hozzászólásomban elmondhat, ha nem méltóztatott volna elengedni a füle mellett, hogy az önkormányzati vállalat, mint jogintézmény, nem gazdasági társaság, mert az csak kötött formában az itt felsorolt 5 formában alapítható a törvény szerint, és működtethető, az önkormányzati vállalat a Ptk-ban megfogalmazott jogintézmény, ott még benne van, de csak is és kizárólag ott. Azért nem lehet a Gazdasági Társasági törvény szerint átalakítani bármivé, mert mondom, hogy nem gazdasági társaság, ha Önöknek az, hogy csak e törvényben szabályozott formában alapítható, jogi személyiség nélküli kkt, bt, jogi személyiségű az a kft, közös vállalat és a részvénytársaság. Több nincs! Ez nem közös vállalat, itt szó nincs közös vállalatról, ez egy teljesen más jogintézmén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onszensz! Teljesen nonszensz, amit mond!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Igen, nonszensz! De nem azért nonszensz, mert a törvény ilyen, hanem azért nonszensz Uram, mert az Önkormányzat éveken, most már majdnem egy félévtizeden keresztül a ’88-as évi 6-os, az előző Gazdasági Törvény akkori átalakulási szabályai szerint, amely szerint még lehetett, akár volt szocialista vállalatot is gazdasági társasággá alakítani, hogy nem alakítottuk át. Ez a nonszensz, a ’88-as évi 6-os, korábbi társasági törvény tudja immár hatályon kívül helyezte ez a gazdasági törvény, és ez azért nem foglalkozik Uram a vállalat átalakításával gazdasági társasággá, mert jogalkotó feltételezte, hogy abban az időben már az összes vállalat átalakult. Sajnálatos módon a Parlament nem volt tisztában azzal, amikor ezt a törvényt elfogadta, hogy még létezik a MÉSZOV. Következésképpen ezt a gazdasági társasági törvény szerint nem lehet átalakítani, itt e fajta két szakaszos döntésről nincs szó, mi nem a gazdasági társaság, hanem egy önkormányzati vállalat legfelsőbb szerve, vagy alapítója vagyunk. Mert ez sem Kft, sem Kkt, sem Bt, sem semmi, ami itt fel van sorolva. Asszonyom, legyen olyan kedves erre valamit nyilatkozni! Most és i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jó, ez így nem megy. </w:t>
      </w:r>
    </w:p>
    <w:p>
      <w:pPr>
        <w:pStyle w:val="TextBody"/>
        <w:rPr/>
      </w:pPr>
      <w:r>
        <w:rPr/>
      </w:r>
    </w:p>
    <w:p>
      <w:pPr>
        <w:pStyle w:val="TextBody"/>
        <w:rPr/>
      </w:pPr>
      <w:r>
        <w:rPr/>
      </w:r>
    </w:p>
    <w:p>
      <w:pPr>
        <w:pStyle w:val="Heading1"/>
        <w:rPr/>
      </w:pPr>
      <w:r>
        <w:rPr/>
        <w:t xml:space="preserve">KOVÁCS BALÁZS </w:t>
      </w:r>
    </w:p>
    <w:p>
      <w:pPr>
        <w:pStyle w:val="TextBody"/>
        <w:rPr/>
      </w:pPr>
      <w:r>
        <w:rPr/>
        <w:t xml:space="preserve">Ügyrend. Én a Büki úr mondandójához szeretnék reagálni egyrészt, amit Ő idéz, az ugye az alapításról szól, ugye, hogy mi alapítható. Arról maga ez a bekezdés nem szól, hogy mi működtethető, ellenben az indoklásában szerepel az a GMK, és a JGMK, hogy mivel törölték ezt a ’92. január 1-jei módosításnál, ezeket a formákban lévő tevékenységet két éven belül meg kell szüntetni, hogy a Cégbíróságnak, hogy ha nem szűnik meg törölni kell a cégnyilvántartásból. Amivel per pillanat ennek analógiáján a mi vállalatunk még mindig szerepel a Cégbíróság nyilvántartásában. Ez a kérdés, hogy szerepel-e vagy nem, ha szerepel, akkor vonatkozik rá, ha nem szerepel akkor nem vonatkozik, ez igazából abból a szempontból kérdéses, hogy a magát a drága mérleg változtatási igényt, azt arra való hivatkozással, nem tudom, hogy mi volt ott a hivatkozás, hogy miért nem akarta átvezetni a Cégbíróság, emiatt kellett húznunk és újra megcsinálni a Kht alakulását, de azt hiszem, erről Asztalos úr tud részletesebben válaszo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sztalos úr, a Bírónő! De hát a történet arról szól, hogy a tisztelt magyar Bíróság a Büki-féle interpellációval egy tökkelütött hülye! Ugyan már! Szó nincs erről! Ezek általános jogfilozófiai alapelvek, amelyeket Maga itt megkérdőjelez, és nem egyáltalán idevaló ehhez a testületi üléshez, belekapaszkodik abba, most itt egy perc alatt, hogy minden áron elodázza a döntést. Erről szól itt az igazi mese. És ehhez kitalál egy teljesen illogikus dolgot. Nevezetesen azt állítja, hogy a magyar jogrend az olyan lyukakat állít elő, amelyben senki mint cselekvésre felhatalmazott szervezet nem cselekedhet. Ez pedig önmagában nonszensz! (Ezt nem mondtam!) Dehogynem! Ez a logikájának a végső következtetése. (Nem érthető) Asztalos úrnak adok szót. Az Isten áldja már meg Büki úr, hát fogja már fel, hogy ha a dolog törvényes úton nem járható, akkor arra hat, utasítottak volna, nem másfél éve megy ez a dolog a Cégbírósággal, hát ne csináljon már Krisztusból bohócot!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Szeptemberben azért nem tudtunk a hiánypótlási kötelezettségnek eleget tenni, és azért nem tudtunk a megfelelő javításokat elvégezni, mert visszamenőleg a mérleget nem lehetett módosítani, tehát a Cégbíróság igenis ma nyilvántartja a MÉSZOV-ot azokkal az adatokkal, amik ott ismertek voltak, és ehhez kellett nekünk azt a döntést meghozni, és a Cégbíróság felé eljárni, amit már ’88-ban a MÉSZOV kezdeményezésére meg kellett volna tenni a Cégbíróság felé. Én azt gondolom, hogy itt ma egy létező, legális, független attól, hogy a működési formája ma már szokatlan, jobb szót nem tudtam találni, de egy működő, legális cég átalakulásáról van szó, és igazából tényleg nem értem, hogy miért akarunk most már nem is kályháig, hanem a kályhán is túl visszamenni ennek a kérdésnek a vitatásában és taglalásában?</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Ügyrend. Az a helyzet, hogy én nem azt mondtam, amit Ön nekem tulajdonít. Én azt mondtam, hogy a gazdasági társaságokra vonatkozó törvény szerint, mivel a vállalat nem tartozik a hatálya alá, nem lehet a MÉSZOV-ot semmivé sem átalakítani. Ezt fenn is tartom. Itt nem a Bíróságok hülyék, meg senki se, egyszerűen arról van szó, hogy a Bíróság az nem tudhatja minden percben, meg nem is foglalkozik ezzel, lévén túlterhelve, és tudjuk jól, hogy egy cégbejegyzést mennyi idő alatt adnak ki, egy teljesen jót, nem ilyen MÉSZOV-ost, hogy nem foglalkozhatnak azzal, hogy saját nyilvántartásukat nézegessék, hogy van-e benne véletlenül egy vállalat. Ugyan elvileg kötelezi a törvény, de nem az első dolog, amibe nem siet túlságosan a Bíróság. Nem mondtam, hogy nem lehet átalakítani, át lehet alakítani, de nem így. A PTK az vonatkozik a vállalat, az önkormányzati vállalatra, még tán azt is tudnám, hogy hányadik paragrafus, ha megnézném, ott létezik ilyen, de mivel nem vonatkozik rá a gazdasági társaságról szóló törvény, még a gmk-ra is csak már mittudomén hány éve hatálytalan ezekre nézve, a vállalatra még korábban lett hatálytalan, ezért ez a bizonyos érvelés, hogy ez a két szakaszos döntés, hogy ez itt legitim, ez azért nem áll, mert ez csak akkor volna igaz, hogy ha mi egy ténylegesen létező gazdasági társaságot alakítanánk át. Már pedig ez a törvény a gazdasági társaság fogalmat ötféle formának tartja fenn, a bt-nek, a kkt-nek, a kft-nek, a közös vállalatnak és a részvénytársaságnak. És a vállalatnak, mint olyannak, annak nem. Következésképp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gyon kérem, hogy a történet arról szól, hogy egy órája újból vitatkozunk, mikor a vitát lezártu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át sajnos az a helyzet, hogy ez az előkészítésnek az anomáliája, meg azoké, Uram, akik itt bevetették azt a technikát, hogy itt kitalálják, hogy az a 18 igenes határozat kőbe van vésve, és ott döntöttünk az átalakításról. Döntöttünk volna, hogy ha ez egy kft lenne, de nem az. </w:t>
      </w:r>
    </w:p>
    <w:p>
      <w:pPr>
        <w:pStyle w:val="TextBody"/>
        <w:rPr/>
      </w:pPr>
      <w:r>
        <w:rPr/>
      </w:r>
    </w:p>
    <w:p>
      <w:pPr>
        <w:pStyle w:val="TextBody"/>
        <w:rPr/>
      </w:pPr>
      <w:r>
        <w:rPr/>
      </w:r>
    </w:p>
    <w:p>
      <w:pPr>
        <w:pStyle w:val="Heading1"/>
        <w:rPr/>
      </w:pPr>
      <w:r>
        <w:rPr/>
        <w:t>DR. CSOMOR ERVIN</w:t>
      </w:r>
    </w:p>
    <w:p>
      <w:pPr>
        <w:pStyle w:val="TextBody"/>
        <w:rPr/>
      </w:pPr>
      <w:r>
        <w:rPr/>
        <w:t xml:space="preserve">Ügyrend. Nekem tényleg ügyrendi javaslatom van, vannak itt azért tisztázatlan kérdések, amikre azért utána kéne nézni, tartsunk ebédszünetet, és az ebédszünetben tisztázzák azokat a dolgokat, akiknek ezt meg kell tenni, és utána szavazzunk ezekrő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Ügyrendi javaslat érkezett, megszavaztatom. Aki egyetért azzal, hogy az ebédszünet után folytassuk ezt a napirendet, igen gombjával jelezze. Szavazzunk. Egyszerű szótöbbséges döntés.  Kimondom a határozatot. A Testület azt 6 igen, 7 nem, 7 tartózkodással folytatj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16/2001. (XI. 27.) Kt.</w:t>
        <w:tab/>
        <w:t xml:space="preserve">A Képviselő-testület szavazási eredménye (6 igen, 7 nem, 7 tartózkodás) alapján azt a javaslatot, hogy a napirend tárgyalása az ebédszünet után folytatódjon, </w:t>
      </w:r>
      <w:r>
        <w:rPr>
          <w:b/>
          <w:bCs/>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eretném jelezni, hogy azt a módosítást, nevezetesen hogy a TAOR számba ez az út kerüljön be, amelyet Hargitai képviselő úr javasolt és írásban eljuttatta hozzám, az előterjesztő befogadja. Tehát erről külön dönteni nem kell. Jegyzőkönyvnek kérném ezt átnyújtani. Tisztelt Képviselő-testület! Az első határozati javaslatunk ez a bizonyos XVI. kerületi Önkormányzat Képviselő-testülete a 2000. V. 16-tól 2001. VI. 12-ig hozott javaslatok visszavonásáról nem, az előterjesztő nem vonja bele a 907-est. Tehát csak erről az eredeti írásban lévő határozati ……….</w:t>
      </w:r>
    </w:p>
    <w:p>
      <w:pPr>
        <w:pStyle w:val="TextBody"/>
        <w:rPr/>
      </w:pPr>
      <w:r>
        <w:rPr/>
      </w:r>
    </w:p>
    <w:p>
      <w:pPr>
        <w:pStyle w:val="TextBody"/>
        <w:rPr/>
      </w:pPr>
      <w:r>
        <w:rPr/>
      </w:r>
    </w:p>
    <w:p>
      <w:pPr>
        <w:pStyle w:val="TextBody"/>
        <w:rPr>
          <w:u w:val="single"/>
        </w:rPr>
      </w:pPr>
      <w:r>
        <w:rPr>
          <w:u w:val="single"/>
        </w:rPr>
        <w:t>ASZTALOS LAJOS</w:t>
      </w:r>
    </w:p>
    <w:p>
      <w:pPr>
        <w:pStyle w:val="TextBody"/>
        <w:rPr/>
      </w:pPr>
      <w:r>
        <w:rPr/>
        <w:t>A két korábbi határozat.</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u w:val="single"/>
        </w:rPr>
        <w:t>I</w:t>
      </w:r>
      <w:r>
        <w:rPr/>
        <w:t xml:space="preserve">gen, benne van a két korábbi, a 1123/2000.XI.21. és a 1525/2000.XI.21. </w:t>
      </w:r>
    </w:p>
    <w:p>
      <w:pPr>
        <w:pStyle w:val="TextBody"/>
        <w:rPr/>
      </w:pPr>
      <w:r>
        <w:rPr/>
      </w:r>
    </w:p>
    <w:p>
      <w:pPr>
        <w:pStyle w:val="TextBody"/>
        <w:rPr/>
      </w:pPr>
      <w:r>
        <w:rPr/>
      </w:r>
    </w:p>
    <w:p>
      <w:pPr>
        <w:pStyle w:val="Heading1"/>
        <w:rPr/>
      </w:pPr>
      <w:r>
        <w:rPr/>
        <w:t xml:space="preserve">KOVÁCS BALÁZS </w:t>
      </w:r>
    </w:p>
    <w:p>
      <w:pPr>
        <w:pStyle w:val="TextBody"/>
        <w:rPr/>
      </w:pPr>
      <w:r>
        <w:rPr/>
        <w:t xml:space="preserve">Ügyrend. Nekem volt egy ügyrendi javaslatom, amiről elvileg vita nélkül kellett volna dönteni, Treer úr erre már felhívta Polgármester úr figyelmét, én arra kérem, hogy szavaztassa meg. Az az, hogy ebbe a határozatba 907/2001. kerüljön bel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a igen, hogy kerüljön bele a határozati javaslatba a 907-es. Tehát az, amelyikben kimondtuk, hogy átalakítja KHT-vé. Egyszerű szótöbbséges döntés? Kérdezem. (Nem érthető beszéd). Nem, először csak arról, hogy kerüljön bele a csomagba. Az egyszerű. Az, hogy belekerüljön az írásos, l-es számú határozati javaslatba, visszavonandó határozatok sorozatába, a 907. is. Ez egyszerű szótöbbségű döntés. Az annulálása lesz minősített. Tisztelt Képviselő-testület! Tehát akkor arról az ügyrendi javaslatról döntünk, hogy belekerüljön-e az 1.sz. visszavonásokról döntő csomagba a 907. számú, amely szólt, hogy átalakítja a Testület a MÉSZOV-ot KHT-vá. Aki a javaslatot támogatja, igen gombjával jelezze. Szavazzunk. Kimondom a határozatot. A Testület azt 8 igen, 8 nem. 7 tartózkodással nem vonta be a csomagba ezt a határozati javaslatot.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17/2001. (XI. 27.) Kt.</w:t>
        <w:tab/>
        <w:t>A Képviselő-testület szavazási eredménye (8 igen, 8 nem, 7 tartózkodás) alapján azt a javaslatot, hogy a 907/2001. (IX. 11.) Kt. határozat is kerüljön bele a visszavonandó határozatok közé,</w:t>
      </w:r>
      <w:r>
        <w:rPr>
          <w:b/>
          <w:bCs/>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ehát még egyszer a jegyzőkönyvet emlékeztetném, hogy az írásos anyaghoz az előterjesztő a 1123 és a 1125-ös határozati javaslatokat is visszavonásra javasolja. A döntések visszavonásának minősített szótöbbségűnek kell lenniük. Tisztelt Képviselő-testület! A határozati javaslatot szavazásra teszem fel. Aki a határozati javaslatok visszavonását támogatja, igen gombjával jelezze. Szavazzunk. Kimondom a határozatot. A Testület 20 igen, 1 nem, 2 tartózkodással ez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18/2001. (XI. 27.) Kt.</w:t>
        <w:tab/>
        <w:t xml:space="preserve">Budapest Főváros XVI. Kerületi Önkormányzat Képviselő-testülete az 511/2000. (V. 16.), az 513/2000. (V. 16.), a 886/2000. (IX. 26.), a </w:t>
      </w:r>
      <w:r>
        <w:rPr>
          <w:szCs w:val="30"/>
          <w:u w:val="none"/>
        </w:rPr>
        <w:t xml:space="preserve">888/2000. (IX. 26.), a 984/2000. (X. 17.), a 985/2000. (X. 17.), a </w:t>
      </w:r>
      <w:r>
        <w:rPr>
          <w:u w:val="none"/>
        </w:rPr>
        <w:t xml:space="preserve">986/2000. (X. 17.), az 1123/2000. (XI. 21.), az 1125/2000. (XI. 21.),az 1202/2000. (XII. 12.), az 1203/2000. (XII. 12.) az </w:t>
      </w:r>
      <w:r>
        <w:rPr>
          <w:szCs w:val="29"/>
          <w:u w:val="none"/>
        </w:rPr>
        <w:t>1204/2000. (XII. 12.), az 1205/2000. (XII. 12.), az 1206/2000. (XII. 12.), az 1265/2000. (XII. 19.), az 56/2001. (I. 9.), az 57/2001. (I. 9.), valamint a 716/2001. (VI. 12.) Kt. határozatait hatályon kívül helyezi.</w:t>
      </w:r>
    </w:p>
    <w:p>
      <w:pPr>
        <w:pStyle w:val="Normal"/>
        <w:autoSpaceDE w:val="false"/>
        <w:jc w:val="both"/>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sz w:val="28"/>
          <w:szCs w:val="20"/>
        </w:rPr>
      </w:pPr>
      <w:r>
        <w:rPr>
          <w:sz w:val="28"/>
          <w:szCs w:val="30"/>
          <w:u w:val="single"/>
        </w:rPr>
        <w:t>Felelős</w:t>
      </w:r>
      <w:r>
        <w:rPr>
          <w:sz w:val="28"/>
          <w:szCs w:val="30"/>
        </w:rPr>
        <w:t>:</w:t>
        <w:tab/>
        <w:t>dr. Szabó Lajos Mátyás polgármester</w:t>
      </w:r>
    </w:p>
    <w:p>
      <w:pPr>
        <w:pStyle w:val="TextBody"/>
        <w:rPr>
          <w:sz w:val="28"/>
          <w:szCs w:val="20"/>
        </w:rPr>
      </w:pPr>
      <w:r>
        <w:rPr>
          <w:sz w:val="28"/>
          <w:szCs w:val="20"/>
        </w:rPr>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Határozati javaslat. A Képviselő-testület az átalakuló „Mátyásföld” Építőipari és Szolgáltató Vállalat vagyonleltárának jóváhagyásáról. Minősített szótöbbségű döntés. Nem jó? Bocsánat, én hibáztam.</w:t>
      </w:r>
    </w:p>
    <w:p>
      <w:pPr>
        <w:pStyle w:val="TextBody"/>
        <w:rPr/>
      </w:pPr>
      <w:r>
        <w:rPr/>
        <w:t xml:space="preserve">A határozati javaslat így szól: a Képviselő-testület az átalakuló „Mátyásföld” Építőipari és Szolgáltató vállalat vagyonmérleg tervezetét az alábbiak szerint hagyja jóvá. Minősített szótöbbségű döntés. Tisztelt Képviselő-testület! Aki a javaslatot támogatja, igen gombjával jelezze. Szavazzunk. Kimondom a határozatot. A Testület 18 igen, 1 nem, 5 tartózkodással tehát az „Mátyásföld” Építőipari és Szolgáltató Vállalat vagyonmérlegét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19/2001. (XI. 27.) Kt.</w:t>
        <w:tab/>
        <w:t xml:space="preserve">A Képviselő-testület az átalakuló Mátyásföld Építőipari és Szolgáltató </w:t>
      </w:r>
      <w:r>
        <w:rPr>
          <w:spacing w:val="-5"/>
          <w:u w:val="none"/>
        </w:rPr>
        <w:t>Vállalat vagyonmérleg tervezetét az alábbiak szerint hagyja jóvá:</w:t>
      </w:r>
    </w:p>
    <w:p>
      <w:pPr>
        <w:pStyle w:val="Normal"/>
        <w:rPr>
          <w:spacing w:val="-5"/>
          <w:u w:val="none"/>
        </w:rPr>
      </w:pPr>
      <w:r>
        <w:rPr>
          <w:spacing w:val="-5"/>
          <w:u w:val="none"/>
        </w:rPr>
      </w:r>
    </w:p>
    <w:p>
      <w:pPr>
        <w:pStyle w:val="Normal"/>
        <w:shd w:fill="FFFFFF" w:val="clear"/>
        <w:spacing w:before="312" w:after="0"/>
        <w:ind w:left="514" w:hanging="0"/>
        <w:rPr>
          <w:b/>
          <w:b/>
          <w:bCs/>
          <w:color w:val="000000"/>
          <w:spacing w:val="-11"/>
          <w:sz w:val="28"/>
          <w:szCs w:val="25"/>
        </w:rPr>
      </w:pPr>
      <w:r>
        <w:rPr>
          <w:b/>
          <w:bCs/>
          <w:color w:val="000000"/>
          <w:spacing w:val="-11"/>
          <w:sz w:val="28"/>
          <w:szCs w:val="25"/>
        </w:rPr>
        <w:t>MÉRLEG „ A" változat - Eszközök (aktívák)</w:t>
      </w:r>
    </w:p>
    <w:p>
      <w:pPr>
        <w:pStyle w:val="Normal"/>
        <w:shd w:fill="FFFFFF" w:val="clear"/>
        <w:spacing w:before="312" w:after="0"/>
        <w:ind w:left="514" w:hanging="0"/>
        <w:rPr>
          <w:b/>
          <w:b/>
          <w:bCs/>
          <w:color w:val="000000"/>
          <w:spacing w:val="-11"/>
          <w:sz w:val="28"/>
          <w:szCs w:val="25"/>
        </w:rPr>
      </w:pPr>
      <w:r>
        <w:rPr>
          <w:b/>
          <w:bCs/>
          <w:color w:val="000000"/>
          <w:spacing w:val="-11"/>
          <w:sz w:val="28"/>
          <w:szCs w:val="25"/>
        </w:rPr>
      </w:r>
    </w:p>
    <w:p>
      <w:pPr>
        <w:pStyle w:val="Normal"/>
        <w:shd w:fill="FFFFFF" w:val="clear"/>
        <w:ind w:left="7277" w:hanging="0"/>
        <w:rPr>
          <w:color w:val="000000"/>
          <w:spacing w:val="-9"/>
          <w:szCs w:val="19"/>
        </w:rPr>
      </w:pPr>
      <w:r>
        <w:rPr>
          <w:color w:val="000000"/>
          <w:spacing w:val="-9"/>
          <w:szCs w:val="19"/>
        </w:rPr>
        <w:t>adatok E Ft-ban</w:t>
      </w:r>
    </w:p>
    <w:tbl>
      <w:tblPr>
        <w:tblW w:w="9744" w:type="dxa"/>
        <w:jc w:val="left"/>
        <w:tblInd w:w="-7" w:type="dxa"/>
        <w:tblLayout w:type="fixed"/>
        <w:tblCellMar>
          <w:top w:w="0" w:type="dxa"/>
          <w:left w:w="40" w:type="dxa"/>
          <w:bottom w:w="0" w:type="dxa"/>
          <w:right w:w="40" w:type="dxa"/>
        </w:tblCellMar>
      </w:tblPr>
      <w:tblGrid>
        <w:gridCol w:w="643"/>
        <w:gridCol w:w="4963"/>
        <w:gridCol w:w="1613"/>
        <w:gridCol w:w="1258"/>
        <w:gridCol w:w="1267"/>
      </w:tblGrid>
      <w:tr>
        <w:trPr>
          <w:trHeight w:val="45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b/>
                <w:b/>
                <w:bCs/>
                <w:sz w:val="22"/>
              </w:rPr>
            </w:pPr>
            <w:r>
              <w:rPr>
                <w:b/>
                <w:bCs/>
                <w:color w:val="000000"/>
                <w:spacing w:val="-15"/>
                <w:sz w:val="22"/>
                <w:szCs w:val="19"/>
              </w:rPr>
              <w:t>Sor-</w:t>
            </w:r>
            <w:r>
              <w:rPr>
                <w:b/>
                <w:bCs/>
                <w:color w:val="000000"/>
                <w:spacing w:val="-12"/>
                <w:sz w:val="22"/>
                <w:szCs w:val="19"/>
              </w:rPr>
              <w:t>szám</w:t>
            </w:r>
          </w:p>
          <w:p>
            <w:pPr>
              <w:pStyle w:val="Normal"/>
              <w:shd w:fill="FFFFFF" w:val="clear"/>
              <w:spacing w:lineRule="exact" w:line="211"/>
              <w:rPr>
                <w:b/>
                <w:b/>
                <w:bCs/>
                <w:sz w:val="22"/>
              </w:rPr>
            </w:pPr>
            <w:r>
              <w:rPr>
                <w:b/>
                <w:bCs/>
                <w:sz w:val="22"/>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7"/>
                <w:sz w:val="22"/>
                <w:szCs w:val="28"/>
              </w:rPr>
              <w:t>A tétel megnevezése</w:t>
            </w:r>
          </w:p>
          <w:p>
            <w:pPr>
              <w:pStyle w:val="Normal"/>
              <w:shd w:fill="FFFFFF" w:val="clear"/>
              <w:rPr>
                <w:b/>
                <w:b/>
                <w:bCs/>
                <w:sz w:val="22"/>
              </w:rPr>
            </w:pPr>
            <w:r>
              <w:rPr>
                <w:b/>
                <w:bCs/>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b/>
                <w:b/>
                <w:bCs/>
                <w:sz w:val="22"/>
              </w:rPr>
            </w:pPr>
            <w:r>
              <w:rPr>
                <w:b/>
                <w:bCs/>
                <w:color w:val="000000"/>
                <w:spacing w:val="-3"/>
                <w:sz w:val="22"/>
                <w:szCs w:val="19"/>
              </w:rPr>
              <w:t xml:space="preserve">Könyv szerinti </w:t>
            </w:r>
            <w:r>
              <w:rPr>
                <w:b/>
                <w:bCs/>
                <w:color w:val="000000"/>
                <w:spacing w:val="-4"/>
                <w:sz w:val="22"/>
                <w:szCs w:val="19"/>
              </w:rPr>
              <w:t>érték</w:t>
            </w:r>
          </w:p>
          <w:p>
            <w:pPr>
              <w:pStyle w:val="Normal"/>
              <w:shd w:fill="FFFFFF" w:val="clear"/>
              <w:spacing w:lineRule="exact" w:line="206"/>
              <w:jc w:val="center"/>
              <w:rPr>
                <w:b/>
                <w:b/>
                <w:bCs/>
                <w:sz w:val="22"/>
              </w:rPr>
            </w:pPr>
            <w:r>
              <w:rPr>
                <w:b/>
                <w:bCs/>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b/>
                <w:b/>
                <w:bCs/>
                <w:sz w:val="22"/>
              </w:rPr>
            </w:pPr>
            <w:r>
              <w:rPr>
                <w:b/>
                <w:bCs/>
                <w:color w:val="000000"/>
                <w:spacing w:val="-5"/>
                <w:sz w:val="22"/>
                <w:szCs w:val="19"/>
              </w:rPr>
              <w:t xml:space="preserve">Átértékelési </w:t>
            </w:r>
            <w:r>
              <w:rPr>
                <w:b/>
                <w:bCs/>
                <w:color w:val="000000"/>
                <w:spacing w:val="-6"/>
                <w:sz w:val="22"/>
                <w:szCs w:val="19"/>
              </w:rPr>
              <w:t>különbözet</w:t>
            </w:r>
          </w:p>
          <w:p>
            <w:pPr>
              <w:pStyle w:val="Normal"/>
              <w:shd w:fill="FFFFFF" w:val="clear"/>
              <w:spacing w:lineRule="exact" w:line="206"/>
              <w:rPr>
                <w:b/>
                <w:b/>
                <w:bCs/>
                <w:sz w:val="22"/>
              </w:rPr>
            </w:pPr>
            <w:r>
              <w:rPr>
                <w:b/>
                <w:bCs/>
                <w:sz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2"/>
              </w:rPr>
            </w:pPr>
            <w:r>
              <w:rPr>
                <w:b/>
                <w:bCs/>
                <w:color w:val="000000"/>
                <w:spacing w:val="-9"/>
                <w:sz w:val="22"/>
                <w:szCs w:val="19"/>
              </w:rPr>
              <w:t>Jogelőd</w:t>
            </w:r>
          </w:p>
          <w:p>
            <w:pPr>
              <w:pStyle w:val="Normal"/>
              <w:shd w:fill="FFFFFF" w:val="clear"/>
              <w:jc w:val="center"/>
              <w:rPr>
                <w:b/>
                <w:b/>
                <w:bCs/>
                <w:sz w:val="22"/>
              </w:rPr>
            </w:pPr>
            <w:r>
              <w:rPr>
                <w:b/>
                <w:bCs/>
                <w:sz w:val="22"/>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A</w:t>
            </w:r>
          </w:p>
          <w:p>
            <w:pPr>
              <w:pStyle w:val="Normal"/>
              <w:shd w:fill="FFFFFF" w:val="clear"/>
              <w:jc w:val="cente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B</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C</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D</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E</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01.</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9"/>
                <w:szCs w:val="19"/>
              </w:rPr>
              <w:t>A. Befektetett eszközök</w:t>
            </w:r>
            <w:r>
              <w:rPr>
                <w:color w:val="000000"/>
                <w:spacing w:val="-9"/>
                <w:szCs w:val="19"/>
              </w:rPr>
              <w:t xml:space="preserve"> (02.+ 10.+ 18. so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22.484</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22.484</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02.</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9"/>
              </w:rPr>
            </w:pPr>
            <w:r>
              <w:rPr>
                <w:color w:val="000000"/>
                <w:spacing w:val="-10"/>
                <w:szCs w:val="19"/>
              </w:rPr>
              <w:t>I. IMMATERIÁLIS JAVAK (03. -09.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10.</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w w:val="87"/>
                <w:szCs w:val="19"/>
              </w:rPr>
              <w:t>II.</w:t>
            </w:r>
            <w:r>
              <w:rPr>
                <w:color w:val="000000"/>
                <w:w w:val="87"/>
                <w:szCs w:val="19"/>
              </w:rPr>
              <w:t xml:space="preserve"> TÁRGYI ESZKÖZÖK (11 .-17.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22.432</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22.432</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11.</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Ingatlanok és a kapcsolódó vagyoni értékű jog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15.523</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15.523</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12.</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Műszaki berendezések, gépek, járműve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6.431</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Cs w:val="19"/>
              </w:rPr>
            </w:pPr>
            <w:r>
              <w:rPr>
                <w:color w:val="000000"/>
                <w:spacing w:val="-5"/>
                <w:w w:val="87"/>
                <w:szCs w:val="19"/>
              </w:rPr>
              <w:t>6.431</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13.</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Egyéb berendezések, felszerelések, járműve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358</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358</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14.</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Tenyészállat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15.</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Beruházások, felújítás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20</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20</w:t>
            </w:r>
          </w:p>
          <w:p>
            <w:pPr>
              <w:pStyle w:val="Normal"/>
              <w:shd w:fill="FFFFFF" w:val="clear"/>
              <w:jc w:val="center"/>
              <w:rPr/>
            </w:pPr>
            <w:r>
              <w:rPr/>
            </w:r>
          </w:p>
        </w:tc>
      </w:tr>
      <w:tr>
        <w:trPr>
          <w:trHeight w:val="5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19"/>
              </w:rPr>
              <w:t>18.</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Cs w:val="19"/>
              </w:rPr>
              <w:t>III.</w:t>
            </w:r>
            <w:r>
              <w:rPr>
                <w:color w:val="000000"/>
                <w:szCs w:val="19"/>
              </w:rPr>
              <w:t xml:space="preserve"> </w:t>
            </w:r>
            <w:r>
              <w:rPr>
                <w:color w:val="000000"/>
                <w:spacing w:val="-12"/>
                <w:szCs w:val="19"/>
              </w:rPr>
              <w:t>BEFEKTETETT PÉNZÜGYI ESZKÖZÖK (19.-25. sorok)</w:t>
            </w:r>
          </w:p>
          <w:p>
            <w:pPr>
              <w:pStyle w:val="Normal"/>
              <w:shd w:fill="FFFFFF" w:val="clear"/>
              <w:rPr>
                <w:color w:val="000000"/>
                <w:spacing w:val="-12"/>
                <w:szCs w:val="19"/>
              </w:rPr>
            </w:pPr>
            <w:r>
              <w:rPr>
                <w:color w:val="000000"/>
                <w:spacing w:val="-12"/>
                <w:szCs w:val="19"/>
              </w:rPr>
            </w:r>
          </w:p>
          <w:p>
            <w:pPr>
              <w:pStyle w:val="Normal"/>
              <w:shd w:fill="FFFFFF" w:val="clear"/>
              <w:rPr>
                <w:color w:val="000000"/>
                <w:spacing w:val="-12"/>
                <w:szCs w:val="19"/>
              </w:rPr>
            </w:pPr>
            <w:r>
              <w:rPr>
                <w:color w:val="000000"/>
                <w:spacing w:val="-12"/>
                <w:szCs w:val="19"/>
              </w:rPr>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2</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2</w:t>
            </w:r>
          </w:p>
          <w:p>
            <w:pPr>
              <w:pStyle w:val="Normal"/>
              <w:shd w:fill="FFFFFF" w:val="clear"/>
              <w:jc w:val="center"/>
              <w:rPr/>
            </w:pPr>
            <w:r>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23.</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Egyéb tartósan adott kölcsön</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2</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2</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26.</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9"/>
              </w:rPr>
            </w:pPr>
            <w:r>
              <w:rPr>
                <w:color w:val="000000"/>
                <w:spacing w:val="-7"/>
                <w:szCs w:val="19"/>
              </w:rPr>
              <w:t>B. Forgóeszközök (27.+34.+40.+45. so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46.765</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46.765</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27.</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Cs w:val="19"/>
                <w:lang w:val="en-US"/>
              </w:rPr>
              <w:t xml:space="preserve">I.   </w:t>
            </w:r>
            <w:r>
              <w:rPr>
                <w:color w:val="000000"/>
                <w:spacing w:val="-9"/>
                <w:szCs w:val="19"/>
              </w:rPr>
              <w:t>KÉSZLETEK (28.-33.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9.751</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7"/>
                <w:szCs w:val="19"/>
              </w:rPr>
            </w:pPr>
            <w:r>
              <w:rPr>
                <w:color w:val="000000"/>
                <w:spacing w:val="-5"/>
                <w:w w:val="87"/>
                <w:szCs w:val="19"/>
              </w:rPr>
              <w:t>9.751</w:t>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28.</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Cs w:val="19"/>
              </w:rPr>
            </w:pPr>
            <w:r>
              <w:rPr>
                <w:color w:val="000000"/>
                <w:spacing w:val="-14"/>
                <w:szCs w:val="19"/>
              </w:rPr>
              <w:t>Anyag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9.437</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9.437</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29.</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Befejezetlen termelés és félkész terméke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46</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46</w:t>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32.</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Cs w:val="19"/>
              </w:rPr>
            </w:pPr>
            <w:r>
              <w:rPr>
                <w:color w:val="000000"/>
                <w:w w:val="86"/>
                <w:szCs w:val="19"/>
              </w:rPr>
              <w:t>Áru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68</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68</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34.</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Cs w:val="19"/>
              </w:rPr>
              <w:t>II.</w:t>
            </w:r>
            <w:r>
              <w:rPr>
                <w:color w:val="000000"/>
                <w:szCs w:val="19"/>
              </w:rPr>
              <w:t xml:space="preserve"> </w:t>
            </w:r>
            <w:r>
              <w:rPr>
                <w:color w:val="000000"/>
                <w:spacing w:val="-9"/>
                <w:szCs w:val="19"/>
              </w:rPr>
              <w:t>KÖVETELÉSEK (35.-39.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36.454</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36.454</w:t>
            </w:r>
          </w:p>
          <w:p>
            <w:pPr>
              <w:pStyle w:val="Normal"/>
              <w:shd w:fill="FFFFFF" w:val="clear"/>
              <w:jc w:val="center"/>
              <w:rPr/>
            </w:pPr>
            <w:r>
              <w:rPr/>
            </w:r>
          </w:p>
        </w:tc>
      </w:tr>
      <w:tr>
        <w:trPr>
          <w:trHeight w:val="5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35.</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Követelések áruszállításból és szolgáltatásokból (vevő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Cs w:val="19"/>
              </w:rPr>
            </w:pPr>
            <w:r>
              <w:rPr>
                <w:color w:val="000000"/>
                <w:spacing w:val="-10"/>
                <w:szCs w:val="19"/>
              </w:rPr>
              <w:t>36.454</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36.454</w:t>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40.</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Cs w:val="19"/>
                <w:lang w:val="en-US"/>
              </w:rPr>
              <w:t>III.</w:t>
            </w:r>
            <w:r>
              <w:rPr>
                <w:color w:val="000000"/>
                <w:szCs w:val="19"/>
                <w:lang w:val="en-US"/>
              </w:rPr>
              <w:t xml:space="preserve"> </w:t>
            </w:r>
            <w:r>
              <w:rPr>
                <w:color w:val="000000"/>
                <w:spacing w:val="-12"/>
                <w:szCs w:val="19"/>
              </w:rPr>
              <w:t>ÉRTÉKPAPÍROK (41. -44.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45.</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9"/>
              </w:rPr>
            </w:pPr>
            <w:r>
              <w:rPr>
                <w:color w:val="000000"/>
                <w:spacing w:val="-11"/>
                <w:szCs w:val="19"/>
              </w:rPr>
              <w:t>IV. PÉNZESZKÖZÖK (46.-47.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60</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60</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46.</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Pénztár, csekke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99</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99</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47.</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9"/>
              </w:rPr>
            </w:pPr>
            <w:r>
              <w:rPr>
                <w:color w:val="000000"/>
                <w:spacing w:val="-10"/>
                <w:szCs w:val="19"/>
              </w:rPr>
              <w:t>Bankbetéte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61</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61</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48.</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9"/>
              </w:rPr>
            </w:pPr>
            <w:r>
              <w:rPr>
                <w:color w:val="000000"/>
                <w:spacing w:val="-7"/>
                <w:szCs w:val="19"/>
              </w:rPr>
              <w:t>C. Aktív időbeli elhatárolások (49. -51 .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945</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945</w:t>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49.</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Bevételek aktív időbeli elhatárolás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945</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945</w:t>
            </w:r>
          </w:p>
          <w:p>
            <w:pPr>
              <w:pStyle w:val="Normal"/>
              <w:shd w:fill="FFFFFF" w:val="clear"/>
              <w:jc w:val="center"/>
              <w:rPr/>
            </w:pPr>
            <w:r>
              <w:rPr/>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2.</w:t>
            </w:r>
          </w:p>
          <w:p>
            <w:pPr>
              <w:pStyle w:val="Normal"/>
              <w:shd w:fill="FFFFFF" w:val="clea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9"/>
              </w:rPr>
            </w:pPr>
            <w:r>
              <w:rPr>
                <w:color w:val="000000"/>
                <w:spacing w:val="-7"/>
                <w:szCs w:val="19"/>
              </w:rPr>
              <w:t>ESZKÖZÖK ÖSSZESEN (01.+26.+48. so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70.194</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70.194</w:t>
            </w:r>
          </w:p>
          <w:p>
            <w:pPr>
              <w:pStyle w:val="Normal"/>
              <w:shd w:fill="FFFFFF" w:val="clear"/>
              <w:jc w:val="center"/>
              <w:rPr/>
            </w:pPr>
            <w:r>
              <w:rPr/>
            </w:r>
          </w:p>
        </w:tc>
      </w:tr>
    </w:tbl>
    <w:p>
      <w:pPr>
        <w:pStyle w:val="Normal"/>
        <w:shd w:fill="FFFFFF" w:val="clear"/>
        <w:spacing w:before="432" w:after="0"/>
        <w:rPr>
          <w:b/>
          <w:b/>
          <w:bCs/>
          <w:color w:val="000000"/>
          <w:spacing w:val="-11"/>
          <w:szCs w:val="25"/>
        </w:rPr>
      </w:pPr>
      <w:r>
        <w:rPr>
          <w:b/>
          <w:bCs/>
          <w:color w:val="000000"/>
          <w:spacing w:val="-11"/>
          <w:szCs w:val="25"/>
        </w:rPr>
        <w:t>MÉRLEG „A" változat - Források (passzívák)</w:t>
      </w:r>
    </w:p>
    <w:p>
      <w:pPr>
        <w:pStyle w:val="Normal"/>
        <w:shd w:fill="FFFFFF" w:val="clear"/>
        <w:ind w:left="7906" w:hanging="238"/>
        <w:rPr>
          <w:color w:val="000000"/>
          <w:spacing w:val="-9"/>
          <w:szCs w:val="19"/>
        </w:rPr>
      </w:pPr>
      <w:r>
        <w:rPr>
          <w:color w:val="000000"/>
          <w:spacing w:val="-9"/>
          <w:szCs w:val="19"/>
        </w:rPr>
        <w:t>adatok E Ft-ban</w:t>
      </w:r>
    </w:p>
    <w:tbl>
      <w:tblPr>
        <w:tblW w:w="9850" w:type="dxa"/>
        <w:jc w:val="left"/>
        <w:tblInd w:w="-7" w:type="dxa"/>
        <w:tblLayout w:type="fixed"/>
        <w:tblCellMar>
          <w:top w:w="0" w:type="dxa"/>
          <w:left w:w="40" w:type="dxa"/>
          <w:bottom w:w="0" w:type="dxa"/>
          <w:right w:w="40" w:type="dxa"/>
        </w:tblCellMar>
      </w:tblPr>
      <w:tblGrid>
        <w:gridCol w:w="643"/>
        <w:gridCol w:w="5059"/>
        <w:gridCol w:w="1613"/>
        <w:gridCol w:w="1258"/>
        <w:gridCol w:w="1277"/>
      </w:tblGrid>
      <w:tr>
        <w:trPr>
          <w:trHeight w:val="605"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b/>
                <w:b/>
                <w:bCs/>
                <w:sz w:val="22"/>
              </w:rPr>
            </w:pPr>
            <w:r>
              <w:rPr>
                <w:b/>
                <w:bCs/>
                <w:color w:val="000000"/>
                <w:spacing w:val="-15"/>
                <w:sz w:val="22"/>
                <w:szCs w:val="19"/>
              </w:rPr>
              <w:t>Sor-</w:t>
            </w:r>
            <w:r>
              <w:rPr>
                <w:b/>
                <w:bCs/>
                <w:color w:val="000000"/>
                <w:spacing w:val="-12"/>
                <w:sz w:val="22"/>
                <w:szCs w:val="19"/>
              </w:rPr>
              <w:t>szám</w:t>
            </w:r>
          </w:p>
          <w:p>
            <w:pPr>
              <w:pStyle w:val="Normal"/>
              <w:shd w:fill="FFFFFF" w:val="clear"/>
              <w:spacing w:lineRule="exact" w:line="206"/>
              <w:rPr>
                <w:b/>
                <w:b/>
                <w:bCs/>
                <w:sz w:val="22"/>
              </w:rPr>
            </w:pPr>
            <w:r>
              <w:rPr>
                <w:b/>
                <w:bCs/>
                <w:sz w:val="22"/>
              </w:rPr>
            </w:r>
          </w:p>
        </w:tc>
        <w:tc>
          <w:tcPr>
            <w:tcW w:w="5059" w:type="dxa"/>
            <w:tcBorders>
              <w:top w:val="single" w:sz="6" w:space="0" w:color="000000"/>
              <w:left w:val="single" w:sz="6" w:space="0" w:color="000000"/>
              <w:bottom w:val="single" w:sz="6" w:space="0" w:color="000000"/>
              <w:right w:val="single" w:sz="6" w:space="0" w:color="000000"/>
            </w:tcBorders>
          </w:tcPr>
          <w:p>
            <w:pPr>
              <w:pStyle w:val="Heading7"/>
              <w:rPr/>
            </w:pPr>
            <w:r>
              <w:rPr>
                <w:sz w:val="22"/>
              </w:rPr>
              <w:t>A tétel megnevezése</w:t>
            </w:r>
          </w:p>
          <w:p>
            <w:pPr>
              <w:pStyle w:val="Normal"/>
              <w:shd w:fill="FFFFFF" w:val="clear"/>
              <w:rPr>
                <w:b/>
                <w:b/>
                <w:bCs/>
                <w:sz w:val="22"/>
              </w:rPr>
            </w:pPr>
            <w:r>
              <w:rPr>
                <w:b/>
                <w:bCs/>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b/>
                <w:b/>
                <w:bCs/>
                <w:sz w:val="22"/>
              </w:rPr>
            </w:pPr>
            <w:r>
              <w:rPr>
                <w:b/>
                <w:bCs/>
                <w:color w:val="000000"/>
                <w:spacing w:val="-3"/>
                <w:sz w:val="22"/>
                <w:szCs w:val="19"/>
              </w:rPr>
              <w:t>Könyv szerinti érték</w:t>
            </w:r>
          </w:p>
          <w:p>
            <w:pPr>
              <w:pStyle w:val="Normal"/>
              <w:shd w:fill="FFFFFF" w:val="clear"/>
              <w:spacing w:lineRule="exact" w:line="206"/>
              <w:jc w:val="center"/>
              <w:rPr>
                <w:b/>
                <w:b/>
                <w:bCs/>
                <w:sz w:val="22"/>
              </w:rPr>
            </w:pPr>
            <w:r>
              <w:rPr>
                <w:b/>
                <w:bCs/>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jc w:val="center"/>
              <w:rPr>
                <w:b/>
                <w:b/>
                <w:bCs/>
                <w:sz w:val="22"/>
              </w:rPr>
            </w:pPr>
            <w:r>
              <w:rPr>
                <w:b/>
                <w:bCs/>
                <w:color w:val="000000"/>
                <w:spacing w:val="-5"/>
                <w:sz w:val="22"/>
                <w:szCs w:val="19"/>
              </w:rPr>
              <w:t xml:space="preserve">Átértékelési </w:t>
            </w:r>
            <w:r>
              <w:rPr>
                <w:b/>
                <w:bCs/>
                <w:color w:val="000000"/>
                <w:spacing w:val="-6"/>
                <w:sz w:val="22"/>
                <w:szCs w:val="19"/>
              </w:rPr>
              <w:t>különbözet</w:t>
            </w:r>
          </w:p>
          <w:p>
            <w:pPr>
              <w:pStyle w:val="Normal"/>
              <w:shd w:fill="FFFFFF" w:val="clear"/>
              <w:spacing w:lineRule="exact" w:line="211"/>
              <w:jc w:val="center"/>
              <w:rPr>
                <w:b/>
                <w:b/>
                <w:bCs/>
                <w:sz w:val="22"/>
              </w:rPr>
            </w:pPr>
            <w:r>
              <w:rPr>
                <w:b/>
                <w:bCs/>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2"/>
              </w:rPr>
            </w:pPr>
            <w:r>
              <w:rPr>
                <w:b/>
                <w:bCs/>
                <w:color w:val="000000"/>
                <w:spacing w:val="-7"/>
                <w:sz w:val="22"/>
                <w:szCs w:val="19"/>
              </w:rPr>
              <w:t>Jogelőd</w:t>
            </w:r>
          </w:p>
          <w:p>
            <w:pPr>
              <w:pStyle w:val="Normal"/>
              <w:shd w:fill="FFFFFF" w:val="clear"/>
              <w:jc w:val="center"/>
              <w:rPr>
                <w:b/>
                <w:b/>
                <w:bCs/>
                <w:sz w:val="22"/>
              </w:rPr>
            </w:pPr>
            <w:r>
              <w:rPr>
                <w:b/>
                <w:bCs/>
                <w:sz w:val="22"/>
              </w:rPr>
            </w:r>
          </w:p>
        </w:tc>
      </w:tr>
      <w:tr>
        <w:trPr>
          <w:trHeight w:val="22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A</w:t>
            </w:r>
          </w:p>
          <w:p>
            <w:pPr>
              <w:pStyle w:val="Normal"/>
              <w:shd w:fill="FFFFFF" w:val="clear"/>
              <w:jc w:val="cente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B</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C</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D</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E</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3.</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7"/>
                <w:szCs w:val="19"/>
              </w:rPr>
              <w:t xml:space="preserve">D. Saját tőke </w:t>
            </w:r>
            <w:r>
              <w:rPr>
                <w:color w:val="000000"/>
                <w:spacing w:val="-7"/>
                <w:szCs w:val="19"/>
              </w:rPr>
              <w:t>(54.+56.+57.+58.+59.+60.+61. sor), so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5"/>
                <w:szCs w:val="19"/>
              </w:rPr>
            </w:pPr>
            <w:r>
              <w:rPr>
                <w:color w:val="000000"/>
                <w:spacing w:val="-6"/>
                <w:w w:val="85"/>
                <w:szCs w:val="19"/>
              </w:rPr>
              <w:t>15.371</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5"/>
                <w:szCs w:val="19"/>
              </w:rPr>
            </w:pPr>
            <w:r>
              <w:rPr>
                <w:color w:val="000000"/>
                <w:spacing w:val="-5"/>
                <w:w w:val="85"/>
                <w:szCs w:val="19"/>
              </w:rPr>
              <w:t>15.371</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4.</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9"/>
                <w:szCs w:val="19"/>
                <w:lang w:val="en-US"/>
              </w:rPr>
              <w:t xml:space="preserve">I.      </w:t>
            </w:r>
            <w:r>
              <w:rPr>
                <w:color w:val="000000"/>
                <w:w w:val="89"/>
                <w:szCs w:val="19"/>
              </w:rPr>
              <w:t>JEGYZETT TŐKE</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49.359</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49.359</w:t>
            </w:r>
          </w:p>
          <w:p>
            <w:pPr>
              <w:pStyle w:val="Normal"/>
              <w:shd w:fill="FFFFFF" w:val="clear"/>
              <w:jc w:val="center"/>
              <w:rPr/>
            </w:pPr>
            <w:r>
              <w:rPr/>
            </w:r>
          </w:p>
        </w:tc>
      </w:tr>
      <w:tr>
        <w:trPr>
          <w:trHeight w:val="5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6.</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8"/>
                <w:w w:val="88"/>
                <w:szCs w:val="19"/>
                <w:lang w:val="de-DE"/>
              </w:rPr>
              <w:t>II.</w:t>
            </w:r>
            <w:r>
              <w:rPr>
                <w:color w:val="000000"/>
                <w:w w:val="88"/>
                <w:szCs w:val="19"/>
                <w:lang w:val="de-DE"/>
              </w:rPr>
              <w:t xml:space="preserve">    </w:t>
            </w:r>
            <w:r>
              <w:rPr>
                <w:color w:val="000000"/>
                <w:w w:val="88"/>
                <w:szCs w:val="19"/>
              </w:rPr>
              <w:t>JEGYZETT, DE MÉG BE NEM FIZETETT TŐKE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7.</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3"/>
                <w:w w:val="88"/>
                <w:szCs w:val="19"/>
              </w:rPr>
              <w:t>III.</w:t>
            </w:r>
            <w:r>
              <w:rPr>
                <w:color w:val="000000"/>
                <w:w w:val="88"/>
                <w:szCs w:val="19"/>
              </w:rPr>
              <w:t xml:space="preserve">   </w:t>
            </w:r>
            <w:r>
              <w:rPr>
                <w:color w:val="000000"/>
                <w:spacing w:val="-1"/>
                <w:w w:val="88"/>
                <w:szCs w:val="19"/>
              </w:rPr>
              <w:t>TŐKETARTALÉ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8.</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19"/>
              </w:rPr>
            </w:pPr>
            <w:r>
              <w:rPr>
                <w:color w:val="000000"/>
                <w:w w:val="89"/>
                <w:szCs w:val="19"/>
              </w:rPr>
              <w:t>IV.   EREDMÉNYTARTALÉ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26.277</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33.988</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9.</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19"/>
              </w:rPr>
            </w:pPr>
            <w:r>
              <w:rPr>
                <w:color w:val="000000"/>
                <w:w w:val="89"/>
                <w:szCs w:val="19"/>
              </w:rPr>
              <w:t>V.   LEKÖTÖTT TARTALÉ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0.</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19"/>
              </w:rPr>
            </w:pPr>
            <w:r>
              <w:rPr>
                <w:color w:val="000000"/>
                <w:w w:val="88"/>
                <w:szCs w:val="19"/>
              </w:rPr>
              <w:t>VI.   ÉRTÉKELÉSI TARTALÉ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1.</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w w:val="87"/>
                <w:szCs w:val="19"/>
              </w:rPr>
              <w:t>VII.</w:t>
            </w:r>
            <w:r>
              <w:rPr>
                <w:color w:val="000000"/>
                <w:w w:val="87"/>
                <w:szCs w:val="19"/>
              </w:rPr>
              <w:t xml:space="preserve"> MÉRLEG SZERINTI EREDMÉNY</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7.711</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2.</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szCs w:val="19"/>
              </w:rPr>
              <w:t>E. Céltartalékok (63. -65.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6.</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9"/>
              </w:rPr>
            </w:pPr>
            <w:r>
              <w:rPr>
                <w:color w:val="000000"/>
                <w:spacing w:val="-7"/>
                <w:szCs w:val="19"/>
              </w:rPr>
              <w:t>F. Kötelezettségek (67.+71. +80.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54.253</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54.253</w:t>
            </w:r>
          </w:p>
          <w:p>
            <w:pPr>
              <w:pStyle w:val="Normal"/>
              <w:shd w:fill="FFFFFF" w:val="clear"/>
              <w:jc w:val="center"/>
              <w:rPr/>
            </w:pPr>
            <w:r>
              <w:rPr/>
            </w:r>
          </w:p>
        </w:tc>
      </w:tr>
      <w:tr>
        <w:trPr>
          <w:trHeight w:val="5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7.</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9"/>
              </w:rPr>
            </w:pPr>
            <w:r>
              <w:rPr>
                <w:color w:val="000000"/>
                <w:spacing w:val="-10"/>
                <w:szCs w:val="19"/>
              </w:rPr>
              <w:t>I. HÁTRASOROLT KÖTELEZETTSÉGEK (68.-70.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71.</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szCs w:val="19"/>
              </w:rPr>
              <w:t>II.</w:t>
            </w:r>
            <w:r>
              <w:rPr>
                <w:color w:val="000000"/>
                <w:szCs w:val="19"/>
              </w:rPr>
              <w:t xml:space="preserve"> </w:t>
            </w:r>
            <w:r>
              <w:rPr>
                <w:color w:val="000000"/>
                <w:spacing w:val="-11"/>
                <w:szCs w:val="19"/>
              </w:rPr>
              <w:t>HOSSZÚ LEJÁRATÚ KÖTELEZETTSÉGEK (72.-79.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5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0.</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pacing w:val="18"/>
                <w:w w:val="88"/>
                <w:szCs w:val="19"/>
              </w:rPr>
              <w:t>III.</w:t>
            </w:r>
            <w:r>
              <w:rPr>
                <w:color w:val="000000"/>
                <w:w w:val="88"/>
                <w:szCs w:val="19"/>
              </w:rPr>
              <w:t xml:space="preserve"> RÖVID LEJÁRATÚ KÖTELEZETTSÉGEK </w:t>
            </w:r>
            <w:r>
              <w:rPr>
                <w:color w:val="000000"/>
                <w:spacing w:val="-5"/>
                <w:w w:val="103"/>
                <w:szCs w:val="19"/>
              </w:rPr>
              <w:t>(81.és 83.-89.sorok)</w:t>
            </w:r>
          </w:p>
          <w:p>
            <w:pPr>
              <w:pStyle w:val="Normal"/>
              <w:shd w:fill="FFFFFF" w:val="clear"/>
              <w:spacing w:lineRule="exact" w:line="206"/>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54.253</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54.253</w:t>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1.</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Rövid lejáratú kölcsönö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5.355</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5.355</w:t>
            </w:r>
          </w:p>
          <w:p>
            <w:pPr>
              <w:pStyle w:val="Normal"/>
              <w:shd w:fill="FFFFFF" w:val="clear"/>
              <w:jc w:val="center"/>
              <w:rPr/>
            </w:pPr>
            <w:r>
              <w:rPr/>
            </w:r>
          </w:p>
        </w:tc>
      </w:tr>
      <w:tr>
        <w:trPr>
          <w:trHeight w:val="45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5.</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8"/>
                <w:szCs w:val="19"/>
              </w:rPr>
            </w:pPr>
            <w:r>
              <w:rPr>
                <w:color w:val="000000"/>
                <w:spacing w:val="-8"/>
                <w:szCs w:val="19"/>
              </w:rPr>
              <w:t>Kötelezettségek áruszállításból és szolgáltatásból (szállítók)</w:t>
            </w:r>
          </w:p>
          <w:p>
            <w:pPr>
              <w:pStyle w:val="Normal"/>
              <w:shd w:fill="FFFFFF" w:val="clear"/>
              <w:spacing w:lineRule="exact" w:line="206"/>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29.792</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29.792</w:t>
            </w:r>
          </w:p>
          <w:p>
            <w:pPr>
              <w:pStyle w:val="Normal"/>
              <w:shd w:fill="FFFFFF" w:val="clear"/>
              <w:jc w:val="center"/>
              <w:rPr/>
            </w:pPr>
            <w:r>
              <w:rPr/>
            </w:r>
          </w:p>
        </w:tc>
      </w:tr>
      <w:tr>
        <w:trPr>
          <w:trHeight w:val="4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9.</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Egyéb rövid lejáratú kötelezettsége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19.106</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19.106</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90.</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Cs w:val="19"/>
              </w:rPr>
            </w:pPr>
            <w:r>
              <w:rPr>
                <w:color w:val="000000"/>
                <w:spacing w:val="-5"/>
                <w:szCs w:val="19"/>
              </w:rPr>
              <w:t>G. Passzív időbeli elhatárolások (91. -93. sorok)</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r>
      <w:tr>
        <w:trPr>
          <w:trHeight w:val="39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92.</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Költségek, ráfordítások passzív időbeli elhatárolása</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r>
      <w:tr>
        <w:trPr>
          <w:trHeight w:val="52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94.</w:t>
            </w:r>
          </w:p>
          <w:p>
            <w:pPr>
              <w:pStyle w:val="Normal"/>
              <w:shd w:fill="FFFFFF" w:val="clear"/>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9"/>
              </w:rPr>
            </w:pPr>
            <w:r>
              <w:rPr>
                <w:color w:val="000000"/>
                <w:spacing w:val="-7"/>
                <w:szCs w:val="19"/>
              </w:rPr>
              <w:t>FORRÁSOK ÖSSZESEN (53.+62.+66.+90. sor)</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70.194</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70.194</w:t>
            </w:r>
          </w:p>
          <w:p>
            <w:pPr>
              <w:pStyle w:val="Normal"/>
              <w:shd w:fill="FFFFFF" w:val="clear"/>
              <w:jc w:val="center"/>
              <w:rPr/>
            </w:pPr>
            <w:r>
              <w:rPr/>
            </w:r>
          </w:p>
        </w:tc>
      </w:tr>
    </w:tbl>
    <w:p>
      <w:pPr>
        <w:pStyle w:val="Normal"/>
        <w:shd w:fill="FFFFFF" w:val="clear"/>
        <w:ind w:left="4253" w:hanging="1134"/>
        <w:rPr>
          <w:color w:val="000000"/>
          <w:spacing w:val="-10"/>
          <w:sz w:val="29"/>
          <w:szCs w:val="29"/>
        </w:rPr>
      </w:pPr>
      <w:r>
        <w:rPr>
          <w:color w:val="000000"/>
          <w:spacing w:val="-10"/>
          <w:sz w:val="29"/>
          <w:szCs w:val="29"/>
        </w:rPr>
      </w:r>
    </w:p>
    <w:p>
      <w:pPr>
        <w:pStyle w:val="Normal"/>
        <w:shd w:fill="FFFFFF" w:val="clear"/>
        <w:ind w:left="4253" w:hanging="1134"/>
        <w:rPr/>
      </w:pPr>
      <w:r>
        <w:rPr>
          <w:color w:val="000000"/>
          <w:spacing w:val="-10"/>
          <w:sz w:val="29"/>
          <w:szCs w:val="29"/>
          <w:u w:val="single"/>
        </w:rPr>
        <w:t>Határidő</w:t>
      </w:r>
      <w:r>
        <w:rPr>
          <w:color w:val="000000"/>
          <w:spacing w:val="-10"/>
          <w:sz w:val="29"/>
          <w:szCs w:val="29"/>
        </w:rPr>
        <w:t>:</w:t>
        <w:tab/>
        <w:t>azonnal</w:t>
      </w:r>
    </w:p>
    <w:p>
      <w:pPr>
        <w:pStyle w:val="Normal"/>
        <w:shd w:fill="FFFFFF" w:val="clear"/>
        <w:ind w:left="4253" w:hanging="1134"/>
        <w:rPr/>
      </w:pPr>
      <w:r>
        <w:rPr>
          <w:color w:val="000000"/>
          <w:spacing w:val="-10"/>
          <w:sz w:val="29"/>
          <w:szCs w:val="29"/>
          <w:u w:val="single"/>
        </w:rPr>
        <w:t>Felelős</w:t>
      </w:r>
      <w:r>
        <w:rPr>
          <w:color w:val="000000"/>
          <w:spacing w:val="-10"/>
          <w:sz w:val="29"/>
          <w:szCs w:val="29"/>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soron következő döntés. Most a Képviselő-testület az átalakuló Mátyásföld Építőipari és Szolgáltató Vállalat vagyonleltár 12. sz. melléklet szerint hagyja jóvá. Vagyonleltár-jóváhagyás. Minősített szótöbbségű döntés. Tisztelt Képviselő-testület! Aki a határozati javaslatot támogatja, igen gombjával jelezze. Szavazzunk. Kimondom a határozatot. A Képviselő-testület 17 igen, 1 nem, 6 tartózkodással azt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20/2001. (XI. 27.) Kt.</w:t>
        <w:tab/>
        <w:t xml:space="preserve">A képviselő-testület az átalakuló Mátyásföld Építőipari és Szolgáltató </w:t>
      </w:r>
      <w:r>
        <w:rPr>
          <w:szCs w:val="29"/>
          <w:u w:val="none"/>
        </w:rPr>
        <w:t>Vállalat vagyonleltár tervezetét a 12. sz. melléklet szerint hagyja jóvá:</w:t>
      </w:r>
    </w:p>
    <w:p>
      <w:pPr>
        <w:pStyle w:val="Normal"/>
        <w:autoSpaceDE w:val="false"/>
        <w:jc w:val="both"/>
        <w:rPr>
          <w:sz w:val="30"/>
          <w:szCs w:val="30"/>
          <w:u w:val="none"/>
        </w:rPr>
      </w:pPr>
      <w:r>
        <w:rPr>
          <w:sz w:val="30"/>
          <w:szCs w:val="30"/>
          <w:u w:val="none"/>
        </w:rPr>
      </w:r>
    </w:p>
    <w:p>
      <w:pPr>
        <w:pStyle w:val="Normal"/>
        <w:autoSpaceDE w:val="false"/>
        <w:ind w:left="4260" w:hanging="1136"/>
        <w:jc w:val="both"/>
        <w:rPr/>
      </w:pPr>
      <w:r>
        <w:rPr>
          <w:sz w:val="28"/>
          <w:szCs w:val="30"/>
          <w:u w:val="single"/>
        </w:rPr>
        <w:t>Határidő</w:t>
      </w:r>
      <w:r>
        <w:rPr>
          <w:sz w:val="28"/>
          <w:szCs w:val="30"/>
        </w:rPr>
        <w:t>:</w:t>
        <w:tab/>
        <w:t>azonnal</w:t>
      </w:r>
    </w:p>
    <w:p>
      <w:pPr>
        <w:pStyle w:val="Normal"/>
        <w:autoSpaceDE w:val="false"/>
        <w:ind w:left="4260" w:hanging="1136"/>
        <w:jc w:val="both"/>
        <w:rPr/>
      </w:pPr>
      <w:r>
        <w:rPr>
          <w:sz w:val="28"/>
          <w:szCs w:val="30"/>
          <w:u w:val="single"/>
        </w:rPr>
        <w:t>Felelős</w:t>
      </w:r>
      <w:r>
        <w:rPr>
          <w:sz w:val="28"/>
          <w:szCs w:val="30"/>
        </w:rPr>
        <w:t>:</w:t>
        <w:tab/>
        <w:t>dr. Szabó Lajos Mátyás polgármester</w:t>
      </w:r>
    </w:p>
    <w:p>
      <w:pPr>
        <w:pStyle w:val="TextBody"/>
        <w:rPr>
          <w:sz w:val="28"/>
          <w:szCs w:val="30"/>
        </w:rPr>
      </w:pPr>
      <w:r>
        <w:rPr>
          <w:sz w:val="28"/>
          <w:szCs w:val="30"/>
        </w:rPr>
      </w:r>
    </w:p>
    <w:p>
      <w:pPr>
        <w:pStyle w:val="TextBody"/>
        <w:rPr/>
      </w:pPr>
      <w:r>
        <w:rPr/>
      </w:r>
    </w:p>
    <w:p>
      <w:pPr>
        <w:pStyle w:val="TextBody"/>
        <w:rPr/>
      </w:pPr>
      <w:r>
        <w:rPr/>
      </w:r>
    </w:p>
    <w:p>
      <w:pPr>
        <w:pStyle w:val="TextBody"/>
        <w:rPr>
          <w:u w:val="single"/>
        </w:rPr>
      </w:pPr>
      <w:r>
        <w:rPr>
          <w:u w:val="single"/>
        </w:rPr>
        <w:t xml:space="preserve">Dr. SZABÓ LAJOS MÁTYÁSA </w:t>
      </w:r>
    </w:p>
    <w:p>
      <w:pPr>
        <w:pStyle w:val="TextBody"/>
        <w:rPr/>
      </w:pPr>
      <w:r>
        <w:rPr/>
        <w:t xml:space="preserve">Képviselő-testület az átalakulással létrejövő XVI. kerületi Városüzemeltető Közhasznú Társaság vagyonmérleg-tervezetét az alábbiak szerint hagyja jóvá. Ez is minősített szótöbbségű döntés. Tisztelt Képviselő-testület! Aki a javaslatot támogatja, igen gombjával jelezze. Szavazzunk. Kimondom a határozatot. A Testület azt 18 igen, 1 nem, 5 tartózkodással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1221/2001. (XI. 27.) Kt.</w:t>
        <w:tab/>
        <w:t xml:space="preserve">A Képviselő-testület az átalakulással létrejövő XVI. kerületi Városüzemeltető Közhasznú Társaság vagyonmérleg tervezetét az </w:t>
      </w:r>
      <w:r>
        <w:rPr>
          <w:spacing w:val="-8"/>
          <w:u w:val="none"/>
        </w:rPr>
        <w:t>alábbiak szerint hagyja jóvá:</w:t>
      </w:r>
    </w:p>
    <w:p>
      <w:pPr>
        <w:pStyle w:val="Normal"/>
        <w:shd w:fill="FFFFFF" w:val="clear"/>
        <w:spacing w:before="317" w:after="0"/>
        <w:ind w:left="514" w:hanging="0"/>
        <w:rPr>
          <w:b/>
          <w:b/>
          <w:bCs/>
          <w:color w:val="000000"/>
          <w:spacing w:val="-10"/>
          <w:szCs w:val="25"/>
        </w:rPr>
      </w:pPr>
      <w:r>
        <w:rPr>
          <w:b/>
          <w:bCs/>
          <w:color w:val="000000"/>
          <w:spacing w:val="-10"/>
          <w:szCs w:val="25"/>
        </w:rPr>
        <w:t>MÉRLEG „ A" változat - Eszközök (aktívák)</w:t>
      </w:r>
    </w:p>
    <w:p>
      <w:pPr>
        <w:pStyle w:val="Normal"/>
        <w:shd w:fill="FFFFFF" w:val="clear"/>
        <w:ind w:left="7622" w:hanging="238"/>
        <w:rPr>
          <w:color w:val="000000"/>
          <w:spacing w:val="-5"/>
          <w:szCs w:val="18"/>
        </w:rPr>
      </w:pPr>
      <w:r>
        <w:rPr>
          <w:color w:val="000000"/>
          <w:spacing w:val="-5"/>
          <w:szCs w:val="18"/>
        </w:rPr>
        <w:t>adatok E Ft-ban</w:t>
      </w:r>
    </w:p>
    <w:tbl>
      <w:tblPr>
        <w:tblW w:w="9821" w:type="dxa"/>
        <w:jc w:val="left"/>
        <w:tblInd w:w="-7" w:type="dxa"/>
        <w:tblLayout w:type="fixed"/>
        <w:tblCellMar>
          <w:top w:w="0" w:type="dxa"/>
          <w:left w:w="40" w:type="dxa"/>
          <w:bottom w:w="0" w:type="dxa"/>
          <w:right w:w="40" w:type="dxa"/>
        </w:tblCellMar>
      </w:tblPr>
      <w:tblGrid>
        <w:gridCol w:w="624"/>
        <w:gridCol w:w="10"/>
        <w:gridCol w:w="5059"/>
        <w:gridCol w:w="10"/>
        <w:gridCol w:w="1411"/>
        <w:gridCol w:w="19"/>
        <w:gridCol w:w="1239"/>
        <w:gridCol w:w="19"/>
        <w:gridCol w:w="1421"/>
        <w:gridCol w:w="9"/>
      </w:tblGrid>
      <w:tr>
        <w:trPr>
          <w:trHeight w:val="451"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b/>
                <w:b/>
                <w:bCs/>
              </w:rPr>
            </w:pPr>
            <w:r>
              <w:rPr>
                <w:b/>
                <w:bCs/>
                <w:color w:val="000000"/>
                <w:spacing w:val="-14"/>
                <w:w w:val="102"/>
                <w:szCs w:val="18"/>
              </w:rPr>
              <w:t>Sor-</w:t>
            </w:r>
            <w:r>
              <w:rPr>
                <w:b/>
                <w:bCs/>
                <w:color w:val="000000"/>
                <w:spacing w:val="-9"/>
                <w:w w:val="102"/>
                <w:szCs w:val="18"/>
              </w:rPr>
              <w:t>szám</w:t>
            </w:r>
          </w:p>
          <w:p>
            <w:pPr>
              <w:pStyle w:val="Normal"/>
              <w:shd w:fill="FFFFFF" w:val="clear"/>
              <w:spacing w:lineRule="exact" w:line="206"/>
              <w:rPr>
                <w:b/>
                <w:b/>
                <w:bCs/>
              </w:rPr>
            </w:pPr>
            <w:r>
              <w:rPr>
                <w:b/>
                <w:bCs/>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pacing w:val="-9"/>
                <w:szCs w:val="29"/>
              </w:rPr>
              <w:t>A tétel megnevezése</w:t>
            </w:r>
          </w:p>
          <w:p>
            <w:pPr>
              <w:pStyle w:val="Normal"/>
              <w:shd w:fill="FFFFFF" w:val="clear"/>
              <w:rPr>
                <w:b/>
                <w:b/>
                <w:bCs/>
              </w:rPr>
            </w:pPr>
            <w:r>
              <w:rPr>
                <w:b/>
                <w:bCs/>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pacing w:val="-13"/>
                <w:szCs w:val="29"/>
              </w:rPr>
              <w:t>Jogelőd</w:t>
            </w:r>
          </w:p>
          <w:p>
            <w:pPr>
              <w:pStyle w:val="Normal"/>
              <w:shd w:fill="FFFFFF" w:val="clear"/>
              <w:jc w:val="center"/>
              <w:rPr>
                <w:b/>
                <w:b/>
                <w:bCs/>
              </w:rPr>
            </w:pPr>
            <w:r>
              <w:rPr>
                <w:b/>
                <w:bC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pacing w:val="-1"/>
                <w:szCs w:val="18"/>
              </w:rPr>
              <w:t>Különbözet</w:t>
            </w:r>
          </w:p>
          <w:p>
            <w:pPr>
              <w:pStyle w:val="Normal"/>
              <w:shd w:fill="FFFFFF" w:val="clear"/>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w w:val="101"/>
                <w:szCs w:val="18"/>
              </w:rPr>
              <w:t>Jogutód</w:t>
            </w:r>
          </w:p>
          <w:p>
            <w:pPr>
              <w:pStyle w:val="Normal"/>
              <w:shd w:fill="FFFFFF" w:val="clear"/>
              <w:jc w:val="center"/>
              <w:rPr>
                <w:b/>
                <w:b/>
                <w:bCs/>
              </w:rPr>
            </w:pPr>
            <w:r>
              <w:rPr>
                <w:b/>
                <w:bCs/>
              </w:rPr>
            </w:r>
          </w:p>
        </w:tc>
      </w:tr>
      <w:tr>
        <w:trPr>
          <w:trHeight w:val="240"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A</w:t>
            </w:r>
          </w:p>
          <w:p>
            <w:pPr>
              <w:pStyle w:val="Normal"/>
              <w:shd w:fill="FFFFFF" w:val="clear"/>
              <w:jc w:val="cente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B</w:t>
            </w:r>
          </w:p>
          <w:p>
            <w:pPr>
              <w:pStyle w:val="Normal"/>
              <w:shd w:fill="FFFFFF" w:val="clear"/>
              <w:jc w:val="cente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9"/>
              </w:rPr>
            </w:pPr>
            <w:r>
              <w:rPr>
                <w:color w:val="000000"/>
                <w:szCs w:val="29"/>
              </w:rPr>
              <w:t>C</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D</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E</w:t>
            </w:r>
          </w:p>
          <w:p>
            <w:pPr>
              <w:pStyle w:val="Normal"/>
              <w:shd w:fill="FFFFFF" w:val="clear"/>
              <w:jc w:val="center"/>
              <w:rPr/>
            </w:pPr>
            <w:r>
              <w:rPr/>
            </w:r>
          </w:p>
        </w:tc>
      </w:tr>
      <w:tr>
        <w:trPr>
          <w:trHeight w:val="44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01.</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Cs w:val="18"/>
              </w:rPr>
            </w:pPr>
            <w:r>
              <w:rPr>
                <w:color w:val="000000"/>
                <w:spacing w:val="-4"/>
                <w:szCs w:val="18"/>
              </w:rPr>
              <w:t>A. Befektetett eszközök (02.+ 10.+ 18. sor)</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Cs w:val="18"/>
              </w:rPr>
            </w:pPr>
            <w:r>
              <w:rPr>
                <w:color w:val="000000"/>
                <w:spacing w:val="-7"/>
                <w:szCs w:val="18"/>
              </w:rPr>
              <w:t>22.484</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22.484</w:t>
            </w:r>
          </w:p>
          <w:p>
            <w:pPr>
              <w:pStyle w:val="Normal"/>
              <w:shd w:fill="FFFFFF" w:val="clear"/>
              <w:jc w:val="center"/>
              <w:rPr/>
            </w:pPr>
            <w:r>
              <w:rPr/>
            </w:r>
          </w:p>
        </w:tc>
      </w:tr>
      <w:tr>
        <w:trPr>
          <w:trHeight w:val="44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02.</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Cs w:val="18"/>
              </w:rPr>
              <w:t>I. IMMATERIÁLIS JAVAK (03.-09.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4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0.</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szCs w:val="18"/>
              </w:rPr>
              <w:t>II.</w:t>
            </w:r>
            <w:r>
              <w:rPr>
                <w:color w:val="000000"/>
                <w:szCs w:val="18"/>
              </w:rPr>
              <w:t xml:space="preserve"> </w:t>
            </w:r>
            <w:r>
              <w:rPr>
                <w:color w:val="000000"/>
                <w:spacing w:val="-7"/>
                <w:szCs w:val="18"/>
              </w:rPr>
              <w:t xml:space="preserve">TÁRGYI ESZKÖZÖK </w:t>
            </w:r>
            <w:r>
              <w:rPr>
                <w:color w:val="000000"/>
                <w:spacing w:val="5"/>
                <w:szCs w:val="18"/>
              </w:rPr>
              <w:t>(11.-17.</w:t>
            </w:r>
            <w:r>
              <w:rPr>
                <w:color w:val="000000"/>
                <w:szCs w:val="18"/>
              </w:rPr>
              <w:t xml:space="preserve"> </w:t>
            </w:r>
            <w:r>
              <w:rPr>
                <w:color w:val="000000"/>
                <w:spacing w:val="-7"/>
                <w:szCs w:val="18"/>
              </w:rPr>
              <w:t>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Cs w:val="18"/>
              </w:rPr>
            </w:pPr>
            <w:r>
              <w:rPr>
                <w:color w:val="000000"/>
                <w:spacing w:val="-7"/>
                <w:szCs w:val="18"/>
              </w:rPr>
              <w:t>22.432</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22.432</w:t>
            </w:r>
          </w:p>
          <w:p>
            <w:pPr>
              <w:pStyle w:val="Normal"/>
              <w:shd w:fill="FFFFFF" w:val="clear"/>
              <w:jc w:val="center"/>
              <w:rPr/>
            </w:pPr>
            <w:r>
              <w:rPr/>
            </w:r>
          </w:p>
        </w:tc>
      </w:tr>
      <w:tr>
        <w:trPr>
          <w:trHeight w:val="44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1.</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Ingatlanok és a kapcsolódó vagyoni értékű jog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8"/>
              </w:rPr>
            </w:pPr>
            <w:r>
              <w:rPr>
                <w:color w:val="000000"/>
                <w:spacing w:val="-13"/>
                <w:szCs w:val="18"/>
              </w:rPr>
              <w:t>15.523</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8"/>
              </w:rPr>
            </w:pPr>
            <w:r>
              <w:rPr>
                <w:color w:val="000000"/>
                <w:spacing w:val="-14"/>
                <w:szCs w:val="18"/>
              </w:rPr>
              <w:t>15.523</w:t>
            </w:r>
          </w:p>
          <w:p>
            <w:pPr>
              <w:pStyle w:val="Normal"/>
              <w:shd w:fill="FFFFFF" w:val="clear"/>
              <w:jc w:val="center"/>
              <w:rPr/>
            </w:pPr>
            <w:r>
              <w:rPr/>
            </w:r>
          </w:p>
        </w:tc>
      </w:tr>
      <w:tr>
        <w:trPr>
          <w:trHeight w:val="43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2.</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Cs w:val="18"/>
              </w:rPr>
            </w:pPr>
            <w:r>
              <w:rPr>
                <w:color w:val="000000"/>
                <w:spacing w:val="-2"/>
                <w:szCs w:val="18"/>
              </w:rPr>
              <w:t>Műszaki berendezések, gépek járműve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8"/>
              </w:rPr>
            </w:pPr>
            <w:r>
              <w:rPr>
                <w:color w:val="000000"/>
                <w:spacing w:val="-12"/>
                <w:szCs w:val="18"/>
              </w:rPr>
              <w:t>6.431</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8"/>
              </w:rPr>
            </w:pPr>
            <w:r>
              <w:rPr>
                <w:color w:val="000000"/>
                <w:spacing w:val="-14"/>
                <w:szCs w:val="18"/>
              </w:rPr>
              <w:t>6.431</w:t>
            </w:r>
          </w:p>
          <w:p>
            <w:pPr>
              <w:pStyle w:val="Normal"/>
              <w:shd w:fill="FFFFFF" w:val="clear"/>
              <w:jc w:val="center"/>
              <w:rPr/>
            </w:pPr>
            <w:r>
              <w:rPr/>
            </w:r>
          </w:p>
        </w:tc>
      </w:tr>
      <w:tr>
        <w:trPr>
          <w:trHeight w:val="44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3.</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Egyéb berendezések, felszerelések, járműve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358</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358</w:t>
            </w:r>
          </w:p>
          <w:p>
            <w:pPr>
              <w:pStyle w:val="Normal"/>
              <w:shd w:fill="FFFFFF" w:val="clear"/>
              <w:jc w:val="center"/>
              <w:rPr/>
            </w:pPr>
            <w:r>
              <w:rPr/>
            </w:r>
          </w:p>
        </w:tc>
      </w:tr>
      <w:tr>
        <w:trPr>
          <w:trHeight w:val="44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5.</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Beruházások, felújítás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120</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120</w:t>
            </w:r>
          </w:p>
          <w:p>
            <w:pPr>
              <w:pStyle w:val="Normal"/>
              <w:shd w:fill="FFFFFF" w:val="clear"/>
              <w:jc w:val="center"/>
              <w:rPr/>
            </w:pPr>
            <w:r>
              <w:rPr/>
            </w:r>
          </w:p>
        </w:tc>
      </w:tr>
      <w:tr>
        <w:trPr>
          <w:trHeight w:val="539"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8.</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Cs w:val="18"/>
              </w:rPr>
              <w:t>III.</w:t>
            </w:r>
            <w:r>
              <w:rPr>
                <w:color w:val="000000"/>
                <w:szCs w:val="18"/>
              </w:rPr>
              <w:t xml:space="preserve"> </w:t>
            </w:r>
            <w:r>
              <w:rPr>
                <w:color w:val="000000"/>
                <w:spacing w:val="-5"/>
                <w:szCs w:val="18"/>
              </w:rPr>
              <w:t>BEFEKTETETT PÉNZÜGYI ESZKÖZÖK (19.-25.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52</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52</w:t>
            </w:r>
          </w:p>
          <w:p>
            <w:pPr>
              <w:pStyle w:val="Normal"/>
              <w:shd w:fill="FFFFFF" w:val="clear"/>
              <w:jc w:val="center"/>
              <w:rPr/>
            </w:pPr>
            <w:r>
              <w:rPr/>
            </w:r>
          </w:p>
        </w:tc>
      </w:tr>
      <w:tr>
        <w:trPr>
          <w:trHeight w:val="451"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23.</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Egyéb tartósan adott kölcsön</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52</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52</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26.</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Cs w:val="18"/>
              </w:rPr>
            </w:pPr>
            <w:r>
              <w:rPr>
                <w:color w:val="000000"/>
                <w:spacing w:val="-2"/>
                <w:w w:val="101"/>
                <w:szCs w:val="18"/>
              </w:rPr>
              <w:t>B. Forgóeszközök (27.+34.+40.+45. sor)</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46.765</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46.765</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27.</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szCs w:val="18"/>
                <w:lang w:val="en-US"/>
              </w:rPr>
              <w:t xml:space="preserve">I.   </w:t>
            </w:r>
            <w:r>
              <w:rPr>
                <w:color w:val="000000"/>
                <w:spacing w:val="-3"/>
                <w:szCs w:val="18"/>
              </w:rPr>
              <w:t>KÉSZLETEK (28.-33.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8"/>
              </w:rPr>
            </w:pPr>
            <w:r>
              <w:rPr>
                <w:color w:val="000000"/>
                <w:spacing w:val="-11"/>
                <w:szCs w:val="18"/>
              </w:rPr>
              <w:t>9.751</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8"/>
              </w:rPr>
            </w:pPr>
            <w:r>
              <w:rPr>
                <w:color w:val="000000"/>
                <w:spacing w:val="-12"/>
                <w:szCs w:val="18"/>
              </w:rPr>
              <w:t>9.751</w:t>
            </w:r>
          </w:p>
          <w:p>
            <w:pPr>
              <w:pStyle w:val="Normal"/>
              <w:shd w:fill="FFFFFF" w:val="clear"/>
              <w:jc w:val="center"/>
              <w:rPr/>
            </w:pPr>
            <w:r>
              <w:rPr/>
            </w:r>
          </w:p>
        </w:tc>
      </w:tr>
      <w:tr>
        <w:trPr>
          <w:trHeight w:val="403"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28.</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Cs w:val="18"/>
              </w:rPr>
            </w:pPr>
            <w:r>
              <w:rPr>
                <w:color w:val="000000"/>
                <w:spacing w:val="-6"/>
                <w:szCs w:val="18"/>
              </w:rPr>
              <w:t>Anyag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9.437</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9.437</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29.</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Cs w:val="18"/>
              </w:rPr>
            </w:pPr>
            <w:r>
              <w:rPr>
                <w:color w:val="000000"/>
                <w:spacing w:val="-3"/>
                <w:szCs w:val="18"/>
              </w:rPr>
              <w:t>Befejezetlen és félkész terméke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246</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246</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32.</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Cs w:val="18"/>
              </w:rPr>
            </w:pPr>
            <w:r>
              <w:rPr>
                <w:color w:val="000000"/>
                <w:spacing w:val="-11"/>
                <w:szCs w:val="18"/>
              </w:rPr>
              <w:t>Áru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68</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68</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34.</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szCs w:val="18"/>
              </w:rPr>
              <w:t>II.</w:t>
            </w:r>
            <w:r>
              <w:rPr>
                <w:color w:val="000000"/>
                <w:szCs w:val="18"/>
              </w:rPr>
              <w:t xml:space="preserve"> </w:t>
            </w:r>
            <w:r>
              <w:rPr>
                <w:color w:val="000000"/>
                <w:spacing w:val="-3"/>
                <w:szCs w:val="18"/>
              </w:rPr>
              <w:t>KÖVETELÉSEK (35. -39.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Cs w:val="18"/>
              </w:rPr>
            </w:pPr>
            <w:r>
              <w:rPr>
                <w:color w:val="000000"/>
                <w:spacing w:val="-6"/>
                <w:szCs w:val="18"/>
              </w:rPr>
              <w:t>36.454</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Cs w:val="18"/>
              </w:rPr>
            </w:pPr>
            <w:r>
              <w:rPr>
                <w:color w:val="000000"/>
                <w:spacing w:val="-7"/>
                <w:szCs w:val="18"/>
              </w:rPr>
              <w:t>36.454</w:t>
            </w:r>
          </w:p>
          <w:p>
            <w:pPr>
              <w:pStyle w:val="Normal"/>
              <w:shd w:fill="FFFFFF" w:val="clear"/>
              <w:jc w:val="center"/>
              <w:rPr/>
            </w:pPr>
            <w:r>
              <w:rPr/>
            </w:r>
          </w:p>
        </w:tc>
      </w:tr>
      <w:tr>
        <w:trPr>
          <w:trHeight w:val="539"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35.</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szCs w:val="18"/>
              </w:rPr>
              <w:t>Követelések áruszállításból és szolgáltatásokból (vevő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Cs w:val="18"/>
              </w:rPr>
            </w:pPr>
            <w:r>
              <w:rPr>
                <w:color w:val="000000"/>
                <w:spacing w:val="-7"/>
                <w:szCs w:val="18"/>
              </w:rPr>
              <w:t>36.454</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szCs w:val="18"/>
              </w:rPr>
            </w:pPr>
            <w:r>
              <w:rPr>
                <w:color w:val="000000"/>
                <w:spacing w:val="-8"/>
                <w:szCs w:val="18"/>
              </w:rPr>
              <w:t>36.454</w:t>
            </w:r>
          </w:p>
          <w:p>
            <w:pPr>
              <w:pStyle w:val="Normal"/>
              <w:shd w:fill="FFFFFF" w:val="clear"/>
              <w:jc w:val="center"/>
              <w:rPr/>
            </w:pPr>
            <w:r>
              <w:rPr/>
            </w:r>
          </w:p>
        </w:tc>
      </w:tr>
      <w:tr>
        <w:trPr>
          <w:trHeight w:val="403"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40.</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szCs w:val="18"/>
                <w:lang w:val="en-US"/>
              </w:rPr>
              <w:t>III.</w:t>
            </w:r>
            <w:r>
              <w:rPr>
                <w:color w:val="000000"/>
                <w:szCs w:val="18"/>
                <w:lang w:val="en-US"/>
              </w:rPr>
              <w:t xml:space="preserve"> </w:t>
            </w:r>
            <w:r>
              <w:rPr>
                <w:color w:val="000000"/>
                <w:spacing w:val="-6"/>
                <w:szCs w:val="18"/>
              </w:rPr>
              <w:t>ÉRTÉKPAPÍROK (41. -44.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8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45.</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Cs w:val="18"/>
              </w:rPr>
            </w:pPr>
            <w:r>
              <w:rPr>
                <w:color w:val="000000"/>
                <w:spacing w:val="-4"/>
                <w:szCs w:val="18"/>
              </w:rPr>
              <w:t>IV. PÉNZESZKÖZÖK (46.-47.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560</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560</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46.</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Cs w:val="18"/>
              </w:rPr>
            </w:pPr>
            <w:r>
              <w:rPr>
                <w:color w:val="000000"/>
                <w:spacing w:val="-4"/>
                <w:szCs w:val="18"/>
              </w:rPr>
              <w:t>Pénztár, csekke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299</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299</w:t>
            </w:r>
          </w:p>
          <w:p>
            <w:pPr>
              <w:pStyle w:val="Normal"/>
              <w:shd w:fill="FFFFFF" w:val="clear"/>
              <w:jc w:val="center"/>
              <w:rPr/>
            </w:pPr>
            <w:r>
              <w:rPr/>
            </w:r>
          </w:p>
        </w:tc>
      </w:tr>
      <w:tr>
        <w:trPr>
          <w:trHeight w:val="403"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47.</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Cs w:val="18"/>
              </w:rPr>
            </w:pPr>
            <w:r>
              <w:rPr>
                <w:color w:val="000000"/>
                <w:spacing w:val="-5"/>
                <w:szCs w:val="18"/>
              </w:rPr>
              <w:t>Bankbetéte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261</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261</w:t>
            </w:r>
          </w:p>
          <w:p>
            <w:pPr>
              <w:pStyle w:val="Normal"/>
              <w:shd w:fill="FFFFFF" w:val="clear"/>
              <w:jc w:val="center"/>
              <w:rPr/>
            </w:pPr>
            <w:r>
              <w:rPr/>
            </w:r>
          </w:p>
        </w:tc>
      </w:tr>
      <w:tr>
        <w:trPr>
          <w:trHeight w:val="394"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48.</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3"/>
                <w:szCs w:val="18"/>
              </w:rPr>
              <w:t>C. Aktív időbeli elhatárolások</w:t>
            </w:r>
            <w:r>
              <w:rPr>
                <w:color w:val="000000"/>
                <w:spacing w:val="-3"/>
                <w:szCs w:val="18"/>
              </w:rPr>
              <w:t xml:space="preserve"> (49. -5 1 . sorok)</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945</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945</w:t>
            </w:r>
          </w:p>
          <w:p>
            <w:pPr>
              <w:pStyle w:val="Normal"/>
              <w:shd w:fill="FFFFFF" w:val="clear"/>
              <w:jc w:val="center"/>
              <w:rPr/>
            </w:pPr>
            <w:r>
              <w:rPr/>
            </w:r>
          </w:p>
        </w:tc>
      </w:tr>
      <w:tr>
        <w:trPr>
          <w:trHeight w:val="432" w:hRule="exact"/>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49.</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Cs w:val="18"/>
              </w:rPr>
            </w:pPr>
            <w:r>
              <w:rPr>
                <w:color w:val="000000"/>
                <w:spacing w:val="-2"/>
                <w:szCs w:val="18"/>
              </w:rPr>
              <w:t>Bevételek aktív időbeli elhatárolása</w:t>
            </w:r>
          </w:p>
          <w:p>
            <w:pPr>
              <w:pStyle w:val="Normal"/>
              <w:shd w:fill="FFFFFF" w:val="clear"/>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945</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945</w:t>
            </w:r>
          </w:p>
          <w:p>
            <w:pPr>
              <w:pStyle w:val="Normal"/>
              <w:shd w:fill="FFFFFF" w:val="clear"/>
              <w:jc w:val="center"/>
              <w:rPr/>
            </w:pPr>
            <w:r>
              <w:rPr/>
            </w:r>
          </w:p>
        </w:tc>
      </w:tr>
      <w:tr>
        <w:trPr>
          <w:trHeight w:val="499" w:hRule="exact"/>
        </w:trPr>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52.</w:t>
            </w:r>
          </w:p>
          <w:p>
            <w:pPr>
              <w:pStyle w:val="Normal"/>
              <w:shd w:fill="FFFFFF" w:val="clear"/>
              <w:rPr/>
            </w:pPr>
            <w:r>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1"/>
                <w:w w:val="101"/>
                <w:szCs w:val="18"/>
              </w:rPr>
              <w:t>ESZKÖZÖK ÖSSZESEN</w:t>
            </w:r>
            <w:r>
              <w:rPr>
                <w:color w:val="000000"/>
                <w:spacing w:val="-1"/>
                <w:w w:val="101"/>
                <w:szCs w:val="18"/>
              </w:rPr>
              <w:t xml:space="preserve"> (01.+26.+48. sor)</w:t>
            </w:r>
          </w:p>
          <w:p>
            <w:pPr>
              <w:pStyle w:val="Normal"/>
              <w:shd w:fill="FFFFFF" w:val="clear"/>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Cs w:val="18"/>
              </w:rPr>
            </w:pPr>
            <w:r>
              <w:rPr>
                <w:color w:val="000000"/>
                <w:spacing w:val="-7"/>
                <w:szCs w:val="18"/>
              </w:rPr>
              <w:t>70.194</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szCs w:val="18"/>
              </w:rPr>
            </w:pPr>
            <w:r>
              <w:rPr>
                <w:color w:val="000000"/>
                <w:spacing w:val="-9"/>
                <w:szCs w:val="18"/>
              </w:rPr>
              <w:t>70.194</w:t>
            </w:r>
          </w:p>
          <w:p>
            <w:pPr>
              <w:pStyle w:val="Normal"/>
              <w:shd w:fill="FFFFFF" w:val="clear"/>
              <w:jc w:val="center"/>
              <w:rPr/>
            </w:pPr>
            <w:r>
              <w:rPr/>
            </w:r>
          </w:p>
        </w:tc>
      </w:tr>
    </w:tbl>
    <w:p>
      <w:pPr>
        <w:pStyle w:val="Normal"/>
        <w:rPr>
          <w:sz w:val="2"/>
          <w:szCs w:val="2"/>
        </w:rPr>
      </w:pPr>
      <w:r>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before="432" w:after="0"/>
        <w:ind w:left="874" w:hanging="0"/>
        <w:rPr>
          <w:b/>
          <w:b/>
          <w:bCs/>
          <w:color w:val="000000"/>
          <w:spacing w:val="-10"/>
          <w:szCs w:val="25"/>
        </w:rPr>
      </w:pPr>
      <w:r>
        <w:rPr>
          <w:b/>
          <w:bCs/>
          <w:color w:val="000000"/>
          <w:spacing w:val="-10"/>
          <w:szCs w:val="25"/>
        </w:rPr>
        <w:t>MÉRLEG „A" változat - Források (passzívák)</w:t>
      </w:r>
    </w:p>
    <w:p>
      <w:pPr>
        <w:pStyle w:val="Normal"/>
        <w:shd w:fill="FFFFFF" w:val="clear"/>
        <w:ind w:left="7339" w:hanging="0"/>
        <w:rPr>
          <w:color w:val="000000"/>
          <w:spacing w:val="-9"/>
          <w:szCs w:val="19"/>
        </w:rPr>
      </w:pPr>
      <w:r>
        <w:rPr>
          <w:color w:val="000000"/>
          <w:spacing w:val="-9"/>
          <w:szCs w:val="19"/>
        </w:rPr>
        <w:t>adatok E Ft-ban</w:t>
      </w:r>
    </w:p>
    <w:tbl>
      <w:tblPr>
        <w:tblW w:w="9937" w:type="dxa"/>
        <w:jc w:val="left"/>
        <w:tblInd w:w="-7" w:type="dxa"/>
        <w:tblLayout w:type="fixed"/>
        <w:tblCellMar>
          <w:top w:w="0" w:type="dxa"/>
          <w:left w:w="40" w:type="dxa"/>
          <w:bottom w:w="0" w:type="dxa"/>
          <w:right w:w="40" w:type="dxa"/>
        </w:tblCellMar>
      </w:tblPr>
      <w:tblGrid>
        <w:gridCol w:w="634"/>
        <w:gridCol w:w="19"/>
        <w:gridCol w:w="5107"/>
        <w:gridCol w:w="19"/>
        <w:gridCol w:w="1431"/>
        <w:gridCol w:w="19"/>
        <w:gridCol w:w="1239"/>
        <w:gridCol w:w="19"/>
        <w:gridCol w:w="1421"/>
        <w:gridCol w:w="29"/>
      </w:tblGrid>
      <w:tr>
        <w:trPr>
          <w:trHeight w:val="605"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b/>
                <w:b/>
                <w:bCs/>
              </w:rPr>
            </w:pPr>
            <w:r>
              <w:rPr>
                <w:b/>
                <w:bCs/>
                <w:color w:val="000000"/>
                <w:spacing w:val="-15"/>
                <w:szCs w:val="19"/>
              </w:rPr>
              <w:t>Sor-</w:t>
            </w:r>
            <w:r>
              <w:rPr>
                <w:b/>
                <w:bCs/>
                <w:color w:val="000000"/>
                <w:spacing w:val="-12"/>
                <w:szCs w:val="19"/>
              </w:rPr>
              <w:t>szám</w:t>
            </w:r>
          </w:p>
          <w:p>
            <w:pPr>
              <w:pStyle w:val="Normal"/>
              <w:shd w:fill="FFFFFF" w:val="clear"/>
              <w:spacing w:lineRule="exact" w:line="206"/>
              <w:rPr>
                <w:b/>
                <w:b/>
                <w:bCs/>
              </w:rPr>
            </w:pPr>
            <w:r>
              <w:rPr>
                <w:b/>
                <w:bC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pacing w:val="-6"/>
                <w:szCs w:val="19"/>
              </w:rPr>
              <w:t>A tétel megnevezése</w:t>
            </w:r>
          </w:p>
          <w:p>
            <w:pPr>
              <w:pStyle w:val="Normal"/>
              <w:shd w:fill="FFFFFF" w:val="clear"/>
              <w:rPr>
                <w:b/>
                <w:b/>
                <w:bCs/>
              </w:rPr>
            </w:pPr>
            <w:r>
              <w:rPr>
                <w:b/>
                <w:bCs/>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pacing w:val="-5"/>
                <w:szCs w:val="19"/>
              </w:rPr>
              <w:t>Jogelőd</w:t>
            </w:r>
          </w:p>
          <w:p>
            <w:pPr>
              <w:pStyle w:val="Normal"/>
              <w:shd w:fill="FFFFFF" w:val="clear"/>
              <w:jc w:val="center"/>
              <w:rPr>
                <w:b/>
                <w:b/>
                <w:bCs/>
              </w:rPr>
            </w:pPr>
            <w:r>
              <w:rPr>
                <w:b/>
                <w:bC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pacing w:val="-5"/>
                <w:szCs w:val="19"/>
              </w:rPr>
              <w:t>Különbözet</w:t>
            </w:r>
          </w:p>
          <w:p>
            <w:pPr>
              <w:pStyle w:val="Normal"/>
              <w:shd w:fill="FFFFFF" w:val="clear"/>
              <w:jc w:val="center"/>
              <w:rPr>
                <w:b/>
                <w:b/>
                <w:bCs/>
              </w:rPr>
            </w:pPr>
            <w:r>
              <w:rPr>
                <w:b/>
                <w:bCs/>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pacing w:val="-4"/>
                <w:szCs w:val="19"/>
              </w:rPr>
              <w:t>Jogutód</w:t>
            </w:r>
          </w:p>
          <w:p>
            <w:pPr>
              <w:pStyle w:val="Normal"/>
              <w:shd w:fill="FFFFFF" w:val="clear"/>
              <w:jc w:val="center"/>
              <w:rPr>
                <w:b/>
                <w:b/>
                <w:bCs/>
              </w:rPr>
            </w:pPr>
            <w:r>
              <w:rPr>
                <w:b/>
                <w:bCs/>
              </w:rPr>
            </w:r>
          </w:p>
        </w:tc>
      </w:tr>
      <w:tr>
        <w:trPr>
          <w:trHeight w:val="221"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A</w:t>
            </w:r>
          </w:p>
          <w:p>
            <w:pPr>
              <w:pStyle w:val="Normal"/>
              <w:shd w:fill="FFFFFF" w:val="clear"/>
              <w:jc w:val="cente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B</w:t>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C</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D</w:t>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E</w:t>
            </w:r>
          </w:p>
          <w:p>
            <w:pPr>
              <w:pStyle w:val="Normal"/>
              <w:shd w:fill="FFFFFF" w:val="clear"/>
              <w:jc w:val="center"/>
              <w:rPr/>
            </w:pPr>
            <w:r>
              <w:rPr/>
            </w:r>
          </w:p>
        </w:tc>
      </w:tr>
      <w:tr>
        <w:trPr>
          <w:trHeight w:val="394"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3.</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Cs w:val="19"/>
              </w:rPr>
            </w:pPr>
            <w:r>
              <w:rPr>
                <w:color w:val="000000"/>
                <w:spacing w:val="-5"/>
                <w:szCs w:val="19"/>
              </w:rPr>
              <w:t>D. Saját tőke(54.+56.+57.+58.+59.+60.+61. sor), sor)</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w w:val="86"/>
                <w:szCs w:val="19"/>
              </w:rPr>
            </w:pPr>
            <w:r>
              <w:rPr>
                <w:color w:val="000000"/>
                <w:spacing w:val="-5"/>
                <w:w w:val="86"/>
                <w:szCs w:val="19"/>
              </w:rPr>
              <w:t>15.371</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84"/>
                <w:szCs w:val="19"/>
              </w:rPr>
            </w:pPr>
            <w:r>
              <w:rPr>
                <w:color w:val="000000"/>
                <w:spacing w:val="-6"/>
                <w:w w:val="84"/>
                <w:szCs w:val="19"/>
              </w:rPr>
              <w:t>15.371</w:t>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4.</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I.      JEGYZETT TŐKE</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szCs w:val="19"/>
              </w:rPr>
            </w:pPr>
            <w:r>
              <w:rPr>
                <w:color w:val="000000"/>
                <w:spacing w:val="-9"/>
                <w:szCs w:val="19"/>
              </w:rPr>
              <w:t>49.359</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39.015</w:t>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10.344</w:t>
            </w:r>
          </w:p>
          <w:p>
            <w:pPr>
              <w:pStyle w:val="Normal"/>
              <w:shd w:fill="FFFFFF" w:val="clear"/>
              <w:jc w:val="center"/>
              <w:rPr/>
            </w:pPr>
            <w:r>
              <w:rPr/>
            </w:r>
          </w:p>
        </w:tc>
      </w:tr>
      <w:tr>
        <w:trPr>
          <w:trHeight w:val="539"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6.</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Cs w:val="19"/>
              </w:rPr>
              <w:t>II.</w:t>
            </w:r>
            <w:r>
              <w:rPr>
                <w:color w:val="000000"/>
                <w:szCs w:val="19"/>
              </w:rPr>
              <w:t xml:space="preserve">    </w:t>
            </w:r>
            <w:r>
              <w:rPr>
                <w:color w:val="000000"/>
                <w:spacing w:val="-10"/>
                <w:szCs w:val="19"/>
              </w:rPr>
              <w:t>JEGYZETT, DE MÉG BE NEM FIZETETT TŐKE (-)</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94"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7.</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Cs w:val="19"/>
              </w:rPr>
              <w:t>III.</w:t>
            </w:r>
            <w:r>
              <w:rPr>
                <w:color w:val="000000"/>
                <w:szCs w:val="19"/>
              </w:rPr>
              <w:t xml:space="preserve">   </w:t>
            </w:r>
            <w:r>
              <w:rPr>
                <w:color w:val="000000"/>
                <w:spacing w:val="-14"/>
                <w:szCs w:val="19"/>
              </w:rPr>
              <w:t>TŐKETARTALÉ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8.</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szCs w:val="19"/>
              </w:rPr>
              <w:t>IV.   EREDMÉNYTARTALÉ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33.988</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36.015</w:t>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2.027</w:t>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59.</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Cs w:val="19"/>
              </w:rPr>
            </w:pPr>
            <w:r>
              <w:rPr>
                <w:color w:val="000000"/>
                <w:spacing w:val="-10"/>
                <w:szCs w:val="19"/>
              </w:rPr>
              <w:t>V.   LEKÖTÖTT TARTALÉ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3.000</w:t>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3.000</w:t>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0.</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VI.   ÉRTÉKELÉSI TARTALÉ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94"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1.</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Cs w:val="19"/>
              </w:rPr>
              <w:t>VII.</w:t>
            </w:r>
            <w:r>
              <w:rPr>
                <w:color w:val="000000"/>
                <w:szCs w:val="19"/>
              </w:rPr>
              <w:t xml:space="preserve"> </w:t>
            </w:r>
            <w:r>
              <w:rPr>
                <w:color w:val="000000"/>
                <w:spacing w:val="-9"/>
                <w:szCs w:val="19"/>
              </w:rPr>
              <w:t>MÉRLEG SZERINTI EREDMÉNY</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94"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2.</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5"/>
                <w:szCs w:val="19"/>
              </w:rPr>
              <w:t>E. Céltartalékok</w:t>
            </w:r>
            <w:r>
              <w:rPr>
                <w:color w:val="000000"/>
                <w:spacing w:val="-5"/>
                <w:szCs w:val="19"/>
              </w:rPr>
              <w:t xml:space="preserve"> (63. -65. soro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6.</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6"/>
                <w:szCs w:val="19"/>
              </w:rPr>
              <w:t>F. Kötelezettségek</w:t>
            </w:r>
            <w:r>
              <w:rPr>
                <w:color w:val="000000"/>
                <w:spacing w:val="-6"/>
                <w:szCs w:val="19"/>
              </w:rPr>
              <w:t xml:space="preserve"> (67.+71. +80. soro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54.253</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54.253</w:t>
            </w:r>
          </w:p>
          <w:p>
            <w:pPr>
              <w:pStyle w:val="Normal"/>
              <w:shd w:fill="FFFFFF" w:val="clear"/>
              <w:jc w:val="center"/>
              <w:rPr/>
            </w:pPr>
            <w:r>
              <w:rPr/>
            </w:r>
          </w:p>
        </w:tc>
      </w:tr>
      <w:tr>
        <w:trPr>
          <w:trHeight w:val="539"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67.</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Cs w:val="19"/>
              </w:rPr>
            </w:pPr>
            <w:r>
              <w:rPr>
                <w:color w:val="000000"/>
                <w:spacing w:val="-8"/>
                <w:szCs w:val="19"/>
              </w:rPr>
              <w:t>I. HÁTRASOROLT KÖTELEZETTSÉGEK (68.-70. soro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39"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71.</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Cs w:val="19"/>
              </w:rPr>
            </w:pPr>
            <w:r>
              <w:rPr>
                <w:color w:val="000000"/>
                <w:spacing w:val="-9"/>
                <w:szCs w:val="19"/>
              </w:rPr>
              <w:t>II. HOSSZÚ LEJÁRATÚ KÖTELEZETTSÉGEK (72.-79. soro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61"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0.</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pacing w:val="3"/>
                <w:szCs w:val="19"/>
              </w:rPr>
              <w:t>III.</w:t>
            </w:r>
            <w:r>
              <w:rPr>
                <w:color w:val="000000"/>
                <w:szCs w:val="19"/>
              </w:rPr>
              <w:t xml:space="preserve"> </w:t>
            </w:r>
            <w:r>
              <w:rPr>
                <w:color w:val="000000"/>
                <w:spacing w:val="-11"/>
                <w:szCs w:val="19"/>
              </w:rPr>
              <w:t xml:space="preserve">RÖVID LEJÁRATÚ KÖTELEZETTSÉGEK </w:t>
            </w:r>
            <w:r>
              <w:rPr>
                <w:color w:val="000000"/>
                <w:spacing w:val="-10"/>
                <w:szCs w:val="19"/>
              </w:rPr>
              <w:t>(81. és 83. -89. sorok)</w:t>
            </w:r>
          </w:p>
          <w:p>
            <w:pPr>
              <w:pStyle w:val="Normal"/>
              <w:shd w:fill="FFFFFF" w:val="clear"/>
              <w:spacing w:lineRule="exact" w:line="206"/>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54.253</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54.253</w:t>
            </w:r>
          </w:p>
          <w:p>
            <w:pPr>
              <w:pStyle w:val="Normal"/>
              <w:shd w:fill="FFFFFF" w:val="clear"/>
              <w:jc w:val="center"/>
              <w:rPr/>
            </w:pPr>
            <w:r>
              <w:rPr/>
            </w:r>
          </w:p>
        </w:tc>
      </w:tr>
      <w:tr>
        <w:trPr>
          <w:trHeight w:val="394"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1.</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szCs w:val="19"/>
              </w:rPr>
              <w:t>Rövid lejáratú kölcsönö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5.355</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5.355</w:t>
            </w:r>
          </w:p>
          <w:p>
            <w:pPr>
              <w:pStyle w:val="Normal"/>
              <w:shd w:fill="FFFFFF" w:val="clear"/>
              <w:jc w:val="center"/>
              <w:rPr/>
            </w:pPr>
            <w:r>
              <w:rPr/>
            </w:r>
          </w:p>
        </w:tc>
      </w:tr>
      <w:tr>
        <w:trPr>
          <w:trHeight w:val="461"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5.</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color w:val="000000"/>
                <w:spacing w:val="-7"/>
                <w:szCs w:val="19"/>
              </w:rPr>
            </w:pPr>
            <w:r>
              <w:rPr>
                <w:color w:val="000000"/>
                <w:spacing w:val="-7"/>
                <w:szCs w:val="19"/>
              </w:rPr>
              <w:t>Kötelezettségek áruszállításból és szolgáltatásból (szállítók)</w:t>
            </w:r>
          </w:p>
          <w:p>
            <w:pPr>
              <w:pStyle w:val="Normal"/>
              <w:shd w:fill="FFFFFF" w:val="clear"/>
              <w:spacing w:lineRule="exact" w:line="202"/>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Cs w:val="19"/>
              </w:rPr>
            </w:pPr>
            <w:r>
              <w:rPr>
                <w:color w:val="000000"/>
                <w:spacing w:val="-10"/>
                <w:szCs w:val="19"/>
              </w:rPr>
              <w:t>29.792</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szCs w:val="19"/>
              </w:rPr>
            </w:pPr>
            <w:r>
              <w:rPr>
                <w:color w:val="000000"/>
                <w:spacing w:val="-13"/>
                <w:szCs w:val="19"/>
              </w:rPr>
              <w:t>29.792</w:t>
            </w:r>
          </w:p>
          <w:p>
            <w:pPr>
              <w:pStyle w:val="Normal"/>
              <w:shd w:fill="FFFFFF" w:val="clear"/>
              <w:jc w:val="center"/>
              <w:rPr/>
            </w:pPr>
            <w:r>
              <w:rPr/>
            </w:r>
          </w:p>
        </w:tc>
      </w:tr>
      <w:tr>
        <w:trPr>
          <w:trHeight w:val="284" w:hRule="exact"/>
        </w:trPr>
        <w:tc>
          <w:tcPr>
            <w:tcW w:w="653" w:type="dxa"/>
            <w:gridSpan w:val="2"/>
            <w:tcBorders>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89.</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Cs w:val="19"/>
              </w:rPr>
            </w:pPr>
            <w:r>
              <w:rPr>
                <w:color w:val="000000"/>
                <w:spacing w:val="-7"/>
                <w:szCs w:val="19"/>
              </w:rPr>
              <w:t>Egyéb rövid lejáratú kötelezettségek</w:t>
            </w:r>
          </w:p>
          <w:p>
            <w:pPr>
              <w:pStyle w:val="Normal"/>
              <w:shd w:fill="FFFFFF" w:val="clear"/>
              <w:rPr/>
            </w:pPr>
            <w:r>
              <w:rPr/>
            </w:r>
          </w:p>
        </w:tc>
        <w:tc>
          <w:tcPr>
            <w:tcW w:w="1450" w:type="dxa"/>
            <w:gridSpan w:val="2"/>
            <w:tcBorders>
              <w:left w:val="single" w:sz="6" w:space="0" w:color="000000"/>
              <w:bottom w:val="single" w:sz="6" w:space="0" w:color="000000"/>
              <w:right w:val="single" w:sz="6" w:space="0" w:color="000000"/>
            </w:tcBorders>
          </w:tcPr>
          <w:p>
            <w:pPr>
              <w:pStyle w:val="Normal"/>
              <w:shd w:fill="FFFFFF" w:val="clear"/>
              <w:jc w:val="center"/>
              <w:rPr>
                <w:color w:val="000000"/>
                <w:spacing w:val="-14"/>
                <w:szCs w:val="19"/>
              </w:rPr>
            </w:pPr>
            <w:r>
              <w:rPr>
                <w:color w:val="000000"/>
                <w:spacing w:val="-14"/>
                <w:szCs w:val="19"/>
              </w:rPr>
              <w:t>19.106</w:t>
            </w:r>
          </w:p>
          <w:p>
            <w:pPr>
              <w:pStyle w:val="Normal"/>
              <w:shd w:fill="FFFFFF" w:val="clear"/>
              <w:jc w:val="center"/>
              <w:rPr/>
            </w:pPr>
            <w:r>
              <w:rPr/>
            </w:r>
          </w:p>
        </w:tc>
        <w:tc>
          <w:tcPr>
            <w:tcW w:w="1258" w:type="dxa"/>
            <w:gridSpan w:val="2"/>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left w:val="single" w:sz="6" w:space="0" w:color="000000"/>
              <w:bottom w:val="single" w:sz="6" w:space="0" w:color="000000"/>
              <w:right w:val="single" w:sz="6" w:space="0" w:color="000000"/>
            </w:tcBorders>
          </w:tcPr>
          <w:p>
            <w:pPr>
              <w:pStyle w:val="Normal"/>
              <w:shd w:fill="FFFFFF" w:val="clear"/>
              <w:jc w:val="center"/>
              <w:rPr>
                <w:color w:val="000000"/>
                <w:spacing w:val="-15"/>
                <w:szCs w:val="19"/>
              </w:rPr>
            </w:pPr>
            <w:r>
              <w:rPr>
                <w:color w:val="000000"/>
                <w:spacing w:val="-15"/>
                <w:szCs w:val="19"/>
              </w:rPr>
              <w:t>19.106</w:t>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90.</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4"/>
                <w:szCs w:val="19"/>
              </w:rPr>
              <w:t>G. Passzív időbeli elhatárolások</w:t>
            </w:r>
            <w:r>
              <w:rPr>
                <w:color w:val="000000"/>
                <w:spacing w:val="-4"/>
                <w:szCs w:val="19"/>
              </w:rPr>
              <w:t xml:space="preserve"> (91. -93. sorok)</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r>
      <w:tr>
        <w:trPr>
          <w:trHeight w:val="40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19"/>
              </w:rPr>
              <w:t>91.</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Cs w:val="19"/>
              </w:rPr>
              <w:t xml:space="preserve">Bevételek passzív </w:t>
            </w:r>
            <w:r>
              <w:rPr>
                <w:color w:val="000000"/>
                <w:spacing w:val="2"/>
                <w:szCs w:val="19"/>
              </w:rPr>
              <w:t>időbeli</w:t>
            </w:r>
            <w:r>
              <w:rPr>
                <w:color w:val="000000"/>
                <w:szCs w:val="19"/>
              </w:rPr>
              <w:t xml:space="preserve"> </w:t>
            </w:r>
            <w:r>
              <w:rPr>
                <w:color w:val="000000"/>
                <w:spacing w:val="-9"/>
                <w:szCs w:val="19"/>
              </w:rPr>
              <w:t>elhatárolása</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13" w:hRule="exac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92.</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Cs w:val="19"/>
              </w:rPr>
            </w:pPr>
            <w:r>
              <w:rPr>
                <w:color w:val="000000"/>
                <w:spacing w:val="-6"/>
                <w:szCs w:val="19"/>
              </w:rPr>
              <w:t>Költségek, ráfordítások passzív időbeli elhatárolása</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70</w:t>
            </w:r>
          </w:p>
          <w:p>
            <w:pPr>
              <w:pStyle w:val="Normal"/>
              <w:shd w:fill="FFFFFF" w:val="clear"/>
              <w:jc w:val="center"/>
              <w:rPr/>
            </w:pPr>
            <w:r>
              <w:rPr/>
            </w:r>
          </w:p>
        </w:tc>
      </w:tr>
      <w:tr>
        <w:trPr>
          <w:trHeight w:val="54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19"/>
              </w:rPr>
            </w:pPr>
            <w:r>
              <w:rPr>
                <w:color w:val="000000"/>
                <w:szCs w:val="19"/>
              </w:rPr>
              <w:t>94.</w:t>
            </w:r>
          </w:p>
          <w:p>
            <w:pPr>
              <w:pStyle w:val="Normal"/>
              <w:shd w:fill="FFFFFF" w:val="clear"/>
              <w:rPr/>
            </w:pPr>
            <w:r>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color w:val="000000"/>
                <w:spacing w:val="-6"/>
                <w:szCs w:val="19"/>
              </w:rPr>
              <w:t>FORRÁSOK ÖSSZESEN</w:t>
            </w:r>
            <w:r>
              <w:rPr>
                <w:color w:val="000000"/>
                <w:spacing w:val="-6"/>
                <w:szCs w:val="19"/>
              </w:rPr>
              <w:t xml:space="preserve"> (53.+62.+66.+90. sor)</w:t>
            </w:r>
          </w:p>
          <w:p>
            <w:pPr>
              <w:pStyle w:val="Normal"/>
              <w:shd w:fill="FFFFFF" w:val="clear"/>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szCs w:val="19"/>
              </w:rPr>
            </w:pPr>
            <w:r>
              <w:rPr>
                <w:color w:val="000000"/>
                <w:spacing w:val="-11"/>
                <w:szCs w:val="19"/>
              </w:rPr>
              <w:t>70.194</w:t>
            </w:r>
          </w:p>
          <w:p>
            <w:pPr>
              <w:pStyle w:val="Normal"/>
              <w:shd w:fill="FFFFFF" w:val="clear"/>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Cs w:val="19"/>
              </w:rPr>
            </w:pPr>
            <w:r>
              <w:rPr>
                <w:color w:val="000000"/>
                <w:spacing w:val="-12"/>
                <w:szCs w:val="19"/>
              </w:rPr>
              <w:t>70.194</w:t>
            </w:r>
          </w:p>
          <w:p>
            <w:pPr>
              <w:pStyle w:val="Normal"/>
              <w:shd w:fill="FFFFFF" w:val="clear"/>
              <w:jc w:val="center"/>
              <w:rPr/>
            </w:pPr>
            <w:r>
              <w:rPr/>
            </w:r>
          </w:p>
        </w:tc>
        <w:tc>
          <w:tcPr>
            <w:tcW w:w="29" w:type="dxa"/>
            <w:tcBorders/>
            <w:tcMar>
              <w:left w:w="0" w:type="dxa"/>
              <w:right w:w="0" w:type="dxa"/>
            </w:tcMar>
          </w:tcPr>
          <w:p>
            <w:pPr>
              <w:pStyle w:val="Normal"/>
              <w:snapToGrid w:val="false"/>
              <w:rPr/>
            </w:pPr>
            <w:r>
              <w:rPr/>
            </w:r>
          </w:p>
        </w:tc>
      </w:tr>
    </w:tbl>
    <w:p>
      <w:pPr>
        <w:pStyle w:val="Normal"/>
        <w:shd w:fill="FFFFFF" w:val="clear"/>
        <w:ind w:left="4253" w:hanging="1134"/>
        <w:rPr>
          <w:color w:val="000000"/>
          <w:spacing w:val="-3"/>
          <w:sz w:val="28"/>
          <w:szCs w:val="28"/>
        </w:rPr>
      </w:pPr>
      <w:r>
        <w:rPr>
          <w:color w:val="000000"/>
          <w:spacing w:val="-3"/>
          <w:sz w:val="28"/>
          <w:szCs w:val="28"/>
        </w:rPr>
      </w:r>
    </w:p>
    <w:p>
      <w:pPr>
        <w:pStyle w:val="Normal"/>
        <w:shd w:fill="FFFFFF" w:val="clear"/>
        <w:ind w:left="4253" w:hanging="1134"/>
        <w:rPr/>
      </w:pPr>
      <w:r>
        <w:rPr>
          <w:color w:val="000000"/>
          <w:spacing w:val="-3"/>
          <w:sz w:val="28"/>
          <w:szCs w:val="28"/>
          <w:u w:val="single"/>
        </w:rPr>
        <w:t>Határidő</w:t>
      </w:r>
      <w:r>
        <w:rPr>
          <w:color w:val="000000"/>
          <w:spacing w:val="-3"/>
          <w:sz w:val="28"/>
          <w:szCs w:val="28"/>
        </w:rPr>
        <w:t>:</w:t>
        <w:tab/>
        <w:t>azonnal</w:t>
      </w:r>
    </w:p>
    <w:p>
      <w:pPr>
        <w:pStyle w:val="Normal"/>
        <w:shd w:fill="FFFFFF" w:val="clear"/>
        <w:ind w:left="4253" w:hanging="1134"/>
        <w:rPr/>
      </w:pPr>
      <w:r>
        <w:rPr>
          <w:color w:val="000000"/>
          <w:spacing w:val="-4"/>
          <w:sz w:val="28"/>
          <w:szCs w:val="28"/>
          <w:u w:val="single"/>
        </w:rPr>
        <w:t>Felelős</w:t>
      </w:r>
      <w:r>
        <w:rPr>
          <w:color w:val="000000"/>
          <w:spacing w:val="-4"/>
          <w:sz w:val="28"/>
          <w:szCs w:val="28"/>
        </w:rPr>
        <w:t>:</w:t>
        <w:tab/>
        <w:t>dr. Szabó Lajos Mátyás polgármester</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A soron következő döntésünk az átalakulással létrejövő XVI. Kerületi Városüzemeltető Közhasznú Társaság vagyonleltár-tervezetét a 14. sz. melléklet szerint hagyja jóvá. Minősített szótöbbségű döntés. Tisztelt Képviselő-testület! Aki a javaslatot támogatja, igen gombjával jelezze. Szavazzunk. Kimondom a határozatot. A Testület azt 17 igen, 1 nem, 6 tartózkodással elfogadta.</w:t>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1222/2001. (XI. 27.) Kt.</w:t>
        <w:tab/>
        <w:t xml:space="preserve">A képviselő-testület az átalakulással létrejövő XVI. Kerületi </w:t>
      </w:r>
      <w:r>
        <w:rPr>
          <w:spacing w:val="-2"/>
          <w:u w:val="none"/>
        </w:rPr>
        <w:t xml:space="preserve">Városüzemeltető Közhasznú Társaság vagyonleltár tervezetét a 14. sz. </w:t>
      </w:r>
      <w:r>
        <w:rPr>
          <w:spacing w:val="-4"/>
          <w:u w:val="none"/>
        </w:rPr>
        <w:t>melléklet szerint hagyja jóvá:</w:t>
      </w:r>
    </w:p>
    <w:p>
      <w:pPr>
        <w:pStyle w:val="Normal"/>
        <w:shd w:fill="FFFFFF" w:val="clear"/>
        <w:tabs>
          <w:tab w:val="clear" w:pos="708"/>
          <w:tab w:val="left" w:pos="8770" w:leader="none"/>
        </w:tabs>
        <w:spacing w:lineRule="exact" w:line="322"/>
        <w:jc w:val="both"/>
        <w:rPr>
          <w:color w:val="000000"/>
          <w:spacing w:val="-4"/>
          <w:sz w:val="28"/>
          <w:szCs w:val="28"/>
          <w:u w:val="none"/>
        </w:rPr>
      </w:pPr>
      <w:r>
        <w:rPr>
          <w:color w:val="000000"/>
          <w:spacing w:val="-4"/>
          <w:sz w:val="28"/>
          <w:szCs w:val="28"/>
          <w:u w:val="none"/>
        </w:rPr>
      </w:r>
    </w:p>
    <w:p>
      <w:pPr>
        <w:pStyle w:val="Normal"/>
        <w:shd w:fill="FFFFFF" w:val="clear"/>
        <w:tabs>
          <w:tab w:val="clear" w:pos="708"/>
          <w:tab w:val="left" w:pos="8770" w:leader="none"/>
        </w:tabs>
        <w:spacing w:lineRule="exact" w:line="322"/>
        <w:ind w:left="4260" w:hanging="1136"/>
        <w:jc w:val="both"/>
        <w:rPr/>
      </w:pPr>
      <w:r>
        <w:rPr>
          <w:color w:val="000000"/>
          <w:spacing w:val="-4"/>
          <w:sz w:val="28"/>
          <w:szCs w:val="28"/>
          <w:u w:val="single"/>
        </w:rPr>
        <w:t>Határidő</w:t>
      </w:r>
      <w:r>
        <w:rPr>
          <w:color w:val="000000"/>
          <w:spacing w:val="-4"/>
          <w:sz w:val="28"/>
          <w:szCs w:val="28"/>
        </w:rPr>
        <w:t>:</w:t>
        <w:tab/>
        <w:t>azonnal</w:t>
      </w:r>
    </w:p>
    <w:p>
      <w:pPr>
        <w:pStyle w:val="Normal"/>
        <w:shd w:fill="FFFFFF" w:val="clear"/>
        <w:spacing w:lineRule="exact" w:line="322"/>
        <w:ind w:left="4260" w:hanging="1136"/>
        <w:jc w:val="both"/>
        <w:rPr/>
      </w:pPr>
      <w:r>
        <w:rPr>
          <w:color w:val="000000"/>
          <w:spacing w:val="-4"/>
          <w:sz w:val="28"/>
          <w:szCs w:val="28"/>
          <w:u w:val="single"/>
        </w:rPr>
        <w:t>Felelős</w:t>
      </w:r>
      <w:r>
        <w:rPr>
          <w:color w:val="000000"/>
          <w:spacing w:val="-4"/>
          <w:sz w:val="28"/>
          <w:szCs w:val="28"/>
        </w:rPr>
        <w:t>:</w:t>
        <w:tab/>
        <w:t>dr. Szabó Lajos Mátyás polgármester</w:t>
      </w:r>
    </w:p>
    <w:p>
      <w:pPr>
        <w:pStyle w:val="TextBody"/>
        <w:rPr/>
      </w:pPr>
      <w:r>
        <w:rPr/>
      </w:r>
    </w:p>
    <w:p>
      <w:pPr>
        <w:pStyle w:val="TextBody"/>
        <w:rPr/>
      </w:pPr>
      <w:r>
        <w:rPr/>
      </w:r>
    </w:p>
    <w:p>
      <w:pPr>
        <w:pStyle w:val="TextBody"/>
        <w:rPr>
          <w:b/>
          <w:b/>
          <w:bCs/>
          <w:i/>
          <w:i/>
          <w:iCs/>
        </w:rPr>
      </w:pPr>
      <w:r>
        <w:rPr>
          <w:b/>
          <w:bCs/>
          <w:i/>
          <w:iCs/>
        </w:rPr>
        <w:t xml:space="preserve">A napirend tárgyalása zárt ülésen folytatódik. </w:t>
      </w:r>
    </w:p>
    <w:p>
      <w:pPr>
        <w:pStyle w:val="TextBody"/>
        <w:rPr>
          <w:b/>
          <w:b/>
          <w:bCs/>
          <w:i/>
          <w:i/>
          <w:iCs/>
        </w:rPr>
      </w:pPr>
      <w:r>
        <w:rPr>
          <w:b/>
          <w:bCs/>
          <w:i/>
          <w:iCs/>
        </w:rPr>
      </w:r>
    </w:p>
    <w:p>
      <w:pPr>
        <w:pStyle w:val="TextBody"/>
        <w:rPr/>
      </w:pPr>
      <w:r>
        <w:rPr/>
      </w:r>
    </w:p>
    <w:p>
      <w:pPr>
        <w:pStyle w:val="Heading1"/>
        <w:rPr/>
      </w:pPr>
      <w:r>
        <w:rPr/>
        <w:t xml:space="preserve">KOVÁCS BALÁZS </w:t>
      </w:r>
    </w:p>
    <w:p>
      <w:pPr>
        <w:pStyle w:val="TextBody"/>
        <w:rPr/>
      </w:pPr>
      <w:r>
        <w:rPr/>
        <w:t xml:space="preserve">Ügyrend. Az utolsó mondatot, hogy majd a pályázat alapján kiválasztott ügyvezető megbízatása mennyi időre szól, vegyük ki belőle. …………. döntsünk erről. Majd a pályázat kiírásakor lehet erről dönte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vehető ki. Része. Azért nem szólt, mert a gép átállt zártból nyíltba. Muszáj, hogy benne legyen. A pályázat kiírására vonatkozó döntésünk egyszerű szótöbbséges. Aki a pályázat kiírását támogatja, igen gombjával jelezze. Szavazzunk. Kimondom a határozatot. A Testület 20 igen, 1 nem, 3 tartózkodással az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27/2001. (XI. 27.) Kt.</w:t>
        <w:tab/>
        <w:t xml:space="preserve">A Képviselő-testület úgy határoz, hogy a XVI. Kerületi Városüzemeltető Közhasznú Társaság első ügyvezetője megbízatásának ideje alatt - a cégbejegyzést követő hat hónap – a </w:t>
      </w:r>
      <w:r>
        <w:rPr>
          <w:szCs w:val="30"/>
          <w:u w:val="none"/>
        </w:rPr>
        <w:t>KHT ügyvezetési feladatainak ellátására pályázatot kell kiírni.</w:t>
      </w:r>
    </w:p>
    <w:p>
      <w:pPr>
        <w:pStyle w:val="Normal"/>
        <w:autoSpaceDE w:val="false"/>
        <w:ind w:left="3124" w:hanging="0"/>
        <w:jc w:val="both"/>
        <w:rPr>
          <w:sz w:val="28"/>
          <w:szCs w:val="30"/>
        </w:rPr>
      </w:pPr>
      <w:r>
        <w:rPr>
          <w:sz w:val="28"/>
          <w:szCs w:val="30"/>
        </w:rPr>
        <w:t>A pályázat alapján kiválasztott ügyvezető megbízatása 4 üzleti évre szól.</w:t>
      </w:r>
    </w:p>
    <w:p>
      <w:pPr>
        <w:pStyle w:val="Normal"/>
        <w:autoSpaceDE w:val="false"/>
        <w:ind w:left="3124" w:hanging="0"/>
        <w:jc w:val="both"/>
        <w:rPr>
          <w:sz w:val="28"/>
          <w:szCs w:val="30"/>
        </w:rPr>
      </w:pPr>
      <w:r>
        <w:rPr>
          <w:sz w:val="28"/>
          <w:szCs w:val="30"/>
        </w:rPr>
        <w:t>A pályáztatást 4 üzleti évenként meg kell ismételni.</w:t>
      </w:r>
    </w:p>
    <w:p>
      <w:pPr>
        <w:pStyle w:val="Normal"/>
        <w:autoSpaceDE w:val="false"/>
        <w:rPr>
          <w:sz w:val="30"/>
          <w:szCs w:val="30"/>
        </w:rPr>
      </w:pPr>
      <w:r>
        <w:rPr>
          <w:sz w:val="30"/>
          <w:szCs w:val="30"/>
        </w:rPr>
      </w:r>
    </w:p>
    <w:p>
      <w:pPr>
        <w:pStyle w:val="Normal"/>
        <w:autoSpaceDE w:val="false"/>
        <w:ind w:left="4260" w:hanging="1136"/>
        <w:jc w:val="both"/>
        <w:rPr/>
      </w:pPr>
      <w:r>
        <w:rPr>
          <w:sz w:val="28"/>
          <w:szCs w:val="30"/>
          <w:u w:val="single"/>
        </w:rPr>
        <w:t>Határidő</w:t>
      </w:r>
      <w:r>
        <w:rPr>
          <w:sz w:val="28"/>
          <w:szCs w:val="30"/>
        </w:rPr>
        <w:t>:</w:t>
        <w:tab/>
        <w:t>első alkalommal a cégbejegyzést követő hat hónap, ezt követően 4 üzleti évenként</w:t>
      </w:r>
    </w:p>
    <w:p>
      <w:pPr>
        <w:pStyle w:val="Normal"/>
        <w:autoSpaceDE w:val="false"/>
        <w:ind w:left="4260" w:hanging="1136"/>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Most van az, hogy a Képviselő-testület a XVI. Kerület Városüzemeltetési KHT ellenőrzési feladatainak ellátására 3 üzleti évre 3 tagú Felügyelő Bizottságot választ. A Felügyelő Bizottság tagjai közül választja meg elnökét. A Felügyelő Bizottság tagjainak díjazását személyenként a cégbejegyzés napjától havi 50.000,- Ft bruttó, az elnök díjazását pedig havi 70.000,- Ft bruttó összegben határozza meg. Tehát így egészül ki a határozati javaslat. Ez minősített szótöbbségű döntés. Tisztelt Képviselő-testület! Aki a javaslatot támogatja, igen gombjával jelezze. Szavazzunk. Kimondom a határozatot. A Testület azt 16 igen, 1 nem, 6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1228/2001. (XI. 27.) Kt.</w:t>
        <w:tab/>
        <w:t>A Képviselő-testület a Budapest XVI. Kerületi Városüzemeltető KHT ellenőrzési feladatainak ellátására - három üzleti évre -háromtagú Felügyelő Bizottságot választ.</w:t>
      </w:r>
    </w:p>
    <w:p>
      <w:pPr>
        <w:pStyle w:val="Normal"/>
        <w:autoSpaceDE w:val="false"/>
        <w:ind w:left="3124" w:hanging="0"/>
        <w:jc w:val="both"/>
        <w:rPr>
          <w:sz w:val="28"/>
          <w:szCs w:val="30"/>
        </w:rPr>
      </w:pPr>
      <w:r>
        <w:rPr>
          <w:sz w:val="28"/>
          <w:szCs w:val="30"/>
        </w:rPr>
        <w:t>A Felügyelő Bizottság tagjai közül választja meg elnökét.</w:t>
      </w:r>
    </w:p>
    <w:p>
      <w:pPr>
        <w:pStyle w:val="Normal"/>
        <w:autoSpaceDE w:val="false"/>
        <w:ind w:left="3124" w:hanging="0"/>
        <w:jc w:val="both"/>
        <w:rPr>
          <w:sz w:val="28"/>
        </w:rPr>
      </w:pPr>
      <w:r>
        <w:rPr>
          <w:sz w:val="28"/>
          <w:szCs w:val="30"/>
        </w:rPr>
        <w:t>A Felügyelő Bizottság tagjainak díjazását személyenként a cégbejegyzés napjától havi 50.000-Ft bruttó összegben, az elnök díjazását havi 70.000.-Ft bruttó összegben határozza meg.</w:t>
      </w:r>
    </w:p>
    <w:p>
      <w:pPr>
        <w:pStyle w:val="Normal"/>
        <w:autoSpaceDE w:val="false"/>
        <w:ind w:left="3124" w:hanging="0"/>
        <w:jc w:val="both"/>
        <w:rPr>
          <w:sz w:val="28"/>
          <w:szCs w:val="30"/>
        </w:rPr>
      </w:pPr>
      <w:r>
        <w:rPr>
          <w:sz w:val="28"/>
          <w:szCs w:val="30"/>
        </w:rPr>
        <w:t>A Felügyelő Bizottság díjazását a Budapest XVI. Kerületi Városüzemeltetési KHT fizeti.</w:t>
      </w:r>
    </w:p>
    <w:p>
      <w:pPr>
        <w:pStyle w:val="Normal"/>
        <w:autoSpaceDE w:val="false"/>
        <w:jc w:val="both"/>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 felügyelő bizottsági tagok választására azonnal;</w:t>
      </w:r>
    </w:p>
    <w:p>
      <w:pPr>
        <w:pStyle w:val="Normal"/>
        <w:autoSpaceDE w:val="false"/>
        <w:ind w:left="4260" w:hanging="0"/>
        <w:jc w:val="both"/>
        <w:rPr>
          <w:sz w:val="28"/>
          <w:szCs w:val="29"/>
        </w:rPr>
      </w:pPr>
      <w:r>
        <w:rPr>
          <w:sz w:val="28"/>
          <w:szCs w:val="29"/>
        </w:rPr>
        <w:t>A díjazásra a KHT működésének kezdő időpontjától folyamatos</w:t>
      </w:r>
    </w:p>
    <w:p>
      <w:pPr>
        <w:pStyle w:val="Normal"/>
        <w:autoSpaceDE w:val="false"/>
        <w:ind w:left="4260" w:hanging="1136"/>
        <w:jc w:val="both"/>
        <w:rPr/>
      </w:pPr>
      <w:r>
        <w:rPr>
          <w:sz w:val="28"/>
          <w:szCs w:val="30"/>
          <w:u w:val="single"/>
        </w:rPr>
        <w:t>Felelős</w:t>
      </w:r>
      <w:r>
        <w:rPr>
          <w:sz w:val="28"/>
          <w:szCs w:val="30"/>
        </w:rPr>
        <w:t>:</w:t>
        <w:tab/>
        <w:t>a KHT ügyvezető igazgatója</w:t>
      </w:r>
    </w:p>
    <w:p>
      <w:pPr>
        <w:pStyle w:val="TextBody"/>
        <w:rPr>
          <w:sz w:val="28"/>
          <w:szCs w:val="30"/>
        </w:rPr>
      </w:pPr>
      <w:r>
        <w:rPr>
          <w:sz w:val="28"/>
          <w:szCs w:val="30"/>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most jönnek a Felügyelő Bizottság tagjaira történő döntéshozás. Ezért ismét kérem, hogy álljunk át zárt ülésbe. </w:t>
      </w:r>
    </w:p>
    <w:p>
      <w:pPr>
        <w:pStyle w:val="TextBody"/>
        <w:rPr/>
      </w:pPr>
      <w:r>
        <w:rPr/>
      </w:r>
    </w:p>
    <w:p>
      <w:pPr>
        <w:pStyle w:val="TextBody"/>
        <w:rPr/>
      </w:pPr>
      <w:r>
        <w:rPr/>
      </w:r>
    </w:p>
    <w:p>
      <w:pPr>
        <w:pStyle w:val="TextBody"/>
        <w:rPr>
          <w:b/>
          <w:b/>
          <w:bCs/>
          <w:i/>
          <w:i/>
          <w:iCs/>
        </w:rPr>
      </w:pPr>
      <w:r>
        <w:rPr>
          <w:b/>
          <w:bCs/>
          <w:i/>
          <w:iCs/>
        </w:rPr>
        <w:t xml:space="preserve">A napirend további tárgyalása zárt ülésen folytatódik. </w:t>
      </w:r>
    </w:p>
    <w:p>
      <w:pPr>
        <w:pStyle w:val="TextBody"/>
        <w:rPr>
          <w:b/>
          <w:b/>
          <w:bCs/>
          <w:i/>
          <w:i/>
          <w:iCs/>
        </w:rPr>
      </w:pPr>
      <w:r>
        <w:rPr>
          <w:b/>
          <w:bCs/>
          <w:i/>
          <w:iCs/>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a határozati javaslatunk következik, amelyik a Pritz és Társa ugye ez a könyvvizsgáló megbízására vonatkozik. Minősített szótöbbségű. Tisztelt Képviselő-testület! Aki a javaslatot támogatja, igen gombjával jelezze. Szavazzunk. Kimondom a határozatot. A Testület 16 igen, 1 nem, 6 tartózkodással ezt a javaslato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1232/2001. (XI. 27.) Kt.</w:t>
        <w:tab/>
        <w:t>A Képviselő-testület a Budapest XVI. Kerületi Városüzemeltető KHT első könyvvizsgálójává - két üzleti évre - megválasztja a Dr. Printz és Társa Nemzetközi Könyvvizsgáló KFT-t (Cégjegyzékszám: Cg. 01-</w:t>
      </w:r>
      <w:r>
        <w:rPr>
          <w:szCs w:val="29"/>
          <w:u w:val="none"/>
        </w:rPr>
        <w:t>09-266531, Könyvvizsgálói Kamarai tagsági szám 000267)</w:t>
      </w:r>
      <w:r>
        <w:rPr>
          <w:b/>
          <w:bCs/>
          <w:szCs w:val="29"/>
          <w:u w:val="none"/>
        </w:rPr>
        <w:t xml:space="preserve"> </w:t>
      </w:r>
      <w:r>
        <w:rPr>
          <w:szCs w:val="29"/>
          <w:u w:val="none"/>
        </w:rPr>
        <w:t xml:space="preserve">1117. </w:t>
      </w:r>
      <w:r>
        <w:rPr>
          <w:szCs w:val="30"/>
          <w:u w:val="none"/>
        </w:rPr>
        <w:t>Budapest, Bölcső u. 6.</w:t>
      </w:r>
    </w:p>
    <w:p>
      <w:pPr>
        <w:pStyle w:val="Normal"/>
        <w:autoSpaceDE w:val="false"/>
        <w:ind w:left="3124" w:hanging="0"/>
        <w:jc w:val="both"/>
        <w:rPr/>
      </w:pPr>
      <w:r>
        <w:rPr>
          <w:sz w:val="28"/>
          <w:szCs w:val="29"/>
        </w:rPr>
        <w:t xml:space="preserve">A könyvvizsgálatért személyesen is felelős személy Dr. Printz János (Könyvvizsgálói Kamarai tagsági száma 004097 an: Glatz Vilma) </w:t>
      </w:r>
      <w:r>
        <w:rPr>
          <w:sz w:val="28"/>
          <w:szCs w:val="30"/>
        </w:rPr>
        <w:t>1181 Budapest, Barcsay u. 34.</w:t>
      </w:r>
    </w:p>
    <w:p>
      <w:pPr>
        <w:pStyle w:val="Normal"/>
        <w:autoSpaceDE w:val="false"/>
        <w:ind w:left="3124" w:hanging="0"/>
        <w:jc w:val="both"/>
        <w:rPr/>
      </w:pPr>
      <w:r>
        <w:rPr>
          <w:sz w:val="28"/>
          <w:szCs w:val="29"/>
        </w:rPr>
        <w:t>A Képviselő-testület a könyvvizsgáló díjazásának összegét a cégbejegyzés napjától az üzleti év végéig 50.000 Ft+ÁFA/hó összegben határozza meg. A díjazást a KHT fizeti.</w:t>
      </w:r>
    </w:p>
    <w:p>
      <w:pPr>
        <w:pStyle w:val="Normal"/>
        <w:autoSpaceDE w:val="false"/>
        <w:ind w:left="3124" w:hanging="0"/>
        <w:jc w:val="both"/>
        <w:rPr/>
      </w:pPr>
      <w:r>
        <w:rPr>
          <w:sz w:val="28"/>
          <w:szCs w:val="29"/>
        </w:rPr>
        <w:t xml:space="preserve">A Képviselő-testület felkéri a polgármestert a könyvvizsgálói elfogadó </w:t>
      </w:r>
      <w:r>
        <w:rPr>
          <w:sz w:val="28"/>
          <w:szCs w:val="30"/>
        </w:rPr>
        <w:t>nyilatkozat beszerzésére.</w:t>
      </w:r>
    </w:p>
    <w:p>
      <w:pPr>
        <w:pStyle w:val="Normal"/>
        <w:autoSpaceDE w:val="false"/>
        <w:jc w:val="both"/>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z elfogadó nyilatkozat beszerzésére azonnal,</w:t>
      </w:r>
    </w:p>
    <w:p>
      <w:pPr>
        <w:pStyle w:val="Normal"/>
        <w:autoSpaceDE w:val="false"/>
        <w:ind w:left="4260" w:hanging="0"/>
        <w:rPr>
          <w:sz w:val="28"/>
          <w:szCs w:val="29"/>
        </w:rPr>
      </w:pPr>
      <w:r>
        <w:rPr>
          <w:sz w:val="28"/>
          <w:szCs w:val="29"/>
        </w:rPr>
        <w:t>A könyvvizsgálati szerződés megkötésére a cégbejegyzést követő 15. nap</w:t>
      </w:r>
    </w:p>
    <w:p>
      <w:pPr>
        <w:pStyle w:val="Normal"/>
        <w:autoSpaceDE w:val="false"/>
        <w:ind w:left="4260" w:hanging="1136"/>
        <w:jc w:val="both"/>
        <w:rPr/>
      </w:pPr>
      <w:r>
        <w:rPr>
          <w:sz w:val="28"/>
          <w:szCs w:val="29"/>
          <w:u w:val="single"/>
        </w:rPr>
        <w:t>Felelős</w:t>
      </w:r>
      <w:r>
        <w:rPr>
          <w:sz w:val="28"/>
          <w:szCs w:val="29"/>
        </w:rPr>
        <w:t>:</w:t>
        <w:tab/>
        <w:t>az elfogadó nyilatkozat beszerzéséért dr. Szabó Lajos Mátyás polgármester</w:t>
      </w:r>
    </w:p>
    <w:p>
      <w:pPr>
        <w:pStyle w:val="Normal"/>
        <w:autoSpaceDE w:val="false"/>
        <w:ind w:left="4260" w:hanging="0"/>
        <w:jc w:val="both"/>
        <w:rPr>
          <w:sz w:val="28"/>
          <w:szCs w:val="20"/>
        </w:rPr>
      </w:pPr>
      <w:r>
        <w:rPr>
          <w:sz w:val="28"/>
          <w:szCs w:val="29"/>
        </w:rPr>
        <w:t xml:space="preserve">A könyvvizsgálati szerződés megkötéséért a KHT ügyvezető </w:t>
      </w:r>
      <w:r>
        <w:rPr>
          <w:sz w:val="28"/>
          <w:szCs w:val="30"/>
        </w:rPr>
        <w:t>igazgatója</w:t>
      </w:r>
    </w:p>
    <w:p>
      <w:pPr>
        <w:pStyle w:val="TextBody"/>
        <w:rPr>
          <w:sz w:val="28"/>
          <w:szCs w:val="20"/>
        </w:rPr>
      </w:pPr>
      <w:r>
        <w:rPr>
          <w:sz w:val="28"/>
          <w:szCs w:val="20"/>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végső, a határozati javaslat a Képviselő-testület ………</w:t>
      </w:r>
    </w:p>
    <w:p>
      <w:pPr>
        <w:pStyle w:val="TextBody"/>
        <w:rPr/>
      </w:pPr>
      <w:r>
        <w:rPr/>
      </w:r>
    </w:p>
    <w:p>
      <w:pPr>
        <w:pStyle w:val="TextBody"/>
        <w:rPr/>
      </w:pPr>
      <w:r>
        <w:rPr/>
      </w:r>
    </w:p>
    <w:p>
      <w:pPr>
        <w:pStyle w:val="TextBody"/>
        <w:rPr>
          <w:u w:val="single"/>
        </w:rPr>
      </w:pPr>
      <w:r>
        <w:rPr>
          <w:u w:val="single"/>
        </w:rPr>
        <w:t>ASZTALOS LAJOS</w:t>
      </w:r>
    </w:p>
    <w:p>
      <w:pPr>
        <w:pStyle w:val="TextBody"/>
        <w:rPr/>
      </w:pPr>
      <w:r>
        <w:rPr/>
        <w:t>Az alapító okiratot addig nem tudjuk megszavazni és elfogadni, amíg a Felügyelő Bizottság tagjait nem választottuk meg. Ugyanis a Felügyelő Bizottság tagjaira vonatkozó határozatot be kell építeni az alapító okiratba. Tehát gyakorlatilag dolgoztunk a semmiért, ennek a két személyi döntésnek a meghozatalával. Nekem, mint előterjesztőnek, és mindannyiunknak, akik ebben a munkában részt vettünk, az volt a reményünk, hogy azt a megfelelő konszenzus által létrehozott személyi döntést a Testület nem fogja itt most két hónap múlva vagy egy év múlva felülbírálni, ami eredményeként úgy gondolom, hogy megfelelő személyek és megfelelő támogatottsággal lett anno megszavazva. Ha meg tetszenek nézni, hogy honnan áll össze, és melyik frakció képviseletében, egyik, akkor egy arányos képviseletről beszélhetünk ebben a Testületben, közgazdasági vállalat-vezetői mérnöki ismeretekkel rendelkező személyekről szólt ez a javaslat, ami mellett őszintén szólva engem meglep ez a mai szavazás. Nyilván ez is lehet egy módja az ellehetetlenítésnek, annak, hogy ma ez a dolog itt ne menjen tovább, de akkor most már tényleg azt mondom, hogy ……., aztán tényl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bédszünet következik.</w:t>
      </w:r>
    </w:p>
    <w:p>
      <w:pPr>
        <w:pStyle w:val="TextBody"/>
        <w:rPr/>
      </w:pPr>
      <w:r>
        <w:rPr/>
        <w:t xml:space="preserve">Tehát akkor folytatjuk a szünetben felfüggesztett napirende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Ügyrend. Feloldandó ezt a kialakult patt helyzetet, azt a javaslatot teszem a Képviselő-testületnek, hogy egyrészt e miatt az intermezzo miatt itt az egész korábbi munka dugába dől, mert másrészt voltak itt Képviselőtársaim, akik nem értették a kérdést, úgy hogy javaslok egy újraszavazást a két felügyelő bizottsági tag eseté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Egyszerű szótöbbséges döntés következik arról, hogy a két felügyelő bizottsági tagságról szavazzunk újr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Polgármester úr! Az SZMSZ szerint kéne eljárni, de ne kezdjük még el, nincs még itt a jegyző, majd mindjárt jön, ugyanis a múltkor fel tetszettek olvasni, hogy mikor lényeges körülmények merülnek fel, stb. stb. </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Igen, lényeges körülmény, hogy holnap be kellene nyújtani az okiratot. Kettő. Amit Képviselő úr elmondott, hogy jelezték neki a szünetben, hogy nem pontosan értették a szavazás tartalmát. Tisztelt Képviselő-testület! Tehát ez a két új szempont van, aminek alapján az ügyrendi javaslat elhangzott. Aki a javaslatot támogatja, emlékeztetnék rá, hogy egyszerű szótöbbséges döntés. Kérem igen gombjával jelezze. Szavazzunk. Kimondom a határozatot. A Testület 18 igen, 2 nem, 0 tartózkodással úgy döntött, hogy a felügyelő bizottsági két helyről újra óhajt szavazni.</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1233/2001. (XI. 27.) Kt.</w:t>
        <w:tab/>
        <w:t>A Képviselő-testület úgy határoz, hogy a Felügyelő Bizottság 2 tagjáról újra szavaz.</w:t>
      </w:r>
    </w:p>
    <w:p>
      <w:pPr>
        <w:pStyle w:val="Normal"/>
        <w:shd w:fill="FFFFFF" w:val="clear"/>
        <w:spacing w:lineRule="exact" w:line="326"/>
        <w:ind w:left="19" w:hanging="0"/>
        <w:jc w:val="both"/>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b/>
          <w:bCs/>
          <w:i/>
          <w:iCs/>
        </w:rPr>
        <w:t xml:space="preserve">A napirend további tárgyalása zárt ülésen folytatódik. </w:t>
      </w:r>
    </w:p>
    <w:p>
      <w:pPr>
        <w:pStyle w:val="TextBody"/>
        <w:rPr>
          <w:b/>
          <w:b/>
          <w:bCs/>
          <w:i/>
          <w:i/>
          <w:iCs/>
        </w:rPr>
      </w:pPr>
      <w:r>
        <w:rPr>
          <w:b/>
          <w:bCs/>
          <w:i/>
          <w:iCs/>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Így az utolsó határozati javaslatról is dönthetünk, amely az írásos anyag 16. oldalán felül szerepel, minősített szótöbbségű döntés, tisztelt Képviselő-testület! Aki a javaslatot támogatja, igen gombjával jelezze. Szavazzunk. Kimondom a határozatot. A Testület azt 18 igen, 1 nem, 3 tartózkodással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1236/2001. (XI. 27.) Kt.</w:t>
        <w:tab/>
        <w:t>A Képviselő-testület úgy határoz, hogy Budapest XVI. Kerületi Városüzemeltető Közhasznú Társaság elnevezéssel egyszemélyes közhasznú társaságot hoz létre.</w:t>
      </w:r>
    </w:p>
    <w:p>
      <w:pPr>
        <w:pStyle w:val="Normal"/>
        <w:autoSpaceDE w:val="false"/>
        <w:ind w:left="3124" w:hanging="0"/>
        <w:jc w:val="both"/>
        <w:rPr/>
      </w:pPr>
      <w:r>
        <w:rPr>
          <w:sz w:val="28"/>
          <w:szCs w:val="30"/>
        </w:rPr>
        <w:t>A Közhasznú Társaság jegyzett tőkéjét 10.343.811Ft értékben elfogadja, mely teljes összegében nem pénzbeli hozzájárulás – a társasági szerződés mellékletét képező apportlista alapján.</w:t>
      </w:r>
    </w:p>
    <w:p>
      <w:pPr>
        <w:pStyle w:val="Normal"/>
        <w:autoSpaceDE w:val="false"/>
        <w:ind w:left="3124" w:hanging="0"/>
        <w:jc w:val="both"/>
        <w:rPr>
          <w:sz w:val="28"/>
          <w:szCs w:val="30"/>
        </w:rPr>
      </w:pPr>
      <w:r>
        <w:rPr>
          <w:sz w:val="28"/>
          <w:szCs w:val="30"/>
        </w:rPr>
        <w:t>A Képviselő-testület felhatalmazza a polgármestert a 3. sz. melléklet szerinti társasági szerződés aláírására, és ezt követően a Fővárosi Bíróság felé történő benyújtásra.</w:t>
      </w:r>
    </w:p>
    <w:p>
      <w:pPr>
        <w:pStyle w:val="Normal"/>
        <w:autoSpaceDE w:val="false"/>
        <w:jc w:val="both"/>
        <w:rPr>
          <w:sz w:val="30"/>
          <w:szCs w:val="30"/>
        </w:rPr>
      </w:pPr>
      <w:r>
        <w:rPr>
          <w:sz w:val="30"/>
          <w:szCs w:val="30"/>
        </w:rPr>
      </w:r>
    </w:p>
    <w:p>
      <w:pPr>
        <w:pStyle w:val="Normal"/>
        <w:autoSpaceDE w:val="false"/>
        <w:ind w:left="4260" w:hanging="1136"/>
        <w:jc w:val="both"/>
        <w:rPr/>
      </w:pPr>
      <w:r>
        <w:rPr>
          <w:sz w:val="28"/>
          <w:szCs w:val="30"/>
          <w:u w:val="single"/>
        </w:rPr>
        <w:t>Határidő</w:t>
      </w:r>
      <w:r>
        <w:rPr>
          <w:sz w:val="28"/>
          <w:szCs w:val="30"/>
        </w:rPr>
        <w:t>:</w:t>
        <w:tab/>
        <w:t>azonnal</w:t>
      </w:r>
    </w:p>
    <w:p>
      <w:pPr>
        <w:pStyle w:val="Normal"/>
        <w:autoSpaceDE w:val="false"/>
        <w:ind w:left="4260" w:hanging="1136"/>
        <w:jc w:val="both"/>
        <w:rPr>
          <w:sz w:val="28"/>
          <w:szCs w:val="20"/>
        </w:rPr>
      </w:pPr>
      <w:r>
        <w:rPr>
          <w:sz w:val="28"/>
          <w:szCs w:val="30"/>
          <w:u w:val="single"/>
        </w:rPr>
        <w:t>Felelős</w:t>
      </w:r>
      <w:r>
        <w:rPr>
          <w:sz w:val="28"/>
          <w:szCs w:val="30"/>
        </w:rPr>
        <w:t>:</w:t>
        <w:tab/>
        <w:t>dr. Szabó Lajos Mátyás polgármester</w:t>
      </w:r>
    </w:p>
    <w:p>
      <w:pPr>
        <w:pStyle w:val="TextBody"/>
        <w:rPr>
          <w:sz w:val="28"/>
          <w:szCs w:val="20"/>
        </w:rPr>
      </w:pPr>
      <w:r>
        <w:rPr>
          <w:sz w:val="28"/>
          <w:szCs w:val="20"/>
        </w:rPr>
      </w:r>
    </w:p>
    <w:p>
      <w:pPr>
        <w:pStyle w:val="Normal"/>
        <w:rPr>
          <w:sz w:val="28"/>
        </w:rPr>
      </w:pPr>
      <w:r>
        <w:rPr>
          <w:sz w:val="28"/>
        </w:rPr>
      </w:r>
    </w:p>
    <w:p>
      <w:pPr>
        <w:pStyle w:val="Normal"/>
        <w:autoSpaceDE w:val="false"/>
        <w:jc w:val="both"/>
        <w:rPr>
          <w:sz w:val="28"/>
        </w:rPr>
      </w:pPr>
      <w:r>
        <w:rPr>
          <w:sz w:val="28"/>
        </w:rPr>
      </w:r>
    </w:p>
    <w:p>
      <w:pPr>
        <w:pStyle w:val="Heading3"/>
        <w:rPr/>
      </w:pPr>
      <w:r>
        <w:rPr/>
        <w:t>Dr. SZABÓ LAJOS MÁTYÁS</w:t>
      </w:r>
    </w:p>
    <w:p>
      <w:pPr>
        <w:pStyle w:val="TextBody"/>
        <w:rPr/>
      </w:pPr>
      <w:r>
        <w:rPr/>
        <w:t xml:space="preserve">Treer úr határozati  javaslata következik,  ez a bizonyos  Budapest Főváros XVI. Kerületi Önkormányzat Képviselő-testülete felkéri a Polgármestert, hogy 2001-ben terjesszen be egy intézkedési programot, aminek ……….., én ezt úgy fogalmaznám, hogy az üzleti tervvel együtt és akkor ez egyértelmű. Egyetért vele Képviselő úr? Tehát az lenne akkor a határozat szövege, hogy a Polgármester üzleti tervvel együtt terjesszen be egy intézkedési programot, amelynek megvalósításával  megalakult Kht. eredménye működése biztosítható lesz és akkor ez a szöveg a továbbiakban marad. Egyúttal felkéri a Polgármestert, hogy 2002. június 30-ig számoljon be az intézkedési terv végrehajtásának helyzetéről. Egyszerű szótöbbséges döntés következik. Aki a javaslatot támogatja, kérem igen gombjával jelezze, kérem szavazzunk. Kimondom a határozatot. A testület 22 igen, 1 nem, 0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237/2001. (XI. 27.) Kt.</w:t>
        <w:tab/>
        <w:t>A Képviselő-testület felkéri a Polgármestert, hogy még 2001-ben terjesszen be az üzleti tervvel együtt egy intézkedési programot, amelynek megvalósításával a megalakuló KHT eredményes működése biztosítható lesz.</w:t>
      </w:r>
    </w:p>
    <w:p>
      <w:pPr>
        <w:pStyle w:val="Normal"/>
        <w:ind w:left="3124" w:hanging="0"/>
        <w:jc w:val="both"/>
        <w:rPr>
          <w:sz w:val="28"/>
        </w:rPr>
      </w:pPr>
      <w:r>
        <w:rPr>
          <w:sz w:val="28"/>
        </w:rPr>
        <w:t>Egyúttal felkéri a Polgármestert, hogy 2002. június 30-ig számoljon be az intézkedési terv végrehajtásának helyzetéről.</w:t>
      </w:r>
    </w:p>
    <w:p>
      <w:pPr>
        <w:pStyle w:val="Normal"/>
        <w:shd w:fill="FFFFFF" w:val="clear"/>
        <w:spacing w:lineRule="exact" w:line="326"/>
        <w:ind w:left="19" w:hanging="0"/>
        <w:jc w:val="both"/>
        <w:rPr>
          <w:color w:val="000000"/>
          <w:spacing w:val="-3"/>
          <w:sz w:val="28"/>
          <w:szCs w:val="28"/>
        </w:rPr>
      </w:pPr>
      <w:r>
        <w:rPr>
          <w:color w:val="000000"/>
          <w:spacing w:val="-3"/>
          <w:sz w:val="28"/>
          <w:szCs w:val="28"/>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t>2001. decemberi utolsó képviselő-testületi ülés;</w:t>
      </w:r>
    </w:p>
    <w:p>
      <w:pPr>
        <w:pStyle w:val="Normal"/>
        <w:shd w:fill="FFFFFF" w:val="clear"/>
        <w:spacing w:lineRule="exact" w:line="326"/>
        <w:ind w:left="4260" w:hanging="0"/>
        <w:jc w:val="both"/>
        <w:rPr>
          <w:color w:val="000000"/>
          <w:sz w:val="28"/>
          <w:szCs w:val="28"/>
        </w:rPr>
      </w:pPr>
      <w:r>
        <w:rPr>
          <w:color w:val="000000"/>
          <w:spacing w:val="-3"/>
          <w:sz w:val="28"/>
          <w:szCs w:val="28"/>
        </w:rPr>
        <w:t>2002. június 30.</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Heading3"/>
        <w:rPr/>
      </w:pPr>
      <w:r>
        <w:rPr/>
        <w:t>Dr. SZABÓ LAJOS MÁTYÁS</w:t>
      </w:r>
    </w:p>
    <w:p>
      <w:pPr>
        <w:pStyle w:val="TextBody"/>
        <w:rPr/>
      </w:pPr>
      <w:r>
        <w:rPr/>
        <w:t xml:space="preserve">A következőt szeretném mondani, ez a bizonyos Képviselői kérdések napirend következik, ezen belül szoktuk az interpellációkat kezelni.  Büki úr hozzájárul ahhoz, hogy az eredeti napirendben elfogadott helyén szerepeljen? Hozzájáru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1701" w:leader="none"/>
        </w:tabs>
        <w:ind w:left="3124" w:hanging="3124"/>
        <w:rPr/>
      </w:pPr>
      <w:r>
        <w:rPr>
          <w:u w:val="single"/>
        </w:rPr>
        <w:t>NAPIREND</w:t>
      </w:r>
      <w:r>
        <w:rPr/>
        <w:t>:</w:t>
        <w:tab/>
        <w:t>13.</w:t>
        <w:tab/>
        <w:t>Képviselői kérdések, bejelentések</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SZALAY PÉTERNÉ</w:t>
      </w:r>
    </w:p>
    <w:p>
      <w:pPr>
        <w:pStyle w:val="TextBody"/>
        <w:rPr/>
      </w:pPr>
      <w:r>
        <w:rPr/>
        <w:t xml:space="preserve">Nagyon büszkék vagyunk arra, hogy mi kertvárosban lakunk és minden szép zöld, de ősszel hullik a lomb. Polgármester úr, mit lehetne csinálni? Tudom, hogy nagyon kevés az, hogy ne hulljon a lomb. Nagyon kevés pénzünk van, de ezen azért valahogy segíteni kellene. Várta a lakosság a lombszedő zsákokat, nem lett belőle semmi, most már a hó jótékony takarója befedte, de kérem találjunk ki valamit. Tavasszal egy ingatlanra legalább három zsákot adjun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Nagy tisztelettel emlékeztetnék arra, hogy az eddig erre biztosított keret csökkent, ezért csökkent a zsákok adható száma is. Úgy tudom, hogy a tavaszon volt az idén nem. Arra tudok ígéretet tenni, hogy a következő évi költségvetésben szeretnék ………. Szirmainénak  szeretnék egy kérést átadni, amelyet a Szalayné tett. Nevezetesen ezek a bizonyos lombgyűjtő zsákok ……. Önkormányzat támogatta. Volt  a 2x2 lehetőség, most elmaradt, hogy a jövő évi költségvetésbe ez ne felejtődjék el, ne csökkentsük. Én Önt kérném arra, mint az illetékes irodavezető, hogy figyeljen oda és kezeljük ezt a dolgot. Teljesen igaza van Képviselőasszonynak.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 xml:space="preserve">Szó volt arról, hogy a csatornaügyben valamiféleképpen még pár szót szólnék. XI. 8-án a Képviselő-testület kívánságának megfelelően átadtam a Vezérigazgatónak a szerződés-tervezeteket, nem tudom, hogy mikor fog rá válaszolni, szabályosan átvette, elbeszélgettünk. Nem sok remény van arra, hogy egy az egybe elfogadja. Tulajdonképpen  a Fővárossal is különböznek, bár nem túlságosan hangoztatja, de úgy négyszemközt azért sérelmezi. Nevezetesen arról van szó, hogy Ő addig semmilyen bérleti díjat nem hajlandó fizetni semmiért, ameddig ezt nem teszik lehetővé, hogy beépítse a csatornadíjba, tehát amit a lakosság fizet. </w:t>
      </w:r>
    </w:p>
    <w:p>
      <w:pPr>
        <w:pStyle w:val="TextBody"/>
        <w:rPr/>
      </w:pPr>
      <w:r>
        <w:rPr/>
        <w:t xml:space="preserve">A másik dolognak a története úgy néz ki, hogy én szeptember utolsó csütörtökön bementem a Fővárosi Közgyűlésbe, bevittem néhány ominózus levelet, amelyet a Csatornázási  Művek elvi nyilatkozat formájában kiadott kerületben épülő csatornáknál és ezekben még mindig ott  tartott, hogy csak akkor veszi üzembe, ha átadjuk neki ingyen, meg mit tudom én mi. Még szeptember elején kelt levelek is vannak közötte. Én ezt a Bódás úrnak elpanaszoltam és  Bódás úr erre  elvéve tőlem a mintákat írt egy levelet a Csatornázási Műveknek, amit el is küldött másolatban  Polgármester úrnak. Erre nem tudom, hogy jött-e válasz, mert ebben felkérik Őt, hogy változtassa meg az álláspontját a Csatornázási Művek és neki kellett volna a kerületnek leveleket írni, azaz az itt csatolt, vagy ehhez hasonló leveleket módosítva újfent elküldeni a Kovácsvölgyi úrnak a főmérnöknek. Nem tudom, hogy erre jött-e valami. Tehát, Bódás úr felszólításának eleget tett-e a Csatornázási Művek. Ennek a beszélgetésnek a kapcsán arra jutottunk, hogy azt a bizonyos tervezetet, amit már tavaly is meg az idén is kiküldött egyszer a Fővárosi Önkormányzat, melyben meg kívánta volna oldani az 1997. november 1-je után épült csatornák tulajdon és bérbeadási kérdését, majd kidolgozott arra egy módszert, hogy hogy lehet a jövőben épülő csatornáknál ezt a bérleti helyzetet megoldani, ez a döntés augusztus 30-án született meg a Fővárosi Közgyűlésben, én akkor nem voltam ott, ill. a Csatornázási Művek közgyűlés, vagy mit tudom én hogy hívják tagi gyűlése, vagy nem tudom hogy hívják, ezt, aki az Rt-nek a gyűlése ugyancsak jóváhagyta. Ezt követően, amikor beszéltünk szeptember végén, azt mondta  Bódás úr, hogy ezt a szerződést mielőbb írjuk alá, mert október 31-ig kell nekünk nyilatkozni, hogy hajlandók vagyunk, vagy nem vagyunk hajlandók¸ mert a jövő évi csatornadíjakat a Fővárosi Közgyűlés meg akarja állapítani, és e szerint fogják emelni, hogy mennyi lesz a Csatornázási Műveknél a bérleti díj. Ennek a megállapodásnak az elküldése azonban Bódás úr ígérete ellenére hosszú ígérete ellenére hosszú ideig elmaradt és valamikor október közepén küldték csak ki a saját maguk által szabott határidő előtt néhány nappal, amire természetesen nem lehetett reagálni. Ezt átadta nekem a Lajos, amit te kaptál és ennek utána én kértem a Jegyző asszonyt, hogy a jogász, a pénzügyes foglaljon állást ebben az ügyben. A mai napon kaptam meg, nem a Jegyző asszonytól, hanem a Lajternétől és  a jogásztól a kezembe, majd gondolom lesz egy összefoglaló is erre vonatkozóan, hogy ezzel a szerződés-tervezettel kapcsolatosan mi a Polgármesteri   Hivatal állásfoglalása. Egyúttal kértem a Gazdálkodási Ügyosztályt, hogy a Könyvvizsgálónak is kérje ki a véleményét, ugyanis a következőről van szó. A fővárosi Önkormányzat ajánlata visszamenőleges ÁFA visszaigénylést nem tesz lehetővé. Tehát arról szó sincs, hogy mi most, amit eddig megépítettünk, azt vissza tudjuk igényelni, holott a könyvvizsgáló velünk azt közölte írásban, hogy 5 évig visszamenőleg amennyiben  bérleti szerződést kötünk vissza lehet igényelni az ÁFA-t. Erre valami süketséget mondtak a Fővárosban, hogy azt mondták a polgármesterek a Külső Kerületek Szövetségébe, hogy a legtöbb önkormányzat nem ÁFA alany és ezért erre úgy sincs, majd be kell jelentkezni, ez nem igaz. Mi ÁFA alanyok vagyunk nagyon régóta, ez nem jött be.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Nem is mondtak  a ………….</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2"/>
        <w:spacing w:before="0" w:after="0"/>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 xml:space="preserve">A másik dolog pedig az, amire jól tessenek figyelni. Maga a probléma 1992. január 1-én kezdődik, ez a fővárosi javaslat pedig 1997. november 1-től oldaná meg. Az 1997. november 1-je előtti csatornáknál pedig egyszerűen azt mondják, az az álláspontjuk, hogy oldják meg a  kerületek saját maguk a Csatornázási Művekkel ahogy tudják. Valószínű  reményeim szerint a testület ezt támogatja, hogy mi saját magunk fogjuk megoldani. Annyit kértem még a Printz úréktól, hogy ezt a roppant komplikált határozatot, amit Kékesi államtitkár hozott az ÁFA visszaigénylésről, én megmondom őszintén nem értem, nem azért mert rossz, csak egyszerűen meghaladja az én hozzáértésemet, ahogy levezeti, hogy hogy lesz ez az ÁFA visszaigényelve, annyira bonyolult. Itt aztán a jogász is, meg gondolom magam is majd elvezeti, hogy erre az egész procedúrára, meg erre az önkorlátozásunkra egyáltalán mi szükség van, ez teljesen érthetetlen előttem. Én nem vagyok abban biztos, hogy miután nagyon közel lesz a következő testületi ülés, hogy 11-re ezt be tudjuk hozni és ebben dönteni tudunk, de valószínűnek találom, hogy amennyiben ez idekerül, úgy is olyan javaslat lesz erre, ahogy olvasgatom a véleményeket, hogy a Képviselő-testület ne kösse meg ezt a megállapodást. A jövő évre vonatkozóan, hogy mi lesz a csatornákkal arra úgy is majd akkor kerül sor, ha a közbeszerzési pályázat után majd esetleg kötünk megállapodást a Fővárossal, nem tudom, hogy ebben nem mesterkedik-e valamit, hogy azt  a bizonyos  stratégiai alap, vagy micsoda, amivel támogatja  a csatornát, hogy ezt milyen feltételekkel fogja odaadni, de ez még  a jövő zenéje. Én úgy látom, hogy ez a vélemény 2-3 nap alatt nem születik meg, nem tudom, hogy a könyvvizsgáló cégtől mikor kapjuk meg. Nem javaslom, hogy 11-én behozza Polgármester úr. Nincs kizárva persze, hogy nem  11-e lesz az utolsó ülés az idén. Nem tudom, hogy milyen tervei vannak, akkor talán még, ha később lesz, a de 11-re semmiképpen.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Ezt a kérdést azért kellett, hogy felvessem, mert  a BKKSZ ülésen annyira megoszlottak e tárgyban a vélemények, hogy általában azt lehetett leszűrni, miután a belső kerületeket abszolút nem érdekli a dolog érthető okok miatt, a külsők között 12 egységes véleményt összeszedni pedig képtelenség, de én erkölcsi kötelességemnek éreztem, hogy ezt felvessen és ilyen körben ejtsünk erről szót, mert ha ezt nem teszem, akkor úgy gondolom, hogy hibát követtem volna el. Említettem reggel is, hogy Csepel és Palota helyezkedett arra az álláspontra, hogy nem adja oda  a kisujját, mert akkor elveszti a karját is. Tehát Ők nem fogják aláírni ezt a bizonyos megállapodás-tervezetet. Újpest biztos nem. Ténylegesen többeknek problémája ez a bizonyos ÁFA, ill. egyáltalán ilyen típusú leveleket máshova is irkált az FCSM nem csak  nekünk, tehát ez addig, amíg nem adod, addig elmehetsz a fenébe című röviden összegezhető állásfoglalás, ezt felháborodottan lebegtették ott a kerületek képviselői. Most hétfőn egy hete ilyen vélemény nem hangzott el. Én azt gondolom, hogy ebből kiindulva nem követünk el hibát, ha tartósan ragaszkodunk a véleményünkhöz, és én abban reménykedem, hogy a kezdeményezést, mint BKKSZ kezdeményezést mégis csak elfogadják. De egy bizonyos, hogy a Fővárosi Csatornázási Művek harcban van a Fővárossal is. Azt kell mondjam, hogy néha az az érzésem, hogy ki kellene vásárolni a részt. Tehát van megoldás csak elég  súlyos pénzekbe kerül.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 xml:space="preserve">Weyde úr, ill. a testületnek  a segítségét kellene kérnem, itt egy  csatornatársulatos áldozat írt nekem egy levelet, amelyikben kifogásolja ezt a levelet, amit most a társulattól kapott, hogy mondja fel, vagy csináljon, amit akar a Fundamenta szerződéssel. Ugyanis azt mondja, hogy Ők 1.500,- Ft-ot fizettek azért amiért megnyitották ezt a számlát és most ezt ki állja? Itt most arról van szó, hogy fenntarthatja, meg fel is mondhatja, aztán egyáltalában 65.000,- Ft-os  ügy, mert most én elküldtem   ……. levelet. Most  itt tulajdonképpen mit lehet csinálni, mert ez az egész ügy nem vet ránk túlzottan jó fényt. Nem tudom, hogy hogyan kellene ezt kezelni. Egyszer van neki a sirám, ami jogos, hogy ha felmondja, akkor elvesztett 1.500,- Ft-ot, ha fenntartja a céggel ezt a megállapodást, akkor attól függetlenül kell ide fizetni, oda fizetni, vagy hogyan képzelik ezt el? Neki pedig egyébként sincs valószínűleg rá szüksége. Itt valami elégedetlenség  kezd kibontakozni. Nem tudom, hogy ehhez Weyde úr mit tud mondani, mint megoldást javasolni.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WEYDE GYULA</w:t>
      </w:r>
    </w:p>
    <w:p>
      <w:pPr>
        <w:pStyle w:val="TextBody"/>
        <w:rPr/>
      </w:pPr>
      <w:r>
        <w:rPr/>
        <w:t xml:space="preserve">Küldje hozzám az illetőt, és én elmondom neki. Ha egyösszegben fizette be  a 65.000,- Ft-ot, akkor részletre, akkor részletre, akkor is kap 8 éves kamatmentes részletfizetést ……, de amúgy is vissza fog kapni 1.800,- Ft-ot. Úgy hogy küldje hozzám én elmondom neki. Sajnos vannak olyan emberek, akik nem értik meg  a legegyszerűbb dolgokat sem, 80 % megérti, 20 % nem érti meg.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GÁSPÁR JÓZSEF</w:t>
      </w:r>
    </w:p>
    <w:p>
      <w:pPr>
        <w:pStyle w:val="TextBody"/>
        <w:rPr/>
      </w:pPr>
      <w:r>
        <w:rPr/>
        <w:t xml:space="preserve">A Róbert utcával kapcsolatban szeretnék érdeklődni, mert a hivatal állandóan hitegetett engem, hogy az aszfaltozás el fog készülni. Ugyanis 40 %-ot április óta a lakosság befizetné, ilyen nyilatkozatot tettek, azóta sem készült el, ill. Asztalos urat kérném, hogy a következő testületi ülésre talán napirendi pontot megérdemelne.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ELI ALBERT</w:t>
      </w:r>
    </w:p>
    <w:p>
      <w:pPr>
        <w:pStyle w:val="TextBody"/>
        <w:rPr/>
      </w:pPr>
      <w:r>
        <w:rPr/>
        <w:t>Elnézést, hogy nem voltam itt az 1. napirendi pontnál, mert Fővárosi Küldött ülés volt,  egy-két mondatot hadd mondjak róla, hogy mi történt ott. Először is azt, amit már nem tudom a Polgármester úr elmondott-e. Nem mondott. Pályázat rendben van. Ami ma történt. A küldött ülésen  két határozatot fogadott el a többség 14 egybehangzó igennel. A stratégiai alap működési rendjéről szóló rendelet-módosításról szóló napirendhez egy módosítási javaslatot, ami arról szól, - szintén megkapta már  a Polgármester úr – hogy meglévő utak és én javasoltam, hogy kikötéssel úgy írjuk, hogy  szilárd burkolatú, tehát meglévő szilárd burkolatú járdák javítására is lehessen pályázni, tekintve ezeket a 30 éves betonjárdákat. Ezt elfogadták.</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Ezt a BKKSZ kezdeményezte, erről beszámoltam a BKKSZ ülés kapcsán.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ELI ALBERT</w:t>
      </w:r>
    </w:p>
    <w:p>
      <w:pPr>
        <w:pStyle w:val="TextBody"/>
        <w:rPr/>
      </w:pPr>
      <w:r>
        <w:rPr/>
        <w:t xml:space="preserve">Most ennyi módosítás történt rajta, de elfogadta a többség, ez nekünk úgy gondolom, hogy jó. </w:t>
      </w:r>
    </w:p>
    <w:p>
      <w:pPr>
        <w:pStyle w:val="TextBody"/>
        <w:rPr/>
      </w:pPr>
      <w:r>
        <w:rPr/>
        <w:t xml:space="preserve">A másik pedig, hogy  kértünk a Demszky úrtól egy olyan listát 2002. évi iparűzési adóból tervezhető bevételek módosításáról az Önkormányzat részére, hogy a költségvetésünk készítésénél ez segítség legyen. Mennyivel és miért, hogyan módosítja a Főváros ezt az adónemet, hogy miből származik ez a 10 milliárdos nagyságrend, mert azt hiszem Asztalos úr munkáját is segítené a költségvetés összeállításánál. </w:t>
      </w:r>
    </w:p>
    <w:p>
      <w:pPr>
        <w:pStyle w:val="TextBody"/>
        <w:rPr/>
      </w:pPr>
      <w:r>
        <w:rPr/>
        <w:t xml:space="preserve">Még egy kezdeményezés történt arról, hogy készüljön egy olyan lista, amelyben a Fővárosi jelzi a kerületek felé, hogy melyik kerület mennyi pénzt fordított közutak felújítására az elmúlt 10 évben. Nem csak a XVI. kerület, hanem az összes kerület tekintetében egy kimutatást kértünk január 31-ig, hogy tisztában legyünk azzal, hogy melyik kerületre mennyit áldozott  a Főváros, ha meg lesz majd hozom. </w:t>
      </w:r>
    </w:p>
    <w:p>
      <w:pPr>
        <w:pStyle w:val="TextBody"/>
        <w:rPr/>
      </w:pPr>
      <w:r>
        <w:rPr/>
        <w:t xml:space="preserve">Most mind egyéni képviselő. A múltkor érintőlegesen az ülés végén szókerült  a csatornázás témakörében a Rákosi út reszlicsatornáinak a kérdésére. Tehát, hogy a Főváros a költségvetésében szerepelteti külön rovaton a Rákosi út és  a György utca teljes felújítását a jövő évben, ahhoz, hogy ezt meg lehessen csinálni  feltétlenül a kerületnek ezeket a csatornaépítéseket el kell végeznie. Ma volt délelőtt egy munkacsoport megbeszélés talán, amin Büki úr ott volt, én mindenesetre megkértem Turányi urat, ill. Lajternét, hogy ………. Jó, nem volt rá alkalom, akkor elmondom én  és megkérem Lajternét, hogy egészítse ki, vagy javítsa ki, ha rosszat mondok. Egy része el van látva a MÉSZOV-val, nevesítve van ezeknek a munkáknak egy jó része, de vannak olyan csatornaépítési munkák a Rákosi úton amiknek nincs gazdája, nincs nevesítve, nem lett meghirdetve közbeszerzési eljárásra. Ahhoz, hogy itt jövőre ne mi szabjunk  gátat a közút felújításának, a még nem nevesített, a MÉSZOV-nak oda nem rendelt munkákat még az idén közbeszerzési eljárás keretében meg kellene hirdetni, mert különben a jövő év első három hónapjában egy kissé korlátozva leszünk abban, hogy mit tehetünk és mit nem. Én úgy tudom, hogy az Ügyosztályvezető asszony erre vonatkozóan megfelelő eljárást tud, tehát az, ami biztosítja, hogy ezeket a pénzeket mi el tudjuk költeni a jövő év elején és időben elkészüljenek ezek a munkák, egyrészt ez a részeli. A másik pedig, amit Treer úr is mondott a múltkor, ill. ahhoz csatlakoztam én, ez a Rákosi útnak a Csallóközi utcától a Szlovák útig terjedő szakasza, amit külön kiemelve a vízgyűjtőterületnek a tervezéséből, ill. kivitelezéséből, ennek a projektnek a keretében kellene megcsináltatni. Érdeklődtem a Főmérnök úrnál, nem probléma, műszakilag megoldható, de akkor kérem, hogy erre, és  akit illet  a hivatal  részéről, ill. nem tudom a Tamásnak ebben mi  szerepe kell, hogy legyen, de a megoldás felé ezt a kérdést sürgősen terelgetni kellene. Nem tudom, hogy most elmondja-e Lajterné ezzel kapcsolatban, hogy mi az Ő véleménye, vagy mondjam végig az egészet és majd utána erre visszatérünk? Jó, akkor végigmondom. </w:t>
      </w:r>
    </w:p>
    <w:p>
      <w:pPr>
        <w:pStyle w:val="TextBody"/>
        <w:rPr/>
      </w:pPr>
      <w:r>
        <w:rPr/>
        <w:t xml:space="preserve">Ami már a megvalósulás útján van az egyrészt a Párta utcában létesítendő betonozott árok mellett korlát, aminek már nagyon régóta kérője, meg követelője vagyok. Láttam a költségvetését, kész van, megvan a terve. Szeretném kérdezni, hogy akkor most mi az akadálya annak, hogy nem kerül megrendelésre senkitől és nem készül a korlát? Erre kérek majd valakitől választ, mert kb. másfél hónapja láttam a kész árajánlatot, azóta nem tudom, hogy történt-e valami. Többször kimentem  nyoma sincs a munkának. </w:t>
      </w:r>
    </w:p>
    <w:p>
      <w:pPr>
        <w:pStyle w:val="TextBody"/>
        <w:rPr/>
      </w:pPr>
      <w:r>
        <w:rPr/>
        <w:t xml:space="preserve">Volt olyan közterületekkel kapcsolatban bírósági ügye az Önkormányzatnak, ami igazából papíron nem közterület, itt konkrétan a Szent Imre utcára gondolok és a Kaszás úr területén lévő Gusztáv utca környékén lévő közterületekre. Hasonló módon szeretném felhívni a figyelmet, hogy van még pár ilyen utca, ami utcaként működik, de papíron nem közterület. Szeretném, ha  a jövőre nézve már a jövő évben problémákat okozhat csatornaépítéssel kapcsolatban. Ha ezekre odafigyelne a hivatal és elindítaná a szükséges eljárásokat. Ilyen a Kassai utca, a Szilas-patak és a városcentrum felé eső oldalán lévő  ház sora, ilyen a Csallóközi utca, amit mindenki használ, a Hermina, az Anna utca, a Vízgát utca, ……. utca fut rá ki, tehát közlekedés van rajta, de nem közterület. Ezeket feltétlenül rendezni kellene mihamarabb, mert ebből komoly gond lesz.  </w:t>
      </w:r>
    </w:p>
    <w:p>
      <w:pPr>
        <w:pStyle w:val="TextBody"/>
        <w:rPr/>
      </w:pPr>
      <w:r>
        <w:rPr/>
        <w:t xml:space="preserve">A Főépítész úrtól megkaptam betekintésre a patakmenti rendezésre vonatkozó területek tanulmánytervét, ezt köszönettel vettem, átnéztem, meg is beszéltünk sok dolgot, mert feladatot kaptunk e tekintetben a Polgármester úr és én is, hogy amit lehet a hivatal oldaláról, kérem, hogy indítsák el, és utána majd lehet  itt-ott eljárni érte szóban, de hivatalosan túl sok lehetőség nincs arra, hogy befolyásoljam az eseményeket. Azt kérem, hogy hivatali oldalról mindenképpen a szükséges lépéseket tegyék meg, mert csak azt lehet érdemben támogatni, vagy lobbizni az ügy érdekében. Szerintem nagyon jó, amit  a Főépítész úr mutatott csak minél hamarabb a megvalósulás útján el kellene, hogy induljon.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TextBody"/>
        <w:rPr/>
      </w:pPr>
      <w:r>
        <w:rPr/>
        <w:t xml:space="preserve">Az Államháztartási törvény átmeneti gazdálkodásra vonatkozó része úgy szól, hogy amennyiben a Képviselő-testület december 31-ig nem alkotja meg a következő évi költségvetési rendeletét és a gazdálkodásról átmeneti rendelkezést sem hoz, abban az esetben a következő évi költségvetés elfogadásáig az előző évi előirányzatok időarányos része teljesíthető, viszont ezek csak  a működési jellegű kiadásokra vonatkoznak a folyó bevételeket természetesen  beszedheti az Önkormányzat. Minden évben gond szokott lenni a beruházásoknak a finanszírozása. Az a bevált gyakorlat, amit eddig alkalmaztunk, hogy ha az előző évi költségvetésünkben benne volt egy tétel és arra a tárgyévben szerződésmegkötésre került, akkor mivel az már kötelezettségvállalással terhelt összeg azért az első hónapokban ameddig az új költségvetési rendelet meg nem születik, addig az előzetes kötelezettségvállalás alapján lehet dolgozni. Ebben az esetben a reszlicsatornák ügyében előzetes kötelezettségvállalásnak minősülne a közbeszerzési eljárás megindítása, tehát  a pályázati felhívás megjelentetése a Közbeszerzési Értesítőben, ill. nyilvánvalóan kötelezettségvállalás a szerződéskötés, de a jogszabály kötelezettségvállalásnak minősíti a közbeszerzési eljárás megindítását is. Ebben az esetben van arra lehetőség, hogy a közbeszerzési eljárás, bár biztos, hogy nem folyik le a tárgyévben, de  a következő év elején be lehet fejezni és a szerződéseket meg lehet kötni és az összeget fel lehet használni. Egyébként, mivel az átmeneti gazdálkodás nem vonatkozik a felhalmozási jellegű kiadásokra csak a működési jellegű kiadásokra, ezért ha ilyen kötelezettségvállalás nincs, akkor addig, amíg a Képviselő-testület a költségvetési rendeletét el nem fogadja és abban nem nevesíti azokat  a beruházásokat, amiket meg szeretne valósítani, akkor addig gyakorlatilag erre már nincs mód. A másik megoldás lenne az átmeneti gazdálkodásról szóló rendelet megalkotása. Egy rendelet-tervezetet  készítettünk, a könyvvizsgálattal most van egyeztetés alatt. Észrevételeket tettek, ezeket megpróbáljuk kijavítani és elvileg a 11-i testületi ülésre  be fog kerülni. Ebben a rendelet-tervezetben kitérünk arra is, hogy gondot jelent pl. a közbeszerzésekkel kapcsolatban a munkacsoportok működése, mert  a munkacsoport egy évre lett választva és az új munkacsoportokat mindig a költségvetési rendelet megalkotásával egyidejűleg, ill. azt követően lehet megválasztani és ez a három hónap így kiesik, ha már ……… tehető a költségvetési rendelet elfogadása. Folyamatba lévő ügyek miatt mindenképpen a közbeszerzési munkacsoportok mandátumát meg kellene hosszabbítani erre az átmeneti  időszakra. A másik lehetőség az, hogy a gazdálkodásról szóló átmeneti rendeletben szabályozásra kerüljön. Akkor viszont itt tételesen nevesíteni kell, hogy mik azok a tételek, amiről itt szó van. Egyszerűbb variáció nyilvánvalóan a közbeszerzési eljárás megindítása, döntés kérdése. Ezt a két alternatívát tudom mondani. </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TextBody"/>
        <w:rPr/>
      </w:pPr>
      <w:r>
        <w:rPr/>
        <w:t xml:space="preserve">Most hátulról próbálkozik a Deli úr, nem véletlenül, hogy a Buday úr nincs itt. A következőről van szó, ez az egész nem a Rákosi útról szól.  Két olyan reszlicsatorna adag van és egyébként nagyszerű az összjáték, értékelem, de nehogy azt higgye se  a Lajterné, se a Deli Albert, hogy ez így menni fog. A következőről van szó. Tisztelt Testület nem tudja, a Jegyzőnő, meg többen azért tudják, hogy mi történt itt reszlicsatornák ügyében. Olyan reszlicsatornák, amit  a MÉSZOV-nak odaadtak annak annyi, azt csinálja meg a MÉSZOV ahogy tudja, nem tudja. Ellenben olyan reszlicsatornák maradtak még eddig ki, amire nincs vízjogi engedély, ill. talán most érkezik meg most sem jogerős, a Rákosi úton néhány szakasz, plusz és itt jön a róka  mesében  a Ballada utca, a Buday-féle Ballada utca. A helyzet az az, hogy a Buday úr másfél órán keresztül győzködött engem telefonon, persze Deli úr erről semmit sem tud,  nem azért tette meg  a hozzászólását, meg nem is beszélnek Ők egymással soha, meg a Lajterné sem tud az egészről, hogy tulajdonképpen Ő a Rákosi utat nem félti, tehát ugyanez volt a mondandójának a lényege, hogy indítsunk most közbeszerzési eljárást, ami majd jövőre fejeződik be. Igaz, hogy nincsenek jogerős vízjogi engedélyek, ami elvileg az eljárás megindításának jogi akadálya, ami a Lajternét nyilván nem zavarja, máskor  a munkacsoportot sem szokta, de csak akkor, ha nagyon sürgős építési az indok és nem  az, hogy ne kelljen a Lajternénak mondjuk egy átmeneti rendeletet csinálni, mert azzal viszont a közbeszerzési törvényt sértjük meg. (Valaki mond valamit.) Jól van, akkor tessék elfogadtatni. Tehát, az egész mizériának a háta mögött az van, hogy a Buday úr azt félti, hogy a Ballada utcai pénz esetleg az új költségvetésben elvész. Én személyesen ígéretet tettem neki, hogy nem fogom a Ballada utcai pénzét megtámadni, de közbeszerzési eljárást a reszlikre és a Ballada utcára az idén azért nem kívánunk indítani és erről, bár nem egyeztettünk hivatalosan, de  a munkacsoport tagjaival azért beszélgettünk róla. Egyrészt  teljesen felesleges törvénysértés, már olyan vonatkozásban, hogy nincs jogerős vízjogi engedély, jogerős vízjogi engedély az év végéig nem nagyon várható, mert ha most jön meg arra 15 nap elvileg, de egy hetet előtte, egy hetet utána a postázásra a Főváros rávár, utána pedig karácsony tájékán már biztos, hogy nem adnak ki semmit, ez az egyik. A másik, ha elindítjuk jogerős vízjogi engedély nélkül, amit megszoktunk tenni abban az esetben, ha nagyon sürgős, már úgy, hogy effektív nem azért, mert valaki a pénzét félti, abban az esetben, ha kiírjuk az idén, akkor a dokumentáció megvásárlásának az időpontja abszolút impotens időszakba esik, a cégek minden alkalommal kérték, hogy december 15-e után számlázást, egyebet már ne csináljunk, amit tudunk addig fizessünk ki, stb. Igazából ilyen mennyiségű csatornaépítésre - mert ez sajnos igen kis szakaszok összességében is - senki nem fog odafigyelni, karácsony és újév között ezeknél a cégeknél zárlati időszak van, adózás, miegyéb. Tehát még az sem biztos, hogy jelentkeznek, plusz a dokumentáció megvásárlása céljából nem lehetne az ÜSZI-t úgy tartani, ahogy szoktuk ilyen időszakban,  a Lajterné akkor gondolom beül oda, és majd kezeli a közbeszerzési dokumentációt teljes munkaidőben, mert ezt így szokás csinálni. Pusztán azért közbeszerzési eljárást indítani reszlicsatornákra most, hogy ez az eljárás folyamatban legyen annak a kockázatával egyidejűleg, hogy ezermillió embert, bár hülye helyzetbe hozunk, a vállalkozó cégeket, magát a hivatalt, nem azt persze aki javasolja, hanem ennél kisebb beosztású személyeket, munkacsoport ……. teljesen felesleges, január elején megindítva, amikor a cégek már leadóztak, miegyéb, addigra jogerős a vízjogi engedélyünk, tehát törvény szempontjából is szabályos, és február végére szerződés köthető. Következésképpen, sőt mi több addigra már hozzávárhatunk esetleg egy-két további vízjogi engedélyt is és akkor nem  20 métereket írunk ki egy darab közbeszerzési pályázatba. A Rákosi úton van olyan 30 méteres szakasz is. Összesen 400 méter, de öt kis darabból. A lényeg az az, hogy a Strauss úr, aki sajnos nincs itt, de bárki más, aki csatornázással foglalkozik, megmondhatja, hogy burkolatbontási engedélyt március 15-e előtt nem javításra, hanem ilyen programmunkára nem adnak ki, - Rákosi út aszfalt út – következésképpen március 15-e előtt csatornázási munkálatok elindítása szóba sem kerülhet, értelmetlen is, mert amúgy is felesleges többletköltség volna. Március 15-e után a munka akkor is elindítható, hogy ha  a közbeszerzési eljárást januárban indítjuk meg és február végén kötjük a  szerződést. Következésképpen azok a pénzügytechnikai okok, amiket itt egyesek felsoroltak, azok abban kulminálnak, hogy a Buday úr félti a Ballada utca pénzét. Megkérem a testületet, hogy biztosítsa az itt jelen nem levő Buday urat, hogy ne féltse, mert most már a Ballada utcán kár vitatkozni és ebben az esetben nem hozzuk hülye helyzetbe az Önkormányzatot, a  Városgazdálkodási Irodát, az Ügyfélszolgálati Irodát, a Közbeszerzési Értesítőt, plusz a pályázó cégeket és nem futunk bele egy esetleg eredménytelen ajánlatnélküli közbeszerzési eljárásba. Erről van itt szó. Január elején elindítjuk, február végén szerződést kötünk, és márciusban lehet csatornát építeni. Teljesen felesleges decemberben nekirohanni a közbeszerzésnek.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ASZTALOS LAJOS</w:t>
      </w:r>
    </w:p>
    <w:p>
      <w:pPr>
        <w:pStyle w:val="TextBody"/>
        <w:rPr/>
      </w:pPr>
      <w:r>
        <w:rPr/>
        <w:t xml:space="preserve">Tisztelt Képviselő-testület, Tisztelt Büki úr! Számos olyan érv hangzott el, amit a személyes beszélgetésünkben is megvitattunk és ezeknek egy részével még magam is egyet tudok érteni, bár az is figyelemreméltó, amit Lajterné mondott az átmeneti gazdálkodásról, ill. a munkacsoportoknak a mandátumáról, egyebekről. Viszont bennem felmerül egy  elvi kérdés, amit jó lenne itt és most tisztázni a Képviselő-testületnek. Nevezetesen, a közbeszerzési munkacsoportok jogosítványa. Én azt gondolom, hogy ha pl. most én arra kérem az irodát, hogy készítse el a pályázati kiírást, akkor a közbeszerzési munkacsoportnak a dolga ezután indul, nem adnak mérlegelést, hogy indítja, nem indítja, hanem a pályázati kiírás jóváhagyása, majd pedig azt követően a beérkezett pályázatok elbírálása. Én azt gondolom, hogy erre választottuk a közbeszerzési munkacsoportokat és az én megítélésem szerint az a fajta mérlegelés, hogy ….. nem indítunk, mi ebben öten egyetértettünk,  meg majd ekkor, meg akkor, ez nem fér bele abba a jogosítványba, amivel ezeket a közbeszerzési munkacsoportokat elindítottuk. Mind az az érv, amit egyébként Büki úr elmondott, hogy miért nem praktikus ebben az időpontban az még igaz is lehetne, ha ezt nem  valamifajta bizottsági jogkörként értelmezné hogy nekik itt ebben mérlegelési lehetőségük van, hanem esetleg a tisztelt Képviselő-testület figyelmébe ajánlaná, hogy azért nem tartja célszerűnek a munkacsoport jelenleg ezeket kiírni, mert  nem a munkacsoport döntése, hangsúlyozom, nem a munkacsoport döntése és ebben jó volna tiszta képet alakítani, mert volt már egy másik munkacsoport, amelyik egy picit félreértette korábban a jogosítványait, itt megint megismétlődik érzem ugyanezt. Egyébként valóban úgy van, hogy szerencsétlen időpontra esik ennek a kiírása, mégis nagyon fontos, amit Lajterné is mond, mert vagy biztosítsuk a feltételeket az átmeneti gazdálkodásról szóló rendelettel, hozzuk meg azt a döntést, ami a munkacsoportoknak a mandátumát jövő márciusig meghosszabbítja, tehát a következő gazdálkodási első negyedévében és akkor megteremtettünk bizonyos feltételeket, vagy pedig igenis el kell indítani  még karácsony előtt a közbeszerzést. Azzal kapcsolatosan feladatok egyébként a pályázati kiírás jóváhagyásán kívül mind a jövő évre januárra jutnak, még az a körülmény is, amire az okmány iroda, ill. az Ügyfélszolgálat vonatkozásában említette Büki úr, hogy esetleg ott munkazavarokat okozhat a szünidő. Jó lenne ezt a kérdést egyértelműsíteni és lezár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Nem tudom hányan akarnak ebben az egyébként napirenden nem lévő témában még hozzászólni, de sejtem, hogy többen, mert nagyon megszaporodtak a hozzászólások. Egyet szeretnék mondani. Igazából egy érdekel, ezen a héten nagy valószínűséggel a Fővárosi Közgyűlés elfogadja a jövő évi költségvetést, semmilyen akadálya nem lesz annak, hogy elkezdjünk pontosan tervezni. Ebbe, ha sikerült egyszer beletuszkolni az előbb említett dolgokat, én nagy tisztelettel kérek mindenkit, aki eljár ebben a dologban, egyet ne tegyen, hogy 2002-ben a Rákosi út ne legyen szőnyegezve. Ennyi. Kérném az érintetteket, hogy azon gondolkodjanak, miként lehet ezt megoldani és ne csináljanak belőle presztízskérdést, mert az igaz presztízskérdés az, hogy ha a Főváros elfogadja a költségvetésében 2002-re a Rákosi utat, akkor Szentmihálynak végre egy utcára rendbe lesz téve. Engem ez érdekel. Arra kérnék mindenkit, hogy tegye fel a kezét, ha ehhez akar szólni. Deli Albert, Dr. Büki Tamás, Treer András.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ELI ALBERT</w:t>
      </w:r>
    </w:p>
    <w:p>
      <w:pPr>
        <w:pStyle w:val="TextBody"/>
        <w:rPr/>
      </w:pPr>
      <w:r>
        <w:rPr/>
        <w:t xml:space="preserve">Egész egyszerűen méltatlannak érzem azt, amit nekem címzett Büki úr, ill. sajnálom, már mondtam neki a háttérben, nem tudom miért kell minden mögött valamilyen hátsó szándékot keresni. Semmi másról nem beszéltem, konkrétan azt mondtam, hogy a Főváros költségvetésében szerepel a Rákosi út és engem a Rákosi úti reszlicsatornák érdekelnek, hogy ne dobjunk ki az ablakon, vagy ne szalasszunk el több százmillió forintot azért, mert nem tudjuk biztosítani a munkaterületet. Ez ilyen egyszerű és eszem ágába nincs és nem is érdekel, hogy a Ballada utcában fognak-e szőnyegezni az elkövetkezendő 3 hónapban, vagy nem.  Ezt tessék tudomásul venni. Egyszerűen a jóhiszeműségemet kikérem magamnak, hogy megkérdőjelezzék. </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TextBody"/>
        <w:rPr/>
      </w:pPr>
      <w:r>
        <w:rPr/>
        <w:t xml:space="preserve">Akkor viszont semmi baj nincs, mert akkor Deli Albert gondolom belátta, hogy a Rákosi út mindenféleképpen meg fog épülni, már a csatorna és azt is belátta, ami objektív tény, hogy március 15-e előtt nem adnak ki útbontási engedélyt, nem is lehet olyan költséggel építeni vélhetően fagyott talajon a csatornát. Ott forgalomtechnikailag amúgy is bonyolult a buszjárat miatt, pláne nem adnak ki fagyos időben burkolatbontást, akkor meg mi az ördögért forszírozzuk, hogy szerződést kössünk részben törvénysértő módon januárban, hogy utána várhassunk még két hónapot, amikor kényelmesen köthetünk törvényesen szerződést február végén és akkor még mindig várni kel a burkolatbontási engedélyre egy fél hónapot. </w:t>
      </w:r>
    </w:p>
    <w:p>
      <w:pPr>
        <w:pStyle w:val="TextBody"/>
        <w:rPr/>
      </w:pPr>
      <w:r>
        <w:rPr/>
        <w:t xml:space="preserve">Amit pedig Asztalos úr mondott, az a két dolog, hogy most a közbeszerzési munkacsoportok mandátumát meghosszabbítsuk ennyivel-annyival, ez nem alternatíva. Ugyanis még, ha megindítanánk egy közbeszerzési eljárást és mondjuk volna is miben döntenünk, mert mondjuk megvásárolnánk a dokumentációt amiben nem vagyok biztos, hogy karácsony és újév között, abban az esetben is lejár a mandátum ugyanúgy, mert az naptári évre szól és nem eljárásra. Következésképpen, ha emlékeznének a Tisztelt Hölgyek és Urak, amikor szeptemberben beszámoltam a kettő darab közbeszerzési munkacsoport tevékenységéről már akkor leírtam azt, hogy az idei helyzet kialakulását úgy lehet megelőzni, hogy ha a Képviselő-testület mondjuk nem a jövő év mit tudom én mikor dönt, mert a munkacsoportok mandátumának a meghosszabbítása akár  a teljes jövő évre, annak semmi akadálya nincs, Asztalos úr ezt szerintem bízvást elő is terjeszthetné a  következő ülésre, mert még se én, nem csak a csatorna, akár az út ügyire is vonatkozna ez természetesen. Továbbá mind a két munkacsoportnak volna egy igen fontos dolga, amit szintén leírtam szeptemberben, az urak egyhangúlag megszavazták és mindenki elengedte a füle mellett, az pedig az, hogy a következő évi közbeszerzési eljárásokat jelentősen le tudjuk úgy rövidíteni, hogy ha  előzetes összesített tájékoztatót teszünk közzé. És még egy érv, amit tartalékoltam, de most előveszem, kérem szépen Uraim, a Rákosi út nagyon egyszerűen  megoldható. Ugyanis,  ha nem az idén építjük, hanem teljes egészében a jövő évben és elsőként, akkor nagyon egyszerűen boldogulunk vele, ugyanis  lejár Deli Albert úr a 2001. naptári év, a közbeszerzési törvény naptári évekre szól, ez nem összefüggő beruházás mással, 2001-re főleg ha nem lesz elfogadott költségvetés, már pedig valószínű, hogy nem lesz, akkor még nem lesz csatornázási terv, ezeknek a munkáknak az értéke önmagában a közbeszerzési értékhatár alatt van, következésképpen, ha az idén nem írunk ki közbeszerzési . (Valaki mond valamit.) Uram, ez 400 méter, nincs 36 mFt. Tehát, önmagában a Rákosi út egyedül közbeszerzési értékhatár alatt van és éppen ezért a jövő év elejére, ha hagyjuk, akkor formailag nem is kötelező közbeszerzési eljárást tartani, egyszerűsítettel is el lehet intézni.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Kedves Polgármester úr! Nem szép dolog az, amikor az ember olyasmit mond, hogy mondtam, ugye mondtam. Ezeket a vitákat, veszekedéseket mind elkerülhették volna akkor, ha rám hallgatnak az idei költségvetés elfogadásakor, amikor a reszlicsatornákról beszéltem, mert nem voltak hozzá Uram vízjogi engedélyes tervek, tervek voltak, amelyeket meg kellett újítani és azért gyakorlatilag kilátástalan volt, hogy ezeket a reszlicsatornákat idén meg tudjuk csinálni. Ezt én elmondtam százszor fölöslegesen.  A második dolog. Emlékezetem szerint én júniusban szóltam a könyvvizsgáló úrnak, amiért most meg is sértődött a múltkor, hogy én azt mertem mondani, hogy biztos elfelejtkezett róla, hogy nem a szabályos átmeneti, hanem egy külön speciális olyan költségvetési rendelet-módosítást csináljunk, amelyik ezt a problémát kezeli, nem tudom, hogy hogy kell csinálni, most látom már, hogy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Ez az, amiről Lajterné beszélt.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Amiről Lajterné beszél. Ez a másik kérdés. Az pedig, amit tetszettek volt mondani arra, hogy a közbeszerzési munkacsoport mit csinál. A közbeszerzési munkacsoport akkor vállalkozik közbeszerzésre, hogy ha az a közbeszerzés tárgya alkalmas a közbeszerzési eljárás indítására pénzügyileg és építési engedély szempontjából. A magam részéről, nem tudom a közbeszerzési munkacsoport többi tagja, hogy szavaz, én akkor is úgy szavazom, ha nem jogszerű nem szavazom meg  a többi megszavazhatja, ha akarja. Tehát ilyen kényszer nincs. Ha nincs megfelelő állapotban ez az ügy, akkor nem vagyok hajlandó közbeszerzési eljárást elindítani.</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URÁNYI LÁSZLÓ</w:t>
      </w:r>
    </w:p>
    <w:p>
      <w:pPr>
        <w:pStyle w:val="TextBody"/>
        <w:rPr/>
      </w:pPr>
      <w:r>
        <w:rPr/>
        <w:t xml:space="preserve">A Párta utcai korlátok ügyében szeretném mondani Deli úrnak, hogy igenis megrendeltük és tudomásom szerint megkezdték a szerelését tegnap és ma.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ÁCS ANIKÓ</w:t>
      </w:r>
    </w:p>
    <w:p>
      <w:pPr>
        <w:pStyle w:val="TextBody"/>
        <w:rPr/>
      </w:pPr>
      <w:r>
        <w:rPr/>
        <w:t xml:space="preserve">A Tiszakömlő utca ügyében szeretném először kérdezni,  hogy megtörtént-e az átvétele  az útnak az útépítés után. Ugyanis a lakók összehívtak egy utcagyűlést és nagyon sok panaszt mondtak el azzal kapcsolatban, ahogy kinéz az út, amit már a múltkor is említettem¸ de nyilván ezen változtatni nem lehet, viszont az árkok mélységén még talán lehet javítani, mert nagyon sekélyek az árkok és ebben az utcában, mivel egy része lejtős nagyon sok pince beázik és már előre félnek, hogy mi lesz, ha esik az eső. Szeretnék, ha az átadás-átvétel előtt erre sor kerülne, ezt ellenőrizzék. Én november 12-én reggel betelefonáltam a hivatalba és kértem, hogy a lakókkal egyeztessenek, Ők is többször próbálták elérni a hivatalt és nem tudom, hogy, de valahogy nem sikerült az egyeztetés, mert a múlt pénteken megkerestek és jelezték, hogy sajnos nem kereste Őket senki és nem tudtak  megállapodni a gondokba. </w:t>
      </w:r>
    </w:p>
    <w:p>
      <w:pPr>
        <w:pStyle w:val="TextBody"/>
        <w:rPr/>
      </w:pPr>
      <w:r>
        <w:rPr/>
        <w:t xml:space="preserve">A másik problémám a Jókai utcai Posta előtti járdának a kérdése, ahol én úgy tudtam, hogy már valami történt. Treer úr jelezte, hogy megjavítják a járdát, de még most is olyan, hogy amikor több csapadék van, áll a víz és nem tudnak közlekedni. </w:t>
      </w:r>
    </w:p>
    <w:p>
      <w:pPr>
        <w:pStyle w:val="TextBody"/>
        <w:rPr/>
      </w:pPr>
      <w:r>
        <w:rPr/>
        <w:t xml:space="preserve">Előre szeretném jelezni, hogy tudom nem a mi tulajdonunkban van a Jókai utcai Patikával szemben lévő terület, ami régen focipálya volt és ellopták onnan a kerítést. Úgy látok, hogy akié ez a terület nem használják évek óta. Én mégis csak szükségesnek tartanám, hogy esetleg a mi pénzünkből körbekerítsük valami olyan kerítéssel, amit talán utána máshol a fel tudnánk használni, tehát, hogy ne menjen kárba a pénzünk. Jön a tavasz és a gyerekek nem tudnak hol játszani és ez elég komoly gond. </w:t>
      </w:r>
    </w:p>
    <w:p>
      <w:pPr>
        <w:pStyle w:val="Normal"/>
        <w:jc w:val="both"/>
        <w:rPr>
          <w:sz w:val="28"/>
        </w:rPr>
      </w:pPr>
      <w:r>
        <w:rPr>
          <w:sz w:val="28"/>
        </w:rPr>
      </w:r>
    </w:p>
    <w:p>
      <w:pPr>
        <w:pStyle w:val="Normal"/>
        <w:jc w:val="both"/>
        <w:rPr>
          <w:sz w:val="28"/>
        </w:rPr>
      </w:pPr>
      <w:r>
        <w:rPr>
          <w:sz w:val="28"/>
        </w:rPr>
      </w:r>
    </w:p>
    <w:p>
      <w:pPr>
        <w:pStyle w:val="Heading3"/>
        <w:rPr/>
      </w:pPr>
      <w:r>
        <w:rPr/>
        <w:t>TURÁNYI LÁSZLÓ</w:t>
      </w:r>
    </w:p>
    <w:p>
      <w:pPr>
        <w:pStyle w:val="TextBody"/>
        <w:rPr/>
      </w:pPr>
      <w:r>
        <w:rPr/>
        <w:t xml:space="preserve">A Tiszakömlő utca átadás-átvételi eljárása a napokban fog megtörténni, ezeket a hibákat még  orvosolni fogjuk, a csapadékvíz elvezetését meg kell oldani, részben árkokkal, részben  ……….., ill. az Üzbég utcában tudomásom szerint van befogadó, de egyébként zömmel szikkasztó árkokkal kell operálnunk. </w:t>
      </w:r>
    </w:p>
    <w:p>
      <w:pPr>
        <w:pStyle w:val="TextBody"/>
        <w:rPr/>
      </w:pPr>
      <w:r>
        <w:rPr/>
        <w:t>A Jókai utca postai járda, de gondolom Treer úr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Kedves Képviselő Asszony!  A következő szomorú dolog van. Én 1999-ben  kezdeményeztem Horváth Oszkárnál ennek a járdának a ……………., nem csinált semmit annak ellenére, hogy az a terület, ahol a járda van, az a Füzér Kft tulajdonában van,  a játszótér a Füzér Kft tulajdonában van. Kértem hozzájárulást,  hogy azt a járdát megcsinálják, meg is kaptam  a Füzér Kft-től, de Horváth Oszkár nem csinált semmit.  Amikor a csere történt  Főmérnök úr lett, Ő kézbe vette, a költségvetésbe be is került ez az összeg, akkor kaptam egy értesítést a Füzér Kft-től,  hogy a területet be fogják építeni. A járda meg fog szűnni és a támfalnál lesz valahol egy feljárat, amin keresztül majd a Postához be lehet menni, ugyanis a támfal lépcsője is a Füzér területén van. Tehát ennek következtében ott valamilyen megoldás fog születni. A Főváros így adta el a területet, az övé volt.</w:t>
      </w:r>
    </w:p>
    <w:p>
      <w:pPr>
        <w:pStyle w:val="TextBody"/>
        <w:rPr/>
      </w:pPr>
      <w:r>
        <w:rPr/>
        <w:t xml:space="preserve">A Postával kapcsolatban kaptam egy ígéretet az Ügyvezető asszonytól, hogy velem leül, és ezt megbeszéli, hogy  hogyan miképpen, megmutatja azt a tervet, hogy mit akarnak ott csinálni, de én nehezteltem is rá, hogy erre nem került sor, most nyilván fontosabb dolga is vol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Az egész a Füzéré?</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 xml:space="preserve">A Patika előtt kb. 3 méteres táv közterület, a többi, egészen a pártház kerítéséig a Füzéré.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ASZÁS GÁBOR</w:t>
      </w:r>
    </w:p>
    <w:p>
      <w:pPr>
        <w:pStyle w:val="TextBody"/>
        <w:rPr/>
      </w:pPr>
      <w:r>
        <w:rPr/>
        <w:t xml:space="preserve">Örülök, hogy Ács Anikó ezzel az üggyel kezdte, mert én folytatom az útügyet.  Nevezetesen a következőről van szó és emellett nem tudok elmenni, és nagy hangsúlyt akarok adni ennek a hozzászólásomnak. Egy pár héttel ezelőtt, talán 3 – 3 ½ héttel ezelőtt minden alkalommal a Rákóczi úton gyalogosan jövök fel és a Szent István utcába be tudok nézni, látom a munkálatokat, be is mentem, végigmentem. A Szent István utca torkolata a Rákóczi útra öblösödik, szóltam a kivitelező művezetőjének, hogy kolléga úr legyenek kedvesek ezt a hengerlést, ezt a tömörítést egy kicsit felújítani, ill. megcsinálni, mert ha így akarnak rá aszfaltozni, ez az aszfalt nullát fog érni. Szóltam benn itt az irodánál, heves vitánk támadt a kolléga urakkal, hárman nekem támadtak és mondták,  még  az is elhangzott, hogy nem értesz hozzá. Meg kell nézni, a kivitelező természetesen leaszfaltozta, egy hét múlva felbontotta¸ újra aszfaltozta, de hozzáteszem, hogy a másik oldalon már elfelejtette megnézni, ahol ugyanúgy végig van repedve és ott is fel kell bontani, hát bontsák fel, amikor akarják, meg most hóesésben, meg hideg időben. Ugyanez a helyzet van a Ferenc utca és a Kenéz utca sarkán, ott is eltört már a befejezése az aszfaltozásnak, ott is szóvá tettem a kivitelezőnek, hogy tessék szíves lenni lehengerelni és tömöríteni, mert ebből baj lesz. Most itt vagyunk. Azt mondták nekem, hogy majd mintát vesznek, próbát vesznek, igen vettek, valóban 6 méterrel arrébb, ahol jó volt, ahol minden rendben volt, de  a bejáratnál, ahol a legjobban igénybe van véve az utca, nem vették ezt figyelembe. Majd akkor fognak csinálni, aztán lehet menni kivitelezőhöz mondani, hogy tessék csinálni, majd utána lehet kérni természetesen jövő tavaszra meg őszre is, hogy garanciába javítsuk meg. Ezeknek a dolgoknak nem ez a módja. Ez az egyik hozzászólásom. </w:t>
      </w:r>
    </w:p>
    <w:p>
      <w:pPr>
        <w:pStyle w:val="TextBody"/>
        <w:rPr/>
      </w:pPr>
      <w:r>
        <w:rPr/>
        <w:t xml:space="preserve">Polgármester úrtól szeretném kérdezni, hogy a kisszentmihály rész adott be egy beadványt, egy lakossági kérést, miszerint leaszfaltozták most a Szlovák útnak az alsó részét a Palotai határút magasságában is és  a Szlovák utat is. Ezzel elméletileg azt érték el, amit  a Főváros is kinyilatkozott az ottani képviselőjük írásban, hogy elvileg 5 évig burkolatbontási engedély nem adható ki. Nagyon jó tudom, át lehet menni alatta, meg lehet oldani, el lehet vezetni, de vannak komplikált pontjai nagyon jól tudom és végig néztem. Szeretném megkérdezni, hogy mi ebben a dologban a helyzet, hogy abban benne volt, hogy a jövő évi terveztetés legyen meg, stb. Erre kérnék válasz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A levelet én megkaptam a Főmérnök úrral megbeszéltem és azt kérte, hogy  erre megnyugtató megoldást találjanak.</w:t>
      </w:r>
    </w:p>
    <w:p>
      <w:pPr>
        <w:pStyle w:val="Normal"/>
        <w:jc w:val="both"/>
        <w:rPr>
          <w:sz w:val="28"/>
        </w:rPr>
      </w:pPr>
      <w:r>
        <w:rPr>
          <w:sz w:val="28"/>
        </w:rPr>
      </w:r>
    </w:p>
    <w:p>
      <w:pPr>
        <w:pStyle w:val="Normal"/>
        <w:jc w:val="both"/>
        <w:rPr>
          <w:sz w:val="28"/>
        </w:rPr>
      </w:pPr>
      <w:r>
        <w:rPr>
          <w:sz w:val="28"/>
        </w:rPr>
      </w:r>
    </w:p>
    <w:p>
      <w:pPr>
        <w:pStyle w:val="Heading3"/>
        <w:rPr/>
      </w:pPr>
      <w:r>
        <w:rPr/>
        <w:t>TURÁNYI LÁSZLÓ</w:t>
      </w:r>
    </w:p>
    <w:p>
      <w:pPr>
        <w:pStyle w:val="TextBody"/>
        <w:rPr/>
      </w:pPr>
      <w:r>
        <w:rPr/>
        <w:t xml:space="preserve">Először az útépítések minőségéről szeretnék néhány szót mondani és szeretném Kaszás urat is megnyugtatni, hogy még az átadás-átvételi eljárások előtt vagyunk és az utcák rendben meg fognak épülni és át fogjuk venni, mihelyt  lehet. Az időjárás nem kedvező a mostani napokban, de minden egyes utcánál, a 23 közül lehetőséget látunk arra, hogy 100 %-os munka legyen. </w:t>
      </w:r>
    </w:p>
    <w:p>
      <w:pPr>
        <w:pStyle w:val="TextBody"/>
        <w:rPr/>
      </w:pPr>
      <w:r>
        <w:rPr/>
        <w:t xml:space="preserve">A másik ügy a kisszentmihály rövid utcái,  a Temető, Besztercebánya u. stb. Természetesen megkaptuk ezt a panaszlevelet és vizsgáljuk annak a lehetőségét, hogy hogy lehet elsősorban  a csatornát megoldani. Már korábban is született olyan elképzelés, hogy a Pál – Kenéz – Marcell utcai átemelőhöz, csak még az nem világos, hogy a Palotai határúton tudjuk megközelíteni ezekből a kis utcákból és a Szlovák utca egyébként nem csatornázható részekből, vagy pedig keresztül vágni ezen az idegen tulajdonban lévő szántóföldön, de keressük a megoldást és írásban a Képviselő urat tájékoztatni fogju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Azt kérném Turányi úrtól, hogy a legjobb emlékeztem szerint a határidő a 30 nap elkocogott ebben a levélben. Én pedig kifejezetten azt kértem a Főmérnök úrtól, hogy ne kocogjon el a 30 nap, akkor tessék azt a két sort megírni, hogy még 30 nap kell az ügy kivizsgálására. Legjobb tudomásom szerint egy polgármesteri utasítást adtam ki, amely ezt kifejezetten kérte, hogy a határidőket tartsák be, ellenkező esetben fegyelmit fogok kezdeményezni. Ne kényszerítsenek erre, vegyék azt az átkozott papírt, és akkor írják meg azt a két sort 30 nap múlva, hogy az ügy annál bonyolultabb, mint sem, hogy tisztes, megnyugtató választ tudjunk rá adni 30 napon belül és még 30 napot adunk rá. Ezt nagy tisztelettel kérem, hogy  a holnapi nap folyamán a panaszos levélre tegyék meg.  Engem egyébként megnyugtat az, amit Ön most mond, csak nem tudnak róla azok, akik a panaszt benyújtották és teljes joggal kérik azt, hogy a határidőket tartsuk be.</w:t>
      </w:r>
    </w:p>
    <w:p>
      <w:pPr>
        <w:pStyle w:val="Normal"/>
        <w:jc w:val="both"/>
        <w:rPr>
          <w:sz w:val="28"/>
        </w:rPr>
      </w:pPr>
      <w:r>
        <w:rPr>
          <w:sz w:val="28"/>
        </w:rPr>
      </w:r>
    </w:p>
    <w:p>
      <w:pPr>
        <w:pStyle w:val="Normal"/>
        <w:jc w:val="both"/>
        <w:rPr>
          <w:sz w:val="28"/>
        </w:rPr>
      </w:pPr>
      <w:r>
        <w:rPr>
          <w:sz w:val="28"/>
        </w:rPr>
      </w:r>
    </w:p>
    <w:p>
      <w:pPr>
        <w:pStyle w:val="Heading3"/>
        <w:rPr/>
      </w:pPr>
      <w:r>
        <w:rPr/>
        <w:t>TURÁNYI LÁSZLÓ</w:t>
      </w:r>
    </w:p>
    <w:p>
      <w:pPr>
        <w:pStyle w:val="TextBody"/>
        <w:rPr/>
      </w:pPr>
      <w:r>
        <w:rPr/>
        <w:t xml:space="preserve">Megértettem Polgármester úr és holnapi napon intézkedni fogok.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OVÁCS BALÁZS</w:t>
      </w:r>
    </w:p>
    <w:p>
      <w:pPr>
        <w:pStyle w:val="TextBody"/>
        <w:rPr/>
      </w:pPr>
      <w:r>
        <w:rPr/>
        <w:t xml:space="preserve">Megmondom őszintén nézegettem nagyokat ennél a mai napirendi pontnál, mert valahogy elcsúsztunk valami más irányba, mint amiről  szól Büki úr, Deli úrnak a szócsatája. Én azt gondolom, hogy ez számukra fontos és érdekes, de nem hiszem, hogy  a testületre tartozik. Az meg igazán furcsa volt számomra, hogy a Műszaki tanácsnokunk  a Képviselői kérdéseknél  érdeklődik különböző fejlesztéseknek az állásáról, de lehet, hogy velem van a probléma. </w:t>
      </w:r>
    </w:p>
    <w:p>
      <w:pPr>
        <w:pStyle w:val="TextBody"/>
        <w:rPr/>
      </w:pPr>
      <w:r>
        <w:rPr/>
        <w:t xml:space="preserve">Egy dolgot szeretnék kérdezni, és tényleg nem akarom Büki urat piszkálni, hogy ha lehet kérni, akkor röviden  kapjak választ, de valószínű, hogy nem is Büki úrnak kell erre választ adnia. Az István király utca és környékére  elnyertük a csatornára a decentralizált támogatást, a költségvetésbe be is állítottuk ennek a  testületi, vagy önkormányzati  önrészét és ott merült fel, hogy a költséghatárok miatt  előminősítéses eljárásra van szükség ennél a csatorna-közbeszerzésnél. Azt szeretném kérdezni, értve azt, hogy konkrét közbeszerzések miatt a decemberi idő nem igazán szerencsés, azt gondolom, hogy azért előminősítési eljárást nyugodtan lehet decemberben is tartani, meg januárban is, azért, hogy jövőre egyáltalán tudjunk ebbe a csatornaépítésbe előre lépni és tényleg el tudjuk kezdeni a  kivitelezést. Azt szeretném kérdezni, hogy mikor fog testület elé jönni ennek  a csatornázásnak az előminősítéséről szóló döntése.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ASZÁS GÁBOR</w:t>
      </w:r>
    </w:p>
    <w:p>
      <w:pPr>
        <w:pStyle w:val="TextBody"/>
        <w:rPr/>
      </w:pPr>
      <w:r>
        <w:rPr/>
        <w:t xml:space="preserve">Kovács úr mi volt az pontosan, amit említett, mert egy fél mondatot hallottam csak, hogy mit nem hoztam, vagy mit hoztam fel? Műszaki dolgot. Akkor még annyit hadd mondjak el erről az első dologról, ami az úttal kapcsolatos. A Főmérnökig elmentem ebben az ügyben. Ennél többet nem lehetett, lehetett volna írásba kérni még a Polgármesternél, vagy a Jegyzőnél, vagy nem tudom kinél. </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TextBody"/>
        <w:rPr/>
      </w:pPr>
      <w:r>
        <w:rPr/>
        <w:t xml:space="preserve">Ügyrend. Szó volt erről az előminősítési ügyről és mivel annak  a megindításáról elvileg a testületnek kellene dönteni, arról is szó volt berkeken belül, hogy ezt valaki előterjesztésben behozza, hogy most ki nem hozta be, azt már ne tőlem tessék kérni.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TextBody"/>
        <w:rPr/>
      </w:pPr>
      <w:r>
        <w:rPr/>
        <w:t xml:space="preserve">Tekintettel arra, hogy ez az én választókörzetemben van, és én forszíroztam ezt, utána is néztem, hogy a jogszabályi hátteret mikor lehet lefolytatni és kértem arra a hivatalt, hogy valamilyen módon szükség lenne még mindenféleképpen ebben az évben, hogy az előminősítés és eljárás meginduljon, de én, mint egyéni képviselő nem nagyon tehetem meg, mert nem én vagyok ennek a felelőse. Én is csatlakozva Kovács Balázshoz, nagyon kérném, hogy ez a következő testületi ülésre kerüljön be, mert másként nem fogjuk tudni a következő évben befejezni a  beruházást.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SZABÓ TAMÁS</w:t>
      </w:r>
    </w:p>
    <w:p>
      <w:pPr>
        <w:pStyle w:val="TextBody"/>
        <w:rPr/>
      </w:pPr>
      <w:r>
        <w:rPr/>
        <w:t xml:space="preserve">Ács Anikó már elmondta a probléma lényegét. A vízelvezetés ……….. az árkok mélysége stb. Azt szeretném kérni, hogy ne csak ezen az érintett egy utcában  történjen ez meg, mert szerintem minden egyes képviselő, akinek megépült valamilyen utcája, az rá tud erre erősíteni, én is mondok egy ilyen példát, pl. a Lőcs utca, amely merőleges a Budapesti útra és azon a merőleges szakaszon gyakorlatilag 100 méteren keresztül a Budapesti úton semmiféle vízelvezetés nincs, egy-két árkon és a magas szegélykövön kívül. Tehát, vagy a kocsibejárókon befolyik a házak közé a víz, vagy a János utca felé, ahol van az ominózus vízgyűjtőakna, ami minden évben többször megtelik, eldugul, stb. Ezt a vízelvezetés problémát az egész kerületben felül kellene vizsgálni, ha már most építünk ……………. ezzel párhuzamosan megolda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Kérem Turányi urat, hogy vegye figyelembe, amikor a végső folyamathoz érünk, ehhez az átadás-átvétel dolog, akkor ezeket tessék komolyan venni a tervekben, ráadásul …………..</w:t>
      </w:r>
    </w:p>
    <w:p>
      <w:pPr>
        <w:pStyle w:val="Normal"/>
        <w:jc w:val="both"/>
        <w:rPr>
          <w:sz w:val="28"/>
        </w:rPr>
      </w:pPr>
      <w:r>
        <w:rPr>
          <w:sz w:val="28"/>
        </w:rPr>
      </w:r>
    </w:p>
    <w:p>
      <w:pPr>
        <w:pStyle w:val="Normal"/>
        <w:jc w:val="both"/>
        <w:rPr>
          <w:sz w:val="28"/>
        </w:rPr>
      </w:pPr>
      <w:r>
        <w:rPr>
          <w:sz w:val="28"/>
        </w:rPr>
      </w:r>
    </w:p>
    <w:p>
      <w:pPr>
        <w:pStyle w:val="Heading3"/>
        <w:rPr/>
      </w:pPr>
      <w:r>
        <w:rPr/>
        <w:t>TURÁNYI LÁSZLÓ</w:t>
      </w:r>
    </w:p>
    <w:p>
      <w:pPr>
        <w:pStyle w:val="TextBody"/>
        <w:rPr/>
      </w:pPr>
      <w:r>
        <w:rPr/>
        <w:t xml:space="preserve">Igen tudjuk, hogy a víztelenítés fontos az utak szempontjából és mindegyikre odafigyelünk.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ABONYI JÁNOS</w:t>
      </w:r>
    </w:p>
    <w:p>
      <w:pPr>
        <w:pStyle w:val="TextBody"/>
        <w:rPr/>
      </w:pPr>
      <w:r>
        <w:rPr/>
        <w:t xml:space="preserve">Rövid reagálás  a Lőcs utca problémájára. Ez tényleg felmerült, csak ezeket  a dolgokat megpróbálom úgy kezelni, hogy ha van egy lakosság panasz, vagy netán tervtől eltérő építkezés, netán a vízelvezetés nem úgy oldódik meg, ahogy azt beterveztük, akkor elmegyek az irodára, akár az adott lakóval is, vagy a lakót összehozom az iroda képviselőjével és ezeket a problémákat igyekszem úgy megoldani, hogy ne a képviselőtársamnak a drága idejét raboljam el az itteni bejelentésekkel, mert nem hiszem, hogy ettől gyorsabban megoldódik a dolog. Nekem az a tapasztalatom Tisztelt Képviselőtársaim, hogy az a módszer, ha összehozom az illetékes műszaki szakembert a lakóval, sokkal gyorsabb, mint hogy itt nagyon hosszú időket töltünk ezzel.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TextBody"/>
        <w:rPr/>
      </w:pPr>
      <w:r>
        <w:rPr/>
        <w:t xml:space="preserve">Egy bizonyos, hogy én azért nyugalmat szeretnék kérni. Eddig az én tapasztalatom szerint a menetközben felmerült útépítési gondok rendre kezelésre kerültek. Tisztelettel azt szeretném kérni, hogy most monda el mindenki és nyugodtan hívja fel az irodát, hogy mi a panasz, mert én azt tapasztaltam, hogy a leggyorsabban igyekeznek reagálni ezekre a menetközben felmerült dolgokra. A történet arról szól, hogy addig, amíg nem vettük át műszakilag a dolgot sok mindent lehet, kell javítani, utána megy el a hajó és akkor van baj, és akkor jöhet a MÉSZOV, mert akkor kiengedtük, fizetünk és a pénztártól való távozás után reklamációnak helye nincs. Turányi urat még egyszer kérném arra, hogy ezeket a típusú panaszokat pontosan ez okon vegyék nagyon komolyan és az ilyen panaszos levélre, mint amit a  kisszentmihályiak írtak, nyugtassuk meg Őket, hogy nem maradnak csatorna nélkül, mert ez az igazi gondjuk, és ha nem beszélünk erről, akkor egyértelműen csak hagyjuk azt, hogy eszkalálódjon a probléma és ezért kérném, hogy egy telefonnal el lehet ezt intézni. Tudom, hogy rengeteg munkájuk van, de a sok jól végzett munkán ez annyit ront higgye el kedves Turányi úr, hogy nem érdemes ilyen támadási felületet adni. </w:t>
      </w:r>
    </w:p>
    <w:p>
      <w:pPr>
        <w:pStyle w:val="TextBody"/>
        <w:rPr/>
      </w:pPr>
      <w:r>
        <w:rPr/>
        <w:t>A hozzászólások elfogytak, én emlékszem arra, hogy Gáspár úr azt kérte, hogy 16,00 óra tájban tárgyaljuk a napirend pontot, most 17,00 óra van. Megkértem Kovács alpolgármester urat, hogy tegye már meg, hogy segít nekem egy kicsit, mert kicsit fáradtnak érzem magam és vegye át az ülés vezetésé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4.</w:t>
      </w:r>
      <w:r>
        <w:rPr/>
        <w:tab/>
      </w:r>
      <w:r>
        <w:rPr>
          <w:sz w:val="28"/>
        </w:rPr>
        <w:t>Rákosszentmihályi Római Katolikus Plébánia kártalanítási igény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ASZTALOS LAJOS</w:t>
      </w:r>
    </w:p>
    <w:p>
      <w:pPr>
        <w:pStyle w:val="TextBody"/>
        <w:rPr/>
      </w:pPr>
      <w:r>
        <w:rPr/>
        <w:t xml:space="preserve">Az előterjesztésből, ill. annak mellékleteiből azt gondolom egy világos kép mutatkozik arra, hogy miként is fogalmazódott meg a Plébániának a kérelme és ehhez kapcsolódóan megint csak azt gondolom, hogy teljesen egyértelmű az a jogi vélemény is, ami úgy fogalmaz, hogy ennek a kártalanításnak és most beszéljünk arról a fogalmazásról, nem lehetünk mi a címzettjei, mert nem mi álltunk itt kapcsolatba egymással. Ez a Gazdasági Bizottság ülésén azt gondolom, hogy már a  felek számára is egyértelműen és elfogadhatóan tisztázódott, viszont itt ebben a helyzetben merült fel azt követően az a gondolat, ami most már az Önöknek pótlólag megküldött anyagból, és azt remélem és ezzel talán nem jártam úgy, mint a Köztársaság  utca 21. számra vonatkozó előterjesztéssel. Tehát, az a gondolat, hogy ne kártalanításról beszéljünk és ne kárpótlásról beszéljünk, elismerve azt, hogy tényleg jócskán méltatlan állapot alakult ki a Plébániát illetően akkor, amikor ilyen nagy értékű ingatlanok nem jutottak vissza a Plébánia tulajdonába, hanem beszéljünk arról, ami tulajdonképpen ehhez kapcsolódó szándékként és gondolatként fogalmazódik meg, hogy a Plébánia egy olyan fontos közösségi háznak a megvalósítását tervezné és valahol itt a kárpótlásból származó anyagiakat is erre szeretné fordítani, hogy  maga az előterjesztés tárgya ne kifejezetten a kártalanítási igényre vonatkozzon, mert arra azt gondolom nagyon egyértelmű a válaszunk, hanem ezzel összekapcsolva vizsgáljuk meg azt, hogy ennek a plébánia által tervezett közösségi háznak a megépítéséhez milyen önkormányzati támogatást, önkormányzati hozzáállást tudunk biztosítani. A Gazdasági Bizottság a napirend tárgyalása során egyrészt addig a konkrét megfogalmazásig jutott, hogy  40 mFt-os keretösszegig javasolja a plébánia közösségi ház megépítését támogatni és kéri, mint ahogy itt a C/ határozati  javaslatunk a  3. oldalon ezt be is mutatja, kéri, hogy ez a 40 mFt épüljön be a 2002. évi költségvetésbe. Nekem, mint előterjesztőnek személy szerint önmagának a támogatásnak a kérdése teljesen egyértelmű. Én egyetértek azzal, hogy egy ilyen fontos közösségi létesítmény megépítését  az Önkormányzat erejéhez mérten támogassa. Ugyanakkor viszont azt a véleményemet is  szeretném megfogalmazni, és ehhez az anyaghoz küldött kiegészítőkben is ezt megfogalmaztam, hogy a konkrét építési tervek,  mégpedig a jóváhagyott építési tervek és ahhoz kapcsolódó költségvetés alapján határozzunk majd a támogatás összegéről és ne egy kicsit ilyen biankó jelleggel, hogy még nem tudjuk, hogy mihez, még nem tudjuk, hogy mennyibe kerül, de már hozzáadunk 40 mFt-ot. Szeretném egy picit a dologban a lendületet annyiban visszafogni, amennyiben ezt a képviselő-testületi döntést, ami a támogatás mértékéről szólna, én, a már jóváhagyott építési tervek és az ahhoz kapcsolódó költségbecslés ismeretében tartanám célszerűnek meghozni. Ennyit szerettem volna az ügyhöz hozzáfűzni. Természetesen a Képviselő-testület döntésére kell bízzuk magunkat és bízom magamat abban, hogy a Gazdasági Bizottság határozatát egy az egybe most  testületi döntés szintjére emeljük, vagy pedig méltányolja a Képviselő-testület azt a mértéktartást, ami kicsit a dolognak objektívebb, megalapozottabb voltát szolgálná, amit én hangoztattam, hogy a konkrét  és engedélyezett építési tervek ismeretében döntsünk erről a kérdésről.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TREER ANDRÁS</w:t>
      </w:r>
    </w:p>
    <w:p>
      <w:pPr>
        <w:pStyle w:val="TextBody"/>
        <w:rPr/>
      </w:pPr>
      <w:r>
        <w:rPr/>
        <w:t xml:space="preserve">Üdvözlöm a vendégeket, akik ez ügyben kerestek meg bennünket. Nagyon sajnálom, hogy ezt  a kérdést nem a normál kárpótlás keretein belül rendezte le az egyház, ugyanis a kerületben volt erre példa, magam jártam ezekre a tárgyalásokra és azoknál az épületeknél, ill. csak egy volt, amelyiket vissza lehetett adni, azt visszakapta a Cinkotai Evangélikus Egyház, ahol pedig erre nem volt lehetőség, ott az állam kárpótolta az egyházat. Arra is emlékszem, hogy az egyház besorolta, egy 10 éves folyamat volt és az egyház eldöntötte, hogy melyik évben tartja melyiket fontosabbnak és a szerint azok kerültek sorra abban az évben kárpótlásra. El nem tudom képzelni, hogy ez miért maradt ki nem tudom egyértelműen  ebből az anyagból  kideríteni, mert itt úgy néz ki, mintha az egyháznak meglennének a bizonylatai arra vonatkozóan, hogy az az övé volt és elvették, elállamosították azokat az épületeket. Ez most már mindegy,  valószínű ez elúszott. Egyetértek azzal, hogy egy ilyen közösségi ház építését támogassuk, de ezt a kárpótlás, vagy kártérítés ügyet teljesen felejtsük el, mert mi ilyen szempontból az egyházzal csak adott esetben voltunk jogviszonyba, ha az Önkormányzat birtokolta azt a volt egyházi épületet, amit annak idején elállamosítottak. Azt javaslom, hogy az Asztalos úr által  előterjesztett határozati javaslatot talán lenne legcélszerűbb elfogadni, meg is magyarázom miért. Ugyanis, persze lehetséges, hogy ezt én nem tudom, mert az előterjesztésből nem derül ki, hogy 110  mFt körüli összegbe kerül ez az épület, ha megvan az építő részére a további 70 mFt, akkor be lehet építeni esetleg a jövő évi költségvetésbe, ha a testület úgy akarja, mert akkor arra reális lehetőség lesz, hogy ezt az épületet elkezdjék építeni és elhasználják a pénzt, de ha 70 mFt nincs meg, akkor arra szeretném figyelmeztetni, hogy ez egy évig van benne  a költségvetésbe, a következő évben nincs. Én sokkal jobbnak találnám jelen pillanatban, ha  a többi pénz nem áll rendelkezésre, hogy egy ilyen ígérvényt tesz a Képviselő-testület és amikor az egyház olyan helyzetbe kerül, hogy az építkezést elkezdheti, akkor lehetséges ennek a realizálása és a költségvetésbe történő beépítése. Az Önkormányzat olyan módon is tud esetleg segíteni, hogy nem effektív pénzt ad, hanem volt már erre példa az előző ciklusban, hogy bizonyos előkészítési munkákat végez el ilyen értékben. Nevezetesen közműépítés, alapozás, stb. Erre is van elvi lehetőség, ha még a Kht. akkor meg lesz, ill. működni fog, akkor ezt meg is csinálta más esetben az elmúlt ciklus folyamán. Tehát én azt javaslom a Képviselő-testületnek, hogy ezt így fogadja el és azt javaslom a beterjesztőknek is, ill. a kezdeményező és az egyházat itt képviselő uraknak, hogy ezt valószínű így lenne  a legszerencsésebb, mert lehet, hogy azt fogják mondani, hogy csak ez a 40 mFt hiányzik, akkor tényleg be lehet tenni a költségvetésbe, de az iratból ez nem derül ki.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ASZTALOS LAJOS</w:t>
      </w:r>
    </w:p>
    <w:p>
      <w:pPr>
        <w:pStyle w:val="TextBody"/>
        <w:rPr/>
      </w:pPr>
      <w:r>
        <w:rPr/>
        <w:t>Engedjék meg, hogy még egyszer felhívjam  a figyelmet, hogy miért is küldtünk pótlólag ehhez az előterjesztéshez még egy anyagot. Nem csak az volt a cél, amit Plébános úr megküldött anyagot, építési tereket, hogy azt ismertessük, hanem e mellett javítottam a B/ jelű határozati javaslatot, mert ahogy az előbbiekben is említettem, nem kártalanításról beszélünk, tehát a B/ határozati javaslat azért került javításra, mert az előterjesztésben szereplő határozati  javaslat úgy fogalmazódott, hogy a benyújtott kártalanítási igényét méltányolva.  Sajnos a kártalanítási igényt jogi okok miatt nem tudjuk méltányolni. Itt a határozati javaslat éppen ezért egészen más megközelítést tartalmaz. Nevezetesen azt a típusú elkötelezettségünket fogalmazza meg, hogy mi támogatjuk ennek a közösségi háznak a megépítését. Én személy szerint annyiban térek el a Gazdasági Bizottság által megfogalmazottaktól, hogy bizonyos előfeltételek további vizsgálata és ez a megküldött anyag egy feltétel, amit látunk, de ott a másik feltétel, amit nem sikerült az idő rövidségére való tekintettel tisztázni, az a kérdés, amit Treer úr volt szíves megfogalmazni. Nevezetesen nem tudjuk, hogy az általunk, vagy a Gazdasági Bizottság által javasolt támogatás mértékén túl a plébániának  tényleg rendelkezésre áll-e az a különbözet, amiből reálisan a jövő évben ez a munka érdemben elkezdődhet, vagy akár  a megvalósulás szintjéig is juthat.</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GÁSPÁR JÓZSEF</w:t>
      </w:r>
    </w:p>
    <w:p>
      <w:pPr>
        <w:pStyle w:val="TextBody"/>
        <w:rPr/>
      </w:pPr>
      <w:r>
        <w:rPr/>
        <w:t>Talán az előzményekkel kezdeném, ill. a mellékleteket, amit látnak a Képviselőtársaim. A Plébános úr nyilvánvalóan tudta azt, hogy  a kárpótlást az állam felé kell benyújtani és a Miniszterelnöki Hivatalhoz, erről valamilyen oknál fogva lecsúszott, én sem vagyok tisztában, hogy milyen oknál fogva, 1990-ben be lett adva kárpótlásra az igény, a lényeg az, hogy valamilyen oknál fogva lecsúszott. Ugyanakkor megszeretném jegyezni, hogy  az államosításnál egyértelműen a Tanács rendelkezett ezekkel az ingatlanokkal és a Tanács, mint kezelő bérbe adta ezt, ill. utána a későbbiekben ezt el is adta, tehát valamilyen szempontból, és azt gondolom, hogy ezek után a Tanácsnak volt valami előnye ezekből az államosításokból. Ha pedig volt előnye, akkor én azt gondolom, hogy igenis valamilyen szempontból az Önkormányzat, mivel jogutód, ha nem kártalanítani, de legalábbis hasonló helyzetet kellene teremteni itt, ebben a helységben is, ill. a plébánia területén is, amilyen állapotban volt az államosítás előtt.  Ugyanis államosítás előtt nagyon nagy közösségek működtek, megvoltak a feltételei, most jelen pillanatban a cserkészeknek nincs megfelelő feltétel arra, hogy működjön, nincs cserkész ház, és még sorolhatnám, hogy milyen közösségek működtek. Én ezt tökéletesen elfogadom, hogy nem kárpótlásról van itt szó, hanem egy közösségi háznak a támogatásáról, de azt viszont nem fogadom el, ami az előterjesztésben van, hogy elódázzuk a határozatot, ill. elódázzuk a döntést. Arról van szó a B/ határozati javaslatnál, hogy támogatjuk egyértelműen a 40 mFt-ot, de majd a költségvetésnél hozunk ezzel kapcsolatos döntést. Megkérném Asztalos urat, hogy ha a B/ variációnál a 40 mFt a költségvetés előterjesztésében benne lesz, akkor maximálisan meg fogom szavazni, semmi gondom nincs, de én félek attól, hogy nem lesz benne a költségvetés előterjesztésében és később meg fogják tőlem kérdezni, vagy a frakciónkat meg fogják kérdezni, hogy 40 mFt-ot fogunk adni, de akkor miből veszünk el. Én ezt nem szeretném, hogy valakinek, vagy valamilyen közösségeknek a kárára el legyen véve 40 mFt.  Azt gondolom, hogy most kellene erről dönteni. Amik itt felvetődtek. A felvetődés a következőről szólt, a tervekkel kapcsolatban. Szabó Imrénét megkértem, hogy ezeket a terveket nézze át, ill. a területnek az előadóját, benyújtottuk, megnézte, semmi kifogásuk nincs azzal kapcsolatban, hogy ezek a tervek be legyenek nyújtva. Hogy miért nincsenek még benyújtva, erre a következő egyértelmű  válaszom van. Én azt gondolom, hogy egy beruházás, ha elkezdődik, ahhoz első sorban a finanszírozást kell megtalálni és a finanszírozás ha akkor nem lesz benyújtva természetesen a terv, hogy ha megfelelő finanszírozása nincs ennek a beruházásnak. Egyértelműen kellene egy olyan döntést hozni, ami alapján olyan helyzetbe kerül ez a beruházás, hogy igen is elkezdődhetnek a tervek beadása és a többi. Ha a terveket nem fogadja el az Önkormányzat valamilyen oknál fogva, nincs egy jóváhagyott terv, akkor egyértelműen nem fog a beruházás elkészülni, nem tudom miért félünk ettől?  Pont ez miatt én azt gondolom, hogy ha nincs megfelelő terv a beruházás nem készül el a 40 mFt nem lesz felhasználva, nem kell ezt a 40 mFt-ot ilyen szempontból félteni. Azt viszont elszeretném mondani, hogy a többi részt pedig a Plébánia, ill. a Főegyházmegye  valószínűleg fedezni fogja a többi részét, ha nem, hát akkor nem tudom miről beszélünk. Egyértelmű dolog, hogy a beruházás csak akkor fog elindulni, ha megfelelő finanszírozás van a háta mögött. A következő módosító javaslatot szeretném tenni,  hogy a Képviselő-testület megtárgyalná, ill. megszavazná. A Képviselő-testület a Rákosszentmihályi római Katolikus Plébánia részére Közösségi Ház építés céljára 40 mFt támogatást nyújt, mely összeget a 2002. évi költségvetésben biztosítja. Azt hiszem, hogy megfelelő döntéshelyzetben vagyunk,. látjuk milyen beruházás fog történni, látjuk, milyen költségvetéssel. Én azt gondolom, hogy minden, ami itt felvetődött azt egy bizonyos  időhúzásnak érzem, nem tudom miért ne tudnánk ezzel kapcsolatban dönteni.</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ASZTALOS LAJOS</w:t>
      </w:r>
    </w:p>
    <w:p>
      <w:pPr>
        <w:pStyle w:val="TextBody"/>
        <w:rPr/>
      </w:pPr>
      <w:r>
        <w:rPr/>
        <w:t>Itt most kezd egy ilyen tyúktojás probléma kialakulni. Most a 40 mFt-hoz akarnak 70 mFt-ot megszerezni, vagy  a 70 mFt-hoz 40 mFt-ot?  Nekem ez egy kicsit innentől kezdve érdekes helyzet. A másik. Én azt gondolom, hogy a jövő évi költségvetést megelőzően előrehozni most, 2001. novemberére egy ilyen döntést, miközben a költségvetés egyéb problémáival nem is foglalkoztunk, még nem is látjuk ezeket az összefüggéseket, ez is egy picit korai. Nem szólva arról, hogy azt hiszem, akár még ez újabb testületi ülést is megérdemelt volna az, hogy ezek a most itt felmerült kérdések egy előterjesztésben tisztázódjanak és ne itt próbáljunk ki ilyen szóbeli válaszokat, meg feltételezéseket megfogalmazgatni, hogy valószínű, hogy a Főegyházmegye,  meg valószínű, hogy még nem tudom kik majd hozzáteszik a magukét. Akkor igazítsuk ezt az előterjesztést úgy, hogy mind az az információ, ami egy ilyen döntés meghozatalához hozzátartozik, mind az az információ itt egyszerre legyen az asztalon. Nem feltétlen kell a Képviselő-testületnek a jövő évi költségvetését megvárni, bár én azt mondom, hogy ilyen nagyságrendű támogatás esetében már a költségvetés egyéb lehetőségeivel is jó lenne ezt egybevetni. Őszintén szólva mindig szeretném attól visszatartani és arra inteni a Képviselő-testületet, hogy ne kezdjük el a költségvetésünket már előre ez sor testületi döntéssel úgy átírni, meg kényszerpályára helyezni,  mint ahogy ez az utóbbi időkben nem egyszer megtörtént. Azt gondolom, ha most arról szavaznánk, hogy magával azzal  a ténnyel, hogy támogassuk-e  a közösségi ház megépítését, nem hiszem, hogy akadna képviselő, legalábbis én vagyok annyira optimista ebben a dologban, nem hiszem, hogy akadna képviselő, aki magával a támogatás tényével ne értene egyet, de egy picit azért most futunk ezzel a szándékkal és az ötlettel a nagy ismeretlenbe és azt gondolom, hogy a korrekt kapcsolat és a korrekt döntések érdekében ezeket a feltételeket tisztázva hozzuk meg a döntést.</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OVÁCS RAYMUND</w:t>
      </w:r>
    </w:p>
    <w:p>
      <w:pPr>
        <w:pStyle w:val="TextBody"/>
        <w:rPr/>
      </w:pPr>
      <w:r>
        <w:rPr/>
        <w:t>Elég sokan jelentkeznek hozzászólásra, de én azt hiszem, hogy eléggé egyértelműek a határozatok, ill. Gáspár úrnak a javaslata, hogy lehetőség szerint próbáljuk meg rövidre fogni,  ha lehet.</w:t>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VÉGH ATTILA</w:t>
      </w:r>
    </w:p>
    <w:p>
      <w:pPr>
        <w:pStyle w:val="TextBody"/>
        <w:rPr/>
      </w:pPr>
      <w:r>
        <w:rPr/>
        <w:t xml:space="preserve">Azzal szeretném kezdeni, hogy valóban nem arról kellene itt vitatkoznunk, hogy  a 70 mFt-hoz rendeljük a 40 mFt-ot, vagy a 40 mFt-hoz a 70 mFt-ot, hanem azt kellene itt eldöntenünk, hogy ezt a törekvését a Rákosszentmihályi Katolikus Egyháznak minden körülmények között a testületnek támogatni kötelessége. Kötelessége támogatni olyan szempontból is, hogy nekem Plébános úr elmondta, hogy annak a  három ingatlannak az értéke, amelyet az előterjesztésben felemlít, ennek a mai forgalmi értéke kb. 75-80 mFt. Ha az egyháznak ezek az ingatlanai meglennének, ma ilyen gondjai nem lennének, hogy egyáltalán bármiféle kérelemmel az Önkormányzathoz forduljon. A másik dolog, hogy akkor, amikor az államosítás az egyháztól ezeket az ingatlanokat elvette, annak egyik fő haszonélvezője a XVI. kerületi Tanács volt annak idején, hiszen annak a Tanácsnak a területén lakóház épült, az ingatlanokat olyan célra használta fel, amit kifejezetten az akkori kerületi Tanácsnak az érdekét, ill. képviselte, ill. a vagyonát gyarapította. Mindenféleképpen azon a véleményen vagyok, hogy  ennek a háznak a megépítését elemi kötelessége a XVI. kerületi Önkormányzatnak támogatni. Abban valóban bizonyos mértékig egyetértek, hogy a támogatás mértékét talán ebben a pillanatban nem tudjuk ma meghatározni, nem tudjuk eldönteni, azonban azt a határozatot mindenképpen meghozhatjuk, hogy igen is a kerület Önkormányzatának szándékában áll a közösségi ház megépítését támogatni és talán egy olyan határozatot hozhatunk, hogy ennek az értéke maximálisan 40 mFt-ig terjedhet. Tehát egy kötelezettségvállalást, egy elvi állásfoglalást e tekintetben mindenképpen meghozhatunk, de azt hiszem, hogy ez a három határozati  javaslati alternatíva közül a testület részére megfelelően kiválasztható. Támogatom a közösségi ház létesítését. </w:t>
      </w:r>
    </w:p>
    <w:p>
      <w:pPr>
        <w:pStyle w:val="Normal"/>
        <w:jc w:val="both"/>
        <w:rPr>
          <w:sz w:val="28"/>
        </w:rPr>
      </w:pPr>
      <w:r>
        <w:rPr>
          <w:sz w:val="28"/>
        </w:rPr>
      </w:r>
    </w:p>
    <w:p>
      <w:pPr>
        <w:pStyle w:val="Normal"/>
        <w:jc w:val="both"/>
        <w:rPr>
          <w:sz w:val="28"/>
        </w:rPr>
      </w:pPr>
      <w:r>
        <w:rPr>
          <w:sz w:val="28"/>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ASZÁS GÁBOR</w:t>
      </w:r>
    </w:p>
    <w:p>
      <w:pPr>
        <w:pStyle w:val="TextBody"/>
        <w:rPr/>
      </w:pPr>
      <w:r>
        <w:rPr/>
        <w:t xml:space="preserve">A méltányosságot szeretném hangsúlyozni. Az én korosztályom valószínűleg emlékszik, aki szentmihályi és ott lakott  a környéken, hogy a Katolikus Templomhoz tartozott, ha szembe állunk a templommal balkézre az ún. cserkészotthon, annak területével, épületével és mindennel együtt. Még a mai napig rajta van a kereszt¸ egyértelműen látszik, hogy ez odatartozott,  lakóépületté vált. Tudomásul kell venni, hogy az egyházat megrövidítették annak idején az 50-es években, ma valamilyen formában segíteni kell, hogy ezt a formát hogyan fogjuk megtalálni, ez egy kérdés. A magam részéről támogatom, hogy az egyház ilyen összegben jusson pénzhez és megvalósítsa azt a tervet, amit valamikor elvettek tő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Emlékeztetni szeretném a Képviselő-testületet arra, hogy ha most kötelezettséget vállalunk a 2002. évi költségvetés terhére határozattal, ez minősített többségű szavazást igényel, amikor nincs elfogadva a koncepció, ill. nem tudjuk még, hogy hogy állítsuk  össze a  költségvetést. Emlékeztetni szeretném Önöket, hogy volt egy 70 mFt-os okmány irodai beruházás tervezetünk minősített többséggel és a költségvetésbe nem került beépítésre és meg sem valósult. Ha véletlenül ilyen határozat elfogadásra kerül, akkor esetleg joggal kérheti az egyház tőlünk számon, ha nem kerül be a 2002. évi költségvetésbe, akkor milyen kötelezettséget vállalt a Képviselő-testület, ha nem építi be, mert objektív okok miatt valami miatt nem  tudja. Ezt én csak figyelemfelhívásként mondom, mert ilyen már volt, tehát ezért szólok és figyelmeztetem a testület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Magát, mint a kártalanítást méltányossági szempontból való szerepeltetés ügyéhez szólnék hozzá. Én azt gondolom, hogy az egy dolog, hogy az állami szerepvállalás az egyházak kártalanítása hogy zajlott és milyen eredménnyel, mi miatt maradt ki a Szentmihályi katolikus Plébániának az igénye ebből a körből. Azt gondolom, hogy ez nem jelenti azt, hogy az Önkormányzat ilyen méltányosságra nem hivatkozhat bárhol  és bármikor. Szeretném emlékeztetni a Képviselő-testületet, hogy több ízben fordult elő osztatlan közös tulajdonú bérlakás saját részünk értékesítésénél  az ingatlan fele-fele tulajdoni arány értékesítésénél, amikor egyértelműen bizonyítható volt, hogy azért kerültek állami és utána önkormányzati tulajdonba ezek az ingatlanrészek, mert disszidálás miatt, vagy az 56-os forradalomban játszott szerepe miatt államosították az akkori magántulajdont és ebben az esetekben a Képviselő-testület  azt gondolom, hogy szinte egyhangúlag támogatta azt, hogy méltányosságból  jelképes összegért állítsuk vissza az eredeti állapotot, habár erre se a Képviselő-testületet, se az Önkormányzatot semmilyen törvény nem kötelezte. Egyszerűen a saját lelkiismeretünk diktálta azt, hogy ezt valahogy próbáljuk a helyére tenni a régen elvett dolgokat. Én azt gondolom, hogy az a cél, amire a Plébánia kívánja költeni az ilyetén kapott összeget, ez vitán felül támogatandó. Nem csak, hogy a saját tulajdonát kívánja növelni, hanem én azt gondolom, hogy a teljes Önkormányzat számára támogatandó célra kívánja költeni. azt gondolom, hogy ez a cél az általuk kért összeget, lehet persze vitatkozni, hogy milyen összeggel támogassuk, de az előterjesztésben és az Ő Gazdasági Bizottságban ismertetett javaslatuk erejéig mindenféleképpen az Önkormányzat számára azt gondolom , legalább is  ……….. 1/28-ad része elfogadhat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zt hiszem, hogy itt egyértelmű, hogy a támogatás megvan, itt a kérdés csak az, hogy ez milyen formában történjen, a költségvetésbe építve egy elvi támogatással  Én inkább most azt kérném, hogy erre próbáljunk szorítkozni, hiszen úgy érzem, hogy a támogatás tulajdonképpen egyértelmű, vagy legalábbis a nagy többség támoga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 Jogi Bizottság álláspontja egyértelmű volt, itt a méltányosságot még szóként sem lehet alkalmazni, tekintettel arra, hogy az Önkormányzat ebben a jogviszonyban semmiféle módon nem vesz részt. Egyébként pedig a megszűnt Tanácsnak jogutódja az Önkormányzat , de azért bizonyos dolgok elkövetésében mégsem jogutód, nem minősíthető ennek tekintettel arra, hogy az Önkormányzat senkitől semmit nem vett el jogellenesen. Itt kizárólag teljesen szuverén testületi döntéssel lehet adni bármit is, az pedig tisztán politikai felelősség kérdése. Méltányosságnak azért nincs helye, mert az eredeti hatáskörnek sem mi voltunk a címzettje semmilyen szinten, mintha GYED-ért ad be valaki méltányossági kérelmet, akkor sem fog adni az Önkormányzat GYED-et, mert alapszinten sem az Önkormányzat az, aki GYED-et tud osztogatni. Tehát méltányosságot ott lehet gyakorolni,  ahol a hatáskör eredendően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Lehet, hogy nem annyira szorosan tartozik az ügyhöz, de itt ebben az  államosítási ügyben szeretném némelyeknek az ismereteit kiterjeszteni. Először is nem tud, bár nézegetem, de nagyon nehéz ezeken a Tulajdoni lapokon leigazodni. Az egyházi vagyonokat  legjobb tudomásom szerint, legalábbis egy jelentős részét 1950 előtt államosították, nem is létezett 1950 előtt Tanács, 1950-ben kezdődött a Tanács. Azon kívül az államosítás, hiszen a nevében is benne van, azon kívül állami tulajdon is maradt és ezen kívül nem a Tanács, hanem az Ingatlan Kezelő Vállalatoknak volt a kezelésében. Itt legfeljebb bérleti jog kijelölése volt  a Tanácsnak. Szóval ne keveredjünk ebbe az ügybe bele, ez sajnos a múlt, szerencsére le lett zárva, sajnos nem jól lett lezárva, nem megfelelően kezeltek bizonyos dolgokat, ki tudja miért. Adunk, kész, hagyjuk ezt  a kárpótlási szöveget. Nincs ennek semmi értelme. Azt hiszen itt nincs olyan, aki részt vett volna az államosításban, már a kora szerint s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Elég sok minden elhangzott. Nem hiszem, hogy bár ki is kétségbe vonta volna azokat a szándékokat, törekvéseket, amik itt megfogalmazódtak a beadványban, amit én is támogatandónak ítélek meg. Azt hiszem, hogy itt ezeket  a jogi bukfenceket kikerülve egy ilyen típusú segítséget, ha az Önkormányzat Képviselő-testülete úgy dönt, én is úgy érzem, hogy szükséges adnunk. Elhangzottak módosító indítványok, de, hogy ezt a döntést úgy hozzuk meg, hogy egyrészt nem megyünk előre,  még a költségvetési koncepció elé sem, másrészt ezek a tervek konkretizálódnak. Én egy olyan módosítást szeretnék leadni az Asztalos úr által  előterjesztett határozati javaslathoz amiben már egy kicsit beépítem a Végh Attila által felvetetteket is. Tehát, a Képviselő-testület  a Rákosszentmihályi Római Katolikus Plébánia Önkormányzat felé benyújtott támogatási kérelmét méltányolva a Plébánia által építendő közösségi ház létesítését anyagilag támogatja. A támogatás mértékéről maximum 40 mFt-ról a közösségi ház építésével kapcsolatos konkrét tervek ismeretében a költségvetés elfogadásakor dönt. </w:t>
      </w:r>
    </w:p>
    <w:p>
      <w:pPr>
        <w:pStyle w:val="Normal"/>
        <w:jc w:val="both"/>
        <w:rPr>
          <w:sz w:val="28"/>
        </w:rPr>
      </w:pPr>
      <w:r>
        <w:rPr>
          <w:sz w:val="28"/>
        </w:rPr>
      </w:r>
    </w:p>
    <w:p>
      <w:pPr>
        <w:pStyle w:val="Normal"/>
        <w:jc w:val="both"/>
        <w:rPr>
          <w:sz w:val="28"/>
        </w:rPr>
      </w:pPr>
      <w:r>
        <w:rPr>
          <w:sz w:val="28"/>
        </w:rPr>
      </w:r>
    </w:p>
    <w:p>
      <w:pPr>
        <w:pStyle w:val="Heading3"/>
        <w:rPr/>
      </w:pPr>
      <w:r>
        <w:rPr/>
        <w:t>MÁRKÓ LÁSZLÓ</w:t>
      </w:r>
    </w:p>
    <w:p>
      <w:pPr>
        <w:pStyle w:val="Normal"/>
        <w:jc w:val="both"/>
        <w:rPr/>
      </w:pPr>
      <w:r>
        <w:rPr>
          <w:sz w:val="28"/>
        </w:rPr>
        <w:t>Közben jóra fordult a dolog, úgy látom, hogy a többség megértette, hogy miről van szó, ne a rosszat nézzük. Itt egy közösségformáló összefogó épületet fogunk építeni. Erről nem akarok többet beszélni, de azt mondom, hogy  a költségvetésben bármilyen probléma merül fel, van nekünk ingatlanjaink, amit el tudunk adni és abból is tudjuk biztosítani ezt az összeget. Nem hiszem, hogy az összeg biztosítása gondot okozhat az Önkormányzat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Ha visszatekintünk az elmúlt évekre, akkor láthatjuk, hogy az Önkormányzat  igyekezett megoldani azoknak az egyházi közösségeknek a problémáit, ami éppen aktuális volt. Emlékezhetünk rá, hogy a Cinkotai Katolikus Templom problémáját megoldottuk, a Mátyásföldi Evangélikus Egyház is kapott egy telket, ahol kiszorultak az Erzsébet-ligetből, de volt  a Sashalmi Katolikus Templom, el kellett költözni a szociális Irodának, bár mi arra kaptunk állami támogatást, stb. sorolhatnám. A Képviselő-testület mindig méltányosan állt hozzá ezekhez a kérdésekhez. Azt kell mondanom, hogy joggal, mert nekünk kell nézni  a kerületi érdekeket. Ha ezeket az összegeket összeadjuk és visszavetítjük, sok éves átlagba nem igen  éri el ez a támogatás mértéke a költségvetésünk 1 %-át sem. Azt kell mondanom, hogy  kerületi szinten, ha mi azt nézzük, hogy mi az Önkormányzat, ill. a kerület lakosságának az érdeke, akkor bizony helyesen járunk el akkor, ha az egyházaknak az ilyen törekvését támogatjuk és az ilyen mértékű támogatás nyilvánvalóan a lakosság egyetértésére talál. Most is csak ilyesmiről van szó, hogy 1 %-nyi támogatást adnánk. Én nem aggódom ilyen dolgokon, hogy koncepció előtt megszavaznánk ilyesmit, vagy koncepció után. Amit Jegyzőnő mondott azt nem nagyon tudom példaként elfogadni, mert valóban volt egy ilyen eset, s miért nem került a költségvetésbe? Mert az előterjesztő Polgármester nem akarta, hogy bekerüljön. Nem a testület szavazta ki. Nem volt benne az előterjesztésbe, nyilván született egy döntés, hogy nem akarja valaki, ha nem akarja valaki, akkor az nem példa itt nálunk, ha ezt akarjuk, akkor belekerül a  költségvetésbe. Ha olyan határozatot hozunk, akkor nem lesz mód kihagyni a költségvetési előterjesztésből. Én azt gondolom, hogy a Szentmihályi Egyháznak most arra volna szüksége, hogy konkrét ígéretet kapjon, hogy tudjon menni máshova a többi pénzeket összegyűjteni. Amit Abonyi úr mondott majdnem jó, csak mégis, ha elemezem a szöveget, akkor az a maximum 40 mFt lehet sokkal kevesebb is, nem köteleztük el magunkat semmire szó szerint véve és nem tud akkor menni ezzel az egyházhoz, hogy a kerület ígért 40 mFt-ot most adják hozzá még a 70 mFt-ot, vagy fordítva. Én azt szeretném kérni, hogy olyan határozatba gondolkodjunk, ami tényleg olyan súlyú és olyan értelmű, hogy azzal mindenhol lehessen kopogtatni a többi pénz összegyűjtésére. A kifizetés határidejét pedig én nem nagyon kötném konkrét tervekhez meg költségvetéshez. Annak úgy sincs semmi értelme, hogy ha mi azt mondjuk, hogy 40 mFt, nekünk teljesen mindegy, hogy mennyibe kerül az a ház, ha mi egy szám mellett el akarjuk magunkat kötelezni. Hogy biztonságban legyünk, lehet azt mondani, hogy a pénznek az átutalási időpontja az alapozás elkészülte után van, akkor már egész biztosak lehetünk benne, hogy komoly a szándék és tényleg építik a házat.  Most csak mondtam valamit, hogy ilyen határidőket tudnék én inkább elképzelni és akkor nem kell nekünk bizonytalanságba maradni és mindenféle félelembe lenni, hogy esetleg nem arra használnák fel. </w:t>
      </w:r>
    </w:p>
    <w:p>
      <w:pPr>
        <w:pStyle w:val="Normal"/>
        <w:jc w:val="both"/>
        <w:rPr>
          <w:sz w:val="28"/>
        </w:rPr>
      </w:pPr>
      <w:r>
        <w:rPr>
          <w:sz w:val="28"/>
        </w:rPr>
      </w:r>
    </w:p>
    <w:p>
      <w:pPr>
        <w:pStyle w:val="Normal"/>
        <w:jc w:val="both"/>
        <w:rPr>
          <w:sz w:val="28"/>
        </w:rPr>
      </w:pPr>
      <w:r>
        <w:rPr>
          <w:sz w:val="28"/>
        </w:rPr>
      </w:r>
    </w:p>
    <w:p>
      <w:pPr>
        <w:pStyle w:val="Heading3"/>
        <w:rPr/>
      </w:pPr>
      <w:r>
        <w:rPr/>
        <w:t>HORVÁTH ZOLTÁN</w:t>
      </w:r>
    </w:p>
    <w:p>
      <w:pPr>
        <w:pStyle w:val="Normal"/>
        <w:jc w:val="both"/>
        <w:rPr/>
      </w:pPr>
      <w:r>
        <w:rPr>
          <w:sz w:val="28"/>
        </w:rPr>
        <w:t xml:space="preserve">Természetesen a sorrend, egyház, nem is ……….., hogy először kell konkrét ígéret, nekem van felettes szervem az Egyházmegyei Hatóság, aki akkor ad engedélyt a további tervekre, ha  van konkrét ígéret. Az is természetes, hogy már van önrésze is a plébániának és van egy ingatlan is, egy sekrestyés ház a Béla utcában, ami saját önrész és van ígéret az Egyházmegyétől, ill. Széchenyi tervnek van most kiírása az új tervből, amiből még remélnénk és nem megalomániás terveket gondolunk, de az is természetes, hiszen a telekhatár sem enged akármekkora épületet, csak 25 % beépítést, meg minél olcsóbban szeretnénk kihozni és a takaró nem olyan nagy, hogy a végletekig el lehessen menni. Ha van konkrét ígéret, akkor rövidesen beadásra kerülne az engedélyeztetés, hiszen a tervek teljes mértékben  elkészültek, csak formailag kell még aláírni és pontosítani, hogy benyújtható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hozzászólások zöméből az rajzolódik ki, hogy a megszólaló Képviselők többsége támogatná azt, hogy akár már konkrét összeg erejéig tegyünk elkötelezettséget a támogatás mértékéről. Amennyiben így van, akkor  azt gondolom, hogy a C/ határozati javaslatot mindenképpen egy picit át kell igazítani, mert én változatlanul fenntartom az új B/-t,  és C/ határozati javaslatként pedig azzal a kiigazítással tudnám a testületnek szavazásra javasolni, hogy a Képviselő-testület a Gazdasági Bizottság javaslata alapján a Rákosszentmihályi Római Katolikus Plébánia részére közösségi házépítés céljára 40.000.000.- Ft támogatást nyújt. Felkéri a polgármestert, hogy a 2002. évi költségvetési rendeletbe építse be. Ez lehet a harmadik megoldás, de akkor ez már nem egyszerű szótöbbséges döntés, hanem minősített döntés igényel. Én ettől óvtam a testületet, de ha  a közhangulat és a közakarat így hozza, természetesen meg kell adjuk magun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Ez tulajdonképpen ugyanaz, mint ami Gáspár úrnak a javaslata. Most térünk rá a módosító indítványok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Ügyrendi. Tekintettel arra, hogy nyilván a többi 70 mFt-ot az Egyházközség, ill. a Plébános úr fogja valamilyen módon beszerezni, azért jó lenne a kérdésben véleményt alkotni, hogy ne kelljen még egyszer megfuttatni, hogy mi az a forma, amit egy pályázatnál, nyilván Ön tudja, vagy a Főegyházmegye, hogy elfogad. Tehát, hogyan kellene ezt a határozatot megfogalmazni, hogy  ezt egy konkrét ígérvénynek elfogadja, mert akkor visszajönnek azzal, hogy még egy-két szót bele kell tenni. Ez a kérdésem, hogy ez így jó-e? Tessék erre nyilatkozni. </w:t>
      </w:r>
    </w:p>
    <w:p>
      <w:pPr>
        <w:pStyle w:val="Normal"/>
        <w:jc w:val="both"/>
        <w:rPr>
          <w:sz w:val="28"/>
        </w:rPr>
      </w:pPr>
      <w:r>
        <w:rPr>
          <w:sz w:val="28"/>
        </w:rPr>
      </w:r>
    </w:p>
    <w:p>
      <w:pPr>
        <w:pStyle w:val="Normal"/>
        <w:jc w:val="both"/>
        <w:rPr>
          <w:sz w:val="28"/>
        </w:rPr>
      </w:pPr>
      <w:r>
        <w:rPr>
          <w:sz w:val="28"/>
        </w:rPr>
      </w:r>
    </w:p>
    <w:p>
      <w:pPr>
        <w:pStyle w:val="Heading3"/>
        <w:rPr/>
      </w:pPr>
      <w:r>
        <w:rPr/>
        <w:t>HORVÁTH ZOLTÁN</w:t>
      </w:r>
    </w:p>
    <w:p>
      <w:pPr>
        <w:pStyle w:val="Normal"/>
        <w:jc w:val="both"/>
        <w:rPr>
          <w:sz w:val="28"/>
        </w:rPr>
      </w:pPr>
      <w:r>
        <w:rPr>
          <w:sz w:val="28"/>
        </w:rPr>
        <w:t>Úgy érzem, hogy a harmadik, a mostani C/ változat a legjobb, konkrét ígérvényt be tudok nyújtani az Egyházmegyének, ill. a Széchenyi tervnél is lehet mellékelni az önrész mellett a másik ígérvény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Ügyrendi. Ha Asztalos úr érez különbséget én természetesen visszavonom a módosító javaslatomat és elfogadom azt, amit Asztalos úr ajánlott a C/ variáci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Érez különbséget?  Érez. Akkor visszavonta Gáspár úr? Jó. Akkor ez nem módosító indítvány. Akkor van egy javaslat Abonyi úr részéről és  Végh  úr részéről, ami hasonló.  </w:t>
      </w:r>
    </w:p>
    <w:p>
      <w:pPr>
        <w:pStyle w:val="Normal"/>
        <w:jc w:val="both"/>
        <w:rPr>
          <w:sz w:val="28"/>
        </w:rPr>
      </w:pPr>
      <w:r>
        <w:rPr>
          <w:sz w:val="28"/>
        </w:rPr>
      </w:r>
    </w:p>
    <w:p>
      <w:pPr>
        <w:pStyle w:val="Heading3"/>
        <w:rPr/>
      </w:pPr>
      <w:r>
        <w:rPr/>
        <w:t>KIRÁLY JÓZSEF</w:t>
      </w:r>
    </w:p>
    <w:p>
      <w:pPr>
        <w:pStyle w:val="Normal"/>
        <w:jc w:val="both"/>
        <w:rPr/>
      </w:pPr>
      <w:r>
        <w:rPr>
          <w:sz w:val="28"/>
        </w:rPr>
        <w:t xml:space="preserve">Lenne egy javaslatom, miután minden forrás, ami kivéve az egyháznak az ingatlanja, ami megvan, esetleg értékesíthető, vagy nem tudom milyen formában kívánják beépíteni. Én javasolnám azt, hogy a többi bizonytalan forrás mellett és építési hiányában gyakorlatilag egy vázlat alapján kössük ki azt, hogy az építmény 40-50 %-os készültségi fokánál hajlandók vagyunk hozzájárulni 40 mFt-tal. Javasolnám Alpolgármester úrnak, hogy fogadja be a javaslatom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zt hiszem, hogy ezzel most nagyon megkomplikálnánk a saját helyzetünket. Én úgy hiszem, hogy ha mi ekkora támogatást adunk, akkor azt hiszem, hogy kötelező közbeszerzést kiírni attól függetlenül, hogy nem mi vagyunk az építtetők, ha meghaladja az állami költségvetési pénzeknek az X százalékát egy beruházás, akkor közbeszerzést kell kiírni, plusz egyéb problémák keletkeznek ebből. Szerintem a költségvetés tárgyalásánál pontosítani kellene, amikor ez  realizálód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Én azt maximálisan el tudom fogadni, amit Kovács Attila úr mondott, hogy az alapozás elvégzése után adjuk a pénzt, hiszen akkor már konkrét terveknek kell lenni, elkezdődött az építkezés. Gondolom ez egy megfelelő garancia len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úgy gondolom, hogy Király úrnak a javaslata, most nem a számokról, arányokról, de  a tartalmát tekintve egybecseng a Kovács Attila-féle észrevétellel és én azt gondolom, hogy ez nem affajta feltétel, ez a feltétel csak a pénz átutalásának az időpontjáról szól, hogy abban az esetben kerülne ennek  a pénznek az átutalására sor, amennyiben az épület adott készültségi fokig, hogy ez most 30-40 %-ban határozzuk meg, ez már a hozzáérők dolga legyen, de a magam részéről ezt a feltételt befogadná a határozati  javaslatba, tehát a 3. sz. határozati javaslatba, csak akkor ennek kicsit szakmaibb megfogalmazását kérném, hogy tegyé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Most akkor úgy tűnik, hogy újra megnyitjuk a vitát, nem tudom, hogy kell-e ezt most ebben a határozatban rögzíteni, hiszen a költségvetésbe kell majd ezt beépíteni és kifizetés nyilván a költségvetés elfogadásáig nem is lehetséges, sőt utána is majd feltételekhez lehet szabni. Nem tudom, hogy kell-e erről most határ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Úgy látszik, hogy a levezető elnök úrral egy rugóra jár az agyunk. Azt szeretném javasolni, hogy az kerüljön be a határozati javaslatba, hogy erről a támogatásról támogatási szerződést köt az Önkormányzat  és az Egyházmegye. Én azt gondolom, hogy mire odakerülünk, hogy szükség lesz rá, attól függetlenül, hogy milyen  központi forrás, vagy egyéb forrás ….., azt gondolom, hogy azok fogják egyrészről befolyásolni, hogy  mikor célszerű az Önkormányzatnak ezt finanszírozni, vagy mi az, ami tartható. Mindenféleképpen célszerű magát  a támogatást is szerződésbe kötni. Az, hogy a folyósítás pontos dátuma következik be, az igazából ott szabályozandó kérdé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Én is azt gondolom, hogy ha egyszer az a szándék, hogy valamilyen módon ezt támogassuk, akkor ne kezdjünk ilyen pénzügyi kifizetési feltételeket beleírni, mert azt Ők nem tudják pályázatnál felhasználni. Ha a Széchenyi tervhez, vagy bárhova pályázni akarnak, akkor olyan határozat nem segít rajtuk, hogy majd, ha félig kész lesz fizetünk. Az segít, ha az Önkormányzat azt mondja, azt nyilatkozza, hogy ennyi pénzzel támogatja ezt a célt és, hogy hogy utaljuk át és mikor, hogy az alap elkészül, vagy valami, ez egy teljesen más téma, nem egészen ehhez az ügyhöz tartozik  Szerződésbe lehet szabályozni, de Ők azt nem tudják felhasználni semmilyen pályázat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Ügyrendi. Hogy egyszerűsítsük a dolgot visszavonom a módosító javaslatomat és akkor már csak egy javaslatról beszélünk és azt hiszem, hogy a támogatási szerződés kitétellel kerek lesz ez a dolog és, ha erről szavazunk, akkor elvégeztük a mai dolgun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ulajdonképpen azzal értek egyet, amit Kocsis úr mondott, nevezetesen, megkérdeztük a Plébános úrtól, hogy hogy jó neki ez a határozat, most ne kezdjük el cifrázni. Pályáztatáshoz akarja használni, ahhoz megfelelő formájú felajánlásra van szükség. Elképzelhető, hogy a Széchenyi terv még azt is el fogja várni, hogy a költségvetésünkbe benne legyen, de ezt majd úgy is eldöntjük jövőre. </w:t>
      </w:r>
    </w:p>
    <w:p>
      <w:pPr>
        <w:pStyle w:val="Normal"/>
        <w:jc w:val="both"/>
        <w:rPr>
          <w:sz w:val="28"/>
        </w:rPr>
      </w:pPr>
      <w:r>
        <w:rPr>
          <w:sz w:val="28"/>
        </w:rPr>
      </w:r>
    </w:p>
    <w:p>
      <w:pPr>
        <w:pStyle w:val="Normal"/>
        <w:jc w:val="both"/>
        <w:rPr/>
      </w:pPr>
      <w:r>
        <w:rPr>
          <w:sz w:val="28"/>
          <w:u w:val="single"/>
        </w:rPr>
        <w:t>KOVÁCS RAYMUND</w:t>
      </w:r>
    </w:p>
    <w:p>
      <w:pPr>
        <w:pStyle w:val="Normal"/>
        <w:jc w:val="both"/>
        <w:rPr>
          <w:sz w:val="28"/>
        </w:rPr>
      </w:pPr>
      <w:r>
        <w:rPr>
          <w:sz w:val="28"/>
        </w:rPr>
        <w:t xml:space="preserve">Arra kérném Asztalos urat, mivel  már csak az Ő javaslata él, az A/ és  a C/, akkor a c/ javaslatot még egyszer pontosítsuk és azt tenném fel szavazásra első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Bocsánatot kérek, de három határozati  javaslat él változatlanu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Bocsánat, 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egyik az, ami rögzíti, hogy nincs jogalapja a kártérítési igénynek, a második, amikor azt mondtam én, mint előterjesztő, hogy bizonyos körülmények ismeretében, ez a  B/. A harmadik az, ami a testületi vita során kialakult, nevezetesen az, hogy vállaljunk egyértelműen kötelezettséget a 40 mFt-os támogatásra és kérjük fel a Polgármestert, hogy a 2002. évi költségvetésbe ezt építse be. Itt volt a Kovács Balázs úr észrevétele, ami teljesen helyénvaló, hogy nyilván  ezzel a támogatással kapcsolatban pedig egy támogatási szerződés köttessék. Hogy most ennek a határozatnak a részévé kell-e tegyük, egyetértek azzal, hogy ebbe sem bonyolódjunk pillanatnyilag jobban bele. Arra pedig tessék ügyrendi javaslatot tenni, hogy milyen sorrendben szavazzunk. Én az eredeti szavazati sorrendre vonatkozó javaslatomat fenntar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Ügyrendi. Én azt javaslom, hogy a C/ variációról szavazzunk először. Ez az ügyrendi javaslatom, ha ez megvan a többi szinte okafogyottá vál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Ügyrendi kérdésben szavazásra kerül sor. Aki egyetért azzal, hogy elsőként a C/  határozati javaslatról szavazzunk, kérem igen gombjával jelezze. Kimondom a határozatot. A testület  17 igen, 3 nem, 5 tartózkodással a testület először a C/ határozati javaslatról fog dönte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238/2001. (XI. 27.) Kt.</w:t>
        <w:tab/>
        <w:t>A Képviselő-testület úgy határoz, hogy a „C” határozati javaslatról szavaz először.</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RAYMUND</w:t>
      </w:r>
    </w:p>
    <w:p>
      <w:pPr>
        <w:pStyle w:val="Normal"/>
        <w:jc w:val="both"/>
        <w:rPr>
          <w:sz w:val="28"/>
        </w:rPr>
      </w:pPr>
      <w:r>
        <w:rPr>
          <w:sz w:val="28"/>
        </w:rPr>
        <w:t xml:space="preserve">Arra kérném Asztalos urat, hogy még egyszer pontosítsa a szöveg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Heading1"/>
        <w:rPr/>
      </w:pPr>
      <w:r>
        <w:rPr>
          <w:u w:val="none"/>
        </w:rPr>
        <w:t xml:space="preserve">A Képviselő-testület a Gazdasági Bizottság javaslata alapján a Rákosszentmihályi Római Katolikus Plébánia részére közösségi házépítés céljára 40.000.000.- Ft támogatást nyújt. Felkéri a polgármestert, hogy a támogatás összegét a 2002. évi költségvetési rendeletbe építse be. </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 határidő értelemszerűen 2002. évi költségvetés. Felelős Dr. Szabó Lajos Mátyás polgármester. Minősített szótöbbséges döntés következik.  Aki a javaslatot támogatja, kérem igen gombjával jelezze, kérem szavazzunk. Kimondom a határozatot. A testület 21 igen, 0 nem, 3 tartózkodással a testület a határoz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39/2001. (XI. 27.) Kt.</w:t>
        <w:tab/>
        <w:t xml:space="preserve">A Képviselő-testület a Gazdasági Bizottság javaslata alapján a Rákosszentmihályi Római Katolikus Plébánia részére közösségi házépítés céljára 40.000.000.- Ft támogatást nyújt. Felkéri a polgármestert, hogy a támogatás összegét a 2002. évi költségvetési rendeletbe építse be. </w:t>
      </w:r>
    </w:p>
    <w:p>
      <w:pPr>
        <w:pStyle w:val="Normal"/>
        <w:ind w:left="2127" w:hanging="0"/>
        <w:jc w:val="both"/>
        <w:rPr>
          <w:sz w:val="28"/>
          <w:u w:val="none"/>
        </w:rPr>
      </w:pPr>
      <w:r>
        <w:rPr>
          <w:sz w:val="28"/>
          <w:u w:val="none"/>
        </w:rPr>
      </w:r>
    </w:p>
    <w:p>
      <w:pPr>
        <w:pStyle w:val="Normal"/>
        <w:ind w:left="4260" w:hanging="1136"/>
        <w:jc w:val="both"/>
        <w:rPr/>
      </w:pPr>
      <w:r>
        <w:rPr>
          <w:sz w:val="28"/>
          <w:u w:val="single"/>
        </w:rPr>
        <w:t>Határidő:</w:t>
      </w:r>
      <w:r>
        <w:rPr>
          <w:sz w:val="28"/>
        </w:rPr>
        <w:tab/>
        <w:t>2002. évi költségvetés beterjesztése</w:t>
      </w:r>
    </w:p>
    <w:p>
      <w:pPr>
        <w:pStyle w:val="Normal"/>
        <w:ind w:left="4260" w:hanging="1136"/>
        <w:jc w:val="both"/>
        <w:rPr/>
      </w:pPr>
      <w:r>
        <w:rPr>
          <w:sz w:val="28"/>
          <w:u w:val="single"/>
        </w:rPr>
        <w:t>Felelős:</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5. a)</w:t>
      </w:r>
      <w:r>
        <w:rPr/>
        <w:tab/>
      </w:r>
      <w:r>
        <w:rPr>
          <w:sz w:val="28"/>
        </w:rPr>
        <w:t>Javaslat a Budapest Főváros XVI. kerületi Önkormányzat 2002. évi költségvetési koncepciój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Normal"/>
        <w:ind w:left="4260" w:hanging="1136"/>
        <w:jc w:val="both"/>
        <w:rPr>
          <w:sz w:val="28"/>
        </w:rPr>
      </w:pPr>
      <w:r>
        <w:rPr>
          <w:sz w:val="28"/>
        </w:rPr>
      </w:r>
    </w:p>
    <w:p>
      <w:pPr>
        <w:pStyle w:val="Normal"/>
        <w:tabs>
          <w:tab w:val="clear" w:pos="708"/>
          <w:tab w:val="left" w:pos="2130" w:leader="none"/>
        </w:tabs>
        <w:ind w:left="3124" w:hanging="3124"/>
        <w:jc w:val="both"/>
        <w:rPr/>
      </w:pPr>
      <w:r>
        <w:rPr>
          <w:sz w:val="28"/>
        </w:rPr>
        <w:tab/>
        <w:t xml:space="preserve">b.) </w:t>
        <w:tab/>
        <w:t>A helyi adórendeletek 2002. évi módosításával kapcsolatos koncepció</w:t>
      </w:r>
    </w:p>
    <w:p>
      <w:pPr>
        <w:pStyle w:val="Normal"/>
        <w:tabs>
          <w:tab w:val="clear" w:pos="708"/>
          <w:tab w:val="left" w:pos="2130"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Dr. Szabó Lajos Mátyás polgármester</w:t>
      </w:r>
    </w:p>
    <w:p>
      <w:pPr>
        <w:pStyle w:val="TextBodyIndent"/>
        <w:tabs>
          <w:tab w:val="clear" w:pos="708"/>
          <w:tab w:val="left" w:pos="1701" w:leader="none"/>
        </w:tabs>
        <w:ind w:left="3124" w:hanging="3124"/>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Szeretnék emlékeztetni arra, hogy az ügyrendi vitában úgy döntöttünk, hogy a Köztisztviselői rendelet az 5. napirendi pontként szerepeljen, ezért egyértelmű, hogy előtte még van egy 4/A. és B/ napirendi pontunk. Javaslat a Budapest Főváros XVI. kerületi Önkormányzat 2002. évi költségvetési koncepciója, ill. az adó dolog. Akkor azt mondta az Ügyrendi bizottság, hogy első olvasat legyen az A/ és a B/-nél viszont kéri érthető okok miatt, hogy a testület ma döntsön is, hiszen akkor elő kell készíteni az ún. adórendeleteket, mert, ha ezt nem hozzuk meg, akkor elment a hajó. </w:t>
      </w:r>
    </w:p>
    <w:p>
      <w:pPr>
        <w:pStyle w:val="Normal"/>
        <w:jc w:val="both"/>
        <w:rPr/>
      </w:pPr>
      <w:r>
        <w:rPr>
          <w:sz w:val="28"/>
        </w:rPr>
        <w:t xml:space="preserve">Tehát soron következik a 4/A, a 475/2001. sz. előterjesztés. Annyit szeretnék hozzátenni mielőtt Asztalos alpolgármester úrnak a bevezetőre szót adnék, hogy feketén-fehéren máris ebben a koncepcióban is szerepel az, hogy  a vágyak és a lehetőségek között a szokásos hatalmas szakadék tátong, ahogy ez mindig is megjelenik egy költségvetés előmunkálatában. Ugyanakkor pontosan tudja a testület, most már azt kell mondjam, e ciklus utolsó rendes évében érve, hogy ő maga követeli meg a gazdálkodás szigorát, nem enged hitelt felvenni, és az értékesítést sem kedveli, idézőjelbe téve ezt  a mondatot. Azt tudom mondani, hogy amikor megjegyzéseiket megteszik a költségvetési koncepcióhoz, akkor ne feledjék, hogy igyekeztünk az elmúlt 3 év tapasztalatai alapján valamennyi olyan alapelvet belevenni a 2002. évi költségvetés koncepciójának elkészítésekor, amely így, vagy úgy, ilyen, vagy olyan alapon az eddig elfogadott koncepciókban és költségvetésekben gyakorlatilag testet öltött. Éppen ezért nem is nagyon értettem megmondom őszintén, hogy ezt miért kell első olvasatban tárgyalni ma. Megmondom miért. Azért, mert egy másik ügynél említettem, hogy a Fővárosi Közgyűlés arra készül, hogy a hónap utolsó csütörtökén, tehát néhány nap múlva a 2002. évi költségvetést elfogadja, ezért, ha igazából ha  a Képviselő-testület gyorsítani akarja, vagy a magas elvárásoknak megfeleltetni mindjobban az előkészítési folyamatot, akkor ahhoz az kellett volna, hogy ma elfogadjuk ezt a koncepciót. Azt szeretném kérni, hogy annak a fényében tegyék meg megjegyzéseiket, hogy  az a lyuk, amely a vágyak és a valóság között ebben a pillanatban is húzódik, nem tágítható tovább. </w:t>
      </w:r>
    </w:p>
    <w:p>
      <w:pPr>
        <w:pStyle w:val="Normal"/>
        <w:jc w:val="both"/>
        <w:rPr>
          <w:sz w:val="28"/>
        </w:rPr>
      </w:pPr>
      <w:r>
        <w:rPr>
          <w:sz w:val="28"/>
        </w:rPr>
      </w:r>
    </w:p>
    <w:p>
      <w:pPr>
        <w:pStyle w:val="Heading3"/>
        <w:rPr/>
      </w:pPr>
      <w:r>
        <w:rPr/>
        <w:t>ASZTALOS LAJOS</w:t>
      </w:r>
    </w:p>
    <w:p>
      <w:pPr>
        <w:pStyle w:val="Normal"/>
        <w:jc w:val="both"/>
        <w:rPr/>
      </w:pPr>
      <w:r>
        <w:rPr>
          <w:sz w:val="28"/>
        </w:rPr>
        <w:t xml:space="preserve">Sokkal többet magam sem készültem elmondani, mint amit Polgármester úr elmondott. Egyrészt azért, mert meglehetősen terjedelmes előterjesztés van Önök előtt, még bizonyos kritika is érte ezt a terjedelmet a frakcióvezetői egyeztetés kapcsán. Mi mégis úgy gondoljuk, hogy nem elég csak kimondottan koncepciós szöveget megjeleníteni, hanem azokhoz a koncepciós célokhoz tartozó magyarázó és kifejtő részeket is célszerű megfogalmazni, mitöbb háttéranyagokban, számítási anyagokban is bemutatni ezeknek az elsősorban vágyaknak és elképzeléseknek a pénzügyi hatását, ami pillanatnyilag a bevétel és kiadás között, mintegy 1,6 milliárd forintnyi különbözetet mutat. Az anyag szerkesztésénél igyekeztünk vastagbetűvel is kiemelni azokat a  szövegeket és megfogalmazásokat, amik igazából magát a koncepciót jelentik. Tehát azt, hogy mit, milyen irányban, milyen elvek megtartása mellett, vagy új elvek beemelése mellett szeretnénk megvalósítani. Az előbb említett frakcióvezetői egyeztetés két olyan ponton hozott az eredeti előterjesztői szándékhoz képest  módosítást, amiről mindenképpen célszerű most dönteni. Az egyik a  már említett adó kérdése, hiszen azt mindig a tárgyévet megelőző év végéig kell testületi döntéssel elhatározni, hogy milyen mértékben kívánunk. Ez az egyik olyan elem,  a frakcióvezetői egyeztetés kapcsán, ami megjelent az eredeti előterjesztői szándékot kiegészítve. A másik az az elem, ami a lakbér kérdéssel foglalkozik, ill. a lakbéremelés kérdésével foglalkozik.  A mi Képviselő-testületünk  még nem merítette ki egyikben sem azokat a lehetőségeket, amik akár az adó vonatkozásában megvannak még az adó mértékének megállapításánál, sem a fővárosi összevetést tekintve a lakbér vonatkozásában. Lehet erről vitatkozni, ott volt  a lehetőség egyébként a frakcióvezetői egyeztetés alkalmával is. Nyilván majd Csomor alpolgármester úr elmondja a hozzászólásában a lakbérrel kapcsolatos véleményét. Egyik dolog sem olyan, amit feltétlenül szeretne az előterjesztő mindenáron a koncepcióban elfogadtatni, tehát sem az adókérdést nem tekintjük olyan típusú kérdésnek, ami feltétlenül, sem a lakbéremelés kérdését, de mert  frakcióvezetői egyeztetésen az az összegzés alakult ki, hogy a frakcióvezetők többsége egyetértene ezzel a két változtatással, került be az adóra vonatkozóan is és a lakbérre vonatkozóan is ez a 10-20 %-os mértékű javaslat. Minden már itt szereplő elképzelés gyakorlatilag azoknak, a már testületi vitákban, elhatározásokban megfogalmazott szándékoknak az összesítése, amire Polgármester úr is utalt. Szeretnénk változatlanul azt a költségvetés, ill. gazdálkodási biztonságot megtartani, ami szerencsére az elmúlt 3 évben kialakult, ehhez viszont egymáshoz kell igazítanunk a szándékokat és a lehetőségeket. A prioritások tekintetében is azt gondolom, hogy az elmúlt fél évben, évben sokszor szóltunk ezekről a prioritásokról, sokszor szóltunk akár csak az önkormányzati épületvagyon és ingatlanvagyon karbantartásának kérdéséről, sokszor szóltunk arról, hogy azt a közműfejlesztési ütemet, ami ebben az évben, ill. az előző évben kialakult, meg kellene tartani. Én ezeket az ismétléseket nem tenném meg, viszont egy dolgot hadd említsek mindenképpen. Azt gondolom, hogy  maga ez az előttünk szereplő anyag alkalmas arra, hogy ma döntsünk a koncepció kérdéséről. Alkalmas azért is és jó lenen, ha Önök is alkalmasnak ítélnék, mert így a tervezés is elindulhatna és nem feltétlenül kellene nekünk azért március 15-re, mint végső időpontra kifeszíteni a jövő évi költségvetés elfogadását, hanem ha itt a  ma elfogadott koncepció alapján a tervezés megindulhat, akkor reményünk lehet arra, hogy egy viszonylag elfogadható ütemben mindenféle egyeztetések elvégzése mellett, de nem az utolsó percben, mint ahogy erre már voltak példák, zuhanunk be és fogadunk el egy éves költségvetést. Természetesen nem vitatom az Ügyrendi bizottságnak a javaslattételi jogát, de mégis azt mondanám, hogy amennyiben a mai vita a költségvetési koncepció kapcsán úgy alakul, azért merjük felvállalni akár  a végszavazás kérdését is és ennek megfelelően  olyan értelmű és olyan tartalmú hozzászólásokat kérem, hogy tegyenek, amik ezt a döntést már ma esetleg lehetővé tenné számunk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koncepciónak az első olvasatát azért támogattam, mert elképzelhető, hogy rajtam kívül még másoknak is lesznek észrevételei, kérdései, vagy olyan észrevétele, amit szükséges lenne beépíteni a koncepció szöveges részébe. Természetesen ez mellett még fenntartanám magamnak a jogot és gondolom mások is, hogy azért az arányokat végül is a költségvetés elfogadásáig ……, a költségvetési viták keretei között fogjuk meghatározni. Tehát, ennek a koncepciónak a számszaki része, ami hátul van, én voltam az egyik, aki bátorkodtam a frakcióértekezleten  ezt kifogásolni. Ez nagyon tágan értelmezhető, csak tájékoztató jellegű szerintem. A költségvetés koncepciójának 1 oldalán az alapfeladatok és a fejlesztés tekintetében felsoroltakat, annak a  sorrendjét, ill., hogy ott mire milyen súlyt helyeznek, ezzel a  magam részéről egyetértek. </w:t>
      </w:r>
    </w:p>
    <w:p>
      <w:pPr>
        <w:pStyle w:val="Normal"/>
        <w:jc w:val="both"/>
        <w:rPr>
          <w:sz w:val="28"/>
        </w:rPr>
      </w:pPr>
      <w:r>
        <w:rPr>
          <w:sz w:val="28"/>
        </w:rPr>
        <w:t xml:space="preserve">Tehát ezzel nincs gond.  Kivéve, és most itt egy kérdésem kezdődik. A fejlesztési feladatok tekintetében a 2. pont azt mondja, hogy a területfejlesztés, amely magába foglalja a nagyobb önkormányzati tulajdonú területek hasznosítási lehetőségeinek kidolgozását, belterületbe-vonások övezeti módosított szabályozási tervek. Most ezt kérdezem, és majd megválaszolják, hogy hol van nekünk olyan területünk, amit most belterületbe kellene vonni és ezzel adott esetben övezetet módosítva értékesíthető lenne  számunkra? Tehát ilyen jelentősebb területünk hol van?  Én nem tudok róla, de ez még nem zárja ki, hogy nincs. A szabályozási  terv egy más kérdés, az  nyilván azokra a területekre vonatkozik, amelyet már átminősítettek és részünkről hasznosíthatók lennének, vagy lesznek, ha a szabályozási terv elkészül. Ez az első kérdésem. Ez egy olyan fogalmazás, amit nem tudok értelmezni. </w:t>
      </w:r>
    </w:p>
    <w:p>
      <w:pPr>
        <w:pStyle w:val="Normal"/>
        <w:jc w:val="both"/>
        <w:rPr>
          <w:sz w:val="28"/>
        </w:rPr>
      </w:pPr>
      <w:r>
        <w:rPr>
          <w:sz w:val="28"/>
        </w:rPr>
        <w:t>9. oldal. Azt mondja, hogy össz intézményi szinten a 2002. évben a  minimálbér 50.000,- Ft-ra való emelésének forrását biztosítani kell. Itt a következő testületi döntés született és célszerű lenne ide belefoglalni, hogy a korábbi döntésnek megfelelően biztosítani szükséges a minimálbér emelése miatt jelentkezett bérfeszültségek oldásának pénzügyi fedezetét.  Tetszik emlékezni, hogy én javasoltam, hogy nehogy majd március végén kezdjünk el ezzel foglalkozni, miután az ideit a múltkor megoldottuk, kaptam rá egy ígéretet, hogy ezt minél előbb megoldjuk, hogy január  1-től, mert akkor emelkedi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Erre utal ez  a mondat. A legtermészetesebb, hogy azonnal befogadom, hiszen született rá az idén egy péld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Sajnos nagyon későn.</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De megvan rá a kezelési minta, ami tavaly a megszűnés miatt született későn.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TREER ANDRÁS</w:t>
      </w:r>
    </w:p>
    <w:p>
      <w:pPr>
        <w:pStyle w:val="Normal"/>
        <w:jc w:val="both"/>
        <w:rPr/>
      </w:pPr>
      <w:r>
        <w:rPr>
          <w:sz w:val="28"/>
        </w:rPr>
        <w:t xml:space="preserve">Rendben van, akkor be van fogadva. Nem világos előttem a kisebbségi önkormányzatoknál elmondottak. Itt egyszerűen arról van szó, hogy önkormányzatonként 200-200.000,- Ft-tal meg kívánja emelni a koncepció a kisebbségi önkormányzatok támogatását és egyúttal azt írja, hogy a Képviselő-testület által 2002. év költségvetési év  ………….. működési támogatás mellett pályázati alapon lehet majd különböző programokra, rendezvényekre forráshoz jutni.  Nem tudom, hogy döntés született-e akkor, vagy csak javaslat, amivel nagy egyetértésben voltunk, hogy egymás között döntsék el ennek a szabad pénznek a felhasználását. Tudniillik arról biztos értesültek, hogy  egyik bizottság sem nagyon akarja vállalni ennek az iszapbirkózásnak a lebonyolítását és ezért született az a jó ötlet, amit Szász József úr elmondott és én azt hiszem, hogy az lenne a jó, nem pedig az, hogy megint ősz végére kapják meg a pénzüket. Nem tudom Polgármester úrnak ezzel kapcsolatosan mi a véleménye?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Valóban született egy ilyen döntése a testületnek, amelyik arról szólt, hogy ha elkülönítünk olyan pénzt, amelyet eddig is megtettünk és pályázati alapon ítéltünk oda, akkor az a döntés arról szólt, hogy valamennyi érintett kisebbségi önkormányzat vezetőjének bevonásával egy közös megállapodás alapján osszuk szét  a pénzt. Ez értelmezés kérdése, hogy ezt pályázatként értelmezzük-e, vagy sem.  Tehát nem tartom kardinálisnak a dolgot, ha Képviselő úrnak a lelkét az nyugtatja meg, hogy a pályázati szó kikerül és helyébe ez a szövegrész kerül, amelyre egyébként valóban jól emlékszik Képviselő úr, hogy volt testületi döntés, akkor én ezt a javaslatot be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Van nekem az okmány iroda fejlesztésénél egy igényem, én úgy gondolom, hogy ez nem egyedi. A Polgármesteri Hivatal parkolójának a bővítésének a kérdését szíveskedjék befogadni. Itt volt egy olyan ígéret,  hogy felülvizsgálják ezt a meglehetősen magas költségű tervet, ugyanis akkor itt hamarjában kiszámítottuk, azt hiszem 800.000,- Ft-ba került volna egy szabadtéri parkolónak a költsége, amit meglehetősen magasnak találtunk, de nem is ez a kérdés, hogy mi mennyibe kerül. Hanem arra szeretnék ígéretet kapni, hogy a parkoló kérdés, tehát az a koncepció, hogy itt egy parkoló, meg ott egy parkoló, végül is 2002-ben megvalósításra kerül. Ezt akkor nyilván majd be lehet építeni a költségvetésbe, de nem olyan magas költség beállításával, hanem egy reálissal, amire meg kell tenni a kísérletet, hogy olcsóbb legyen.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 történet úgy folytatódott ezután, hogy ez felvetődött, és ne tessék ezen mosolyogni, hogy a MÉSZOV vezetője azt mondta, hogy a MÉSZOV keretein belül olcsóbban is kezelhető ez a téma. Ha megkapnák feladatként - már a parkoló létesítése  (Treer úr mondja, hogy én nem mosolyogtam), jó csak ha már a MÉSZOV a mai nap után, ne haragudjanak, de van olyan érzésem, hogy ………………..  A történet arról szól, hogy parkoló kell. Tarthatatlan ez az állapot, ami van, való igaz, hogy  a félévben megvalósult forgalmirendváltozás némileg segítette ezt a dolgot, az  egyenirányításra gondolok, de ez nem annulálja, az elmúlt  félév tapasztalatai egyértelmüsítik, hogy a parkolót meg kell valósítani. Én arra ígéretet teszek, hogy ez szerepeljen a koncepcióban és addig, amíg a költségvetés el nem fogadódik, addig az illetékes szakmai részére a megkérem a hivatalt, hogy nézzenek utána, hogy mi ennek a lehető legolcsóbb megoldási formája. Ami miatt ez megakadt az tényleg a 20 mFt-os tervezett költség, ami elképesztően nagy összeg.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pPr>
      <w:r>
        <w:rPr>
          <w:sz w:val="28"/>
        </w:rPr>
        <w:t>Annyit szeretnék mondani, hogy nekem nyomtatott anyagban a 15. oldalon van, nem tudom a gépen ez hányadik. Az útépítéseknél szerepel az, hogy ezen túlmenően 2002-ben be kell fejezni a Vámosgyörk utca, Ballada utca  szőnyegezését, valamint meg kell valósítani a Karát utcai parkolót.</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Benne van.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sz w:val="28"/>
        </w:rPr>
      </w:pPr>
      <w:r>
        <w:rPr>
          <w:sz w:val="28"/>
        </w:rPr>
        <w:t xml:space="preserve">Ez így szerepel benne, ha erről beszélün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Igen erről a  Karát utcáról, benne is van.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pPr>
      <w:r>
        <w:rPr>
          <w:sz w:val="28"/>
        </w:rPr>
        <w:t xml:space="preserve">Ez itt szerepel a koncepcióban, hogy meg kell valósítani a Karát utcai parkoló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Treer úrnak a javaslatát, hogy építsük be ezt a parkolót, ezzel teljesen egyetértek, de azt szeretném hozzátenni, hogy a parkolónak az üzemeltetése, kialakítása és hozzátűzése a mi jelenlegi területünkhöz teljesen össze fog függeni az Ügyfélszolgálati Iroda helyzetének rendezésével. Tehát így kell gondolkodni, hogy azzal egyetemben, nehogy önállóan és azután kapcsolatot nem tudunk teremteni. Ezt így kell kezel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Képviselő úrnak teljesen igaza van, így fogjuk kezelni, hiszen már az indulásnál is,  hogy telket kell egyesíteni ahhoz, hogy ez megvalósuljon, ebben egyéb testületi döntésekre is szükség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Polgármester úr, attól függetlenül én nem vitatom, amit Kaszás úr mondott, hogy ennek összefüggésben kell lenni, tulajdonképpen oda is írtam, azért van most, hogy Lajterné máshol találta meg. Én azt hiszem, hogy a telekegyesítés már megtörtént, azt már évekkel ezelőtt kezdeményeztük, nem tudom, hogy hol van. </w:t>
      </w:r>
    </w:p>
    <w:p>
      <w:pPr>
        <w:pStyle w:val="Normal"/>
        <w:jc w:val="both"/>
        <w:rPr/>
      </w:pPr>
      <w:r>
        <w:rPr>
          <w:sz w:val="28"/>
        </w:rPr>
        <w:t xml:space="preserve">A következő kérdés, amelyik foglalkoztat. Sajnos nem vagyok naprakész a közterület kérdésében. Itt be van állítva egy olyan, hogy 2002-ben a közterület-felügyelők, illetményalapjának emelésére kell számolni, amely többletkiadást fog jelenteni az előző évhez képest. Most itt többféle döntés született, tulajdonképpen nekünk miféle közterület-felügyeletünk van, mert új közterület-felügyeletre nem született döntés és a régit nem akarjuk fenntartani, hanem  az a közterület-felügyelet lenne, amelyiket  a Fővárosnak fenn kell hivatalból tartani, de ott nekünk nem kellett semmit fizetni tudomásunk szerint.  Ez a kérdésem. </w:t>
      </w:r>
    </w:p>
    <w:p>
      <w:pPr>
        <w:pStyle w:val="Normal"/>
        <w:jc w:val="both"/>
        <w:rPr>
          <w:sz w:val="28"/>
        </w:rPr>
      </w:pPr>
      <w:r>
        <w:rPr>
          <w:sz w:val="28"/>
        </w:rPr>
      </w:r>
    </w:p>
    <w:p>
      <w:pPr>
        <w:pStyle w:val="Normal"/>
        <w:jc w:val="both"/>
        <w:rPr>
          <w:sz w:val="28"/>
        </w:rPr>
      </w:pPr>
      <w:r>
        <w:rPr>
          <w:sz w:val="28"/>
        </w:rPr>
      </w:r>
    </w:p>
    <w:p>
      <w:pPr>
        <w:pStyle w:val="Heading3"/>
        <w:rPr/>
      </w:pPr>
      <w:r>
        <w:rPr/>
        <w:t>LAJTERNÉ HUDÁK MAGDOLNA</w:t>
      </w:r>
    </w:p>
    <w:p>
      <w:pPr>
        <w:pStyle w:val="Normal"/>
        <w:jc w:val="both"/>
        <w:rPr>
          <w:sz w:val="28"/>
        </w:rPr>
      </w:pPr>
      <w:r>
        <w:rPr>
          <w:sz w:val="28"/>
        </w:rPr>
        <w:t xml:space="preserve">Jelenleg is van egy szerződésünk a Fővárosi Közterület-felügyelettel, minden évben küldenek egy költségvetést, amit mi azzal az értékkel nem szoktunk beállítani soha a saját költségvetésünkbe, amit Ők összeírnak, mert az elmúlt évben is ha jól emlékszem 8-9 mFt-os költségvetést készítettek, amiben szerepelt a közterület-felügyelők bére, tehát minden bérjellegű költség, a ruhapénzük és egyéb dologi kiadások szerepeltek.  Az elmúlt évben az eredeti költségvetésben a Fővárosi Közterület-felügyeletnek kifizetendő összegként, ha jól emlékszem  6 mFt volt, ha jól emlékszem a 6. sz. mellékletben a támogatási keret között, mert, hogy mi ezt támogatásként utaljuk és Ők ebből fizetik gyakorlatilag azoknak a közterület-felügyelőknek a bérét, akik a kerületben dolgoznak. Az illetményalap emelést Ők minden évben szokták jelezni és abban a költségvetésben, amit Ők elkészítenek, ezt szokták is beállítani és amikor a Képviselő-testület elfogadja a keretösszeget, akkor vissza szoktunk írni nekik, hogy ilyen összeggel fogadta el a Képviselő-testület és természetesen az illetményalapot megemelhetik, amennyiben ez ebbe a keretösszegbe belefér. Tehát valamilyen szintű emelkedéssel számolni kell, most, hogy ez megfelel-e az illetményalap emelésnek, vagy nem,  az más kérdés, de objektív okok miatt, ha már csak az inflációból indulok ki, akkor is valamilyen szinten ……….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Teljesen világos, amit Lajterné mond, csak nekem egy nem világos, hogy  2002-ben továbbra is fenntartjuk ezt a szerződést a Közterület-felügyelettel, amelyikben  ide delegálnak közterület-felügyelőt, a mi pénzünkön? Tudniillik  ez vitatéma volt, nem tudom, hogy most végül miben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Nem vállalta a testület az azzal járó anyagi terhet, hogy saját közterület-felügyeletet működtet és ennek nyomán viszont döntött arról, hogy a következő félévre a szerződést kössük meg. Tehát teljes joggal járunk el úgy, hogy ezt a vegyes formációt, ami eddig 2 éve működött továbbra is működtetni 2002. január 1-től.  Nem volt olyan döntése a testületnek, hogy  ezt szüntessük meg. </w:t>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A koncepció kis részletéhez szólnék hozzá. A Településfejlesztési Bizottságon napirenden volt és akkor én ott azt mondtam, hogy az lenne az én koncepciós javaslatom, hogy a 420 mFt-os útfejlesztésen felül ne tervezzünk be többet és a stratégiai alap 20 mFt-ját ebből vegyük és úgy pályázzuk meg.  Ebben az esetben kaptam egy döbbenetes választ a hivataltól, hogy erre nincs lehetőség, mert nem állnak rendelkezésre tervek, tehát jövőre le kell mondanunk a  180 mFt-os útépítésről, mert nem állunk úgy a tervekkel, hogy azt el tudnánk vállalni.  Nem tudom, hogy igaz-e, ezt a választ kaptam. Ennek az oka az volt, hogy a mi közbeszerzési rendeletünk 4,5 mFt-os tervezési díjat engedélyez, utána már nyílt tárgyalást kellene tartani, az elfogyott és nem tudunk több tervet csinálni. Emiatt csak  a stratégiai alapot úgy tudjuk megpályázni, hogy  másik pénzből és lemondunk arról, hogy jövőre kivitelezzük az utat, el fog csúszni egy évvel későbbre.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Ez nem így van, szeretném megnyugtatni mindenki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Ez a kérdésem, hogy így van-e, ezt a választ kaptam.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Nem. A következőt szeretném mondani, nem tudom hányadszor mondom ma, hogy a héten a költségvetés ………………… a stratégiai alap megmarad, meglesz, én arra számítok, hogy minimálisan az idei évi nagyságrendben meg fogjuk kapni, ha csak nem egy picivel többet, akkor nekünk kötelességünk megteremteni a feltételeit arra, hogy ezt a pénzt elköltsük. Az idén kialakult gyakorlatot pontosan azért szeretném nyomni, hogy a költségvetés ne az utolsó pillanatban fogadódjék el. Egyszerűen alkalmaznunk kell, ez azt jelenti, hogy  azokat a tervezőket, akikkel meggyőződésem, hogy az idei mérkőzést megnyertük, akiket szerződéses formában alkalmaztunk ezt a technikát, amely bevált semmi okunk nincs, hogy feladjuk. Számukra ezt a megbízásos költségvetési keretet meg kell teremtenünk, mert ez a záloga annak, hogy egy sor időt, amit feleslegesen közbeszerzéssel elmulasztanánk így megnyerjük és, ha március elején  költségvetésünk van, azonnal indulhatnak a dolgok és akkor a költségvetés rendes elfogadásával a stratégiai alap biztos  tudatában igenis nem most döntöttek tegnap a stratégiai alap pályázatunkról, hanem sokkal előbb be tudjuk ezt adni. Tehát az egész évben a kivitelezési munkák sokkal inkább tudnak majd eloszlani és nem kell, hogy az az ideg legyen bennünk, bár jövő ilyenkor már nem biztos, hogy kell, hogy bennünk legyen, hogy esik-e a hó november végén, vagy sem. Ezt el tudjuk kerülni. Én azért szeretném megnyugtatni Képviselő urat, hogy igenis meg fogjuk teremteni azokat a feltételeket, amelyekkel a stratégiai  alapon nyerhető kb. 180 mFt jövőre is elkölthetővé válik megbízható módon.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Nem szerettem volna hozzászólni, de muszáj vagyok egy-két dologban, mert korábban is az volt sajnos a tapasztalat, hogy a költségvetési koncepció és végül is a költségvetés sokszor bizonyos kérdésekben  még köszönőviszonyban sem volt egymással, de ez a Képviselő-testületnek a hibája. </w:t>
      </w:r>
    </w:p>
    <w:p>
      <w:pPr>
        <w:pStyle w:val="Normal"/>
        <w:jc w:val="both"/>
        <w:rPr/>
      </w:pPr>
      <w:r>
        <w:rPr>
          <w:sz w:val="28"/>
        </w:rPr>
        <w:t xml:space="preserve">Asztalos úr a bevezetőjében említette a lakbéremelésnek a kérdését és a koncepció is tartalmaz egy 10-20 %-os lakbéremelést. Asztalos úr ezt azzal próbálta bevezetni, hogy  a környező kerületekhez képest a XVI. kerületben még mindig nagyon alacsony a lakbér összege. Ez nem igaz, mert 2001-ben gyakorlatilag az Önkormányzat egy jelentős lakbéremelést hajtott végre. Amikor a 2001. évben nyár előtt döntöttünk a lakbéremelésről, akkor megnéztük a környező kerületeknek a lakbérét és a most általunk megemelt összeggel gyakorlatilag elsősorban az összkomfortos lakásoknál, de minden lakástípusnál is az első harmadában vagyunk a fővárosnak a lakbérek tekintetében. Ahogy informálódtam bizonyos kerületek terveznek lakbéremelést, maximum egy 10 %-ot, bizonyos kerületek nem. Úgy gondolom, hogy az lesz a korrekt megoldás, hogy a költségvetésnél majd ezt újból meg kell tenni, meg kell nézni esetlegesen, hogy más kerületek mit terveznek és akkor pontosan számot tudunk ezzel vetni, hogy szükség van-e lakbéremelésre jövőre, vagy nem.  Nagyon az a gyanúm, hogy nem. </w:t>
      </w:r>
    </w:p>
    <w:p>
      <w:pPr>
        <w:pStyle w:val="Normal"/>
        <w:jc w:val="both"/>
        <w:rPr>
          <w:sz w:val="28"/>
        </w:rPr>
      </w:pPr>
      <w:r>
        <w:rPr>
          <w:sz w:val="28"/>
        </w:rPr>
        <w:t xml:space="preserve">A másik dolog amiről szólni szeretnék. Szerepelt a koncepcióban, a társasházak közös képviseletbe adása, ebben az évben ez meghiúsult, de annak ellenére ne tegyünk le erről. Én, mint ennek a  munkacsoportnak az elnöke akkor tájékoztattam a testületet ennek az eljárásnak az eredményeiről. Gyakorlatilag mi nagyon széles körben próbáltuk ezt a lehetőséget propagálni, még  a pályázat mellett a kerületben működő összes olyan vállalkozásnak - akik foglalkoznak közös képviselettel - küldtünk ebből a pályázatból, beleértve az Összefogás Szövetkezettől a Jókai Szövetkezetig, nem is emlékszem, nagyon sok cégnek küldtünk, most ahhoz képest összesen három pályázat érkezett. A pályázatoknak  a tartalma és az érdeklődés nagyon úgy tűnik, hogy ez nem járható út, elsősorban a vállalási díj miatt.  Nagyon-nagyon drágák ezek a pályázatokban szereplő díjak. Az egy másik kérdés, hogy a Kht. ezt el fogja-e tudni megfelelő szinten látni. Az IFÜR-rel is  voltak ilyen tekintetben problémák, hogy nem nagyon volt az Önkormányzatnak erre rálátása, ez döntés kérdése, nem biztos, hogy szerencsés. </w:t>
      </w:r>
    </w:p>
    <w:p>
      <w:pPr>
        <w:pStyle w:val="Normal"/>
        <w:jc w:val="both"/>
        <w:rPr/>
      </w:pPr>
      <w:r>
        <w:rPr>
          <w:sz w:val="28"/>
        </w:rPr>
        <w:t xml:space="preserve">Szerepel a koncepcióban az, hogy a Máltai Szeretet Szolgálat, ill. itt felsorolta a koncepció, Dunakeszi üdülő gondnoka, stb, hogy meg kellene szüntetni a megbízási szerződést és helyette munkaszerződéssé kellene alakítani. Én ezt nem igazán tartanám szerencsésnek, ill. az lenne a kérdésem, hogy ezt miért tennénk meg, mert ez szerintem egy picit többe kerülne nekünk, mint  a megbízási szerződés. Azon lehetne pl. elgondolkodni, hogy a Máltai Szeretet Szolgálatnak a dolgozói részére nyújtott igen szerény javadalmazást valamilyen módon felemeljük. </w:t>
      </w:r>
    </w:p>
    <w:p>
      <w:pPr>
        <w:pStyle w:val="Normal"/>
        <w:jc w:val="both"/>
        <w:rPr>
          <w:sz w:val="28"/>
        </w:rPr>
      </w:pPr>
      <w:r>
        <w:rPr>
          <w:sz w:val="28"/>
        </w:rPr>
        <w:t xml:space="preserve">A következő amiről szólni szeretnék. Szerepelt a koncepcióban az egészségügyi támogatási keret, hogy azt meg kell tartani, ez nagyon helyes, hogy így van, de felsorolta, hogy mire kell költeni, pl. EKG készülékre, stb. Én úgy gondolom, hogy ezt a szövegrészt hagyjuk el belőle, majd a bizottság ugyanúgy kiírja a pályázatot és akkor majd eldönteni pályázatok alapján, hogy  mire akar adni és mire nem a pályázatok szerint. </w:t>
      </w:r>
    </w:p>
    <w:p>
      <w:pPr>
        <w:pStyle w:val="Normal"/>
        <w:jc w:val="both"/>
        <w:rPr/>
      </w:pPr>
      <w:r>
        <w:rPr>
          <w:sz w:val="28"/>
        </w:rPr>
        <w:t xml:space="preserve">Legvégül pedig most nem régen döntöttünk a Rákosszentmihályi Egyházközségnek a támogatásáról 40 mFt-tal. Ezt szerintem írjuk bele  a koncepciónak a szövegében, hogy milyen módon szeretnénk rajtuk segíte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Alpolgármester úr, a következőt tudom mondani. Természetesen szerepeltetni kell  a 40 mFt-ot, ez a legfrissebb döntés, erről nem tehetünk, hogy nincs benne. Hogy kerüljön ki a szövegrészből az, hogy mire menjen az egészségügyi támogatás, azt befogadom. </w:t>
      </w:r>
    </w:p>
    <w:p>
      <w:pPr>
        <w:pStyle w:val="Normal"/>
        <w:jc w:val="both"/>
        <w:rPr>
          <w:sz w:val="28"/>
        </w:rPr>
      </w:pPr>
      <w:r>
        <w:rPr>
          <w:sz w:val="28"/>
        </w:rPr>
      </w:r>
    </w:p>
    <w:p>
      <w:pPr>
        <w:pStyle w:val="Normal"/>
        <w:jc w:val="both"/>
        <w:rPr>
          <w:sz w:val="28"/>
        </w:rPr>
      </w:pPr>
      <w:r>
        <w:rPr>
          <w:sz w:val="28"/>
        </w:rPr>
      </w:r>
    </w:p>
    <w:p>
      <w:pPr>
        <w:pStyle w:val="Heading3"/>
        <w:rPr/>
      </w:pPr>
      <w:r>
        <w:rPr/>
        <w:t>KOVÁCS BALÁZS</w:t>
      </w:r>
    </w:p>
    <w:p>
      <w:pPr>
        <w:pStyle w:val="Normal"/>
        <w:jc w:val="both"/>
        <w:rPr/>
      </w:pPr>
      <w:r>
        <w:rPr>
          <w:sz w:val="28"/>
        </w:rPr>
        <w:t xml:space="preserve">A prioritások tekintetében én azt gondolom, hogy  talán a koncepciónak ez az egyik legfontosabb része, hogy próbáljuk felsorolni azt, hogy mi elé kíván helyezni, vagy mik azok a feladatok, amit az Önkormányzat, vagy a Képviselő-testület  a jövő évben kiemelten kíván kezelni. Én azt gondolom, mivel ennek azért deklaratív jelentősége is van a prioritásoknak, szeretném azt javasolni, hogy az alapfeladatok tekintetében  az intézményi működési feltételeknek, ill. a szociális egészségügyi  ellátás feltételeinek a szinten tartását emeljük első számú prioritás közé. Ez azt jelenti, hogy a  2. 3-ast össze lehetne vonni egy pontban, mind a kettő szinten tartás, az egyik az intézmény,  másik szociális egészségügyi ellátás, elvileg ott is vannak intézményeink. Azt gondolom, hogy ezt a két pontot össze lehetne vonni egy pontba. Azt gondolom, hogy ennek célszerű lenne azért megelőzni a karbantartási, felújításokat annak indokán, hogy ez azért, mondjuk úgy, hogy a deklaráció szempontjából szerintem fajsúlyosabb kijelentés a testület részéről. Egyetértek az állagmegóvás és a fokozott karbantartás, felújítással, azon elgondolkodnék, hogy a sorrendben inkább az intézményeket kellene kiemelni a saját tulajdonú épületeink közül. A bérlakásokra, ha minden igaz jövőre már meg lesz és döntésképes helyzetbe lesz a Képviselő-testület, hogy a jelentős mértékű eladásról akár még kedvezményes mértékben. Ez az én, mondjuk úgy javaslatom, hogy a bérlakásokon azért másodlagosként kezeljük.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Még egyszer legyen szíves, hogy a bérlakások elhagy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Nem az elhagyását csak, hogy sorrendbe elsősorban prioritásként az intézményi felújítás kerüljön, tudjuk jól, hogy több száz millió forintos tétel is lehet. Én azt gondolom, hogy mértékében is lényegesen nagyobb lesz, mint a bérlakásoknak a felújítása, tehát elsődlegesen intézményi épületek felújítása, ezt írjuk be, ha lehet javasolni. </w:t>
      </w:r>
    </w:p>
    <w:p>
      <w:pPr>
        <w:pStyle w:val="Normal"/>
        <w:jc w:val="both"/>
        <w:rPr/>
      </w:pPr>
      <w:r>
        <w:rPr>
          <w:sz w:val="28"/>
        </w:rPr>
        <w:t xml:space="preserve">Amit én ide mindenféleképpen javasolnék belevenni, főleg a külső körzetek számára, már a képviselők számára fájó dolog, az pedig az illegális szemétlerakó helyeknek az iszonyatos mértékű elterjedése, főleg a lakóövezetek külső részén. Lehet mondani Árpádföldet, Cinkotát, Mátyásföldet, Rákosszentmihályt, Sashalmot is tegyük ide, főleg a keleti részét Sashalomnak. Kiemelten kellene kezelni az illegális szemétlerakó helyeknek a megszüntetését. Én ezt beraknám 2. pontba, akár még az épületek, bérlakások állagmegóvása elé is, tekintettel, hogy ahova leraknak egy vödör szemetet, oda nagyon hamar hegyekbe fog állni. Én azt gondolom lényegesen magasabb költségbe  fog kerülni  egy idő elteltével elszállítani ezeket az illegális szemetet. Ezt azért összekötném valamilyen szélesebben kidolgozott programot kidolgozva ezeknek a megszüntetésére, ill. elszállítására.  Azt gondolom, hogy az újdonsült Kht-énkat is hatékonyan lehetne alkalmazni ebben a kérdésben, nem csak a konténerekkel kellene foglalkozni. </w:t>
      </w:r>
    </w:p>
    <w:p>
      <w:pPr>
        <w:pStyle w:val="Normal"/>
        <w:jc w:val="both"/>
        <w:rPr/>
      </w:pPr>
      <w:r>
        <w:rPr>
          <w:sz w:val="28"/>
        </w:rPr>
        <w:t xml:space="preserve">A  fejlesztések keretén belül elsődleges az útépítés. A 2. pontban azt javasolnám, csak azt a részt meghagyni, hogy az önkormányzati tulajdonú területek hasznosítási  lehetőségeinek kidolgozása. Azt gondolom, hogy ez helyére teszi a dolgot,  az önkormányzati költségvetési koncepcióba azt gondolom ennek a tételnek van helye. Hogy ezt milyen módon, meg hogyan, én azt gondolom Treer úrral egyetértve, hogy  belterületbe-vonású ingatlanoknál nem nagyon lesz aktuális a következő évben övezeti módosítás meg pláne. </w:t>
      </w:r>
    </w:p>
    <w:p>
      <w:pPr>
        <w:pStyle w:val="Normal"/>
        <w:jc w:val="both"/>
        <w:rPr/>
      </w:pPr>
      <w:r>
        <w:rPr>
          <w:sz w:val="28"/>
        </w:rPr>
        <w:t xml:space="preserve">A következő, amit én a 3. pontban a lakáskoncepció függvényében a bérlakás építési programhoz javasolnék betűzni az az esetleges bérlakás vásárlási lehetőség. A Széchenyi terv ilyetén pályázatot is nyújt. Én azt gondolom, hogy a koncepcióba ez kerüljön bele, hogy  adott esetben ilyen úton is gondolkodjunk. </w:t>
      </w:r>
    </w:p>
    <w:p>
      <w:pPr>
        <w:pStyle w:val="Normal"/>
        <w:jc w:val="both"/>
        <w:rPr>
          <w:sz w:val="28"/>
        </w:rPr>
      </w:pPr>
      <w:r>
        <w:rPr>
          <w:sz w:val="28"/>
        </w:rPr>
        <w:t xml:space="preserve">A területfejlesztéshez tartozik és az önkormányzati tulajdonú területeknél javasolnám az Erzsébet-ligetnek a bontási munkálatainak az elkezdését a jövő évben, hogy ezt mindenképpen ütemezzük be. Egyre több lakossági panasz érkezik, lassan már a kerületi kábítószeresek Mekkájává alakul ki ezek a bontandó épületek.  Azt gondolom, hogy időszerű lenne erről a jövő évben elgondolkodni. </w:t>
      </w:r>
    </w:p>
    <w:p>
      <w:pPr>
        <w:pStyle w:val="Normal"/>
        <w:jc w:val="both"/>
        <w:rPr/>
      </w:pPr>
      <w:r>
        <w:rPr>
          <w:sz w:val="28"/>
        </w:rPr>
        <w:t>A 4. ponttal maximálisan egyetértek. Azt gondolom, hogy ennél bővebben nem kellene fogalmazni. Itt több féle lehetőség is van, annak a plusz épületszárnynak, akár csak az alsó szintjét, vagy bármilyen más építési lehetőségbe ezt valamilyen módon  a hivatal bővítését a jövő évben meg kell oldani, mert ez a munka már a körmünkre égett.</w:t>
      </w:r>
    </w:p>
    <w:p>
      <w:pPr>
        <w:pStyle w:val="Normal"/>
        <w:jc w:val="both"/>
        <w:rPr>
          <w:sz w:val="28"/>
        </w:rPr>
      </w:pPr>
      <w:r>
        <w:rPr>
          <w:sz w:val="28"/>
        </w:rPr>
        <w:t xml:space="preserve">A folyó bevételeknél szerepel megint  az ún. technikai jellegű hitel. Én javasolnám a tavalyi  évhez hasonlóan az főösszegnek a 2 %-ában maximálni a várható technikai jellegű hitelnek a beállításá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Jó, én a 3 %-ot be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következő oldalon szerepel a lakáspályázati lehetőségnél  a vásárlást szintén be kellene írni a lakásépítéshez. Ez az 5. oldal, működőképesség biztosításának lehetséges forrásai résznél a lakásépítéssel, vásárlással kapcsolatos pályázati lehetőségek felkutatása, amúgy egy pályázat keretén kezeli  a Széchenyi terv mind a két lehetőséget. </w:t>
      </w:r>
    </w:p>
    <w:p>
      <w:pPr>
        <w:pStyle w:val="Normal"/>
        <w:jc w:val="both"/>
        <w:rPr>
          <w:sz w:val="28"/>
        </w:rPr>
      </w:pPr>
      <w:r>
        <w:rPr>
          <w:sz w:val="28"/>
        </w:rPr>
        <w:t>Az intézményekkel nem kívánok foglalkozni, az ügyben lesz hozzászólás a frakciónkból.</w:t>
      </w:r>
    </w:p>
    <w:p>
      <w:pPr>
        <w:pStyle w:val="Normal"/>
        <w:jc w:val="both"/>
        <w:rPr>
          <w:sz w:val="28"/>
        </w:rPr>
      </w:pPr>
      <w:r>
        <w:rPr>
          <w:sz w:val="28"/>
        </w:rPr>
        <w:t xml:space="preserve">Amit én javasolnék a 10. oldalon a környezetvédelmi fejlesztéseknél. Az Erzsébet-liget és a Havashalom utcai park, Állás utcai játszótérnél az szerepel, hogy amennyiben forrásaink engedik, én javasolnám ide, hogy pályázat esetén, vagy pályázati források elnyerése esetén. Ezekre a lehetőségekre a stratégiai alap 10 %-os önrész esetén biztosít zöldfelület rendezése és kiépítése. Én azt gondolom, hogy lehet, hogy célszerű ilyenkor, amikor tizedébe kerül egy ügynek a kiépítése és lehet pályázni, amennyiben elnyerjük csináljuk meg ezeket. Itt lenne az ideje. </w:t>
      </w:r>
    </w:p>
    <w:p>
      <w:pPr>
        <w:pStyle w:val="Normal"/>
        <w:jc w:val="both"/>
        <w:rPr>
          <w:sz w:val="28"/>
        </w:rPr>
      </w:pPr>
      <w:r>
        <w:rPr>
          <w:sz w:val="28"/>
        </w:rPr>
        <w:t xml:space="preserve">A Kisebbségi Önkormányzatoknak a működési támogatás 200.000,- Ft-os  megemelését javasolnám e helyett, hogy infláció mértékével történő megemelését a működési költségek tekintetében. Azt gondolom, hogy az eddig évek hagyományainak igazából ez felel meg.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Tehát a 200.000,- Ft helyett az kerüljön bele, hogy az infláció mértékév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Igen. A településtisztaságnál célszerű lenne beemelni, amennyiben a testület is támogatja, az illegális szemétlerakók megszüntetését. (Polgármester úr mond valamit.) Én azt gondolom, hogy programot kiemelten kezelni és egy programot kidolgozni, meg merném kockáztatni az esetleges fejpénz kitűzését az illegális szemétlerakás visszaszorítás ellenében. Ezt csak ötlet szintjén szeretném megjegyezni. A mostani testületi döntés alapján én nem nagyon látok arra reális esélyt, hogy a közterület-felügyelők hatékonyan tudnak fellépni ezzel kapcsolatosan. </w:t>
      </w:r>
    </w:p>
    <w:p>
      <w:pPr>
        <w:pStyle w:val="Normal"/>
        <w:jc w:val="both"/>
        <w:rPr>
          <w:sz w:val="28"/>
        </w:rPr>
      </w:pPr>
      <w:r>
        <w:rPr>
          <w:sz w:val="28"/>
        </w:rPr>
        <w:t xml:space="preserve">A 14. oldal a beruházások kérdése. Itt szerepel a három vízgyűjtőterületnek a csatornázása. Deli úr biztos fel fogja kapni a fejét. Tekintettel arra,  nem  tudom, hogy  a frakcióegyeztetés óta sikerült-e a Csömöri és Szlovák utca vízgyűjtőterületnek a jövő évi csatornázási lehetőségeit tisztázni. Nekem az a félelmem, hogy ezt a vízgyűjtőterületet nem tudjuk a jövő évben megvalósítani. Az is kérdés, bár nem kérdés, én örülnék neki, hogy ha ebbe az ütemezésbe párhuzamosan meg tudnánk oldani és a  másik két vízgyűjtőterületnek elindítani a beruházási folyamatát. Reméljük, hogy erre meg lesz majd a központi céltámogatás. </w:t>
      </w:r>
    </w:p>
    <w:p>
      <w:pPr>
        <w:pStyle w:val="Normal"/>
        <w:jc w:val="both"/>
        <w:rPr/>
      </w:pPr>
      <w:r>
        <w:rPr>
          <w:sz w:val="28"/>
        </w:rPr>
        <w:t xml:space="preserve">Az útépítésnél Kovács Attila úr jelezte, hogy a 420 mFt-ból nem nagyon engedik meg, hogy átcsoportosítsunk  stratégiai alapra, ellenben nem szerepel útépítésnél sem az  idei, sem a jövő évben befolyó önerőnek a felhasználása. Azt javasolnám, hogy mindenféleképpen kerüljön bele, hogy az ilyen útépítési önerőt szintén útépítésre kell visszaforgatni. Ez akár lehet a stratégiai alapnak a pályázati önrészének is fedezete, főleg a jövő évben befolyó önerő. Ez várhatóan akkorra folyik be, amikor éppen szükséges lesz a stratégiai alap önerőjének a  felhasználása, az idei önerőt pedig értelemszerűen be kell tervezni, ez kb. két rövidebb utcának a plusz megvalósítását jelenti. A Vámosgyörk utcával nem szeretnék igazából foglalkozni.  Az Erzsébet-ligetben szerepel a közvilágítás, ……… bontási munkákat, hogy részletként is szerepeljen, beépíteném. </w:t>
      </w:r>
    </w:p>
    <w:p>
      <w:pPr>
        <w:pStyle w:val="Normal"/>
        <w:jc w:val="both"/>
        <w:rPr/>
      </w:pPr>
      <w:r>
        <w:rPr>
          <w:sz w:val="28"/>
        </w:rPr>
        <w:t>Az okmány irodánál a fejlesztési koncepciónak legalább 10 éves távlatban kell elhelyezési igényt meghatározni. Én ez ügyben szkeptikus vagyok és azt javasolnám, hogy további bővítésre alkalmas mondatrészt  szerepeltetni. Nem fogjuk tudni eldönteni, hogy mit vágnak még ránk az okmány iroda tekintetében, milyen új feladatokat fogunk még kapni.</w:t>
      </w:r>
    </w:p>
    <w:p>
      <w:pPr>
        <w:pStyle w:val="Normal"/>
        <w:jc w:val="both"/>
        <w:rPr/>
      </w:pPr>
      <w:r>
        <w:rPr>
          <w:sz w:val="28"/>
        </w:rPr>
        <w:t xml:space="preserve">A 16. oldalon szerepel a térinformatika, digitális alaptérkép. A mai napi hozzászólásomat fenntartom, hogy itt valahogy a  térinformatikát egységesen kellene kezelni szerintem az önkormányzati számítógépes parkkal. </w:t>
      </w:r>
    </w:p>
    <w:p>
      <w:pPr>
        <w:pStyle w:val="Normal"/>
        <w:jc w:val="both"/>
        <w:rPr/>
      </w:pPr>
      <w:r>
        <w:rPr>
          <w:sz w:val="28"/>
        </w:rPr>
        <w:t xml:space="preserve">Javasolnám a REHAB 16. Kft  megvizsgálását, hogy a térinformatika rendszeradat feltöltésénél a REHAB 16. Kft-t majd a jövőben be tudnánk-e vonni, ugyanis  a legnagyobb munka része ez lesz és azt gondolom, hogy a legnagyobb költséggel járó  kihatás ……… a térinformatikai rendszerbe. Azt gondolom, hogy ezt össze lehetne kötni a REHAB 16. kft-nek valamilyen  ilyen irányú  fejlesztési lehetőségeivel, akár közös pályázat szintjén, vagy egyéb ügyekben és ez hosszú távon az Önkormányzatnak, majd a térinformatikai rendszerénél vissza fog térülni ez a beruházás. </w:t>
      </w:r>
    </w:p>
    <w:p>
      <w:pPr>
        <w:pStyle w:val="Normal"/>
        <w:jc w:val="both"/>
        <w:rPr>
          <w:sz w:val="28"/>
        </w:rPr>
      </w:pPr>
      <w:r>
        <w:rPr>
          <w:sz w:val="28"/>
        </w:rPr>
        <w:t xml:space="preserve">A  tervezésnél és rendezési terveknél a csatorna terveknek a több engedélyezett tervrajznak kell  rendelkezésre állni. Én nem igazán javasolnám azt, hogy jövőre nagy mértékű csatornatervezést csináljunk. Az idén elkészül a három nagy vízgyűjtőterületnek a tervei. Nem  igazán látom, hogy mi az a plusz hatalmas csatornatervezés, amire szükség lenne. Javasolnám kihúzni  a tervezési keretek közül, főleg az úttervekre kellene most már inkább hangsúlyt helyezni. A rendezési terveknél  elsődlegesen az önkormányzati tulajdonú területek szerepelnek. Igazából itt két terület jöhet szóba, az egyik az Iglói terület, a másik pedig esetlegesen a Mátyásföldi Repülőtér, de megmondom őszintén nem javasolnám a közeljövőben szabályozási terv elkészítését. Szívem szerint itt az elsődlegesen önkormányzati tulajdonú területek szabályozási terveit kell elkészíteni szövegrészt kihúznám. Azt gondolom, hogy ezt a bizottság mindenféleképpen elsődlegesként kezeli, de ne legyen az akadálya más fontos rendezési terveknek a megszületésében. </w:t>
      </w:r>
    </w:p>
    <w:p>
      <w:pPr>
        <w:pStyle w:val="Normal"/>
        <w:jc w:val="both"/>
        <w:rPr>
          <w:sz w:val="28"/>
        </w:rPr>
      </w:pPr>
      <w:r>
        <w:rPr>
          <w:sz w:val="28"/>
        </w:rPr>
        <w:t>Közterület-felügyelet ügyében sajnálom, hogy a testület úgy döntött, ahogy döntött, lehet, hogy ezt a döntést célszerű lenne majd felülvizsgálni.</w:t>
      </w:r>
    </w:p>
    <w:p>
      <w:pPr>
        <w:pStyle w:val="Normal"/>
        <w:jc w:val="both"/>
        <w:rPr/>
      </w:pPr>
      <w:r>
        <w:rPr>
          <w:sz w:val="28"/>
        </w:rPr>
        <w:t xml:space="preserve">A támogatási  keretek. Szerepel a civil szervezetek támogatásánál az emelése és nem szerepel, vagy legalábbis hiányolom a karitatív szervezetek támogatási keretének az emelését. Azt gondolom talán az utóbbi  lenne számunkra fontosabb. </w:t>
      </w:r>
    </w:p>
    <w:p>
      <w:pPr>
        <w:pStyle w:val="Normal"/>
        <w:jc w:val="both"/>
        <w:rPr>
          <w:sz w:val="28"/>
        </w:rPr>
      </w:pPr>
      <w:r>
        <w:rPr>
          <w:sz w:val="28"/>
        </w:rPr>
        <w:t>A 2002. évben előkészítésre váró feladatoknál az ingatlanhasznosítási koncepciónál javasolnám a Mátyásföldi Repülőtérre való hivatkozást törölni, szerintem az Iglói utcai területnek a kidolgozása le fogja kötni a hivatalnak a kapacitását a következő évre.</w:t>
      </w:r>
    </w:p>
    <w:p>
      <w:pPr>
        <w:pStyle w:val="Normal"/>
        <w:jc w:val="both"/>
        <w:rPr/>
      </w:pPr>
      <w:r>
        <w:rPr>
          <w:sz w:val="28"/>
        </w:rPr>
        <w:t xml:space="preserve">Az uszoda tekintetében  azt szeretném javasolni,  hogy ne vizsgálgassunk csak a következő évben, hanem szülessen döntés legalább  a hely és az uszoda építés megkezdéséről a következőkben, hogy a döntés előkészítése történjen meg, ne pedig a felmérésnek a készítés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TextBody"/>
        <w:rPr/>
      </w:pPr>
      <w:r>
        <w:rPr/>
        <w:t xml:space="preserve">Először a Bizottság álláspontját szeretném ismertetni, mert hogy október 15-ig a Bizottság leadta a javaslatait a költségvetési koncepcióhoz, s a tegnapi nap folyamán áttekintettük a koncepciót annak függvényében, hogy a Bizottság által adott javaslatok mennyire tükröződnek vissza a koncepcióból. A Bizottságnak az volt az álláspontja, hogy nagyon sok javaslat visszaköszön ebből a koncepcióból, megerősíteni, mert hogy szó szerint az a Bizottság határozata, hogy korábbi döntésünknek megfelelő elveknek kéne megfeleljen, mivel a Bizottság javasolja, hogy a közoktatás kiemelt feladatként szerepeljen 2002-ben egyes számú kiemelt feladatként a költségvetési koncepcióban, annál is inkább, mert egy olyan típusú, azt hiszem, hogy évekre előremutató fejlesztést kellene itt megvalósítani, ami érzékelhető változást fog hozni az intézmények életében. Ennek alapján a korábbi javaslataink közül most már bizonyos számszerűségeket is felemlítve, javasolja a Bizottság, hogy ez az 5 %-os kerületi bérpótlék, pedagógus bérpótlék az kerüljön bevezetésre 2002-ben. Most itt elég nagy vita volt, de ez csak a pedagógusokat érintené egy. Kettő, csak a közalkalmazotti bértábla alapján kiszámolt alapot érintené. Ez cca olyan 30 mFt-t jelentene egy évben járulékokkal együtt. Tehát egy körtelefon alapján a környező kerületek jelentős részében ez a kerületi pótlék, nevezik ezt Józsefvárosi pótléknak, meg Újpestinek, ez 5-15 % között mozog, attól függően, hogy éppen milyenek a kondíciói az adott Önkormányzatnak. Hasonlóképpen szeretnék megerősíteni, bár itt ebből a koncepcióból visszaköszön az, hogy meg kellene vizsgálni a térítés nélküli tankönyvek biztosításának a lehetőségét és a költségvonzatot, mi azt javasoljuk az 1. és a 9. évfolyam számára, kezdjük kevéssel, aztán tényleg az anyagi lehetőségektől függően felmenő rendszerben jó lenne megoldani X év alatt. Ez a tankönyv-támogatás ez kb. 8 mFt-t jelentene, tehát hogy az elvek nem a földtől elrugaszkodott számokat takarnak, nem óriási összeget adnak illusztrálására számoltunk ennek utána. Az külön öröm, hogy az eszközfejlesztési támogatás az úgy szerepel a javaslatban, hogy a 2000. évi szintet célozza meg a Képviselő-testület, még az idei támogatásra is viszonylag jól sikerült sáfárkodni, ma jött a hír, hogy pályázat során 7,5 mFt-t nyertünk a Fővárosi Önkormányzattól az eszközfejlesztésre. Ez az a terület, ami minden pénzt elnyelne ugyan, de azt hiszem, hogy ezzel az itt beállított összeggel megoldhatók azok a feladatok, amiket a kormányrendelet előír számunkra. A következő ilyen javaslat, ami az Oktatási bizottsági határozathoz képest változott, itt a különböző pótlékok, amik a közalkalmazottaknak járnak. Osztályfőnöki pótlék, amit 25 %-ra javasolunk, a gyógypedagógiai pótlék, amit a pótlékalap 35 %-ára, és a számítástechnikai pótlékot pedig 50 %-ra, tehát, hogy ne ijedjen meg senki, hogy milyen összegekről van szó. Pillanatnyilag a pótlékalap 15.900,- Ft, azt hiszem jövőre 7,5 %-kal fog emelkedni, tehát 2-3.000,- bruttó összegekről van itt szó, amit ezekért az általam említett munkákért kapnának az érintett pedagógusok. Úgyhogy  ennek a vonzata sem jelentős összeg. Ennyit szerettem volna az Oktatási bizottság tegnapi ülése alapján elmondani, most néhány dolgot a frakció nevében és saját véleményem alapján. A prioritások ügyében majdnem úgy néz ki a dolog, hogy mintha egyeztettünk volna Kovács Balázzsal, ugyanis a sorrendnél tényleg célszerű lenne ezt a változtatást megcsinálni, az intézmény szociális és egészségügyi működés összevonása, és ennek az első helyre kerülése, a fejlesztési feladatok tekintetében pedig nem javasoljuk, hogy a prioritások közé emeljük be az 1-es pontot, a közműfejlesztés, útépítés, csatornaépítést, hisz azt hiszem, ennek a feltételei biztosítottak, viszonylag behatárolt az is, hogy mennyit tudunk ezekben a kérdésekben lépni, gyakorlatilag az ez évi munka folytatásáról lenne szó, tehát a területfejlesztés lehetne az 1-es, a lakáskoncepció a 2-es, és Polgármesteri Hivatal bővítése a 3-as ilyen típusú feladat. Azt hiszem, hogy szólni kell az adóemelésről is, amikor a frakcióvezetői egyeztetésen erről a kérdésről beszéltünk, akkor részemről nem emeltem kifogást az adóemelést illetően, közbe konzultáltam én a Karácsony úrral, és ő más kerületekkel összevetve készített javaslatot, és mondta el a véleményét. Neki az az álláspontja, sajnálom, hogy nincs itt, hogy ez a tervezett emelés is azt jelentheti, hogy az adófizetési morál romlik, lenne bizonyos plusz költsége a behajtásnak. Tehát vannak fenntartások ezzel az adóemeléssel kapcsolatosan, és várhatóan nem hozná azt az eredményt, amit ez a 10-20 %-os adóemelési javaslat jelentene. Úgyhogy ennek az álláspontnak a megfontolását is javaslom, hogy amikor döntünk, akkor vegyük figyelemb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 xml:space="preserve">Megpróbálom nagyon röviden összefoglalni, mert itt elmaradt az előbb a válasz arra vonatkozóan, hogy mit akarunk mi belterületbe vonni és átminősíteni saját területünket. Ha már ide betetszettek volt írni, akkor már világosítsanak meg, hogy hol vannak ezek a területek, mert nem árt, hogy ha tudja az ember. A másik pedig az, hogy újfent belekerült nagyon helyesen a koncepcióba a szociális ellátásnál változatlanul feladatként jelentkezik a gondozási központ létrehozása, mely a 2001. évben költségvetési forrás híján nem valósulhatott meg. Na most van egy olyan napirendi pont a következőkben, amelyik közelebb hozza ennek a megvalósulását, ugyanis az a Szakközépiskola felmondta – ezt mindegyik tudja – a bérleti szerződést, vagy már meg sem kötötték a szerződést, még az előtt felmondta az Arany János utcai bérletet. Javasolnám újra fontolóra venni annak a szociális gondozó központtá történő átalakítását, mert én nem nagyon látom, hogy az optimálisan bérbe adható, mert az az épület ugyanis arra rá kell jelentős összeget fordítani, hogy az normális állapotba kerüljön. Ez volna a második, tehát az előterjesztés szöveges részének a 2. oldalán van, Polgármester úr nyilatkozik, hogy ezt esetleg meg lehet-e nevesíteni, vagy várjuk meg a döntést, a nem tudom én hányadik napirend, valószínű ma nem is kerül sorr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Hát én azt hittem, hogy ezt a belterületbe vonást el lehet ám egyszerűen intézni! Kihúzzuk. Nem? Tessék akkor erre valaki válaszoljo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LAY PÉTERNÉ</w:t>
      </w:r>
    </w:p>
    <w:p>
      <w:pPr>
        <w:pStyle w:val="TextBody"/>
        <w:rPr/>
      </w:pPr>
      <w:r>
        <w:rPr/>
        <w:t xml:space="preserve">Hát pontosan az én választó körzetemben itt van a Nóra, meg tud erősíteni, hogy bizony van egy jó pár saját ingatlanunk. Azon, amiről egyesek azt hiszik, hogy a cinkotaiak tulajdonában van. Így van, Nóra? Igen.  Magtár utca, Szárnyaskerék utca között. Azon a területen is van, akkor a Lucernás utcai telkeink, a mögött az a 2,5 hektáros terület, az a feltöltött terület, és énnekem az a véleményem, csak bele kell gondolni erősen, hogy ha itt a Milán utcánál egy sokkal rozogább területre egy ilyen lakótelepet tudtak építeni, akkor azt is meg lehetne oldani valahogy. És azt is be kéne vonni belterületbe. És még van egy pár ilyen. Az eleje. De a belseje nem. Ott van több mint 2 hektár. Csak azért ugrottam fel, mert úgy teszünk, mintha nem lennének külterületeink. Vannak. Akkor majd a Nóra segít, helyrajzi számokkal meg fog erősí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Szvegtrzs2"/>
        <w:rPr/>
      </w:pPr>
      <w:r>
        <w:rPr>
          <w:sz w:val="28"/>
        </w:rPr>
        <w:t>A bevételek növeléséhez szeretnék hozzászólni, még pedig nem találtam meg, lehet, hogy az én hibám, a pályázati önrész-keret elkülönítését majd a költségvetésben. Idén 30 mFt-t különített el a költségvetésben az Önkormányzat a Széchenyi terv pályázataira. Én jövőre legalább az egyharmadával javasolnám megemelni, tehát egy 40 mFt-os nagyságrenddel majd különítsünk el a költségvetésben, mint ahogy az idei is bizonyította, komoly bevételekre nem tudunk szert tenni. Tehát ezt módosítóként így beadjam? Vagy</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Nyugodtan tessék beleírni. Egészen pontosan, hogy hova írjuk be? Itt igaziból már megint folyik egy közös átírása az anyagnak, nem tudom belátni, hogy ezeknek miért van mindegyiknek helye a koncepcióban, de én mindet befogadom, mert a történet arról szól, hogy ez már 2.000 mFt lesz a különbség, és aztán úgy is jön egy előterjesztés, ami arról a lehetőségről szól, ami itt pénz van. De hát ha ezen múlik a koncepció elfogadása, nagyon szívesen befogadom mind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Arról szeretnék beszélni, amit az előbb Kovács Balázs mondott el a 3-as vízgyűjtő területtel kapcsolatban. Igaza van, ezt a pénzt ott egyszerűen nem lehet elkölteni, viszont felhívnám a figyelmet arra, amit az előbb elmondtunk itt a Rákosi úttal kapcsolatban, hogy azért van egy olyan része ennek a vízgyűjtő területnek, ami konkrétan forrást igényel, ez pedig a Rákosi út, Csallóközi és Szlovák utca közötti szakasza, amit ebből a forrásból mégis csak ide kéne tartalékolni, és erre elkölteni egyrészt a tervezésére, másrészt a kivitelezésére ennek a szakasznak. És még egy dolgot, hogy ha innen elveszünk pénzt, akkor én javaslom, hogy a 17. oldalon lévő csapadékvíz elvezetésnél találjunk neki helyet, mert szintén a Rákosi úton, ha meg is csinálják a rekonstrukcióját az útnak, ott olyan egyéb problémák is vannak, nemcsak szennyvíz-elvezetés, hanem a meglévő csapadékvíz-elvezető rendszer vagy felújítása, rendbetétele, vagy pedig vízelvezető csatorna építése. Hát az egy kicsit nagy összeg, de minden esetre ebből a költségből, vagy ebből a forrásból amit itt nevesítettünk a 3-as vízgyűjtőre, erre a célra célszerű lenne átcsoportosítani. Tehát nem egyéb helyekre, hanem erre a viszonylag nagy beruházásra tartalékolni belőle.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CSIS LÁSZLÓ</w:t>
      </w:r>
    </w:p>
    <w:p>
      <w:pPr>
        <w:pStyle w:val="TextBody"/>
        <w:rPr/>
      </w:pPr>
      <w:r>
        <w:rPr/>
        <w:t xml:space="preserve">Mégis egy koncepcióról van szó, pontos összegekről, csak valamilyen súlypontoknak az eldöntéséről. Az egyik ilyen, ami szerepel több helyen, az Okmányirodának a problémájáról, részben létszám bővítésként, mint ellátandó feladat, de azt, hogy mi ….. 10 éve gondolkodunk, tehát az szerepel benne, hogy 10 éves előrefejlesztési koncepció az nem oldja meg a mostani problémákat, azt gondolom, hogy a 2002. évi koncepcióba azt kell konkrétan szerepeltetni, hogy ezt az Okmányirodát, vagy ennek a működését, vagy a működésének feltételének a biztosítását valami nagyon komolyan előresoroljuk. Mert nem ez volt a szándék, amikor ez indult, ez a dolog, és ma valahogy úgy néz ki ez az egész dolog, hogy még az ázsiaibb állapotoknál is ázsiaibb állapotok uralkodnak itt ekörül. Minden ……… gond volt. Tehát a parkoló……., amiről már szó volt, kezdve a vállalkozó helyekig meg a munkahelyekig. Miközben nincsenek tárgyalói a bizottságoknak, itt szerepel koncepcióban az, hogy a Képviselő Irodának a tetőtér felújítása, vagy a tetőfelújítása, én akkor azt mondtam, amikor erről szó volt, korábban, hogy egyúttal arról is kell gondolkozni, hogy azt az egész házat, akkor Képviselői Irodává kell alakítani, viszont a felújított tetőtér alatt 2 vagy 3 normális bizottsági tárgyalást kéne kialakítani. Nagyobb méretűt, hogy ne az étkezdében, meg nem tudom hol legyen borítékbontás, meg bizottsági ülés. Ez nem megoldása az egész dolognak. Tehát úgy tűnik, hogy költünk bizonyos pénzeket itt a Hivatalra, a létszámfejlesztésre, és ennek a feltételei, egyéb, technikai feltételei egyre rosszabbak. És úgy pedig nem lehet jól és színvonalasan dolgozni, hiába fognak ……………. többet csinálni ezen a területen, ugyanakkora helyen. Úgy azt gondolom, hogy ilyeneket kéne valahogy a koncepcióba tenni, és ezt mindenképpen arra gondolni, hogy nem csak azért, mert választási év jön, hanem azért is, mert ennek az önkormányzatnak elsősorban az az alapvető feladata, hogy a választó polgárát, a lakosságot kiszolgálja. Minden olyan feladat, ami erről szól, a korszerű kiszolgálást segíti, azokat valahogy nagyon előre kéne sorolni. Majd amikor konkrét költségvetést csinálunk, de legalább a koncepcionális szinten. Két dolgot megemlítek érintőlegesen, benne szerepel ugye, hogy a bérlakásaink felújítására több pénzt kellene fordítani, semmit nem kéne fordítani erre a bérlakás-állományra, úgy ahogy van, el kell adni. Ezerszer elmondtam, ez rossz, a szerkezete rossz, költséges és drága, és soha a büdös életben nem lehet arra a szintre hozni, hogy itt normális bérlakás-állományról beszélhessünk. Azt úgy, ahogy van, ha csak egy mód van rá, el kell adni, teljes egészében a meglévőt, és valami olyasmit csinálni helyette, amit bérlakásnak nevezhetünk. Tehát nem növelni kéne a pénzt, amit erre a mostanira fordítunk, hanem el kéne különíteni egy olyan összeget, amiből létre hozunk egy bérlakás-állományt, rendeset, normálist, mármint szociális bérlakás alapon működőt. És akkor még egy apróságot mondok, hogy itt van olyan, hogy kitüntetési formákat akarunk bővíteni, ezt egyszer már kivitatta a Képviselő-testület, most épp arról van szó, hogy a gyerekekért, meg a közbiztonságért, meg mittudomén  miért, ezt egyszer már megbeszéltük, hogy nálunk kétféle kitüntetési forma létezik, a díszpolgári cím és a kerületért. És kész! És itt vége van, mert akkor elkezdhetünk mindenért, a lámpacseréért, meg a függönyjavításért kitüntetéseket adni. Nem. Nem akartuk ezeknek a rangját csökkenteni semmilyen módon, lehet a Közbiztonsági munkáért adni, akkor is a Kerületért kitüntetés, lehet a gyerekek körében végzett nevelőmunkáért adni, az akkor is a Kerületért kitüntetés, és bárki a kerületért tesz valamit, az a Kerületért kitüntetés, és nem pedig most még, ezt egyszer már átbeszéltük, újabb és újabb buta neveket kitalálni, hogy miért adunk kitüntetést. Adunk Díszpolgári címet, és adunk a Kerületért kitüntetést, és megindokoljuk, hogy miért kapja a Kerületért kitüntetést. Nem bővíteni kell amikor itt pénzszűkében vagyunk, és hülyeséget kitalálni, hanem a meglévőre kell pénzt adni, és jól haszná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LAY PÉTERNÉ</w:t>
      </w:r>
    </w:p>
    <w:p>
      <w:pPr>
        <w:pStyle w:val="TextBody"/>
        <w:rPr/>
      </w:pPr>
      <w:r>
        <w:rPr/>
        <w:t xml:space="preserve">Én nem akartam hozzászólni, illetve, de muszáj a mundért megvédeni, mert egyszerűen, és nem is mint Népjóléti Bizottság szólok, hanem mint Felújítási Munkacsoport. Abonyi úr itt elmesélte, hogy az Oktatási Bizottság milyen oktatás-fejlesztési programot határozott el, annak milyen költségvonzatai vannak, ez mind gyönyörű, csak ha valaki megnézi, bizony a kerületben vannak iskolák, ahol már nem lesz oktatás. Rájuk szakad a gyerekekre a ház. Ott van pld. a Szentkorona utcai Fejlesztő. Amire kb. a Felújítási Munkacsoportban látjuk, hogy hát kellene rá 20 mFt, hogy ott élet lehessen. Életveszélyben vannak azok a kisgyerekek, száz körüli gyerek van, akivel foglalkozni kell. És ezzel nincs a koncepcióban, szóval ez megoldandó. Nézzük meg a Jókai iskolát. Az Ford negatív előjellel lett építve. Hát most nyitották meg, most a tornaterem egyik falát arrébb tették, és egy függönnyel válasszák el, hogy ott más kerületi iskolák versenyeznek, mert bedől a fal, vagy kidől. Most azt nem tudom, hogy befelé, vagy kifelé. A tornaterem. Hát valahol ezzel is kellene foglalkozni. Valami megoldást kellene találni, és ebben a koncepcióban itt küszködünk egész évben a Felújítási Munkacsoportban pár millióval, de azok mind arra kellenek, itt kidurran a kazán, amikor kezdődik a fűtési idény, ott szakad rájuk a tető, nagyon gyorsan villany kilóg a vezeték a falból, arra megy el a pénz. Arra nincs pénz, hogy a Kolozs utcai Bölcsödére végre egy héjat tegyünk fel, az is 20 mFt, mert fel van újítva belül az óvoda meg a bölcsőde, de lavort kell alá tenni, mert az új plafon alatt csöpög a lé. Hát szóval valahol erre is kellene gondo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Az előterjesztésnek a 9-ik oldalán szerepel az a munkaszerződésre való átalakítás a megbízási szerződéseknek, amit a Csomor Képviselő úr vetett fel, erre azt tudom mondani, hogy megváltozott a Köztisztviselői törvény, a Köztisztviselői törvény változása teszi ezt szükségessé. Jeleztem Treer úrnak is, illetve most jelzem most Alpolgármester úrnak is, hogy megpróbáljuk felvenni a kapcsolatot a Máltai Szeretetszolgálattal is, hogy egyéb támogatási forma keretében tudjuk őket finanszírozni, mert mindenhonnan azt hallottam, illetve a szakellátás vezetője is az Alpolgármester úr is jelezte, hogy nagy szüksége van a Máltai Szeretetszolgálatnak a munkájára kisegítő jelleggel. De technikailag megpróbáljuk ezt más oldalról megközelíteni, erről majd visszajelzést adok úgyis az érintetteknek, akik ezt kérik, a másik, annak egy törvényváltozás az oka, tehát ezért próbáljuk ezt ilyen formában megol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Értem a Jegyzőnő válaszát, de a koncepcióban felsorolt munkakörök meg feladatok között azért van különbség, mert azt esetlegesen el lehet fogadni, hogy a Dunakeszi dűlő gondnoka az egy munkaszerződésben alkalmazott ember legyen, ámbár nem praktikus, mert drágább nekünk, de hogy Máltai Szeretetszolgálat, tipikusan egy megbízási szerződés jellegű dolog. Itt Jegyzőnő közben súgott, hogy a nem is tudom hanyadik kerületben vizsgálta itt az Önkormányzatot a mindenféle Hatóságok itt a megbízási szerződések kapcsán, hát ez egy ilyen gyakori technika a kevesebb közteher fizetése érdekében, de a Máltai Szeretetszolgálat szerintem nem célszerű akkor s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TextBody"/>
        <w:rPr/>
      </w:pPr>
      <w:r>
        <w:rPr/>
        <w:t xml:space="preserve">Ezt most már nem akartam nyilvánosan, de mivel Alpolgármester úr mondja, akkor én is mondom, mert kénytelen vagyok. Az az oka, hogy a Máltai Szeretetszolgálat nem az Önkormányzat működéséhez kötődik. A Dunakeszi gondnoka a mi üdülőnket tartja karban, az összes létszám, a parlagfű, az mind minket támogat, tehát a mi feladatunk ellátását segíti, a Máltai Szeretetszolgálat, mivel hát ezért mondom ki, kvázi három nagy áttétellel segíti a mi munkánkat, érzelmileg és egy ilyen hátsó segítséggel, de hogy ha úgy belegondol a tisztelt Képviselő-testület, nem az önkormányzat feladat kötöttsége van, akkor, na, hát akkor ezért mondtam el így, mert ennyire …………. Alpolgármester úr, tehát ez inkább egy érzelmi kötöttség és távlati segítség, megpróbáljuk megtartani ezt a szolgálatot, technikailag próbáljuk ezt valami más úton működtet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Én is azt mondom, hogy próbáljuk megtartani a Máltaiakat, mert borzasztó hasznos tevékenységet folytatnak. Tehát azt kell mondjam, hogy több pénzt megérne az Önkormányzatnak, ugyanis igen tisztességesen olyan embereket tudnak kezelni, akikre a Szociális Iroda, mint olyan, egyszerűen alkalmatlan, ezt higgyük el. Nem azért, mert ők rosszul dolgoznak, vagy valami, hanem egyszerűen azért, mert ez a karitatív dolog pontosan oda, találkozik ezzel a típusú igénnyel, és igen jó visszahatása is van a dolognak. Én támogatom, hogy nézzük meg ezt, most nem lesz tőle, már elnézést, senkinek sem gyereke. Jó? Asztalos urat kérném meg, és aztán megpróbálok végigmenni, ha Asztalos úr is reagál, mert én úgy gondolom, hogy tudunk ma megoldást talá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 xml:space="preserve">Tisztelt Képviselő-testület! Igyekszem tényleg rövidre venni, Treer András képviselő úrnak a kérdéseire Polgármester úr többségében úgy reagált, hogy befogadja, és ami pedig itt az Ön által említett belterület-bevonás, övezet módosítás kérdését illeti, én azt gondolom, és Polgármester úr is megfogalmazta, azzal, hogy a zárójeles szöveget elhagyjuk, attól még ilyen természetű feladatok, ha majd megjelennek, akár a Szalay Képviselő Asszony által jelzettek is, ez a feladat intézhető. De itt talán valóban zavaró lehet, és én is azt javaslom Polgármester úrnak, hogy a zárójeles szövegrészt, éppen azért, hogy ne kelljen itt ilyen példákkal magyarázni tovább ezt a kérdést, hagyjuk el. Tehát Treer ügyét, a Kovács Attila Képviselő úrnak a tervezésre vonatkozó kérdései azt gondolom, hogy kellő megválaszolást kaptak, és mi itt a tervezésnél, éppen a tervezői létszámnak még egy fél évig tovább való foglalkoztatásával pontosan ezt kívánjuk megoldani, erre előzetesen is már képviselő- testületi döntések is születtek. Csomor Alpolgármester úrnak két olyan észrevétele volt, amire azt gondolom, hogy választ nem igazából kapott, illetve nem hogy választ nem kapott, hanem ami változatlanul kérdésként maradt meg, ez a lakbéremelésre vonatkozó megfogalmazás, ami a koncepcióban szerepel, másrészt pedig a társasház-kezelés kérdése. A társasház-kezelés kérdése nem annyira kérdőjeles dolog, mert ott a koncepcióban is megfogalmaztuk, és az előterjesztői szándék is az, hogy éppen azoknak a tapasztalatoknak alapján amiről szólt, sajnos, egyéb jobb megoldás pillanatnyilag nem kínálkozik, mint a KHT-t alkalmassá tenni többek között, ezeknek a feladatoknak az ellátására is. Nagyon sok kérdőjel van e mögött, de jobb szervezeti megoldásra az a próbálkozás egyértelműen megmutatta, nincs, nincs piaci érdeklődés. Lakbér-emelés kérdését pedig hát majd kérem, hogy erről döntsünk. Kovács Balázs Képviselő úrnak, a prioritások megváltoztatására vonatkozó javaslata: én azt gondolom, hogy befogadható, azzal a személyes véleménnyel, hogy én a 2-est, 3-ast nem vonnám össze a két dolgot, de azt hiszem, ez nem igazából érdemi dolog, a két dolgot én külön soron szerepeltetném, de a sorrendet, kettő, három, egy, ahogy tetszett volt javasolni, javaslom elfogadni. A technikai hitel kérdése: kisebbségi kérdések itt már bizonyos válaszokat kaptak, ami az illegális szemét ügyét illeti, én teljesen elfogadom és azt gondolom, hogy ha nem is illegális szemét megfogalmazásban, de a település tisztasági kérdések fokozott előtérbe helyezése, vagy nem is tudom milyen jó megfogalmazást tehetnék, ezen belül nyilván az illegális szemétlerakás felszámolása, igen, szerepeljen, erre a közelmúltban rendezett lakossági fórumok is nagyon erősen ráirányították a figyelmet, ráirányították azok az akciók, amiket éppen a Településfejlesztési Bizottság, illetve a Környezetvédelmi Bizottság az elmúlt két hétvégén bonyolított, hogy erre kifejezetten nagy igény van, és a lakosság ezt várja tőlünk. Gondolom, minden vita nélkül beépíthető a koncepcióba az, hogy az útépítések kapcsán befizetett önerő kifejezetten csak az útépítések közterületén használható fel. Az Erzsébet-ligeti közvilágítást illetően a II-es és III-as ütem megvalósítását javasoljuk, ami csak érinti a bontási területet, tehát ez nem a bontandó területen egyedül a sportpálya mellett, a raktár előtti terület az, ami kifejezetten közvetlenül érinti a bontandó területet. A bontással kapcsolatos feladatot is én magam támogatom, és ennek megoldására a következő látszik: elkészült birtokunkban az a rekultivációs terv, ami a Sarjú utcai bánya feltöltésére vonatkozik. A Környezetvédelmi Hatósághoz felterjesztettük jóváhagyásra, hetekbe telik, visszakapjuk most már, mint megoldandó feladatot. Ezen a bánya-területen módunk lehet arra, hogy a bontásból kikerülő és újra nem hasznosítható anyagokat elhelyezzük. Tehát valahol a Sarjú utcai bánya feltöltési feladatai, teleprendezési feladatai, és az Erzsébet ligeti bontási feladatokat ily módon össze lehet kapcsolni, és meggyőződésem, hogy a jövő esztendővel ez elvégezhető feladat. Erre egyébként vállalkozói ajánlatok is vannak, amiket érdemes volna akár pályázati úton is összevetni. Ami a térinformatikának és a számítógépes fejlesztési kérdéseknek az összhangba hozatalát illeti, az is azt gondolom, hogy teljesen helyénvaló, igen egy picit úgy önálló intézményként működik egyik is, másik is, nem biztos, hogy szerencsés módon, itt főképpen a technikai megoldásokat illetően. Jövő esztendőben azt gondolom, hogy még addig nem jut a digitális alaptérkép ügye, hogy itt már az adatfeltöltések kérdésével is foglalkozzunk, egyébirányt pedig maga a megoldás, amire Kovács Képviselő úr javaslatot tesz, nevezetesen, hogy a REHAB Kft-t ebbe a feladatmegoldásba bevonni, ez mindenképpen egy támogatandó dolog. Érdekes módon Abonyi úrral vagyok kénytelen legtöbbet vitatkozni, ugyanis ez így van jól, gondolom, nem kevés fejtörés és számítás előzte meg részünkről azt, hogy az Oktatási Bizottság javaslatait itt egy picit visszább vettük. Visszább vettük abban a tekintetben, hogy nem tudtuk itt most előterjesztői oldalról támogatni az 5 % ún. kerületi pótlék gondolatát, hogy egy picit visszább vettük a mozgásterünk is ebben megvan a közalkalmazotti pótlékok kérdését, és hát az adóemelés ügye, amit megemlít, azzal viszont magam is egyetértek, megfontolandó különösen Karácsony úr itt szereplő előterjesztése alapján, hogy ebbe az adóemelési kérdésbe miként bocsátkozunk bele, és egy érdekes helyzet lesz, mert hogyan fogjuk ezt most kezelni a koncepció tekintetében. A koncepció végén, tehát magáról a koncepció elfogadásáról, az adóemeléssel kapcsolatos, úgy van, azt gondolom, hogy a pályázati kereteknek most összegszerűen nem is jelölném meg, de azt mondom, változatlanul a bevételeink növelése tekintetében fontos, hogy pályázati keretet különítsünk el a jövő esztendei költségvetésünkbe, ezzel a Szabó Tamás-féle javaslattal gond nélkül egyetérthetünk. A Gondozó Ház ügye, amit Treer úr vetett fel, ez azért problémás, mert erre az épületre mérnöki vélemény fogalmazódott meg, éppen talán Strauss Úr munkájaként, aki azt mondja, hogy olyan mértékű felújítás, illetve átalakítási költségek terhelik ezt az épületet, illetve ez a funkció olyan átalakítási költségek árán volna itt kialakítható, hogy ő maga túl drága megoldásnak tartja, itt az Arany János utcában. Azt hiszem, hogy jól emlékszem erre a szakmai véleményre. Kocsis úr gondolatait, ami az Okmányiroda kérdését illeti, feltétlenül elfogadom, akár valahol még a koncepciós elveink vagy prioritási elképzeléseink között is helyt kaphatna az a gondolat, hogy ügyfél kiszolgálás kultúráltságának a javítása, ennek üzenete lehet a lakosság felé, és nyilván akkor nem egy pöffeszkedés és túlterjeszkedésként kezeli azt az építkezést, ami esetleg itt elindul, már pedig szeretnénk, hiszen arról szólunk, hogy február 28-ig le akarjuk tenni a Képviselő-testület asztalára azt a megvalósítandó elképzelést, tehát a jövő esztendőben az Okmányiroda kérdésével mindenképpen foglalkozunk, a szöveget annyiban viszont tényleg célszerű módosítani, amire itt valakitől hangzott is elképzelés, a továbbfejlesztés. És nem feltétlenül a 10 évbe korlátoznánk, hanem akkor a továbbfejlesztés és továbbépítés lehetősége, meg biztosítása mellett. Tisztelt Képviselő társaim! Én ezekben a dolgokban szerettem volna reagálni, és hát gondolom, hogy Polgármester úrnak még lesz ehhez hozzátennivaló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Nagyon röviden Asztalos úr által elmondottakra: az Arany János u. 45. Gondozó Házzal kapcsolatban, annyiban szeretném megerősíteni Szalay Képviselő Asszonnyal együtt, hogy egy független alapítványnak, tehát az alapítványnak egy független műszaki szakértői az elmúlt hetekben megnézték ezt az épületet, akik szintén ilyen átmeneti gondozóház működtetésével foglalkoznak, és nagyon korrekt felmérést végeztek ezzel kapcsolatban is. Ugyanarra a megállapításra jutottak, ezt a magunk megnyugtatása érdekében is elvégeztettük, ugyanarra a megállapításra jutottak, mint mi, hogy gazdaságosan nem üzemeltethető ez az épület, tehát más célú hasznosítására van erre szükség.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Én is találkoztam a Strauss úrnak az Arany János utcai levelével kapcsolatosan. Itt közben valami más adalékot mondott a Szalay Képviselőnő, én arra kérném Önöket, hogy azért ezt nézzék meg még egyszer, tudniillik itt először nem ilyen vélemény készült, aztán Strauss úr kiegészített egy ilyen véleménnyel, énnekem az az aggályom, hogy ez a koncepcióban még jó darabig benne lesz ilyen, beteszik és utána a következőben lesz, hogy nem volt rá pénz, megvalósítani. Még egy épület átalakítás sem. Hát akkor egy új épület megépítésére mikor kerülhet ilyen célra sor. Sajnos, amit Csomor úr kezdeményezett, valamelyik kerülettel összeáll, akkor ez egyelőre úgy látszik, nem működik, na most az, hogy ez a 30 ágyasra nem csinálható meg, és ezért a támogatás.(érthetetlen kérdés).  Na jó, értem, de hát akkor ez most biztos már? Jó! Hát akkor nem tudok mit csinálni, akkor meg a koncepcióban benn lesz, akkor meg megoldást kell találni, akkor nem kell az Arany János, akkor el kell adni, és kell venni e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Akkor most egy kicsit részletesebben fogom. Jelentkezett nálunk egy alapítvány, átmeneti gondozóházat szeretne létrehozni. Mi mondtuk neki, hogy itt az Arany János u. 45-ben mi végeztünk egy ilyen felmérést, hogy hát van ez az ingatlan, aminek a hasznosításáról esetlegesen lehetne szó, akkor lehetne valamilyen módon velük bizonyos fajta szerződést kötni. Ők kimentek építésszel, mérnökkel, nagyon sok műszaki szakemberrel, áttanulmányozták a mi általunk készített terveket meg az ő javaslataikat, és ugyanazt állapították meg, mint a Strauss főmérnök úr. Épp tegnap tájékoztattak erről, hogy a vonatkozó jogszabály előírásoknak megfelelően a földszinten ez az épület nem alakítható ki, kizárólag a tetőtér térfallal történő megemelése mellett, de így olyan nagyságrendű összeget kell erre rákölteni, hogy ennek a befektetése gyakorlatilag nem gazdaságos. És arra kért bennünket, hogy próbáljunk valamilyen módon más formában ezzel a gondozóház létrehozással kapcsolatban együttműködni. Most ezen dolgozunk, hogy ez az alapítvány illetőleg egyesület és alapítvány és valamilyen módon az önkormányzat közösen tudjunk lépni a gondozóház megvalósítása vonatkozásában. Ennyi a történe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isztelt Képviselő-testület! Én úgy gondolom, hogy tudunk ma erre a javaslat-halomra is megoldást találni, hiszen végül is azt hiszem, hogy igazi ellentmondás a felszólalás és az írásos anyag között nem keletkezett. Szeretnék arra utalni, hogy pld. Treer Képviselő úr azt mondta, hogy ő az alapcélokkal különösebben nem vitatkozik, ugyanakkor két frakcióvezető ezt megtette. Ennek hatására következő javaslatom van az 1. oldal módosítására: </w:t>
      </w:r>
    </w:p>
    <w:p>
      <w:pPr>
        <w:pStyle w:val="Normal"/>
        <w:jc w:val="both"/>
        <w:rPr>
          <w:sz w:val="28"/>
        </w:rPr>
      </w:pPr>
      <w:r>
        <w:rPr>
          <w:sz w:val="28"/>
        </w:rPr>
        <w:t xml:space="preserve">Mint előterjesztő respektálom és befogadom azt, hogy a 2., 3., pont első ponttá emeljem, és úgy hangozzék, hogy </w:t>
      </w:r>
    </w:p>
    <w:p>
      <w:pPr>
        <w:pStyle w:val="Normal"/>
        <w:jc w:val="both"/>
        <w:rPr>
          <w:sz w:val="28"/>
        </w:rPr>
      </w:pPr>
      <w:r>
        <w:rPr>
          <w:sz w:val="28"/>
        </w:rPr>
        <w:t>1./ Az Intézményi működés feltételeinél valamint a szociális és egészségügyi ellátás működési feltételeinek szinten-tartása.</w:t>
      </w:r>
    </w:p>
    <w:p>
      <w:pPr>
        <w:pStyle w:val="Normal"/>
        <w:jc w:val="both"/>
        <w:rPr>
          <w:sz w:val="28"/>
        </w:rPr>
      </w:pPr>
      <w:r>
        <w:rPr>
          <w:sz w:val="28"/>
        </w:rPr>
        <w:t xml:space="preserve">2./ Az önkormányzati tulajdonú épület(ek) tekintetében az intézmény épületek, bérlakások, egyéb bérbe adott helyiségek állagmegóvása, fokozott karbantartása, és felújítása. </w:t>
      </w:r>
    </w:p>
    <w:p>
      <w:pPr>
        <w:pStyle w:val="Normal"/>
        <w:jc w:val="both"/>
        <w:rPr/>
      </w:pPr>
      <w:r>
        <w:rPr>
          <w:sz w:val="28"/>
        </w:rPr>
        <w:t xml:space="preserve">Nem javaslom az illegális szemétlerakók ide beemelését, azt a környezetvédelmi feladatok között viszont fontosnak tartom kezelni. Ugyanakkor </w:t>
      </w:r>
    </w:p>
    <w:p>
      <w:pPr>
        <w:pStyle w:val="Normal"/>
        <w:jc w:val="both"/>
        <w:rPr>
          <w:sz w:val="28"/>
        </w:rPr>
      </w:pPr>
      <w:r>
        <w:rPr>
          <w:sz w:val="28"/>
        </w:rPr>
        <w:t xml:space="preserve">3./ pontként javaslom megfogalmazni az Ügyfélszolgálat és Okmányiroda működési feltételeinek javítását. </w:t>
      </w:r>
    </w:p>
    <w:p>
      <w:pPr>
        <w:pStyle w:val="Normal"/>
        <w:jc w:val="both"/>
        <w:rPr>
          <w:sz w:val="28"/>
        </w:rPr>
      </w:pPr>
      <w:r>
        <w:rPr>
          <w:sz w:val="28"/>
        </w:rPr>
        <w:t xml:space="preserve">Tehát ezt a hármas célmeghatározást tudom a vita alapján megalapozottan előterjesztőként elfogadni. </w:t>
      </w:r>
    </w:p>
    <w:p>
      <w:pPr>
        <w:pStyle w:val="Normal"/>
        <w:jc w:val="both"/>
        <w:rPr>
          <w:sz w:val="28"/>
        </w:rPr>
      </w:pPr>
      <w:r>
        <w:rPr>
          <w:sz w:val="28"/>
        </w:rPr>
        <w:t xml:space="preserve">A fejlesztési feladatokról szóló pontokban én azt gondolom, hogy különösebb problémák nincsenek, én megkérném tisztelettel a Szalay Képviselő asszonyt, hogy fogadja el, hogy ezeket akkor is meg fogjuk vizsgálni, ha a zárójelből ez kikerült. Hiszen így, hogymondjam a félreértések kezelhetők, és ugyanakkor a feladat pedig nem elodázható. Én továbbá </w:t>
      </w:r>
    </w:p>
    <w:p>
      <w:pPr>
        <w:pStyle w:val="Normal"/>
        <w:jc w:val="both"/>
        <w:rPr>
          <w:sz w:val="28"/>
        </w:rPr>
      </w:pPr>
      <w:r>
        <w:rPr>
          <w:sz w:val="28"/>
        </w:rPr>
        <w:t>3./ pontba befogadom azt a kiegészítést, az elfogadásra kerülő lakáskoncepció függvényében a bérlakás-építési és esetleges vásárlási program megvalósítási feltételeinek kidolgozása. A következőkben ezt a részt elhagynám.</w:t>
      </w:r>
    </w:p>
    <w:p>
      <w:pPr>
        <w:pStyle w:val="Normal"/>
        <w:jc w:val="both"/>
        <w:rPr>
          <w:sz w:val="28"/>
        </w:rPr>
      </w:pPr>
      <w:r>
        <w:rPr>
          <w:sz w:val="28"/>
        </w:rPr>
        <w:t xml:space="preserve">Haladok tovább, és a 2. oldalon kardinális kérdés volt, az un. hitel-százalék meghatározás, a jövedelemadó, 5 %-ának , hol van ott az az 5 %? (negyedik oldal) 4. oldal második, itt. Világos, egyértelmű! Tehát az 5 %-ot 3 %-ra mérséklem és ezt befogadom. Tehát tudta a jegyzőkönyv rögzíteni? Tehát még egyszer. </w:t>
      </w:r>
    </w:p>
    <w:p>
      <w:pPr>
        <w:pStyle w:val="Normal"/>
        <w:jc w:val="both"/>
        <w:rPr/>
      </w:pPr>
      <w:r>
        <w:rPr>
          <w:sz w:val="28"/>
        </w:rPr>
        <w:t xml:space="preserve">Az írott anyag 4. oldala, 2./ pont harmadik nyuszifül, kiemelt szöveg: fő összeg 3 %-át kerül be ún. lakásépítéssel, ez a működőképesség biztosításának lehetséges forrásai című fejezetben a 2. pont első nyuszifülében a lakásépítéssel és esetleges lakásvásárral kapcsolatos pályázati lehetőségek felkutatása szövegrész kerülne. </w:t>
      </w:r>
    </w:p>
    <w:p>
      <w:pPr>
        <w:pStyle w:val="Normal"/>
        <w:jc w:val="both"/>
        <w:rPr>
          <w:sz w:val="28"/>
        </w:rPr>
      </w:pPr>
      <w:r>
        <w:rPr>
          <w:sz w:val="28"/>
        </w:rPr>
        <w:t>Ezeken az oldalakon én nem jegyeztem utána különösebb változtatási javaslatokat, viszont a 10. oldalon - amennyiben forrásaink és pályázati lehetőségeink engedik, el kell kezdeni - szöveg kiegészítés. Azt hiszem, ez így megfelel. Tehát 10. oldal, az így: után a 2, 3. nyuszifül fölött: amennyiben forrásaink és pályázati lehetőségeink engedik, el kell kezdeni, - kerül.</w:t>
      </w:r>
    </w:p>
    <w:p>
      <w:pPr>
        <w:pStyle w:val="Normal"/>
        <w:jc w:val="both"/>
        <w:rPr/>
      </w:pPr>
      <w:r>
        <w:rPr>
          <w:sz w:val="28"/>
        </w:rPr>
        <w:t xml:space="preserve">A kisebbségi önkormányzatoknál a 200.000,- Ft szövegrész helyébe a 2001. évi infláció mértékében növelten – szövegrész kerül. Tehát ezt majd meg fogja mondani a KSH, addigra ugye mindnyájan pontosan tudjuk, hogy ezen mit értünk. </w:t>
      </w:r>
    </w:p>
    <w:p>
      <w:pPr>
        <w:pStyle w:val="Normal"/>
        <w:jc w:val="both"/>
        <w:rPr/>
      </w:pPr>
      <w:r>
        <w:rPr>
          <w:sz w:val="28"/>
        </w:rPr>
        <w:t xml:space="preserve">Azt javasolom, hogy a település-tisztaság rovatban a 11. oldalon alul, mikor hát itt a szociális kiadásokhoz írtam, itt lehet külön ponttal a település tisztaságnál, vagy hangsúlyozottan az első három sor folytatásaként, önálló mondatban: az illegális szemétlerakók megszüntetésére irányuló program kidolgozása. ……… Akkor tessék jobb, akkor az illegális szemétlerakók megszüntetése. De oda folytatólagosan, nem emelnék ki külön, mert itt a csúszásmentesítés, én tőlem lehet új, de nem látom értelmét, inkább az illegális szemétlerakók megszüntetéséhez,- ide kerüljön be egy önálló mondatba. </w:t>
      </w:r>
    </w:p>
    <w:p>
      <w:pPr>
        <w:pStyle w:val="Normal"/>
        <w:jc w:val="both"/>
        <w:rPr>
          <w:sz w:val="28"/>
        </w:rPr>
      </w:pPr>
      <w:r>
        <w:rPr>
          <w:sz w:val="28"/>
        </w:rPr>
        <w:t>Igen, csúszásmentesítést, illegális szemétlerakás megszüntetését. Úgy befejezve.</w:t>
      </w:r>
    </w:p>
    <w:p>
      <w:pPr>
        <w:pStyle w:val="Normal"/>
        <w:jc w:val="both"/>
        <w:rPr/>
      </w:pPr>
      <w:r>
        <w:rPr>
          <w:sz w:val="28"/>
        </w:rPr>
        <w:t xml:space="preserve">Itt érek én oda, tehát egyetértés mutatkozott abban, itt most a 14. oldalra érek, a beruházások nagy bekezdés, IV. Ez kikerülne a Csömöri-Szlovák út III. és azt kellene beírni, hogy a 3. Vízgyűjtőből kiemelten kezeljük a Rákosi út felújítását biztosító csatornák beruházását, és a Rákosi út csapadékvíz elvezetését. Ez a szövegrész, én azt hiszem ez a konszenzust meg tudja teremteni. </w:t>
      </w:r>
    </w:p>
    <w:p>
      <w:pPr>
        <w:pStyle w:val="Normal"/>
        <w:jc w:val="both"/>
        <w:rPr>
          <w:sz w:val="28"/>
        </w:rPr>
      </w:pPr>
      <w:r>
        <w:rPr>
          <w:sz w:val="28"/>
        </w:rPr>
        <w:t xml:space="preserve">Beírtam itt a 15. oldalon a Karát utca ……. …. Kialakítását követően önálló új bekezdésként: Az útépítésből befolyó önerőt a 2002. évi költségvetésben útépítésre kell visszaforgatni. Elfogadja Képviselő úr? El? Köszönöm. </w:t>
      </w:r>
    </w:p>
    <w:p>
      <w:pPr>
        <w:pStyle w:val="Normal"/>
        <w:jc w:val="both"/>
        <w:rPr/>
      </w:pPr>
      <w:r>
        <w:rPr>
          <w:sz w:val="28"/>
        </w:rPr>
        <w:t xml:space="preserve">Akkor megyek én itt tovább, és az Okmányiroda felkerült prioritásba is most már, és akkor nem azt írnánk, hogy a fejlesztési koncepciónak legalább hosszú távlatban kell az elhelyezés igényeit meghatározni. Ez kerülne. </w:t>
      </w:r>
    </w:p>
    <w:p>
      <w:pPr>
        <w:pStyle w:val="Normal"/>
        <w:jc w:val="both"/>
        <w:rPr/>
      </w:pPr>
      <w:r>
        <w:rPr>
          <w:sz w:val="28"/>
        </w:rPr>
        <w:t xml:space="preserve">Tehát nagyon szeretném hangsúlyozni, mindenkinek igaza van. Várhatóan, bármi van, ezeknek a feladatoknak a gyarapodására bizony tetszik nekünk, nem tetszik, számíthatunk. Éppen ezért én voltam az, aki kértem, hogy kerüljön be a koncepcióba, hogy vizsgáljuk meg bizony a fejlesztési hitelből való bővítés lehetőségét, hiszen ezzel pontosan azt is biztosítanánk, hogy hosszabb távra terhelődjék annak a súlya, hogy ez egy nem kis feladat, hosszú távon kell kiszolgálnunk az itt élők ilyen típusú egyre nagyobb számú igényeit. Motorizáció bővülni fog, tetszik, nem tetszik, nem akarok tovább erről beszélni. És én ezért egyértelműen azt támogatom, hogy az ún. nagyobb projektet valósítsuk meg, hiszen hosszú távban az az igazán problémakezelő megoldás, de ezt tegyük fejlesztési hitelből. Én azt hiszem, hogy akkor hagyjuk abba a vitatkozást erről a dologról, ha ezt a költségvetésben el tudja fogadni a csapat, akkor egyértelműen pillanatok alatt le kellett …………. az épület bővítésének .Mert a többi az mind toldás-foldás. És még akkor, ha az épületet szárnyban bővítjük, egyértelműen annak a lehetősége sem vész el, hogy utánunk következő egy, két, három ciklus múlva azt mondják, hogy az is kicsinek bizonyul, még a tetőt mindig fel lehet. De az igazi távlati bővítés vagy lehetőségteremtés az az épület bővítése, és ezért én ezt így szeretném, ha itt a szöveg módosulna, hogy távlatokban kell, távlati módon kell erre javaslatot tenni. </w:t>
      </w:r>
    </w:p>
    <w:p>
      <w:pPr>
        <w:pStyle w:val="Normal"/>
        <w:jc w:val="both"/>
        <w:rPr>
          <w:sz w:val="28"/>
        </w:rPr>
      </w:pPr>
      <w:r>
        <w:rPr>
          <w:sz w:val="28"/>
        </w:rPr>
        <w:t xml:space="preserve">Tisztelt Képviselő-testület! Volt egy javaslat, hogy itt a térinformatikánál, az informatikai fejlesztésnél vizsgáljuk meg, hogy a REHAB XVI. milyen módon vonható be a munkába. Én azt mondom, hogy nem igazán költségvetési koncepcionális feladat, de befogadom, mert egy igaznak bizonyul, hogy Ők, akik genetikai okok miatt kerülnek ilyen helyzetbe, valóban képesek a számítógéppel munkalehetőséghez jutni. Én ezt elfogadom, befogadom, ezért a G./ pontban, egy újabb nyuszifülben alulra. </w:t>
      </w:r>
    </w:p>
    <w:p>
      <w:pPr>
        <w:pStyle w:val="Normal"/>
        <w:jc w:val="both"/>
        <w:rPr/>
      </w:pPr>
      <w:r>
        <w:rPr>
          <w:sz w:val="28"/>
        </w:rPr>
        <w:t xml:space="preserve">Van egy lényeges, amit az Asztalos úr is támogatott, ez a javaslat úgy érkezett, hogy VI.-ként kezeljük. Én elfogadom, nem látok benne semmilyen kivetnivalót, azt hogy 2002. évi költségvetésben a Széchenyi tervpályázatok önrész-alapjául állítsunk be az idei, a 2001. évi 30 %-os emelt változatot. Ez a szövegrészt én befogadom, úgy hogy legyen VI., és így az utolsó pont az VII. ponttá válik, ez azt hiszem, hogy igaziból nem kezelhetetlen dolog, és akkor kiemelődik az, hogy igen is megpróbálunk élni a pályázati lehetőségekkel, és ehhez megpróbálunk egy kicsit magasabb alapot is létrehozni. </w:t>
      </w:r>
    </w:p>
    <w:p>
      <w:pPr>
        <w:pStyle w:val="Normal"/>
        <w:jc w:val="both"/>
        <w:rPr/>
      </w:pPr>
      <w:r>
        <w:rPr>
          <w:sz w:val="28"/>
        </w:rPr>
        <w:t xml:space="preserve">Ezeket én, amit itt felolvastam, befogadom. Tisztelt Képviselő-testület! Ahhoz, hogy igazi döntést tudjunk hozni, először döntenünk kell arról, hogy akarunk-e adót emelni? Én megmondom őszintén, hogy azok a szempontok, amelyek a behajtás, az adófegyelem stb. ill. mind az, amire emlékszem, arról az időről, amikor a 700,-Ft-os emelést hajtottuk végre, ebben a kerületben a vállalkozók ehhez akkor mit szóltak, hogyan nyelték még le, és hadd akarjam azt mondani, hogy én azért egyértelműen azt mondom, hogy bár én írtam alá, mint előterjesztő, s ennek az az egyetlen oka, hogy a frakcióvezetői értekezlet kérte, hogy egy ilyen vizsgálat készüljön el. Én személy szerint sem a lakbéremelést, sem az adóemelést nem támogatom. Ahhoz, hogy a végleges döntést tudjunk hozni az előbb elsorolt módosítások szerint a költségvetési koncepcióhoz, viszont előbb erről kell döntenünk. Én azt hiszem, hogy semmi akadálya nincs annak, hogy ezeket a döntéseket ma meghozz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Megmondom őszintén én nem nagyon tudok azzal mit kezdeni, hogy az irodavezető nevével fémjelzett előterjesztéssel szemben állítólagos irodavezetői fenntartásokat úgy kezeljük, abban az esetben meg pláne, hogyha nincs itt az irodavezető, hogy részletezze, s nyilatkozzon ez ügyben, megmondom őszintén, nem értem, hogy magában az előterjesztésben ha vannak ilyen fenntartásai, akkor miért nem jelentek meg ezek. A másik fele, ha megnézzük a 2évvel ezelőtt volt igazából helyi adóemelés a kerületi önkormányzatban, az idei évben III. n. évben gyakorlatilag az egész évi adó bevételnek a beszedése megtörtént, még túl is teljesítettük ezt a tervet. Egy dolgot azonban látni kell, és ez hangzott el, a frakcióvezetői értekezleten is, ebben a ciklusban a saját bevételeink folyamatosan csökkentek. Nem az, hogy növekedtek, vagy infláció alatti növekedést produkáltak, hanem csökkentek. Ennek az egyik tétele az, hogy a statikus helyi adózás az gyakorlatilag az infláció állandóan elviszi, és csökkenti az ilyen jellegű bevételeinket. Én azt gondolom, hogy a most ez az itteni anyag ez egy egyrészt valami 10,- Ft-os, meg egy 200,- Ft-os m</w:t>
      </w:r>
      <w:r>
        <w:rPr>
          <w:sz w:val="28"/>
          <w:vertAlign w:val="superscript"/>
        </w:rPr>
        <w:t>2</w:t>
      </w:r>
      <w:r>
        <w:rPr>
          <w:sz w:val="28"/>
        </w:rPr>
        <w:t xml:space="preserve">-i emelést jelent, tudva azt, hogy nem igazán örülnek neki főleg a kerületi vállalkozók a helyi adók emelésére, ellenben ezt a központi adókból leírhatják az ilyen jellegű befizetésüknek egy részét, azt ezért tegyük hozzá, illetve azt tegyük hozzá, hogy a forrásaink közül ez az egyetlen tétel saját bevételeink között, pláne a helyi adó, ami csökkenő tendenciát mutat, annak ellenére, hogy a kiadási oldalunkon pedig jelentős emelés tapasztalható évről-évre. Én azt gondolom, hogy ez nem tetszik, nem tetszik kérdés, sajnos, most már oda eljutottunk a helyi adó mondjuk úgy rendezésének a kérdése, hanem lassan tényleg költségvetés szorításából adódó muszáj lesz a Képviselő-testület számára. Megmondom őszintén, én azt gondolom, hogy persze megtehetjük azt, hogy itt lemondunk ilyen jellegű bevételekről, az, hogy ennek a behajtása és a folyamatos befizetése az, hogy fog jelentkezni a jövő évben, én azt gondolom, hogy ezt nem lehet megjósolni előre. </w:t>
      </w:r>
    </w:p>
    <w:p>
      <w:pPr>
        <w:pStyle w:val="Normal"/>
        <w:jc w:val="both"/>
        <w:rPr>
          <w:sz w:val="28"/>
        </w:rPr>
      </w:pPr>
      <w:r>
        <w:rPr>
          <w:sz w:val="28"/>
        </w:rPr>
        <w:t xml:space="preserve">Tehát én azt tudom mondani, az Irodavezető aggályait én nem igazán tudom kezelni, vagy a helyére tenni, azt kérem a Testülettől, hogy ezen tények figyelembevételével döntsön er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Az a baj, hogy elég nehezen tudok beszélni, mint ahogy ez már kiderült, de azt mindenképpen el szeretném mondani, hogy ilyen , tehát az egész adóemelés mértéke nem áll összhangban azzal, ami negatív eredménye lesz az egésznek. 10 Ft/m</w:t>
      </w:r>
      <w:r>
        <w:rPr>
          <w:sz w:val="28"/>
          <w:vertAlign w:val="superscript"/>
        </w:rPr>
        <w:t>2</w:t>
      </w:r>
      <w:r>
        <w:rPr>
          <w:sz w:val="28"/>
        </w:rPr>
        <w:t xml:space="preserve"> adóemeléssel borzolgatni itt az itteni vállalkozók kedélyeit, tökéletesen felesleges. Semmiféle hasznot nem hoz, és semmilyen módon be nem tudod bizonyítani az itt működő, céggel vagy telephellyel rendelkező vállalkozóknak, hogy már a másik oldalon kiadási igény növekszik, úgy abból egyetlen egy fillér se, is, amit ők befizetnek, az ő céljaikat szolgálja. Semmi. Eddig csak többnyire akadályoztuk itt a létezésüket valamivel. Hol ezzel, hol azzal. Én azt gondolom, hogy amellett, hogy amikor ebben konkrétan dönteni kell, mert ez egy ilyen koncepcionális elődöntés, és ez akkor a törvények szerint be kell kérni a Kamarának a véleményét, és így tovább, én azt gondolom, hogy nem éri meg az egész. Én teljes egészében osztom az Irodának aggályait. Ez az adóemelés nem fogja hozni a kívánt eredményt, azt eredményezi, hogy egyre több vállalkozó megy el innen a kerületből, vagy megy ki az agglomerációba. Teljesen értelmetlenü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Azért megbecsülendő dolog az, hogy az Adóiroda vezetője maga ilyen állásponton van. Megmagyarázom, miért. Mert az elmúlt években, Kovács Sándor idejében a gyakorlat az volt, hogy ezzel produkálta mindig az adóbevétel növelését, hogy rábeszélte a Képviselő-testületet az adónak a megemelésére. És minél nagyobb volt az adó mértéke, annál kényelmesebben tudta azt az adót beszedni, mert nem az adó beszedésének hatékonyságát javította, hanem felemelte az adónak a mértékét. Én a következőt szeretném a Képviselő-testület figyelmébe ajánlani. Azért, hogy ha adót akarunk emelni, akkor ezt a törvényben megfogalmazott szempontot figyelembe kell vennünk. Az Önkormányzat adó-megállapítás joga az 1990. évi 100. tv. 6 §. /c/ pontja szerint az adó mértékét a helyi sajátosságokhoz, az önkormányzat gazdálkodási követelményéhez, és az adóalanyok teherviselő képességéhez igazodóan kell megállapítani. Én erre szeretnék valami információt kapni, hogy ennek meg tudunk-e felelni egy a….. tehát egy-két hétről van szó. 11-én akarják ezt, mert máskor már nem lehet, mert azt az idén meg kell hozni a (Polgármester: ha most elfogadja az elvi határozatot a …..) Így van. Ennek 1-ig egy ilyen elemzést a Kamara, meg fűnek-fának a véleményével be tudja terjeszteni, ám terjessze be, de azért megfontolandó. Én nem vagyok vállalkozó, tehát én nem hazabeszélek, de nem biztos, hogy szerencsés. Na most aztán az sem, mindegy itt abban az esetben, hogy ahogy hallom, a Polgármester ezt az adóemelést nem támogatja. Jól hallom? Ig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Tisztelt Képviselő-testület! A 4/B. napirendnek van egy határozati javaslata, amely azt az elvi döntést hozza, hogy itt emeljünk-e adót és lakbért, vagy sem. Minősített szótöbbségű döntést igényel, az, hogy utána nekikezdjünk, hogy december 11-re, ha ezt elfogadja a Testület, behozzuk. Minősített szótöbbségű döntés következik, arról, hogy emeljünk-e adót, és lakbért. Tisztelt Képviselő-testület! Aki a határozati javaslatot támogatja, kérem igen gombjával jelezze. Szavazzunk. Kimondom a határozatot. A Testület 9 igen, 10 nem, 6 tartózkodással a javaslatot nem fogadta el. Nem emelünk, sem lakbért, sem adó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1240/2001. (XI. 27.) Kt.</w:t>
        <w:tab/>
        <w:t xml:space="preserve">A Képviselő-testület szavazási eredménye (9 igen, 10 nem, 6 tartózkodás) alapján az alábbi határozati javaslat elfogadását </w:t>
      </w:r>
      <w:r>
        <w:rPr>
          <w:b/>
          <w:bCs/>
          <w:u w:val="none"/>
        </w:rPr>
        <w:t>elvetette</w:t>
      </w:r>
      <w:r>
        <w:rPr>
          <w:u w:val="none"/>
        </w:rPr>
        <w:t>:</w:t>
      </w:r>
    </w:p>
    <w:p>
      <w:pPr>
        <w:pStyle w:val="Normal"/>
        <w:autoSpaceDE w:val="false"/>
        <w:ind w:left="3124" w:hanging="0"/>
        <w:jc w:val="both"/>
        <w:rPr/>
      </w:pPr>
      <w:r>
        <w:rPr>
          <w:sz w:val="28"/>
          <w:szCs w:val="29"/>
        </w:rPr>
        <w:t>„</w:t>
      </w:r>
      <w:r>
        <w:rPr>
          <w:sz w:val="28"/>
          <w:szCs w:val="29"/>
        </w:rPr>
        <w:t xml:space="preserve">A Képviselő-testület a helyi adórendeletek módosításának </w:t>
      </w:r>
      <w:r>
        <w:rPr>
          <w:sz w:val="28"/>
          <w:szCs w:val="28"/>
        </w:rPr>
        <w:t>koncepcióját elfogadja. Egyetért azzal, hogy a gazdálkodó szervezetek esetében az építményadó mértéke 700,-Ft/m</w:t>
      </w:r>
      <w:r>
        <w:rPr>
          <w:sz w:val="28"/>
          <w:szCs w:val="18"/>
          <w:vertAlign w:val="superscript"/>
        </w:rPr>
        <w:t>2</w:t>
      </w:r>
      <w:r>
        <w:rPr>
          <w:sz w:val="28"/>
          <w:szCs w:val="28"/>
        </w:rPr>
        <w:t>-ről 900,-Ft/m</w:t>
      </w:r>
      <w:r>
        <w:rPr>
          <w:sz w:val="28"/>
          <w:szCs w:val="18"/>
          <w:vertAlign w:val="superscript"/>
        </w:rPr>
        <w:t>2</w:t>
      </w:r>
      <w:r>
        <w:rPr>
          <w:sz w:val="28"/>
          <w:szCs w:val="28"/>
        </w:rPr>
        <w:t>-re a telekadó mértéke 190,-Ft/m</w:t>
      </w:r>
      <w:r>
        <w:rPr>
          <w:sz w:val="28"/>
          <w:szCs w:val="18"/>
          <w:vertAlign w:val="superscript"/>
        </w:rPr>
        <w:t>2</w:t>
      </w:r>
      <w:r>
        <w:rPr>
          <w:sz w:val="28"/>
          <w:szCs w:val="28"/>
        </w:rPr>
        <w:t>-ről 200,-Ft/m</w:t>
      </w:r>
      <w:r>
        <w:rPr>
          <w:sz w:val="28"/>
          <w:szCs w:val="18"/>
          <w:vertAlign w:val="superscript"/>
        </w:rPr>
        <w:t>2</w:t>
      </w:r>
      <w:r>
        <w:rPr>
          <w:sz w:val="28"/>
          <w:szCs w:val="28"/>
        </w:rPr>
        <w:t xml:space="preserve">-re </w:t>
      </w:r>
      <w:r>
        <w:rPr>
          <w:sz w:val="28"/>
          <w:szCs w:val="29"/>
        </w:rPr>
        <w:t>emelkedjen. A magánszemélyek vonatkozásában az adómérték növelését a Képviselő-testület nem tartja indokoltnak.</w:t>
      </w:r>
    </w:p>
    <w:p>
      <w:pPr>
        <w:pStyle w:val="Normal"/>
        <w:autoSpaceDE w:val="false"/>
        <w:ind w:left="3124" w:hanging="0"/>
        <w:jc w:val="both"/>
        <w:rPr>
          <w:sz w:val="28"/>
          <w:szCs w:val="28"/>
        </w:rPr>
      </w:pPr>
      <w:r>
        <w:rPr>
          <w:sz w:val="28"/>
          <w:szCs w:val="28"/>
        </w:rPr>
        <w:t>Felkéri a Polgármestert, hogy a Képviselő-testület 2001. december 11-i ülésére terjessze elő az adórendelet módosításának tervezetét.</w:t>
      </w:r>
    </w:p>
    <w:p>
      <w:pPr>
        <w:pStyle w:val="Normal"/>
        <w:autoSpaceDE w:val="false"/>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w:t>
        <w:tab/>
        <w:t>2001. december 11.</w:t>
      </w:r>
    </w:p>
    <w:p>
      <w:pPr>
        <w:pStyle w:val="Normal"/>
        <w:autoSpaceDE w:val="false"/>
        <w:ind w:left="4260" w:hanging="1136"/>
        <w:jc w:val="both"/>
        <w:rPr>
          <w:sz w:val="20"/>
          <w:szCs w:val="20"/>
        </w:rPr>
      </w:pPr>
      <w:r>
        <w:rPr>
          <w:sz w:val="28"/>
          <w:szCs w:val="28"/>
          <w:u w:val="single"/>
        </w:rPr>
        <w:t>Felelős</w:t>
      </w:r>
      <w:r>
        <w:rPr>
          <w:sz w:val="28"/>
          <w:szCs w:val="28"/>
        </w:rPr>
        <w:t>:</w:t>
        <w:tab/>
        <w:t>dr. Szabó Lajos Mátyás polgármester”</w:t>
      </w:r>
    </w:p>
    <w:p>
      <w:pPr>
        <w:pStyle w:val="Normal"/>
        <w:jc w:val="both"/>
        <w:rPr>
          <w:sz w:val="28"/>
          <w:szCs w:val="20"/>
        </w:rPr>
      </w:pPr>
      <w:r>
        <w:rPr>
          <w:sz w:val="28"/>
          <w:szCs w:val="20"/>
        </w:rPr>
      </w:r>
    </w:p>
    <w:p>
      <w:pPr>
        <w:pStyle w:val="Normal"/>
        <w:rPr>
          <w:sz w:val="28"/>
        </w:rPr>
      </w:pPr>
      <w:r>
        <w:rPr>
          <w:sz w:val="28"/>
        </w:rPr>
      </w:r>
    </w:p>
    <w:p>
      <w:pPr>
        <w:pStyle w:val="TextBody"/>
        <w:rPr>
          <w:u w:val="single"/>
        </w:rPr>
      </w:pPr>
      <w:r>
        <w:rPr>
          <w:u w:val="single"/>
        </w:rPr>
        <w:t>Dr. SZABÓ LAJOS MÁTYÁS</w:t>
      </w:r>
    </w:p>
    <w:p>
      <w:pPr>
        <w:pStyle w:val="TextBody"/>
        <w:rPr/>
      </w:pPr>
      <w:r>
        <w:rPr/>
        <w:t xml:space="preserve">Tisztelt Képviselő-testület! Én szavazásra fogom feltenni az elfogadott és általam befogadott módosításokkal együtt a költségvetési koncepciót, amely minősített szótöbbséget igény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t xml:space="preserve">Ügyrend. Mivel a napirend tárgyalásánál arról volt szó, hogy első olvasatban tárgyaljuk ma a költségvetési koncepciót, én először arról szeretnék ügyrendi szavazást kérni, hogy a Testület kíván-e er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Én nagyon apró dolgot tettem, hogy új kitüntetéseket ne hozzunk létre, ebben az szerepel, hogy a rendeletünket ……………… kérem, hogy fogadjuk el, nem hozunk létre ilyen újakat. Ennyit tegyetek me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kihúztuk. Ennyi. Megvannak azok a kitüntetési formák, amelyeket legalább. Itt van most Szabó Tamás képviselő. Nehogy már március 12-én hozzunk döntést arról, hogy 15-én tudunk-e Díszpolgár, Kerületért, inkább erre kéne jobban odafigyelni. Tehát akkor ügyrendi szavazás következik arról, hogy óhajt-e ma szavazni a Testület, a költségvetési koncepció elfogadásáról, egyszerű szótöbbséges döntés következik. Aki támogatja, hogy ma kerüljön sor erre a végszavazásra, kérem, hogy igen gombjával jelezze. Szavazzunk. Kimondom a határozatot. A Testület 16 igen, 2 nem, 7 tartózkodással úgy döntött, hogy óhajt vég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241/2001. (XI. 27.) Kt.</w:t>
        <w:tab/>
        <w:t>A Képviselő-testület úgy határoz, hogy a 2002. évi költségvetési koncepció elfogadása tárgyában szavazni óhajt.</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rPr>
          <w:sz w:val="28"/>
        </w:rPr>
      </w:pPr>
      <w:r>
        <w:rPr>
          <w:sz w:val="28"/>
        </w:rPr>
      </w:r>
      <w:r>
        <w:br w:type="page"/>
      </w:r>
    </w:p>
    <w:p>
      <w:pPr>
        <w:pStyle w:val="Normal"/>
        <w:jc w:val="both"/>
        <w:rPr>
          <w:sz w:val="28"/>
        </w:rPr>
      </w:pPr>
      <w:r>
        <w:rPr>
          <w:sz w:val="28"/>
        </w:rPr>
      </w:r>
    </w:p>
    <w:p>
      <w:pPr>
        <w:pStyle w:val="Heading3"/>
        <w:rPr/>
      </w:pPr>
      <w:r>
        <w:rPr/>
        <w:t>Dr. SZABÓ LAJOS MÁTYÁS</w:t>
      </w:r>
    </w:p>
    <w:p>
      <w:pPr>
        <w:pStyle w:val="Normal"/>
        <w:jc w:val="both"/>
        <w:rPr/>
      </w:pPr>
      <w:r>
        <w:rPr>
          <w:sz w:val="28"/>
        </w:rPr>
        <w:t xml:space="preserve">Akkor a költségvetési koncepcióról következő végszavazás, azokkal a módosításokkal, amelyeket befogadtam. Minősített szótöbbségű döntés következik a 2002. évi költségvetési koncepció elfogadásáról. Aki a módosításokkal együtt a javaslatot támogatja, kérem igen gombjával jelezze. Szavazzunk. Kimondom a határozatot. A Testület azt 16 igen, 0 nem, 9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1242/2001. (XI. 27.) Kt.</w:t>
        <w:tab/>
        <w:t xml:space="preserve">A Képviselő-testület a Budapest Főváros XVI. Kerületi </w:t>
      </w:r>
      <w:r>
        <w:rPr>
          <w:szCs w:val="30"/>
          <w:u w:val="none"/>
        </w:rPr>
        <w:t xml:space="preserve">Önkormányzat 2002. évi költségvetési koncepcióját a 2002. évi </w:t>
      </w:r>
      <w:r>
        <w:rPr>
          <w:szCs w:val="29"/>
          <w:u w:val="none"/>
        </w:rPr>
        <w:t>költségvetés tervezésének alapjaként elfogadja.</w:t>
      </w:r>
    </w:p>
    <w:p>
      <w:pPr>
        <w:pStyle w:val="Normal"/>
        <w:autoSpaceDE w:val="false"/>
        <w:jc w:val="both"/>
        <w:rPr>
          <w:sz w:val="30"/>
          <w:szCs w:val="30"/>
          <w:u w:val="none"/>
        </w:rPr>
      </w:pPr>
      <w:r>
        <w:rPr>
          <w:sz w:val="30"/>
          <w:szCs w:val="30"/>
          <w:u w:val="none"/>
        </w:rPr>
      </w:r>
    </w:p>
    <w:p>
      <w:pPr>
        <w:pStyle w:val="Normal"/>
        <w:autoSpaceDE w:val="false"/>
        <w:ind w:left="4260" w:hanging="1136"/>
        <w:rPr>
          <w:sz w:val="28"/>
          <w:szCs w:val="20"/>
        </w:rPr>
      </w:pPr>
      <w:r>
        <w:rPr>
          <w:sz w:val="28"/>
          <w:szCs w:val="29"/>
          <w:u w:val="single"/>
        </w:rPr>
        <w:t>Határidő</w:t>
      </w:r>
      <w:r>
        <w:rPr>
          <w:sz w:val="28"/>
          <w:szCs w:val="29"/>
        </w:rPr>
        <w:t>:</w:t>
        <w:tab/>
        <w:t>azonnal</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Szvegtrzsbehzssal2"/>
        <w:tabs>
          <w:tab w:val="clear" w:pos="2880"/>
        </w:tabs>
        <w:ind w:left="0" w:hanging="0"/>
        <w:jc w:val="both"/>
        <w:rPr>
          <w:sz w:val="28"/>
          <w:szCs w:val="30"/>
        </w:rPr>
      </w:pPr>
      <w:r>
        <w:rPr>
          <w:sz w:val="28"/>
          <w:szCs w:val="30"/>
        </w:rPr>
      </w:r>
    </w:p>
    <w:p>
      <w:pPr>
        <w:pStyle w:val="Szvegtrzsbehzssal2"/>
        <w:tabs>
          <w:tab w:val="clear" w:pos="2880"/>
        </w:tabs>
        <w:ind w:left="0" w:hanging="0"/>
        <w:jc w:val="both"/>
        <w:rPr/>
      </w:pPr>
      <w:r>
        <w:rPr/>
      </w:r>
    </w:p>
    <w:p>
      <w:pPr>
        <w:pStyle w:val="Szvegtrzsbehzssal2"/>
        <w:tabs>
          <w:tab w:val="clear" w:pos="2880"/>
        </w:tabs>
        <w:ind w:left="0" w:hanging="0"/>
        <w:jc w:val="both"/>
        <w:rPr/>
      </w:pPr>
      <w:r>
        <w:rPr/>
      </w:r>
    </w:p>
    <w:p>
      <w:pPr>
        <w:pStyle w:val="Normal"/>
        <w:tabs>
          <w:tab w:val="clear" w:pos="708"/>
          <w:tab w:val="left" w:pos="1704" w:leader="none"/>
        </w:tabs>
        <w:ind w:left="3124" w:hanging="3124"/>
        <w:jc w:val="both"/>
        <w:rPr/>
      </w:pPr>
      <w:r>
        <w:rPr>
          <w:sz w:val="28"/>
          <w:u w:val="single"/>
        </w:rPr>
        <w:t>NAPIREND</w:t>
      </w:r>
      <w:r>
        <w:rPr>
          <w:sz w:val="28"/>
        </w:rPr>
        <w:t>:</w:t>
        <w:tab/>
        <w:t>16.</w:t>
      </w:r>
      <w:r>
        <w:rPr/>
        <w:tab/>
      </w:r>
      <w:r>
        <w:rPr>
          <w:sz w:val="28"/>
        </w:rPr>
        <w:t>Javaslat a Budapest Főváros XVI. kerületi Önkormányzat Polgármesteri Hivatalban dolgozó köztisztviselőit megillető juttatásokról és támogatásokról szóló rendelet elfogad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MOLNÁR ÉVA</w:t>
      </w:r>
    </w:p>
    <w:p>
      <w:pPr>
        <w:pStyle w:val="Normal"/>
        <w:jc w:val="both"/>
        <w:rPr>
          <w:sz w:val="28"/>
        </w:rPr>
      </w:pPr>
      <w:r>
        <w:rPr>
          <w:sz w:val="28"/>
        </w:rPr>
        <w:t xml:space="preserve">A Képviselő-testület előtt többed ízben van ez a rendelet kiegészítve az előterjesztés része mind azon észrevételekkel, amit bizottságok, ill.  egyéni indítványként elhangzottak. A Képviselő-testületnek két alternatíva áll rendelkezésére és eddig is a vita e között folyt. Egy differenciálatlan mindenkit érintő 10, ill. 30 %-os illetménykiegészítés, ill. a differenciálás. A differenciális oly mértékben, hogy természetesen ott is valamilyen formában az egyenlő elosztás elve szerint differenciálatlan javadalmazást is kell biztosítani a Képviselő-testületnek. Nyilvánvaló, hogy ez a rendelet csak a köztisztviselőkre vonatkozik, a Munkatörvénykönyve alá tartozókra a költségvetés elfogadásakor lesz majd rendelkezése a Képviselő-testületnek.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Ügyrendi. Azt javasolnám, hogy a B/ alternatíváról szavazzunk először. Nem, menjünk sorba, ha  a B/ alternatíva mellett döntene a testület, akkor pedig a határozati javaslatból az illetménykiegészítést ki kellene hú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Amennyiben a szavazás kapcsán olyan változat merül fel, hogy a Képviselő-testület nem biztosít illetménykiegészítést, hanem 13. havi javadalmazáson felül kíván biztosítani bármilyen fajta javadalmazást, akkor azt egy paragrafusba rögzítenünk kellene, mert ez olyan pluszjuttatás, szintén egy évre jár, szabályozni kellene. Ha e mellett lesz szavazás, akkor egy paragrafus erejéig ezt módosítani szükséges egy fél mondat erejéig, hogy milyen javadalmazást kíván beiktatni a Képviselő-testület? A 13. havi kötelező és ezen kívül lehet  pluszként  bármilyen javadalmazást beikta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Ügyrendi. Én azt gondolom, hogy ezt a költségvetési rendeletünkben kezelhetjük nem?  Mert maga a határozati javaslat arról szólna, hogy kerüljön kidolgozásra, ott van a 13. havi, a differenciált és a 13. havi illetményt meghaladó, ill. a munkáltatói hatáskörbe utalt 20 %-os eltérés pénzügyi vonzata és itt van a jutalmazási keret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Ott is lehet, tehát csak rendeletbe kell szabályoz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Két változat van előttünk az egyik a 10-30 %-os pótlékot tartalmazza, a másik pedig ezt a 20 %-os elkülönített keretet. Azt hiszem, hogy a kompromisszum abban az irányba kellene, hogy elmenjen, amit a Jegyzőnő is említett, hogy a 13. havi járandóságon felül esetleg állítsunk be még egy, vagy másfél hónapot. Akárhogy vesszük, én úgy értékelem, vagy mi úgy értékeljük ezt  a rendeletet, hogy ennek a következő évre vonatkozó részét, hogy elsősorban jövőre a szakemberek megtartása lehetne  a cél. Természetesen nem zárkózunk el az elől, hogy legyen egy ilyen plusz 20 %-os differenciálási lehetőség, de ehhez, ha 2002. közepéig kidolgozunk egy olyan minősítési értékesítési rendszert, ami alapja lehet ennek a differenciálásnak, akkor el tudjuk fogadni azt, hogy legyen egy ilyen, de pillanatnyilag, mivel ez nem áll rendelkezésre, ezért egy olyan típusú fixösszegű  egész évre szóló mindenkinek járó összeget tudunk elképzelni, ami lehet az is, hogy legyen egy 15-15. havi juttat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Én azt gondolom, hogy ezt jóval hamarabb meg lehet tenni ezt a differenciálásnak a szempontrendszerét. Úgy tudom, hogy a következő ülésre ennek a rendeletnek maga a végrehajtási része fog bejönni a testület elé, azt gondolom, hogy ott van a helye ennek a szabályozásnak. Ismételni tudnám még egyszer, hogy mi a differenciálás felé hajlunk, annál is inkább, mert mindenki tudja jól, hogy  a köztisztviselők közötti, mondjuk azt munka minősége eltérő és nem egységes és én azt gondolom, hogy ezt mindenféleképpen a minőségi munkavégzésnek megfelelően kell díjazni. Azt gondolom nem egy nagy ördöngösség, minden köztisztviselőnek van egy felettese és végig lehet futtatni a rendszeren, mint ahogy eddig is volt a jutalmazási keretnek a felosztása, az működőképes rendszer volt. Én attól tartok és ezt azért nevesíteni kell, hogy a mostani költségvetési helyzetben  mondjuk egy 10-30 %-os illetménykiegészítés, vagy kéthavi fix plusz illetménynövelés mellett  differenciált jutalmazási keretre az Önkormányzatnak nem nagyon lesz forráslehetősége.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BONYI JÁNOS</w:t>
      </w:r>
    </w:p>
    <w:p>
      <w:pPr>
        <w:pStyle w:val="Normal"/>
        <w:jc w:val="both"/>
        <w:rPr>
          <w:sz w:val="28"/>
        </w:rPr>
      </w:pPr>
      <w:r>
        <w:rPr>
          <w:sz w:val="28"/>
        </w:rPr>
        <w:t>Erre szokták röviden azt mondani, hogy az álláspontok nem közeledtek. A kiinduló alapunk az, hogy a szakemberállomány megtartása. A múltkor már indokoltam, hogy miért, meg hogy néznek ki a környező kerületek hivatalaiban dolgozó  köztisztviselők bérei és egy innen elmenő ember egy alacsonyabb beosztásban lévő mennyivel kap többet XY önkormányzatnál. Ez a kiinduló alap. Nem tudom elképzelni, hogy ilyen átfogó minősítés ……… rendszer 10-én idekerülhet a Képviselő-testület elé. Ha mondjuk feltételezzük is, akkor is egy biankóra mondunk most igent. Mi kitartunk annál az álláspontunknál, amit az előbb is felvázolta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Az összes környező települési önkormányzat alkalmazza a 10 és 30 %-os illetménykiegészítést. Meg lehet csinálni, hogy mi nem alkalmazzuk, csak az előbb fogadtuk el a költségvetési koncepcióban kiemelt prioritásként a lakosság kiszolgálását és az ügyfélszolgálatot és amikor ez az állomány majd e miatt az elvándorlás miatt olyan szintre süllyed, hogy egyáltalán nem lesz kivel, nem, hogy hol,  nem lesz kivel ezt megoldani, akkor majd nagyon el fog csodálkozni rajta. Lehet differenciálni, biztos lehet erre költségvetési fedezetet biztosítani, nem hiszem el, hogy nem lehet, de először azt kell megteremteni, hogy a mi hivatalunknak a bérszínvonala ne csökkenjen nagyon mélyen az összes környező település alá, mert akkor vége az egésznek. Akkor mondhatjuk, hogy itt majd kap jutalmat csak azt nem hiszi el, az nincs a munkaszerződéséb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Senki nem beszél arról, hogy a bértömeget csökkentsük. Én azt gondolom, abban nincs vita, a vita igazából arról szól, hogy alanyi jogon kapja meg mindenki, az is, aki jobban dolgozik, meg az is, aki kevésbé dolgozik jól,  ugyanazt a mértéket, vagy pedig differenciást a minőségi munkavégzés és mondjuk úgy a kevésbé minőségi munkavégzés között. Én azt gondolom, hogy erről szól  a vita, ne tereljük olyan síkra, hogy mondjuk valaki kevesebbet szeretne adni, vagy rosszabb fizetésű köztisztviselők lennének. Azt gondolom, hogy az lenne rosszabb fizetésű köztisztviselő, aki nem tudja a megfelelő teljesítményt nyújtani, az pedig, ha elvándorol az Önkormányzattól az nem biztos, hogy számunkra hátrányo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Nem a bértömeget vesszük el, hanem azzal, ha nem adjuk ezt az illetménykiegészítést, amit minden környező települési önkormányzat alka akkor levettük  a bérszínvonalat egyből 30, ill. 10 %-kal és ezzel csökkentettük a saját versenyképességünket ilyen szempontból munkaerő-megtartása szempontjából és akkor majd a között lehet választani, hogy a rosszabb, vagy még rosszabb munkaerőt tartjuk-e meg. Ez a lényege az egésznek, mert ha nagyon alá megyünk a környezetünknek, akkor ez megindítja azt a folyamatot, hogy elmegy oda, ahol fixen biztosítva többet kap és nem ígéret szintén, hogy majd a jutalomba benne lesz, aki pedig rosszul dolgozik és mi biztosítjuk neki ezt a bért, azt el kell küldeni. </w:t>
      </w:r>
    </w:p>
    <w:p>
      <w:pPr>
        <w:pStyle w:val="Normal"/>
        <w:jc w:val="both"/>
        <w:rPr>
          <w:sz w:val="28"/>
        </w:rPr>
      </w:pPr>
      <w:r>
        <w:rPr>
          <w:sz w:val="28"/>
        </w:rPr>
      </w:r>
    </w:p>
    <w:p>
      <w:pPr>
        <w:pStyle w:val="Normal"/>
        <w:jc w:val="both"/>
        <w:rPr>
          <w:sz w:val="28"/>
        </w:rPr>
      </w:pPr>
      <w:r>
        <w:rPr>
          <w:sz w:val="28"/>
        </w:rPr>
      </w:r>
    </w:p>
    <w:p>
      <w:pPr>
        <w:pStyle w:val="Heading3"/>
        <w:rPr/>
      </w:pPr>
      <w:r>
        <w:rPr/>
        <w:t>HEPP BÉLA</w:t>
      </w:r>
    </w:p>
    <w:p>
      <w:pPr>
        <w:pStyle w:val="Normal"/>
        <w:jc w:val="both"/>
        <w:rPr/>
      </w:pPr>
      <w:r>
        <w:rPr>
          <w:sz w:val="28"/>
        </w:rPr>
        <w:t xml:space="preserve">Ez a rendelet egy évre szól, ezt is vegyük figyelembe amikor döntünk. Én azt hiszem, hogy egy átfogó többszintű érdekeltségi ösztönzőrendszer kidolgozása 10-15 nap alatt nem lesz életképes, ennek hosszabb időt kell hagyni, ez 2-3 hónapot vesz igénybe. Egy próbaidőszakot lehet betervezni a jövő év második felére, célszerűen bérjellegű differenciált, objektív differenciálású rendszert beállítani szerintem 2003. januárjától lehet. Az A/ változat mellett szavazn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Mindenki olyan jól elmondta pro és kontra érveket, hogy ebben se pro, se kontra nem tudom már kiegészíteni. Mindkét oldal elmondta azoknak az előnyeit, ill. azok a hátrányok is elhangzottak, mind két érvelés mellett. Rendkívül nehéz, mint munkáltatónak  a helyzetem. Az való igaz, amit Kocsis úr mondott, hogy a környezetünkben, ahol esetben munkaerőt gyűjthetnénk, ha nagyon alámegyünk egy munkaerő-felvételi anyagi helyzetnek, akkor nehezen találunk. Való igaz az az oldal is, hogy ha egyformán javadalmazunk valakit, akkor hogy tudjuk ösztönözni és én tényleg attól félek, hogy esetleg a jobban dolgozót most kevésbé tudjuk ösztönözni, mert  fogy az a nivellálódási keret, ahol ezt ösztönözni lehet.  Én azt mondom, hogy a Képviselő-testület bölcsességére van bízva ez a dolog, ez egy év, ezt alanyi jogon élete végéig senki nem szerezte meg. Mindig lehet utána azt mondani, hol az egyik, hol a másik variációra, hogy nem jól döntöttünk, mert lehet mondani mind a kettőre. Én azt szeretném, ha a dolgozók elégedetten dolgoznának, azt szeretném, ha örömmel jönnének a munkába és tőlük meg lehetne követelni azt a jó munkavégzést, amit úgy hiszem a Képviselő-testület is elvár tőlük.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pPr>
      <w:r>
        <w:rPr>
          <w:sz w:val="28"/>
        </w:rPr>
        <w:t xml:space="preserve">Rendeletalkotás következik. Mivel eltérő javaslat nem érkezett először az A/ alternatívát teszem fel szavazásra. A félreértések elkerülése végett, ez az alternatíva, amely az illetménykiegészítést tartalmazza. Erről fogunk most szavazni. Ha ezt nem fogadja el a testület, akkor szavazunk a B/ változatról és a hozzá kapcsolódó határozati  javaslatról. Először az illetménykiegészítésről szavazunk. A Képviselő-testület  megalkotja a …… sz. önkormányzati rendeletét a Budapest Főváros XVI. kerületi Önkormányzat Polgármesteri Hivatal köztisztviselőit megillető juttatásokról és támogatásokról. Határidő: azonnal. Felelős: Polgármester. Minősített szótöbbséges döntés következik.  Aki a javaslatot támogatja, kérem igen gombjával jelezze, kérem szavazzunk. Kimondom a határozatot. A testület 14 igen, 10 tartózkodás, 0 nem szavazattal a rendeleti javaslatot nem fogadta el.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14 igen, 0 nem, 10 tartózkodás) alapján a Budapest Főváros XVI. kerületi Önkormányzat Polgármesteri Hivatalban dolgozó köztisztviselőit megillető juttatásokról és támogatásokról szóló rendelet – 1.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Most az 1/B. sz. alatti rendeleti alternatíváról szavazunk. A rendeleti szöveg ugyanaz. Minősített szótöbbséges döntés következik.  Aki a javaslatot támogatja, kérem igen gombjával jelezze, kérem szavazzunk. Kimondom a határozatot. A testület 11 igen, 3 nem, 10 tartózkodással ezt az alternatívát sem fogadta el.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11 igen, 3 nem, 10 tartózkodás) alapján a Budapest Főváros XVI. kerületi Önkormányzat Polgármesteri Hivatalban dolgozó köztisztviselőit megillető juttatásokról és támogatásokról szóló rendelet – 2.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Gyakorlatilag döntés nem született. Csak azt tudom mondani, hogy az előterjesztők át fogják dolgozni. Mivel nem végzünk a mostani napirendekkel, ezt várhatóan 4-én kell tárgyalnunk. Lenne egy olyan jellegű javaslat Polgármester úr részéről és ezt ügyrendként fogom megszavaztatni, hogy a napirendet felfüggesztjük, történne még egyeztetés ebben az ügyben  és akkor hátha esetlegesen valamilyen döntés születne ebben. Egyszerű szótöbbséges döntés következik. Aki a javaslatot támogatja, kérem igen gombjával jelezze, kérem szavazzunk. Kimondom a határozatot. A testület 18 igen, 1 nem, 3 tartózkodással úgy döntött, hogy ezt a következő ülésen  ismételten visszahozz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243/2001. (XI. 27.) Kt.</w:t>
        <w:tab/>
        <w:t>A Képviselő-testület úgy határoz, hogy a napirend tárgyalását felfüggeszti, és a 2001. december 4-én folytatandó ülésén visszatér rá.</w:t>
      </w:r>
    </w:p>
    <w:p>
      <w:pPr>
        <w:pStyle w:val="Normal"/>
        <w:shd w:fill="FFFFFF" w:val="clear"/>
        <w:spacing w:lineRule="exact" w:line="326"/>
        <w:ind w:left="19" w:hanging="0"/>
        <w:jc w:val="both"/>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pPr>
      <w:r>
        <w:rPr>
          <w:sz w:val="28"/>
        </w:rPr>
        <w:t xml:space="preserve">A következő határozat, amiről döntenünk kellene, hogy a hátralévő napirendek folytatása jövő héten kedden 15,00 órakor történne. Erről kérném a szavazatokat. Aki a javaslatot támogatja, kérem igen gombjával jelezze, kérem szavazzunk. Kimondom a határozatot. A testület 17 igen, 2 nem, 2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1244/2001. (XI. 27.) Kt.</w:t>
        <w:tab/>
        <w:t>A Képviselő-testület úgy határoz, hogy mai ülését 2001. december 4-én 15.00 órai kezdettel folytatja.</w:t>
      </w:r>
    </w:p>
    <w:p>
      <w:pPr>
        <w:pStyle w:val="Normal"/>
        <w:shd w:fill="FFFFFF" w:val="clear"/>
        <w:spacing w:lineRule="exact" w:line="326"/>
        <w:ind w:left="19" w:hanging="0"/>
        <w:jc w:val="both"/>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A mai ülést bezáro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b/>
          <w:b/>
          <w:bCs/>
          <w:sz w:val="28"/>
          <w:u w:val="single"/>
        </w:rPr>
      </w:pPr>
      <w:r>
        <w:rPr>
          <w:b/>
          <w:bCs/>
          <w:sz w:val="28"/>
          <w:u w:val="single"/>
        </w:rPr>
        <w:t>2001. december 4-i ülés</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BUDAY PÁL</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pPr>
            <w:r>
              <w:rPr>
                <w:sz w:val="28"/>
              </w:rPr>
              <w:t>KIRÁLY JÓZSEF</w:t>
            </w:r>
          </w:p>
          <w:p>
            <w:pPr>
              <w:pStyle w:val="Normal"/>
              <w:jc w:val="both"/>
              <w:rPr>
                <w:sz w:val="28"/>
              </w:rPr>
            </w:pPr>
            <w:r>
              <w:rPr>
                <w:sz w:val="28"/>
              </w:rPr>
              <w:t>SZABÓ TAMÁS</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TREER ANDRÁS</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Igazoltan távol maradó:</w:t>
      </w:r>
    </w:p>
    <w:p>
      <w:pPr>
        <w:pStyle w:val="Heading2"/>
        <w:spacing w:before="0" w:after="0"/>
        <w:ind w:left="283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KOVÁCS RAYMUND</w:t>
      </w:r>
    </w:p>
    <w:p>
      <w:pPr>
        <w:pStyle w:val="Heading8"/>
        <w:ind w:left="2124" w:firstLine="708"/>
        <w:rPr/>
      </w:pPr>
      <w:r>
        <w:rPr/>
        <w:t xml:space="preserve">      </w:t>
      </w:r>
      <w:r>
        <w:rPr/>
        <w:t>KOVÁCS BALÁZS</w:t>
      </w:r>
    </w:p>
    <w:p>
      <w:pPr>
        <w:pStyle w:val="Normal"/>
        <w:ind w:left="2124" w:firstLine="708"/>
        <w:jc w:val="both"/>
        <w:rPr>
          <w:sz w:val="28"/>
        </w:rPr>
      </w:pPr>
      <w:r>
        <w:rPr>
          <w:sz w:val="28"/>
        </w:rPr>
        <w:t xml:space="preserve">      </w:t>
      </w:r>
      <w:r>
        <w:rPr>
          <w:sz w:val="28"/>
        </w:rPr>
        <w:t>ÁCS ANIKÓ</w:t>
      </w:r>
    </w:p>
    <w:p>
      <w:pPr>
        <w:pStyle w:val="Normal"/>
        <w:ind w:left="2124" w:firstLine="708"/>
        <w:jc w:val="both"/>
        <w:rPr>
          <w:sz w:val="28"/>
        </w:rPr>
      </w:pPr>
      <w:r>
        <w:rPr>
          <w:sz w:val="28"/>
        </w:rPr>
        <w:t xml:space="preserve">      </w:t>
      </w:r>
      <w:r>
        <w:rPr>
          <w:sz w:val="28"/>
        </w:rPr>
        <w:t>ABONYI JÁNOS</w:t>
      </w:r>
    </w:p>
    <w:p>
      <w:pPr>
        <w:pStyle w:val="Normal"/>
        <w:ind w:left="2124" w:firstLine="708"/>
        <w:jc w:val="both"/>
        <w:rPr>
          <w:sz w:val="28"/>
        </w:rPr>
      </w:pPr>
      <w:r>
        <w:rPr>
          <w:sz w:val="28"/>
        </w:rPr>
        <w:t xml:space="preserve">      </w:t>
      </w:r>
      <w:r>
        <w:rPr>
          <w:sz w:val="28"/>
        </w:rPr>
        <w:t>DELI ALBERT</w:t>
      </w:r>
    </w:p>
    <w:p>
      <w:pPr>
        <w:pStyle w:val="Normal"/>
        <w:ind w:left="2124" w:firstLine="708"/>
        <w:jc w:val="both"/>
        <w:rPr>
          <w:sz w:val="28"/>
        </w:rPr>
      </w:pPr>
      <w:r>
        <w:rPr>
          <w:sz w:val="28"/>
        </w:rPr>
        <w:t xml:space="preserve">      </w:t>
      </w:r>
      <w:r>
        <w:rPr>
          <w:sz w:val="28"/>
        </w:rPr>
        <w:t>KASZÁS GÁBOR</w:t>
      </w:r>
    </w:p>
    <w:p>
      <w:pPr>
        <w:pStyle w:val="Normal"/>
        <w:ind w:left="2124" w:firstLine="708"/>
        <w:jc w:val="both"/>
        <w:rPr>
          <w:sz w:val="28"/>
        </w:rPr>
      </w:pPr>
      <w:r>
        <w:rPr>
          <w:sz w:val="28"/>
        </w:rPr>
        <w:t xml:space="preserve">      </w:t>
      </w:r>
      <w:r>
        <w:rPr>
          <w:sz w:val="28"/>
        </w:rPr>
        <w:t>PRATZNER GYŐZŐ</w:t>
      </w:r>
    </w:p>
    <w:p>
      <w:pPr>
        <w:pStyle w:val="Normal"/>
        <w:ind w:left="2124" w:firstLine="708"/>
        <w:jc w:val="both"/>
        <w:rPr>
          <w:sz w:val="28"/>
        </w:rPr>
      </w:pPr>
      <w:r>
        <w:rPr>
          <w:sz w:val="28"/>
        </w:rPr>
        <w:t xml:space="preserve">      </w:t>
      </w:r>
      <w:r>
        <w:rPr>
          <w:sz w:val="28"/>
        </w:rPr>
        <w:t>MÁRKÓ LÁSZLÓ</w:t>
      </w:r>
    </w:p>
    <w:p>
      <w:pPr>
        <w:pStyle w:val="Normal"/>
        <w:ind w:left="2124" w:firstLine="708"/>
        <w:jc w:val="both"/>
        <w:rPr>
          <w:sz w:val="28"/>
        </w:rPr>
      </w:pPr>
      <w:r>
        <w:rPr>
          <w:sz w:val="28"/>
        </w:rPr>
        <w:t xml:space="preserve">      </w:t>
      </w:r>
      <w:r>
        <w:rPr>
          <w:sz w:val="28"/>
        </w:rPr>
        <w:t>KOVÁCS GYULA</w:t>
      </w:r>
    </w:p>
    <w:p>
      <w:pPr>
        <w:pStyle w:val="Heading3"/>
        <w:rPr>
          <w:bCs/>
          <w:sz w:val="28"/>
          <w:u w:val="none"/>
        </w:rPr>
      </w:pPr>
      <w:r>
        <w:rPr>
          <w:bCs/>
          <w:sz w:val="28"/>
          <w:u w:val="none"/>
        </w:rPr>
      </w:r>
    </w:p>
    <w:p>
      <w:pPr>
        <w:pStyle w:val="Normal"/>
        <w:jc w:val="both"/>
        <w:rPr>
          <w:bCs/>
          <w:sz w:val="28"/>
          <w:u w:val="none"/>
        </w:rPr>
      </w:pPr>
      <w:r>
        <w:rPr>
          <w:bCs/>
          <w:sz w:val="28"/>
          <w:u w:val="none"/>
        </w:rPr>
      </w:r>
    </w:p>
    <w:p>
      <w:pPr>
        <w:pStyle w:val="Heading3"/>
        <w:jc w:val="center"/>
        <w:rPr>
          <w:b/>
          <w:b/>
          <w:bCs/>
        </w:rPr>
      </w:pPr>
      <w:r>
        <w:rPr>
          <w:b/>
          <w:bCs/>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er"/>
        <w:tabs>
          <w:tab w:val="clear" w:pos="4536"/>
          <w:tab w:val="clear" w:pos="9072"/>
          <w:tab w:val="left" w:pos="1620" w:leader="none"/>
        </w:tabs>
        <w:ind w:left="2840" w:hanging="0"/>
        <w:rPr>
          <w:sz w:val="28"/>
        </w:rPr>
      </w:pPr>
      <w:r>
        <w:rPr>
          <w:sz w:val="28"/>
        </w:rPr>
        <w:t>-   Javaslat az ülés napirendjének módosítására</w:t>
      </w:r>
    </w:p>
    <w:p>
      <w:pPr>
        <w:pStyle w:val="Header"/>
        <w:tabs>
          <w:tab w:val="clear" w:pos="4536"/>
          <w:tab w:val="clear" w:pos="9072"/>
          <w:tab w:val="left" w:pos="1620" w:leader="none"/>
        </w:tabs>
        <w:ind w:left="2840" w:hanging="0"/>
        <w:rPr>
          <w:sz w:val="28"/>
        </w:rPr>
      </w:pPr>
      <w:r>
        <w:rPr>
          <w:sz w:val="28"/>
        </w:rPr>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Miután 15-en vagyunk, erre való tekintettel szeretnék egy olyan ügyrendi javaslatot tenni, amely azt hiszem igen ésszerű és Csomor alpolgármester úr is jelezte és én is jelezném, hogy  a mostani meghívóban a 16., 17. lévő két rendelet-alkotáshoz nem vagyunk elegen, és azt kérem, hogy értsen egyet a jelenlévő testület azzal, hogy ezt majd kedden a rendes ülésen vegyük munkába. </w:t>
      </w:r>
    </w:p>
    <w:p>
      <w:pPr>
        <w:pStyle w:val="Normal"/>
        <w:jc w:val="both"/>
        <w:rPr>
          <w:sz w:val="28"/>
        </w:rPr>
      </w:pPr>
      <w:r>
        <w:rPr>
          <w:sz w:val="28"/>
        </w:rPr>
      </w:r>
    </w:p>
    <w:p>
      <w:pPr>
        <w:pStyle w:val="Normal"/>
        <w:jc w:val="both"/>
        <w:rPr>
          <w:sz w:val="28"/>
        </w:rPr>
      </w:pPr>
      <w:r>
        <w:rPr>
          <w:sz w:val="28"/>
        </w:rPr>
      </w:r>
    </w:p>
    <w:p>
      <w:pPr>
        <w:pStyle w:val="Heading3"/>
        <w:rPr/>
      </w:pPr>
      <w:r>
        <w:rPr/>
        <w:t>Dr. CSOMOR ERVIN</w:t>
      </w:r>
    </w:p>
    <w:p>
      <w:pPr>
        <w:pStyle w:val="Normal"/>
        <w:jc w:val="both"/>
        <w:rPr>
          <w:sz w:val="28"/>
        </w:rPr>
      </w:pPr>
      <w:r>
        <w:rPr>
          <w:sz w:val="28"/>
        </w:rPr>
        <w:t xml:space="preserve">Én ugyanezt szeretném kérni.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 16. 17. napirendi pontok a jövő héten való munkábavételéről szavazunk. Egyszerű szótöbbséges döntés következik. Aki az ügyrendi javaslatot támogatja, kérem igen gombjával jelezze, kérem szavazzunk. (Valaki mond valamit, de nem érthető.) Akkor kérem, hogy ezt zárjuk le ma azzal, hogy a jövő héten rendes ülésen újratárgyaljuk. Akkor két ügyrendi javaslat lesz. Aki a javaslatot támogatja, kérem igen gombjával jelezze, kérem szavazzunk. Kimondom a határozatot. A testület 15 igennel egyhangúlag ezt elfogadta. </w:t>
      </w:r>
    </w:p>
    <w:p>
      <w:pPr>
        <w:pStyle w:val="Normal"/>
        <w:jc w:val="both"/>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45/2001. (XII. 4.) Kt.</w:t>
        <w:tab/>
        <w:t>A Képviselő-testület úgy határoz, hogy a „Javaslat a Budapest Főváros XVI. kerületi Önkormányzat Polgármesteri Hivatalban dolgozó köztisztviselőit megillető juttatásokról és támogatásokról szóló rendelet elfogadására” című előterjesztést 2001. december 11-i ülésén tárgyalja.</w:t>
      </w:r>
    </w:p>
    <w:p>
      <w:pPr>
        <w:pStyle w:val="Normal"/>
        <w:shd w:fill="FFFFFF" w:val="clear"/>
        <w:spacing w:lineRule="exact" w:line="326"/>
        <w:ind w:left="4260" w:hanging="1136"/>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Heading3"/>
        <w:rPr/>
      </w:pPr>
      <w:r>
        <w:rPr/>
      </w:r>
    </w:p>
    <w:p>
      <w:pPr>
        <w:pStyle w:val="Normal"/>
        <w:jc w:val="both"/>
        <w:rPr>
          <w:sz w:val="28"/>
        </w:rPr>
      </w:pPr>
      <w:r>
        <w:rPr>
          <w:sz w:val="28"/>
        </w:rPr>
      </w:r>
      <w:r>
        <w:br w:type="page"/>
      </w:r>
    </w:p>
    <w:p>
      <w:pPr>
        <w:pStyle w:val="Normal"/>
        <w:jc w:val="both"/>
        <w:rPr>
          <w:sz w:val="28"/>
        </w:rPr>
      </w:pPr>
      <w:r>
        <w:rPr>
          <w:sz w:val="28"/>
        </w:rPr>
      </w:r>
    </w:p>
    <w:p>
      <w:pPr>
        <w:pStyle w:val="Heading3"/>
        <w:rPr/>
      </w:pPr>
      <w:r>
        <w:rPr/>
        <w:t>Dr. SZABÓ LAJOS MÁTYÁS</w:t>
      </w:r>
    </w:p>
    <w:p>
      <w:pPr>
        <w:pStyle w:val="Normal"/>
        <w:autoSpaceDE w:val="false"/>
        <w:jc w:val="both"/>
        <w:rPr>
          <w:sz w:val="28"/>
        </w:rPr>
      </w:pPr>
      <w:r>
        <w:rPr>
          <w:sz w:val="28"/>
        </w:rPr>
        <w:t xml:space="preserve">A következő ülésre áttesszük a 17. napirendet Javaslat a lakások és nem lakáscélú helyiségekre. Aki a javaslatot támogatja, kérem igen gombjával jelezze, kérem szavazzunk. Egyszerű szótöbbséges döntés következik. Kimondom a határozatot. A testület 15 igennel egyhangúlag ezt elfogadta. </w:t>
      </w:r>
    </w:p>
    <w:p>
      <w:pPr>
        <w:pStyle w:val="Normal"/>
        <w:autoSpaceDE w:val="false"/>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TextBodyIndent"/>
        <w:rPr/>
      </w:pPr>
      <w:r>
        <w:rPr/>
        <w:t>1246/2001. (XII. 4.) Kt.</w:t>
        <w:tab/>
        <w:t>A Képviselő-testület úgy határoz, hogy a „Javaslat a lakások és nem lakás célú helyiségek elidegenítéséről szóló 14/1994. (VII. 15.) Ök. sz. rendelet módosítására” című előterjesztést 2001. december 11-i ülésén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Normal"/>
        <w:autoSpaceDE w:val="false"/>
        <w:jc w:val="both"/>
        <w:rPr>
          <w:sz w:val="28"/>
        </w:rPr>
      </w:pPr>
      <w:r>
        <w:rPr>
          <w:sz w:val="28"/>
        </w:rPr>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7.</w:t>
      </w:r>
      <w:r>
        <w:rPr/>
        <w:tab/>
      </w:r>
      <w:r>
        <w:rPr>
          <w:sz w:val="28"/>
        </w:rPr>
        <w:t>Javaslat háziorvosi megbízási szerződés megkötésére</w:t>
      </w:r>
    </w:p>
    <w:p>
      <w:pPr>
        <w:pStyle w:val="Normal"/>
        <w:tabs>
          <w:tab w:val="clear" w:pos="708"/>
          <w:tab w:val="left" w:pos="1704" w:leader="none"/>
        </w:tabs>
        <w:ind w:left="3124" w:hanging="3124"/>
        <w:jc w:val="both"/>
        <w:rPr>
          <w:sz w:val="28"/>
        </w:rPr>
      </w:pPr>
      <w:r>
        <w:rPr>
          <w:sz w:val="28"/>
        </w:rPr>
      </w:r>
    </w:p>
    <w:p>
      <w:pPr>
        <w:pStyle w:val="TextBodyIndent"/>
        <w:tabs>
          <w:tab w:val="clear" w:pos="708"/>
          <w:tab w:val="left" w:pos="1701" w:leader="none"/>
        </w:tabs>
        <w:ind w:left="4260" w:hanging="1136"/>
        <w:rPr/>
      </w:pPr>
      <w:r>
        <w:rPr>
          <w:u w:val="single"/>
        </w:rPr>
        <w:t>Előadó</w:t>
      </w:r>
      <w:r>
        <w:rPr/>
        <w:t xml:space="preserve">: </w:t>
        <w:tab/>
        <w:t>Dr. Csomor Ervin alpolgármester</w:t>
      </w:r>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r>
    </w:p>
    <w:p>
      <w:pPr>
        <w:pStyle w:val="Heading3"/>
        <w:rPr/>
      </w:pPr>
      <w:r>
        <w:rPr/>
        <w:t>Dr. CSOMOR ERVIN</w:t>
      </w:r>
    </w:p>
    <w:p>
      <w:pPr>
        <w:pStyle w:val="Normal"/>
        <w:autoSpaceDE w:val="false"/>
        <w:jc w:val="both"/>
        <w:rPr>
          <w:sz w:val="28"/>
        </w:rPr>
      </w:pPr>
      <w:r>
        <w:rPr>
          <w:sz w:val="28"/>
        </w:rPr>
        <w:t xml:space="preserve">Dr. Kovács Ida a Margit u. 33. sz. alatti rendelőben dolgozó orvos szeretne privatizációs formában a tevékenységét tovább folytatni. A kérésének különösebb akadálya nincs. A szerződés ugyanaz, mint korábban az így privatizált orvosokkal kötöttünk.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pPr>
      <w:r>
        <w:rPr>
          <w:sz w:val="28"/>
        </w:rPr>
        <w:t>Arra kérem a Tisztelt Előterjesztőt, hogy a napirendek sorrendjét ne változtassa meg. Hogyne változtatta volna meg, a régi napirendben a 16. nem ez volt. A gépen ezt kereshetjük, hogy merre melyik van.</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jc w:val="both"/>
        <w:rPr/>
      </w:pPr>
      <w:r>
        <w:rPr>
          <w:sz w:val="28"/>
        </w:rPr>
        <w:t xml:space="preserve">Rendben van, be fogom mondani, a 472. sz. előterjesztésről van szó. Egyszerű szótöbbséges döntés következik. Aki a javaslatot támogatja, kérem igen gombjával jelezze, kérem szavazzunk. Kimondom a határozatot. A testület 15 igennel egyhangúlag ezt elfogadta. </w:t>
      </w:r>
    </w:p>
    <w:p>
      <w:pPr>
        <w:pStyle w:val="Normal"/>
        <w:jc w:val="both"/>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47/2001. (XII. 4.) Kt.</w:t>
        <w:tab/>
        <w:t xml:space="preserve">A Képviselő-testület a dr. Kovács Idával kötendő megbízási szerződés tervezetét elfogadja. Felhatalmazza a polgármestert az 1. sz. </w:t>
      </w:r>
      <w:r>
        <w:rPr>
          <w:szCs w:val="29"/>
          <w:u w:val="none"/>
        </w:rPr>
        <w:t>mellékletben szereplő szerződés aláírására.</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8.</w:t>
      </w:r>
      <w:r>
        <w:rPr/>
        <w:tab/>
      </w:r>
      <w:r>
        <w:rPr>
          <w:sz w:val="28"/>
        </w:rPr>
        <w:t>Interpelláció Szabó Tamás bizottsági elnökhöz és Dr. Szabó Lajos Mátyás polgármesterhez a XVI. kerületi Újság korrekt tájékoztatása tárgyában</w:t>
      </w:r>
    </w:p>
    <w:p>
      <w:pPr>
        <w:pStyle w:val="Normal"/>
        <w:tabs>
          <w:tab w:val="clear" w:pos="708"/>
          <w:tab w:val="left" w:pos="1704" w:leader="none"/>
        </w:tabs>
        <w:ind w:left="3124" w:hanging="3124"/>
        <w:jc w:val="both"/>
        <w:rPr>
          <w:sz w:val="28"/>
        </w:rPr>
      </w:pPr>
      <w:r>
        <w:rPr>
          <w:sz w:val="28"/>
        </w:rPr>
      </w:r>
    </w:p>
    <w:p>
      <w:pPr>
        <w:pStyle w:val="Szvegtrzsbehzssal2"/>
        <w:tabs>
          <w:tab w:val="clear" w:pos="2880"/>
        </w:tabs>
        <w:ind w:left="4260" w:hanging="1136"/>
        <w:rPr/>
      </w:pPr>
      <w:r>
        <w:rPr>
          <w:u w:val="single"/>
        </w:rPr>
        <w:t>Előadó</w:t>
      </w:r>
      <w:r>
        <w:rPr/>
        <w:t xml:space="preserve">: </w:t>
        <w:tab/>
        <w:t>Dr. Büki Tamás képvisel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Már kaptam néhány visszajelzést a Képviselőtársaimtól, akik pártállástól való szempont nélkül eléggé egyetértettek azzal, hogy ennek az interpellációnak jogalapja van. Most volt szerencsém kézbe venni a kerületi útépítési láz című cikket, ami a közbeszerzési munkacsoport működési vonatkozásában immáron másodközlésre sikeredett, de csak is az újság, ill. a szerkesztőség hibáztathatja ezért magát. Szomorú szívvel állapítottam meg, hogy ebben az opusban sem méltatták a munkacsoportot arra rajtam kívül, hogy legalább az kiderüljön, hogy kik vettek ebben részt. Egyébként annyi megjegyzés van az interpellációhoz, hogy a meghívóban hibásan van, nem bizottsági elnökként  természetesen, hanem munkacsoport elnökeként jegyzem ezt. A Jogi Bizottságnak ehhez különösebb köze nincs. Az a helyzet, hogy ebből a cikkből sem tűnik ki igazából, hogy azért itt egy minőségi változás sikeredett, miszerint eddig itt soha nem volt ilyen meghívás nélküli tárgyalásos eljárás. Csak annyiban emlékeztetném a Képviselőket, hogy aki nézi  a híradót annak szemet szúrhatott, hogy néhány napja fordult elő, hogy ugyanezen ügy kapcsán, tehát hirdetmény nélküli tárgyalásos eljárásos tartása kapcsán útépítések ügyében a Kisteleki Önkormányzatot most büntették 2 mFt-ra, mert  a sürgősség indoklását nem fogadta el a közbeszerzési döntőbizottság. Nálunk tulajdonképpen már minden határidő lejárt, tehát ebben az ügyben már teljességgel fehéren maradtunk és vagyunk. Ez véleményem szerint megérdemelte volna azt az eredeti formát, amit a Szerkesztőnő, aki engem valahogy nem tudott személyesen utolérni augusztusban, a Kócs utcai lakosok ügyesebbek voltak, azoknak sikerült. Eredetileg interjúformát fogalmazott meg, aztán ez elmaradt. Sajnálom, hogy egy ilyen apropó az nem elég alkalom arra, hogy az ember a kerületi újságban megszólaljon, más képviselőknél kevesebb is elegend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Az első kérdésre a válaszom a kezemben van. Az Önkormányzati Hírek, ill. a  CWAG ………. Ezzel kapcsolatban, mint a bizottság elnöke, aki a sajtótörvényben meghatározott és a kerület SZMSZ-ében meghatározott funkciójánál fogva nem szerkesztőbizottság és nem döntőbizottság abban az ügyben, hogy  mikor fog erről az Önkormányzati Hírek ……., ill.  ……………… az újság hírt adni nem tudom, ez a főszerkesztő saját döntésétől függ.</w:t>
      </w:r>
    </w:p>
    <w:p>
      <w:pPr>
        <w:pStyle w:val="Normal"/>
        <w:jc w:val="both"/>
        <w:rPr>
          <w:sz w:val="28"/>
        </w:rPr>
      </w:pPr>
      <w:r>
        <w:rPr>
          <w:sz w:val="28"/>
        </w:rPr>
        <w:t xml:space="preserve">Büki úrnak a  harmadik kérdését  pedig egyenesen , mivel jogismerő ember, kissé provokatívnak tartom, hiszen mind a sajtótörvény, ……… sajtóetika, vagy bármiféle etikába ütközik a főszerkesztő, ill. újságszerkesztő befolyásolása. Csak reményemet tudom kifejezni, hogy senki nem is akarja befolyásolni a főszerkesztőt.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A következőt szeretném mondani, mint megszólíttatott másik. Nevezetesen az első kérdésre azt tudom válaszolni, hogy konzultálva a Főszerkesztő asszonnyal, hogy egyértelműen annak a véleményének adott hangot, hogy amikor az utcák állapota olyan fokra ér, hogy arról joggal lehet tudósítani, tehát műszaki átadások bekövetkeznek, ilyen állapotba jut, akkor meg fogja írni ezt  a cikket. Az e havi lapban megjelent, hogy kinek mi erről a véleménye, azt hiszem, hogy ha ilyen alapon vitatkoznánk ezekről a cikkekről, akkor soha nem jutnánk nyugvópontra. Természetesen, ha Büki úr úgy óhajtja, hogy Ő szeretne személyesen is megszólalni, meg fogom kérni a Főszerkesztő asszonyt, hogy egy rövid interjút erről az egészről tekintettel arra, hogy valóban eljutunk oda, hogy befejezzük ezeket az ügyeket, vagy új apropó is keletkezik. nevezetesen a stratégiai alap pályázatán valamennyi utca támogatást kapott, erről a  mai napon hivatalos értesítést is kaptunk. A második apropó azt hiszem, hogy ezt a dolgot helyre tudja tenni. Mikor közlik le az Önkormányzati Hírekben a CWAG-s I. fokú ítéletét, én meg fogom kérni a Főszerkesztő asszonyt, hogy  a jogi ügyeket vivő felelőssel folytatott interjú formájában tegye meg. Január ez a ki tudja ill. ki hajlandó befolyásolni a szerkesztőt abban, hogy ….. Ebben a befolyásoltságban legjobb emlékezetem szerint, amikor pályázott a jelenlegi Főszerkesztő asszony, akkor a semleges és önkormányzat érdekét szolgáló párok feletti arc poétikát vallotta. Én többször kérem tőle, hogy ehhez az arc poétikájához ragaszkodjék, ezt azt hiszem Ő maga is tudja igazolni, ha erre rákérdeznek, egyébként pedig a vitás ügyekben  az erre illetékes  SZMSZ-ben rögzített bizottság a hivatott és ezt legjobb tudomásom szerint számos esetben meg is tette. Tehát bizalommal lehet a bizottsághoz fordulni. Ennyi lenne a válasz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 két válasz sajnos bizonyos értelemben ellentétes, mert a Szabó Tamás úr azt mondja, hogy a bizottságnak nem feladata, meg nem is tiszte a befolyásolás. Egyszerűen arról van szó, hogy szerintem ez a lap ma is az Önkormányzat lapja és a sajtószabadságot nem az Önkormányzattól való függetlenségben kellene demonstrálni tekintettel arra, hogy itt ez nem bevételszerző újság, hanem 100 %-osan költségezésből folyik. Az a helyzet, hogy a válasznak azt a részét, hogy netán lesz lehetőségem valamennyit elmondani, valami jó keveset arról a tevékenységről, amit legalább itt elmondom, ugyebár a Kaszás úr, a Vég úr, ill.,  a Strauss úr és a Gémes Sándor urak a hivatal részéről véghez vittek, ill. még most is véghez visznek, mert most  reggel volt szerencsém felbontani hozzávetőleg 80 ajánlatot, ami az ajánlattétel történetében rekord, az megint egy más kérdés, hogy csatorna ügyben érkezett még, vagy 40-50, eddig ma már sikerült felbontanunk százegynéhányat. A válasznak ez a része teljességgel elfogadható. Egyébként  a pártatlan tájékoztatásul csak annyit, hogy Kovács Balázs képviselő úr látom, hogy Ő politikusnak tanult ez interjú ok, a Szász József képviselő úr feleségének a pruszlikja szintén említési ok volt, a név szerinti említésre a csatorna-közbeszerzés eddig nem volt ok. Ezzel együtt a választ elfogadom, de kihangsúlyozom, hogy azért nem a szerkesztőt interpelláltam, mert Őt nem lehet. Tudom, hogy nem  abszolút kielégítő helyre van címezve, de kit interpellálhatnék, mint a bizottság  elnökét meg a felelős kiadót. Az a helyzet, hogy  kérném Önöket, hogy a továbbiakban azért, hogy úgy mondjam a lapban való megjelenés legyen talán teljesítményarányos. Semmi kifogásom a Szász József feleségének a pruszlikja ellen, de csak akkor, ha legalább a megválasztásom után követő 2-3 hónapban nyilvánosságot kap, hogy én vagyok ennek a közbeszerzési munkacsoportnak az elnöke és a tagjai pedig az illető urak, azt talán megírták egyszer.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sz w:val="28"/>
        </w:rPr>
      </w:pPr>
      <w:r>
        <w:rPr>
          <w:sz w:val="28"/>
        </w:rPr>
        <w:t xml:space="preserve">Képviselő úr, ha jól értettem  végül is az a  válasza, hogy elfogadja az interpellációra adott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Végül is az a válaszom, hogy dacára annak, hogy apró ellentétek voltak benne, elfogadom a választ. </w:t>
      </w:r>
    </w:p>
    <w:p>
      <w:pPr>
        <w:pStyle w:val="Normal"/>
        <w:jc w:val="both"/>
        <w:rPr>
          <w:sz w:val="28"/>
        </w:rPr>
      </w:pPr>
      <w:r>
        <w:rPr>
          <w:sz w:val="28"/>
        </w:rPr>
      </w:r>
    </w:p>
    <w:p>
      <w:pPr>
        <w:pStyle w:val="Heading3"/>
        <w:rPr/>
      </w:pPr>
      <w:r>
        <w:rPr/>
        <w:t>Dr. SZABÓ LAJOS MÁTYÁS</w:t>
      </w:r>
    </w:p>
    <w:p>
      <w:pPr>
        <w:pStyle w:val="Normal"/>
        <w:jc w:val="both"/>
        <w:rPr>
          <w:sz w:val="28"/>
        </w:rPr>
      </w:pPr>
      <w:r>
        <w:rPr>
          <w:sz w:val="28"/>
        </w:rPr>
        <w:t>Köszönöm Képviselő úr, mert ebben az esetben nem kell szavaztatni.</w:t>
      </w:r>
    </w:p>
    <w:p>
      <w:pPr>
        <w:pStyle w:val="Normal"/>
        <w:jc w:val="both"/>
        <w:rPr>
          <w:sz w:val="28"/>
        </w:rPr>
      </w:pPr>
      <w:r>
        <w:rPr>
          <w:sz w:val="28"/>
        </w:rPr>
      </w:r>
    </w:p>
    <w:p>
      <w:pPr>
        <w:pStyle w:val="Normal"/>
        <w:jc w:val="both"/>
        <w:rPr>
          <w:sz w:val="28"/>
        </w:rPr>
      </w:pPr>
      <w:r>
        <w:rPr>
          <w:sz w:val="28"/>
        </w:rPr>
      </w:r>
    </w:p>
    <w:p>
      <w:pPr>
        <w:pStyle w:val="Heading3"/>
        <w:rPr/>
      </w:pPr>
      <w:r>
        <w:rPr/>
        <w:t>SZÁSZ JÓZSEF</w:t>
      </w:r>
    </w:p>
    <w:p>
      <w:pPr>
        <w:pStyle w:val="Normal"/>
        <w:jc w:val="both"/>
        <w:rPr>
          <w:sz w:val="28"/>
        </w:rPr>
      </w:pPr>
      <w:r>
        <w:rPr>
          <w:sz w:val="28"/>
        </w:rPr>
        <w:t xml:space="preserve">Csak annyi megjegyzésem lenne, hogy most már második alkalommal kerül jegyzőkönyvbe, hogy az én feleségem pruszlikba jelent meg ezen az alkalmon. Amennyiben nem sérti senkinek a sajtószabadsággal kapcsolatos gondolatait, akkor megkérném a Szerkesztőnőt, hogy ez ugyan ne kerüljön már bele az újságba, mert nekem is kellemetlen, hogy ebből itt vita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Ügyrendi. Az a kérésem a hivatalhoz, mert visszavonta az anyagot a lakásrendeletünk módosítását Csomor úr, ezzel amikor az új anyagot rátöltjük az annulálódik és itt ebben a meghívóban nincs benne. Legyen olyan kedves nem sürgősséggel, de kiküldeni, ill. bevenni a napirendb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er"/>
        <w:tabs>
          <w:tab w:val="clear" w:pos="4536"/>
          <w:tab w:val="clear" w:pos="9072"/>
          <w:tab w:val="left" w:pos="1620" w:leader="none"/>
        </w:tabs>
        <w:ind w:left="2840" w:hanging="0"/>
        <w:rPr>
          <w:sz w:val="28"/>
        </w:rPr>
      </w:pPr>
      <w:r>
        <w:rPr>
          <w:sz w:val="28"/>
        </w:rPr>
        <w:t>-   Javaslat az ülés napirendjének módosítására</w:t>
      </w:r>
    </w:p>
    <w:p>
      <w:pPr>
        <w:pStyle w:val="Header"/>
        <w:tabs>
          <w:tab w:val="clear" w:pos="4536"/>
          <w:tab w:val="clear" w:pos="9072"/>
          <w:tab w:val="left" w:pos="1620" w:leader="none"/>
        </w:tabs>
        <w:ind w:left="2840" w:hanging="0"/>
        <w:rPr>
          <w:sz w:val="28"/>
        </w:rPr>
      </w:pPr>
      <w:r>
        <w:rPr>
          <w:sz w:val="28"/>
        </w:rPr>
      </w:r>
    </w:p>
    <w:p>
      <w:pPr>
        <w:pStyle w:val="Header"/>
        <w:tabs>
          <w:tab w:val="clear" w:pos="4536"/>
          <w:tab w:val="clear" w:pos="9072"/>
          <w:tab w:val="left" w:pos="1620" w:leader="none"/>
        </w:tabs>
        <w:ind w:left="4260" w:hanging="1136"/>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Teljesen igaza van. Van egy kis gondom. Kovács Raymund úr nincs  a teremben  Én azt kérném, hogy fogadja el a testület, hogy ezt addig csúsztassuk hátrébb, amíg Kovács alpolgármester úr nem jön be. Kérem erről ügyrendi szavazást. Egyszerű szótöbbséges döntés következik, hogy a 471. sz. előterjesztés csússzon hátrább, ameddig Kovács Raymund alpolgármester úr meg nem érkezik. Aki a javaslatot támogatja, kérem igen gombjával jelezze, kérem szavazzunk. Kimondom a határozatot. A testület 15 igennel egyhangúlag ezt elfogadtuk. </w:t>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48/2001. (XII. 4.) Kt.</w:t>
        <w:tab/>
        <w:t>A Képviselő-testület úgy határoz, hogy a soron következő „A Keringő utcai sportpálya ügye” című előterjesztés tárgyalását hátrább soro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19.</w:t>
      </w:r>
      <w:r>
        <w:rPr/>
        <w:tab/>
      </w:r>
      <w:r>
        <w:rPr>
          <w:sz w:val="28"/>
        </w:rPr>
        <w:t>Javaslat a 117249 hrsz-ú földrészlet megosztása kapcsán kialakult 117249/5 hrsz-ú közterület (Kassai u.) tulajdonba vételér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Tisztelt Képviselő-testület! Ennek az előterjesztésnek két változata is Önök elé kerülhetett. Én azt a változatát tartom fenn, amelyik nem kézírással viseli a 448 sorszámot, hanem a kiegészítés, hiszen a szövegben nincs jelentősebb eltérés csak annyiban amennyiben az előterjesztés elkészültét követően megszületett az a bírósági döntés, amit az előterjesztésben mi úgy fogalmaztunk meg csak, hogy hasonló ügyben indított precedens. Ez a Szent Imre utcai területeknek a tulajdonba vételével kapcsolatos per volt, és mint ebből az előterjesztésből kiderül, a Bíróság ezt a keresetet jogerősen elutasította. Egy picit átalakult az a szituáció, ami alapján az előző változatot mi felépítettük, hiszen az előző változat még ugyanazokat a mintákat tartalmazta a határozati javaslat formájában is, mint a Szent Imre utca ügye. Itt ezért ebben a napirendben is, és majd még egy később tárgyalásra kerülő napirendben is gyakorlatilag a döntési kérdés az, hogy jogorvoslati kérelemmel, felülvizsgálati kérelemmel élünk-e ez ellen a jogerős bírósági határozat ellen, vagy pedig a Bíróság döntését tudomásul vesszük. Ez utóbbi esetben pedig ez azt is jelenti, hogy a Földhivatal bejegyzésének megfelelően a területeket pedig tulajdonba vesszük, és nem élnénk jogorvoslati kérelemmel. Azt gondolom, hogy ennél többet ebben az ügyben a leírtakkal egybevetve is, elmondani nem szükséges, kérem, hogy a Képviselő-testület foglaljon állást az adott ügyb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Itt egy kis kavarodás van. Következő van. Mikor valamelyik ügyet tárgyaltuk, felszólaltam, és megkérdeztem a Jegyző Asszonyt, hogy ugyan el kellene azon gondolkodni, hogy a Bíróság elfogadja-e azt az érvelésünket, hogy nem kaptuk meg azt a bizonyos bejegyzési határozatot, aminek alapján lehetett volna fellebbezni a Polgármesteri Hivatal, illetve az Önkormányzat tulajdonába történő bejegyzéssel szemben azokban az esetekben, amikor a tisztelt Hivatal önkényesen a telek-alakítási vázrajzot jóváhagyta. Ilyen volt pld. a Szlovák út, Szilaspatak stb. terület, viszont nem mindegyik ilyen. Vannak olyan bejegyzések, aminek a telek-osztásához a vonatkozó jogszabályok szerint a Polgármesteri Hivatal Építési Irodájának a hozzájárulására nem volt szükség, ezt saját hatáskörében a Földkiadó Bizottság el tudta rendezni. Ezek a problémák felmerülhetnek, de ettől függetlenül én azt javaslom, hogy miután ez precedens értékű ügy, vagy ügyek, egyszerre jött több, én azt javaslom a Képviselő-testületnek, hogy forduljunk a Legfelsőbb Bírósághoz, mert én itt végigolvasva az ítéletet, illetve a jogásznak a szakvéleményét, azért eléggé féloldalas ez az ítélet, tehát azért jó lenne alaposabban megvizsgálni, mert ugyan erre az előbb általam elmondottakra nem utal, viszont olyan álláspontokra helyezkedik, hogy így történt. Én ezt így nem tudom elfogadni, és arra kérem a Képviselőket, meg mindenkit, aki ebben szavazni fog, szavazzák meg, hogy törvényességi felülvizsgálatot kérjünk, és ugyancsak kérjük hasonló módon lefuttatni a többi ügyet is. Mert a mai napirenden még másik is van, harmadik is les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a jól értem Képviselő urat, a B.</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Igen. De azért mondtam, mert nem ez az egy eset v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öbb hozzászólás nincs. Tisztelt Képviselő-testület! Én azt kérdezném Jegyző Asszonytól vagy Asztalos Alpolgármester úrtól, hogy a jogorvoslati kérelemmel a Legfelsőbb Bírósághoz fordulunk, ez bármilyen kárt ránk nézve okoz-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sz w:val="28"/>
        </w:rPr>
      </w:pPr>
      <w:r>
        <w:rPr>
          <w:sz w:val="28"/>
        </w:rPr>
        <w:t xml:space="preserve">Az ügy ismeretében ez további kárt nem okoz, mint azzal tudok egyetérteni, amit a Treer úr mondott, mert ezek precedens jellegű perek, tehát meg kellene kísérelnünk ennek a végigvitelét, én nem látom, hogy különösebb károkozás beállna-e. Nem tudom, hogy Németh András itt van-e, mert három ügyről is beszélünk, bár csak egy van előttünk, tehát azért mondom, hogy szeretném Németh Andrást is meghallgatni, vagy Asztalos úr hogy ha hozzá tudnék a továbbiakban szólni. Én jelenleg nem. </w:t>
      </w:r>
    </w:p>
    <w:p>
      <w:pPr>
        <w:pStyle w:val="Normal"/>
        <w:jc w:val="both"/>
        <w:rPr>
          <w:sz w:val="28"/>
        </w:rPr>
      </w:pPr>
      <w:r>
        <w:rPr>
          <w:sz w:val="28"/>
        </w:rPr>
      </w:r>
    </w:p>
    <w:p>
      <w:pPr>
        <w:pStyle w:val="Normal"/>
        <w:jc w:val="both"/>
        <w:rPr>
          <w:sz w:val="28"/>
        </w:rPr>
      </w:pPr>
      <w:r>
        <w:rPr>
          <w:sz w:val="28"/>
        </w:rPr>
      </w:r>
    </w:p>
    <w:p>
      <w:pPr>
        <w:pStyle w:val="TextBody"/>
        <w:rPr/>
      </w:pPr>
      <w:r>
        <w:rPr>
          <w:u w:val="single"/>
        </w:rPr>
        <w:t>ASZTALOS LAJOS</w:t>
      </w:r>
    </w:p>
    <w:p>
      <w:pPr>
        <w:pStyle w:val="Normal"/>
        <w:jc w:val="both"/>
        <w:rPr>
          <w:sz w:val="28"/>
        </w:rPr>
      </w:pPr>
      <w:r>
        <w:rPr>
          <w:sz w:val="28"/>
        </w:rPr>
        <w:t xml:space="preserve">A napirenden van egy teljesen hasonló, vagy teljesen megegyező előterjesztés, de amit én mondani akartam, nyilvánvalóan kár nem, legalábbis megfogható kárunk nem, ugyanakkor viszont meglehetősen erős lakossági nyomás kezdett kialakulni mind a Kassai út, mind a már bírósági szakaszba jutott Szent Imre út érintett lakossága részéről. Tehát azt minekünk tudnunk kell, hogy ott egy jelentős lakossági érdek fogalmazódik meg abban, hogy az Önkormányzat ezt vegye most már tulajdonba. De hát ezt a múltkor kellőképpen kibeszéltük. Én csak mint egy körülményt említem még, hogy tényleg visszük tovább, legalább egy ügyön végigvitetve a felülvizsgálatig, és utána már egyszer rendet vágunk ebben a dologban, vagy pedig már most azt mondjuk, hogy nem látjuk annak értelmét. Én magam azt gondolom, hogy ha annak az időtartamát meg tudjuk becsülni, hogy kb. egy ilyen felülvizsgálati kérelem mennyi idő alatt kerül megítélésre, ez talán még a mostani döntésünket segítené. Mert hogyha mondjuk ugyanolyan viszonylag rövid idő alatt mint ahogy a Szent Imre utca ügye jutott most jogerős bírósági döntésig, akkor tényleg azt gondolom, hogy ez egy tartható, védhető, és még a lakosság felé is megfelelően publikálható. De hogy ha ezzel megint évekre toljuk el esetleg ennek az ügynek a megítélését, akkor kívánom, hogy azokra a fogadó órákra, ahol ebben az ügyben engem megkeresnek, üljenek be néhányan. Én vegyes érzéssel vagyok a dologgal kapcsolatban őszintén szólv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a kérdésére Alpolgármester úrnak itt a válasz megszületett, minimálisan 1 év. Treer Képviselő úr. A felülvizsgálati kérel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Én meg még vegyesebb érzelmekkel vagyok ez iránt, tekintettel arra, hogy itt feltett a Polgármester úr egy kérdést, hogy ebből milyen kárunk származhat? Adott esetben csak, mondjuk ebben az esetben aminek itt van az ítélete, az a kár ér bennünket, hogy azt a területet nekünk rendben kell tartani. Mert az egyenlőre nem építési terület. Ahol ez építési területhez csatlakozik, adott esetben, akkor ott viszont felmerül az a kérdés, hogy nekünk közmű-építési kötelezettségünk keletkezik ebből. És van ennél még egy cifrább dolog, amire Önök nem tudom, hogy gondoltak-e, és Asztalos úrnak erre szíves figyelmét felhívnám, a telekosztást kérő kötelezhető a szükséges közművek kiépítésére. Ezt magasabb-rendű jogszabály írja elő. Amennyiben ez szentesül így, hogy a telekosztások a mi közterületi bejegyzésünkkel együtt megtörténik, akkor teljesen ki vagyunk szolgáltatva annak a helyzetnek, amiről itt most több fordulóban vitatkoztunk, hogy hogyan tudjuk kötelezni arra az átminősítést kérőket arra, - már telekosztást nem – csak az átminősítést kérőket arra, hogy azokat a költségeket, amik a közművek, stb. megépítésére vonatkozik, hogy ezt ők elvégezzék. Mert ilyenkor már ez a törvényi lehetőség, hogy a telekosztást kérő már nincs, mert felosztották már a telket előre. Átminősítés előtt. Ez volt ebben egyébként, nem véletlenül csinálták ám ezek a Hölgyek, Urak ezt, szándékosan csinálták, hogy ezt a lehetőséget is kicsavarják a kezünkből, és mehessenek Asztalos úrhoz, na mikor építi Asztalos a csatornát, a vizet, a gázt, az utat, a villanyvilágítást, járdát stb. Tehát itt erről van szó, és akkor tisztán kaptak egy telket, amelyikből építési telek lett néhány ezer Ft-ból egy magasabb érték. Ezért szeretném kérni Önöket, hogy ezeket az ügyeket vigyük véghez, az indokát megmondtam, hogy ha ezt be tetszenek látni, akkor nyilván elfogadják azt, amit én kértem, hogy menj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zt hiszem, elég fontos volt a kérdés, amit megfogalmaztam, örülök neki, mert ez a tisztánlátásunkat azt hiszem, egyértelművé tette, mind a két érvelési rendszer így kerekké vált, „A” és „B” mellett, úgy gondolom, hogy ebben a sorrendben fogom feltenni szavazásra a határozati javaslatokat, és miután itt nehogy félreértés szülessen, hiszen az ún. kiegészítés él, fel is olvasnám a 448. sz. előterjesztés kiegészítésének határozati javaslatát, amely „A” jelzéssel különítik el, és lényege az, hogy itt nem fordulunk a Bírósághoz, a Legfelsőbbhöz nyilván most már, jogorvoslati kérelemért. A Képviselő-testület a Kassai út 117249/5 hrsz. 1841 m</w:t>
      </w:r>
      <w:r>
        <w:rPr>
          <w:sz w:val="28"/>
          <w:vertAlign w:val="superscript"/>
        </w:rPr>
        <w:t xml:space="preserve">2 </w:t>
      </w:r>
      <w:r>
        <w:rPr>
          <w:sz w:val="28"/>
        </w:rPr>
        <w:t xml:space="preserve">nagyságú útszakasz térítésmentes önkormányzati tulajdonba-vételével kapcsolatos fellebbezés elutasítása esetén nem él a bírósági jogorvoslati kérelem benyújtásával. Egyszerű szótöbbséges döntés. Tisztelt Képviselő-testület! Aki a javaslatot támogatja, igen gombjával jelezze. Szavazzunk Kimondom a határozatot. A Testület azt 3 igen, 10 nem, 3 tartózkodással nem fogadta el.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249/2001. (XII. 4.) Kt.</w:t>
        <w:tab/>
        <w:t>A Képviselő-testület szavazási eredménye (3 igen, 10 nem, 3 tartózkodás) alapján az alábbi javaslat elfogadását elvetette:</w:t>
      </w:r>
    </w:p>
    <w:p>
      <w:pPr>
        <w:pStyle w:val="Heading1"/>
        <w:ind w:left="3124" w:hanging="0"/>
        <w:rPr/>
      </w:pPr>
      <w:r>
        <w:rPr>
          <w:u w:val="none"/>
        </w:rPr>
        <w:t>„</w:t>
      </w:r>
      <w:r>
        <w:rPr>
          <w:u w:val="none"/>
        </w:rPr>
        <w:t>A Képviselő-testület a Kassai u. 117249/5 hrsz-u 1841 m</w:t>
      </w:r>
      <w:r>
        <w:rPr>
          <w:u w:val="none"/>
          <w:vertAlign w:val="superscript"/>
        </w:rPr>
        <w:t>2</w:t>
      </w:r>
      <w:r>
        <w:rPr>
          <w:u w:val="none"/>
        </w:rPr>
        <w:t xml:space="preserve"> nagyságú útszakasz térítésmentes önkormányzati tulajdonba vételével kapcsolatos fellebbezés elutasítása </w:t>
      </w:r>
      <w:r>
        <w:rPr>
          <w:szCs w:val="29"/>
          <w:u w:val="none"/>
        </w:rPr>
        <w:t>esetén nem él a bírósági jogorvoslati kérelem benyújtásával.</w:t>
      </w:r>
    </w:p>
    <w:p>
      <w:pPr>
        <w:pStyle w:val="Normal"/>
        <w:autoSpaceDE w:val="false"/>
        <w:ind w:left="4260" w:hanging="1136"/>
        <w:rPr>
          <w:sz w:val="28"/>
          <w:szCs w:val="29"/>
          <w:u w:val="none"/>
        </w:rPr>
      </w:pPr>
      <w:r>
        <w:rPr>
          <w:sz w:val="28"/>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rPr>
          <w:sz w:val="28"/>
          <w:szCs w:val="29"/>
        </w:rPr>
      </w:pPr>
      <w:r>
        <w:rPr>
          <w:sz w:val="28"/>
          <w:szCs w:val="29"/>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Felolvasnám a következő, a „B” jelzésű javaslatot. A Képviselő-testület a Kassai út 117249/5 hrsz. 1841 m</w:t>
      </w:r>
      <w:r>
        <w:rPr>
          <w:sz w:val="28"/>
          <w:vertAlign w:val="superscript"/>
        </w:rPr>
        <w:t>2</w:t>
      </w:r>
      <w:r>
        <w:rPr>
          <w:sz w:val="28"/>
        </w:rPr>
        <w:t xml:space="preserve"> nagyságú útszakasz térítésmentes önkormányzati tulajdonba-vételével kapcsolatos fellebbezés elutasítása esetén elrendeli a bírósági jogorvoslati kérelem benyújtását a felülvizsgálati kérelemmel bezárólag. Egyszerű szótöbbséges döntés. Aki a javaslatot támogatja, igen gombjával jelezze. Szavazzunk. Kimondom a határozatot. A Testület 16 igen egyhangúlag azt elfogadta. </w:t>
      </w:r>
    </w:p>
    <w:p>
      <w:pPr>
        <w:pStyle w:val="Normal"/>
        <w:jc w:val="both"/>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0/2001. (XII. 4.) Kt.</w:t>
        <w:tab/>
        <w:t>A Képviselő-testület a Kassai u. 117249/5 hrsz-u 1841 m</w:t>
      </w:r>
      <w:r>
        <w:rPr>
          <w:u w:val="none"/>
          <w:vertAlign w:val="superscript"/>
        </w:rPr>
        <w:t>2</w:t>
      </w:r>
      <w:r>
        <w:rPr>
          <w:u w:val="none"/>
        </w:rPr>
        <w:t xml:space="preserve"> nagyságú útszakasz térítésmentes önkormányzati tulajdonba vételével kapcsolatos fellebbezés elutasítása </w:t>
      </w:r>
      <w:r>
        <w:rPr>
          <w:szCs w:val="29"/>
          <w:u w:val="none"/>
        </w:rPr>
        <w:t>esetén elrendeli a bírósági jogorvoslati kérelem benyújtását, a felülvizsgálati kérelemmel bezárólag.</w:t>
      </w:r>
    </w:p>
    <w:p>
      <w:pPr>
        <w:pStyle w:val="Normal"/>
        <w:autoSpaceDE w:val="false"/>
        <w:rPr>
          <w:sz w:val="29"/>
          <w:szCs w:val="29"/>
          <w:u w:val="none"/>
        </w:rPr>
      </w:pPr>
      <w:r>
        <w:rPr>
          <w:sz w:val="29"/>
          <w:szCs w:val="29"/>
          <w:u w:val="none"/>
        </w:rPr>
      </w:r>
    </w:p>
    <w:p>
      <w:pPr>
        <w:pStyle w:val="Normal"/>
        <w:autoSpaceDE w:val="false"/>
        <w:ind w:left="4118" w:hanging="994"/>
        <w:rPr/>
      </w:pPr>
      <w:r>
        <w:rPr>
          <w:sz w:val="28"/>
          <w:szCs w:val="29"/>
          <w:u w:val="single"/>
        </w:rPr>
        <w:t>Határidő</w:t>
      </w:r>
      <w:r>
        <w:rPr>
          <w:sz w:val="28"/>
          <w:szCs w:val="29"/>
        </w:rPr>
        <w:t>:</w:t>
        <w:tab/>
        <w:t>elutasító határozatot követően azonnal</w:t>
      </w:r>
    </w:p>
    <w:p>
      <w:pPr>
        <w:pStyle w:val="Normal"/>
        <w:autoSpaceDE w:val="false"/>
        <w:ind w:left="4118" w:hanging="994"/>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Normal"/>
        <w:jc w:val="both"/>
        <w:rPr>
          <w:sz w:val="28"/>
        </w:rPr>
      </w:pPr>
      <w:r>
        <w:rPr>
          <w:sz w:val="28"/>
        </w:rPr>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0.</w:t>
      </w:r>
      <w:r>
        <w:rPr/>
        <w:tab/>
      </w:r>
      <w:r>
        <w:rPr>
          <w:sz w:val="28"/>
        </w:rPr>
        <w:t>Javaslat a 111778/1 hrsz-ú közterületből leszabályozott és a 111786 hrsz-ú ingatlanhoz csatolt 261 m</w:t>
      </w:r>
      <w:r>
        <w:rPr>
          <w:sz w:val="28"/>
          <w:vertAlign w:val="superscript"/>
        </w:rPr>
        <w:t>2</w:t>
      </w:r>
      <w:r>
        <w:rPr>
          <w:sz w:val="28"/>
        </w:rPr>
        <w:t xml:space="preserve"> terület elidegenítésére és a vételár meghatároz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isztelt Képviselő-testület! Az adott ingatlan tulajdonosai Barabás Zsuzsa és Barabás Antal kérelemmel fordultak az Önkormányzathoz, hogy az általuk tulajdonolt telekhez 261 m</w:t>
      </w:r>
      <w:r>
        <w:rPr>
          <w:sz w:val="28"/>
          <w:vertAlign w:val="superscript"/>
        </w:rPr>
        <w:t>2</w:t>
      </w:r>
      <w:r>
        <w:rPr>
          <w:sz w:val="28"/>
        </w:rPr>
        <w:t xml:space="preserve"> közterület kerüljön hozzácsatolásra, a Baross utcai telekhatár módosításával. Az Építési Iroda engedélyezte ezt a visszaszabályozást, és a dolog így abba a szakaszba jutott, hogy azt kell megállapítsuk, hogy milyen értéken kerülhetne ennek a területnek a tulajdona  Barabás Zsuzsa és Barabás Antal tulajdonába. A szabályaink értelmében amennyiben első kézből, - tehát első tulajdonos az érintett vevő, - akkor 50,- Ft/m</w:t>
      </w:r>
      <w:r>
        <w:rPr>
          <w:sz w:val="28"/>
          <w:vertAlign w:val="superscript"/>
        </w:rPr>
        <w:t xml:space="preserve">2 </w:t>
      </w:r>
      <w:r>
        <w:rPr>
          <w:sz w:val="28"/>
        </w:rPr>
        <w:t>vételi áron lehet értékesíteni felé a közterületet. Az előterjesztésből viszont az is kitűnik, hogy az ingatlan jelenlegi tulajdonosa már másodkézből jutott ennek a területnek a tulajdonjogához, ebben az estben viszont már ez az előbbi szabály nem él, hanem piaci értéken, az aktuális értékbecslés alapján kerülhet csak eladásra a terület. Erre a Gazdasági Bizottság fel is kérte a Spiroflex BT-t, aki 5.250,- Ft/m</w:t>
      </w:r>
      <w:r>
        <w:rPr>
          <w:sz w:val="28"/>
          <w:vertAlign w:val="superscript"/>
        </w:rPr>
        <w:t>2</w:t>
      </w:r>
      <w:r>
        <w:rPr>
          <w:sz w:val="28"/>
        </w:rPr>
        <w:t>-ben határozta meg a m</w:t>
      </w:r>
      <w:r>
        <w:rPr>
          <w:sz w:val="28"/>
          <w:vertAlign w:val="superscript"/>
        </w:rPr>
        <w:t>2</w:t>
      </w:r>
      <w:r>
        <w:rPr>
          <w:sz w:val="28"/>
        </w:rPr>
        <w:t>-kénti értékét az adott területnek. A vevők részéről egy 4.900,- Ft-os vételár lenne elfogadható, gyakorlatilag tehát a két vételár között alig 90.000,- Ft-os különbség, ha most a teljes területre számolok, ezért is javaslatom nekem az, hogy a nem túl jelentős árkülönbözet alapján, hogy ez az ügy ne húzódjék az idő végtelenéig, fogadjuk el a Barabás Tibor javaslatát, vagy kérését, és 4.900,- Ft-os m</w:t>
      </w:r>
      <w:r>
        <w:rPr>
          <w:sz w:val="28"/>
          <w:vertAlign w:val="superscript"/>
        </w:rPr>
        <w:t>2</w:t>
      </w:r>
      <w:r>
        <w:rPr>
          <w:sz w:val="28"/>
        </w:rPr>
        <w:t>-kénti áron 1.278.900,- Ft-os vételáron adjuk el számára ezt a 261 m</w:t>
      </w:r>
      <w:r>
        <w:rPr>
          <w:sz w:val="28"/>
          <w:vertAlign w:val="superscript"/>
        </w:rPr>
        <w:t>2</w:t>
      </w:r>
      <w:r>
        <w:rPr>
          <w:sz w:val="28"/>
        </w:rPr>
        <w:t>-nyi területet. Erről szólnak a határozati javaslatok is, kérem a szavazatukat hozzá.</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Én nem látom ennyire egyszerűnek ezt a helyzetet, arra kérnék mindenkit, hogy lapozzon az előterjesztés 5. oldalára a térkép-másolathoz, mindenki láthatja, hogy a Baross utca a József utca felé haladva összeszűkül. Ezen a szakaszon, ahol ez a …….. terület található amiről beszélünk, itt még elég széles a Baross utca. Gyakorlatilag itt a közterületen egy olyan ……….. alakulnak ki, hogy az utca összeszűkül, kiszélesedik, újra összeszűkül, tehát vagy úgy kéne ezt szabályozni, hogy a mellette lévő ingatlan, a 111787 is …………………. meg a közterületet, tehát az utca az autóval is járható legyen balesetmentesen. Valami egységes szabályozással kellene ezt megoldani, és akkor hozzájárulni ehhez a közterület-megvásárláshoz, vagy egyáltalán nem. Ha valaki a másik irányból közelíti ezt meg, és adott esetben mondjuk szabályszerűen közlekedve a jobbratartás elvét követve kihúzódik jobbra és nem veszi észre ott ezt a már elidegenített területet, ahol a tulajdonos akár kerítést is emelhet természetesen, balesetveszélyes. Igazából nem találtam nyomát hogy, azért elég rendesen befolyásolja az utca alakját a Közlekedési Bizottság ezt véleményezte volna, vagy valaki ezt elé terjesztette volna. Én, amíg itt az egymás mellett ez a kettő telek szabályozása nem történik meg együttesen, mert az a kis épület a József utca sarkán, ami a 111787-es számú telken található, az egy épület, ami kilóg az utcára. Tehát ha valaki ezt az életben megnézi, elég furcsa helyzet, az épület az gyakorlatilag félig-meddig közterületen van, és elég nehezen járható az utca így.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Az a vélemény, amit Szabó Tamás úr megfogalmazott, az tulajdonképpen nem igazán erről az adásvételi ügyletről szól, hanem annak az érvényben lévő szabályozási tervnek és rendezési tervnek az esetleges módosításáról, ami egyébként erre a területre most érvényben van. Tehát kérdése se így fogalmazódott meg, természetesen nem kell ebben a dologban előterjesztőként védekeznem, hiszen maga az előterjesztés azokkal a megoldásokkal szabályos úgy gondolom, viszont valóban felmerülhet egy olyan kérdés, hogy most melyik irányban érdemes az utcát rendezni. De hát ebben mondom ugyanúgy van érvényes testületi döntés, bár figyelemreméltónak tartom, amit Szabó Képviselő úr mondott, magam is ismerve a Baross utcát is, meg ismerve Rákosszentmihály egyéb ilyen utcáit, ahol az utca szélesség éppen az utca szabályozási vonalán, vagy abba belógó épületek miatt így alakult, de azt gondolom, hogy akkor viszont egy picit vissza kell menni a kályhához, tehát vissza kell menni egészen a szabályozási tervhez, a rendezési tervhez, és ebben az esetben viszont, ebben az ügyben hogyha a Képviselő-testület Szabó Képviselő úr felvetésével egyetért, akkor a döntéshozatalt ebben az adott adásvételi kérésben fel kell függesz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Ez elég nehéz dió, ez már egyszer volt itt, illetve a Településfejlesztési Bizottság előtt, hogy most akkor mi legyen, mert arra nem igen van remény, hogy kiszélesítsük végig az utcát, hát azért nincs, mert …………….(nem érthető), tehát arról van szó, hogy ezt most vissza kéne forgatni az egészet, oda ahol elkezdtük, tehát itt egyszerűen egy olyan döntés született, hogy szükségtelen ennek a  - miután másutt nem ilyen széles az utca, - fenntartása így. Igaza van egyébként. Na most az, hogy itt még egy telek van, amit javasol szintén ilyen helyzetbe hozni, hát ez megfontolandó valóban Asztalos úr, én egyébként a következő – nem ezért szóltam volna hozzá, de közben a Szabó Tamás úr nagyon bölcsen ezt a problémát felvetette, amit itt vélhetően meg kellene a Bizottságban vitatni. Én azt javasolnám, hogy a Bizottság elé vissza kéne esetleg hozni, hogy akkor mi legyen itt, az Ő javaslatának a figyelembe vételével, viszont én szeretnék az árral kapcsolatosan egy olyan megjegyzést tenni, hogy hát mi most megrendelünk egy értékbecslést. Az értékbecslést kifizetjük, az értékbecslés ad egy árat, akkor jön a szomszéd, az ellenérdekelt fél, az mond egy másik árat, és akkor jó, akkor ne annyi legyen. Hát akkor felesleges az egész játék, tehát én ragaszkodnék az értékbecslés által megállapított árhoz, mert itt az égadta földön semmi nem indokolja, még annak ellenére, hogy nincs nagy pénzről szó, 90.000,- Ft-ról van szó. Semmi nem indokolja azt, hogy mi most engedjünk az árból. Különösen akkor nem, hogy ha Szabó Tamás úrnak a javaslatát, mialatt a Településfejlesztési Bizottság, a Főépítész újból behozza ezt 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pPr>
      <w:r>
        <w:rPr>
          <w:sz w:val="28"/>
        </w:rPr>
        <w:t xml:space="preserve">Való igaz, hogy ez volt a gyakorlat, hogy rendezési tervek eltörlésével az ilyen útszélesítésektől eltekintettünk. Eddig egyetlen példa volt, a Rákosi út, ahol mégis fenntartottuk azt, és nem engedtük talán visszaszabályozni így a telkeket, mégis azt ajánlanám megfontolásra, hogy az ilyen visszaszabályozást arra a rövid időre, amíg a közlekedési koncepciónk el nem készül, talán függesszük fel, hát hogyha abban lesznek olyan érvek, ami arról szól, hogy egyes utcák közlekedése erősödni fog, és ezek közé ez a Baross utca is tartozhat. Ez egy olyan utca, ami esetleges helyi forgalmat lebonyolító gyűjtő út is lehet. Adott esetben.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Lehet, hogy egy kicsit félreérthetően fogalmaztam, én támogatom azt, hogy ez vissza legyen szabályozva, illetve nem ellenzem, mert a Baross utca többi szakaszán, - bár abban van fantázia, amit Kovács Attila mondott, - már vissza lett ez szabályozva vagy nem is volt eredeti szélességében, tehát az utcát a többi részével egyenlő méretre hozzuk, tehát adott esetben eladjuk ezt a közterületet, a helyi forgalom számára most kielégítő szélessége megmarad az útnak, én csak arra gondoltam, hogy valahol azt kerüljük el, hogy itt bármiféle balesetveszélyes helyzet kialakuljon, tehát akár az is elképzelhető, ugye nem kényszeríthetjük rá a szomszédos telek tulajdonosát, hogy vásárolja Ő is meg a közterületi részét. Hanem akkor a MÉSZOV-val, vagy valakivel csináltassuk meg úgy az utat, hogy egy olyan korlátot vagy bármilyen ………….művet, ami a közlekedés biztonságát ott megóvja. Tehát én nem ellenzem a közterület visszaszabályozását, csak ezzel párhuzamosan legyen megoldva itt a biztonságos közlekedés 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Itt két dolog merült fel, amire reagálni szeretnék. Egyik, amit még a Szabó Képviselő úr az első hozzászólásában fogalmazott meg, és amire nem tértem ki, magam egyébként, hogyha a terület rendezése abban az irányba menne el, hogy adjuk el ezeket a területeket, ezzel egyetértek, hogy mindenképpen meg kellene a szomszédot is szólítani egy egységesebb utcakép kialakítása érdekében is, hogy ne ez a cikk-cakk jöjjön létre, és hogy esetleg az Ő telke előtti közterület is ily módon hasznosuljon. Ez az egyik variáció természetesen.</w:t>
      </w:r>
    </w:p>
    <w:p>
      <w:pPr>
        <w:pStyle w:val="Normal"/>
        <w:jc w:val="both"/>
        <w:rPr/>
      </w:pPr>
      <w:r>
        <w:rPr>
          <w:sz w:val="28"/>
        </w:rPr>
        <w:t>A másik viszont az a figyelemreméltó észrevétel, amit Kovács Képviselő úr tett, nevezetesen, hogy a közlekedési koncepció nem jelölne meg a Baross utca tekintetében egy olyan erősödő forgalmat, ami miatt nem baj az, hogy ha itt nekünk megfelelő szélességű területünk van. Bár hogyha ez a térkép-másolat méretarányos, akkor azért itt egy 14 m, 15 m szélességű út van még így is, ha meg tetszenek nézni. Azok után, hogy ezt a 261 m</w:t>
      </w:r>
      <w:r>
        <w:rPr>
          <w:sz w:val="28"/>
          <w:vertAlign w:val="superscript"/>
        </w:rPr>
        <w:t>2</w:t>
      </w:r>
      <w:r>
        <w:rPr>
          <w:sz w:val="28"/>
        </w:rPr>
        <w:t>-t eladjuk. Tehát a kerületben átlagosan kialakult utcaszélesség még ezek után is megvan. Őszintén szólva még mindig én magam részéről kicsit bizonytalan vagyok. Ami az árat illeti. Természetesen, ha az elmúlt idő tapasztalatai között nem szerepelne számos olyan ügy, ahol egy ingatlan értékesítése vagy azért bukott meg, vagy élt meg 10 éves történetet, mint a Pilóta utcai Takács Ferenc-féle ingatlanügy, ahol egy garázs ára körül huzakodtunk itt tízezer forintokon, akkor azt mondom, hogy igaza van Treer úrnak, miért kellene nekünk egy fillért is engedni abból az általunk fizetett és felkért értékbecslői árból vagy megállapításból. Viszont az elmúlt egy év történetében is nem egy olyan példát tudok mondani, ahol, - hiszen valahol azért mégis csak egy kétoldalú egyezség alapján jöhet létre egy adás-vétel, - mi lemerevedtünk, és a vevő nem élt a vételi lehetőséggel, vagy nem vásárolta meg, avagy mondom ilyen 10 éves történeteket élt meg, mint az előbb említett Pilóta utcai garázs története. Tehát én egy-egy ilyen ügynek a lezárását szerettem volna ezzel az enyhe kis megalkuvással, - ami az én javaslatomban van, - segíteni. Nem tudok az elhangzottakkal olyan értelemben mit kezdeni, hogy azt merjem mondani, hogy akkor én visszavonom az előterjesztést, é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kell, én tennék egy ügyrendi javaslatot. Az ügyrendi javaslatom az, hogy a Képviselő-testület úgy határoz, hogy a visszaszabályozás és az út szélességének a kialakítása tárgyában felkéri a Településfejlesztési Bizottságot, és a Közlekedési Bizottságot, hogy foglaljon állást, és ezt követően az anyagot az adás-vételi döntés céljából az előterjesztő hozza vissza a Testület elé. Felelős: a Polgármester. Végrehajtására két Bizottsággal együtt, és határidőnek én a január 22-re, tehát a január első rendes testületi üléséig ezt meg lehet rendesen vitatni. Én azt hiszem, így megnyugtatóan tudnánk rendezni, és túl sok időt sem vesztegetnénk. Nem tudom, Képviselő úr egyeté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Egyetért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öszönöm szépen. Én ezt tenném fel javaslatként, egyszerű szótöbbséges döntés. Aki a javaslatot támogatja, igen gombjával jelezze. Szavazzunk. Kimondom a határozatot. A Testület 16 igen, 0 nem, 1 tartózkodással azt elfogadta.</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251/2001. (XII. 4.) Kt.</w:t>
        <w:tab/>
        <w:t>A Képviselő-testület úgy határoz, hogy a visszaszabályozás és az út szélességének kialakítása tárgyában felkéri a Településfejlesztési Bizottságot és a Közlekedési és Közbiztonsági Bizottságot, hogy foglaljon állást, és ezt követően az anyagot az adás-vételi döntés céljából az előterjesztő hozza vissza a testület elé.</w:t>
      </w:r>
    </w:p>
    <w:p>
      <w:pPr>
        <w:pStyle w:val="Normal"/>
        <w:shd w:fill="FFFFFF" w:val="clear"/>
        <w:spacing w:lineRule="exact" w:line="326"/>
        <w:ind w:left="19" w:hanging="0"/>
        <w:jc w:val="both"/>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 xml:space="preserve">2002. januári első képviselő-testületi ülés </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w:t>
        <w:tab/>
        <w:t>dr. Szabó Lajos Mátyás polgármester</w:t>
      </w:r>
    </w:p>
    <w:p>
      <w:pPr>
        <w:pStyle w:val="Szvegtrzsbehzssal3"/>
        <w:tabs>
          <w:tab w:val="clear" w:pos="2880"/>
        </w:tabs>
        <w:ind w:left="4238" w:hanging="0"/>
        <w:jc w:val="left"/>
        <w:rPr/>
      </w:pPr>
      <w:r>
        <w:rPr/>
        <w:t>Buday Pál Településfejlesztési Bizottság elnöke</w:t>
      </w:r>
    </w:p>
    <w:p>
      <w:pPr>
        <w:pStyle w:val="Normal"/>
        <w:shd w:fill="FFFFFF" w:val="clear"/>
        <w:spacing w:lineRule="exact" w:line="326"/>
        <w:ind w:left="4238" w:hanging="0"/>
        <w:rPr>
          <w:sz w:val="28"/>
        </w:rPr>
      </w:pPr>
      <w:r>
        <w:rPr>
          <w:sz w:val="28"/>
        </w:rPr>
        <w:t>Weyde Gyula Közlekedési és Közbiztonsági Bizottság elnöke</w:t>
      </w:r>
    </w:p>
    <w:p>
      <w:pPr>
        <w:pStyle w:val="Normal"/>
        <w:ind w:left="4320" w:hanging="4253"/>
        <w:jc w:val="both"/>
        <w:rPr>
          <w:sz w:val="28"/>
        </w:rPr>
      </w:pPr>
      <w:r>
        <w:rPr>
          <w:sz w:val="28"/>
        </w:rPr>
      </w:r>
    </w:p>
    <w:p>
      <w:pPr>
        <w:pStyle w:val="Normal"/>
        <w:ind w:left="4320" w:hanging="4253"/>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1.</w:t>
      </w:r>
      <w:r>
        <w:rPr/>
        <w:tab/>
      </w:r>
      <w:r>
        <w:rPr>
          <w:sz w:val="28"/>
        </w:rPr>
        <w:t>A Bp. XVI. ker. Jókai M. út 2-4. sz. alatti üzlethelyiségre benyújtott vételi kérelem megtárgyalás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ind w:firstLine="67"/>
        <w:jc w:val="both"/>
        <w:rPr>
          <w:sz w:val="28"/>
        </w:rPr>
      </w:pPr>
      <w:r>
        <w:rPr>
          <w:sz w:val="28"/>
        </w:rPr>
      </w:r>
    </w:p>
    <w:p>
      <w:pPr>
        <w:pStyle w:val="Normal"/>
        <w:ind w:firstLine="67"/>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A rendkívül rövid előterjesztésből azt hiszem, hogy egyértelműen kiderül, hogy az én személyes előterjesztői véleményem nevezetesen az, és ebben és más hasonló ügyekben is amit vallok, és szeretném, hogyha a Képviselő-testület is ezzel egyetértene, hogy az ilyen jelentősebb bérleti bevételt szolgáló vagy hozó ingatlanjainktól ne váljunk meg. Ennek az épületnek ugyan a tetőfelújítására most ennek az éves bérleti díjnak megfelelő összeget költöttünk rá, de azért egy jól elkészített tető, és egy teljesen új tető, nem javítgatás folyt, az egy jó évtizedre, ha nem többre szóló eredmény keletkezik, és az, hogy 10 évenként egy év bérleti díját az ingatlanokra ráköltjük, az pedig hiszem, hogy a tulajdonosi kötelezettségeinkbe bőven bele is fér. Tehát nagyon egyértelmű a javaslatom, nevezetesen az, hogy ezt a vételi kérelmet ne fogadjuk el, és ne jelöljük ki ezt az ingatlant elidegenítésre.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öbb hozzászólási javaslatot nem látok, a határozati javaslatunk ezzel a tartalommal szól, amelyet Alpolgármester úr említett, egyszerű szótöbbséges döntést kíván. Aki a javaslatot támogatja, igen gombjával jelezze. Szavazzunk. Kimondom a határozatot. A Testület 17 igen, egyhangúlag azt jóváhagyta.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2/2001. (XII. 4.) Kt.</w:t>
        <w:tab/>
        <w:t>A Képviselő-testület a Bp. XVI. ker. Jókai M. út 2-4 106051/5/A-l hrsz. alatti 694 m</w:t>
      </w:r>
      <w:r>
        <w:rPr>
          <w:u w:val="none"/>
          <w:vertAlign w:val="superscript"/>
        </w:rPr>
        <w:t>2</w:t>
      </w:r>
      <w:r>
        <w:rPr>
          <w:u w:val="none"/>
        </w:rPr>
        <w:t xml:space="preserve"> alapterületű üzlethelyiséget elidegenítésre nem jelöli ki.</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2.</w:t>
      </w:r>
      <w:r>
        <w:rPr/>
        <w:tab/>
      </w:r>
      <w:r>
        <w:rPr>
          <w:sz w:val="28"/>
        </w:rPr>
        <w:t>Grátzl Tamás vételi kérelm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isztelt Képviselő-testület! Ebben is elég egyértelmű véleményt vallok, nem csak amiatt, amire utalunk itt, hogy a rendezési területhez tartozó területek rendezettsége problémás, hanem egyszerűen azért, mert ez tisztán önkormányzati tulajdonú épület. Azt gondolom, hogy itt nem is a bérleti díj bevétel, hanem egyszerűen egy vegyes tulajdonú állapot létrehozása az ami nem kívánatos számunkra. Mienk ez az épület, minden egyes elemében, kár volna itt 22 m</w:t>
      </w:r>
      <w:r>
        <w:rPr>
          <w:sz w:val="28"/>
          <w:vertAlign w:val="superscript"/>
        </w:rPr>
        <w:t>2</w:t>
      </w:r>
      <w:r>
        <w:rPr>
          <w:sz w:val="28"/>
        </w:rPr>
        <w:t xml:space="preserve">-t ebből az épületrészből eladni. </w:t>
      </w:r>
    </w:p>
    <w:p>
      <w:pPr>
        <w:pStyle w:val="Normal"/>
        <w:jc w:val="both"/>
        <w:rPr>
          <w:sz w:val="28"/>
        </w:rPr>
      </w:pPr>
      <w:r>
        <w:rPr>
          <w:sz w:val="28"/>
        </w:rPr>
      </w:r>
    </w:p>
    <w:p>
      <w:pPr>
        <w:pStyle w:val="Normal"/>
        <w:jc w:val="both"/>
        <w:rPr>
          <w:sz w:val="28"/>
        </w:rPr>
      </w:pPr>
      <w:r>
        <w:rPr>
          <w:sz w:val="28"/>
        </w:rPr>
      </w:r>
    </w:p>
    <w:p>
      <w:pPr>
        <w:pStyle w:val="Heading1"/>
        <w:rPr/>
      </w:pPr>
      <w:r>
        <w:rPr/>
        <w:t>KOCSIS LÁSZLÓ</w:t>
      </w:r>
    </w:p>
    <w:p>
      <w:pPr>
        <w:pStyle w:val="Normal"/>
        <w:jc w:val="both"/>
        <w:rPr>
          <w:sz w:val="28"/>
        </w:rPr>
      </w:pPr>
      <w:r>
        <w:rPr>
          <w:sz w:val="28"/>
        </w:rPr>
        <w:t xml:space="preserve">Én ezzel egyetértek, és amikor ezek a Szolgáltatóházak épültek, és ez többször volt már napirenden, akkor mindig azt mondtuk, hogy ebből nem adunk el, tehát ezek olyanfajta kisebb üzlethelyiséget tartalmaznak egy csoportban, amik valamilyen lakossági ellátást elégítenek ki maguk módján, tehát amelyek jó helyen működik. Ezekben teljesen felesleges mindenfajta vegyes tulajdon létrehozás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Hozzászólást nem látok. A határozati javaslat, amely természetesen nem támogatja ezt a vételi kérelmet, egyszerű szótöbbséges itt is, máris mondom azonnal a határidő módosul, egyszerű szótöbbséges döntés, aki a javaslatot támogatja, igen gombjával jelezze. Szavazzunk. Kimondom a határozatot. A Testület azt 16 igen, egyhangúlag elfogadta.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3/2001. (XII. 4.) Kt.</w:t>
        <w:tab/>
        <w:t xml:space="preserve">A Képviselő-testület a Bp. XVI. ker. Szabadföld u. 17. </w:t>
      </w:r>
      <w:r>
        <w:rPr>
          <w:szCs w:val="29"/>
          <w:u w:val="none"/>
        </w:rPr>
        <w:t>sz. alatti Szolgáltató házban lévő bérleményeket nem értékesíti.</w:t>
      </w:r>
    </w:p>
    <w:p>
      <w:pPr>
        <w:pStyle w:val="Normal"/>
        <w:autoSpaceDE w:val="false"/>
        <w:rPr>
          <w:sz w:val="30"/>
          <w:szCs w:val="30"/>
          <w:u w:val="none"/>
        </w:rPr>
      </w:pPr>
      <w:r>
        <w:rPr>
          <w:sz w:val="30"/>
          <w:szCs w:val="30"/>
          <w:u w:val="none"/>
        </w:rPr>
      </w:r>
    </w:p>
    <w:p>
      <w:pPr>
        <w:pStyle w:val="Normal"/>
        <w:autoSpaceDE w:val="false"/>
        <w:ind w:left="4260" w:hanging="1136"/>
        <w:rPr>
          <w:sz w:val="28"/>
          <w:szCs w:val="30"/>
        </w:rPr>
      </w:pPr>
      <w:r>
        <w:rPr>
          <w:sz w:val="28"/>
          <w:szCs w:val="30"/>
          <w:u w:val="single"/>
        </w:rPr>
        <w:t>Határidő</w:t>
      </w:r>
      <w:r>
        <w:rPr>
          <w:sz w:val="28"/>
          <w:szCs w:val="30"/>
        </w:rPr>
        <w:t>:</w:t>
        <w:tab/>
      </w:r>
      <w:r>
        <w:rPr>
          <w:color w:val="000000"/>
          <w:spacing w:val="-3"/>
          <w:sz w:val="28"/>
          <w:szCs w:val="28"/>
        </w:rPr>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3.</w:t>
      </w:r>
      <w:r>
        <w:rPr/>
        <w:tab/>
      </w:r>
      <w:r>
        <w:rPr>
          <w:sz w:val="28"/>
        </w:rPr>
        <w:t>Javaslat az Önkormányzat tulajdonába bejegyzett közterületek /utak/ jogszerű rendezésér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Tisztelt Képviselő-testület! Ez az előterjesztés egy hasonló, ha nem is azonos problémát visel, mint amiről a korábbiakban szóltunk, itt is közterületek lettek gyakorlatilag kiszabályozva ezen a területen, és úgy az Önkormányzat tulajdonába bejegyezve, hogy erről előzetes értesítést nem kaptunk. Ez a dolog azért egy árnyalatnyit kényesebb, akik ismerik ezt az ügyet, hiszen ez az a 72 tulajdonos által birtokolt terület, ahol bizony ennek az állapotnak a létrejöttében a Hivatal egyik korábbi alkalmazottja meglehetősen aktív szerepet játszott. Ez persze nem tehető ezen a ponton már adott volt munkatársunk személyes ügyévé, ez sajnálatos módon végül is a Polgármesteri Hivatalnak egy adott intézkedése. Itt is ezzel együtt ugyanúgy fogalmaztuk meg a határozati javaslatokat, nevezetesen hogy kívánunk-e jogorvoslati kérelemmel fordulni, felülvizsgálati kérelemmel a Legfelsőbb Bírósághoz, avagy a fellebbezés elutasítását követően tudomásul vesszük és tulajdonba vesszük ezeket a területeket.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ehát itt is szeretnék emlékeztetni, hogy érkezett az anyaghoz egy kiegészítés, és nyilván az e kiegészítésen szereplő határozati javaslatokról fogunk majd dön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Az előbb elmondottak szerint kérem a tisztelt Képviselőket a „B” változat megszavazására, ebben a bizonyos papíron kiküldöt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Világos! Egyértelmű. Én ezt is fogom először feltenni javaslatra, hiszen az előbbiek tanúsága szerint ez logikus. Tisztelt Képviselő-testület! Tehát ebben a határozati javaslatban felülvizsgálati kérelemmel fogunk élni, erről szól, a szavazáshoz egyszerű szótöbbség szükségeltetik, aki a javaslatot támogatja, igen gombjával jelezze. Szavazzunk. Kimondom a határozatot. Kimondom a határozatot. A Testület 15 igen, egyhangúlag elfogadta, tehát az „A” okafogyottá vált.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4/2001. (XII. 4.) Kt.</w:t>
        <w:tab/>
        <w:t xml:space="preserve">A Budapest Főváros XVI. kerületi Önkormányzat Képviselő-testülete a telekosztással kialakult 118523/3 hrsz-ú, 118523/4 hrsz-ú, 118523/15 hrsz-ú, 118523/23 </w:t>
      </w:r>
      <w:r>
        <w:rPr>
          <w:szCs w:val="28"/>
          <w:u w:val="none"/>
        </w:rPr>
        <w:t xml:space="preserve">hrsz-ú, 118523/29 hrsz-ú, 118529/43 hrsz-ú, 118523/60 </w:t>
      </w:r>
      <w:r>
        <w:rPr>
          <w:szCs w:val="29"/>
          <w:u w:val="none"/>
        </w:rPr>
        <w:t>hrsz-ú, 118523/61 hrsz-ú, 118523/70 hrsz-ú, 118523/88 hrsz-ú utak térítésmentes önkormányzati tulajdonba vételével kapcsolatos fellebbezés elutasítása esetén elrendeli a bírósági jogorvoslati kérelem benyújtását, elutasító végzés esetén felülvizsgálati kérelmet nyújtson be a Legfelsőbb Bírósághoz.</w:t>
      </w:r>
    </w:p>
    <w:p>
      <w:pPr>
        <w:pStyle w:val="Normal"/>
        <w:autoSpaceDE w:val="false"/>
        <w:jc w:val="both"/>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 földhivatali határozat kézhezvételét követő 15 napon belül</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r>
        <w:br w:type="page"/>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4.</w:t>
      </w:r>
      <w:r>
        <w:rPr/>
        <w:tab/>
      </w:r>
      <w:r>
        <w:rPr>
          <w:sz w:val="28"/>
        </w:rPr>
        <w:t>Bp</w:t>
      </w:r>
      <w:r>
        <w:rPr>
          <w:bCs/>
          <w:iCs/>
          <w:sz w:val="28"/>
        </w:rPr>
        <w:t>. XVI. ker. Kézbesítő u. 3. sz alatti 101731/0/A/1 hrsz-ú nem lakáscélú helyiség hasznosítása</w:t>
      </w:r>
    </w:p>
    <w:p>
      <w:pPr>
        <w:pStyle w:val="Normal"/>
        <w:tabs>
          <w:tab w:val="clear" w:pos="708"/>
          <w:tab w:val="left" w:pos="1704" w:leader="none"/>
        </w:tabs>
        <w:ind w:left="3124" w:hanging="3124"/>
        <w:jc w:val="both"/>
        <w:rPr>
          <w:bCs/>
          <w:iCs/>
          <w:sz w:val="28"/>
        </w:rPr>
      </w:pPr>
      <w:r>
        <w:rPr>
          <w:bCs/>
          <w:iCs/>
          <w:sz w:val="28"/>
        </w:rPr>
      </w:r>
    </w:p>
    <w:p>
      <w:pPr>
        <w:pStyle w:val="Normal"/>
        <w:ind w:left="4260" w:hanging="1136"/>
        <w:jc w:val="both"/>
        <w:rPr/>
      </w:pPr>
      <w:r>
        <w:rPr>
          <w:sz w:val="28"/>
          <w:u w:val="single"/>
        </w:rPr>
        <w:t>Előadó</w:t>
      </w:r>
      <w:r>
        <w:rPr>
          <w:sz w:val="28"/>
        </w:rPr>
        <w:t xml:space="preserve">: </w:t>
        <w:tab/>
        <w:t>Asztalos Lajos al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t>ASZTALOS LAJOS</w:t>
      </w:r>
    </w:p>
    <w:p>
      <w:pPr>
        <w:pStyle w:val="Normal"/>
        <w:jc w:val="both"/>
        <w:rPr>
          <w:sz w:val="28"/>
        </w:rPr>
      </w:pPr>
      <w:r>
        <w:rPr>
          <w:sz w:val="28"/>
        </w:rPr>
        <w:t xml:space="preserve">Tisztelt Képviselő-testület! A XVI. ker. Kézbesítő u. 3. sz. ügye a tavasszal, illetve a május 15-i testületi ülésen már szerepelt előttünk, ahol is a Képviselő-testület akkor bruttó 7 mFt értékben hozzájárult ahhoz, hogy Németh Erika, aki ebben a házban lakik, és ennek az épületnek, ingatlannak 51 %-ban tulajdonosa, megvásárolhassa ezt. Sajnálatos módon az a hitelfelvétel, amit az adott vevő, mármint Németh Erika remélt, meghiúsult, így nem sikerült előteremteni azt a vételárat, amit Ő maga is elfogadott egyébként, és amit a Képviselő-testület annak idején jóváhagyott. Ezért hoztuk hát vissza a Képviselő-testülethez, illetve azt megelőzően a Gazdasági Bizottsághoz, ahol is a korábbi értékbecslésben szereplő 7 mFt + ÁFA értéken javasoljuk ezt az ingatlant versenytárgyalás útján értékesíteni, és ahol a licit alsó értékét javasoljuk, vagy induló licit értéket javasoljuk 7 mFt+ÁFÁ-ban meghatározni. Ehhez kérem én a Tisztelt Képviselő-testület jóváhagyását, természetesen azzal, hogy az e tárgykörben hozott korábbi 574/2001.(V.15.) határozatot vonjuk vissza. </w:t>
      </w:r>
    </w:p>
    <w:p>
      <w:pPr>
        <w:pStyle w:val="Normal"/>
        <w:jc w:val="both"/>
        <w:rPr>
          <w:sz w:val="28"/>
        </w:rPr>
      </w:pPr>
      <w:r>
        <w:rPr>
          <w:sz w:val="28"/>
        </w:rPr>
      </w:r>
    </w:p>
    <w:p>
      <w:pPr>
        <w:pStyle w:val="Normal"/>
        <w:jc w:val="both"/>
        <w:rPr>
          <w:sz w:val="28"/>
        </w:rPr>
      </w:pPr>
      <w:r>
        <w:rPr>
          <w:sz w:val="28"/>
        </w:rPr>
      </w:r>
    </w:p>
    <w:p>
      <w:pPr>
        <w:pStyle w:val="Heading1"/>
        <w:rPr/>
      </w:pPr>
      <w:r>
        <w:rPr/>
        <w:t>KOCSIS LÁSZLÓ</w:t>
      </w:r>
    </w:p>
    <w:p>
      <w:pPr>
        <w:pStyle w:val="Normal"/>
        <w:jc w:val="both"/>
        <w:rPr>
          <w:sz w:val="28"/>
        </w:rPr>
      </w:pPr>
      <w:r>
        <w:rPr>
          <w:sz w:val="28"/>
        </w:rPr>
        <w:t xml:space="preserve">…………… </w:t>
      </w:r>
      <w:r>
        <w:rPr>
          <w:sz w:val="28"/>
        </w:rPr>
        <w:t xml:space="preserve">egy picit más a helyzet mint az előző esetekben, ugye mi itt kisebbségi tulajdonban vagyunk, plusz ennek a helyiségnek a hasznosítására már tettünk több kísérletet, mindenféle módon, ami nem sikerült. Az eladás sem sikerült, már az ott lévő többségi tulajdonosnak valami miatt nem jött össze, ezért egy kicsit más a helyzet. Itt mindenképpen az eladást javaslom, mert ez a helyiséggel nem tudunk önmagában mit kezdeni, tehát nem tudjuk hasznosítani. Bebizonyosodott évek alatt.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Több hozzászólás nincs. A döntésünk két lépcsőben történhet, hiszen ahogy Alpolgármester úr is mondta, először a régi határozatunkat hatályon kívül kell helyezni, majd ezt a licites eladást kell helyébe helyeznünk. Ha elfogadja a Testület, visszavonás, egyszerű szótöbbséges döntés. Tisztelt Képviselő-testület! Aki a határozati javaslatot támogatja, igen gombjával jelezze. Szavazzunk. Kimondom a határozatot. A Testület azt 15 igen, egyhangúlag elfogadta. </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5/2001. (XII. 4.) Kt.</w:t>
        <w:tab/>
        <w:t xml:space="preserve">A Képviselő-testület az 574/2001. (V. 15.) sz. határozatát </w:t>
      </w:r>
      <w:r>
        <w:rPr>
          <w:szCs w:val="29"/>
          <w:u w:val="none"/>
        </w:rPr>
        <w:t>hatályon kívül helyezi.</w:t>
      </w:r>
    </w:p>
    <w:p>
      <w:pPr>
        <w:pStyle w:val="Normal"/>
        <w:autoSpaceDE w:val="false"/>
        <w:rPr>
          <w:sz w:val="30"/>
          <w:szCs w:val="30"/>
          <w:u w:val="none"/>
        </w:rPr>
      </w:pPr>
      <w:r>
        <w:rPr>
          <w:sz w:val="30"/>
          <w:szCs w:val="30"/>
          <w:u w:val="none"/>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TextBody"/>
        <w:rPr>
          <w:sz w:val="28"/>
          <w:szCs w:val="29"/>
          <w:u w:val="single"/>
        </w:rPr>
      </w:pPr>
      <w:r>
        <w:rPr>
          <w:sz w:val="28"/>
          <w:szCs w:val="29"/>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sz w:val="28"/>
        </w:rPr>
        <w:t xml:space="preserve">A következő tehát a licites alsó határa, 7 mFt+ ÁFA. Egyszerű szótöbbség. Aki a javaslatot támogatja, igen gombjával jelezze. Szavazzunk. Kimondom a határozatot. A Testület azt 15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6/2001. (XII. 4.) Kt.</w:t>
        <w:tab/>
        <w:t>A Képviselő-testület az önkormányzat tulajdonát képező Bp. XVI. ker. Kézbesítő u. 3. sz. alatti 101731/0/A/1 hrsz-ú 75,53 m</w:t>
      </w:r>
      <w:r>
        <w:rPr>
          <w:u w:val="none"/>
          <w:vertAlign w:val="superscript"/>
        </w:rPr>
        <w:t>2</w:t>
      </w:r>
      <w:r>
        <w:rPr>
          <w:u w:val="none"/>
        </w:rPr>
        <w:t xml:space="preserve"> hasznos alapterületű nem lakáscélú helyiséget </w:t>
      </w:r>
      <w:r>
        <w:rPr>
          <w:szCs w:val="29"/>
          <w:u w:val="none"/>
        </w:rPr>
        <w:t>a közös tulajdonból 495/1000-ed tulajdoni hányaddal, versenytárgyalás útján történő elidegenítésre kijelöli.</w:t>
      </w:r>
    </w:p>
    <w:p>
      <w:pPr>
        <w:pStyle w:val="Heading4"/>
        <w:jc w:val="both"/>
        <w:rPr>
          <w:i w:val="false"/>
          <w:i w:val="false"/>
          <w:iCs w:val="false"/>
        </w:rPr>
      </w:pPr>
      <w:r>
        <w:rPr>
          <w:i w:val="false"/>
          <w:iCs w:val="false"/>
        </w:rPr>
        <w:tab/>
        <w:tab/>
        <w:tab/>
        <w:tab/>
        <w:tab/>
        <w:t xml:space="preserve">    A licit alsó határa: 7.000.000.-Ft+ÁFA.</w:t>
      </w:r>
    </w:p>
    <w:p>
      <w:pPr>
        <w:pStyle w:val="Normal"/>
        <w:autoSpaceDE w:val="false"/>
        <w:rPr>
          <w:i/>
          <w:i/>
          <w:iCs/>
          <w:sz w:val="29"/>
          <w:szCs w:val="29"/>
        </w:rPr>
      </w:pPr>
      <w:r>
        <w:rPr>
          <w:i/>
          <w:iCs/>
          <w:sz w:val="29"/>
          <w:szCs w:val="29"/>
        </w:rPr>
      </w:r>
    </w:p>
    <w:p>
      <w:pPr>
        <w:pStyle w:val="Normal"/>
        <w:autoSpaceDE w:val="false"/>
        <w:ind w:left="4260" w:hanging="1136"/>
        <w:rPr/>
      </w:pPr>
      <w:r>
        <w:rPr>
          <w:sz w:val="28"/>
          <w:szCs w:val="29"/>
          <w:u w:val="single"/>
        </w:rPr>
        <w:t>Határidő</w:t>
      </w:r>
      <w:r>
        <w:rPr>
          <w:sz w:val="28"/>
          <w:szCs w:val="29"/>
        </w:rPr>
        <w:t>:</w:t>
        <w:tab/>
        <w:t>Pályázat kiírására 2002. január 1.</w:t>
      </w:r>
    </w:p>
    <w:p>
      <w:pPr>
        <w:pStyle w:val="Heading3"/>
        <w:ind w:left="4260" w:hanging="1136"/>
        <w:rPr/>
      </w:pPr>
      <w:r>
        <w:rPr/>
        <w:t>Felelős:</w:t>
      </w:r>
      <w:r>
        <w:rPr>
          <w:u w:val="none"/>
        </w:rPr>
        <w:tab/>
        <w:t>dr. Szabó Lajos Mátyás polgármester</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5.</w:t>
      </w:r>
      <w:r>
        <w:rPr/>
        <w:tab/>
      </w:r>
      <w:r>
        <w:rPr>
          <w:sz w:val="28"/>
        </w:rPr>
        <w:t>COOP STAR Kereskedelmi Rt. vételi kérelm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Teljesen azonos a Jókai úti üggyel. Itt is változatlanul azt mondom, hogy egy ilyen éves bérleti díj-bevételt biztosító ingatlant ne értékesítsünk, és kérem, hogy a vételi ajánlatot ne fogadjuk el.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 </w:t>
      </w:r>
      <w:r>
        <w:rPr>
          <w:sz w:val="28"/>
        </w:rPr>
        <w:t xml:space="preserve">Hozzászólást nem látok. A határozati javaslat elfogadása egyszerű szótöbbséges döntés, tehát aki azzal ért egyet, hogy ne jelöljük ki eladásra ezt az ingatlant, igen gombjával jelezze. Szavazzunk. Kimondom a határozatot. A Testület azt 17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7/2001. (XII. 4.) Kt.</w:t>
        <w:tab/>
        <w:t xml:space="preserve">A Képviselő-testület a Bp. XVI. ker. Szent Korona u. </w:t>
      </w:r>
      <w:r>
        <w:rPr>
          <w:szCs w:val="29"/>
          <w:u w:val="none"/>
        </w:rPr>
        <w:t xml:space="preserve">2. sz. alatti szolgáltatóházban lévő 110922/0/A-4 </w:t>
      </w:r>
      <w:r>
        <w:rPr>
          <w:szCs w:val="30"/>
          <w:u w:val="none"/>
        </w:rPr>
        <w:t>hrsz. alatti üzlethelyiséget elidegenítésre nem jelöli ki.</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6.</w:t>
      </w:r>
      <w:r>
        <w:rPr/>
        <w:tab/>
      </w:r>
      <w:r>
        <w:rPr>
          <w:sz w:val="28"/>
        </w:rPr>
        <w:t>Javaslat a Bp. XVI. ker. Arany János u. 45. 106735 hrsz-ú ingatlan hasznosít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Egy meghiúsult bérbevételi szándék után alakult ki az az állapot, mai miatt ismét a Képviselő-testület elé hozzuk az Arany János u. 45. sz. alatti ingatlan ügyét. Ez egy volt óvoda, aminek a bérletére a Képviselő-testület áldását adta a Gourmann Kereskedelmi és Vendéglátóipari Szakközépiskolával kötendő bérleti szerződést illetően, ez mégsem lépett érvénybe, mert a Gourmann Iskola visszalépett ettől a szándékától, tehát nem köttetett meg ez a bérleti szerződés, ezt követően a Gazdasági Bizottság újra tárgyalta ennek az ingatlannak az ügyét. Ez az ingatlan egy korlátozottan forgalomképes ingatlan, és ahogy itt az előterjesztésben is leírtuk, használati mód változtatás nélkül, óvoda iskola oktatás célú funkciókat lehet ebben az épületben megvalósítani, használati mód változás esetén viszont ,némileg bővül a használati lehetősége ennek az épületnek, továbbá azt is mérlegelendőnek tartjuk és javasoljuk, hogy a Képviselő-testület abban is foglaljon állást, hogy mi módon, nyílt vagy zártkörű pályáztatási eljárásban bonyolítaná le ennek az ingatlannak az értékesítését. Én mint előterjesztő pályázati kiírással, és licittel történő értékesítésével értenék egyet, itt ennek az ügynek a rendezését is meg kell előzze a korábbi határozatunk hatályon kívül helyezése, és a II. határozati javaslatban foglaltak szerint pedig egyrészt kibővülne a használati mód, másrészt pedig megfogalmaznánk a bérleti díjnak azt az alsó mértékét, amit induló licitként szeretnénk meghatározni. </w:t>
      </w:r>
    </w:p>
    <w:p>
      <w:pPr>
        <w:pStyle w:val="Normal"/>
        <w:jc w:val="both"/>
        <w:rPr>
          <w:sz w:val="28"/>
        </w:rPr>
      </w:pPr>
      <w:r>
        <w:rPr>
          <w:sz w:val="28"/>
        </w:rPr>
      </w:r>
    </w:p>
    <w:p>
      <w:pPr>
        <w:pStyle w:val="Normal"/>
        <w:jc w:val="both"/>
        <w:rPr>
          <w:sz w:val="28"/>
        </w:rPr>
      </w:pPr>
      <w:r>
        <w:rPr>
          <w:sz w:val="28"/>
        </w:rPr>
      </w:r>
    </w:p>
    <w:p>
      <w:pPr>
        <w:pStyle w:val="Heading1"/>
        <w:rPr/>
      </w:pPr>
      <w:r>
        <w:rPr/>
        <w:t>DR. CSOMOR ERVIN</w:t>
      </w:r>
    </w:p>
    <w:p>
      <w:pPr>
        <w:pStyle w:val="Normal"/>
        <w:jc w:val="both"/>
        <w:rPr/>
      </w:pPr>
      <w:r>
        <w:rPr>
          <w:sz w:val="28"/>
        </w:rPr>
        <w:t>Lehet, hogy Asztalos úr félreértette, ugye nem értékesítésről, hanem bérletről van szó? ( bérletről !) Akkor itt csak elszólás volt. Én mint a körzetnek a képviselője szeretnék annyit szólni, hogy ez az ingatlan végül is egy csendes lakóházas övezetben van, és én nem tartanám szerencsésnek ott kisipari tevékenység végzését, úgyhogy az ügyrendi javaslatom mindenféleképpen az, hogy a II. sz. határozati javaslatból ezt húzzuk ki, a kisipari tevékenységet, úgy gondolom egyébként, hogy ezt az ingatlant leginkább talán mint felújítás után valamilyen lakóépület céljára lehetne hasznosítani. Ügyrendi javaslatom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világos értettem. Fel fogom tenni ezt a javaslatot szavazásr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Igen, nyelvbotlás volt, amit az elején mondtam, mert amikor már a határozati javaslathoz értem, ott én már induló bérleti  díjról beszéltem. Ami az észrevételt illeti, hát ez persze kisipari tevékenysége válogatja egyik oldalról, másik oldalról pedig én azt gondolom, és itt érzek némi kis ellentmondást, hogy lakófunkcióra bérbeadni ezt az épületet olyan átalakítási igények mellett, ami miatt éppen hogy átmeneti gondozóháznak sem láttuk alkalmasnak, én enyhén szólva kicsit most kérdésesnek látom, hiszen azok a műszaki felmérések, amiket elvégeztettünk erre az épületre, éppen az átmeneti gondozóház létesítésével kapcsolatos próbálkozásaink nyomán keletkeztek, és arról szóltak, hogy ez gazdaságosan nem újítható fel ilyen funkcióra, és én azt gondolom, hogy gazdaságosan úgy átalakítani, hogy ebben bérleti jellegű lakás funkciót, vagy lakófunkciót alakítsunk meg, ugyanígy kérdéses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Én nem azt mondtam, hogy kizárólag csak azt hagyjuk benne, hogy lakóépület itt a bérbeadásnál, hanem ez egy vélemény volt a részemről, na most ezek a műszaki felmérések, azért kizárólag a jogszabályi feltételeknek megfelelő átmeneti gondozóházról szóltak, a lakóház az egy picit más, hát majd meglátjuk, hogy mire lesz érdeklődé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Én mint helyi képviselő segítenék Csomor Ervinnek annyiban, hogy ipari tevékenység lehetne mondjuk egy varroda, mondjuk ami nem zavarja a szomszédokat, viszont erősen zavarhatja pld. ha egy ital-nagykereskedést csinálnak ott, ami szintén ott van, ami mondjuk napi 500 tehergépkocsi forgalmával, rakodásával jár. Hát azért ennek a függvényében én javaslom, hogy nézze át az Alpolgármester úr ezt a listát, meg pld. az alapfokú szolgáltatás az pld. már megbocsásson, nem arra gondolok hogy ott lesz, pld. az autófényezés, vagy karosszériajavítás is az, tehát akkor elvileg nem ipari tevékenység csak, hanem az is belefér, úgy hogy ezt ilyen szempontból vizsgálják ezt felül, én támogatnám azt, hogy ha maradna az ami, tehát egy lakóházas övezet. Vagy esetleg egy oktatási, vagy akármilyen intézmény. A másik dolog, amit ezzel kapcsolatosan, illetve egyáltalában szeretnék mondani, én a Jegyző Asszonynak hívnám fel erre a figyelmét, mert erre talán ők tudnának a legjobb segítséget nyújtani, itt többször előfordult már a mi működésünk során, hogy itt nagy alánnal itt végigvittük, megtárgyaltuk, bizottságok mindenki, hogy ez lesz, az lesz, akkor a szerződést végül a partner nem írta alá. Én szeretném kérni a Hivatalt, hogy dolgozzon ki egy olyan metódust, hogy a biztatási kárt – amennyiben ilyen helyzet alakul elő, - most ennél nem akarom még, mert ez nem volt bejelentve, de jelentsük be, hogy biztatási kár-igényünket érvényesíteni fogjuk ilyen esetekben. Ez annyit jelenthet, hogy esetleg fél évi, vagy akármeddig áll egy adott objektum új pályáztatásig vagy új tárgyalásokig, üresen, tehát nekünk ezzel tulajdonképpen kárunk van. Úgy hogy gondolja meg a bérbevevő, úgy ahogy bánatpénzt, meg hasonlót letesz a vevő, úgy a bérnél is valami metódust kellene kitalálni. </w:t>
      </w:r>
    </w:p>
    <w:p>
      <w:pPr>
        <w:pStyle w:val="Normal"/>
        <w:jc w:val="both"/>
        <w:rPr>
          <w:sz w:val="28"/>
        </w:rPr>
      </w:pPr>
      <w:r>
        <w:rPr>
          <w:sz w:val="28"/>
        </w:rPr>
      </w:r>
    </w:p>
    <w:p>
      <w:pPr>
        <w:pStyle w:val="Normal"/>
        <w:jc w:val="both"/>
        <w:rPr>
          <w:sz w:val="28"/>
        </w:rPr>
      </w:pPr>
      <w:r>
        <w:rPr>
          <w:sz w:val="28"/>
        </w:rPr>
      </w:r>
    </w:p>
    <w:p>
      <w:pPr>
        <w:pStyle w:val="Heading1"/>
        <w:rPr/>
      </w:pPr>
      <w:r>
        <w:rPr/>
        <w:t>KOCSIS LÁSZLÓ</w:t>
      </w:r>
    </w:p>
    <w:p>
      <w:pPr>
        <w:pStyle w:val="Normal"/>
        <w:jc w:val="both"/>
        <w:rPr/>
      </w:pPr>
      <w:r>
        <w:rPr>
          <w:sz w:val="28"/>
        </w:rPr>
        <w:t xml:space="preserve">Én a felsorolásban egyébként ezekkel a megszorításokkal egyetértek, tehát hogy megfelelő környezetben megfelelő módon történjen a hasznosítás. Valószínűleg itt a jó megfogalmazás az lenne, hogy telepengedélyhez nem kötött kisipari tevékenység gyakorlására lehessen használni, mert mindez ami a lakókat többnyire zavarja, vagy a környezetre veszélyes, vagy zajos, az majdnem mind telepengedélyhez kötött kisipari tevékenységek. Egy csomó tevékenység van, ami nem tartozik ezekbe, és azt ott nyugodtan csinálhatják, mert beleillik a lakókörzetbe. Valószínűleg úgy lenne jó, hogy ha azt írnánk bele, hogy telepengedélyhez kötött kisipari tevékenység kivételével a többi kisipari tevékenységre lehet használni mert az nem zavarja a lakókat. De ez úgy van, hogy a felsorolásba telepengedélyhez kötött tevékenység ………………………. felsorolásába minden olyan, amihez környezetvédelmi hatóság hozzájárulása, vagy zajszint-mérése, minden kell, az mind kiesik ebből a témából. A másik tevékenységre nem, én a kisipari tevékenységre mondom ezt el. </w:t>
      </w:r>
    </w:p>
    <w:p>
      <w:pPr>
        <w:pStyle w:val="Normal"/>
        <w:jc w:val="both"/>
        <w:rPr/>
      </w:pPr>
      <w:r>
        <w:rPr>
          <w:sz w:val="28"/>
        </w:rPr>
        <w:t xml:space="preserve">Még egy dologra szeretném felhívni a figyelmet, ezzel most véletlenül személyesen találkoztam, mikor itt az egyik Önkormányzat által meghirdetett üzlethelyiség, vagy irodahelyiséget akartuk bérbe venni, nem pontosan én, hanem a cégünknek dolgozó egyik ügyvéd, és azzal a problémával találkoztunk össze, hogy itt azt mondták nekünk, szeptember első testületi ülésén, a Markó úr, a Gazdasági Bizottság elnöke, hogy meg lett hirdetve több önkormányzati bérlemény, és nem volt rá érdeklődés. Kiderült, hogy nem egészen ez van, hanem a rendeletünk úgy fogalmaz, hogy ha a Gazdasági Bizottság a Képviselő-testület megállapítja az induló licit-árat, csak akkor lehet elnyerni a helyiséget, ha legalább kettő van. És ez abszolút nincs szinkronban, a vagyon-rendeletünkkel. Tehát ott úgy van, hogy ha megállapítja a Képviselő-testület, egy eladás esetén, értékesítés esetén az induló licit-árat, akkor egyetlen jelentkező van, az induló licitárért megveheti. A bérlemények esetén pedig hiába állapítjuk meg az induló licit árat, amelyik szerint a bérbeadónak azért a pénzért már megéri kiadni a helyiséget, ha csak egy jelentkező van, az nem kaphatja meg. Ez akkora problémát okozhat egy ekkora területű egységnél, mint ez az Arany János u. 45, hogy ha találunk rá egy embert, egy valakit, aki ezt bérbe venné, és nem tudunk mellé egy versenytársat felsorakoztatni itt a licit-tárgyaláson, mint ahogy én az ügyvéddel együtt eljöttem ide hogy kamuból itt egymással versenyt tárgyaljunk, ami egy nagy hülyeség, mert ha egyszer a bérbeadó megállapította, hogy ennyiért megéri kiadni a helyiséget, akkor annyiért megéri kiadni neki. Tehát vagy a rendeletet kéne módosítani, vagy pedig ez majd ide vissza fog jönni, ha csak egy jelentkező lesz, ugyanakkor annak az egy jelentkezőnek adjuk oda, és akkor jön, amit a Treer úr mond, hogy Ő meg majd félév múlva nem köti meg velünk a szerződést, esetleg valami más okok miatt. Tehát itt valamit, a két rendeletünket, a vagyonrendeletet és ezt a hasznosítást, ami a  helyiségek bérbeadásáról szól, meg a nem lakás céljára ………..valamilyen módon szinkronba kéne hozni, és legalábbis egyformán kellene eljárni, értékesítés és bérbeadás esté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épviselő úr ennek az akadálya azt hiszem, hogy a nullával egyenlő, hiszen Ön mint egyéni képviselő indítványt és ezt a módosítást kezdeményezheti, de én azt hiszem, ezt az aszinkront valóban fel kell oldani, de most a tárgyunk az, hogy erről döntsünk Én azt szeretném mondani, hogy értem én, tökéletesen egyet is értek azzal a gondolattal, amelyet dr. Csomor Ervin Alpolgármester úr felvetett, és azt is értem, hogy ezek a tevékenységek azért kerültek itt felsorolásra, hogy növeljük a bérbeadás esélyét. Nem kihagyni kéne, hanem olyan korlátozó záradékot betenni a határozatba, ami azt mondaná ki, hogy e bérleményben folytatandó bárminemű szolgáltató vagy kisipari, kereskedelmi tevékenység nem zavarhatja sem zajjal, sem kibocsátással, sem forgalom-generálással a lakókörnyezetet. És akkor a szigorú feltételek mellett azt hiszem hogy arról sem mondhatunk le, hogy pld. egy olyan dolog, amelyet Treer úr említett, ha neadj’Isten jelentkezőt jelentene, akkor kihagyjuk. Én azt hiszem, hogy ezzel a megfogalmazással Csomor úr igényei is kielégíthetők, és az is, tehát én azt kérem, hogy nyilatkozzék az előterjesztő, hogy az általam elmondott mondatot befogadja. Ide van írva egyébként nek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Engem természetesen megnyugtat ez a kiegészítés, és mint az a fajta szűkítés a lehetőségnek, amit Kocsis úr is megfogalmazott, hogy telephely-engedélyhez nem kötött kisipari tevékenység. Ugyanezt fedi le nagyjából, legyen mind a kettő.</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indkettő bekerül, azt hiszem, nagyon egyértelműen tükrözi a szándékot. Én beírtam mind a kettőt a jegyzőkönyvnek majd oda fogom adni. Tisztelt Képviselő-testület! Csomor úr is jelezte, hogy ez a fajta megoldás kielégíti-e igényeit, ezért nem kéri, hogy szavazzuk az ő ügyrendi indítványát, így ezzel a kiegészítéssel továbbá azzal, hogy most már viszont a pályázat kiírására adjuk már meg a 2002. január 15.-i határidőt, mert ez már megint egy kicsit nevetséges, hogy mögöttünk van XII. 1. meg karácsony is van, tehát én azt hiszem, hogy ez egy ésszerű határidő módosítás. Egyszerű szótöbbséges döntés következik, aki a javaslatot támogatja, kérem igen gombjával jelezze. Szavazzunk. Kimondom a határozatot. A Testület azt 17 igen, egyhangúlag elfogadta. </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58/2001. (XII. 4.) Kt.</w:t>
        <w:tab/>
        <w:t xml:space="preserve">A Képviselő-testület a XVI. ker. Arany János u. 45. </w:t>
      </w:r>
      <w:r>
        <w:rPr>
          <w:szCs w:val="29"/>
          <w:u w:val="none"/>
        </w:rPr>
        <w:t xml:space="preserve">106735 hrsz-ú óvoda megnevezésű ingatlant használati </w:t>
      </w:r>
      <w:r>
        <w:rPr>
          <w:szCs w:val="30"/>
          <w:u w:val="none"/>
        </w:rPr>
        <w:t>mód változás megadása mellett</w:t>
      </w:r>
    </w:p>
    <w:p>
      <w:pPr>
        <w:pStyle w:val="Normal"/>
        <w:numPr>
          <w:ilvl w:val="0"/>
          <w:numId w:val="2"/>
        </w:numPr>
        <w:autoSpaceDE w:val="false"/>
        <w:ind w:left="3124" w:hanging="284"/>
        <w:rPr>
          <w:sz w:val="28"/>
          <w:szCs w:val="29"/>
        </w:rPr>
      </w:pPr>
      <w:r>
        <w:rPr>
          <w:sz w:val="28"/>
          <w:szCs w:val="29"/>
        </w:rPr>
        <w:t>óvoda</w:t>
      </w:r>
    </w:p>
    <w:p>
      <w:pPr>
        <w:pStyle w:val="Normal"/>
        <w:numPr>
          <w:ilvl w:val="0"/>
          <w:numId w:val="2"/>
        </w:numPr>
        <w:autoSpaceDE w:val="false"/>
        <w:ind w:left="3124" w:hanging="284"/>
        <w:rPr>
          <w:sz w:val="28"/>
          <w:szCs w:val="29"/>
        </w:rPr>
      </w:pPr>
      <w:r>
        <w:rPr>
          <w:sz w:val="28"/>
          <w:szCs w:val="29"/>
        </w:rPr>
        <w:t>iskola</w:t>
      </w:r>
    </w:p>
    <w:p>
      <w:pPr>
        <w:pStyle w:val="Normal"/>
        <w:numPr>
          <w:ilvl w:val="0"/>
          <w:numId w:val="2"/>
        </w:numPr>
        <w:autoSpaceDE w:val="false"/>
        <w:ind w:left="3124" w:hanging="284"/>
        <w:rPr>
          <w:sz w:val="28"/>
          <w:szCs w:val="29"/>
        </w:rPr>
      </w:pPr>
      <w:r>
        <w:rPr>
          <w:sz w:val="28"/>
          <w:szCs w:val="29"/>
        </w:rPr>
        <w:t>oktatás</w:t>
      </w:r>
    </w:p>
    <w:p>
      <w:pPr>
        <w:pStyle w:val="Normal"/>
        <w:numPr>
          <w:ilvl w:val="0"/>
          <w:numId w:val="2"/>
        </w:numPr>
        <w:autoSpaceDE w:val="false"/>
        <w:ind w:left="3124" w:hanging="284"/>
        <w:rPr>
          <w:sz w:val="28"/>
          <w:szCs w:val="30"/>
        </w:rPr>
      </w:pPr>
      <w:r>
        <w:rPr>
          <w:sz w:val="28"/>
          <w:szCs w:val="29"/>
        </w:rPr>
        <w:t>lakóépület</w:t>
      </w:r>
    </w:p>
    <w:p>
      <w:pPr>
        <w:pStyle w:val="Normal"/>
        <w:numPr>
          <w:ilvl w:val="0"/>
          <w:numId w:val="2"/>
        </w:numPr>
        <w:autoSpaceDE w:val="false"/>
        <w:ind w:left="3124" w:hanging="284"/>
        <w:rPr>
          <w:sz w:val="28"/>
          <w:szCs w:val="29"/>
        </w:rPr>
      </w:pPr>
      <w:r>
        <w:rPr>
          <w:sz w:val="28"/>
          <w:szCs w:val="29"/>
        </w:rPr>
        <w:t>iroda</w:t>
      </w:r>
    </w:p>
    <w:p>
      <w:pPr>
        <w:pStyle w:val="Normal"/>
        <w:numPr>
          <w:ilvl w:val="0"/>
          <w:numId w:val="2"/>
        </w:numPr>
        <w:autoSpaceDE w:val="false"/>
        <w:ind w:left="3124" w:hanging="284"/>
        <w:jc w:val="both"/>
        <w:rPr>
          <w:sz w:val="28"/>
          <w:szCs w:val="29"/>
        </w:rPr>
      </w:pPr>
      <w:r>
        <w:rPr>
          <w:sz w:val="28"/>
          <w:szCs w:val="29"/>
        </w:rPr>
        <w:t>telephely engedélyhez nem kötött kisipari tevékenység</w:t>
      </w:r>
    </w:p>
    <w:p>
      <w:pPr>
        <w:pStyle w:val="Normal"/>
        <w:numPr>
          <w:ilvl w:val="0"/>
          <w:numId w:val="2"/>
        </w:numPr>
        <w:autoSpaceDE w:val="false"/>
        <w:ind w:left="3124" w:hanging="284"/>
        <w:jc w:val="both"/>
        <w:rPr>
          <w:sz w:val="28"/>
          <w:szCs w:val="29"/>
        </w:rPr>
      </w:pPr>
      <w:r>
        <w:rPr>
          <w:sz w:val="28"/>
          <w:szCs w:val="29"/>
        </w:rPr>
        <w:t>kiskereskedelmi tevékenység</w:t>
      </w:r>
    </w:p>
    <w:p>
      <w:pPr>
        <w:pStyle w:val="Normal"/>
        <w:numPr>
          <w:ilvl w:val="0"/>
          <w:numId w:val="2"/>
        </w:numPr>
        <w:autoSpaceDE w:val="false"/>
        <w:ind w:left="3124" w:hanging="284"/>
        <w:rPr>
          <w:sz w:val="28"/>
          <w:szCs w:val="29"/>
        </w:rPr>
      </w:pPr>
      <w:r>
        <w:rPr>
          <w:sz w:val="28"/>
          <w:szCs w:val="29"/>
        </w:rPr>
        <w:t>alapfokú szolgáltatás</w:t>
      </w:r>
    </w:p>
    <w:p>
      <w:pPr>
        <w:pStyle w:val="Normal"/>
        <w:numPr>
          <w:ilvl w:val="0"/>
          <w:numId w:val="2"/>
        </w:numPr>
        <w:autoSpaceDE w:val="false"/>
        <w:ind w:left="3124" w:hanging="284"/>
        <w:rPr>
          <w:sz w:val="28"/>
          <w:szCs w:val="29"/>
        </w:rPr>
      </w:pPr>
      <w:r>
        <w:rPr>
          <w:sz w:val="28"/>
          <w:szCs w:val="29"/>
        </w:rPr>
        <w:t>sportcélú tevékenység</w:t>
      </w:r>
    </w:p>
    <w:p>
      <w:pPr>
        <w:pStyle w:val="Normal"/>
        <w:autoSpaceDE w:val="false"/>
        <w:ind w:left="3124" w:hanging="0"/>
        <w:jc w:val="both"/>
        <w:rPr/>
      </w:pPr>
      <w:r>
        <w:rPr>
          <w:sz w:val="28"/>
          <w:szCs w:val="29"/>
        </w:rPr>
        <w:t>céljára, bérbeadással, pályázat útján hasznosítja. E bérleményben folytatandó bárminemű szolgáltató vagy kisipari kereskedelmi tevékenység nem zavarhatja sem zajjal, sem kibocsátással, sem forgalomgenerálással a lakókörnyezetet.</w:t>
      </w:r>
    </w:p>
    <w:p>
      <w:pPr>
        <w:pStyle w:val="Normal"/>
        <w:autoSpaceDE w:val="false"/>
        <w:ind w:left="3124" w:hanging="0"/>
        <w:jc w:val="both"/>
        <w:rPr>
          <w:sz w:val="28"/>
          <w:szCs w:val="29"/>
        </w:rPr>
      </w:pPr>
      <w:r>
        <w:rPr>
          <w:sz w:val="28"/>
          <w:szCs w:val="29"/>
        </w:rPr>
        <w:t>A pályázat feltételei:</w:t>
      </w:r>
    </w:p>
    <w:p>
      <w:pPr>
        <w:pStyle w:val="Normal"/>
        <w:autoSpaceDE w:val="false"/>
        <w:ind w:left="3124" w:hanging="0"/>
        <w:jc w:val="both"/>
        <w:rPr>
          <w:sz w:val="28"/>
          <w:szCs w:val="29"/>
        </w:rPr>
      </w:pPr>
      <w:r>
        <w:rPr>
          <w:sz w:val="28"/>
          <w:szCs w:val="29"/>
        </w:rPr>
        <w:t>bérleti idő: határozatlan idő, 3 hónapos felmondási idővel</w:t>
      </w:r>
    </w:p>
    <w:p>
      <w:pPr>
        <w:pStyle w:val="Normal"/>
        <w:autoSpaceDE w:val="false"/>
        <w:ind w:left="3124" w:hanging="0"/>
        <w:jc w:val="both"/>
        <w:rPr/>
      </w:pPr>
      <w:r>
        <w:rPr>
          <w:sz w:val="28"/>
          <w:szCs w:val="29"/>
        </w:rPr>
        <w:t>bérleti díj mértéke: 200.000.-Ft/hó+ÁFA, amely egyben az induló licitár</w:t>
      </w:r>
    </w:p>
    <w:p>
      <w:pPr>
        <w:pStyle w:val="Normal"/>
        <w:autoSpaceDE w:val="false"/>
        <w:ind w:left="3124" w:hanging="0"/>
        <w:jc w:val="both"/>
        <w:rPr>
          <w:sz w:val="28"/>
          <w:szCs w:val="29"/>
        </w:rPr>
      </w:pPr>
      <w:r>
        <w:rPr>
          <w:sz w:val="28"/>
          <w:szCs w:val="29"/>
        </w:rPr>
        <w:t>licit lépcső: 1.000.-Ft/hó+ÁFA</w:t>
      </w:r>
    </w:p>
    <w:p>
      <w:pPr>
        <w:pStyle w:val="Normal"/>
        <w:autoSpaceDE w:val="false"/>
        <w:ind w:left="3124" w:hanging="0"/>
        <w:jc w:val="both"/>
        <w:rPr>
          <w:sz w:val="28"/>
          <w:szCs w:val="29"/>
        </w:rPr>
      </w:pPr>
      <w:r>
        <w:rPr>
          <w:sz w:val="28"/>
          <w:szCs w:val="29"/>
        </w:rPr>
        <w:t>bérleti díj évenként az inflációs ráta mértékével módosul, 2003. január 1-től</w:t>
      </w:r>
    </w:p>
    <w:p>
      <w:pPr>
        <w:pStyle w:val="Normal"/>
        <w:autoSpaceDE w:val="false"/>
        <w:ind w:left="3124" w:hanging="0"/>
        <w:jc w:val="both"/>
        <w:rPr>
          <w:sz w:val="28"/>
          <w:szCs w:val="29"/>
        </w:rPr>
      </w:pPr>
      <w:r>
        <w:rPr>
          <w:sz w:val="28"/>
          <w:szCs w:val="29"/>
        </w:rPr>
        <w:t>A pályázat az árverés lebonyolításának szabályai szerint történik.</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a pályázat kiírására 2002. január 15.</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7.</w:t>
      </w:r>
      <w:r>
        <w:rPr/>
        <w:tab/>
      </w:r>
      <w:r>
        <w:rPr>
          <w:sz w:val="28"/>
        </w:rPr>
        <w:t>XVI. ker. Csömöri u. 158. sz. ingatlanon engedély nélkül elhelyezett reklámtábla ügy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463 ügy. Eléggé régóta húzódó ügy, elég sok alkudozás árán jutottunk el addig, hogy egyáltalán ezt a 700.000,- Ft-nyi visszamenőlegesen megtérítendő területhasználati díjat a Képviselő-testület elfogadja, illetve erre korábban is már készséget mutatott az EURO-AWK Kft, lényeg hogy utóbb azzal a kéréssel fordult hozzánk, hogy ezt a 700.000,- Ft-t 3 egyenlő részletben fizethesse meg. A Gazdasági Bizottság ezt a kérelmet támogatta, és én is mint előterjesztő ezzel a javaslattal terjesztem Önök elé az előterjesztést, és a határozati javaslatot, nevezetesen tehát azzal, hogy december hónapban, március 1-jével, illetve június 1-jével három egyenlő részletben kerüljön megfizetésre, és záródjon le ennek a hosszúra nyúlt ügynek is a történet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Kérdésem lenne Asztalos úrhoz, vagy talán az Iroda tudja megmondani, hogy mennyi a jelenlegi bérleti díj, amit mi szedünk közterületen vagy saját területünkön lévő óriás táblákért. Tehát hasonló táblákért. Mennyit szedünk most be, mert erre van egy tarifa, vannak táblák, amikért nekünk fizet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Tisztelt Képviselő úr! Akkor, amikor a korábbi egyezkedés során mi 33.000,- Ft-os bérleti díjat ajánlottunk fel havonta, ez az akkor aktuális, és egy fél évvel ezelőtt aktuális, és azt hiszem, hogy azóta sem változott, bérleti díj volt. Itt az előterjesztés első oldalán. Ezen az összegen nem tudtunk mint aktuális bérleti díjban megállapodni, ezzel a társasággal, ezért is került végül is felmondásra is, nemcsak a Végh Attila Képviselő úr, ő csak ráirányította a Képviselő-testület figyelmét, hogy ott van egy ilyen rendezetlen ügy, tehát a 33.000,- Ft-os m</w:t>
      </w:r>
      <w:r>
        <w:rPr>
          <w:vertAlign w:val="superscript"/>
        </w:rPr>
        <w:t>2</w:t>
      </w:r>
      <w:r>
        <w:rPr/>
        <w:t xml:space="preserve">-kénti illetve táblánkénti, egy oldalán a bérleti díj ennyi volt, bár nem tudom, hogy a kérdés ebben a pillanatban az itt szereplő határozati javaslatot miként érinti, puszta érdeklődés, vagy pedig ennek a válasznak alapján, ebben ugyanis a Testület döntött, hogy 700.000,- Ft-t fizessen, csak ő most ennek a megfizetése kapcsán, egy részletfizetési kérelemmel élt.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ért, mert ez valóban régóta húzódik Asztalos úr, csakhogy ennek miután régóta itt üldögélek, nagyon régi előzménye van, most már akkor zárjuk ezzel le, én kíváncsiságból kérdeztem, hogy most mennyiben korrekt ez az összeg amit mi kérünk, kizárólag ezért érdekelt, egyébként ez a tábla ez több éves ügy. Én nem tudom, Végh képviselő úr ezt ugyan a múltkor előhozta, de őt megelőzően is foglalkoztunk, hát a két gólya hagyta ott hagyatékként, már akkor vitatkoztunk erről az előző ciklusban.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köszönöm szépen. Szeretnék emlékeztetni arra, hogy itt is a december 1-ről 15-re módosuljék a határidő a számlák kiállítására. Ez – figyelmeztetnék arra, - minősített szótöbbségű döntés, de egy ügyet lezárhatunk vele, aki a határozati javaslatot támogatja, igen gombjával jelezze. Szavazzunk. Kimondom a határozatot. A Képviselő-testület azt 18 igen, egyhangúlag elfogadta.</w:t>
      </w:r>
    </w:p>
    <w:p>
      <w:pPr>
        <w:pStyle w:val="TextBody"/>
        <w:rPr/>
      </w:pPr>
      <w:r>
        <w:rPr/>
      </w:r>
      <w:r>
        <w:br w:type="page"/>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259/2001. (XII. 4.) Kt.</w:t>
        <w:tab/>
        <w:t xml:space="preserve">A Képviselő-testület hozzájárul ahhoz, hogy a Képviselő-testület 686/2001. (VI. 12.) Kt. határozatával 5 évre visszamenőlegesen megállapított 700.000,-Ft területhasználati díjat az EURO-AWK </w:t>
      </w:r>
      <w:r>
        <w:rPr>
          <w:szCs w:val="29"/>
          <w:u w:val="none"/>
        </w:rPr>
        <w:t>Kft negyedévenként, 3 egyenlő részletben fizesse meg.</w:t>
      </w:r>
    </w:p>
    <w:p>
      <w:pPr>
        <w:pStyle w:val="Normal"/>
        <w:autoSpaceDE w:val="false"/>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 számlák kiállítására: 2001. december 15., 2002. március 1., 2002. június 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p>
    <w:p>
      <w:pPr>
        <w:pStyle w:val="TextBody"/>
        <w:rPr/>
      </w:pPr>
      <w:r>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6.</w:t>
      </w:r>
      <w:r>
        <w:rPr/>
        <w:tab/>
      </w:r>
      <w:r>
        <w:rPr>
          <w:sz w:val="28"/>
        </w:rPr>
        <w:t>Javaslat a Bp. XVI. ker. Arany János u. 45. 106735 hrsz-ú ingatlan hasznosít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Szeretnék elnézést kérni, de az előbbi napirendnél a kompromisszum kimunkálása elvitte figyelmemet arról, hogy az előző határozatot az Arany János u. 45. ügyében viszont vissza kell vonnunk, hiszen meghiúsult a bérleti szerződés megkötése, ezért én nagy tisztelettel kérnék egy egyszerű szótöbbséges döntést arról, még az előző napirend kapcsán, hogy a Képviselő-testület ezt a bizonyos 898/2001.(VII.3.) határozatát hatályon kívül helyezi. Tisztelt Képviselő-testület! Aki a javaslatot támogatja, igen gombjával jelezze. Szavazzunk. Azonnalra módosul a határidő. Ezt nem mondom, ez annyira természetes, hogy át kell írni. Kimondom a határozatot. A Testület 18 igen, egyhangúlag ezt a határozatunkat hatályon kívül helyeztük.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260/2001. (XII. 4.) Kt.</w:t>
        <w:tab/>
        <w:t xml:space="preserve">A Képviselő-testület a 898/2001. (VII. 3.) sz. határozatát </w:t>
      </w:r>
      <w:r>
        <w:rPr>
          <w:szCs w:val="29"/>
          <w:u w:val="none"/>
        </w:rPr>
        <w:t>hatályon kívül helyezi.</w:t>
      </w:r>
    </w:p>
    <w:p>
      <w:pPr>
        <w:pStyle w:val="Normal"/>
        <w:autoSpaceDE w:val="false"/>
        <w:rPr>
          <w:sz w:val="29"/>
          <w:szCs w:val="29"/>
          <w:u w:val="none"/>
        </w:rPr>
      </w:pPr>
      <w:r>
        <w:rPr>
          <w:sz w:val="29"/>
          <w:szCs w:val="29"/>
          <w:u w:val="none"/>
        </w:rPr>
      </w:r>
    </w:p>
    <w:p>
      <w:pPr>
        <w:pStyle w:val="Normal"/>
        <w:autoSpaceDE w:val="false"/>
        <w:ind w:left="4260" w:hanging="1136"/>
        <w:rPr>
          <w:sz w:val="28"/>
          <w:szCs w:val="29"/>
        </w:rPr>
      </w:pPr>
      <w:r>
        <w:rPr>
          <w:sz w:val="28"/>
          <w:szCs w:val="29"/>
          <w:u w:val="single"/>
        </w:rPr>
        <w:t>Határidő</w:t>
      </w:r>
      <w:r>
        <w:rPr>
          <w:sz w:val="28"/>
          <w:szCs w:val="29"/>
        </w:rPr>
        <w:t>:</w:t>
        <w:tab/>
      </w:r>
      <w:r>
        <w:rPr>
          <w:color w:val="000000"/>
          <w:spacing w:val="-3"/>
          <w:sz w:val="28"/>
          <w:szCs w:val="28"/>
        </w:rPr>
        <w:t>azonnal</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TextBody"/>
        <w:rPr>
          <w:sz w:val="28"/>
          <w:szCs w:val="29"/>
        </w:rPr>
      </w:pPr>
      <w:r>
        <w:rPr>
          <w:sz w:val="28"/>
          <w:szCs w:val="29"/>
        </w:rPr>
      </w:r>
      <w:r>
        <w:br w:type="page"/>
      </w:r>
    </w:p>
    <w:p>
      <w:pPr>
        <w:pStyle w:val="TextBody"/>
        <w:rPr/>
      </w:pPr>
      <w:r>
        <w:rPr/>
      </w:r>
    </w:p>
    <w:p>
      <w:pPr>
        <w:pStyle w:val="Normal"/>
        <w:tabs>
          <w:tab w:val="clear" w:pos="708"/>
          <w:tab w:val="left" w:pos="1704" w:leader="none"/>
        </w:tabs>
        <w:ind w:left="3124" w:hanging="3124"/>
        <w:jc w:val="both"/>
        <w:rPr/>
      </w:pPr>
      <w:r>
        <w:rPr>
          <w:sz w:val="28"/>
          <w:u w:val="single"/>
        </w:rPr>
        <w:t>NAPIREND</w:t>
      </w:r>
      <w:r>
        <w:rPr>
          <w:sz w:val="28"/>
        </w:rPr>
        <w:t>:</w:t>
        <w:tab/>
        <w:t>28.</w:t>
      </w:r>
      <w:r>
        <w:rPr/>
        <w:tab/>
      </w:r>
      <w:r>
        <w:rPr>
          <w:sz w:val="28"/>
        </w:rPr>
        <w:t>Helyiség bérbevételi kérelem (Erzsébet-ligeti raktár)</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TextBody"/>
        <w:rPr>
          <w:sz w:val="28"/>
        </w:rPr>
      </w:pPr>
      <w:r>
        <w:rPr>
          <w:sz w:val="28"/>
        </w:rPr>
      </w:r>
    </w:p>
    <w:p>
      <w:pPr>
        <w:pStyle w:val="TextBody"/>
        <w:rPr/>
      </w:pPr>
      <w:r>
        <w:rPr/>
      </w:r>
    </w:p>
    <w:p>
      <w:pPr>
        <w:pStyle w:val="TextBody"/>
        <w:rPr>
          <w:u w:val="single"/>
        </w:rPr>
      </w:pPr>
      <w:r>
        <w:rPr>
          <w:u w:val="single"/>
        </w:rPr>
        <w:t>ASZTALOS LAJOS</w:t>
      </w:r>
    </w:p>
    <w:p>
      <w:pPr>
        <w:pStyle w:val="TextBody"/>
        <w:rPr/>
      </w:pPr>
      <w:r>
        <w:rPr/>
        <w:t xml:space="preserve">Tisztelt Képviselő-testület! Ez az előterjesztés is azt gondolom, hogy két változatlan lehet Önök előtt. Annak a törvényességi, vagy jegyzői észrevételnek alapján formáltuk át szinte csak egy-két szó erejéig az előterjesztést, ami már az előterjesztés kiküldése után talált meg bennünket. Nevezetesen itt bérletről beszélünk, egy ingyenes bérletről, és hát okkal merül fel, hogy már itt kizárólagos használatra adnánk, és hogy itt használati megállapodásról és nem bérleti megállapodásról kell ebben az ügyben beszélni. Én azt hiszem, hogy maga a cél amit ez a Lovagrend megvalósít, ez egy támogatandó, ezek a helyiségek egy viszonylag rövid időtartamra 1 évnél nem hosszabb időtartamra bérbe adhatók, bár éppen a múlt héten elfogadott koncepció nyomán egy picit zavarban vagyok, mert a vitában is, és a koncepcióban is felmerült, hogy az Erzsébet-liget bontásra ítélt épületeit a jövő esztendőben esetleg bontsuk le. Legfeljebb azt tudjuk tenni, hogy ezt bontjuk le utoljára. Tehát én kérem, hogy megint csak a nem géppel írott ún. a kiegészítés, a 465/2001. előterjesztésben szereplő. </w:t>
      </w:r>
    </w:p>
    <w:p>
      <w:pPr>
        <w:pStyle w:val="TextBody"/>
        <w:rPr/>
      </w:pPr>
      <w:r>
        <w:rPr/>
      </w:r>
    </w:p>
    <w:p>
      <w:pPr>
        <w:pStyle w:val="TextBody"/>
        <w:rPr/>
      </w:pPr>
      <w:r>
        <w:rPr/>
      </w:r>
    </w:p>
    <w:p>
      <w:pPr>
        <w:pStyle w:val="TextBody"/>
        <w:rPr>
          <w:u w:val="single"/>
        </w:rPr>
      </w:pPr>
      <w:r>
        <w:rPr>
          <w:u w:val="single"/>
        </w:rPr>
        <w:t>TREER ANDRÁS</w:t>
      </w:r>
    </w:p>
    <w:p>
      <w:pPr>
        <w:pStyle w:val="Normal"/>
        <w:jc w:val="both"/>
        <w:rPr/>
      </w:pPr>
      <w:r>
        <w:rPr>
          <w:sz w:val="28"/>
        </w:rPr>
        <w:t>Én még mielőtt ezt a módosítást megkaptam volna, én itt különböző, részben a határozat kapcsán, részben elsősorban persze a bérleti szerződésben javasoltam volna az első bekezdésben módosításokat, amit részben teljesít a kiküldött anyag, de én a következőt javasolnám, és Asztalos úr akkor majd nyilatkozik. Most felolvasom, hogy én mit szerettem volna: a bérbeadó térítésmentesen adja bérlő részére Erzsébet-liget területén ……. helyrajzi szám alatt 12 jelű épület egyik egybefüggő helyiségéből 100 m</w:t>
      </w:r>
      <w:r>
        <w:rPr>
          <w:sz w:val="28"/>
          <w:vertAlign w:val="superscript"/>
        </w:rPr>
        <w:t>2</w:t>
      </w:r>
      <w:r>
        <w:rPr>
          <w:sz w:val="28"/>
        </w:rPr>
        <w:t xml:space="preserve">-es raktározás, kizárólag adomány raktározás és adomány osztás céljára. Én ezt így módosítottam volna, részben mondom módosítja, lehet, hogy ez a használatba adó ez jobb a bérbeadó helyett, tehát ez így talán jobb, de én azt javasolnám, hogy miután Ő nem csak adományozás céljára akarja használni, hanem adomány raktározásra, a kérelméből ez derül ki, ezért javasolnám, hogy ezt a raktározás és adomány osztást is tegyük bele a szerződés első bekezdésébe. Énnekem ez a javaslatom. Az most belekerült, hogy ingyenesen adja, ez eddig nem volt benne. </w:t>
      </w:r>
    </w:p>
    <w:p>
      <w:pPr>
        <w:pStyle w:val="Normal"/>
        <w:jc w:val="both"/>
        <w:rPr>
          <w:sz w:val="28"/>
        </w:rPr>
      </w:pPr>
      <w:r>
        <w:rPr>
          <w:sz w:val="28"/>
        </w:rPr>
      </w:r>
      <w:r>
        <w:br w:type="page"/>
      </w:r>
    </w:p>
    <w:p>
      <w:pPr>
        <w:pStyle w:val="Normal"/>
        <w:jc w:val="both"/>
        <w:rPr>
          <w:sz w:val="28"/>
        </w:rPr>
      </w:pPr>
      <w:r>
        <w:rPr>
          <w:sz w:val="28"/>
        </w:rPr>
      </w:r>
    </w:p>
    <w:p>
      <w:pPr>
        <w:pStyle w:val="TextBody"/>
        <w:rPr/>
      </w:pPr>
      <w:r>
        <w:rPr>
          <w:u w:val="single"/>
        </w:rPr>
        <w:t>ASZTALOS LAJOS</w:t>
      </w:r>
    </w:p>
    <w:p>
      <w:pPr>
        <w:pStyle w:val="Normal"/>
        <w:jc w:val="both"/>
        <w:rPr/>
      </w:pPr>
      <w:r>
        <w:rPr>
          <w:sz w:val="28"/>
        </w:rPr>
        <w:t>Treer úr amit felolvasott, itt a pótlólag megküldött anyag 1-es pontjában azt írjuk, hogy a használatba adó használatba adja használó részére 12-es épület egybefüggő helyiségeiből 100 m</w:t>
      </w:r>
      <w:r>
        <w:rPr>
          <w:sz w:val="28"/>
          <w:vertAlign w:val="superscript"/>
        </w:rPr>
        <w:t>2</w:t>
      </w:r>
      <w:r>
        <w:rPr>
          <w:sz w:val="28"/>
        </w:rPr>
        <w:t>-t raktározás, ahogy azt tetszett is kérni, elsősorban kerületi rászorultak részére történő adományozás céljára. Itt azt a szót még én betűzhetőnek tartom, hogy kizárólag. Tehát kizárólag raktározás, illetve adományozá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Így van, egyértelmű. És ez bekerül a szerződésbe természetesen. Tehát a határidő pedig december 15. Minősített szótöbbségű döntés áll előttünk. Aki a javaslatot támogatja, igen gombjával jelezze. Szavazzunk. Kimondom a határozatot. A Testület azt 16 igen, 0 nem, 2 tartózkodással elfogadta.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1/2001. (XII. 4.) Kt.</w:t>
        <w:tab/>
        <w:t>A Képviselő-testület az Erzsébet-liget területén lévő 12-es jelű 100 m</w:t>
      </w:r>
      <w:r>
        <w:rPr>
          <w:szCs w:val="19"/>
          <w:u w:val="none"/>
        </w:rPr>
        <w:t xml:space="preserve">2 </w:t>
      </w:r>
      <w:r>
        <w:rPr>
          <w:u w:val="none"/>
        </w:rPr>
        <w:t xml:space="preserve">alapterületű bontásra kijelölt épület ideiglenes használatát a Pro Concordatia Populorum Lovagrend részére, </w:t>
      </w:r>
      <w:r>
        <w:rPr>
          <w:szCs w:val="29"/>
          <w:u w:val="none"/>
        </w:rPr>
        <w:t>raktározás, adomány osztás céljára biztosítja.</w:t>
      </w:r>
    </w:p>
    <w:p>
      <w:pPr>
        <w:pStyle w:val="Normal"/>
        <w:autoSpaceDE w:val="false"/>
        <w:ind w:left="3124" w:hanging="0"/>
        <w:jc w:val="both"/>
        <w:rPr/>
      </w:pPr>
      <w:r>
        <w:rPr>
          <w:sz w:val="28"/>
          <w:szCs w:val="29"/>
        </w:rPr>
        <w:t>A kizárólagos használat indoka: hogy az üres bontásra váró épületrészben a Lovagrend olyan szociális tevékenységet végezhet, amely a rászorult családok ruha és élelmiszer ellátását segíti.</w:t>
      </w:r>
    </w:p>
    <w:p>
      <w:pPr>
        <w:pStyle w:val="Normal"/>
        <w:autoSpaceDE w:val="false"/>
        <w:ind w:left="3124" w:hanging="0"/>
        <w:rPr>
          <w:sz w:val="28"/>
          <w:szCs w:val="29"/>
        </w:rPr>
      </w:pPr>
      <w:r>
        <w:rPr>
          <w:sz w:val="28"/>
          <w:szCs w:val="29"/>
        </w:rPr>
        <w:t>A használati megállapodás feltételei:</w:t>
      </w:r>
    </w:p>
    <w:p>
      <w:pPr>
        <w:pStyle w:val="Normal"/>
        <w:autoSpaceDE w:val="false"/>
        <w:ind w:left="3124" w:hanging="0"/>
        <w:jc w:val="both"/>
        <w:rPr/>
      </w:pPr>
      <w:r>
        <w:rPr>
          <w:sz w:val="28"/>
          <w:szCs w:val="29"/>
        </w:rPr>
        <w:t xml:space="preserve">• </w:t>
      </w:r>
      <w:r>
        <w:rPr>
          <w:i/>
          <w:iCs/>
          <w:sz w:val="28"/>
          <w:szCs w:val="29"/>
        </w:rPr>
        <w:t xml:space="preserve">használati </w:t>
      </w:r>
      <w:r>
        <w:rPr>
          <w:sz w:val="28"/>
          <w:szCs w:val="29"/>
        </w:rPr>
        <w:t>idő: az RRT végrehajtásáig, de legfeljebb l év</w:t>
      </w:r>
    </w:p>
    <w:p>
      <w:pPr>
        <w:pStyle w:val="Normal"/>
        <w:autoSpaceDE w:val="false"/>
        <w:ind w:left="3124" w:hanging="0"/>
        <w:rPr/>
      </w:pPr>
      <w:r>
        <w:rPr>
          <w:sz w:val="28"/>
          <w:szCs w:val="29"/>
        </w:rPr>
        <w:t xml:space="preserve">• </w:t>
      </w:r>
      <w:r>
        <w:rPr>
          <w:i/>
          <w:iCs/>
          <w:sz w:val="28"/>
          <w:szCs w:val="29"/>
        </w:rPr>
        <w:t xml:space="preserve">használati </w:t>
      </w:r>
      <w:r>
        <w:rPr>
          <w:sz w:val="28"/>
          <w:szCs w:val="29"/>
        </w:rPr>
        <w:t>díj mértéke: térítésmentes</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1. december 15-ig</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29.</w:t>
      </w:r>
      <w:r>
        <w:rPr/>
        <w:tab/>
      </w:r>
      <w:r>
        <w:rPr>
          <w:sz w:val="28"/>
        </w:rPr>
        <w:t>Madách u. (Baross u. – Bercsényi u.) önerős útépítési listára történő besorolása</w:t>
      </w:r>
    </w:p>
    <w:p>
      <w:pPr>
        <w:pStyle w:val="Normal"/>
        <w:tabs>
          <w:tab w:val="clear" w:pos="708"/>
          <w:tab w:val="left" w:pos="1704" w:leader="none"/>
        </w:tabs>
        <w:ind w:left="3124" w:hanging="3124"/>
        <w:jc w:val="both"/>
        <w:rPr>
          <w:sz w:val="28"/>
        </w:rPr>
      </w:pPr>
      <w:r>
        <w:rPr>
          <w:sz w:val="28"/>
        </w:rPr>
      </w:r>
    </w:p>
    <w:p>
      <w:pPr>
        <w:pStyle w:val="Normal"/>
        <w:ind w:left="4118" w:hanging="994"/>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A történet azt gondolom, hogy követhető módon került itt leírásra, nevezetesen az, hogy a Madách utcát kettészelő Baross utca két olyan szakaszra bontotta mind anno a lakosság érdeklődését és hozzáállását, mind most ebben az esztendőben a kivitelezést, ami Pratzner Képviselő úr kérdéseit ihlette ezek után. Azt is leírtuk, hogy ennek a helyzetnek és értelmezésnek a fennmaradásában valahol maga a Városgazdálkodási Iroda is részes, hiszen nem volt teljesen egyértelmű az oda-vissza történő tájékoztatás. Mostanra a kétharmadnyi érdeklődés és kötelezettség vállalás már megfogalmazódott, és ezért is javasoljuk azt, hogy a határozati javaslatban szereplő módon ’97 évi kezdeményezésként kerüljön iktatásra a Madách utca érintett szakasza, és így ahogy az útépítés sorrendjében haladunk, nyilvánvalóan kerüljön előrébb is majdan a megvalósítása mint az alapján, ahogy sorolható lett volna, hogy 2001-ben kaptuk erről a szakaszról csak a kétharmados hozzájárulást, illetve részvételi szándékról szóló nyilatkozato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A levelezésből arra következtetek, hogy a határozati javaslatot meg kell egyértelműen szavazni. Indokom a következő: az építésközösségi szerződés, ami ott van mellékelve, 1997. januárjából, és a közös képviselő levele 1997. márciusából. Teljesen érthetetlen előttem, hogy miért választották két részre az utcát, ugyanis nem egy időben jelentkezett a …………………….. de ’97-ben már egyesítették a jelentkezésüket, és tulajdonképpen ott egy olyan levelezés folyt, hogy még egyenlőre nem fontos, hogy meglegyen a kétharmad, mert még mit tudom én mikor fog épülni, tehát ennek következtében teljesen megalapozottnak találom a Madách utcai kérelem elfogadás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Szeretném jelezni, hogy Pratzner Képviselő úr kifejezetten kért arra, hogy tolmácsoljak a Testületnek azt a véleményét, hogy támogatja azt, hogy ez a ’97-es, tehát ami a határozati javaslatban van. Azért mondom el, hogy kifejezetten megkért. Tisztelt Képviselő-testület! Határozati javaslat elfogadása egyszerű szótöbbséges döntés. Aki a javaslatot támogatja, kérem, hogy igen gombjával jelezze. Szavazzunk. Kimondom a határozatot. A Testület azt 16 igen, egyhangúlag elfogadta. </w:t>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2/2001. (XII. 4.) Kt.</w:t>
        <w:tab/>
        <w:t xml:space="preserve">A Képviselő-testület mérlegelve a Madách u. (Baross u. - Bercsényi u. közötti 200 fm-es szakasz; várható bekerülése 9.600 eFt) útépítési </w:t>
      </w:r>
      <w:r>
        <w:rPr>
          <w:szCs w:val="30"/>
          <w:u w:val="none"/>
        </w:rPr>
        <w:t xml:space="preserve">kezdeményezésének előzményeit úgy dönt, hogy </w:t>
      </w:r>
      <w:r>
        <w:rPr>
          <w:szCs w:val="29"/>
          <w:u w:val="none"/>
        </w:rPr>
        <w:t>1997. évi kezdeményezésként az iktatási dátuma szerint besorolva pótlólag kerüljön fel az önerős útépítések listájára. Az útépítés tervezési munkáit erre a szakaszra vonatkozóan is meg kell kezdeni.</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r>
      <w:r>
        <w:rPr>
          <w:i/>
          <w:iCs/>
          <w:sz w:val="28"/>
          <w:szCs w:val="29"/>
        </w:rPr>
        <w:t xml:space="preserve"> </w:t>
      </w:r>
      <w:r>
        <w:rPr>
          <w:sz w:val="28"/>
          <w:szCs w:val="29"/>
        </w:rPr>
        <w:t>azonnal</w:t>
      </w:r>
    </w:p>
    <w:p>
      <w:pPr>
        <w:pStyle w:val="Normal"/>
        <w:autoSpaceDE w:val="false"/>
        <w:ind w:left="4260" w:hanging="1136"/>
        <w:rPr>
          <w:sz w:val="28"/>
          <w:szCs w:val="20"/>
        </w:rPr>
      </w:pPr>
      <w:r>
        <w:rPr>
          <w:sz w:val="28"/>
          <w:szCs w:val="29"/>
          <w:u w:val="single"/>
        </w:rPr>
        <w:t>Felelős</w:t>
      </w:r>
      <w:r>
        <w:rPr>
          <w:i/>
          <w:iCs/>
          <w:sz w:val="28"/>
          <w:szCs w:val="29"/>
        </w:rPr>
        <w:t>:</w:t>
        <w:tab/>
      </w:r>
      <w:r>
        <w:rPr>
          <w:sz w:val="28"/>
          <w:szCs w:val="29"/>
        </w:rPr>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30.</w:t>
      </w:r>
      <w:r>
        <w:rPr/>
        <w:tab/>
      </w:r>
      <w:r>
        <w:rPr>
          <w:sz w:val="28"/>
        </w:rPr>
        <w:t>Javaslat a Bp. XVI. ker. Sasvár u. 36. 100869 hrsz. alatti osztatlan közös tulajdonú ingatlanon lévő 10/20-ad eszmei önkormányzati tulajdon elidegenítésér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jc w:val="both"/>
        <w:rPr>
          <w:sz w:val="28"/>
        </w:rPr>
      </w:pPr>
      <w:r>
        <w:rPr>
          <w:sz w:val="28"/>
        </w:rPr>
      </w:r>
    </w:p>
    <w:p>
      <w:pPr>
        <w:pStyle w:val="Heading1"/>
        <w:rPr/>
      </w:pPr>
      <w:r>
        <w:rPr/>
        <w:t>DR. CSOMOR ERVIN</w:t>
      </w:r>
    </w:p>
    <w:p>
      <w:pPr>
        <w:pStyle w:val="Normal"/>
        <w:jc w:val="both"/>
        <w:rPr>
          <w:sz w:val="28"/>
        </w:rPr>
      </w:pPr>
      <w:r>
        <w:rPr>
          <w:sz w:val="28"/>
        </w:rPr>
        <w:t xml:space="preserve">A Sasvár u. 36. sz. alatt egy osztatlan közös tulajdonú ingatlan van, amelynek tízhuszad, tehát gyakorlatilag ½ része van az önkormányzat tulajdonába. Az értékbecslésből is kiderül ez az ingatlan jelen pillanatban pontosabban az épület jelen pillanatban lakhatatlan, nincsenek nyílászárók sem ezen az épületen, végül is a telek ár az, ami itt értéket képez. A másik ½ rész tulajdonosa Ocskó József, ez vételi kérelmet intézett az Önkormányzathoz. Ennek alapján a Tulajdonrendezés és a Gazdasági Bizottság tárgyalta az előterjesztést, mind két bizottság javasolta, hogy ezt a ½ tulajdonrészünket a társtulajdonos részére adjuk el, azonban a vételárral kapcsolatban voltak viták a társtulajdonos és az Önkormányzat között. A javaslatunk az, amit a Gazdasági Bizottság is tárgyalt, hogy az értékbecslésben is szereplő vételáron adja el az Önkormányzat ezt az ingatlant, amely egy pár százezer forinttal magasabb, mint amit az Ocskó úr részünkre felajánlott, de én úgy gondolom, hogy ezt is el fogja Ő majd fogad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Most én egy kicsit visszatérek, mert azt hiszem, ez már egyszer volt Testület előtt más ügyben ez az ügy, máig sem értem, hogy egy tulajdonlapból kiolvasható részajándékozás, tehát 1/20 rész ajándékozás, és 9/20 rész vásárlás, miért akadályozta meg az Önkormányzatot az elővásárlási jog gyakorlásában a 9/20 rész vonatkozásában, nem az ajándékozott 1/20 rész vonatkozásában, ez teljesen érthetetlen előttem, de ezen túlmenően megszavazom, tehát az előterjesztést, csak éppen megint itt az a probléma, amire egy reménykeltő nyilatkozatot tett, hogy megint nincs a határozatunkkal szemben a vevő részéről egy elfogadó határozat, aminek az lehet a következménye, hogy az úriember majd azt mondja, hogy ennyiért nem. Lehet, hogy meg fogja venni, nem tudom, de azt a gyakorlatot vezettük már be, hogy egy nyilatkozatot ad, mert itt ne hagyjunk jóvá, mert akkor visszahozzuk, megint visszahozzuk, pontosítunk rajta, tehát ez volt az elképzelés. De ha Ön úgy látja, hogy ennyiért is megveszi, szavazzuk meg, csak nehogy megint itt kössön ki, hogy vonjuk vissza a határozato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pPr>
      <w:r>
        <w:rPr>
          <w:sz w:val="28"/>
        </w:rPr>
        <w:t xml:space="preserve">A tulajdonrendezési Bizottság nem javasolta az eladását. Az olvasat lehet, hogy félreérthető-e vagy sem, hogy az előterjesztésben van, szerintem nem félreérthető, a Bizottság úgy gondolta, hogy a viták elkerülése érdekében javasoljuk a társtulajdonosnak a közös értékesítést. Így mind két félnek az az érdeke, hogy minél magasabb áron adjuk el az ingatlant, és minden vita elkerülhető. Ez volt a Tulajdonrendezési Bizottság javaslat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Két apró megjegyzés. Egyik az, hogy az épületen, az hogy ablak meg ajtó nincs, ez remélem, hogy az értékbecslőt sem befolyásolta, tudatosan nincs azért, hogy a hajléktalanok nehogy ezt az épületet birtokba vegyék. Így tudtuk megakadályozni azt, amikor az udvart tavaly ilyenkor rendbetettük többszázezer forintos költség árán, illetve Ocskó József természetesen mint társtulajdonos aktív közreműködésével, hogy ne váljék ez az épület a hajléktalanok által birtokolt vagy bitorolt területté. A másik őszintén szólva, nekem is egy ilyen helyzetben a Tulajdonrendezési Bizottság javaslata áll a szívemhez közelebb, állapotot tudnánk mind a két fél érdekeit, nem biztos, mert aki meg akarja venni az egészet, annak az érdeke nem abban rejlik, hogy az általa tulajdonolt fél rész magasabb áron kerüljön eladásra, mégis azt gondolom, hogy egy korrekt állapotot teremtene, amit a Tulajdonrendezési Bizottság javasolt. </w:t>
      </w:r>
    </w:p>
    <w:p>
      <w:pPr>
        <w:pStyle w:val="Normal"/>
        <w:jc w:val="both"/>
        <w:rPr>
          <w:sz w:val="28"/>
        </w:rPr>
      </w:pPr>
      <w:r>
        <w:rPr>
          <w:sz w:val="28"/>
        </w:rPr>
      </w:r>
    </w:p>
    <w:p>
      <w:pPr>
        <w:pStyle w:val="Normal"/>
        <w:jc w:val="both"/>
        <w:rPr>
          <w:sz w:val="28"/>
        </w:rPr>
      </w:pPr>
      <w:r>
        <w:rPr>
          <w:sz w:val="28"/>
        </w:rPr>
      </w:r>
    </w:p>
    <w:p>
      <w:pPr>
        <w:pStyle w:val="Normal"/>
        <w:jc w:val="both"/>
        <w:rPr>
          <w:u w:val="single"/>
        </w:rPr>
      </w:pPr>
      <w:r>
        <w:rPr>
          <w:u w:val="single"/>
        </w:rPr>
        <w:t>DR. CSOMOR ERVIN</w:t>
      </w:r>
    </w:p>
    <w:p>
      <w:pPr>
        <w:pStyle w:val="Normal"/>
        <w:jc w:val="both"/>
        <w:rPr/>
      </w:pPr>
      <w:r>
        <w:rPr>
          <w:sz w:val="28"/>
        </w:rPr>
        <w:t xml:space="preserve">Igen, biztos vannak ennek praktikus szempontjai, de nekem van egy olyan érzésem, hogy ez a dolog, amiről az Ocskó urat nem kérdezték meg valóban, és én nem hiszem, hogy ebbe, hogy úgy mondjam, belemenne, mert lehetséges, hogy nem azért vásárolta meg a 9/20 részét, hogy utána most meg eladja. Arra meg aztán végképp kényszeríteni őt nem lehet, hát gyakorlatilag arra van az Önkormányzatnak kompetenciája, hogy eladjuk-e neki vagy nem a másik részé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Ha ilyen kiélezett a helyzet, és úgy néz ki, akkor hogy bennünket esetleg ha nem megy bele, akkor nem jól, tehát ha eladjuk, akkor nem jól jövünk ki azzal a Kovács Attila által javasolt megoldás lenne a kedvező az Önkormányzatnak de azért hadd kérdezzem meg, valaki tudja, hogy ez akkor miért nem lett elővásárlási jog lehetőségünk nekünk? Vagy hogy van ez? Tessenek akkor már megmagyarázni, mert ha az elővásárlás nélkül került az Ő tulajdonába, akkor nekünk itt vitatkoznunk is leh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sz w:val="28"/>
        </w:rPr>
      </w:pPr>
      <w:r>
        <w:rPr>
          <w:sz w:val="28"/>
        </w:rPr>
        <w:t xml:space="preserve">Hajszál pontosan nem tudom, bizottsági ülésen felmerült ez a kérdés, és olyasmi féle választ kaptunk, hogy az egytized rész ajándékozása tette lehetetlenné, hogy elővásárlási jogunk legyen. Mert már ő is közös tulajdonba került az ajándék részével. Azért van ez az 1/20 rész ajándékba, és utána közös tulajdonosok lettünk, és már megvehette a 9/10 rész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Én egyet biztosan tudok, hogy elég nagy eséllyel megkapjuk a 6.616.000,- Ft-t, amúgy meg a kutya tudja. Tehát átkozottul jól állunk az ingatlanértékesítési tervünk végrehajtásával, hogy azt gondolom, én támogatom a határozati javaslatot. Tisztelt Képviselő-testület! A határozati javaslat elfogadása egyszerű szótöbbséges döntés. Aki javaslatot támogatja, igen gombjával jelezze. Szavazzunk. Egyszerű szótöbbséges. Kimondom a határozatot. A Testület 11 igen, 4 nem, 2 tartózkodással azt elfogadta. </w:t>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3/2001. (XII. 4.) Kt.</w:t>
        <w:tab/>
        <w:t xml:space="preserve">A Képviselő-testület a Bp. XVI. ker. Sasvár u. 36. 100869 hrsz-ú osztatlan közös tulajdonú ingatlanon lévő 10/20-ad rész eszmei önkormányzati tulajdont </w:t>
      </w:r>
      <w:r>
        <w:rPr>
          <w:szCs w:val="29"/>
          <w:u w:val="none"/>
        </w:rPr>
        <w:t>elidegeníti az ingatlan 10/20-ad rész eszmei tulajdo</w:t>
      </w:r>
      <w:r>
        <w:rPr>
          <w:szCs w:val="28"/>
          <w:u w:val="none"/>
        </w:rPr>
        <w:t>nosa Ocskó József társtulajdonos részére.</w:t>
      </w:r>
    </w:p>
    <w:p>
      <w:pPr>
        <w:pStyle w:val="Normal"/>
        <w:autoSpaceDE w:val="false"/>
        <w:ind w:left="3124" w:hanging="0"/>
        <w:jc w:val="both"/>
        <w:rPr>
          <w:sz w:val="28"/>
          <w:szCs w:val="29"/>
        </w:rPr>
      </w:pPr>
      <w:r>
        <w:rPr>
          <w:sz w:val="28"/>
          <w:szCs w:val="29"/>
        </w:rPr>
        <w:t>A Képviselő-testület a 10/20-ad rész eszmei önkormányzati tulajdon vételárát 6.616.500.-Ft-ban határozza meg.</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1. 12. 31</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Soron következik a 467-es tárgyunk, ismét Dr. Csomor Ervin Alpolgármester úré a szó. A 467-eshe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HARGITAI ISTVÁN </w:t>
      </w:r>
    </w:p>
    <w:p>
      <w:pPr>
        <w:pStyle w:val="Normal"/>
        <w:jc w:val="both"/>
        <w:rPr/>
      </w:pPr>
      <w:r>
        <w:rPr>
          <w:sz w:val="28"/>
        </w:rPr>
        <w:t>Igen. Véletlenül kerültem vele kapcsolatban. Igazából nem is ismerem, de a telefonszámomat elkérte, és az előbb telefonált, és kérdezte, hogy vajon mikorra kerül sorra a napirend. Én azt mondtam neki, hogy 6,</w:t>
      </w:r>
      <w:r>
        <w:rPr>
          <w:sz w:val="28"/>
          <w:vertAlign w:val="superscript"/>
        </w:rPr>
        <w:t>00</w:t>
      </w:r>
      <w:r>
        <w:rPr>
          <w:sz w:val="28"/>
        </w:rPr>
        <w:t xml:space="preserve"> óra körül, úgy hogy ezért az volna a kérésem, hogy akkor ezt halasszuk el az utolsó napirend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ez egy ügyrendi javaslat. Tisztelt Képviselő-testület, akkor várjuk meg vele a vendég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 w:val="left" w:pos="1620" w:leader="none"/>
        </w:tabs>
        <w:ind w:left="2840" w:hanging="0"/>
        <w:rPr>
          <w:sz w:val="28"/>
        </w:rPr>
      </w:pPr>
      <w:r>
        <w:rPr>
          <w:sz w:val="28"/>
        </w:rPr>
        <w:t>-   Javaslat az ülés napirendjének módosítására</w:t>
      </w:r>
    </w:p>
    <w:p>
      <w:pPr>
        <w:pStyle w:val="Header"/>
        <w:tabs>
          <w:tab w:val="clear" w:pos="4536"/>
          <w:tab w:val="clear" w:pos="9072"/>
          <w:tab w:val="left" w:pos="1620" w:leader="none"/>
        </w:tabs>
        <w:ind w:left="2840" w:hanging="0"/>
        <w:rPr>
          <w:sz w:val="28"/>
        </w:rPr>
      </w:pPr>
      <w:r>
        <w:rPr>
          <w:sz w:val="28"/>
        </w:rPr>
      </w:r>
    </w:p>
    <w:p>
      <w:pPr>
        <w:pStyle w:val="Header"/>
        <w:tabs>
          <w:tab w:val="clear" w:pos="4536"/>
          <w:tab w:val="clear" w:pos="9072"/>
          <w:tab w:val="left" w:pos="1620" w:leader="none"/>
        </w:tabs>
        <w:ind w:left="4260" w:hanging="1136"/>
        <w:rPr/>
      </w:pPr>
      <w:r>
        <w:rPr>
          <w:sz w:val="28"/>
          <w:u w:val="single"/>
        </w:rPr>
        <w:t>Előadó</w:t>
      </w:r>
      <w:r>
        <w:rPr>
          <w:sz w:val="28"/>
        </w:rPr>
        <w:t>:</w:t>
        <w:tab/>
        <w:t>Hargitai István képviselő</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Nincs akadálya, úgy hogy ént kérem, hogy támogassuk ezt az ügyrendi javaslatot. Egyszerű szótöbbséges döntés. Aki a javaslatot támogatja, igen gombjával jelezze. Szavazzunk. Kimondom a határozatot. A Testület azt 14 igen, 0 nem, 1 tartózkodással elfogadta.</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264/2001. (XII. 4.) Kt.</w:t>
        <w:tab/>
        <w:t>A Képviselő-testület úgy határoz, hogy a soron következő „Javaslat a Bp. XVI. ker. Kócs u. 38. 100427 hrsz. alatti vegyes tulajdonú ingatlanon lévő ½-ed rész önkormányzati tulajdon elidegenítésére” című előterjesztést utolsó napirendként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31.</w:t>
      </w:r>
      <w:r>
        <w:rPr/>
        <w:tab/>
      </w:r>
      <w:r>
        <w:rPr>
          <w:sz w:val="28"/>
        </w:rPr>
        <w:t>Javaslat a József u. 130. 111828 hrsz. alatti vegyes tulajdonú ingatlan 2/8-ad eszmei önkormányzati tulajdonú rész elidegenítésére, a beköltözhető forgalmi érték meghatározására hozott 846/2001. (VI. 27.) Kt. határozat visszavon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Normal"/>
        <w:ind w:left="4260" w:hanging="1136"/>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DR. CSOMOR ERVIN</w:t>
      </w:r>
    </w:p>
    <w:p>
      <w:pPr>
        <w:pStyle w:val="Normal"/>
        <w:jc w:val="both"/>
        <w:rPr>
          <w:sz w:val="28"/>
        </w:rPr>
      </w:pPr>
      <w:r>
        <w:rPr>
          <w:sz w:val="28"/>
        </w:rPr>
        <w:t xml:space="preserve">József u. 130. sz. ingatlanról korábban a Képviselő-testület döntött, hogy Horváth Károly részére elidegeníti. Egy meghatározott vételáron. A Horváth úr végül is ezen a vételáron, amit a Képviselő-testület meghatározott, nem kívánja megvásárolni az ingatlant, hanem itt az előterjesztésben szereplő összeget tart elfogadhatónak, gyakorlatilag a határozati javaslat két alternatívát tartalmaz. Az első határozati javaslat szerint a Képviselő-testület erre tekintettel, hogy ő ilyen áron nem kívánja az ingatlant megvásárolni, visszavonja a határozatot, és ami a korábbi, az elidegenítésre történő kijelölés volt. A kettes alternatíva szerint pedig azok a feltételek vannak, mint fizetési feltételek, mint pedig az összeg, amit a Horváth Károly úr javasolt, vagy elfogadhatónak tart, magam részéről én az első határozati javaslatot támogatom. Én mindig azt mondtam, hogy végül is önkormányzati bérlakás ne legyen alku tárgy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Itt most én nem fogadom el ezeket a javaslatokat, ezt már előre bejelentem, van itt egy 847/2000.VI.25.-i Képviselőtestületi határozat, amit majd felolvasok, de Horváth úr ír egy levelet, 2001. július 30-án iktatták, ki alkudott meg a vevővel? Ő szemrehányást tesz, hogy ő itt ebben megalkudott, és most hogy jövünk ahhoz, hogy mi megváltoztassuk az alku folyamatot. Hát most tisztázzunk valamit. Van egy értékbecslés, itt ki ajánlott neki, vagy ki tett neki egy ígéretet egyáltalában arra, hogy attól mi, amit az értékbecslő megállapított, eltérünk. Én úgy látom, hogy azért csinálunk értékbecsléseket, hogy orientáljon bennünket, na most ne a vevő diktálja nekünk, hogy mi mennyit ér. Nekem erről ez a véleményem. A vevőnek soha nem az az érdeke, ami az Önkormányzatnak, mint eladónak. Még akkor, ha itt mindenféle szemrehányásokat tesz. Egyébként megnézem majd ezt a határozatot, erre a kérdésre ha lehetne választ kapni, hogy kire hivatkozik itt a vevő, a Horváth úr ebben a júliusi levélb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Határozati javaslat következik. Még hozzá, ha jól értettem, akkor Alpolgármester úr azt mondta, hogy ne fogadjuk el az 1-est, magyarán ne álljunk el az határozati javaslatunktól. Jól értettem, vagy ez mi? A Képviselő-testület a József u. 130. 111828 hrsz. alatti eszmei osztatlan közös tulajdonú ingatlanon lévő 2=8 rész eszmei önkormányzati tulajdon elidegenítése ügyében hozott 846/2001.(VI.27.) Kt. határozatát visszavonja. Tehát most akkor ez azt jelenti, hogy nem akarjuk eladni, mert ezek a feltételek számunkra nem jók, tehát ezt támogatja Alpolgármester úr? Egyértelmű számomra is. Tisztelt Képviselő-testület! Egyszerű szótöbbséges döntéssel az első alternatíváról szavazunk. Aki a javaslatot támogatja, igen gombjával jelezze. Szavazzunk. Kimondom a határozatot. A Testület azt 17 igen, 1 nem, 0 tartózkodással elfogadta, tehát a második így okafogyottá vált. </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5/2001. (XII. 4.) Kt.</w:t>
        <w:tab/>
        <w:t xml:space="preserve">A Képviselő-testület a „József u. 130. 111828 hrsz. alatti eszmei osztatlan közös tulajdonú ingatlanon lévő 2/8 –ad rész eszmei önkormányzati tulajdon elidegenítése ügyében </w:t>
      </w:r>
      <w:r>
        <w:rPr>
          <w:szCs w:val="29"/>
          <w:u w:val="none"/>
        </w:rPr>
        <w:t>hozott 846/2001. (VI. 27.) Kt. határozatát visszavonja.</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Normal"/>
        <w:jc w:val="both"/>
        <w:rPr>
          <w:sz w:val="28"/>
          <w:szCs w:val="20"/>
        </w:rPr>
      </w:pPr>
      <w:r>
        <w:rPr>
          <w:sz w:val="28"/>
          <w:szCs w:val="20"/>
        </w:rPr>
      </w:r>
      <w:r>
        <w:br w:type="page"/>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32.</w:t>
      </w:r>
      <w:r>
        <w:rPr/>
        <w:tab/>
      </w:r>
      <w:r>
        <w:rPr>
          <w:sz w:val="28"/>
        </w:rPr>
        <w:t>Klement Károly kérelme</w:t>
      </w:r>
    </w:p>
    <w:p>
      <w:pPr>
        <w:pStyle w:val="Normal"/>
        <w:tabs>
          <w:tab w:val="clear" w:pos="708"/>
          <w:tab w:val="left" w:pos="1704" w:leader="none"/>
        </w:tabs>
        <w:ind w:left="3124" w:hanging="3124"/>
        <w:jc w:val="both"/>
        <w:rPr>
          <w:sz w:val="28"/>
        </w:rPr>
      </w:pPr>
      <w:r>
        <w:rPr>
          <w:sz w:val="28"/>
        </w:rPr>
      </w:r>
    </w:p>
    <w:p>
      <w:pPr>
        <w:pStyle w:val="TextBodyIndent"/>
        <w:tabs>
          <w:tab w:val="clear" w:pos="708"/>
          <w:tab w:val="left" w:pos="1701" w:leader="none"/>
        </w:tabs>
        <w:ind w:left="4260" w:hanging="1136"/>
        <w:rPr/>
      </w:pPr>
      <w:r>
        <w:rPr>
          <w:u w:val="single"/>
        </w:rPr>
        <w:t>Előadó</w:t>
      </w:r>
      <w:r>
        <w:rPr/>
        <w:t xml:space="preserve">: </w:t>
        <w:tab/>
        <w:t>Dr. Csomor Ervin alpolgármester</w:t>
      </w:r>
    </w:p>
    <w:p>
      <w:pPr>
        <w:pStyle w:val="Normal"/>
        <w:jc w:val="both"/>
        <w:rPr>
          <w:sz w:val="28"/>
        </w:rPr>
      </w:pPr>
      <w:r>
        <w:rPr>
          <w:sz w:val="28"/>
        </w:rPr>
      </w:r>
    </w:p>
    <w:p>
      <w:pPr>
        <w:pStyle w:val="Normal"/>
        <w:jc w:val="both"/>
        <w:rPr>
          <w:sz w:val="28"/>
        </w:rPr>
      </w:pPr>
      <w:r>
        <w:rPr>
          <w:sz w:val="28"/>
        </w:rPr>
      </w:r>
    </w:p>
    <w:p>
      <w:pPr>
        <w:pStyle w:val="Heading1"/>
        <w:rPr/>
      </w:pPr>
      <w:r>
        <w:rPr/>
        <w:t>DR. CSOMOR ERVIN</w:t>
      </w:r>
    </w:p>
    <w:p>
      <w:pPr>
        <w:pStyle w:val="Normal"/>
        <w:jc w:val="both"/>
        <w:rPr/>
      </w:pPr>
      <w:r>
        <w:rPr>
          <w:sz w:val="28"/>
        </w:rPr>
        <w:t>Klement Károly a Körvasútsor 59. sz. alatt lakik, amely egy tiszta önkormányzatú és 5 lakás található ebben az ingatlanban. Klement úr jelenleg egy 36,81 m</w:t>
      </w:r>
      <w:r>
        <w:rPr>
          <w:sz w:val="28"/>
          <w:vertAlign w:val="superscript"/>
        </w:rPr>
        <w:t>2</w:t>
      </w:r>
      <w:r>
        <w:rPr>
          <w:sz w:val="28"/>
        </w:rPr>
        <w:t xml:space="preserve"> lakásnak a bérlője, és azzal a kérdéssel fordult az Önkormányzathoz, hogy ebben az épületben megüresedő 42,55 m</w:t>
      </w:r>
      <w:r>
        <w:rPr>
          <w:sz w:val="28"/>
          <w:vertAlign w:val="superscript"/>
        </w:rPr>
        <w:t>2</w:t>
      </w:r>
      <w:r>
        <w:rPr>
          <w:sz w:val="28"/>
        </w:rPr>
        <w:t>-es helyiséget a részére adja az önkormányzat bérbe, mert ez egy pár m</w:t>
      </w:r>
      <w:r>
        <w:rPr>
          <w:sz w:val="28"/>
          <w:vertAlign w:val="superscript"/>
        </w:rPr>
        <w:t>2</w:t>
      </w:r>
      <w:r>
        <w:rPr>
          <w:sz w:val="28"/>
        </w:rPr>
        <w:t>-vel nagyobb, mint a jelenlegi ingatlana, és akkor ezt egy megfelelő átalakítás után jobban tudná használni, mint a jelenlegi ingatlanát, azt amiben most lakik, mindenféle pénzbeli térítés és egyéb igény nélkül az Önkormányzat részére visszaadja, és ezáltal a tiszta önkormányzati tulajdon megmarad ebben az ingatlanban. Én magam részéről javasolom, amit az előterjesztésben is szerepel, a kérésének tegyünk eleget, mivel ez egy egyedi ügynek minősül, ez minősített többséget igényel, úgy hogy erre kérném a Képviselőtársaim figyelmet fordít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 határozati javaslat elfogadása minősített szótöbbségű kérdés. Aki a javaslatot támogatja, igen gombjával jelezze. Szavazzunk. Kimondom a határozatot. A Testület azt 18 igen, egyhangúlag elfogadta.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6/2001. (XII. 4.) Kt.</w:t>
        <w:tab/>
        <w:t xml:space="preserve">A Képviselő-testület úgy határoz, hogy a Budapest, XVI. Körvasútsor 59. Fsz. 4. számú lakás bérlőjeként Klement </w:t>
      </w:r>
      <w:r>
        <w:rPr>
          <w:szCs w:val="29"/>
          <w:u w:val="none"/>
        </w:rPr>
        <w:t xml:space="preserve">Károlyt méltányosságból pályázat nélkül kijelöli. A bérleti szerződés megkötésére a nevezett Budapest, XVI. </w:t>
      </w:r>
      <w:r>
        <w:rPr>
          <w:szCs w:val="28"/>
          <w:u w:val="none"/>
        </w:rPr>
        <w:t xml:space="preserve">Körvasútsor 59. Fsz. 2. számú </w:t>
      </w:r>
      <w:r>
        <w:rPr>
          <w:szCs w:val="29"/>
          <w:u w:val="none"/>
        </w:rPr>
        <w:t>bérleményének pénzbeli térítés nélküli lemondása után kerülhet sor.</w:t>
      </w:r>
    </w:p>
    <w:p>
      <w:pPr>
        <w:pStyle w:val="Normal"/>
        <w:autoSpaceDE w:val="false"/>
        <w:rPr>
          <w:b/>
          <w:b/>
          <w:bCs/>
          <w:sz w:val="29"/>
          <w:szCs w:val="29"/>
          <w:u w:val="none"/>
        </w:rPr>
      </w:pPr>
      <w:r>
        <w:rPr>
          <w:b/>
          <w:bCs/>
          <w:sz w:val="29"/>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r>
        <w:br w:type="page"/>
      </w:r>
    </w:p>
    <w:p>
      <w:pPr>
        <w:pStyle w:val="Normal"/>
        <w:jc w:val="both"/>
        <w:rPr>
          <w:sz w:val="28"/>
        </w:rPr>
      </w:pPr>
      <w:r>
        <w:rPr>
          <w:sz w:val="28"/>
        </w:rPr>
      </w:r>
    </w:p>
    <w:p>
      <w:pPr>
        <w:pStyle w:val="Heading1"/>
        <w:tabs>
          <w:tab w:val="clear" w:pos="708"/>
          <w:tab w:val="left" w:pos="1704" w:leader="none"/>
        </w:tabs>
        <w:ind w:left="3124" w:hanging="3124"/>
        <w:rPr/>
      </w:pPr>
      <w:r>
        <w:rPr/>
        <w:t>NAPIREND:</w:t>
      </w:r>
      <w:r>
        <w:rPr>
          <w:u w:val="none"/>
        </w:rPr>
        <w:tab/>
        <w:t>33.</w:t>
        <w:tab/>
        <w:t>A SITE javaslata az 1945-ben elhurcoltak neveinek megörökítésére a Corvin Művelődési Ház falán emléktábla formájában</w:t>
      </w:r>
    </w:p>
    <w:p>
      <w:pPr>
        <w:pStyle w:val="Normal"/>
        <w:rPr>
          <w:u w:val="none"/>
        </w:rPr>
      </w:pPr>
      <w:r>
        <w:rPr>
          <w:u w:val="none"/>
        </w:rPr>
      </w:r>
    </w:p>
    <w:p>
      <w:pPr>
        <w:pStyle w:val="Normal"/>
        <w:ind w:left="4260" w:hanging="1136"/>
        <w:jc w:val="both"/>
        <w:rPr/>
      </w:pPr>
      <w:r>
        <w:rPr>
          <w:sz w:val="28"/>
          <w:u w:val="single"/>
        </w:rPr>
        <w:t>Előadó</w:t>
      </w:r>
      <w:r>
        <w:rPr>
          <w:sz w:val="28"/>
        </w:rPr>
        <w:t xml:space="preserve">: </w:t>
        <w:tab/>
        <w:t>Szász József Kulturális és Sport Bizottság elnöke</w:t>
      </w:r>
    </w:p>
    <w:p>
      <w:pPr>
        <w:pStyle w:val="Normal"/>
        <w:jc w:val="both"/>
        <w:rPr>
          <w:sz w:val="28"/>
        </w:rPr>
      </w:pPr>
      <w:r>
        <w:rPr>
          <w:sz w:val="28"/>
        </w:rPr>
      </w:r>
    </w:p>
    <w:p>
      <w:pPr>
        <w:pStyle w:val="Normal"/>
        <w:jc w:val="both"/>
        <w:rPr>
          <w:sz w:val="28"/>
        </w:rPr>
      </w:pPr>
      <w:r>
        <w:rPr>
          <w:sz w:val="28"/>
        </w:rPr>
      </w:r>
    </w:p>
    <w:p>
      <w:pPr>
        <w:pStyle w:val="Heading1"/>
        <w:rPr/>
      </w:pPr>
      <w:r>
        <w:rPr/>
        <w:t>SZÁSZ JÓZSEF</w:t>
      </w:r>
    </w:p>
    <w:p>
      <w:pPr>
        <w:pStyle w:val="Normal"/>
        <w:jc w:val="both"/>
        <w:rPr/>
      </w:pPr>
      <w:r>
        <w:rPr>
          <w:sz w:val="28"/>
        </w:rPr>
        <w:t xml:space="preserve">Tisztelt Hölgyeim és Uraim! Az az igazság, hogy én most nem erre készültem, én már a Lakóhelyi SE-re készültem. Annyit szeretnék hozzáfűzni, ez az a visszatérő dolog, amit Bagdi úr jegyez, mert a tavalyi év folyamán is nyertek erre támogatást, akkor a Képviselő-testület úgy döntött, hogy nem látja megalapozottnak ennek az emléktáblának a kitételét magával az elvvel akkor is egyetértettünk, a Bizottság és a Képviselő-testület is, tehát Bagdi úr személye nem tűnt garanciának a Képviselő-testület illetve a Bizottság előtt, hogy ez az emléktábla megfelelő minőségben és előkészítettséggel megvalósulhat, de ennek az információnak a birtokában nem voltak azok a szervek, akiktől támogatást nyert Bagdi úr, visszaemlékszik a tisztelt Képviselő-testület, ezek után döntött úgy, hogy ezzel az üggyel továbbiakban nem kíván foglalkozni, és még ebben a határozatban ki is emeltük Bagdi úr személyét. Ezután a történet úgy folytatódott, hogy immár továbbra is Bagdi úr személye fémjelzi ezt az ügyet, de immár egy Civil szervezetet, jelen esetben a SITE-t sikerült felkérni azzal, hogy álljon mögé az ügy mögé, tehát gyakorlatilag így a Képviselő-testület határozatát ki lehet kerülni, és ismét van az idén egy támogató a Fővárosnak az egyik bizottsága, aki szintén a tavalyi mértékben, 200.000,- Ft-tal ezt a megvalósulást támogatná. Nekünk, mármint a Kulturális és Sport Bizottságnak, az volt a véleménye, hogy nem volt véleménye, tehát egy olyan határozat született, ami se nem elutasító, az volt a végeredménye a szavazásnak, hogy nem tudtunk dönteni ebben az ügyben. Ugyanakkor hoztunk egy olyan határozatot, hogy ez kerüljön a Képviselő-testület elé, úgy hogy most Önök előtt a döntés joga, hogy ezzel továbbiakban kívánunk foglalkozni, támogatni kívánjuk-e ezt az ügyet. Ennyi a rövid története ennek a dolognak, gyakorlatilag ugyanaz pepitában, a kialakult benyomások szerint gyakorlatilag a SITE nem nézett utána ennek egyértelműen, hogy mit is vállal fel, hogy itt többféle gond is felmerült. Hogy ezen a táblán szerepelnének nevek, a csatlakozó felirat utalna arra, hogy itt vannak elhunytak is, de a listán szereplő nevek közül nem mindenki halt meg, ilyen átfedések is vannak, igazából a Bagdi úr elmondása szerint ő ezt meghirdette, való igaz, országos napilapokban, különböző médiákban ez megjelent ez a hír. Meghirdette, hogy ez a tábla kihelyezésre kerül, viszont a bejövő reakciók az ő címére érkeztek, fogalmunk sincs, hogy erre a meghirdetésre milyen megkeresések történtek, egy információnk van Bagdi ú elmondása, de ezt nem kívánom én minősíteni sem pozitív sem negatív irányban. Továbbra is az a benyomásunk, hogy ez egy kicsit előkészítetlen, való igaz, hogy ezzel célszerű lenne valamit kezdeni, de annak idején ezt az egész Málenkij robottal kapcsolatos megemlékezést gyakorlatilag az MDF kezdeményezte, többször konzultáltunk velük ebben az ügyben, és utoljára érkezett tőlük egy ilyen a kerületi elnök által aláírt levél, aki olyan véleményt fogalmazott meg, hogy ők továbbra is szeretnék megtartani az egész megemlékezésnek azt a hangulatát, ami eddig folyt, tehát ők nem kívánják ők ezt túldimenzionálni. Ennyit adalékként a döntéshe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Csak a határozati javaslat pénzügyi részéhez kívánok hozzászólni. Hiszen már abszolút postfesta minden, ki is tűnik a Jegyzői Kabinetnek az észrevételéből. Amennyiben a Képviselő-testület úgy dönt, hogy emléktábla költségeihez bizonyos összeggel kíván hozzájárulni, azt nyilván a költségvetés módosítása során már nem teheti meg, mert a költségvetés már módosult, tehát jelenleg meg itt ebben a pillanatban nem tudjuk megmondani, hogy milyen keret terhére lehetne kifizetést eszközölni, minősített többségű döntésre. Amennyiben a Képviselő-testület jövőre kívánja elkötelezni magát a következő évi költségvetésbe kívánja ezt beépíteni, a 2002-ik évi költségvetésbe, akkor a jó szokásunkhoz híven szabálytalanul minősített testületi döntéssel lehet elkötelezettséget beépíteni, felhívva arra a figyelmet, hogy mivel ez nem rendelettel történt, a költségvetés elfogadása során ezt nem építik be, akkor gyakorlatilag a rendeletben nem adtak rá keretet. Tehát erre felhívom a szíves figyelm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Talán csak annyit, hogy amennyiben a Képviselő-testület Szász úrnak a javaslatát magáévá teszi, akkor nem sok értelme van boncolgatni ezt a határozati javaslatot, mert itt van egy tulajdonosi nyilatkozat, és a jegyző által említett pénzügyi fedezet-biztosítása, de hát kinek? Mert ez a határozat így önmagában nem alkalmas, mert most 450.000,- Ft-t biztosít, jó! És akkor kinek, hogyan, merre, meddig. Ki csinálja, kinek fizet, szóval ez így nem jó, de ha elutasítja a Testület, akkor úgy is mindegy.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Én csak egy nagyon röviden, nem ismétlem meg a Szász úr és a Kulturális Bizottság viszontagságait Bagdi úrral, de miután nem sikerült elérnie semmi, természetesen a Tájékoztatási Bizottságnál is próbálkozott. A Tájékoztatási Bizottság döntést nem tudott hozni, mert Bagdi úr elrohant az ülésről, mindenféle tiszteletlen szavakkal illetve a Bizottságot, pedig ott a Bizottság egyik tagja, Bálint Menyhért, aki maga is megjárta azokat a helyeket, amiket embernek nem kellett volna soha, felvetett egy nagyon jó javaslatot. Mégpedig azt, hogy a TCD…………….. akár kezdeményezheti is ezt az ügyet, az élére állhat, de akkor emlékezzünk meg a ’45-ben elhurcolt és összes kerületi polgárról, nemcsak a németekről, hanem mindenkiről, akit 1945-ben elhurcoltak innen a kerületből. Ez Bagdi úrnak nem tetszett, és felhívom a figyelmet, hogy itt továbbra is csak ez a része oldódna meg a megemlékezésnek, hogy a német ajkú állampolgárok, úgy hogy előbb utóbb hozzá kéne tenni a nem német ajkúakat, majd jönnek az örmények, cigányok, egyebek, ezt majd valahogy egy kalap alatt kéne kezelnünk, de nem ebben a formáb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Úgy gondolom, hogy ilyen képes beszédben tudom mondani, hogy az ember mindenféle nyilatkozatokat alá szokott írni csak azért, hogy a kérőtől minél hamarabb búcsút vehessen, pontosan, én felteszem ezt a határozati javaslatot, természetesen akkor azzal, hogy itt a költségvetésben biztosítjuk a 2003-ban amit Jegyzőnő helyesen itt elmondott és a javaslatban ki is javított, ezt majd a jegyzőkönyv számára átadjuk. Szeretném mondani, hogy éppen ezért, mert költségvetési vonzata van, minősített szótöbbségű a döntés. Tisztelt Képviselő-testület! Aki a javaslatot támogatja, igen gombjával jelezze. Szavazzunk. Kimondom a határozatot. A Testület azt 0 igen, 9 nem, és 9 tartózkodás mellett nem fogadta el. </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7/2001. (XII. 4.) Kt.</w:t>
        <w:tab/>
        <w:t xml:space="preserve">A Képviselő-testület szavazási eredménye (0 igen, 9 nem, 9 tartózkodás) alapján az alábbi határozati javaslat elfogadását </w:t>
      </w:r>
      <w:r>
        <w:rPr>
          <w:b/>
          <w:bCs/>
          <w:u w:val="none"/>
        </w:rPr>
        <w:t>elvetette</w:t>
      </w:r>
      <w:r>
        <w:rPr>
          <w:u w:val="none"/>
        </w:rPr>
        <w:t>:</w:t>
      </w:r>
    </w:p>
    <w:p>
      <w:pPr>
        <w:pStyle w:val="Normal"/>
        <w:ind w:left="3124" w:hanging="0"/>
        <w:jc w:val="both"/>
        <w:rPr>
          <w:sz w:val="28"/>
        </w:rPr>
      </w:pPr>
      <w:r>
        <w:rPr>
          <w:sz w:val="28"/>
        </w:rPr>
        <w:t>„</w:t>
      </w:r>
      <w:r>
        <w:rPr>
          <w:sz w:val="28"/>
        </w:rPr>
        <w:t>A Képviselő-testület, mint a Corvin Művelődési Ház tulajdonosa engedélyezi az 1945-ben németként elhurcolt polgárok emlékére készítendő tábla elhelyezését a Corvin Művelődési Ház falára. Az emléktábla költségeihez 450.000.-Ft-ot biztosít a 2002. évi költségvetésében.</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2002. évi költségvetés beterjesztése</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Szvegtrzsbehzssal2"/>
        <w:tabs>
          <w:tab w:val="clear" w:pos="2880"/>
          <w:tab w:val="left" w:pos="1704" w:leader="none"/>
        </w:tabs>
        <w:ind w:left="3124" w:hanging="3124"/>
        <w:rPr/>
      </w:pPr>
      <w:r>
        <w:rPr>
          <w:u w:val="single"/>
        </w:rPr>
        <w:t>NAPIREND</w:t>
      </w:r>
      <w:r>
        <w:rPr/>
        <w:t>:</w:t>
        <w:tab/>
        <w:t>34.</w:t>
        <w:tab/>
        <w:t xml:space="preserve">A Keringő utcai sportpálya ügye </w:t>
      </w:r>
    </w:p>
    <w:p>
      <w:pPr>
        <w:pStyle w:val="Normal"/>
        <w:ind w:left="3124" w:hanging="568"/>
        <w:jc w:val="both"/>
        <w:rPr>
          <w:bCs/>
          <w:iCs/>
          <w:sz w:val="28"/>
        </w:rPr>
      </w:pPr>
      <w:r>
        <w:rPr>
          <w:bCs/>
          <w:iCs/>
          <w:sz w:val="28"/>
        </w:rPr>
        <w:t>A.)</w:t>
        <w:tab/>
        <w:t>Javaslat a XVI. kerület Keringő u. 1. sz. (Hrsz.: 101061) sportpálya további hasznosítására</w:t>
      </w:r>
    </w:p>
    <w:p>
      <w:pPr>
        <w:pStyle w:val="Normal"/>
        <w:ind w:left="3124" w:hanging="568"/>
        <w:jc w:val="both"/>
        <w:rPr>
          <w:bCs/>
          <w:iCs/>
          <w:sz w:val="28"/>
        </w:rPr>
      </w:pPr>
      <w:r>
        <w:rPr>
          <w:bCs/>
          <w:iCs/>
          <w:sz w:val="28"/>
        </w:rPr>
      </w:r>
    </w:p>
    <w:p>
      <w:pPr>
        <w:pStyle w:val="Normal"/>
        <w:ind w:left="3124" w:hanging="568"/>
        <w:jc w:val="both"/>
        <w:rPr/>
      </w:pPr>
      <w:r>
        <w:rPr>
          <w:bCs/>
          <w:iCs/>
          <w:sz w:val="28"/>
        </w:rPr>
        <w:t>B)</w:t>
        <w:tab/>
        <w:t>A Pedagógiai Szolgáltató Intézet alapító okiratának módosítása</w:t>
      </w:r>
    </w:p>
    <w:p>
      <w:pPr>
        <w:pStyle w:val="Normal"/>
        <w:ind w:left="3124" w:hanging="568"/>
        <w:jc w:val="both"/>
        <w:rPr>
          <w:bCs/>
          <w:iCs/>
          <w:sz w:val="28"/>
        </w:rPr>
      </w:pPr>
      <w:r>
        <w:rPr>
          <w:bCs/>
          <w:iCs/>
          <w:sz w:val="28"/>
        </w:rPr>
      </w:r>
    </w:p>
    <w:p>
      <w:pPr>
        <w:pStyle w:val="Szvegtrzsbehzssal2"/>
        <w:tabs>
          <w:tab w:val="clear" w:pos="2880"/>
        </w:tabs>
        <w:ind w:left="4260" w:hanging="1136"/>
        <w:jc w:val="both"/>
        <w:rPr/>
      </w:pPr>
      <w:r>
        <w:rPr>
          <w:u w:val="single"/>
        </w:rPr>
        <w:t>Előadó</w:t>
      </w:r>
      <w:r>
        <w:rPr/>
        <w:t xml:space="preserve">: </w:t>
        <w:tab/>
        <w:t>Szász József Kulturális és Sport Bizottság elnöke</w:t>
      </w:r>
    </w:p>
    <w:p>
      <w:pPr>
        <w:pStyle w:val="Normal"/>
        <w:jc w:val="both"/>
        <w:rPr>
          <w:sz w:val="28"/>
        </w:rPr>
      </w:pPr>
      <w:r>
        <w:rPr>
          <w:sz w:val="28"/>
        </w:rPr>
      </w:r>
    </w:p>
    <w:p>
      <w:pPr>
        <w:pStyle w:val="Normal"/>
        <w:jc w:val="both"/>
        <w:rPr>
          <w:sz w:val="28"/>
        </w:rPr>
      </w:pPr>
      <w:r>
        <w:rPr>
          <w:sz w:val="28"/>
        </w:rPr>
      </w:r>
    </w:p>
    <w:p>
      <w:pPr>
        <w:pStyle w:val="Heading1"/>
        <w:rPr/>
      </w:pPr>
      <w:r>
        <w:rPr/>
        <w:t>SZÁSZ JÓZSEF</w:t>
      </w:r>
    </w:p>
    <w:p>
      <w:pPr>
        <w:pStyle w:val="Normal"/>
        <w:jc w:val="both"/>
        <w:rPr>
          <w:sz w:val="28"/>
        </w:rPr>
      </w:pPr>
      <w:r>
        <w:rPr>
          <w:sz w:val="28"/>
        </w:rPr>
        <w:t>Azt hiszem, az előterjesztés elég egyértelműen leírja, hogy miért történik meg ez a dolog, mindenki visszaemlékszik a Tisztelt Képviselők közül, hogy ez az ügy már volt a Képviselő-testület előtt, akkor elmondtuk, hogy milyen okból kellett ezeket a lépéseket megtenni, arra hívnám fel a figyelmet, hogy két határozati javaslat van, egyszer az, hogy a PSZI kapja meg ennek a sportpályának a kezelését, illetve ennek kapcsán a PSZI-nek az alapító okiratát módosítani kell. Itt szintén a szavazati arányra kell felhívni a figyelmet, mind a kettőt minősített többséggel kell a Képviselő-testületnek elfogadni. Amennyiben kérdés van, természetesen válaszolok rá, itt van Csomós Gyula úr, az egyéb tudnivalókat ami ennek kapcsán ránk vár, és ilyen jellegű kérdés érkezik, akkor természetesen válaszolunk rá.</w:t>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Lehet, hogy elfelejtették az Urak, az Ügyrendi Bizottságban itt nem akarom a rekedt hangú kollégámat gyötörni, hogy mondja el, arról van szó, hogy megkérdeztük, illetve erre szeretnék választ kapni, hogy mi a módosítást mi minden további nélkül javasoljuk, és támogatjuk, de miért kell az egységes szerkezetet is jóváhagyni, amelyik bizonyos technikai problémákat von maga után. Jegyző Asszony ezt tudja, azt, hogy ezt a módosítást jóváhagyjuk, ez teljesen egyértelmű, de az, hogy újfent egységes szerkezetet, a rendeletnél sem ezt tesszük, hát nem hagyjuk jóvá az egységes rendeletet, csak a módosító rendeletet. Ez volt a kérdésem, ha ez kezelhető most itt, akkor jó lenne itt keze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t gondolom, hogy fogadjuk el a módosítást, és akkor a probléma kezelhető. Szeretném felhívni a figyelmet, hogy minősített szótöbbségű döntés előtt állunk. Az első határozat arról szól, hogy a PSZI kezelje a jövőben ezt a pályát. Tisztelt Képviselő-testület! Aki a határozati javaslatot támogatja, ismétlem, minősített szótöbbségű döntés, igen gombjával jelezze. Szavazzunk. Kimondom a határozatot. A Testület 18 igen, egyhangúlag azt támogatja.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8/2001. (XII. 4.) Kt.</w:t>
        <w:tab/>
        <w:t xml:space="preserve">A Képviselő-testület úgy határoz, hogy a XVI. kerület Keringő u. 1. szám alatti (Hrsz: 101061.) sportpálya üzemeltetését 2002. január </w:t>
      </w:r>
      <w:r>
        <w:rPr>
          <w:szCs w:val="28"/>
          <w:u w:val="none"/>
        </w:rPr>
        <w:t>01-től a Pedagógiai Szolgáltató Intézetre bízza azzal a feladattal, hogy a pálya a továbbiakban diáksport céljára és a kerületi egyesületek utánpótlással foglalkozó szakosztályainak rendelkezésére álljon, és a lakossági sportigények kielégítését szolgálja.</w:t>
      </w:r>
    </w:p>
    <w:p>
      <w:pPr>
        <w:pStyle w:val="Normal"/>
        <w:autoSpaceDE w:val="false"/>
        <w:ind w:left="3124" w:hanging="0"/>
        <w:jc w:val="both"/>
        <w:rPr/>
      </w:pPr>
      <w:r>
        <w:rPr>
          <w:sz w:val="28"/>
          <w:szCs w:val="29"/>
        </w:rPr>
        <w:t>Felkéri a polgármestert, hogy az átvétel-átadás megszervezéséről gondoskodjon.</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1. december 31.</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kkor az alapító okirat módosításáról döntünk, amely lehetővé teszi a PSZI számára ezt a kezelést. Tisztelt Képviselő-testület! Ismét minősített szótöbbségű döntés vár ránk, aki a javaslatot támogatja, igen gombjával jelezze. Szavazzunk Kimondom a határozatot. A Testület azt 18 igen, egyhangúlag elfogadta.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269/2001. (XII. 4.) Kt.</w:t>
        <w:tab/>
        <w:t xml:space="preserve">A Képviselő-testület a 387/1998. (VI. 23.) Kt. számú határozatával módosított 309/1992. (IX. 1.) Kt. határozatával a Pedagógiai Szolgáltató Intézet 1165. </w:t>
      </w:r>
      <w:r>
        <w:rPr>
          <w:szCs w:val="28"/>
          <w:u w:val="none"/>
        </w:rPr>
        <w:t>Budapest, Veres Péter út 157. részére kiadott alapító okiratot az alábbiak szerint módosítja</w:t>
      </w:r>
      <w:r>
        <w:rPr>
          <w:szCs w:val="29"/>
          <w:u w:val="none"/>
        </w:rPr>
        <w:t>:</w:t>
      </w:r>
    </w:p>
    <w:p>
      <w:pPr>
        <w:pStyle w:val="Normal"/>
        <w:autoSpaceDE w:val="false"/>
        <w:jc w:val="both"/>
        <w:rPr>
          <w:sz w:val="29"/>
          <w:szCs w:val="29"/>
          <w:u w:val="none"/>
        </w:rPr>
      </w:pPr>
      <w:r>
        <w:rPr>
          <w:sz w:val="29"/>
          <w:szCs w:val="29"/>
          <w:u w:val="none"/>
        </w:rPr>
      </w:r>
    </w:p>
    <w:p>
      <w:pPr>
        <w:pStyle w:val="Normal"/>
        <w:autoSpaceDE w:val="false"/>
        <w:jc w:val="both"/>
        <w:rPr>
          <w:sz w:val="29"/>
          <w:szCs w:val="29"/>
        </w:rPr>
      </w:pPr>
      <w:r>
        <w:rPr>
          <w:sz w:val="29"/>
          <w:szCs w:val="29"/>
        </w:rPr>
      </w:r>
    </w:p>
    <w:p>
      <w:pPr>
        <w:pStyle w:val="Heading5"/>
        <w:ind w:left="0" w:hanging="0"/>
        <w:jc w:val="center"/>
        <w:rPr>
          <w:b/>
          <w:b/>
          <w:bCs/>
        </w:rPr>
      </w:pPr>
      <w:r>
        <w:rPr>
          <w:b/>
          <w:bCs/>
        </w:rPr>
        <w:t>ALAPÍTÓ OKIRAT</w:t>
      </w:r>
    </w:p>
    <w:p>
      <w:pPr>
        <w:pStyle w:val="Normal"/>
        <w:rPr>
          <w:b/>
          <w:b/>
          <w:bCs/>
          <w:sz w:val="28"/>
        </w:rPr>
      </w:pPr>
      <w:r>
        <w:rPr>
          <w:b/>
          <w:bCs/>
          <w:sz w:val="28"/>
        </w:rPr>
      </w:r>
    </w:p>
    <w:p>
      <w:pPr>
        <w:pStyle w:val="TextBody"/>
        <w:rPr/>
      </w:pPr>
      <w:r>
        <w:rPr/>
        <w:t xml:space="preserve">A Budapest Főváros XVI. Kerületi Önkormányzat Képviselő-testülete a Pedagógiai Szolgáltató Intézet 1165. Budapest, Veres Péter út 157. számára az 1992. évi XXXVIII. törvény 88. § (3) bekezdése szerinti tartalmi követelményeknek megfelelően, a többször módosított 1993. évi LXXIX. törvény 37. § (5) bekezdése, valamint a 156/1995. (XII. 26.) Kormányrendelet </w:t>
      </w:r>
      <w:r>
        <w:rPr>
          <w:sz w:val="29"/>
          <w:szCs w:val="29"/>
        </w:rPr>
        <w:t xml:space="preserve">alapján a Képviselő-testület 309/1992. (IX. 1.) számú határozatával kiadott </w:t>
      </w:r>
      <w:r>
        <w:rPr/>
        <w:t>alapító okiratot az alábbiak szerint módosítj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Költségvetési szerv neve:</w:t>
      </w:r>
    </w:p>
    <w:p>
      <w:pPr>
        <w:pStyle w:val="Normal"/>
        <w:autoSpaceDE w:val="false"/>
        <w:rPr/>
      </w:pPr>
      <w:r>
        <w:rPr>
          <w:sz w:val="28"/>
          <w:szCs w:val="28"/>
        </w:rPr>
        <w:t>Pedagógiai Szolgáltató Intéze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 Székhelye:</w:t>
      </w:r>
    </w:p>
    <w:p>
      <w:pPr>
        <w:pStyle w:val="Normal"/>
        <w:autoSpaceDE w:val="false"/>
        <w:rPr>
          <w:sz w:val="28"/>
          <w:szCs w:val="28"/>
        </w:rPr>
      </w:pPr>
      <w:r>
        <w:rPr>
          <w:sz w:val="28"/>
          <w:szCs w:val="28"/>
        </w:rPr>
        <w:t>1165 Budapest, XVI. kerület, Veres Péter út 157. Helyrajzi száma: 105749</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3. Jogállása: </w:t>
      </w:r>
      <w:r>
        <w:rPr>
          <w:sz w:val="28"/>
          <w:szCs w:val="28"/>
        </w:rPr>
        <w:t>önálló jogi személ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4. Alapító neve:</w:t>
      </w:r>
    </w:p>
    <w:p>
      <w:pPr>
        <w:pStyle w:val="Normal"/>
        <w:autoSpaceDE w:val="false"/>
        <w:rPr>
          <w:sz w:val="28"/>
          <w:szCs w:val="28"/>
        </w:rPr>
      </w:pPr>
      <w:r>
        <w:rPr>
          <w:sz w:val="28"/>
          <w:szCs w:val="28"/>
        </w:rPr>
        <w:t>Budapest Főváros XVI. kerületi Önkormányzat</w:t>
      </w:r>
    </w:p>
    <w:p>
      <w:pPr>
        <w:pStyle w:val="Normal"/>
        <w:autoSpaceDE w:val="false"/>
        <w:rPr>
          <w:sz w:val="29"/>
          <w:szCs w:val="29"/>
        </w:rPr>
      </w:pPr>
      <w:r>
        <w:rPr>
          <w:sz w:val="29"/>
          <w:szCs w:val="29"/>
        </w:rPr>
        <w:t>Budapest, XVI. kerület, Havashalom u. 43.</w:t>
      </w:r>
    </w:p>
    <w:p>
      <w:pPr>
        <w:pStyle w:val="Normal"/>
        <w:autoSpaceDE w:val="false"/>
        <w:rPr>
          <w:b/>
          <w:b/>
          <w:bCs/>
          <w:sz w:val="28"/>
          <w:szCs w:val="28"/>
        </w:rPr>
      </w:pPr>
      <w:r>
        <w:rPr>
          <w:b/>
          <w:bCs/>
          <w:sz w:val="28"/>
          <w:szCs w:val="28"/>
        </w:rPr>
      </w:r>
    </w:p>
    <w:p>
      <w:pPr>
        <w:pStyle w:val="Normal"/>
        <w:autoSpaceDE w:val="false"/>
        <w:rPr/>
      </w:pPr>
      <w:r>
        <w:rPr>
          <w:b/>
          <w:bCs/>
          <w:sz w:val="28"/>
          <w:szCs w:val="28"/>
        </w:rPr>
        <w:t>5. Felügyeleti szerve:</w:t>
      </w:r>
    </w:p>
    <w:p>
      <w:pPr>
        <w:pStyle w:val="Normal"/>
        <w:autoSpaceDE w:val="false"/>
        <w:rPr>
          <w:sz w:val="29"/>
          <w:szCs w:val="29"/>
        </w:rPr>
      </w:pPr>
      <w:r>
        <w:rPr>
          <w:sz w:val="29"/>
          <w:szCs w:val="29"/>
        </w:rPr>
        <w:t>Budapest Főváros XVI. kerületi Önkormányzat Képviselő-testülete</w:t>
      </w:r>
    </w:p>
    <w:p>
      <w:pPr>
        <w:pStyle w:val="Normal"/>
        <w:autoSpaceDE w:val="false"/>
        <w:rPr>
          <w:b/>
          <w:b/>
          <w:bCs/>
          <w:sz w:val="28"/>
          <w:szCs w:val="28"/>
        </w:rPr>
      </w:pPr>
      <w:r>
        <w:rPr>
          <w:b/>
          <w:bCs/>
          <w:sz w:val="28"/>
          <w:szCs w:val="28"/>
        </w:rPr>
        <w:t>Felügyeleti szerv képviselője:</w:t>
      </w:r>
    </w:p>
    <w:p>
      <w:pPr>
        <w:pStyle w:val="Normal"/>
        <w:autoSpaceDE w:val="false"/>
        <w:rPr>
          <w:sz w:val="28"/>
          <w:szCs w:val="28"/>
        </w:rPr>
      </w:pPr>
      <w:r>
        <w:rPr>
          <w:sz w:val="28"/>
          <w:szCs w:val="28"/>
        </w:rPr>
        <w:t>XVI. kerületi Önkormányzat polgármestere</w:t>
      </w:r>
    </w:p>
    <w:p>
      <w:pPr>
        <w:pStyle w:val="Normal"/>
        <w:autoSpaceDE w:val="false"/>
        <w:rPr>
          <w:b/>
          <w:b/>
          <w:bCs/>
          <w:sz w:val="28"/>
          <w:szCs w:val="28"/>
        </w:rPr>
      </w:pPr>
      <w:r>
        <w:rPr>
          <w:b/>
          <w:bCs/>
          <w:sz w:val="28"/>
          <w:szCs w:val="28"/>
        </w:rPr>
      </w:r>
    </w:p>
    <w:p>
      <w:pPr>
        <w:pStyle w:val="Szvegtrzs2"/>
        <w:rPr/>
      </w:pPr>
      <w:r>
        <w:rPr/>
        <w:t>6. A költségvetési szervhez tartozó telephelyek, szervezeti egységek megnevezése, címe:</w:t>
      </w:r>
    </w:p>
    <w:p>
      <w:pPr>
        <w:pStyle w:val="Normal"/>
        <w:autoSpaceDE w:val="false"/>
        <w:rPr/>
      </w:pPr>
      <w:r>
        <w:rPr>
          <w:i/>
          <w:iCs/>
          <w:sz w:val="28"/>
          <w:szCs w:val="28"/>
        </w:rPr>
        <w:t xml:space="preserve">Napközis Tábor: </w:t>
      </w:r>
      <w:r>
        <w:rPr>
          <w:sz w:val="28"/>
          <w:szCs w:val="28"/>
        </w:rPr>
        <w:t>1162 Budapest, János u. 141-153. Helyrajzi szám: 112222</w:t>
      </w:r>
    </w:p>
    <w:p>
      <w:pPr>
        <w:pStyle w:val="Normal"/>
        <w:autoSpaceDE w:val="false"/>
        <w:rPr>
          <w:i/>
          <w:i/>
          <w:iCs/>
          <w:sz w:val="28"/>
          <w:szCs w:val="28"/>
        </w:rPr>
      </w:pPr>
      <w:r>
        <w:rPr>
          <w:i/>
          <w:iCs/>
          <w:sz w:val="28"/>
          <w:szCs w:val="28"/>
        </w:rPr>
        <w:t>Sporttelep: 1163. Budapest, Keringő  u. 1.: Helyrajzi szám: 101061</w:t>
      </w:r>
    </w:p>
    <w:p>
      <w:pPr>
        <w:pStyle w:val="Normal"/>
        <w:autoSpaceDE w:val="false"/>
        <w:rPr>
          <w:b/>
          <w:b/>
          <w:bCs/>
          <w:i/>
          <w:i/>
          <w:iCs/>
          <w:sz w:val="28"/>
          <w:szCs w:val="29"/>
        </w:rPr>
      </w:pPr>
      <w:r>
        <w:rPr>
          <w:b/>
          <w:bCs/>
          <w:i/>
          <w:iCs/>
          <w:sz w:val="28"/>
          <w:szCs w:val="29"/>
        </w:rPr>
      </w:r>
    </w:p>
    <w:p>
      <w:pPr>
        <w:pStyle w:val="Normal"/>
        <w:autoSpaceDE w:val="false"/>
        <w:rPr/>
      </w:pPr>
      <w:r>
        <w:rPr>
          <w:b/>
          <w:bCs/>
          <w:sz w:val="29"/>
          <w:szCs w:val="29"/>
        </w:rPr>
        <w:t xml:space="preserve">7. Ellátandó tevékenységi kör </w:t>
      </w:r>
      <w:r>
        <w:rPr>
          <w:sz w:val="29"/>
          <w:szCs w:val="29"/>
        </w:rPr>
        <w:t>(TEAOR és KSH jelzőszámok alapján):</w:t>
      </w:r>
    </w:p>
    <w:p>
      <w:pPr>
        <w:pStyle w:val="Normal"/>
        <w:tabs>
          <w:tab w:val="clear" w:pos="708"/>
          <w:tab w:val="left" w:pos="2698" w:leader="none"/>
        </w:tabs>
        <w:autoSpaceDE w:val="false"/>
        <w:rPr/>
      </w:pPr>
      <w:r>
        <w:rPr>
          <w:sz w:val="29"/>
          <w:szCs w:val="29"/>
        </w:rPr>
        <w:t xml:space="preserve">I. </w:t>
      </w:r>
      <w:r>
        <w:rPr>
          <w:i/>
          <w:iCs/>
          <w:sz w:val="29"/>
          <w:szCs w:val="29"/>
        </w:rPr>
        <w:t>Alaptevékenység:</w:t>
        <w:tab/>
      </w:r>
      <w:r>
        <w:rPr>
          <w:sz w:val="29"/>
          <w:szCs w:val="29"/>
        </w:rPr>
        <w:t>85.14 Egyéb humán-egészségügyi ellátás</w:t>
      </w:r>
    </w:p>
    <w:p>
      <w:pPr>
        <w:pStyle w:val="Normal"/>
        <w:tabs>
          <w:tab w:val="clear" w:pos="708"/>
          <w:tab w:val="left" w:pos="2698" w:leader="none"/>
        </w:tabs>
        <w:autoSpaceDE w:val="false"/>
        <w:rPr/>
      </w:pPr>
      <w:r>
        <w:rPr>
          <w:sz w:val="28"/>
          <w:szCs w:val="28"/>
        </w:rPr>
        <w:tab/>
        <w:t>85.32 Szociális ellátás elhelyezés nélkül</w:t>
      </w:r>
    </w:p>
    <w:p>
      <w:pPr>
        <w:pStyle w:val="Normal"/>
        <w:tabs>
          <w:tab w:val="clear" w:pos="708"/>
          <w:tab w:val="left" w:pos="2698" w:leader="none"/>
        </w:tabs>
        <w:autoSpaceDE w:val="false"/>
        <w:rPr>
          <w:sz w:val="29"/>
          <w:szCs w:val="29"/>
        </w:rPr>
      </w:pPr>
      <w:r>
        <w:rPr>
          <w:sz w:val="29"/>
          <w:szCs w:val="29"/>
        </w:rPr>
        <w:tab/>
        <w:t>92.61 Sportpályák, stadionok működtetése</w:t>
      </w:r>
    </w:p>
    <w:p>
      <w:pPr>
        <w:pStyle w:val="Normal"/>
        <w:tabs>
          <w:tab w:val="clear" w:pos="708"/>
          <w:tab w:val="left" w:pos="2698" w:leader="none"/>
        </w:tabs>
        <w:autoSpaceDE w:val="false"/>
        <w:rPr>
          <w:sz w:val="28"/>
          <w:szCs w:val="28"/>
        </w:rPr>
      </w:pPr>
      <w:r>
        <w:rPr>
          <w:sz w:val="28"/>
          <w:szCs w:val="28"/>
        </w:rPr>
        <w:tab/>
        <w:t>92.62 Egyéb sport tevékenység</w:t>
      </w:r>
    </w:p>
    <w:p>
      <w:pPr>
        <w:pStyle w:val="Normal"/>
        <w:tabs>
          <w:tab w:val="clear" w:pos="708"/>
          <w:tab w:val="left" w:pos="2698" w:leader="none"/>
        </w:tabs>
        <w:autoSpaceDE w:val="false"/>
        <w:ind w:left="2698" w:hanging="0"/>
        <w:jc w:val="both"/>
        <w:rPr/>
      </w:pPr>
      <w:r>
        <w:rPr>
          <w:sz w:val="29"/>
          <w:szCs w:val="29"/>
        </w:rPr>
        <w:t xml:space="preserve">92.72 Máshová nem sorolható egyéb szabadidős </w:t>
      </w:r>
      <w:r>
        <w:rPr>
          <w:sz w:val="28"/>
          <w:szCs w:val="28"/>
        </w:rPr>
        <w:t>tevékenység</w:t>
      </w:r>
    </w:p>
    <w:p>
      <w:pPr>
        <w:pStyle w:val="Normal"/>
        <w:tabs>
          <w:tab w:val="clear" w:pos="708"/>
          <w:tab w:val="left" w:pos="2698" w:leader="none"/>
        </w:tabs>
        <w:autoSpaceDE w:val="false"/>
        <w:rPr>
          <w:sz w:val="28"/>
          <w:szCs w:val="28"/>
        </w:rPr>
      </w:pPr>
      <w:r>
        <w:rPr>
          <w:sz w:val="28"/>
          <w:szCs w:val="28"/>
        </w:rPr>
        <w:tab/>
        <w:t>55.21 Ifjúsági, turistaszállás - szolgáltatás</w:t>
      </w:r>
    </w:p>
    <w:p>
      <w:pPr>
        <w:pStyle w:val="Normal"/>
        <w:tabs>
          <w:tab w:val="clear" w:pos="708"/>
          <w:tab w:val="left" w:pos="2414" w:leader="none"/>
          <w:tab w:val="left" w:pos="2698" w:leader="none"/>
        </w:tabs>
        <w:autoSpaceDE w:val="false"/>
        <w:rPr>
          <w:sz w:val="28"/>
          <w:szCs w:val="28"/>
        </w:rPr>
      </w:pPr>
      <w:r>
        <w:rPr>
          <w:sz w:val="28"/>
          <w:szCs w:val="28"/>
        </w:rPr>
        <w:tab/>
        <w:tab/>
        <w:t>55.22 Kempingszolgáltatás</w:t>
      </w:r>
    </w:p>
    <w:p>
      <w:pPr>
        <w:pStyle w:val="Heading6"/>
        <w:tabs>
          <w:tab w:val="left" w:pos="2698" w:leader="none"/>
          <w:tab w:val="left" w:pos="3969" w:leader="none"/>
        </w:tabs>
        <w:ind w:left="3544" w:hanging="1276"/>
        <w:rPr/>
      </w:pPr>
      <w:r>
        <w:rPr/>
        <w:tab/>
        <w:t>55230 Intézményi étkeztetés</w:t>
      </w:r>
    </w:p>
    <w:p>
      <w:pPr>
        <w:pStyle w:val="Normal"/>
        <w:autoSpaceDE w:val="false"/>
        <w:rPr>
          <w:i/>
          <w:i/>
          <w:iCs/>
          <w:sz w:val="28"/>
          <w:szCs w:val="28"/>
        </w:rPr>
      </w:pPr>
      <w:r>
        <w:rPr>
          <w:i/>
          <w:iCs/>
          <w:sz w:val="28"/>
          <w:szCs w:val="28"/>
        </w:rPr>
      </w:r>
    </w:p>
    <w:p>
      <w:pPr>
        <w:pStyle w:val="Normal"/>
        <w:tabs>
          <w:tab w:val="clear" w:pos="708"/>
          <w:tab w:val="left" w:pos="2698" w:leader="none"/>
        </w:tabs>
        <w:autoSpaceDE w:val="false"/>
        <w:rPr/>
      </w:pPr>
      <w:r>
        <w:rPr>
          <w:i/>
          <w:iCs/>
          <w:sz w:val="28"/>
          <w:szCs w:val="28"/>
        </w:rPr>
        <w:t>Az alap- tevékenység</w:t>
        <w:tab/>
      </w:r>
      <w:r>
        <w:rPr>
          <w:sz w:val="28"/>
          <w:szCs w:val="28"/>
        </w:rPr>
        <w:t>85.32 Szociális ellátás elhelyezés nélkül</w:t>
      </w:r>
    </w:p>
    <w:p>
      <w:pPr>
        <w:pStyle w:val="Normal"/>
        <w:tabs>
          <w:tab w:val="clear" w:pos="708"/>
          <w:tab w:val="left" w:pos="2698" w:leader="none"/>
        </w:tabs>
        <w:autoSpaceDE w:val="false"/>
        <w:rPr/>
      </w:pPr>
      <w:r>
        <w:rPr>
          <w:i/>
          <w:iCs/>
          <w:sz w:val="28"/>
          <w:szCs w:val="28"/>
        </w:rPr>
        <w:t>Államháztartási</w:t>
        <w:tab/>
      </w:r>
      <w:r>
        <w:rPr>
          <w:sz w:val="28"/>
          <w:szCs w:val="28"/>
        </w:rPr>
        <w:t>80510 Oktatáshoz kapcsolódó kiegészítő tevékenység</w:t>
      </w:r>
    </w:p>
    <w:p>
      <w:pPr>
        <w:pStyle w:val="Normal"/>
        <w:tabs>
          <w:tab w:val="clear" w:pos="708"/>
          <w:tab w:val="left" w:pos="2698" w:leader="none"/>
        </w:tabs>
        <w:autoSpaceDE w:val="false"/>
        <w:rPr/>
      </w:pPr>
      <w:r>
        <w:rPr>
          <w:i/>
          <w:iCs/>
          <w:sz w:val="28"/>
          <w:szCs w:val="28"/>
        </w:rPr>
        <w:t xml:space="preserve">szakágazati rendbe </w:t>
        <w:tab/>
      </w:r>
      <w:r>
        <w:rPr>
          <w:sz w:val="28"/>
          <w:szCs w:val="28"/>
        </w:rPr>
        <w:t>80540 Pedagógiai szakmai szolgáltatás</w:t>
      </w:r>
    </w:p>
    <w:p>
      <w:pPr>
        <w:pStyle w:val="Normal"/>
        <w:tabs>
          <w:tab w:val="clear" w:pos="708"/>
          <w:tab w:val="left" w:pos="2698" w:leader="none"/>
        </w:tabs>
        <w:autoSpaceDE w:val="false"/>
        <w:rPr/>
      </w:pPr>
      <w:r>
        <w:rPr>
          <w:i/>
          <w:iCs/>
          <w:sz w:val="28"/>
          <w:szCs w:val="28"/>
        </w:rPr>
        <w:t>sorolása:</w:t>
        <w:tab/>
      </w:r>
      <w:r>
        <w:rPr>
          <w:sz w:val="28"/>
          <w:szCs w:val="28"/>
        </w:rPr>
        <w:t>80590 Oktatást kiegészítő egyéb tevékenység</w:t>
      </w:r>
    </w:p>
    <w:p>
      <w:pPr>
        <w:pStyle w:val="Normal"/>
        <w:autoSpaceDE w:val="false"/>
        <w:rPr>
          <w:sz w:val="28"/>
          <w:szCs w:val="28"/>
        </w:rPr>
      </w:pPr>
      <w:r>
        <w:rPr>
          <w:sz w:val="28"/>
          <w:szCs w:val="28"/>
        </w:rPr>
      </w:r>
    </w:p>
    <w:p>
      <w:pPr>
        <w:pStyle w:val="Normal"/>
        <w:tabs>
          <w:tab w:val="clear" w:pos="708"/>
          <w:tab w:val="left" w:pos="2698" w:leader="none"/>
        </w:tabs>
        <w:autoSpaceDE w:val="false"/>
        <w:rPr/>
      </w:pPr>
      <w:r>
        <w:rPr>
          <w:i/>
          <w:iCs/>
          <w:sz w:val="28"/>
          <w:szCs w:val="28"/>
        </w:rPr>
        <w:t>PM szakágazati rend:</w:t>
        <w:tab/>
      </w:r>
      <w:r>
        <w:rPr>
          <w:sz w:val="28"/>
          <w:szCs w:val="28"/>
        </w:rPr>
        <w:t>75176 Intézményi vagyon működtetés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698" w:leader="none"/>
        </w:tabs>
        <w:autoSpaceDE w:val="false"/>
        <w:rPr>
          <w:i/>
          <w:i/>
          <w:iCs/>
          <w:sz w:val="28"/>
          <w:szCs w:val="28"/>
        </w:rPr>
      </w:pPr>
      <w:r>
        <w:rPr>
          <w:sz w:val="28"/>
          <w:szCs w:val="28"/>
        </w:rPr>
        <w:t xml:space="preserve">//. </w:t>
      </w:r>
      <w:r>
        <w:rPr>
          <w:i/>
          <w:iCs/>
          <w:sz w:val="28"/>
          <w:szCs w:val="28"/>
        </w:rPr>
        <w:t>Kiegészítő</w:t>
        <w:tab/>
      </w:r>
      <w:r>
        <w:rPr>
          <w:sz w:val="28"/>
          <w:szCs w:val="28"/>
        </w:rPr>
        <w:t>80400 Egyéb oktatás</w:t>
      </w:r>
    </w:p>
    <w:p>
      <w:pPr>
        <w:pStyle w:val="Normal"/>
        <w:tabs>
          <w:tab w:val="clear" w:pos="708"/>
          <w:tab w:val="left" w:pos="2698" w:leader="none"/>
        </w:tabs>
        <w:autoSpaceDE w:val="false"/>
        <w:rPr>
          <w:i/>
          <w:i/>
          <w:iCs/>
          <w:sz w:val="28"/>
          <w:szCs w:val="28"/>
        </w:rPr>
      </w:pPr>
      <w:r>
        <w:rPr>
          <w:i/>
          <w:iCs/>
          <w:sz w:val="28"/>
          <w:szCs w:val="28"/>
        </w:rPr>
        <w:t>tevékenység:</w:t>
      </w:r>
      <w:r>
        <w:rPr>
          <w:sz w:val="28"/>
          <w:szCs w:val="28"/>
        </w:rPr>
        <w:t xml:space="preserve"> </w:t>
        <w:tab/>
        <w:t>70.20 Ingatlan bérbeadása, üzemeltetése</w:t>
      </w:r>
    </w:p>
    <w:p>
      <w:pPr>
        <w:pStyle w:val="Heading6"/>
        <w:tabs>
          <w:tab w:val="left" w:pos="2698" w:leader="none"/>
          <w:tab w:val="left" w:pos="3969" w:leader="none"/>
        </w:tabs>
        <w:ind w:left="3544" w:hanging="1276"/>
        <w:rPr/>
      </w:pPr>
      <w:r>
        <w:rPr/>
        <w:tab/>
        <w:t>804210 Felnőtt- és egyéb oktatási tevékenységek</w:t>
      </w:r>
    </w:p>
    <w:p>
      <w:pPr>
        <w:pStyle w:val="Normal"/>
        <w:autoSpaceDE w:val="false"/>
        <w:rPr>
          <w:sz w:val="28"/>
          <w:szCs w:val="28"/>
        </w:rPr>
      </w:pPr>
      <w:r>
        <w:rPr>
          <w:sz w:val="28"/>
          <w:szCs w:val="28"/>
        </w:rPr>
      </w:r>
    </w:p>
    <w:p>
      <w:pPr>
        <w:pStyle w:val="Normal"/>
        <w:tabs>
          <w:tab w:val="clear" w:pos="708"/>
          <w:tab w:val="left" w:pos="2698" w:leader="none"/>
        </w:tabs>
        <w:autoSpaceDE w:val="false"/>
        <w:rPr/>
      </w:pPr>
      <w:r>
        <w:rPr>
          <w:i/>
          <w:iCs/>
          <w:sz w:val="28"/>
          <w:szCs w:val="28"/>
        </w:rPr>
        <w:t xml:space="preserve">Államháztartási ágazati </w:t>
      </w:r>
      <w:r>
        <w:rPr>
          <w:sz w:val="28"/>
          <w:szCs w:val="28"/>
        </w:rPr>
        <w:t>702000 Ingatlan bérbeadása üzemeltetése</w:t>
      </w:r>
    </w:p>
    <w:p>
      <w:pPr>
        <w:pStyle w:val="Normal"/>
        <w:tabs>
          <w:tab w:val="clear" w:pos="708"/>
          <w:tab w:val="left" w:pos="2698" w:leader="none"/>
        </w:tabs>
        <w:autoSpaceDE w:val="false"/>
        <w:rPr/>
      </w:pPr>
      <w:r>
        <w:rPr>
          <w:i/>
          <w:iCs/>
          <w:sz w:val="28"/>
          <w:szCs w:val="28"/>
        </w:rPr>
        <w:t>rendbe sorolása:</w:t>
        <w:tab/>
        <w:t xml:space="preserve"> </w:t>
      </w:r>
      <w:r>
        <w:rPr>
          <w:sz w:val="28"/>
          <w:szCs w:val="28"/>
        </w:rPr>
        <w:t>925100 Könyvtári, levéltári tevékenység</w:t>
      </w:r>
    </w:p>
    <w:p>
      <w:pPr>
        <w:pStyle w:val="Normal"/>
        <w:autoSpaceDE w:val="false"/>
        <w:rPr>
          <w:sz w:val="28"/>
          <w:szCs w:val="28"/>
        </w:rPr>
      </w:pPr>
      <w:r>
        <w:rPr>
          <w:sz w:val="28"/>
          <w:szCs w:val="28"/>
        </w:rPr>
      </w:r>
    </w:p>
    <w:p>
      <w:pPr>
        <w:pStyle w:val="Normal"/>
        <w:autoSpaceDE w:val="false"/>
        <w:rPr>
          <w:sz w:val="28"/>
          <w:szCs w:val="28"/>
        </w:rPr>
      </w:pPr>
      <w:r>
        <w:rPr>
          <w:sz w:val="28"/>
          <w:szCs w:val="28"/>
        </w:rPr>
        <w:t>Az intézmény vállalkozási tevékenységet nem folytatha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8. A költségvetési szerv vezetőjének kinevezési rendje:</w:t>
      </w:r>
    </w:p>
    <w:p>
      <w:pPr>
        <w:pStyle w:val="TextBody"/>
        <w:rPr/>
      </w:pPr>
      <w:r>
        <w:rPr/>
        <w:t>Az intézmény vezetőjét a Budapest Főváros XVI. Kerületi Önkormányzat Képviselő-testülete pályázat útján, határozott időre bízza meg.</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9. Gazdálkodás megszervezésének módja:</w:t>
      </w:r>
    </w:p>
    <w:p>
      <w:pPr>
        <w:pStyle w:val="TextBody"/>
        <w:rPr/>
      </w:pPr>
      <w:r>
        <w:rPr/>
        <w:t xml:space="preserve">Részben önállóan gazdálkodó költségvetési szerv, (amely besorolás nem érinti az intézmény szakmai önállóságát) amely minden előirányzata felett </w:t>
      </w:r>
      <w:r>
        <w:rPr>
          <w:sz w:val="29"/>
          <w:szCs w:val="29"/>
        </w:rPr>
        <w:t>rendelkezési jogosultsággal bír. A pénzügyi-gazdasági feladatokat a XVI. kerületi Önkormányzat Gazdasági Működtető - Ellátó Szervezete látja el.</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0. Az intézmény képviseletére jogosultak köre:</w:t>
      </w:r>
    </w:p>
    <w:p>
      <w:pPr>
        <w:pStyle w:val="Normal"/>
        <w:autoSpaceDE w:val="false"/>
        <w:rPr>
          <w:sz w:val="28"/>
          <w:szCs w:val="28"/>
        </w:rPr>
      </w:pPr>
      <w:r>
        <w:rPr>
          <w:sz w:val="28"/>
          <w:szCs w:val="28"/>
        </w:rPr>
        <w:t>Az intézmény vezetője, valamint az általa megbízott intézményi dolgozók.</w:t>
      </w:r>
    </w:p>
    <w:p>
      <w:pPr>
        <w:pStyle w:val="Normal"/>
        <w:autoSpaceDE w:val="false"/>
        <w:rPr>
          <w:b/>
          <w:b/>
          <w:bCs/>
          <w:sz w:val="28"/>
          <w:szCs w:val="28"/>
        </w:rPr>
      </w:pPr>
      <w:r>
        <w:rPr>
          <w:b/>
          <w:bCs/>
          <w:sz w:val="28"/>
          <w:szCs w:val="28"/>
        </w:rPr>
      </w:r>
    </w:p>
    <w:p>
      <w:pPr>
        <w:pStyle w:val="Normal"/>
        <w:autoSpaceDE w:val="false"/>
        <w:rPr/>
      </w:pPr>
      <w:r>
        <w:rPr>
          <w:b/>
          <w:bCs/>
          <w:sz w:val="28"/>
          <w:szCs w:val="28"/>
        </w:rPr>
        <w:t>11. Vagyon feletti rendelkezés:</w:t>
      </w:r>
    </w:p>
    <w:p>
      <w:pPr>
        <w:pStyle w:val="Normal"/>
        <w:autoSpaceDE w:val="false"/>
        <w:jc w:val="both"/>
        <w:rPr/>
      </w:pPr>
      <w:r>
        <w:rPr>
          <w:sz w:val="29"/>
          <w:szCs w:val="29"/>
        </w:rPr>
        <w:t xml:space="preserve">A rendelkezésre bocsátott - a helyrajzi számmal azonosított - </w:t>
      </w:r>
      <w:r>
        <w:rPr>
          <w:sz w:val="28"/>
          <w:szCs w:val="28"/>
        </w:rPr>
        <w:t>ingatlanvagyon a Budapest Főváros XVI. kerület Önkormányzat tulajdona.</w:t>
      </w:r>
    </w:p>
    <w:p>
      <w:pPr>
        <w:pStyle w:val="TextBody"/>
        <w:rPr/>
      </w:pPr>
      <w:r>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autoSpaceDE w:val="false"/>
        <w:rPr>
          <w:sz w:val="29"/>
          <w:szCs w:val="29"/>
        </w:rPr>
      </w:pPr>
      <w:r>
        <w:rPr>
          <w:sz w:val="29"/>
          <w:szCs w:val="29"/>
        </w:rPr>
      </w:r>
    </w:p>
    <w:p>
      <w:pPr>
        <w:pStyle w:val="Normal"/>
        <w:autoSpaceDE w:val="false"/>
        <w:jc w:val="both"/>
        <w:rPr>
          <w:b/>
          <w:b/>
          <w:bCs/>
          <w:sz w:val="29"/>
          <w:szCs w:val="29"/>
        </w:rPr>
      </w:pPr>
      <w:r>
        <w:rPr>
          <w:b/>
          <w:bCs/>
          <w:sz w:val="29"/>
          <w:szCs w:val="29"/>
        </w:rPr>
        <w:t>12 Az intézmény megszüntetéséről az alapító jogosult dönteni.</w:t>
      </w:r>
    </w:p>
    <w:p>
      <w:pPr>
        <w:pStyle w:val="TextBody"/>
        <w:rPr/>
      </w:pPr>
      <w:r>
        <w:rPr/>
        <w:t xml:space="preserve">A dokumentum az 1991. évi XCI. törvény 16. § (3) bekezdés előírásai szerint, az 1992. évi XXXVIII. törvény 88. § (3) bekezdése, 1993. évi LXXIX. törvény 37.§ (5) bekezdése továbbá a 217/1998. (XII. 30.) Kormányrendelet szerinti tartalmi </w:t>
      </w:r>
      <w:r>
        <w:rPr>
          <w:sz w:val="29"/>
          <w:szCs w:val="29"/>
        </w:rPr>
        <w:t xml:space="preserve">követelményeknek megfelelően a Képviselő-testület 1269/2001. (XII. 4.) Kt. továbbá a 387/1998. (VI. 23.) Kt. számú határozatával módosított 309/1992. (IX. </w:t>
      </w:r>
      <w:r>
        <w:rPr/>
        <w:t>l.) számú határozatában került rögzítésre.</w:t>
      </w:r>
    </w:p>
    <w:p>
      <w:pPr>
        <w:pStyle w:val="Normal"/>
        <w:autoSpaceDE w:val="false"/>
        <w:jc w:val="both"/>
        <w:rPr>
          <w:sz w:val="29"/>
          <w:szCs w:val="29"/>
        </w:rPr>
      </w:pPr>
      <w:r>
        <w:rPr>
          <w:sz w:val="29"/>
          <w:szCs w:val="29"/>
        </w:rPr>
      </w:r>
    </w:p>
    <w:p>
      <w:pPr>
        <w:pStyle w:val="Normal"/>
        <w:autoSpaceDE w:val="false"/>
        <w:jc w:val="both"/>
        <w:rPr>
          <w:sz w:val="29"/>
          <w:szCs w:val="29"/>
        </w:rPr>
      </w:pPr>
      <w:r>
        <w:rPr>
          <w:sz w:val="29"/>
          <w:szCs w:val="29"/>
        </w:rPr>
      </w:r>
    </w:p>
    <w:p>
      <w:pPr>
        <w:pStyle w:val="Normal"/>
        <w:autoSpaceDE w:val="false"/>
        <w:jc w:val="both"/>
        <w:rPr>
          <w:sz w:val="29"/>
          <w:szCs w:val="29"/>
        </w:rPr>
      </w:pPr>
      <w:r>
        <w:rPr>
          <w:sz w:val="29"/>
          <w:szCs w:val="29"/>
        </w:rPr>
      </w:r>
    </w:p>
    <w:p>
      <w:pPr>
        <w:pStyle w:val="Normal"/>
        <w:autoSpaceDE w:val="false"/>
        <w:jc w:val="both"/>
        <w:rPr>
          <w:sz w:val="29"/>
          <w:szCs w:val="29"/>
        </w:rPr>
      </w:pPr>
      <w:r>
        <w:rPr>
          <w:sz w:val="29"/>
          <w:szCs w:val="29"/>
        </w:rPr>
      </w:r>
    </w:p>
    <w:p>
      <w:pPr>
        <w:pStyle w:val="Normal"/>
        <w:autoSpaceDE w:val="false"/>
        <w:rPr>
          <w:b/>
          <w:b/>
          <w:bCs/>
          <w:sz w:val="29"/>
          <w:szCs w:val="29"/>
        </w:rPr>
      </w:pPr>
      <w:r>
        <w:rPr>
          <w:b/>
          <w:bCs/>
          <w:sz w:val="29"/>
          <w:szCs w:val="29"/>
        </w:rPr>
        <w:t>Az alapító okirat módosításának hatályba lépése: 2002. január 01.</w:t>
      </w:r>
    </w:p>
    <w:p>
      <w:pPr>
        <w:pStyle w:val="TextBody"/>
        <w:rPr>
          <w:b/>
          <w:b/>
          <w:bCs/>
          <w:sz w:val="29"/>
          <w:szCs w:val="29"/>
        </w:rPr>
      </w:pPr>
      <w:r>
        <w:rPr>
          <w:b/>
          <w:bCs/>
          <w:sz w:val="29"/>
          <w:szCs w:val="29"/>
        </w:rPr>
      </w:r>
    </w:p>
    <w:p>
      <w:pPr>
        <w:pStyle w:val="TextBody"/>
        <w:rPr/>
      </w:pPr>
      <w:r>
        <w:rPr/>
        <w:t>A Képviselő-testület felkéri a polgármestert, hogy a módosított alapító okirat kiadásáról, a TÁKISZ és az intézményvezető részére történő megküldéséről intézkedjen.</w:t>
      </w:r>
    </w:p>
    <w:p>
      <w:pPr>
        <w:pStyle w:val="Normal"/>
        <w:autoSpaceDE w:val="false"/>
        <w:ind w:left="4260" w:hanging="1136"/>
        <w:rPr/>
      </w:pPr>
      <w:r>
        <w:rPr>
          <w:sz w:val="28"/>
          <w:szCs w:val="28"/>
          <w:u w:val="single"/>
        </w:rPr>
        <w:t>Határidő</w:t>
      </w:r>
      <w:r>
        <w:rPr>
          <w:sz w:val="28"/>
          <w:szCs w:val="28"/>
        </w:rPr>
        <w:t>:</w:t>
        <w:tab/>
        <w:t>2001. december 31.</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várok a vendégre tovább, teljesen természetszerű, visszatérünk a Kócs u. 38-ra.</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w:t>
        <w:tab/>
        <w:t>35.</w:t>
      </w:r>
      <w:r>
        <w:rPr/>
        <w:tab/>
      </w:r>
      <w:r>
        <w:rPr>
          <w:sz w:val="28"/>
        </w:rPr>
        <w:t>Javaslat a Bp. XVI. ker. Kócs u. 38. 100427 hrsz. alatti vegyes tulajdonú ingatlanon lévő ½-ed rész önkormányzati tulajdon elidegenítésér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jc w:val="both"/>
        <w:rPr>
          <w:sz w:val="28"/>
        </w:rPr>
      </w:pPr>
      <w:r>
        <w:rPr>
          <w:sz w:val="28"/>
        </w:rPr>
      </w:r>
    </w:p>
    <w:p>
      <w:pPr>
        <w:pStyle w:val="Heading1"/>
        <w:rPr/>
      </w:pPr>
      <w:r>
        <w:rPr/>
        <w:t>DR. CSOMOR ERVIN</w:t>
      </w:r>
    </w:p>
    <w:p>
      <w:pPr>
        <w:pStyle w:val="Normal"/>
        <w:jc w:val="both"/>
        <w:rPr/>
      </w:pPr>
      <w:r>
        <w:rPr>
          <w:sz w:val="28"/>
        </w:rPr>
        <w:t xml:space="preserve">Tehát a Kócs u. 38. sz. alatti ingatlan ½ részének tulajdonosa a XVI. ker. Önkormányzat, a másik rész tulajdonosa az Orosz Miklós. Orosz Miklós ezt a tulajdoni hányadát az Önkormányzatnak meg szeretné vásárolni, azonban Ő olyan feltételekhez köti a ezt a megvásárlást, hogy kizárólag a rendeletünkben meghatározott vételár 12,5 %-át kívánja részünkre megfizetni, tekintettel arra, hogy ez az ingatlanon bérlők vannak, azonban a beszerzett jogi vélemény azt tükrözi, hogy az ő számításának semmilyen jogalapja sem személyes, sem egyéb jogalapja nincs, gyakorlatilag ez vonatkozásban, hogyha még egy-két bérlő lenne benn, akkor még ingyen is az Ő számítása szerint kellene odaadni az ingatlant. Itt a bizottságok tárgyalták az előterjesztésre, remélem, most jól mondom a Tulajdonrendezési Bizottság az szeptember 18-i határozatával nem javasolta az értékesítést, Gazdasági Bizottság pedig X.11-én ugyanezt a döntést hozta, határozati javaslat a Bizottságoknak a véleményét tükröz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Ezt lehet, hogy nem adjuk el, de a következő azért tisztázandó lenne. A házban két lakás van. Ki a bérbeadója a lakásoknak? Ez az első kérdésem. Aztán van-e a tulajdonos-társak között tulajdonhasznosításra vonatkozó megállapodás, aminek lennie kellene, és hogyan osztják meg a tulajdonos-társak egymás között az ingatlan hasznát és terheit? Ugyanis énnekem olyan információm van, hogy ráadásul keresztben valahogy bérlik a használat szerinti területen az orosz Miklós tulajdonolta részben lakik az önkormányzat bérlője, és a másik oldalon meg az ő öccse, vagy kicsoda, szintén Orosz, csak más a keresztneve, tehát ezeket körbe kéne járni ahhoz, és ez sajnos nemcsak ebben az egy esetben merül fel, ugyanis énnekem az a tapasztalatom az előterjesztésekből, amik itt éveken keresztül jönnek, hogy a közös tulajdonunkra vonatkozóan azzal a tulajdonossal, aki azt tulajdonképpen használja, vagy részben használja, nincs megállapodásunk, csak egyszerűen vannak a dolgok, és akkor ilyenkor derülnek ki, hogy hát azért illenék. Hát hogy ha nekem van egy résztulajdonom valahol, akkor abban megállapodom, hogy a bérlet vonatkozásában, a karbantartás, a közüzemi dolgok vonatkozásában, ott volt egy csatorna-fejlesztés is még jó pár évvel ezelőtt, ezek mind ilyen nyitott kérdések, amit az ifjú úr annak idején nem rendezett úgy ahogy kellene, és én félek attól, hogy ez továbbra is ilyen kérdések, ezekben a közös tulajdonokban. Ennek a tisztázása lenne elsősorban kérdés, mert azt eldönthetjük, hogy mi nem hagyjuk el, mert ehhez jogunk van mint tulajdonosoknak, csak kérdés, hogy ezzel milyen terheket, vagy mit veszünk magára. Lehet, hogy azon az épületen felújítási munkákat kellene végezni. Hát szóval semmit nem tudunk, csak azt mondjuk hogy igen, nem. Ez nem elég nekem. </w:t>
      </w:r>
    </w:p>
    <w:p>
      <w:pPr>
        <w:pStyle w:val="Normal"/>
        <w:jc w:val="both"/>
        <w:rPr>
          <w:sz w:val="28"/>
        </w:rPr>
      </w:pPr>
      <w:r>
        <w:rPr>
          <w:sz w:val="28"/>
        </w:rPr>
      </w:r>
    </w:p>
    <w:p>
      <w:pPr>
        <w:pStyle w:val="Normal"/>
        <w:jc w:val="both"/>
        <w:rPr>
          <w:sz w:val="28"/>
        </w:rPr>
      </w:pPr>
      <w:r>
        <w:rPr>
          <w:sz w:val="28"/>
        </w:rPr>
      </w:r>
    </w:p>
    <w:p>
      <w:pPr>
        <w:pStyle w:val="Heading3"/>
        <w:rPr/>
      </w:pPr>
      <w:r>
        <w:rPr/>
        <w:t>NÉMETH ANDRÁS</w:t>
      </w:r>
    </w:p>
    <w:p>
      <w:pPr>
        <w:pStyle w:val="Normal"/>
        <w:jc w:val="both"/>
        <w:rPr/>
      </w:pPr>
      <w:r>
        <w:rPr>
          <w:sz w:val="28"/>
        </w:rPr>
        <w:t>Tisztelt Képviselő-testület! Polgármester úr! Nincs megállapodás a használat módjára, illetve a terhek viselésére ezzel az ingatlannal kapcsolatba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Orosz úr megérkezett, arról szeretném tájékoztatni, hogy időközben megkezdtük ennek a napirendnek a tárgyalását, és a Bizottságaink megtárgyalták az Ön vételi ajánlatát, és nem akarják javasolni, hogy mi eladjuk a részünket. Időközben Treer Képviselő úr felvetette azt a problémát, hogy ez egy bonyolultabb helyzet, sem mint hogy abban lehetne egyértelműen csak itt állást foglalni, hogy eladjuk vagy nem adjuk, hiszen ott valami keresztben tulajdonlás vagy bérlés van, attól függ, hogy merről nézzük, és mindezek után, ha jól emlékszem, Ön annyit mondott, hogy sokkal kisebb áron óhajtja csak mint amit a Képviselő-testület ezen ingatlanrész értékesítésére meghatározott. Tehát igaziból itt a vita abból áll, hogy Ön nem akarja annyiért megvenni, mint amennyiért mi adni akarjuk, Treer András felvetett egyéb problémákat, most én nem tudom, hogy Treer úr akar-e. Először Treer úrnak adok szót, és majd azután Önne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Megismétlem, a Tisztelt Vevőjelölt vagy hogy mondjam, Tulajdonostársunk is hallja. A házban két lakás van. Ki a bérbeadója a lakásoknak, a két lakásnak, van-e a tulajdonostársak, tehát az Önkormányzat és Orosz úr között tulajdonhasznosításra vonatkozó megállapodás? Hogyan osztják meg a tulajdonostársak egymás között az ingatlan hasznát és terheit? Én ezt a kérdést tettem fel, ennek következtében én azt hiszem, hogy ennek a tisztázása elengedhetetlen, tehát feltétele annak, hogy abban döntsünk hogy elutasítjuk vagy nem utasítjuk, meg egyáltalában hogy mi legyen. Én azt javaslom, hogy ne kelljen még egyszer hozzászólnom, hogy ha ezt megnyugtató módon nem tudjuk tisztázni most, mert ezt könnyen lehet, akkor ennek a tisztázása után térjünk erre a döntésre vissza, mert azzal, hogy elutasítjuk az Ő vételi ajánlatát, azzal ugyan azt megoldottuk, hogy Ő nem vevő, csak tulajdonostárs, de rendezetlen marad minden továbbra is, ami ebben a kérdésben fennáll. </w:t>
      </w:r>
    </w:p>
    <w:p>
      <w:pPr>
        <w:pStyle w:val="Normal"/>
        <w:jc w:val="both"/>
        <w:rPr>
          <w:sz w:val="28"/>
        </w:rPr>
      </w:pPr>
      <w:r>
        <w:rPr>
          <w:sz w:val="28"/>
        </w:rPr>
      </w:r>
    </w:p>
    <w:p>
      <w:pPr>
        <w:pStyle w:val="Normal"/>
        <w:jc w:val="both"/>
        <w:rPr>
          <w:sz w:val="28"/>
        </w:rPr>
      </w:pPr>
      <w:r>
        <w:rPr>
          <w:sz w:val="28"/>
        </w:rPr>
      </w:r>
    </w:p>
    <w:p>
      <w:pPr>
        <w:pStyle w:val="Heading3"/>
        <w:rPr/>
      </w:pPr>
      <w:r>
        <w:rPr/>
        <w:t>OROSZ MIKLÓS</w:t>
      </w:r>
    </w:p>
    <w:p>
      <w:pPr>
        <w:pStyle w:val="TextBody"/>
        <w:rPr/>
      </w:pPr>
      <w:r>
        <w:rPr/>
        <w:t xml:space="preserve">Tehát a nyári felértékelést, ami megtörtént, illetve abban, ami meghatározták a vételárát az ingatlannak, azzal gyakorlatilag én egyetértettem, én csak azért írtam Önökhöz egy levelet, hogy méltányosságból, mivel ez az ügy már 4 éve elkezdődött, és akkor pontosan ezekről a kérdésekről indult el a vita, amit itt a Treer úr felvetett, hát igen lassan tisztázódtak most. Gyakorlatilag ott áll az ügy, hogy ebben az ingatlanban valóban két darab lakás van, aminek az 50 %-os tulajdona az enyém, az 50 %-os tulajdonrész pedig az Önkormányzaté. Mind a két lakásban önkormányzati bérlő van. Az Önkormányzat felé fizetik a lakbéreket, az IFŰR annak idején ezért is húzódott el az ügy, amit a levélben is írtam, egyáltalán nem volt hajlandó elszámolni sem ezekkel a lakbérekkel, semmivel. Gyakorlatilag kivetettek mindenféle papírokat, amiket én jóhiszeműen be is fizettem, illetve egyezségi megállapodásra tettem ajánlatot az IFŰR-nek., amire a mai napig nem is válaszoltak. Mivel már megszűnt az IFŰR, az Önök határozatának köszönhetően rendeződött a tulajdonlapon az átterhelés, amit végül kifizettem, ugyanis az IFŰR 25 évre visszamenően követelte tőlem a kamatokat. Ugyanis ’72-ben történt ezen a házon utoljára felújítás, és annak a költségeit az akkori magántulajdonosra, az 50 %-át ráterhelték, és így vettem én meg ezt az ingatlant ’97-ben. Tehát a lakbéreket az Önkormányzat szedi be, amihez gyakorlatilag nekem kell hozzájárulni, zsebből, hogy egyáltalán üzemeltetve legyen az a ház, aminek az 50 %-os tulajdonosa én vagyok, de használni nem tudom, mert két darab kényszerbérlő van a házban. Mivel osztatlan tulajdonú közösségről beszélünk, ezért mind a két bérlő gyakorlatilag kényszerbérlő, csak ugye azt mondták a Lakásosztályon a Hölgyek, hogy mivel már a hatálya lejárt ennek a törvénynek, ezért ők nem minősítik kényszerbérlőnek a két kényszerbérlőt. Tehát a helyzet az, hogy én a két bérlővel egyébként amit a Vagyonhasznosítási Irodán is beadtunk papírt az egyeztetések után, a két bérlővel terhelten venném meg az ingatlant, természetesen a felértékelésnek megfelelően, illetve hát az abból a lakottan lévő megvásárlás miatt az értékcsökkenéssel, és ezen belül az egyik bérlő az hajlandó, az nyilatkozott írásban, hogy hajlandó velem bérleti szerződést kötni, a másik bérlő azzal pedig gyakorlatilag nincs különösebb gond, mert az már most is a magántulajdonú részemben lakik. Tehát ebben a helyzetben ez van, hogy valójában elszámolásra nincs semmiféle hajlandóság, illetve pénz sincs, mert ugye az a minimális lakbér, amit a bérlők fizetnek, az semmire sem elég. Az ingatlan le van robbanva, kb. olyan cca 8-10 mFt körül kellene rákölteni erre az ingatlanra hogy ne omoljon össze, nincs benne se víz, se fűtés, minden az udvarban van, udvaron van a közös WC. Most jelenleg én vállaltam át a közös képviseletét a háznak, mert az ifjú úr annak idején még a külön tételenként kiszámlázott nekem pénzeket, és azt is nekem zsebből kellett volna fizetni, mert azt sem fedezték a bérleti díjak. A jelenlegi helyzet így áll. Gyakorlatilag ami javaslatom volt ebben a papírban, hogy 4 év alatt nem énmiattam húzódott el az ügy ennyire, én amennyire lehetett jóhiszemű voltam, próbáltam hajtani az ügyet, de gyakorlatilag az IFŰR nem állt úgy a kérdéshez, hogy ezt lehessen rendezni, tavaly hoztak egy határozatot, amiben meghatározták, hogy ha kifizetem azokat a végrehajtási ………….., amik a tulajdoni lapra rákerültek, akkor elvileg az elidegenítésnek akadálya nem lesz, meg kellett újítani az értékbecslést, ami idén nyáron megtörtént, tehát gyakorlatilag én ezt az értékbecslést elfogadtam, csak egy olyan méltányossági javaslatot tettem, hogy ha lehetséges volna, akkor még se rajtam csapódjon le az a por, hogy 4 éve folyik már ez az ügy, és már kétszer vagy háromszor meg kellett hosszabbítani az értékbecsléseket, stb. stb. Tehát gyakorlatilag az ingatlan elidegenítése megtörténhetne, az hogy a Gazdasági Bizottság miért nem javasolta elidegenítésre, ezt igazán nem értem, mert hogy ha 25 év alatt nem tudott rákölteni az Önkormányzat az ingatlanra azért, mert nincs pénze, akkor most miért nem akarja eladni, vagy most egyszeriben lett rá pénz, vagy nem tudom, hogy lesz ez a dolog rendezve. Egy dolog tény, hogy mindenféleképp szeretném az ingatlanomat használni, ugye erre már törvény is van, hogy a kényszerbérlőket gyakorlatilag a magántulajdonú részekből az Önkormányzatoknak meg kell oldani a kényszerbérleteknek a megszüntetését, tehát én azt javasolnám, hogy én átvállalom ezt a dolgot, megvásárolom az ingalant így ahogy van, ezzel a kesze-kusza helyzettel, bérlőkkel, lakottan, azért az árért, amit meghatároztak, csak legyen már vége ennek az ügynek. Mert ha Önök ezt nem adják el, akkor ennek soha nem lesz vége. Mert akkor folytatódik tovább a dolog, a ház pedig összedől. Na már most ezt végképp nem szeretném. Ezt Önök is megérthetik, a falai meg vannak repedve, most befolyik oda a hólé, kifagy és akkor kész.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R. CSOMOR ERVIN</w:t>
      </w:r>
    </w:p>
    <w:p>
      <w:pPr>
        <w:pStyle w:val="Normal"/>
        <w:jc w:val="both"/>
        <w:rPr>
          <w:sz w:val="28"/>
        </w:rPr>
      </w:pPr>
      <w:r>
        <w:rPr>
          <w:sz w:val="28"/>
        </w:rPr>
        <w:t xml:space="preserve">Egy-két dolog van, amire az Orosz úr által elmondottakkal kapcsolatban reagálni szeretnék, szerepel is az anyagban, két bérlőt említett Orosz úr, az egyik bérlő az Ön testvére, a másik bérlő pedig úgy vette, vásárolta meg ezt az ½ rész ingatlant, hogy ez a bérlő benne volt. Na most Ön folyamatosan kényszerbérlőre hivatkozik, most ezt az Iroda megállapította, hogy gyakorlatilag itt kényszerbérletről, ami a jogszabályok szellemében és jogszabályoknak megfelelően kényszerbérlőknek kell, hogy tekintsünk, ilyenről szó sincsen, az egy teljesen más jogi formula volt a kényszerbérlet, ami valóban már évekkel ezelőtt az Önkormányzatnak minden kényszerbérlőt el kellett helyeznie, vagy pénzbeli térítést kellett felajánlania, de gyakorlatilag semmi köze nincs ehhez a kényszerbérlethez, tehát a jogi meghatározott kényszerbérlethez. A másik dolog, hogy elfogadja a vételárat, gyakorlatilag én mint előterjesztő, illetőleg a Bizottságok is, abban a hiszemben voltak, hogy Ön ezt a vételárat nem fogadja el, mert abban szereplődtek, ha nem is tudom, a 12,5 %-át tartotta elfogadhatónak. Most hát ennek alapján hozták meg a Bizottságok a döntést. A Tulajdonrendezési és a Gazdasági is. Következő, hogy azt mondja, hogy ez egy lerobbant állapotú ingatlan és repedezik a fala. Én direkt elolvastam az adásvételi-szerződést, és ebben is benne van, hogy ez az ingatlan valóban egy ilyen állapotú ingatlan, és ezt tudomásul veszi Ön, hogy ezt az ingatlant így vásárolja meg, és hogy a volt eladók azok annak a bérlőnek a semmilyen elhelyezése vonatkozásában garanciát nem tudnak vállalni. Most a javaslatom a következő: és ezt kérem, hogy Orosz úr is vegye tudomásul, hogy a ezeknek a kérdéseknek, és az Ön írásos nyilatkozatainak a tisztázásával ezt ismételten tárgyalják meg a Bizottságok, amit még Treer úr itt felvetett, nyilvánvalóan azt is meg fogjuk nézni, és akkor utána kerüljön vissza ez testület elé, mert egyértelműen most nem vagyunk döntési helyzetb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Világos. Ez teljesen egyértelmű. Ezt ügyrendi javaslatként fogom f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Én csak annyit mondanék, hogy ez eléggé furcsa dolog, de hát hogyha valaki egy olyan lakást tulajdonol, amelyben az Önkormányzat által kijelölt bérlő lakik, akkor ez milyen állapot. Azért azt lehet mondani, hogy miért vette meg, meg azt is tudta, hogy össze akar dőlni a ház, na de ezek nem érvek egy társtulajdonos részéről, bár a mi esetünkben, egyszerűen arról van szó, hogy neki van egy olyan lakója, hogy az ő tulajdonhányadában is van egy olyan lakó, aki nem az ő bérlője. Ez rendben van, hogy ő vette meg, ez teljesen világos, na de akkor ez örök életben így van? Ez nem így van! Hát annak, akitől megvette, annak a nyakára helyezték a kényszerbérlőt. Nem tudom, hogy a jogszabály ezt kizárja azt hogy ha továbbadja valaki a kényszerbérlős házat, akkor a kényszerbérle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 most jogi fogalom, hogy kényszerbérlet, és ez a helyzet nem fedi a kényszerbérlőkről szóló törvényben meghatározott fogalm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Jó, hát ezt majd megnézzük. </w:t>
      </w:r>
    </w:p>
    <w:p>
      <w:pPr>
        <w:pStyle w:val="Normal"/>
        <w:jc w:val="both"/>
        <w:rPr>
          <w:sz w:val="28"/>
        </w:rPr>
      </w:pPr>
      <w:r>
        <w:rPr>
          <w:sz w:val="28"/>
        </w:rPr>
      </w:r>
    </w:p>
    <w:p>
      <w:pPr>
        <w:pStyle w:val="Normal"/>
        <w:jc w:val="both"/>
        <w:rPr>
          <w:sz w:val="28"/>
        </w:rPr>
      </w:pPr>
      <w:r>
        <w:rPr>
          <w:sz w:val="28"/>
        </w:rPr>
      </w:r>
    </w:p>
    <w:p>
      <w:pPr>
        <w:pStyle w:val="Normal"/>
        <w:jc w:val="both"/>
        <w:rPr>
          <w:u w:val="single"/>
        </w:rPr>
      </w:pPr>
      <w:r>
        <w:rPr>
          <w:u w:val="single"/>
        </w:rPr>
        <w:t>DR. CSOMOR ERVIN</w:t>
      </w:r>
    </w:p>
    <w:p>
      <w:pPr>
        <w:pStyle w:val="Normal"/>
        <w:jc w:val="both"/>
        <w:rPr/>
      </w:pPr>
      <w:r>
        <w:rPr>
          <w:sz w:val="28"/>
        </w:rPr>
        <w:t xml:space="preserve">Nem kell Treer úr megnézni, mert én ezt a Irodán, tehát a Közigazgatási Irodán az Irodavezetőt én kértem, hogy a Jogásszal, illetőleg ők maguk is a kollegáival nézzék meg és azt a határozott választ kaptam, hogy itt a jogi értelemben vett kényszerbérletről szó sincs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Bizony! Annak az volt a fogalma, hogy egyszer kényszerállamosítás kapcsán valamikor, és aztán volt egy idő, amikor elkezdtek jelentkezgetni új ügyek, aztán ezt a múlt ciklus parlamentje lezárta, azóta nincs is semmilyen új keletkezett ügy. Mellesleg én voltam az egyik kezdeményezője a törvény-módosításnak, úgy hogy higgyék el, nagyon pontosan így van a dolog. Minden esetre a történet arról szól, hogy van egy új elem ebben a vitában, nevezetesen, hogy a társtulajdonos itt megjelenve szóban itt olyan nyilatkozatot tett, hogy az általunk javasolt vételárat elfogadná. Ez új helyzetet teremt. Ezért én korrektnek tartom azt a javaslatot, amelyet Alpolgármester úr, mint előterjesztő, és ezzel a joggal élve, tett, nevezetesen, hogy ezen új ismeret és a vitában felmerültek tisztázásával gyakorlatilag halasszuk el a döntést, és én gondolom, hogy január végéig, január első ülése 22., tehát hozzuk vissza. Erről nem is kell szavazni, hiszen az előterjesztő él ezzel a jogával, és ezt megteszi. Én azt hiszem, hogy ez megnyugtató rendezést hozhat végül is. Kérem Önt, hogy értsen egyet, - nem is tehet mást, egyébként, mint hogy egyetért az előterjesztővel, és írásban is tegyen meg ezt a nyilatkozatát, mert írásos nyilatkozat kell, mert az nem megy hogy idejön és azt mondja, hogy Uraim, akkor én megváltoztatom ezt. Muszáj írásban Önnek ezt a nyilatkozatot. ………………(nem érthető beszéd). Azért függesztettük fel tisztelt Uram, a határozati javaslat elutasító. Ezzel viszont egy pozitív fordulat állhat elő, de azt a mi eljárásrendünk szerint kell ide újra visszahozni, erre tett javaslatot előterjesztő jogán dr. Csomor Ervin Alpolgármester úr. Megköszönöm a mai munkát, és akkor a jövő héten rendes ülésre, reggel 9-re várok mindenkit. </w:t>
      </w:r>
    </w:p>
    <w:p>
      <w:pPr>
        <w:pStyle w:val="Normal"/>
        <w:jc w:val="both"/>
        <w:rPr/>
      </w:pPr>
      <w:r>
        <w:rPr>
          <w:sz w:val="28"/>
        </w:rPr>
        <w:t>Természetes, hogy amit dr. Csomor Ervin, tehát hogy kiküldjük írásban ezt a II. rendeletet, ami a mai meghívó szerint vol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Be szeretném jelenteni, nem tudom, hogy mikorra hívta Ön össze a rendes ülést, de a jövő héten kedden 8,</w:t>
      </w:r>
      <w:r>
        <w:rPr>
          <w:sz w:val="28"/>
          <w:vertAlign w:val="superscript"/>
        </w:rPr>
        <w:t>30</w:t>
      </w:r>
      <w:r>
        <w:rPr>
          <w:sz w:val="28"/>
        </w:rPr>
        <w:t xml:space="preserve"> órakor kell eredményt hirdetnünk csatorna ügyben, úgy hogy az 4 ember elvileg. Tehát a Treer úr, a Csomor úr, Kaszás Gábor meg jómaga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Borzasztóan boldog vagyo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Nézze uram, én nem tehetek arról, hogy mindig szerdán jelenik meg az értesítő.</w:t>
      </w:r>
    </w:p>
    <w:p>
      <w:pPr>
        <w:pStyle w:val="Normal"/>
        <w:jc w:val="both"/>
        <w:rPr/>
      </w:pPr>
      <w:r>
        <w:rPr>
          <w:sz w:val="28"/>
        </w:rPr>
        <w:t>Csak azért mondom, hogy gyakorlatilag ha mondjuk hogy 9,</w:t>
      </w:r>
      <w:r>
        <w:rPr>
          <w:sz w:val="28"/>
          <w:vertAlign w:val="superscript"/>
        </w:rPr>
        <w:t>30</w:t>
      </w:r>
      <w:r>
        <w:rPr>
          <w:sz w:val="28"/>
        </w:rPr>
        <w:t xml:space="preserve"> órára hívja össze, akkor már biztos, hogy végzün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ár kész van a meghívó. Egyébként itt a történelem igazolása szerint itt fél 10 előtt soha az életben nem kezdődött el ülés.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jc w:val="center"/>
        <w:rPr>
          <w:b/>
          <w:b/>
          <w:bCs/>
          <w:sz w:val="28"/>
        </w:rPr>
      </w:pPr>
      <w:r>
        <w:rPr>
          <w:b/>
          <w:bCs/>
          <w:sz w:val="28"/>
        </w:rPr>
        <w:t>kmf.</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180" w:leader="none"/>
      </w:tabs>
      <w:outlineLvl w:val="3"/>
    </w:pPr>
    <w:rPr>
      <w:i/>
      <w:iCs/>
      <w:sz w:val="28"/>
      <w:szCs w:val="20"/>
    </w:rPr>
  </w:style>
  <w:style w:type="paragraph" w:styleId="Heading5">
    <w:name w:val="Heading 5"/>
    <w:basedOn w:val="Normal"/>
    <w:next w:val="Normal"/>
    <w:qFormat/>
    <w:pPr>
      <w:keepNext w:val="true"/>
      <w:numPr>
        <w:ilvl w:val="4"/>
        <w:numId w:val="1"/>
      </w:numPr>
      <w:ind w:left="4260" w:hanging="1988"/>
      <w:outlineLvl w:val="4"/>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shd w:fill="FFFFFF" w:val="clear"/>
      <w:outlineLvl w:val="6"/>
    </w:pPr>
    <w:rPr>
      <w:b/>
      <w:bCs/>
      <w:color w:val="000000"/>
      <w:spacing w:val="-7"/>
      <w:szCs w:val="19"/>
    </w:rPr>
  </w:style>
  <w:style w:type="paragraph" w:styleId="Heading8">
    <w:name w:val="Heading 8"/>
    <w:basedOn w:val="Normal"/>
    <w:next w:val="Normal"/>
    <w:qFormat/>
    <w:pPr>
      <w:keepNext w:val="true"/>
      <w:numPr>
        <w:ilvl w:val="7"/>
        <w:numId w:val="1"/>
      </w:numPr>
      <w:ind w:left="2124" w:firstLine="708"/>
      <w:jc w:val="both"/>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pPr>
    <w:rPr>
      <w:sz w:val="28"/>
    </w:rPr>
  </w:style>
  <w:style w:type="paragraph" w:styleId="Szvegtrzsbehzssal3">
    <w:name w:val="Szövegtörzs behúzással 3"/>
    <w:basedOn w:val="Normal"/>
    <w:qFormat/>
    <w:pPr>
      <w:tabs>
        <w:tab w:val="clear" w:pos="708"/>
        <w:tab w:val="left" w:pos="2880" w:leader="none"/>
      </w:tabs>
      <w:ind w:left="2880" w:hanging="1260"/>
      <w:jc w:val="both"/>
    </w:pPr>
    <w:rPr>
      <w:sz w:val="28"/>
      <w:szCs w:val="20"/>
    </w:rPr>
  </w:style>
  <w:style w:type="paragraph" w:styleId="Szvegtrzs2">
    <w:name w:val="Szövegtörzs 2"/>
    <w:basedOn w:val="Normal"/>
    <w:qFormat/>
    <w:pPr>
      <w:jc w:val="both"/>
    </w:pPr>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tabs>
        <w:tab w:val="clear" w:pos="708"/>
        <w:tab w:val="left" w:pos="2880" w:leader="none"/>
      </w:tabs>
      <w:ind w:left="2880" w:hanging="900"/>
    </w:pPr>
    <w:rPr>
      <w:sz w:val="28"/>
    </w:rPr>
  </w:style>
  <w:style w:type="paragraph" w:styleId="Szvegtrzs3">
    <w:name w:val="Szövegtörzs 3"/>
    <w:basedOn w:val="Normal"/>
    <w:qFormat/>
    <w:pPr>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8:00Z</dcterms:created>
  <dc:creator>Leíró2</dc:creator>
  <dc:description/>
  <dc:language>en-US</dc:language>
  <cp:lastModifiedBy>Leíró2</cp:lastModifiedBy>
  <cp:lastPrinted>2001-12-13T10:16:00Z</cp:lastPrinted>
  <dcterms:modified xsi:type="dcterms:W3CDTF">2002-02-12T08:48:00Z</dcterms:modified>
  <cp:revision>2</cp:revision>
  <dc:subject/>
  <dc:title>fejléc - névsor</dc:title>
</cp:coreProperties>
</file>