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1. november 27-én kedden 9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27. szám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2835" w:hanging="1395"/>
        <w:jc w:val="both"/>
        <w:rPr/>
      </w:pPr>
      <w:r>
        <w:rPr/>
        <w:t>1.</w:t>
        <w:tab/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/>
      </w:pPr>
      <w:r>
        <w:rPr/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2052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/>
      </w:pPr>
      <w:r>
        <w:rPr/>
        <w:t>c)</w:t>
        <w:tab/>
        <w:t>Tanácsnoki beszámoló</w:t>
      </w:r>
    </w:p>
    <w:p>
      <w:pPr>
        <w:pStyle w:val="Normal"/>
        <w:ind w:left="4320" w:hanging="1440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tabs>
          <w:tab w:val="clear" w:pos="180"/>
          <w:tab w:val="left" w:pos="4320" w:leader="none"/>
        </w:tabs>
        <w:rPr/>
      </w:pPr>
      <w:r>
        <w:rPr/>
        <w:tab/>
      </w:r>
      <w:r>
        <w:rPr>
          <w:i w:val="false"/>
          <w:iCs w:val="false"/>
        </w:rPr>
        <w:t>Kaszás Gábor tanácsnok</w:t>
      </w:r>
    </w:p>
    <w:p>
      <w:pPr>
        <w:pStyle w:val="Szvegtrzsbehzssal2"/>
        <w:ind w:left="2880" w:hanging="1080"/>
        <w:jc w:val="both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52/2001. sz. előterjesztés)</w:t>
      </w:r>
    </w:p>
    <w:p>
      <w:pPr>
        <w:pStyle w:val="Normal"/>
        <w:ind w:left="4320" w:hanging="14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80" w:hanging="1440"/>
        <w:jc w:val="both"/>
        <w:rPr/>
      </w:pPr>
      <w:r>
        <w:rPr/>
        <w:t>2.</w:t>
        <w:tab/>
        <w:t>Javaslat a Budapest Főváros XVI. kerületi Önkormányzat Polgármesteri Hivatalban dolgozó köztisztviselőit megillető juttatásokról és támogatásokról szóló rendelet elfogadására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</w:r>
      <w:r>
        <w:rPr>
          <w:b/>
          <w:i/>
          <w:u w:val="single"/>
        </w:rPr>
        <w:t>(434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</w:t>
        <w:tab/>
        <w:t>Pénzügyi Bizottság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  <w:tab/>
        <w:tab/>
        <w:t>Jo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3.</w:t>
        <w:tab/>
        <w:t>Tájékoztató a Budapest Főváros XVI. kerület 2001. évi I.-III. negyedéves gazdálkodásáról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76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80" w:hanging="144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4.</w:t>
        <w:tab/>
        <w:t>a.) Javaslat a Budapest Főváros XVI. kerületii Önkormányzat 2002. évi költségvetési koncepciójára</w:t>
      </w:r>
    </w:p>
    <w:p>
      <w:pPr>
        <w:pStyle w:val="Normal"/>
        <w:ind w:left="2880" w:hanging="1440"/>
        <w:jc w:val="both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  <w:i/>
          <w:iCs/>
          <w:u w:val="single"/>
        </w:rPr>
        <w:t>(475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Pénzügy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/>
        <w:t>b.) A helyi adórendeletek 2002. évi módosításával kapcsolatos koncepció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477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Dr. Szabó Lajos Mátyás 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5.</w:t>
        <w:tab/>
        <w:t>Javaslat a lakások és nem lakás célú helyiségek elidegenítéséről szóló 14/1994. (VII. 15.) Ök. sz. rendelet módosí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30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Normal"/>
        <w:ind w:left="4320" w:hanging="14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3192" w:hanging="1752"/>
        <w:jc w:val="both"/>
        <w:rPr/>
      </w:pPr>
      <w:r>
        <w:rPr/>
        <w:t>Képviselői kérdések, bejelentések</w:t>
      </w:r>
    </w:p>
    <w:p>
      <w:pPr>
        <w:pStyle w:val="Normal"/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7.</w:t>
        <w:tab/>
        <w:t>A „Mátyásföld” Építőipari és Szolgáltató Vállalat XVI. kerületi „Városüzemeltető” Közhasznú Társasággá alakítása 2002. január 1-vel.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78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8.</w:t>
        <w:tab/>
        <w:t>Javaslat háziorvosi megbízási szerződés megkötésér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72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9.</w:t>
        <w:tab/>
        <w:t>Interpelláció Szabó Tamás bizottsági elnökhöz és Dr. Szabó Lajos Mátyás polgármesterhez a XVI. kerületi Újság korrekt tájékoztatása tárgyában.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70/2001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Büki Tamás bizottsági elnök</w:t>
      </w:r>
      <w:r>
        <w:br w:type="page"/>
      </w:r>
    </w:p>
    <w:p>
      <w:pPr>
        <w:pStyle w:val="Szvegtrzsbehzssal2"/>
        <w:tabs>
          <w:tab w:val="clear" w:pos="2880"/>
        </w:tabs>
        <w:ind w:left="2880" w:hanging="1440"/>
        <w:rPr/>
      </w:pPr>
      <w:r>
        <w:rPr/>
        <w:t>10.</w:t>
        <w:tab/>
        <w:t xml:space="preserve">A Keringő utcai sportpálya ügye </w:t>
      </w:r>
    </w:p>
    <w:p>
      <w:pPr>
        <w:pStyle w:val="Normal"/>
        <w:ind w:left="3240" w:hanging="360"/>
        <w:jc w:val="both"/>
        <w:rPr>
          <w:bCs/>
          <w:iCs/>
        </w:rPr>
      </w:pPr>
      <w:r>
        <w:rPr>
          <w:bCs/>
          <w:iCs/>
        </w:rPr>
        <w:t>A.)Javaslat a XVI. kerület Keringő u. 1. sz. (Hrsz.: 101061) sportpálya további hasznosításá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  <w:iCs/>
        </w:rPr>
        <w:t>A Pedagógiai Szolgáltató Intézet alapító   okiratának módosítása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471/2001. sz. előterjesztés)</w:t>
      </w:r>
    </w:p>
    <w:p>
      <w:pPr>
        <w:pStyle w:val="Normal"/>
        <w:ind w:left="2880" w:hanging="0"/>
        <w:jc w:val="both"/>
        <w:rPr/>
      </w:pPr>
      <w:r>
        <w:rPr>
          <w:bCs/>
          <w:iCs/>
          <w:u w:val="single"/>
        </w:rPr>
        <w:t>Tárgyalta:</w:t>
      </w:r>
      <w:r>
        <w:rPr>
          <w:bCs/>
          <w:iCs/>
        </w:rPr>
        <w:tab/>
        <w:t xml:space="preserve"> Kulturális és Sport Bizottság</w:t>
      </w:r>
    </w:p>
    <w:p>
      <w:pPr>
        <w:pStyle w:val="Normal"/>
        <w:ind w:left="4320" w:hanging="0"/>
        <w:jc w:val="both"/>
        <w:rPr>
          <w:bCs/>
          <w:iCs/>
        </w:rPr>
      </w:pPr>
      <w:r>
        <w:rPr>
          <w:bCs/>
          <w:iCs/>
        </w:rPr>
        <w:t>Oktatási, Ifjúsági- és Gyermekvédelm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1.</w:t>
        <w:tab/>
        <w:t>Javaslat a 117249 hrsz-ú földrészlet megosztása kapcsán kialakult 117249/5 hrsz-ú közterület (Kassai u.) tulajdonba vételér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48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2.</w:t>
        <w:tab/>
        <w:t>Javaslat a 111778/1 hrsz-ú közterületből leszabályozott és a 111786 hrsz-ú ingatlanhoz csatolt 261 m</w:t>
      </w:r>
      <w:r>
        <w:rPr>
          <w:vertAlign w:val="superscript"/>
        </w:rPr>
        <w:t>2</w:t>
      </w:r>
      <w:r>
        <w:rPr/>
        <w:t xml:space="preserve"> terület elidegenítésére és a vételár meghatároz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49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3.</w:t>
        <w:tab/>
        <w:t>A Bp. XVI. ker. Jókai M. út 2-4. sz. alatti üzlethelyiségre benyújtott vételi kérelem megtárgyal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54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</w:t>
        <w:tab/>
        <w:t>Gazdasági Bizottság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4.</w:t>
        <w:tab/>
        <w:t>Grátzl Tamás vételi kérelme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</w:r>
      <w:r>
        <w:rPr>
          <w:b/>
          <w:i/>
          <w:u w:val="single"/>
        </w:rPr>
        <w:t>(455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ab/>
        <w:t>Gazdasági Bizottság</w:t>
      </w:r>
    </w:p>
    <w:p>
      <w:pPr>
        <w:pStyle w:val="Normal"/>
        <w:ind w:left="2124" w:firstLine="756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144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5.</w:t>
        <w:tab/>
        <w:t>Javaslat az Önkormányzat tulajdonába bejegyzett közterületek /utak/ jogszerű rendezésér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57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</w:t>
        <w:tab/>
        <w:t>Gazdasági Bizottság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  <w:tab/>
        <w:tab/>
        <w:t>Tulajdonrendezési Bizottság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  <w:tab/>
        <w:tab/>
        <w:t>Településfejlesztési Bizottság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6.</w:t>
        <w:tab/>
        <w:t>Bp</w:t>
      </w:r>
      <w:r>
        <w:rPr>
          <w:bCs/>
          <w:iCs/>
        </w:rPr>
        <w:t>. XVI. ker. Kézbesítő u. 3. sz alatti 101731/0/A/1 hrsz-ú nem lakáscélú helyiség hasznosítás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  <w:tab/>
        <w:tab/>
        <w:tab/>
      </w:r>
      <w:r>
        <w:rPr>
          <w:b/>
          <w:i/>
          <w:u w:val="single"/>
        </w:rPr>
        <w:t>(459/2001. sz. előterjesztés)</w:t>
      </w:r>
    </w:p>
    <w:p>
      <w:pPr>
        <w:pStyle w:val="Normal"/>
        <w:jc w:val="both"/>
        <w:rPr/>
      </w:pPr>
      <w:r>
        <w:rPr>
          <w:bCs/>
          <w:iCs/>
        </w:rPr>
        <w:tab/>
        <w:tab/>
        <w:tab/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ab/>
        <w:t>Gazdasá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7.</w:t>
        <w:tab/>
        <w:t>COOP STAR Kereskedelmi Rt. vételi kérelme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</w:r>
      <w:r>
        <w:rPr>
          <w:b/>
          <w:i/>
          <w:u w:val="single"/>
        </w:rPr>
        <w:t>(460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ab/>
        <w:t>Gazdasá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8.</w:t>
        <w:tab/>
        <w:t>Javaslat a Bp. XVI. ker. Arany János u. 45. 106735 hrsz-ú ingatlan hasznosí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61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9.</w:t>
        <w:tab/>
        <w:t>Bp. XVI. ker. Köztársaság u. 21. 109837 hrsz-ú ingatlan kialakult használatának rendezés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62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ab/>
        <w:t>Jo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0.</w:t>
        <w:tab/>
        <w:t>XVI. ker. Csömöri u. 158. sz. ingatlanon engedély nélkül elhelyezett reklámtábla ügye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</w:r>
      <w:r>
        <w:rPr>
          <w:b/>
          <w:i/>
          <w:u w:val="single"/>
        </w:rPr>
        <w:t>(463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</w:t>
        <w:tab/>
        <w:t>Gazdasá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1.</w:t>
        <w:tab/>
        <w:t>Rákosszentmihályi Római Katolikus Plébánia kártalanítási igény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64/2001. sz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2.</w:t>
        <w:tab/>
        <w:t>Helyiség bérbevételi kérelem (Erzsébet-ligeti raktár)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65/2001. sz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3.</w:t>
        <w:tab/>
        <w:t>Madách u. (Baross u. – Bercsényi u.) önerős útépítési listára történő besorol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66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ab/>
        <w:t>Településfejlesztés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4.</w:t>
        <w:tab/>
        <w:t>Javaslat a Bp. XVI. ker. Sasvár u. 36. 100869 hrsz. alatti osztatlan közös tulajdonú ingatlanon lévő 10/20-ad eszmei önkormányzati tulajdon elidegenítésére.</w:t>
      </w:r>
    </w:p>
    <w:p>
      <w:pPr>
        <w:pStyle w:val="Normal"/>
        <w:ind w:left="2880" w:hanging="1440"/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>(468/2001. sz. előterjesztés)</w:t>
      </w:r>
    </w:p>
    <w:p>
      <w:pPr>
        <w:pStyle w:val="Normal"/>
        <w:ind w:left="2880" w:hanging="1440"/>
        <w:jc w:val="both"/>
        <w:rPr/>
      </w:pPr>
      <w:r>
        <w:rPr/>
        <w:tab/>
      </w:r>
      <w:r>
        <w:rPr>
          <w:u w:val="single"/>
        </w:rPr>
        <w:t>Tárgyalta:</w:t>
      </w:r>
      <w:r>
        <w:rPr/>
        <w:tab/>
        <w:t>Tulajdonrendezési Bizottság</w:t>
      </w:r>
    </w:p>
    <w:p>
      <w:pPr>
        <w:pStyle w:val="Normal"/>
        <w:ind w:left="2880" w:hanging="1440"/>
        <w:jc w:val="both"/>
        <w:rPr/>
      </w:pPr>
      <w:r>
        <w:rPr/>
        <w:tab/>
        <w:tab/>
        <w:tab/>
        <w:t>Gazdasá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5.</w:t>
        <w:tab/>
        <w:t>Javaslat a Bp. XVI. ker. Kócs u. 38. 100427 hrsz. alatti vegyes tulajdonú ingatlanon lévő ½-ed rész önkormányzati tulajdon elidegenítésére.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67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ab/>
        <w:t>Tulajdonrendezési Bizottság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  <w:tab/>
        <w:tab/>
        <w:t>Gazdasá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6.</w:t>
        <w:tab/>
        <w:t>Javaslat a József u. 130. 111828 hrsz. alatti vegyes tulajdonú ingatlan 2/8-ad eszmei önkormányzati tulajdonú rész elidegenítésére, a beköltözhető forgalmi érték meghatározására hozott 846/2001. (VI. 27.) Kt. határozat visszavon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69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</w:t>
        <w:tab/>
        <w:t>Népjóléti Bizottság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  <w:tab/>
        <w:tab/>
        <w:t>Tulajdonrendezési Bizottság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  <w:tab/>
        <w:tab/>
        <w:t>Gazdasá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7.</w:t>
        <w:tab/>
        <w:t>Klement Károly kérelm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73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ab/>
        <w:t>Népjólét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440"/>
        <w:jc w:val="both"/>
        <w:rPr>
          <w:bCs/>
          <w:iCs/>
        </w:rPr>
      </w:pPr>
      <w:r>
        <w:rPr>
          <w:bCs/>
          <w:iCs/>
        </w:rPr>
        <w:t>28.</w:t>
        <w:tab/>
        <w:t>Jelentés a Képviselő-testület zárt ülésen hozott határozatainak végrehajtásáról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2880" w:hanging="288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53/2001. sz. előterjesztés)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29.</w:t>
        <w:tab/>
        <w:t>Visszatérítendő támogatás elutasítása ellen benyújtott fellebbezés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51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ab/>
        <w:t xml:space="preserve"> Népjólét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Szalay Péterné bizottsági elnök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30.</w:t>
        <w:tab/>
        <w:t>Fiatal házasok első lakáshoz jutásának támogatása iránt beadott kérelem ügyében hozott határozat elleni fellebbezés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74/2001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Szalay Péterné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</w:t>
      </w:r>
      <w:r>
        <w:rPr/>
        <w:t>: Népjóléti Bizottság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31.</w:t>
        <w:tab/>
        <w:t>Közgyógyellátásra való jogosultság elutasítása elleni fellebbezések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56/2001. sz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32.</w:t>
        <w:tab/>
        <w:t>Aktív korúak rendszeres szociális segélyének megtérítési  kötelezettsége alóli mentesítés iránti kérelem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46/2001. sz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33.</w:t>
        <w:tab/>
        <w:t>Lakásfenntartási támogatás elutasítása elleni fellebbezés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50/2001. sz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  <w:r>
        <w:br w:type="page"/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34.</w:t>
        <w:tab/>
        <w:t>Ápolási díj elutasítása elleni fellebbezés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58/2001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Szalay Péterné bizottsági elnök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1. nov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Szvegtrzsbehzssal3">
    <w:name w:val="Szövegtörzs behúzással 3"/>
    <w:basedOn w:val="Normal"/>
    <w:qFormat/>
    <w:pPr>
      <w:ind w:left="4320" w:hanging="2880"/>
      <w:jc w:val="both"/>
    </w:pPr>
    <w:rPr>
      <w:bCs/>
      <w:iCs/>
    </w:rPr>
  </w:style>
  <w:style w:type="paragraph" w:styleId="TextBodyIndent">
    <w:name w:val="Body Text Indent"/>
    <w:basedOn w:val="Normal"/>
    <w:pPr>
      <w:ind w:left="23" w:hanging="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2:06:00Z</dcterms:created>
  <dc:creator>Miklián Móni</dc:creator>
  <dc:description/>
  <cp:keywords/>
  <dc:language>en-US</dc:language>
  <cp:lastModifiedBy>Herga Marcsi</cp:lastModifiedBy>
  <cp:lastPrinted>2001-11-20T08:55:00Z</cp:lastPrinted>
  <dcterms:modified xsi:type="dcterms:W3CDTF">2005-07-19T12:46:00Z</dcterms:modified>
  <cp:revision>3</cp:revision>
  <dc:subject/>
  <dc:title>  BUDAPEST FŐVÁROS XVI</dc:title>
</cp:coreProperties>
</file>