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1999. november 30-án (kedden) 9.</w:t>
      </w:r>
      <w:r>
        <w:rPr>
          <w:vertAlign w:val="superscript"/>
        </w:rPr>
        <w:t>00</w:t>
      </w:r>
      <w:r>
        <w:rPr/>
        <w:t xml:space="preserve"> órakor és 1999. december 7-én (kedden) 16.</w:t>
      </w:r>
      <w:r>
        <w:rPr>
          <w:vertAlign w:val="superscript"/>
        </w:rPr>
        <w:t>00</w:t>
      </w:r>
      <w:r>
        <w:rPr/>
        <w:t xml:space="preserve"> órakor a Bp. XVI. Kerületi Önkormányzat Polgármesteri Hivatal (Bp. XVI. ker. Havashalom u. 43. szám) hivatalos helyiségében megtartott 25. számú képviselő-testületi ülésén.</w:t>
      </w:r>
    </w:p>
    <w:p>
      <w:pPr>
        <w:pStyle w:val="Normal"/>
        <w:jc w:val="both"/>
        <w:rPr/>
      </w:pPr>
      <w:r>
        <w:rPr/>
      </w:r>
    </w:p>
    <w:p>
      <w:pPr>
        <w:pStyle w:val="Normal"/>
        <w:jc w:val="both"/>
        <w:rPr>
          <w:b/>
          <w:b/>
          <w:u w:val="single"/>
        </w:rPr>
      </w:pPr>
      <w:r>
        <w:rPr>
          <w:b/>
          <w:u w:val="single"/>
        </w:rPr>
        <w:t>1999. november 30-i ülés</w:t>
      </w:r>
    </w:p>
    <w:p>
      <w:pPr>
        <w:pStyle w:val="Normal"/>
        <w:jc w:val="both"/>
        <w:rPr>
          <w:b/>
          <w:b/>
          <w:u w:val="single"/>
        </w:rPr>
      </w:pPr>
      <w:r>
        <w:rPr>
          <w:b/>
          <w:u w:val="single"/>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rFonts w:eastAsia="Arial"/>
        </w:rPr>
        <w:t xml:space="preserve">    </w:t>
      </w:r>
      <w:r>
        <w:rPr/>
        <w:t>SZABÓ TAMÁS</w:t>
      </w:r>
    </w:p>
    <w:p>
      <w:pPr>
        <w:pStyle w:val="Normal"/>
        <w:ind w:left="2124" w:firstLine="708"/>
        <w:jc w:val="both"/>
        <w:rPr/>
      </w:pPr>
      <w:r>
        <w:rPr>
          <w:rFonts w:eastAsia="Arial"/>
        </w:rPr>
        <w:t xml:space="preserve">    </w:t>
      </w:r>
      <w:r>
        <w:rPr/>
        <w:t>PRATZNER GYŐZŐ</w:t>
      </w:r>
    </w:p>
    <w:p>
      <w:pPr>
        <w:pStyle w:val="Normal"/>
        <w:jc w:val="both"/>
        <w:rPr/>
      </w:pPr>
      <w:r>
        <w:rPr/>
        <w:tab/>
        <w:tab/>
        <w:tab/>
        <w:tab/>
        <w:t xml:space="preserve">    LANDA EDE</w:t>
      </w:r>
    </w:p>
    <w:p>
      <w:pPr>
        <w:pStyle w:val="Normal"/>
        <w:jc w:val="both"/>
        <w:rPr/>
      </w:pPr>
      <w:r>
        <w:rPr/>
      </w:r>
      <w:r>
        <w:br w:type="page"/>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VIDORNÉ Dr.SZABÓ GYÖRGYI</w:t>
            </w:r>
          </w:p>
          <w:p>
            <w:pPr>
              <w:pStyle w:val="Normal"/>
              <w:jc w:val="both"/>
              <w:rPr/>
            </w:pPr>
            <w:r>
              <w:rPr/>
              <w:t>LAJTERNÉ HUDÁK MAGDOLNA</w:t>
            </w:r>
          </w:p>
          <w:p>
            <w:pPr>
              <w:pStyle w:val="Normal"/>
              <w:jc w:val="both"/>
              <w:rPr/>
            </w:pPr>
            <w:r>
              <w:rPr/>
              <w:t>SZIRMAINÉ GILYÉN KATALIN</w:t>
            </w:r>
          </w:p>
          <w:p>
            <w:pPr>
              <w:pStyle w:val="Normal"/>
              <w:jc w:val="both"/>
              <w:rPr/>
            </w:pPr>
            <w:r>
              <w:rPr/>
              <w:t>SZABÓ SZILÁRDNÉ</w:t>
            </w:r>
          </w:p>
          <w:p>
            <w:pPr>
              <w:pStyle w:val="Normal"/>
              <w:jc w:val="both"/>
              <w:rPr/>
            </w:pPr>
            <w:r>
              <w:rPr/>
              <w:t>SZÉPNÉ KATONA EDIT</w:t>
            </w:r>
          </w:p>
          <w:p>
            <w:pPr>
              <w:pStyle w:val="Normal"/>
              <w:jc w:val="both"/>
              <w:rPr/>
            </w:pPr>
            <w:r>
              <w:rPr/>
              <w:t>TÖTH MIKLÓS</w:t>
            </w:r>
          </w:p>
          <w:p>
            <w:pPr>
              <w:pStyle w:val="Normal"/>
              <w:jc w:val="both"/>
              <w:rPr/>
            </w:pPr>
            <w:r>
              <w:rPr/>
              <w:t>Dr.HORVÁTH PÉTERNÉ</w:t>
            </w:r>
          </w:p>
          <w:p>
            <w:pPr>
              <w:pStyle w:val="Normal"/>
              <w:jc w:val="both"/>
              <w:rPr/>
            </w:pPr>
            <w:r>
              <w:rPr/>
              <w:t>KOVÁCS SÁNDOR</w:t>
            </w:r>
          </w:p>
          <w:p>
            <w:pPr>
              <w:pStyle w:val="Normal"/>
              <w:jc w:val="both"/>
              <w:rPr/>
            </w:pPr>
            <w:r>
              <w:rPr/>
              <w:t>SZIRÁKI BÉLÁ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ÉNÁSI SÁNDOR RKÖ</w:t>
            </w:r>
          </w:p>
          <w:p>
            <w:pPr>
              <w:pStyle w:val="Normal"/>
              <w:jc w:val="both"/>
              <w:rPr/>
            </w:pPr>
            <w:r>
              <w:rPr/>
              <w:t>MELEGH GÉZA FKGP</w:t>
            </w:r>
          </w:p>
          <w:p>
            <w:pPr>
              <w:pStyle w:val="Normal"/>
              <w:jc w:val="both"/>
              <w:rPr/>
            </w:pPr>
            <w:r>
              <w:rPr/>
              <w:t>MÁRKÓ LÁSZLÓ KDNP</w:t>
            </w:r>
          </w:p>
          <w:p>
            <w:pPr>
              <w:pStyle w:val="Normal"/>
              <w:jc w:val="both"/>
              <w:rPr/>
            </w:pPr>
            <w:r>
              <w:rPr/>
              <w:t>MAJDÁN PÁL Munkáspárt</w:t>
            </w:r>
          </w:p>
          <w:p>
            <w:pPr>
              <w:pStyle w:val="Normal"/>
              <w:jc w:val="both"/>
              <w:rPr/>
            </w:pPr>
            <w:r>
              <w:rPr/>
              <w:t>VÉGH ATTILA MIÉP</w:t>
            </w:r>
          </w:p>
          <w:p>
            <w:pPr>
              <w:pStyle w:val="Normal"/>
              <w:jc w:val="both"/>
              <w:rPr/>
            </w:pPr>
            <w:r>
              <w:rPr/>
              <w:t>KOCSIS LÁSZLÓ Ipartestület, Iparkamara</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KOSZTOLÁNYI ISTVÁNNÉ Érdekegyeztető Tanács</w:t>
            </w:r>
          </w:p>
          <w:p>
            <w:pPr>
              <w:pStyle w:val="Normal"/>
              <w:jc w:val="both"/>
              <w:rPr/>
            </w:pPr>
            <w:r>
              <w:rPr/>
              <w:t>Dr.LENDVAY MÁRIA</w:t>
            </w:r>
          </w:p>
          <w:p>
            <w:pPr>
              <w:pStyle w:val="Normal"/>
              <w:jc w:val="both"/>
              <w:rPr/>
            </w:pPr>
            <w:r>
              <w:rPr/>
              <w:t>KÁZSMÉR JÓZSEF IFÜR</w:t>
            </w:r>
          </w:p>
        </w:tc>
      </w:tr>
    </w:tbl>
    <w:p>
      <w:pPr>
        <w:pStyle w:val="Normal"/>
        <w:jc w:val="both"/>
        <w:rPr/>
      </w:pPr>
      <w:r>
        <w:rPr/>
      </w:r>
    </w:p>
    <w:p>
      <w:pPr>
        <w:pStyle w:val="Normal"/>
        <w:rPr/>
      </w:pPr>
      <w:r>
        <w:rPr/>
      </w:r>
    </w:p>
    <w:p>
      <w:pPr>
        <w:pStyle w:val="Heading1"/>
        <w:rPr/>
      </w:pPr>
      <w:r>
        <w:rPr/>
        <w:t>Dr.SZABÓ LAJOS MÁTYÁS</w:t>
      </w:r>
    </w:p>
    <w:p>
      <w:pPr>
        <w:pStyle w:val="Normal"/>
        <w:jc w:val="both"/>
        <w:rPr/>
      </w:pPr>
      <w:r>
        <w:rPr/>
        <w:t>Jó napot kívánok! Tisztelt Képviselő-testület 16-an vagyunk a teremben, tehát munkaképes a Testület. Szeretném kérni, hogy a napirend meghatározásához vegyük elő az eredeti megküldött meghívót, mert érkezett néhány módosítás, illetve sürgősségi indítvány.</w:t>
      </w:r>
    </w:p>
    <w:p>
      <w:pPr>
        <w:pStyle w:val="Normal"/>
        <w:jc w:val="both"/>
        <w:rPr/>
      </w:pPr>
      <w:r>
        <w:rPr/>
      </w:r>
    </w:p>
    <w:p>
      <w:pPr>
        <w:pStyle w:val="Normal"/>
        <w:jc w:val="both"/>
        <w:rPr/>
      </w:pPr>
      <w:r>
        <w:rPr/>
      </w:r>
    </w:p>
    <w:p>
      <w:pPr>
        <w:pStyle w:val="Szvegtrzsbehzssal2"/>
        <w:numPr>
          <w:ilvl w:val="0"/>
          <w:numId w:val="8"/>
        </w:numPr>
        <w:rPr/>
      </w:pPr>
      <w:r>
        <w:rPr/>
        <w:t>Javaslat az ülés meghívójában szereplő 2. napirend napirendről történő levételére</w:t>
      </w:r>
    </w:p>
    <w:p>
      <w:pPr>
        <w:pStyle w:val="Normal"/>
        <w:ind w:left="2552" w:hanging="2552"/>
        <w:jc w:val="both"/>
        <w:rPr/>
      </w:pPr>
      <w:r>
        <w:rPr/>
      </w:r>
    </w:p>
    <w:p>
      <w:pPr>
        <w:pStyle w:val="Normal"/>
        <w:ind w:left="2552" w:hanging="32"/>
        <w:jc w:val="both"/>
        <w:rPr/>
      </w:pPr>
      <w:r>
        <w:rPr>
          <w:u w:val="single"/>
        </w:rPr>
        <w:t>Előadó:</w:t>
      </w:r>
      <w:r>
        <w:rPr/>
        <w:t xml:space="preserve"> Dr.Molnár Éva jegyző</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z egyik az eredeti meghívóban szereplő 2. napirend levétele. Kérem jegyzőnőt, hogy indokolja.</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Képviselő-testület előtt is ismert, hogy az előző testületi ülésen észrevételt tettem arra, hogy a közbeszerzési rendeletünknek egy paragrafusa törvénysértő, ami maga után von egy másik paragrafus</w:t>
      </w:r>
    </w:p>
    <w:p>
      <w:pPr>
        <w:pStyle w:val="TextBody"/>
        <w:rPr/>
      </w:pPr>
      <w:r>
        <w:rPr>
          <w:rFonts w:eastAsia="Arial"/>
        </w:rPr>
        <w:t xml:space="preserve"> </w:t>
      </w:r>
      <w:r>
        <w:rPr/>
        <w:t>bekezdésének a törvénysértését is. Mivel a Jogi Bizottság nem osztotta a véleményemet, közösen fordultunk a Közigazgatási Hivatal vezetőjéhez állásfoglalás megkérése végett. A Közigazgatási Hivatal vezetője a múltkori Jogi Bizottság ülése előtt pár perccel küldte meg faxon az állásfoglalását, most már megérkezett írásban is egyébként. A Jogi Bizottság hosszan, oldalanként foglalkozott ezzel a témával, melyet ki is osztottam a tisztelt Képviselő-testületnek már és a Jogi Bizottság úgy foglalt állást, hogy mivel a Közigazgatási Hivatal vezetője 2000. január 30-ig adott határidőt a rendelet módosítására, amely gyakorlatilag egyetértett az én észrevételeimmel. Mivel nem tudta a Jogi Bizottság tárgyalni, javasolta, hogy tárgyaljuk egy későbbi időpontban. Ezért javaslom a levételét, a Jogi Bizottság még nem látta. A későbbiekben, tehát a meghatározott határidőig a Képviselő-testület elé kerül az anyag.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Kérem mindenki élesítse be a gépét, egy egyszerű szótöbbséges döntés következik. Aki egyetért a 2. számú napirend előbb indokolt okok miatt történő napirendről való levételével, kérem az igen gombjával jelezze! Kimondom a határozatot, a Testület 15 igen, 0 nem, 1 tartózkodással a 2. napirendi pontot levette a napirendről.</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18/1999. (XI.30.) Kt</w:t>
        <w:tab/>
        <w:t>A Képviselő-testület az ülés meghívójában 2. napirendként szerepelő „Észrevétel a Budapest Főváros XVI. Kerületi Önkormányzat Képviselő-testülete által az Önkormányzat közbeszerzéseinek, illetve közbeszerzési értékhatár alatti egyes beszerzéseinek részletes szabályozásáról szóló 16/1999. (VI. 24.) rendeletének módosításával kapcsolatban” című előterjesztést a napirendről leveszi.</w:t>
      </w:r>
    </w:p>
    <w:p>
      <w:pPr>
        <w:pStyle w:val="Normal"/>
        <w:ind w:left="2552" w:hanging="2552"/>
        <w:jc w:val="both"/>
        <w:rPr/>
      </w:pPr>
      <w:r>
        <w:rPr/>
      </w:r>
    </w:p>
    <w:p>
      <w:pPr>
        <w:pStyle w:val="Normal"/>
        <w:jc w:val="both"/>
        <w:rPr/>
      </w:pPr>
      <w:r>
        <w:rPr/>
      </w:r>
    </w:p>
    <w:p>
      <w:pPr>
        <w:pStyle w:val="Heading1"/>
        <w:rPr/>
      </w:pPr>
      <w:r>
        <w:rPr/>
        <w:t>TREER ANDRÁS</w:t>
      </w:r>
    </w:p>
    <w:p>
      <w:pPr>
        <w:pStyle w:val="Normal"/>
        <w:jc w:val="both"/>
        <w:rPr/>
      </w:pPr>
      <w:r>
        <w:rPr/>
        <w:t>Én azt szeretném javasolni, hogy az eredeti 19. napirendet előzze meg a jelenlegi 20., 21. és 22. tekintettel arra, hogyha a Képviselő-testület nem szavazná meg ezeket a különös önkormányzati érdekből  bérbeadás cseréket – tetszik tudni a mezőgazdasági földek bérletének az átruházásáról van szó –, akkor azt a 19. napirendben el kell dönteni, hogy azt is megpályáztatjuk. Azért lenne jó ezt felcserélni, a 19-et tenni ezután a három utá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logika azt hiszem eléggé helytálló, tehát a 19. napirendnek le kellene csúszni az eredeti 20., 21., 22. után. Van-e ehhez valakinek megjegyzése? Nincs. Akkor ebben döntünk most. Aki ezzel a javaslattal egyetért – egyszerű a döntés –, kérem az igen gombjával jelezze, kérem szavazzunk! Kimondom a határozatot, a Testület 15 igen, 0 nem és 2 tartózkodással lejjebb csúszott ez a napirend.</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19/1999. (XI.30.) Kt</w:t>
        <w:tab/>
        <w:t>A Képviselő-testület az ülés meghívójában 19. napirendként szereplő „Mezőgazdasági célra hasznosított ingatlanok pályázat útján történő bérbeadása" című előterjesztést 26. napirendként tárgyalja.</w:t>
      </w:r>
    </w:p>
    <w:p>
      <w:pPr>
        <w:pStyle w:val="Normal"/>
        <w:ind w:left="2552" w:hanging="2552"/>
        <w:jc w:val="both"/>
        <w:rPr/>
      </w:pPr>
      <w:r>
        <w:rPr/>
      </w:r>
    </w:p>
    <w:p>
      <w:pPr>
        <w:pStyle w:val="Normal"/>
        <w:jc w:val="both"/>
        <w:rPr/>
      </w:pPr>
      <w:r>
        <w:rPr/>
      </w:r>
    </w:p>
    <w:p>
      <w:pPr>
        <w:pStyle w:val="Heading1"/>
        <w:rPr/>
      </w:pPr>
      <w:r>
        <w:rPr/>
        <w:t>KASZÁS GÁBOR</w:t>
      </w:r>
    </w:p>
    <w:p>
      <w:pPr>
        <w:pStyle w:val="Normal"/>
        <w:jc w:val="both"/>
        <w:rPr/>
      </w:pPr>
      <w:r>
        <w:rPr/>
        <w:t>Köszönöm. Szokásomhoz híven néhány szót szeretnék hozzáfűzni az előkészített anyaghoz. A következőről van szó, hogy az Ügyrendi Bizottságon az előterjesztett anyagokhoz, számításom szerint 7 előterjesztéshez nem kaptunk anyagot, ezek részben kiegészültek. Csak annyit szeretnék jelezni, hogy meglehetősen nagy ezeknek a száma és hogyha most összevetjük a megküldött anyagot és a mai napra kiosztott anyag mennyiségét, akkor a későbbiekben azt kell majd vizsgálnunk, hogy mi annak az oka, hogy ilyen nagyban lemaradunk önmagunkhoz képest. Nem akarok erről most vitát, ez tény kérdése. Ugye itt ez az anyag és mellette egy majdnem ugyanakkora, amit ma kaptunk.</w:t>
      </w:r>
    </w:p>
    <w:p>
      <w:pPr>
        <w:pStyle w:val="Normal"/>
        <w:jc w:val="both"/>
        <w:rPr/>
      </w:pPr>
      <w:r>
        <w:rPr/>
        <w:t>Egy témában érintett vagyok, a 9. napirendnél Büki doktorral, vele beszéltünk. Az anyagot Ő írásban leírta, a Jogi Bizottság foglalkozott ezzel. Késni fog Büki doktor – jelezte –, mert szolgálatból jön. Viszont hozzá kell tenni, hogy a Településfejlesztési Bizottság elnökétől számomra csak szóbeli kiegészítést adott, írásban nem tette meg állásfoglalását. Büki doktor az anyagot majd nyilvánvalóan ebből kifolyólag vagy félig készen, illetve szóbeli-írásbeli véleményezéssel kiegészítve fogja velem együtt megtenni, vagy elhalasztjuk esetleg a 14-i ülésre, mert igazából nem kaptuk meg azt az anyagmennyiséget, amiből egyértelműen választ lehetett volna adni az aszfaltszőnyegezéssel kapcsolatos anomáliákra.</w:t>
      </w:r>
    </w:p>
    <w:p>
      <w:pPr>
        <w:pStyle w:val="Normal"/>
        <w:jc w:val="both"/>
        <w:rPr/>
      </w:pPr>
      <w:r>
        <w:rPr/>
        <w:t>Még egyet. Tettem egy ígéretet, hogy 30-án az Ügyrendi Bizottság éves munkájáról beszámolok, az anyag elkészült, de miután rengeteg van, sürgősségi meg miegyéb, ezt kérném szépen úgy tekinteni, hogy 14-re fogom szétosztani, tehát a mai nap nem kívánok vele foglalkozni.</w:t>
      </w:r>
    </w:p>
    <w:p>
      <w:pPr>
        <w:pStyle w:val="Normal"/>
        <w:jc w:val="both"/>
        <w:rPr/>
      </w:pPr>
      <w:r>
        <w:rPr/>
      </w:r>
    </w:p>
    <w:p>
      <w:pPr>
        <w:pStyle w:val="Normal"/>
        <w:jc w:val="both"/>
        <w:rPr/>
      </w:pPr>
      <w:r>
        <w:rPr/>
      </w:r>
    </w:p>
    <w:p>
      <w:pPr>
        <w:pStyle w:val="Heading1"/>
        <w:rPr/>
      </w:pPr>
      <w:r>
        <w:rPr/>
        <w:t>TREER ANDRÁS</w:t>
      </w:r>
    </w:p>
    <w:p>
      <w:pPr>
        <w:pStyle w:val="Normal"/>
        <w:jc w:val="both"/>
        <w:rPr/>
      </w:pPr>
      <w:r>
        <w:rPr/>
        <w:t>Tisztelettel megvártam Kaszás úr hozzászólását, az Ügyrendi Bizottság sajnos elfelejtette megemlíteni, hogy van itt megint egy probléma, amelyet szeretnék elmondani. Az Ügyrendi Bizottság jegyzőkönyve mindenki előtt ott van, a 2. oldalán az áll – ezt már az elmúlt testületi ülésen is jeleztem, itt van a jegyzőkönyvi kivonat, amire Abonyi úr válaszolt annak idején –, hogy „Célszerűnek találjuk és logikus ügy, hogy a Gazdasági Bizottság egy ingatlan eladásával meghatároz egy árat, arról a vevőt írásban értesítse, kérje ki írásos  véleményét az elfogadásról, amennyiben pozitív a válasz, akkor kerüljön testületi ülés az előterjesztés. A Jegyző asszony ezzel a kérdéssel, illetve ezzel felvetéssel elvileg egyetértett. A későbbiekben is a további előterjesztéseknél ezt a gyakorlatot kívánja majd bevezetni.” Nos kérném szépen itt van egy előterjesztés, nevezetesen a Veres Péter út 167., a 16. napirend. Ugyan van nyilatkozat, de az nem nyilatkozat. Tehát gyakorlatilag valaki írt egy levelet az ingatlan árával kapcsolatosan, az édesanya a fia helyett, aki nem tud nyilatkozni, ezért azt mondta, hogy várjunk, nem tud ebben állást foglalni. Tehát gyakorlatilag pozitív válasz nem lévén, kérném szépen napirendről levenni a Veres Péter út. 165. öröklakás, ingatlaneladás ügyét, ha ezzel egyetértene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kkor Treer képviselő úr indítványáról döntünk egyszerű szótöbbséggel. Aki egyetért azzal, hogy az eredeti meghívó szerinti 16. napirendi pont ma ne kerüljön tárgyalásra, kérem igen gombjával jelezze, kérem szavazzunk! Kimondom a  határozatot, a Testület 9 igen, 3 nem, 6 tartózkodással elvetette, nem fogadta el, tehát marad.</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0/1999. (XI.30.) Kt</w:t>
        <w:tab/>
        <w:t xml:space="preserve">A Képviselő-testület szavazási eredménye (9 igen, 3 nem, 6 tartózkodás) alapján a „Javaslat a Veres Péter út 167. as. 1.  sz. alatti öröklakás elidegenítésére és a forgalmi érték meghatározására” című előterjesztés napirendről történő levételét  </w:t>
      </w:r>
      <w:r>
        <w:rPr>
          <w:b/>
        </w:rPr>
        <w:t>e l v e t e t t e.</w:t>
      </w:r>
    </w:p>
    <w:p>
      <w:pPr>
        <w:pStyle w:val="Normal"/>
        <w:ind w:left="2552" w:hanging="2552"/>
        <w:jc w:val="both"/>
        <w:rPr/>
      </w:pPr>
      <w:r>
        <w:rPr/>
      </w:r>
    </w:p>
    <w:p>
      <w:pPr>
        <w:pStyle w:val="Normal"/>
        <w:jc w:val="both"/>
        <w:rPr/>
      </w:pPr>
      <w:r>
        <w:rPr/>
      </w:r>
    </w:p>
    <w:p>
      <w:pPr>
        <w:pStyle w:val="Heading1"/>
        <w:rPr/>
      </w:pPr>
      <w:r>
        <w:rPr/>
        <w:t>HARGITAI ISTVÁN</w:t>
      </w:r>
    </w:p>
    <w:p>
      <w:pPr>
        <w:pStyle w:val="Normal"/>
        <w:jc w:val="both"/>
        <w:rPr/>
      </w:pPr>
      <w:r>
        <w:rPr/>
        <w:t>Ügyrendi. Lehet, hogy nem ezt kellett volna nyomni. A napirendi pontokhoz szeretnék hozzászólni, mégpedig a 25. napirendi ponthoz szeretném mondani, a Kerületi Újság elnevezésének ügyét szeretném mondjuk a 13. után tenni tekintettel arra, hogy lapzárta előtt áll az újság és ebbe az utolsó számba feltétlenül, jó lenne, ha születne döntés az újság elnevezéséről, hogy a januári számot már az új névvel kezdhesse az újság.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ki Hargitai képviselő úr indítványával egyetért, kérem az igen gombjával jelezze, kérem szavazzunk! Kimondom a határozatot, a Testület 15 igen, 0 nem, 4 tartózkodással ezt elfogadta. Tehát a 25. a 14. lesz.</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1/1999. (XI.30.) Kt</w:t>
        <w:tab/>
        <w:t>A Képviselő-testület az ülés meghívójában 25. napirendként szereplő „Javaslat a XVI. Kerületi Újság nevének megváltoztatására” című előterjesztést 13. napirendként tárgyalja.</w:t>
      </w:r>
    </w:p>
    <w:p>
      <w:pPr>
        <w:pStyle w:val="Normal"/>
        <w:ind w:left="2552" w:hanging="2552"/>
        <w:jc w:val="both"/>
        <w:rPr/>
      </w:pPr>
      <w:r>
        <w:rPr/>
      </w:r>
    </w:p>
    <w:p>
      <w:pPr>
        <w:pStyle w:val="Normal"/>
        <w:jc w:val="both"/>
        <w:rPr/>
      </w:pPr>
      <w:r>
        <w:rPr/>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is egy napirendi pontot szeretnék előbbre hozni. Ez az eredeti kiküldött meghívóban 27. pontként szerepel, ez a XVI. kerület Iglói úti ingatlannak az ügye. Én azt javaslom, hogy az eredeti meghívó alapján 8. napirendre kerüljön, a 2000. évi költségvetési koncepció utánra.</w:t>
      </w:r>
    </w:p>
    <w:p>
      <w:pPr>
        <w:pStyle w:val="Normal"/>
        <w:jc w:val="both"/>
        <w:rPr/>
      </w:pPr>
      <w:r>
        <w:rPr/>
      </w:r>
    </w:p>
    <w:p>
      <w:pPr>
        <w:pStyle w:val="Normal"/>
        <w:jc w:val="both"/>
        <w:rPr/>
      </w:pPr>
      <w:r>
        <w:rPr/>
      </w:r>
    </w:p>
    <w:p>
      <w:pPr>
        <w:pStyle w:val="Heading1"/>
        <w:rPr/>
      </w:pPr>
      <w:r>
        <w:rPr/>
        <w:t>Dr.SZABÓ LAJOS MÁTYÁS</w:t>
      </w:r>
    </w:p>
    <w:p>
      <w:pPr>
        <w:pStyle w:val="Normal"/>
        <w:jc w:val="both"/>
        <w:rPr/>
      </w:pPr>
      <w:r>
        <w:rPr/>
        <w:t>Pillanat Képviselő úr, ugyanis Asztalos Lajos már tett nekem erre indítványt.</w:t>
      </w:r>
    </w:p>
    <w:p>
      <w:pPr>
        <w:pStyle w:val="Normal"/>
        <w:jc w:val="both"/>
        <w:rPr/>
      </w:pPr>
      <w:r>
        <w:rPr/>
      </w:r>
    </w:p>
    <w:p>
      <w:pPr>
        <w:pStyle w:val="Normal"/>
        <w:jc w:val="both"/>
        <w:rPr/>
      </w:pPr>
      <w:r>
        <w:rPr/>
      </w:r>
    </w:p>
    <w:p>
      <w:pPr>
        <w:pStyle w:val="Heading1"/>
        <w:rPr/>
      </w:pPr>
      <w:r>
        <w:rPr/>
        <w:t>ASZTALOS LAJOS</w:t>
      </w:r>
    </w:p>
    <w:p>
      <w:pPr>
        <w:pStyle w:val="Normal"/>
        <w:jc w:val="both"/>
        <w:rPr/>
      </w:pPr>
      <w:r>
        <w:rPr/>
        <w:t>Van abban logika természetesen, amit Kovács Balázs képviselő úr itt most megfogalmazott. Ezzel együtt én tekintve, hogy az ügyben igen fontos szerepe van az Önkormányzatot képviselő Dr.Pallay ügyvéd úrnak, aki ma délelőtt tárgyaláson van és csak az  ebédszünet után tudna a testületi ülés munkájába bekapcsolódni, javasoltam a Polgármester úrnak, ha nem is  27. napirendi pontként, mert annak az időbeli meghatározása meglehetősen bizonytalan, de javasoltam a Polgármester úrnak az ebédszünet után, a képviselői kérdéseket követően. Mindenesetre nagyon fontos, amit Kovács úr jelez, hiszen ennek a testületi döntésnek a jövő évi koncepciót illetően – már ezzel a napirendi ponttal kapcsolatos döntésnek – fontos hatásai lehetnek. Azt gondolom, hogy mindazt, amit ennek a napirendnek a kapcsán tudunk hozni, érvényesíteni tudjuk mi a jövő évi tervezési munka kapcsán és még az sem biztos, én ugyan remélem, hogy a koncepció ma az első olvasaton túljut. Tehát akár még ennek a képviselői felvetésnek, amit Kovács úr tett, helyt is tudunk adni azzal, hogy a koncepcióról esetleg csak a következő testületi ülésen lesz szavazás.</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tudom Kovács képviselő úr elfogadja-e? Elég súlyos ok szól amellettt, hogy ilyen szünet után című meghatározást alkalmazzunk.</w:t>
      </w:r>
    </w:p>
    <w:p>
      <w:pPr>
        <w:pStyle w:val="Normal"/>
        <w:jc w:val="both"/>
        <w:rPr/>
      </w:pPr>
      <w:r>
        <w:rPr/>
      </w:r>
    </w:p>
    <w:p>
      <w:pPr>
        <w:pStyle w:val="Normal"/>
        <w:jc w:val="both"/>
        <w:rPr/>
      </w:pPr>
      <w:r>
        <w:rPr/>
      </w:r>
    </w:p>
    <w:p>
      <w:pPr>
        <w:pStyle w:val="Heading1"/>
        <w:rPr/>
      </w:pPr>
      <w:r>
        <w:rPr/>
        <w:t>KOVÁCS BALÁZS</w:t>
      </w:r>
    </w:p>
    <w:p>
      <w:pPr>
        <w:pStyle w:val="Normal"/>
        <w:jc w:val="both"/>
        <w:rPr/>
      </w:pPr>
      <w:r>
        <w:rPr/>
        <w:t>Akkor azt javaslom, hogy erről szavazzunk, én visszalép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kkor a 27. napirendi pont előbbre viteléről következik szavazás, ez is egyszerű és azzal a meghatározással, hogy a „Képviselői kérdések és felvetések” után következzen. Aki ezzel a javaslattal egyetért, kérem igen gombjával jelezze, kérem szavazzunk! Kimondom a határozatot, a Testület 17 igen, 0 nem, 1 tartózkodással előbbre sorolta a 27. napirendet.</w:t>
      </w:r>
    </w:p>
    <w:p>
      <w:pPr>
        <w:pStyle w:val="Normal"/>
        <w:jc w:val="both"/>
        <w:rPr/>
      </w:pPr>
      <w:r>
        <w:rPr/>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2/1999. (XI.30.) Kt</w:t>
        <w:tab/>
        <w:t>A Képviselő-testület az ülés meghívójában 27. napirendként szereplő „A Budapest XVI. kerület Iglói út – József u. – János u. – Rákospalotai határút által határolt ingatlan ügye” című előterjesztést a „Képviselői kérdések és bejelentések” című napirend után 14. napirendként tárgyalja.</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numPr>
          <w:ilvl w:val="0"/>
          <w:numId w:val="6"/>
        </w:numPr>
        <w:jc w:val="both"/>
        <w:rPr/>
      </w:pPr>
      <w:r>
        <w:rPr/>
        <w:t>Javaslat sürgősségi indítvány napirendre történő felvételére</w:t>
      </w:r>
    </w:p>
    <w:p>
      <w:pPr>
        <w:pStyle w:val="Normal"/>
        <w:jc w:val="both"/>
        <w:rPr/>
      </w:pPr>
      <w:r>
        <w:rPr/>
      </w:r>
    </w:p>
    <w:p>
      <w:pPr>
        <w:pStyle w:val="Normal"/>
        <w:ind w:left="1770" w:hanging="0"/>
        <w:jc w:val="both"/>
        <w:rPr/>
      </w:pPr>
      <w:r>
        <w:rPr>
          <w:u w:val="single"/>
        </w:rPr>
        <w:t>Előadó</w:t>
      </w:r>
      <w:r>
        <w:rPr/>
        <w:t>: Dr. Szabó Lajos Mátyás polgármester</w:t>
      </w:r>
    </w:p>
    <w:p>
      <w:pPr>
        <w:pStyle w:val="Normal"/>
        <w:jc w:val="both"/>
        <w:rPr/>
      </w:pPr>
      <w:r>
        <w:rPr/>
      </w:r>
    </w:p>
    <w:p>
      <w:pPr>
        <w:pStyle w:val="Normal"/>
        <w:rPr/>
      </w:pPr>
      <w:r>
        <w:rPr/>
      </w:r>
    </w:p>
    <w:p>
      <w:pPr>
        <w:pStyle w:val="Heading2"/>
        <w:rPr>
          <w:u w:val="none"/>
        </w:rPr>
      </w:pPr>
      <w:r>
        <w:rPr/>
        <w:t>Dr. SZABÓ LAJOS MÁTYÁS</w:t>
      </w:r>
    </w:p>
    <w:p>
      <w:pPr>
        <w:pStyle w:val="TextBody"/>
        <w:rPr/>
      </w:pPr>
      <w:r>
        <w:rPr/>
        <w:t>A sürgősségi indítványok következnek, van 4 darab. Pontosan azért, mert itt egy kicsit átalakult az eredeti meghívó is már,  én eredetileg azt gondoltam, hogy a sürgősség a szünet után következzék. Én azt hiszem, hogy a mostani döntésünk mellett is megmaradhatok emellett, tehát egyet már előre soroltunk az előbbi döntésünkkel. Én azt mondanám, hogy az 1., 2., 3. sorszám alattit vegyük ezutánra, tehát a szünet után, ha befejeztük az Iglói úti telket, akkor utána következzen így sorban. Az Ad hoc bizottság jelentése pedig a zárt ülés 2. pontjaként, tehát a zárt ülésen határozatok végrehajtása utáni pontba javasolnám, mert magam erre zárt ülést fogok kérni. Ha nincs ehhez hozzászólás – ez minősített többséget igényel – ezekről egyenként fogok szavaztatni. Az első helyen a jelentés a MÉSZÖV-IFÜR átalakításával kapcsolatos tárgyban. Aki ennek a sürgősségi indítványnak a felvételével egyetért, kérem igen gombjával jelezze, kérem szavazzunk! Kimondom a határozatot, a Testület 21 igen, egyhangúan elfogadta.</w:t>
      </w:r>
    </w:p>
    <w:p>
      <w:pPr>
        <w:pStyle w:val="TextBody"/>
        <w:rPr/>
      </w:pPr>
      <w:r>
        <w:rPr/>
      </w:r>
    </w:p>
    <w:p>
      <w:pPr>
        <w:pStyle w:val="TextBody"/>
        <w:rPr/>
      </w:pPr>
      <w:r>
        <w:rPr/>
      </w:r>
    </w:p>
    <w:p>
      <w:pPr>
        <w:pStyle w:val="TextBody"/>
        <w:rPr/>
      </w:pPr>
      <w:r>
        <w:rPr/>
      </w:r>
    </w:p>
    <w:p>
      <w:pPr>
        <w:pStyle w:val="Normal"/>
        <w:ind w:left="2552" w:hanging="2552"/>
        <w:jc w:val="both"/>
        <w:rPr>
          <w:u w:val="single"/>
        </w:rPr>
      </w:pPr>
      <w:r>
        <w:rPr>
          <w:u w:val="single"/>
        </w:rPr>
        <w:t>H A T Á R O Z A T :</w:t>
      </w:r>
    </w:p>
    <w:p>
      <w:pPr>
        <w:pStyle w:val="Normal"/>
        <w:ind w:left="2552" w:hanging="2552"/>
        <w:jc w:val="both"/>
        <w:rPr/>
      </w:pPr>
      <w:r>
        <w:rPr/>
        <w:t>823/1999. (XI.30.) Kt</w:t>
        <w:tab/>
        <w:t>A Képviselő-testület a Sürgősségi indítvány: „Javaslat a MÉSZOV és IFÜR átalakításával létrehozandó új városüzemeltető szervezet szervezeti formájának meghatározására” című előterjesztést 15. napirendként tárgyalja.</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Ezt követően „Javaslat a nem pedagógus munkakörben foglalkoztatott kerületi közalkalmazottak egyszeri támogatására” című sürgősségi indítvánnyal kapcsolatos döntés következik. Aki ezzel egyetért, kérem az igen gombjával jelezze! Kimondom a határozatot, a Testület 20 igen, egyhangúan ezt elfogadta.</w:t>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824/1999. (XI.30.) Kt</w:t>
        <w:tab/>
        <w:t>A Képviselő-testület a Sürgősségi indítvány: „Javaslat a nem pedagógus munkakörben foglalkoztatott kerületi közalkalmazottak egyszeri támogatására” című előterjesztést 16. napirendként tárgyalja.</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A harmadik az Albérlők Háza pályázati kifogások tárgya. Aki e javaslat felvételével egyetért, kérem az igen gombjával jelezze, kérem szavazzunk! Kimondom a határozatot, a Testület 18 igen, 0 nem, 3 tartózkodással ezt is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5/1999. (XI.30.) Kt</w:t>
        <w:tab/>
        <w:t>A Képviselő-testület a Sürgősségi indítvány: „Az „Albérlők háza” pályázatok elbírálása ellen benyújtott kifogások elbírálása” című előterjesztést 17. napirendként tárgyalja.</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Az Ad hoc bizottság jelentéséről döntünk. Aki e napirend említett tárgysorozati helyén való felvételével egyetért, kérem az igen gombjával jelezze, kérem szavazzunk! Kimondom a határozatot, a Testület 19 igen, 0 nem, 2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H A T Á R O Z A T :</w:t>
      </w:r>
    </w:p>
    <w:p>
      <w:pPr>
        <w:pStyle w:val="Normal"/>
        <w:ind w:left="2552" w:hanging="2552"/>
        <w:jc w:val="both"/>
        <w:rPr/>
      </w:pPr>
      <w:r>
        <w:rPr/>
        <w:t>826/1999. (XI.30.) Kt</w:t>
        <w:tab/>
        <w:t>A Képviselő-testület a Sürgősségi indítvány: „Ad hoc bizottság jelentése” című előterjesztést 31. napirendként tárgyalja.</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Ezek után megkérdezem van-e valakinek még ügyrendi, a napirendhez kapcsolódó észrevétele? Nem látok ilyet. Tisztelt Képviselő-testület! A mai napirend elfogadása következik. Aki ezzel a mai napirenddel az előbb módosítottakkal együtt egyetért, kérem az igen gombjával jelezze, kérem szavazzunk! Kimondom a  határozatot, a Testület 21 igen, egyhangúan a mai ülés napirendjé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7/1999. (XI.30.) 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p>
      <w:pPr>
        <w:pStyle w:val="Normal"/>
        <w:ind w:left="3261" w:hanging="709"/>
        <w:jc w:val="both"/>
        <w:rPr/>
      </w:pPr>
      <w:r>
        <w:rPr/>
        <w:t>1.a)</w:t>
        <w:tab/>
        <w:t>Polgármesteri tájékoztató</w:t>
      </w:r>
    </w:p>
    <w:p>
      <w:pPr>
        <w:pStyle w:val="Normal"/>
        <w:ind w:left="3544" w:hanging="283"/>
        <w:rPr/>
      </w:pPr>
      <w:r>
        <w:rPr>
          <w:u w:val="single"/>
        </w:rPr>
        <w:t>Előadó</w:t>
      </w:r>
      <w:r>
        <w:rPr/>
        <w:t>: Dr. Szabó Lajos Mátyás polgármester</w:t>
      </w:r>
    </w:p>
    <w:p>
      <w:pPr>
        <w:pStyle w:val="Normal"/>
        <w:ind w:left="3544" w:hanging="283"/>
        <w:rPr/>
      </w:pPr>
      <w:r>
        <w:rPr/>
      </w:r>
    </w:p>
    <w:p>
      <w:pPr>
        <w:pStyle w:val="Normal"/>
        <w:tabs>
          <w:tab w:val="clear" w:pos="708"/>
          <w:tab w:val="left" w:pos="9213" w:leader="none"/>
        </w:tabs>
        <w:spacing w:before="60" w:after="0"/>
        <w:ind w:left="2552" w:hanging="2552"/>
        <w:rPr/>
      </w:pPr>
      <w:r>
        <w:rPr/>
        <w:tab/>
        <w:t xml:space="preserve">   b)    Alpolgármesteri tájékoztató</w:t>
      </w:r>
    </w:p>
    <w:p>
      <w:pPr>
        <w:pStyle w:val="Normal"/>
        <w:ind w:left="2552" w:hanging="0"/>
        <w:rPr/>
      </w:pPr>
      <w:r>
        <w:rPr>
          <w:rFonts w:eastAsia="Arial"/>
        </w:rPr>
        <w:t xml:space="preserve">          </w:t>
      </w:r>
      <w:r>
        <w:rPr>
          <w:u w:val="single"/>
        </w:rPr>
        <w:t>Előadó</w:t>
      </w:r>
      <w:r>
        <w:rPr/>
        <w:t>:Asztalos Lajos alpolgármester</w:t>
      </w:r>
    </w:p>
    <w:p>
      <w:pPr>
        <w:pStyle w:val="Header"/>
        <w:tabs>
          <w:tab w:val="clear" w:pos="4536"/>
          <w:tab w:val="clear" w:pos="9072"/>
        </w:tabs>
        <w:ind w:left="3260" w:firstLine="280"/>
        <w:rPr/>
      </w:pPr>
      <w:r>
        <w:rPr>
          <w:rFonts w:eastAsia="Arial"/>
        </w:rPr>
        <w:t xml:space="preserve">       </w:t>
      </w:r>
      <w:r>
        <w:rPr/>
        <w:t>Dr. Csomor Ervin alpolgármester</w:t>
      </w:r>
    </w:p>
    <w:p>
      <w:pPr>
        <w:pStyle w:val="Normal"/>
        <w:ind w:left="2552" w:hanging="2552"/>
        <w:rPr/>
      </w:pPr>
      <w:r>
        <w:rPr/>
        <w:tab/>
        <w:tab/>
        <w:tab/>
        <w:t xml:space="preserve">       Kovács Raymund alpolgármester</w:t>
      </w:r>
    </w:p>
    <w:p>
      <w:pPr>
        <w:pStyle w:val="Normal"/>
        <w:ind w:left="2552" w:hanging="2552"/>
        <w:rPr/>
      </w:pPr>
      <w:r>
        <w:rPr/>
      </w:r>
    </w:p>
    <w:p>
      <w:pPr>
        <w:pStyle w:val="Normal"/>
        <w:numPr>
          <w:ilvl w:val="0"/>
          <w:numId w:val="2"/>
        </w:numPr>
        <w:tabs>
          <w:tab w:val="clear" w:pos="708"/>
          <w:tab w:val="left" w:pos="-709" w:leader="none"/>
          <w:tab w:val="left" w:pos="9213" w:leader="none"/>
        </w:tabs>
        <w:spacing w:before="60" w:after="0"/>
        <w:jc w:val="both"/>
        <w:rPr/>
      </w:pPr>
      <w:r>
        <w:rPr/>
        <w:t>Jelentés a Képviselő-testület határozatainak végre-</w:t>
      </w:r>
    </w:p>
    <w:p>
      <w:pPr>
        <w:pStyle w:val="Normal"/>
        <w:tabs>
          <w:tab w:val="clear" w:pos="708"/>
          <w:tab w:val="left" w:pos="-709" w:leader="none"/>
          <w:tab w:val="left" w:pos="9213" w:leader="none"/>
        </w:tabs>
        <w:spacing w:before="60" w:after="0"/>
        <w:jc w:val="both"/>
        <w:rPr/>
      </w:pPr>
      <w:r>
        <w:rPr>
          <w:rFonts w:eastAsia="Arial"/>
        </w:rPr>
        <w:t xml:space="preserve">                                               </w:t>
      </w:r>
      <w:r>
        <w:rPr/>
        <w:t>hajtásáról</w:t>
      </w:r>
    </w:p>
    <w:p>
      <w:pPr>
        <w:pStyle w:val="Normal"/>
        <w:ind w:left="3260" w:hanging="428"/>
        <w:jc w:val="both"/>
        <w:rPr/>
      </w:pPr>
      <w:r>
        <w:rPr>
          <w:rFonts w:eastAsia="Arial"/>
        </w:rPr>
        <w:t xml:space="preserve">     </w:t>
      </w:r>
      <w:r>
        <w:rPr>
          <w:u w:val="single"/>
        </w:rPr>
        <w:t>Előadó</w:t>
      </w:r>
      <w:r>
        <w:rPr/>
        <w:t>: Dr. Szabó Lajos Mátyás polgármester</w:t>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w:t>
            </w:r>
          </w:p>
        </w:tc>
        <w:tc>
          <w:tcPr>
            <w:tcW w:w="5881" w:type="dxa"/>
            <w:tcBorders/>
          </w:tcPr>
          <w:p>
            <w:pPr>
              <w:pStyle w:val="TextBody"/>
              <w:rPr/>
            </w:pPr>
            <w:r>
              <w:rPr/>
              <w:t>A Budapest Főváros Közigazgatási Hivatala törvényességi észrevétele a Budapest Főváros XVI. kerület területén az adó-antenna tornyok építési tilalmáról szóló 24/1998. (X. 13.) Ök. rendeletről</w:t>
            </w:r>
          </w:p>
          <w:p>
            <w:pPr>
              <w:pStyle w:val="Normal"/>
              <w:rPr/>
            </w:pPr>
            <w:r>
              <w:rPr/>
            </w:r>
          </w:p>
          <w:p>
            <w:pPr>
              <w:pStyle w:val="Normal"/>
              <w:ind w:left="-70" w:hanging="0"/>
              <w:rPr/>
            </w:pPr>
            <w:r>
              <w:rPr>
                <w:rFonts w:eastAsia="Arial"/>
              </w:rPr>
              <w:t xml:space="preserve"> </w:t>
            </w: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w:t>
            </w:r>
          </w:p>
        </w:tc>
        <w:tc>
          <w:tcPr>
            <w:tcW w:w="5881" w:type="dxa"/>
            <w:tcBorders/>
          </w:tcPr>
          <w:p>
            <w:pPr>
              <w:pStyle w:val="TextBody"/>
              <w:rPr/>
            </w:pPr>
            <w:r>
              <w:rPr/>
              <w:t>Javaslat a Budapest Főváros XVI. Kerület Önkormányzatánál bevezetésre kerülő kiskincstári rendszerről és annak működési rendjéről szóló rendelet megalkotására</w:t>
            </w:r>
          </w:p>
          <w:p>
            <w:pPr>
              <w:pStyle w:val="Normal"/>
              <w:jc w:val="both"/>
              <w:rPr/>
            </w:pPr>
            <w:r>
              <w:rPr/>
              <w:t>(első olvasat)</w:t>
            </w:r>
          </w:p>
          <w:p>
            <w:pPr>
              <w:pStyle w:val="Normal"/>
              <w:jc w:val="both"/>
              <w:rPr/>
            </w:pPr>
            <w:r>
              <w:rPr/>
            </w:r>
          </w:p>
          <w:p>
            <w:pPr>
              <w:pStyle w:val="Normal"/>
              <w:jc w:val="both"/>
              <w:rPr/>
            </w:pPr>
            <w:r>
              <w:rPr>
                <w:u w:val="single"/>
              </w:rPr>
              <w:t>Előadó:</w:t>
            </w:r>
            <w:r>
              <w:rPr/>
              <w:t xml:space="preserve"> Dr.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4.</w:t>
            </w:r>
          </w:p>
        </w:tc>
        <w:tc>
          <w:tcPr>
            <w:tcW w:w="5881" w:type="dxa"/>
            <w:tcBorders/>
          </w:tcPr>
          <w:p>
            <w:pPr>
              <w:pStyle w:val="TextBody"/>
              <w:rPr/>
            </w:pPr>
            <w:r>
              <w:rPr/>
              <w:t>Javaslat a lakások és helyiségek bérletére vonatkozó egyes szabályokról szóló többször módosított 3/1994. (III. 1.) Ök. sz. rendelet módosítására</w:t>
            </w:r>
          </w:p>
          <w:p>
            <w:pPr>
              <w:pStyle w:val="Normal"/>
              <w:rPr>
                <w:u w:val="single"/>
              </w:rPr>
            </w:pPr>
            <w:r>
              <w:rPr>
                <w:u w:val="single"/>
              </w:rPr>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5.</w:t>
            </w:r>
          </w:p>
        </w:tc>
        <w:tc>
          <w:tcPr>
            <w:tcW w:w="5881" w:type="dxa"/>
            <w:tcBorders/>
          </w:tcPr>
          <w:p>
            <w:pPr>
              <w:pStyle w:val="TextBody"/>
              <w:rPr/>
            </w:pPr>
            <w:r>
              <w:rPr/>
              <w:t>Tájékoztató az Önkormányzat 1999. évi költségvetésének I-III. negyedévi teljesítéséről</w:t>
            </w:r>
          </w:p>
          <w:p>
            <w:pPr>
              <w:pStyle w:val="Normal"/>
              <w:rPr>
                <w:u w:val="single"/>
              </w:rPr>
            </w:pPr>
            <w:r>
              <w:rPr>
                <w:u w:val="single"/>
              </w:rPr>
            </w:r>
          </w:p>
          <w:p>
            <w:pPr>
              <w:pStyle w:val="Normal"/>
              <w:rPr/>
            </w:pPr>
            <w:r>
              <w:rPr>
                <w:u w:val="single"/>
              </w:rPr>
              <w:t>Előadó</w:t>
            </w:r>
            <w:r>
              <w:rPr/>
              <w:t>:</w:t>
              <w:tab/>
              <w:t>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6.</w:t>
            </w:r>
          </w:p>
        </w:tc>
        <w:tc>
          <w:tcPr>
            <w:tcW w:w="5881" w:type="dxa"/>
            <w:tcBorders/>
          </w:tcPr>
          <w:p>
            <w:pPr>
              <w:pStyle w:val="Normal"/>
              <w:tabs>
                <w:tab w:val="clear" w:pos="708"/>
                <w:tab w:val="left" w:pos="9213" w:leader="none"/>
              </w:tabs>
              <w:jc w:val="both"/>
              <w:rPr/>
            </w:pPr>
            <w:r>
              <w:rPr/>
              <w:t>Javaslat az Önkormányzat 2000. évi költségvetési koncepciójára</w:t>
            </w:r>
          </w:p>
          <w:p>
            <w:pPr>
              <w:pStyle w:val="Normal"/>
              <w:rPr>
                <w:u w:val="single"/>
              </w:rPr>
            </w:pPr>
            <w:r>
              <w:rPr>
                <w:u w:val="single"/>
              </w:rPr>
            </w:r>
          </w:p>
          <w:p>
            <w:pPr>
              <w:pStyle w:val="Normal"/>
              <w:rPr/>
            </w:pPr>
            <w:r>
              <w:rPr>
                <w:u w:val="single"/>
              </w:rPr>
              <w:t>Előadó</w:t>
            </w:r>
            <w:r>
              <w:rPr/>
              <w:t>: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7.</w:t>
            </w:r>
          </w:p>
        </w:tc>
        <w:tc>
          <w:tcPr>
            <w:tcW w:w="5881" w:type="dxa"/>
            <w:tcBorders/>
          </w:tcPr>
          <w:p>
            <w:pPr>
              <w:pStyle w:val="Normal"/>
              <w:tabs>
                <w:tab w:val="clear" w:pos="708"/>
                <w:tab w:val="left" w:pos="9213" w:leader="none"/>
              </w:tabs>
              <w:jc w:val="both"/>
              <w:rPr/>
            </w:pPr>
            <w:r>
              <w:rPr/>
              <w:t>Pályázati kiírás az Általános Iskola Hősök fasora 30. igazgatói, a Szent Korona u. 53-59., 100., és a Jövendő u. 2. - Ostoros u. 4. sz. alatti Napköziotthonos Óvoda vezetői álláshelyére</w:t>
            </w:r>
          </w:p>
          <w:p>
            <w:pPr>
              <w:pStyle w:val="Normal"/>
              <w:rPr>
                <w:u w:val="single"/>
              </w:rPr>
            </w:pPr>
            <w:r>
              <w:rPr>
                <w:u w:val="single"/>
              </w:rPr>
            </w:r>
          </w:p>
          <w:p>
            <w:pPr>
              <w:pStyle w:val="Normal"/>
              <w:jc w:val="both"/>
              <w:rPr/>
            </w:pPr>
            <w:r>
              <w:rPr>
                <w:u w:val="single"/>
              </w:rPr>
              <w:t>Előadó</w:t>
            </w:r>
            <w:r>
              <w:rPr/>
              <w:t>: Abonyi János Oktatási, Ifjúság-, és Gyermek-</w:t>
            </w:r>
          </w:p>
          <w:p>
            <w:pPr>
              <w:pStyle w:val="Normal"/>
              <w:jc w:val="both"/>
              <w:rPr/>
            </w:pPr>
            <w:r>
              <w:rPr/>
              <w:tab/>
              <w:t xml:space="preserve">   védelmi Bizottság elnöke</w:t>
            </w:r>
          </w:p>
          <w:p>
            <w:pPr>
              <w:pStyle w:val="Normal"/>
              <w:jc w:val="both"/>
              <w:rPr/>
            </w:pPr>
            <w:r>
              <w:rPr/>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8.</w:t>
            </w:r>
          </w:p>
        </w:tc>
        <w:tc>
          <w:tcPr>
            <w:tcW w:w="5881" w:type="dxa"/>
            <w:tcBorders/>
          </w:tcPr>
          <w:p>
            <w:pPr>
              <w:pStyle w:val="Normal"/>
              <w:tabs>
                <w:tab w:val="clear" w:pos="708"/>
                <w:tab w:val="left" w:pos="9213" w:leader="none"/>
              </w:tabs>
              <w:jc w:val="both"/>
              <w:rPr/>
            </w:pPr>
            <w:r>
              <w:rPr/>
              <w:t>Beszámoló az aszfaltszőnyegezés ügyében lefolytatott vizsgálat eredményéről</w:t>
            </w:r>
          </w:p>
          <w:p>
            <w:pPr>
              <w:pStyle w:val="Normal"/>
              <w:rPr/>
            </w:pPr>
            <w:r>
              <w:rPr/>
            </w:r>
          </w:p>
          <w:p>
            <w:pPr>
              <w:pStyle w:val="Normal"/>
              <w:rPr/>
            </w:pPr>
            <w:r>
              <w:rPr>
                <w:u w:val="single"/>
              </w:rPr>
              <w:t>Előadó</w:t>
            </w:r>
            <w:r>
              <w:rPr/>
              <w:t>: Kaszás Gábor Ügyrendi Bizottság elnöke</w:t>
            </w:r>
          </w:p>
          <w:p>
            <w:pPr>
              <w:pStyle w:val="Normal"/>
              <w:rPr/>
            </w:pPr>
            <w:r>
              <w:rPr/>
              <w:tab/>
              <w:t xml:space="preserve">   Dr.Büki Tamás Jo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9.</w:t>
            </w:r>
          </w:p>
        </w:tc>
        <w:tc>
          <w:tcPr>
            <w:tcW w:w="5881" w:type="dxa"/>
            <w:tcBorders/>
          </w:tcPr>
          <w:p>
            <w:pPr>
              <w:pStyle w:val="Normal"/>
              <w:tabs>
                <w:tab w:val="clear" w:pos="708"/>
                <w:tab w:val="left" w:pos="9213" w:leader="none"/>
              </w:tabs>
              <w:jc w:val="both"/>
              <w:rPr/>
            </w:pPr>
            <w:r>
              <w:rPr/>
              <w:t>Javaslat utak aszfaltszőnyegezésére, sárrázók kiépítésére</w:t>
            </w:r>
          </w:p>
          <w:p>
            <w:pPr>
              <w:pStyle w:val="Normal"/>
              <w:rPr>
                <w:u w:val="single"/>
              </w:rPr>
            </w:pPr>
            <w:r>
              <w:rPr>
                <w:u w:val="single"/>
              </w:rPr>
            </w:r>
          </w:p>
          <w:p>
            <w:pPr>
              <w:pStyle w:val="Normal"/>
              <w:rPr/>
            </w:pPr>
            <w:r>
              <w:rPr>
                <w:u w:val="single"/>
              </w:rPr>
              <w:t>Előadó</w:t>
            </w:r>
            <w:r>
              <w:rPr/>
              <w:t xml:space="preserve">: Budai Pál Településfejlesztési Bizottság </w:t>
            </w:r>
          </w:p>
          <w:p>
            <w:pPr>
              <w:pStyle w:val="Normal"/>
              <w:rPr/>
            </w:pPr>
            <w:r>
              <w:rPr/>
              <w:tab/>
              <w:t xml:space="preserve">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0.</w:t>
            </w:r>
          </w:p>
        </w:tc>
        <w:tc>
          <w:tcPr>
            <w:tcW w:w="5881" w:type="dxa"/>
            <w:tcBorders/>
          </w:tcPr>
          <w:p>
            <w:pPr>
              <w:pStyle w:val="Normal"/>
              <w:tabs>
                <w:tab w:val="clear" w:pos="708"/>
                <w:tab w:val="left" w:pos="9213" w:leader="none"/>
              </w:tabs>
              <w:jc w:val="both"/>
              <w:rPr/>
            </w:pPr>
            <w:r>
              <w:rPr/>
              <w:t>Háziorvosokkal történő megbízási szerződések megkötése</w:t>
            </w:r>
          </w:p>
          <w:p>
            <w:pPr>
              <w:pStyle w:val="Normal"/>
              <w:rPr>
                <w:u w:val="single"/>
              </w:rPr>
            </w:pPr>
            <w:r>
              <w:rPr>
                <w:u w:val="single"/>
              </w:rPr>
            </w:r>
          </w:p>
          <w:p>
            <w:pPr>
              <w:pStyle w:val="Normal"/>
              <w:rPr/>
            </w:pPr>
            <w:r>
              <w:rPr>
                <w:u w:val="single"/>
              </w:rPr>
              <w:t>Előadó</w:t>
            </w:r>
            <w:r>
              <w:rPr/>
              <w:t>: Dr. Csomor Ervin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1.</w:t>
            </w:r>
          </w:p>
        </w:tc>
        <w:tc>
          <w:tcPr>
            <w:tcW w:w="5881" w:type="dxa"/>
            <w:tcBorders/>
          </w:tcPr>
          <w:p>
            <w:pPr>
              <w:pStyle w:val="Normal"/>
              <w:tabs>
                <w:tab w:val="clear" w:pos="708"/>
                <w:tab w:val="left" w:pos="9213" w:leader="none"/>
              </w:tabs>
              <w:jc w:val="both"/>
              <w:rPr/>
            </w:pPr>
            <w:r>
              <w:rPr/>
              <w:t>Az Ostoros-Bóbitás u. lakótelepen lévő ingatlanok elővásárlási jog lemondásával kapcsolatos kártérítési igényre vonatkozó Fővárosi válaszlevél</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p>
      <w:pPr>
        <w:pStyle w:val="Normal"/>
        <w:ind w:left="2552" w:hanging="0"/>
        <w:jc w:val="both"/>
        <w:rPr>
          <w:b/>
          <w:b/>
        </w:rPr>
      </w:pPr>
      <w:r>
        <w:rPr>
          <w:b/>
        </w:rPr>
        <w:t>Ebédszünet után kerül sor a Képviselői kérdések, bejelentések tárgyalására.</w:t>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2.</w:t>
            </w:r>
          </w:p>
        </w:tc>
        <w:tc>
          <w:tcPr>
            <w:tcW w:w="5881" w:type="dxa"/>
            <w:tcBorders/>
          </w:tcPr>
          <w:p>
            <w:pPr>
              <w:pStyle w:val="Normal"/>
              <w:tabs>
                <w:tab w:val="clear" w:pos="708"/>
                <w:tab w:val="left" w:pos="9212" w:leader="none"/>
              </w:tabs>
              <w:jc w:val="both"/>
              <w:rPr/>
            </w:pPr>
            <w:r>
              <w:rPr/>
              <w:t>Képviselői kérdések, bejelentések</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3.</w:t>
            </w:r>
          </w:p>
        </w:tc>
        <w:tc>
          <w:tcPr>
            <w:tcW w:w="5881" w:type="dxa"/>
            <w:tcBorders/>
          </w:tcPr>
          <w:p>
            <w:pPr>
              <w:pStyle w:val="Normal"/>
              <w:jc w:val="both"/>
              <w:rPr/>
            </w:pPr>
            <w:r>
              <w:rPr/>
              <w:t>Javaslat a XVI. Kerületi Újság nevének megváltoztatására</w:t>
            </w:r>
          </w:p>
          <w:p>
            <w:pPr>
              <w:pStyle w:val="Normal"/>
              <w:jc w:val="both"/>
              <w:rPr/>
            </w:pPr>
            <w:r>
              <w:rPr/>
            </w:r>
          </w:p>
          <w:p>
            <w:pPr>
              <w:pStyle w:val="Normal"/>
              <w:jc w:val="both"/>
              <w:rPr/>
            </w:pPr>
            <w:r>
              <w:rPr>
                <w:u w:val="single"/>
              </w:rPr>
              <w:t>Előadó:</w:t>
            </w:r>
            <w:r>
              <w:rPr/>
              <w:t xml:space="preserve"> Hargitai István Tájékoztatási és Civil</w:t>
            </w:r>
          </w:p>
          <w:p>
            <w:pPr>
              <w:pStyle w:val="Normal"/>
              <w:jc w:val="both"/>
              <w:rPr/>
            </w:pPr>
            <w:r>
              <w:rPr/>
              <w:tab/>
              <w:t xml:space="preserve">   Kapcsolatok Bizottságának tagja</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4.</w:t>
            </w:r>
          </w:p>
        </w:tc>
        <w:tc>
          <w:tcPr>
            <w:tcW w:w="5881" w:type="dxa"/>
            <w:tcBorders/>
          </w:tcPr>
          <w:p>
            <w:pPr>
              <w:pStyle w:val="Normal"/>
              <w:jc w:val="both"/>
              <w:rPr/>
            </w:pPr>
            <w:r>
              <w:rPr/>
              <w:t>A Budapest XVI. kerületi Iglói út – József u. – János u. – Rákospalotai határút által határolt ingatlan ügye</w:t>
            </w:r>
          </w:p>
          <w:p>
            <w:pPr>
              <w:pStyle w:val="Normal"/>
              <w:jc w:val="both"/>
              <w:rPr/>
            </w:pPr>
            <w:r>
              <w:rPr/>
            </w:r>
          </w:p>
          <w:p>
            <w:pPr>
              <w:pStyle w:val="Normal"/>
              <w:jc w:val="both"/>
              <w:rPr/>
            </w:pPr>
            <w:r>
              <w:rPr>
                <w:u w:val="single"/>
              </w:rPr>
              <w:t>Előadó:</w:t>
            </w:r>
            <w:r>
              <w:rPr/>
              <w:t xml:space="preserve">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5.</w:t>
            </w:r>
          </w:p>
        </w:tc>
        <w:tc>
          <w:tcPr>
            <w:tcW w:w="5881" w:type="dxa"/>
            <w:tcBorders/>
          </w:tcPr>
          <w:p>
            <w:pPr>
              <w:pStyle w:val="Normal"/>
              <w:jc w:val="both"/>
              <w:rPr/>
            </w:pPr>
            <w:r>
              <w:rPr/>
              <w:t>Javaslat a MÉSZOV és IFÜR átalakításával létrehozandó új városüzemeltető szervezet szervezeti formájának meghatározására</w:t>
            </w:r>
          </w:p>
          <w:p>
            <w:pPr>
              <w:pStyle w:val="Normal"/>
              <w:jc w:val="both"/>
              <w:rPr/>
            </w:pPr>
            <w:r>
              <w:rPr/>
            </w:r>
          </w:p>
          <w:p>
            <w:pPr>
              <w:pStyle w:val="Normal"/>
              <w:jc w:val="both"/>
              <w:rPr/>
            </w:pPr>
            <w:r>
              <w:rPr>
                <w:u w:val="single"/>
              </w:rPr>
              <w:t>Előadó:</w:t>
            </w:r>
            <w:r>
              <w:rPr/>
              <w:t xml:space="preserve"> Kovács Balázs képviselő, munkacsoport</w:t>
            </w:r>
          </w:p>
          <w:p>
            <w:pPr>
              <w:pStyle w:val="Normal"/>
              <w:jc w:val="both"/>
              <w:rPr/>
            </w:pPr>
            <w:r>
              <w:rPr/>
              <w:tab/>
              <w:t xml:space="preserve">   vezető</w:t>
            </w:r>
          </w:p>
        </w:tc>
      </w:tr>
    </w:tbl>
    <w:p>
      <w:pPr>
        <w:pStyle w:val="Normal"/>
        <w:jc w:val="both"/>
        <w:rPr/>
      </w:pPr>
      <w:r>
        <w:br w:type="page"/>
      </w: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6.</w:t>
            </w:r>
          </w:p>
        </w:tc>
        <w:tc>
          <w:tcPr>
            <w:tcW w:w="5881" w:type="dxa"/>
            <w:tcBorders/>
          </w:tcPr>
          <w:p>
            <w:pPr>
              <w:pStyle w:val="Normal"/>
              <w:jc w:val="both"/>
              <w:rPr/>
            </w:pPr>
            <w:r>
              <w:rPr/>
              <w:t>Javaslat a nem pedagógus munkakörben foglalkoztatott kerületi közalkalmazottak egyszeri támogatására</w:t>
            </w:r>
          </w:p>
          <w:p>
            <w:pPr>
              <w:pStyle w:val="Normal"/>
              <w:jc w:val="both"/>
              <w:rPr/>
            </w:pPr>
            <w:r>
              <w:rPr/>
            </w:r>
          </w:p>
          <w:p>
            <w:pPr>
              <w:pStyle w:val="Normal"/>
              <w:jc w:val="both"/>
              <w:rPr/>
            </w:pPr>
            <w:r>
              <w:rPr>
                <w:u w:val="single"/>
              </w:rPr>
              <w:t>Előadó:</w:t>
            </w:r>
            <w:r>
              <w:rPr/>
              <w:t xml:space="preserve"> Dr.Csomor Ervin alpolgármester</w:t>
            </w:r>
          </w:p>
          <w:p>
            <w:pPr>
              <w:pStyle w:val="Normal"/>
              <w:jc w:val="both"/>
              <w:rPr/>
            </w:pPr>
            <w:r>
              <w:rPr/>
              <w:tab/>
              <w:t xml:space="preserve">   Kovács Raymund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7.</w:t>
            </w:r>
          </w:p>
        </w:tc>
        <w:tc>
          <w:tcPr>
            <w:tcW w:w="5881" w:type="dxa"/>
            <w:tcBorders/>
          </w:tcPr>
          <w:p>
            <w:pPr>
              <w:pStyle w:val="Normal"/>
              <w:jc w:val="both"/>
              <w:rPr/>
            </w:pPr>
            <w:r>
              <w:rPr/>
              <w:t>Az „Albérlők háza” pályázatok elbírálása ellen benyújtott kifogások elbírálása</w:t>
            </w:r>
          </w:p>
          <w:p>
            <w:pPr>
              <w:pStyle w:val="Normal"/>
              <w:jc w:val="both"/>
              <w:rPr/>
            </w:pPr>
            <w:r>
              <w:rPr/>
            </w:r>
          </w:p>
          <w:p>
            <w:pPr>
              <w:pStyle w:val="Normal"/>
              <w:jc w:val="both"/>
              <w:rPr/>
            </w:pPr>
            <w:r>
              <w:rPr>
                <w:u w:val="single"/>
              </w:rPr>
              <w:t>Előadó:</w:t>
            </w:r>
            <w:r>
              <w:rPr/>
              <w:t xml:space="preserve"> Szalay Péterné Népjólét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8.</w:t>
            </w:r>
          </w:p>
        </w:tc>
        <w:tc>
          <w:tcPr>
            <w:tcW w:w="5881" w:type="dxa"/>
            <w:tcBorders/>
          </w:tcPr>
          <w:p>
            <w:pPr>
              <w:pStyle w:val="Normal"/>
              <w:tabs>
                <w:tab w:val="clear" w:pos="708"/>
                <w:tab w:val="left" w:pos="9213" w:leader="none"/>
              </w:tabs>
              <w:jc w:val="both"/>
              <w:rPr/>
            </w:pPr>
            <w:r>
              <w:rPr/>
              <w:t>Javaslat bizottság kijelölésére az Újszász u. 45/b. ingatlan ügyével kapcsolatos vizsgálat lefolytatására</w:t>
            </w:r>
          </w:p>
          <w:p>
            <w:pPr>
              <w:pStyle w:val="Normal"/>
              <w:tabs>
                <w:tab w:val="clear" w:pos="708"/>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9.</w:t>
            </w:r>
          </w:p>
        </w:tc>
        <w:tc>
          <w:tcPr>
            <w:tcW w:w="5881" w:type="dxa"/>
            <w:tcBorders/>
          </w:tcPr>
          <w:p>
            <w:pPr>
              <w:pStyle w:val="Normal"/>
              <w:tabs>
                <w:tab w:val="clear" w:pos="708"/>
                <w:tab w:val="left" w:pos="9213" w:leader="none"/>
              </w:tabs>
              <w:jc w:val="both"/>
              <w:rPr/>
            </w:pPr>
            <w:r>
              <w:rPr/>
              <w:t>Javaslat a Rákosi út 87. I. ép. fsz. 1. sz. 110056/A-2 hrsz. alatti öröklakás elidegenítésére és a forgalmi érték meghatározására</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0.</w:t>
            </w:r>
          </w:p>
        </w:tc>
        <w:tc>
          <w:tcPr>
            <w:tcW w:w="5881" w:type="dxa"/>
            <w:tcBorders/>
          </w:tcPr>
          <w:p>
            <w:pPr>
              <w:pStyle w:val="Normal"/>
              <w:tabs>
                <w:tab w:val="clear" w:pos="708"/>
                <w:tab w:val="left" w:pos="9213" w:leader="none"/>
              </w:tabs>
              <w:jc w:val="both"/>
              <w:rPr/>
            </w:pPr>
            <w:r>
              <w:rPr/>
              <w:t>Javaslat a Veres Péter út 167. as. 1. sz. alatti öröklakás elidegenítésére és a forgalmi érték meghatározására</w:t>
            </w:r>
          </w:p>
          <w:p>
            <w:pPr>
              <w:pStyle w:val="Normal"/>
              <w:rPr>
                <w:u w:val="single"/>
              </w:rPr>
            </w:pPr>
            <w:r>
              <w:rPr>
                <w:u w:val="single"/>
              </w:rPr>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1.</w:t>
            </w:r>
          </w:p>
        </w:tc>
        <w:tc>
          <w:tcPr>
            <w:tcW w:w="5881" w:type="dxa"/>
            <w:tcBorders/>
          </w:tcPr>
          <w:p>
            <w:pPr>
              <w:pStyle w:val="Normal"/>
              <w:tabs>
                <w:tab w:val="clear" w:pos="708"/>
                <w:tab w:val="left" w:pos="9213" w:leader="none"/>
              </w:tabs>
              <w:jc w:val="both"/>
              <w:rPr/>
            </w:pPr>
            <w:r>
              <w:rPr/>
              <w:t>Javaslat a Csücsök u. 116418 hrsz-ú ingatlan induló licitárának meghatározására</w:t>
            </w:r>
          </w:p>
          <w:p>
            <w:pPr>
              <w:pStyle w:val="Normal"/>
              <w:rPr>
                <w:u w:val="single"/>
              </w:rPr>
            </w:pPr>
            <w:r>
              <w:rPr>
                <w:u w:val="single"/>
              </w:rPr>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2.</w:t>
            </w:r>
          </w:p>
        </w:tc>
        <w:tc>
          <w:tcPr>
            <w:tcW w:w="5881" w:type="dxa"/>
            <w:tcBorders/>
          </w:tcPr>
          <w:p>
            <w:pPr>
              <w:pStyle w:val="Normal"/>
              <w:tabs>
                <w:tab w:val="clear" w:pos="708"/>
                <w:tab w:val="left" w:pos="9213" w:leader="none"/>
              </w:tabs>
              <w:jc w:val="both"/>
              <w:rPr/>
            </w:pPr>
            <w:r>
              <w:rPr/>
              <w:t>Javaslat a Baross G. u. 24. fszt. 1. 106341/0/A-1 hrsz. alatti öröklakás elidegenítésére és a forgalmi érték meghatározására</w:t>
            </w:r>
          </w:p>
          <w:p>
            <w:pPr>
              <w:pStyle w:val="Header"/>
              <w:tabs>
                <w:tab w:val="clear" w:pos="4536"/>
                <w:tab w:val="clear" w:pos="9072"/>
              </w:tabs>
              <w:rPr>
                <w:u w:val="single"/>
              </w:rPr>
            </w:pPr>
            <w:r>
              <w:rPr>
                <w:u w:val="single"/>
              </w:rPr>
            </w:r>
          </w:p>
          <w:p>
            <w:pPr>
              <w:pStyle w:val="Normal"/>
              <w:rPr/>
            </w:pPr>
            <w:r>
              <w:rPr>
                <w:u w:val="single"/>
              </w:rPr>
              <w:t>Előadó</w:t>
            </w:r>
            <w:r>
              <w:rPr/>
              <w:t>: Márkó László Gazdasági Bizottság elnöke</w:t>
            </w:r>
          </w:p>
        </w:tc>
      </w:tr>
    </w:tbl>
    <w:p>
      <w:pPr>
        <w:pStyle w:val="Normal"/>
        <w:tabs>
          <w:tab w:val="clear" w:pos="708"/>
          <w:tab w:val="left" w:pos="9212" w:leader="none"/>
        </w:tabs>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3.</w:t>
            </w:r>
          </w:p>
        </w:tc>
        <w:tc>
          <w:tcPr>
            <w:tcW w:w="5881" w:type="dxa"/>
            <w:tcBorders/>
          </w:tcPr>
          <w:p>
            <w:pPr>
              <w:pStyle w:val="Normal"/>
              <w:tabs>
                <w:tab w:val="clear" w:pos="708"/>
                <w:tab w:val="left" w:pos="9213" w:leader="none"/>
              </w:tabs>
              <w:jc w:val="both"/>
              <w:rPr/>
            </w:pPr>
            <w:r>
              <w:rPr/>
              <w:t>Javaslat a Zsemlékes út 103990/2 hrsz-ú ingatlanból 833 m</w:t>
            </w:r>
            <w:r>
              <w:rPr>
                <w:vertAlign w:val="superscript"/>
              </w:rPr>
              <w:t>2</w:t>
            </w:r>
            <w:r>
              <w:rPr/>
              <w:t xml:space="preserve"> telekrész külső személy részére történő kizárólagos hasznosítására</w:t>
            </w:r>
          </w:p>
          <w:p>
            <w:pPr>
              <w:pStyle w:val="Normal"/>
              <w:rPr>
                <w:u w:val="single"/>
              </w:rPr>
            </w:pPr>
            <w:r>
              <w:rPr>
                <w:u w:val="single"/>
              </w:rPr>
            </w:r>
          </w:p>
          <w:p>
            <w:pPr>
              <w:pStyle w:val="Normal"/>
              <w:rPr/>
            </w:pPr>
            <w:r>
              <w:rPr>
                <w:u w:val="single"/>
              </w:rPr>
              <w:t>Előadó</w:t>
            </w:r>
            <w:r>
              <w:rPr/>
              <w:t>: Márkó László Gazdasági Bizottság elnöke</w:t>
            </w:r>
          </w:p>
        </w:tc>
      </w:tr>
    </w:tbl>
    <w:p>
      <w:pPr>
        <w:pStyle w:val="Normal"/>
        <w:jc w:val="both"/>
        <w:rPr/>
      </w:pPr>
      <w:r>
        <w:br w:type="page"/>
      </w: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4.</w:t>
            </w:r>
          </w:p>
        </w:tc>
        <w:tc>
          <w:tcPr>
            <w:tcW w:w="5881" w:type="dxa"/>
            <w:tcBorders/>
          </w:tcPr>
          <w:p>
            <w:pPr>
              <w:pStyle w:val="Normal"/>
              <w:tabs>
                <w:tab w:val="clear" w:pos="708"/>
                <w:tab w:val="left" w:pos="9213" w:leader="none"/>
              </w:tabs>
              <w:jc w:val="both"/>
              <w:rPr/>
            </w:pPr>
            <w:r>
              <w:rPr/>
              <w:t>Javaslat az Ilona-telep 118123/1 hrsz-ú ingatlan külső személy részére történő kizárólagos hasznosítására</w:t>
            </w:r>
          </w:p>
          <w:p>
            <w:pPr>
              <w:pStyle w:val="Normal"/>
              <w:rPr>
                <w:u w:val="single"/>
              </w:rPr>
            </w:pPr>
            <w:r>
              <w:rPr>
                <w:u w:val="single"/>
              </w:rPr>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5.</w:t>
            </w:r>
          </w:p>
        </w:tc>
        <w:tc>
          <w:tcPr>
            <w:tcW w:w="5881" w:type="dxa"/>
            <w:tcBorders/>
          </w:tcPr>
          <w:p>
            <w:pPr>
              <w:pStyle w:val="Normal"/>
              <w:tabs>
                <w:tab w:val="clear" w:pos="708"/>
                <w:tab w:val="left" w:pos="9213" w:leader="none"/>
              </w:tabs>
              <w:jc w:val="both"/>
              <w:rPr/>
            </w:pPr>
            <w:r>
              <w:rPr/>
              <w:t>118097/1 hrsz-ú ingatlan bérbevételére irányuló kérelem</w:t>
            </w:r>
          </w:p>
          <w:p>
            <w:pPr>
              <w:pStyle w:val="Normal"/>
              <w:rPr>
                <w:u w:val="single"/>
              </w:rPr>
            </w:pPr>
            <w:r>
              <w:rPr>
                <w:u w:val="single"/>
              </w:rPr>
            </w:r>
          </w:p>
          <w:p>
            <w:pPr>
              <w:pStyle w:val="Normal"/>
              <w:rPr/>
            </w:pPr>
            <w:r>
              <w:rPr>
                <w:u w:val="single"/>
              </w:rPr>
              <w:t>Előadó</w:t>
            </w:r>
            <w:r>
              <w:rPr/>
              <w:t>: Márkó László Gazdasági Bizottság elnöke</w:t>
            </w:r>
          </w:p>
        </w:tc>
      </w:tr>
    </w:tbl>
    <w:p>
      <w:pPr>
        <w:pStyle w:val="Normal"/>
        <w:jc w:val="both"/>
        <w:rPr/>
      </w:pPr>
      <w:r>
        <w:rPr/>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6.</w:t>
            </w:r>
          </w:p>
        </w:tc>
        <w:tc>
          <w:tcPr>
            <w:tcW w:w="5881" w:type="dxa"/>
            <w:tcBorders/>
          </w:tcPr>
          <w:p>
            <w:pPr>
              <w:pStyle w:val="Normal"/>
              <w:tabs>
                <w:tab w:val="clear" w:pos="708"/>
                <w:tab w:val="left" w:pos="9213" w:leader="none"/>
              </w:tabs>
              <w:jc w:val="both"/>
              <w:rPr/>
            </w:pPr>
            <w:r>
              <w:rPr/>
              <w:t>Mezőgazdasági célra hasznosított ingatlanok pályázat útján történő bérbeadása</w:t>
            </w:r>
          </w:p>
          <w:p>
            <w:pPr>
              <w:pStyle w:val="Normal"/>
              <w:rPr/>
            </w:pPr>
            <w:r>
              <w:rPr/>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7.</w:t>
            </w:r>
          </w:p>
        </w:tc>
        <w:tc>
          <w:tcPr>
            <w:tcW w:w="5881" w:type="dxa"/>
            <w:tcBorders/>
          </w:tcPr>
          <w:p>
            <w:pPr>
              <w:pStyle w:val="Normal"/>
              <w:tabs>
                <w:tab w:val="clear" w:pos="708"/>
                <w:tab w:val="left" w:pos="9213" w:leader="none"/>
              </w:tabs>
              <w:jc w:val="both"/>
              <w:rPr/>
            </w:pPr>
            <w:r>
              <w:rPr/>
              <w:t>Javaslat a Csömöri út 19. 110955/0/A-5 hrsz-ú öröklakás és a forgalmi értékének meghatározására</w:t>
            </w:r>
          </w:p>
          <w:p>
            <w:pPr>
              <w:pStyle w:val="Normal"/>
              <w:rPr>
                <w:u w:val="single"/>
              </w:rPr>
            </w:pPr>
            <w:r>
              <w:rPr>
                <w:u w:val="single"/>
              </w:rPr>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8.</w:t>
            </w:r>
          </w:p>
        </w:tc>
        <w:tc>
          <w:tcPr>
            <w:tcW w:w="5881" w:type="dxa"/>
            <w:tcBorders/>
          </w:tcPr>
          <w:p>
            <w:pPr>
              <w:pStyle w:val="Normal"/>
              <w:tabs>
                <w:tab w:val="clear" w:pos="708"/>
                <w:tab w:val="left" w:pos="9213" w:leader="none"/>
              </w:tabs>
              <w:jc w:val="both"/>
              <w:rPr/>
            </w:pPr>
            <w:r>
              <w:rPr/>
              <w:t>Javaslat a Budapest, XVI. ker. Rákosszentmihály, Kossuth Lajos u. 29. 110264 hrsz. ingatlan elidegenítésére és a forgalmi értékének meghatározására</w:t>
            </w:r>
          </w:p>
          <w:p>
            <w:pPr>
              <w:pStyle w:val="Normal"/>
              <w:tabs>
                <w:tab w:val="clear" w:pos="708"/>
                <w:tab w:val="left" w:pos="9213" w:leader="none"/>
              </w:tabs>
              <w:jc w:val="both"/>
              <w:rPr>
                <w:u w:val="single"/>
              </w:rPr>
            </w:pPr>
            <w:r>
              <w:rPr>
                <w:u w:val="single"/>
              </w:rPr>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9.</w:t>
            </w:r>
          </w:p>
        </w:tc>
        <w:tc>
          <w:tcPr>
            <w:tcW w:w="5881" w:type="dxa"/>
            <w:tcBorders/>
          </w:tcPr>
          <w:p>
            <w:pPr>
              <w:pStyle w:val="Normal"/>
              <w:tabs>
                <w:tab w:val="clear" w:pos="708"/>
                <w:tab w:val="left" w:pos="9213" w:leader="none"/>
              </w:tabs>
              <w:jc w:val="both"/>
              <w:rPr/>
            </w:pPr>
            <w:r>
              <w:rPr/>
              <w:t>Beszámoló a Csatornaügyi Közbeszerzési Munkacsoport eddigi munkájáról</w:t>
            </w:r>
          </w:p>
          <w:p>
            <w:pPr>
              <w:pStyle w:val="Normal"/>
              <w:tabs>
                <w:tab w:val="clear" w:pos="708"/>
                <w:tab w:val="left" w:pos="9213" w:leader="none"/>
              </w:tabs>
              <w:jc w:val="both"/>
              <w:rPr>
                <w:u w:val="single"/>
              </w:rPr>
            </w:pPr>
            <w:r>
              <w:rPr>
                <w:u w:val="single"/>
              </w:rPr>
            </w:r>
          </w:p>
          <w:p>
            <w:pPr>
              <w:pStyle w:val="Normal"/>
              <w:jc w:val="both"/>
              <w:rPr/>
            </w:pPr>
            <w:r>
              <w:rPr>
                <w:u w:val="single"/>
              </w:rPr>
              <w:t>Előadó</w:t>
            </w:r>
            <w:r>
              <w:rPr/>
              <w:t>: Dr. Büki Tamás képviselő, a Csatornaügyi</w:t>
            </w:r>
          </w:p>
          <w:p>
            <w:pPr>
              <w:pStyle w:val="Normal"/>
              <w:jc w:val="both"/>
              <w:rPr/>
            </w:pPr>
            <w:r>
              <w:rPr/>
              <w:tab/>
              <w:t xml:space="preserve">   Közbeszerzési Munkacsoport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0.</w:t>
            </w:r>
          </w:p>
        </w:tc>
        <w:tc>
          <w:tcPr>
            <w:tcW w:w="5881" w:type="dxa"/>
            <w:tcBorders/>
          </w:tcPr>
          <w:p>
            <w:pPr>
              <w:pStyle w:val="Normal"/>
              <w:tabs>
                <w:tab w:val="clear" w:pos="708"/>
                <w:tab w:val="left" w:pos="9213" w:leader="none"/>
              </w:tabs>
              <w:jc w:val="both"/>
              <w:rPr/>
            </w:pPr>
            <w:r>
              <w:rPr/>
              <w:t>Jelentés a Képviselő-testület zárt ülésen hozott határozatának végrehajtásáról</w:t>
            </w:r>
          </w:p>
          <w:p>
            <w:pPr>
              <w:pStyle w:val="Normal"/>
              <w:tabs>
                <w:tab w:val="clear" w:pos="708"/>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1.</w:t>
            </w:r>
          </w:p>
        </w:tc>
        <w:tc>
          <w:tcPr>
            <w:tcW w:w="5881" w:type="dxa"/>
            <w:tcBorders/>
          </w:tcPr>
          <w:p>
            <w:pPr>
              <w:pStyle w:val="Normal"/>
              <w:jc w:val="both"/>
              <w:rPr/>
            </w:pPr>
            <w:r>
              <w:rPr/>
              <w:t>Ad hoc bizottság jelentése</w:t>
            </w:r>
          </w:p>
          <w:p>
            <w:pPr>
              <w:pStyle w:val="Normal"/>
              <w:jc w:val="both"/>
              <w:rPr/>
            </w:pPr>
            <w:r>
              <w:rPr/>
            </w:r>
          </w:p>
          <w:p>
            <w:pPr>
              <w:pStyle w:val="Normal"/>
              <w:jc w:val="both"/>
              <w:rPr/>
            </w:pPr>
            <w:r>
              <w:rPr>
                <w:u w:val="single"/>
              </w:rPr>
              <w:t>Előadó:</w:t>
            </w:r>
            <w:r>
              <w:rPr/>
              <w:t xml:space="preserve"> Kovács Balázs Ad hoc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2.</w:t>
            </w:r>
          </w:p>
        </w:tc>
        <w:tc>
          <w:tcPr>
            <w:tcW w:w="5881" w:type="dxa"/>
            <w:tcBorders/>
          </w:tcPr>
          <w:p>
            <w:pPr>
              <w:pStyle w:val="Normal"/>
              <w:tabs>
                <w:tab w:val="clear" w:pos="708"/>
                <w:tab w:val="left" w:pos="9213" w:leader="none"/>
              </w:tabs>
              <w:jc w:val="both"/>
              <w:rPr/>
            </w:pPr>
            <w:r>
              <w:rPr/>
              <w:t>Javaslat a Képviselő-testület életjáradék megállapítása tárgyában hozott 411/1999. (VI. 1.) Kt.sz. határozatának módosítására</w:t>
            </w:r>
          </w:p>
          <w:p>
            <w:pPr>
              <w:pStyle w:val="Normal"/>
              <w:rPr>
                <w:u w:val="single"/>
              </w:rPr>
            </w:pPr>
            <w:r>
              <w:rPr>
                <w:u w:val="single"/>
              </w:rPr>
            </w:r>
          </w:p>
          <w:p>
            <w:pPr>
              <w:pStyle w:val="Normal"/>
              <w:rPr/>
            </w:pPr>
            <w:r>
              <w:rPr>
                <w:u w:val="single"/>
              </w:rPr>
              <w:t>Előadó</w:t>
            </w:r>
            <w:r>
              <w:rPr/>
              <w:t>: Dr. Csomor Ervin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3.</w:t>
            </w:r>
          </w:p>
        </w:tc>
        <w:tc>
          <w:tcPr>
            <w:tcW w:w="5881" w:type="dxa"/>
            <w:tcBorders/>
          </w:tcPr>
          <w:p>
            <w:pPr>
              <w:pStyle w:val="Normal"/>
              <w:tabs>
                <w:tab w:val="clear" w:pos="708"/>
                <w:tab w:val="left" w:pos="9213" w:leader="none"/>
              </w:tabs>
              <w:jc w:val="both"/>
              <w:rPr/>
            </w:pPr>
            <w:r>
              <w:rPr/>
              <w:t>Rendszeres gyermekvédelmi támogatás iránti kérelem elutasítása elleni fellebbezés</w:t>
            </w:r>
          </w:p>
          <w:p>
            <w:pPr>
              <w:pStyle w:val="Normal"/>
              <w:tabs>
                <w:tab w:val="clear" w:pos="708"/>
                <w:tab w:val="left" w:pos="9213" w:leader="none"/>
              </w:tabs>
              <w:jc w:val="both"/>
              <w:rPr>
                <w:u w:val="single"/>
              </w:rPr>
            </w:pPr>
            <w:r>
              <w:rPr>
                <w:u w:val="single"/>
              </w:rPr>
            </w:r>
          </w:p>
          <w:p>
            <w:pPr>
              <w:pStyle w:val="Normal"/>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4.</w:t>
            </w:r>
          </w:p>
        </w:tc>
        <w:tc>
          <w:tcPr>
            <w:tcW w:w="5881" w:type="dxa"/>
            <w:tcBorders/>
          </w:tcPr>
          <w:p>
            <w:pPr>
              <w:pStyle w:val="Normal"/>
              <w:tabs>
                <w:tab w:val="clear" w:pos="708"/>
                <w:tab w:val="left" w:pos="9213" w:leader="none"/>
              </w:tabs>
              <w:jc w:val="both"/>
              <w:rPr/>
            </w:pPr>
            <w:r>
              <w:rPr/>
              <w:t>Munkanélküli jövedelempótló támogatás szüneteltetése elleni fellebbezés</w:t>
            </w:r>
          </w:p>
          <w:p>
            <w:pPr>
              <w:pStyle w:val="Normal"/>
              <w:tabs>
                <w:tab w:val="clear" w:pos="708"/>
                <w:tab w:val="left" w:pos="9213" w:leader="none"/>
              </w:tabs>
              <w:jc w:val="both"/>
              <w:rPr>
                <w:u w:val="single"/>
              </w:rPr>
            </w:pPr>
            <w:r>
              <w:rPr>
                <w:u w:val="single"/>
              </w:rPr>
            </w:r>
          </w:p>
          <w:p>
            <w:pPr>
              <w:pStyle w:val="Normal"/>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a)</w:t>
        <w:tab/>
        <w:t>Polgármesteri tájékoztató</w:t>
      </w:r>
    </w:p>
    <w:p>
      <w:pPr>
        <w:pStyle w:val="Normal"/>
        <w:ind w:left="2552" w:hanging="0"/>
        <w:rPr/>
      </w:pPr>
      <w:r>
        <w:rPr>
          <w:u w:val="single"/>
        </w:rPr>
        <w:t>Előadó</w:t>
      </w:r>
      <w:r>
        <w:rPr/>
        <w:t>: Dr. Szabó Lajos Mátyás polgármester</w:t>
      </w:r>
    </w:p>
    <w:p>
      <w:pPr>
        <w:pStyle w:val="Normal"/>
        <w:ind w:left="3544" w:hanging="283"/>
        <w:rPr/>
      </w:pPr>
      <w:r>
        <w:rPr/>
      </w:r>
    </w:p>
    <w:p>
      <w:pPr>
        <w:pStyle w:val="Normal"/>
        <w:tabs>
          <w:tab w:val="clear" w:pos="708"/>
          <w:tab w:val="left" w:pos="9213" w:leader="none"/>
        </w:tabs>
        <w:spacing w:before="60" w:after="0"/>
        <w:ind w:left="2552" w:hanging="2552"/>
        <w:rPr/>
      </w:pPr>
      <w:r>
        <w:rPr>
          <w:rFonts w:eastAsia="Arial"/>
        </w:rPr>
        <w:t xml:space="preserve">                            </w:t>
      </w:r>
      <w:r>
        <w:rPr/>
        <w:t>b)</w:t>
        <w:tab/>
        <w:t>Alpolgármesteri tájékoztató</w:t>
      </w:r>
    </w:p>
    <w:p>
      <w:pPr>
        <w:pStyle w:val="Normal"/>
        <w:ind w:left="2552" w:hanging="0"/>
        <w:rPr/>
      </w:pPr>
      <w:r>
        <w:rPr>
          <w:u w:val="single"/>
        </w:rPr>
        <w:t xml:space="preserve">Előadó </w:t>
      </w:r>
      <w:r>
        <w:rPr/>
        <w:t>:Asztalos Lajos alpolgármester</w:t>
      </w:r>
    </w:p>
    <w:p>
      <w:pPr>
        <w:pStyle w:val="Normal"/>
        <w:ind w:left="3260" w:hanging="0"/>
        <w:rPr/>
      </w:pPr>
      <w:r>
        <w:rPr>
          <w:rFonts w:eastAsia="Arial"/>
        </w:rPr>
        <w:t xml:space="preserve">  </w:t>
      </w:r>
      <w:r>
        <w:rPr/>
        <w:t>Dr. Csomor Ervin alpolgármester</w:t>
      </w:r>
    </w:p>
    <w:p>
      <w:pPr>
        <w:pStyle w:val="Normal"/>
        <w:ind w:left="2552" w:hanging="2552"/>
        <w:rPr/>
      </w:pPr>
      <w:r>
        <w:rPr/>
        <w:tab/>
        <w:tab/>
        <w:t xml:space="preserve">        Kovács Raymund alpolgármester</w:t>
      </w:r>
    </w:p>
    <w:p>
      <w:pPr>
        <w:pStyle w:val="Normal"/>
        <w:ind w:left="2552" w:hanging="2552"/>
        <w:rPr/>
      </w:pPr>
      <w:r>
        <w:rPr/>
      </w:r>
    </w:p>
    <w:p>
      <w:pPr>
        <w:pStyle w:val="Normal"/>
        <w:tabs>
          <w:tab w:val="clear" w:pos="708"/>
          <w:tab w:val="left" w:pos="-709" w:leader="none"/>
          <w:tab w:val="left" w:pos="9213" w:leader="none"/>
        </w:tabs>
        <w:spacing w:before="60" w:after="0"/>
        <w:ind w:left="2552" w:hanging="2552"/>
        <w:jc w:val="both"/>
        <w:rPr/>
      </w:pPr>
      <w:r>
        <w:rPr>
          <w:rFonts w:eastAsia="Arial"/>
        </w:rPr>
        <w:t xml:space="preserve">                            </w:t>
      </w:r>
      <w:r>
        <w:rPr/>
        <w:t>c)</w:t>
        <w:tab/>
        <w:t>Jelentés a Képviselő-testület határozatainak végre</w:t>
      </w:r>
    </w:p>
    <w:p>
      <w:pPr>
        <w:pStyle w:val="Normal"/>
        <w:ind w:left="2552" w:hanging="0"/>
        <w:jc w:val="both"/>
        <w:rPr/>
      </w:pPr>
      <w:r>
        <w:rPr>
          <w:u w:val="single"/>
        </w:rPr>
        <w:t>Előadó</w:t>
      </w:r>
      <w:r>
        <w:rPr/>
        <w:t>: Dr. Szabó Lajos Mátyás polgármester</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Tisztelt Képviselő-testület! 1999. november 10-én ez évben másodszor sor került az Egyházi Kerekasztal megbeszélésre, ez azért ebben az időpontban zajlott, mert szerettük volna a kerületünkben működő egyházak képviselőinek véleményét is kikérni a költségvetési koncepcióval kapcsolatban. Tájékoztatom Önöket, hogy megítélésem szerint – és Kovács Raymund alpolgármester úr azt hiszem megerősíthet ebben – eredményes volt ez a találkozó. Néhány olyan gentlemen’s agreement született, amely azt hiszem az Önkormányzat és a kerületben működő egyházak kapcsolatait tovább erősíti. Ezek közül elmondanám, hogy kérni fogjuk majd a Testületet, hogy a Cinkotai Római Katolikus Templom főoltárának restaurálását támogassa. Tovább szeretném felhívni a tisztelt Településfejlesztési Bizottság figyelmét, hogy a 2000. évben vegye figyelembe az útfeljavítási munkák kapcsán azoknak az utcáknak az állapotát, amelyeken keresztül megközelíthetőek a kerület templomai, továbbá a 2000. év a millennium jegyében javaslatot szeretnénk majd arra tenni, hogy a rákosszentmihályi Templom téren lévő Római Katolikus Templom, illetve a cinkotai műemlék, Evangélikus Templom díszkivilágítására biztosítson forrást a Testület. Ha valamit kihagytam volna, akkor megkérem Alpolgármester urat, hogy egészítse ki. Eszembe jutott, hogy volt még az ún. időskorúak és az Önkormányzat közötti ellátási szerződések megkötésének tárgyában a különböző egyházak közösségeiben pozitív munkát fognak kifejteni ezen szerződések megkötésére vonatkozóan.</w:t>
      </w:r>
    </w:p>
    <w:p>
      <w:pPr>
        <w:pStyle w:val="Normal"/>
        <w:jc w:val="both"/>
        <w:rPr/>
      </w:pPr>
      <w:r>
        <w:rPr/>
        <w:t>Tisztelt Képviselő-testület! November 17-én volt a Főváros Napja és ezen a díszülésen a Főváros Dr.Krucsó Jánost, kerületünk rendőrkapitányát 30 éves kiváló rendőri munkájának elismeréseként „Budapestért” kitüntetésben részesítette. Azt hiszem ehelyütt is illik a Kapitány úrnak gratulálni és a magam és a Testület nevében megköszönni a munkáját. Jó egészséget kívánok a további munkásságához.</w:t>
      </w:r>
    </w:p>
    <w:p>
      <w:pPr>
        <w:pStyle w:val="Normal"/>
        <w:jc w:val="both"/>
        <w:rPr/>
      </w:pPr>
      <w:r>
        <w:rPr/>
        <w:t>November 17-én ismét ülésezett a kerület Bűnmegelőzési Tanácsa és egy újabb fordulót élt meg a kerület bűnmegelőzési koncepciójának kidolgozása. Az az érzésem, hogy a január 19-*ére kitűzött következő ülésen már egy ilyen bűnmegelőzési koncepció véglegesített formájával fogunk találkozni és a megfelelő bizottság, tehát a Weyde-bizottság asztalára letehetjük ezt a javaslatot. Később a Testület elé lehet terjeszteni.</w:t>
      </w:r>
    </w:p>
    <w:p>
      <w:pPr>
        <w:pStyle w:val="Normal"/>
        <w:jc w:val="both"/>
        <w:rPr/>
      </w:pPr>
      <w:r>
        <w:rPr/>
        <w:t>November 22-én egy szerény ünnepség keretében a főiskola falán elhelyezett emléktáblát koszorúztunk meg, amely Nagy Imre és mártírtársainak elhurcolása egyik stációja.</w:t>
      </w:r>
    </w:p>
    <w:p>
      <w:pPr>
        <w:pStyle w:val="Normal"/>
        <w:jc w:val="both"/>
        <w:rPr/>
      </w:pPr>
      <w:r>
        <w:rPr/>
        <w:t>November 23-án – aki nem volt jelen tájékoztatom – rendkívüli ülést tartott a Testület a tiltott zóna vagy türelmi zóna ügyében és ott határozatot fogadott el, amit természetesen továbbítottunk a Fővároshoz. A legfrissebb hírek szerint március 1-ig várható a Főváros döntése e tárgyban.</w:t>
      </w:r>
    </w:p>
    <w:p>
      <w:pPr>
        <w:pStyle w:val="Normal"/>
        <w:jc w:val="both"/>
        <w:rPr/>
      </w:pPr>
      <w:r>
        <w:rPr/>
        <w:t>November 29-én, tegnap egy örömteli eseménynek adott helyt az Otthon XVI. és ÉNO intézmény. Abban a házban, ahol a fogyatékos gyermekek otthonszerű gondozását fogjuk tudni biztosítani Göncz Árpádné hathatós segítsége után az Ő szalagátvágásával működésbe lépett ez az alapítvány. A munkát segítő Testület nevében mondtam köszönetet minden segítőkész embernek és tettem ígéretet arra, hogy az Önkormányzat a jövőben is támogatni fogja ezt a fajta gondozást.</w:t>
      </w:r>
    </w:p>
    <w:p>
      <w:pPr>
        <w:pStyle w:val="Normal"/>
        <w:jc w:val="both"/>
        <w:rPr/>
      </w:pPr>
      <w:r>
        <w:rPr/>
        <w:t>Szeretném a tisztelt Testületet tájékoztatni arról, hogy Testületünk egyik tagja, Landa Ede képviselő úr igen súlyos állapotban kórházban fekszik. Én nem akarok semmi rosszat mondani, én annyit tudok, hogy súlyos műtéten esett át, megpróbálják Őt megmenteni, rákos. Ezt feltétlenül kötelességemnek tartottam a Testület tudomására hozni. A mai napon reggel megkaptam a  kórházi jelentést is erről. Úgyhogy azt hiszem innen mindnyájunk nevében kívánjunk neki kellő erőt, hogy harcoljon a betegsége ellen.</w:t>
      </w:r>
    </w:p>
    <w:p>
      <w:pPr>
        <w:pStyle w:val="Normal"/>
        <w:jc w:val="both"/>
        <w:rPr/>
      </w:pPr>
      <w:r>
        <w:rPr/>
        <w:t>Tisztelt Képviselő-testület! Itt kell elmondanom, bár szokásunk azt hozta, hogy Képviselői kérdések és felvetések órájában szokott az ilyen típusú tájékoztatás elhangzani. a számítástechnikai közbeszerzésre kiküldött munkacsoport lebonyolította a közbeszerzési eljárást, 2-án reggel fogunk szerződéseket kötni. 21 cég pályázott erre a trendre, volt cég, amelyik egy pályázaton belül többféle ajánlattal is. A munkacsoport meglehetősen kemény munkával az eredményhez eljutott. Részletekre volt bontva a kiírás, ennek az első eredményhirdetésén, amely az 53 db személyi számítógép beszerzéséről és a 18 db gép felújításáról szólt, a SZÜV nevű cég lett a győztes, 9.700 eFt körüli áron. Ezzel idáig nincs is semmi gondunk.</w:t>
      </w:r>
    </w:p>
    <w:p>
      <w:pPr>
        <w:pStyle w:val="Normal"/>
        <w:jc w:val="both"/>
        <w:rPr/>
      </w:pPr>
      <w:r>
        <w:rPr/>
        <w:t>A második pályázatban – egyébként hozzáteszem, hogy a legelőnyösebb árajánlatok lettek az elsők, hála a helyi rendeletünk 50 pontos árajánlat minősítési rendszerének is. Mindenesetre a második, az ún. note book-ok beszerzésére is a legolcsóbb árajánlatot tett cég lett befutó, de ez az árajánlat 16.310 eFt körül van. Legjobb emlékezetünk szerint ez túllépi azt a pénzkeretet, amelyet ennek a note book beszerzésnek a kapcsán a testület megszavazott, félretett.</w:t>
      </w:r>
    </w:p>
    <w:p>
      <w:pPr>
        <w:pStyle w:val="Normal"/>
        <w:jc w:val="both"/>
        <w:rPr/>
      </w:pPr>
      <w:r>
        <w:rPr/>
        <w:t>jegyzőnő tájékoztatott arról, hogy Szabó Jánosék előterjesztést készítenek arra, hogy a plusz költségfedezetet biztosítsuk. Én azt kérném, hogyha a nap folyamán … tehát már csinálják. Tehát majd akkor valahol a mai napon azért erről döntsünk, hiszen most már a note book-ok megvásárlását nem kellene elnapolni, sőt nem is tudjuk azt hiszem.</w:t>
      </w:r>
    </w:p>
    <w:p>
      <w:pPr>
        <w:pStyle w:val="Normal"/>
        <w:jc w:val="both"/>
        <w:rPr/>
      </w:pPr>
      <w:r>
        <w:rPr/>
        <w:t>A következő az adatrögzítők beszerzése volt, ez egy kisebb tétel, ez a TÉTÉNYKER Kft nyereségét hozta, 600 eFt.</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kér dolgot ezzel a beszerzéssel kapcsolatosan. Az egyik az, hogy gondolom eredményhirdetést nem tettek addig, amíg a Képviselő-testület nem biztosítja a fedezetet, mert a törvény szerint nem egészen szabályos, hogy fedezet nélkül, a legalacsonyabb ár is magasabb volt a rendelkezésre álló pénznél. nem akarok a note book pártolók lelkivilágába taposni, de szabályos eljárás lett volna szerintem, mert úgy hirdettek eredményt, hogy nincs fedezet, egyelőre a Testület nem hagyta jóvá. Lehet, hogy jóváhagyják, de ez egy más kérdés.</w:t>
      </w:r>
    </w:p>
    <w:p>
      <w:pPr>
        <w:pStyle w:val="Normal"/>
        <w:jc w:val="both"/>
        <w:rPr/>
      </w:pPr>
      <w:r>
        <w:rPr/>
        <w:t>A másik dolog pedig az, hogy én nem tudom, hogy milyen intézményi igény jelentkezett számítógépekre pontosan azért, mint nálunk, de azért célszerű lett volna az intézmények önállóságának a megsértése nélkül ezeket az esetleges igényeket ezzel a pályáztatással együtt megcsinálni. Gondolom, hogy nem így történt. Tekintettel arra, hogy ezek az intézmények 1-2-3 gépet szereznek be, akkor ezt jelentősen kedvezőtlenebb áron tudják megtenni. Még menthető annyiban, hogyha ilyen nagyobb igény jelentkezne az intézmények részéről, meg kellene kísérelni összevontan pályáztatni ezt, mert azt hiszem ez általában kedvezőbb árfekvést jelent, hogyha nem 3, hanem esetleg 15-20 gépet vásárolna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azt tudnám elmondani, hogy a személyi számítógépek beszerzésének a gondolata egy szükség híján merült fel, nevezetesen az Y2K probléma megoldását megelőző vizsgálat és annak eredményei kényszerítettek bennünket arra, hogy a gépeket beszerezzük. Ellenkező esetben nem tudjuk kezelni a 2000. év problémáját. Ez a gondolat nem merült fel menetközben, de hogy ezzel a helyzet mi, erre nem tudok most válaszolni. Szabó János majd ha ezt az anyagot elkészíti, amiről szóltam, akkor nyilván erről Ő tud majd felvilágosítást adni.</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Azt hiszem az a javaslat, amit Treer András itt felvetett, hogy közösen pályáztassunk és szerezzünk be gépeket, ez jó, ezt követni is kell a következő időszakban, a következő években, mert lényeges nyereséget lehet elérni. Ugyanazt a kört megcsináltuk az intézményeinknél, amit itt a Testületnél, tehát minden intézmény kapott egy levelet, amiben kértük, hogy jelezze ilyen típusú gondja, problémája, igénye van-e a 2000. évvel kapcsolatban, hogy összesítve tudjuk csatlakoztatni ehhez a tenderhez. Ilyen visszajelzés nem érkezett. Az intézmények többsége önmaga meg tudja oldani ezt a problémát, ezt jelezték vissza.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bonyi képviselő úr. Azt hiszem ez nagyon korrekt válasz vol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 szót. Tisztelt Képviselő-testület, Polgármester úr! Én a postaköltségnek az időarányos túllépéséről szeretnék egy-két mondatot ejteni. Nagyon örülök neki, hogy működik ez a rendszer és időben a Testület tájékoztatást kap az ilyen problémákról. Megmondom őszintén nekem egy gondolatom van ezzel kapcsolatban. Többször előfordult itt és a tervezendő intézkedésekben is szerepel a vezetékes telefonról a mobiltelefonok hívásának a szabályozása. Ez ügyben ugye a jövő évi költségvetési koncepcióban benne van a GSM adapternek a megvásárlása, ezenkívül lenne nekem egy másik javaslatom is, hogy nem tudom mennyi költséget jelent ebben a túllépésben vagy telefonszámlában, de gyakran előfordul az, hogy a Hivatal épületében valamilyen vezetői tisztségben lévő személyt, aki munkájánál fogva nem mindig az irodájában tartózkodik, a mobiltelefonján hívják a vezetékes telefonról, s ez kvázi duplán jelentkezik a Hivatal költségvetésében. Én ezzel kapcsolatosan javasolnám – tudomásom szerint van olyan megoldás –, mivel egy telepített telefonközponttal ugyanígy vezeték nélküli kézikészülékkel ingyenesen megoldható az ilyen jellegű probléma. Teljesen jogosan áll fenn a Hivatalban és a munka gyorsaságához szükséges ez, de azt gondolom, hogy erre is kell figyelni a következő évi koncepcióban, hogy egy ilyen rendszer kerüljön alkalmazásra, ha ingyenesen lehet hívni az épületen belül bárki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Hadd mondjam el Kelemen Joe jelezte nekünk és ezért van benne a koncepcióban, hogy egy ilyen szerkezetrendszer üzemeltetése, ami átfordítja a mobilt a MATÁV-on a mobil mobilt kereső rendszerbe, ha jól magyarázom, ez kb. 1 mFt-ba kerül, ezért kell erről a koncepcióban is dönteni. Az a felvetés, amelyet második alkalommal mondott a Képviselő úr, teljesen logikus, csak akkor annak is utána kell nézni, hogy ilyen rendszer mibe kerül.</w:t>
      </w:r>
    </w:p>
    <w:p>
      <w:pPr>
        <w:pStyle w:val="Normal"/>
        <w:jc w:val="both"/>
        <w:rPr/>
      </w:pPr>
      <w:r>
        <w:rPr/>
        <w:t>Egyébként hadd mondjam el, ahogy a levél is tanúsítja figyeltünk a dologra és további megszorító lépéseket teszünk. Ezek közül pl. a takarékosságra is oda kell figyelni és megkötés alatt van a Pannon GSM-mel egy olyan szerződés, amely 60,- Ft + ÁFÁ-s percdíjat 35,- Ft + ÁFÁ-s percdíjra tudná levinni. Ez is egy olyan lépés lesz decembertől, amely a kiadásokat jelentősen csökkenteni fogja.</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Köszönöm Kovács Balázsnak a felvetését, mert ebben a továbbgondolkozás megindult, ahogy Polgármester úr mondta. Jelenleg átmeneti intézkedésként – ami olyan átmeneti, hogy véglegesnek tekintendő, de azonnal meghoztuk – egy olyan továbbgondolkozás indult meg, hogy a külföldi hívások szabályozását jelentősen bekorlátoztuk a Hivatalba, gyakorlatilag csak tisztségviselői szintem működik ez a jogosultság, továbbá a belföldi távolsági hívások is csak irodavezetői szintig működnek. A mobiltelefonokat is nyilván csak  ezen a szinten lehet hívni és a beosztott köztisztviselők esetén meg a helyi hívások valósulhatnak meg. A tájékoztatás szerint és most nem akarok olyan szakmába belevágni, amit én nem ismerek, Joe tájékoztatása szerint ez több lépcsőben valósul meg és felvette a kapcsolatot azzal a céggel, aki a beüzemeltetést csinálja. Tehát most még a rendszer így nem működik, mert műszakilag meg kell oldani ezeket a problémákat, de beindult ez a gondokozás és szeretném kérni a tájékoztatás tudomásulvételét, hogy ilyen szintig működik ez és ezeken a telefonokon lehet telefonálni. Köszönöm szépen.</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Az elmúlt testületi ülés óta történt néhány jelentősebb dolog, amiről szeretnék beszámolni. Mint azt a legutóbbi testületi ülés során is említettem, megkezdődött a Zeneiskola beruházásának az átvétele. Sajnos nem tudok a dologgal kapcsolatban jó állapotokról, jó fejleményekről beszámolni, ugyanis a műszaki átadást és az azzal kapcsolatos hiánypótlási munkáknak az elvégzését november 18-i dátumra határoztuk meg. A hibajavítás, illetve a hiánypótlás viszont olyan minőségben valósult meg, ami miatt a műszaki ellenőrzéssel megbízott IFÜR-ben foglalkoztatott munkatársak, szakemberek leállították a további munkálatokat és nem is látunk arra garanciát, hogy az időközben felszámolás alá kerülő, illetve felszámolási eljárás alá kerülő BKV Építési Kft-vel ezt a munkát a továbbiakban, akár csak a hiánypótlás vagy hibajavítás vagy pótmunkák vonatkozásában is eredménnyel folytathatjuk. Ennek az eredménye az tehát, hogy jelenleg kb. a kötbér igények és a majdani osztályba sorolások érvényesítése után egy közel 15 milliós nagyságrenden fogjuk vélhetőn kifizetni ezt a vállalkozót és más vállalkozóval kell azokat a hiánypótló munkákat, illetve pótmunkákat elvégeztetnünk, ami a műszaki átadás során felszínre került, kiderült. Elmondanám, hogy 19,5 milliós nagyságrenden kötöttünk eredendően ezzel a kft-vel szerződést, tehát abban a tekintetben nem látok veszélyt, hogy az eredeti, erre a feladatra szánt összegen ez a feladat végül is ne oldódna meg. Sajnálatos módon viszont ezekkel a körülményekkel tetézve és nehezítve alakult ennek a zeneiskolai beruházásnak az ez évi helyzete.</w:t>
      </w:r>
    </w:p>
    <w:p>
      <w:pPr>
        <w:pStyle w:val="Normal"/>
        <w:jc w:val="both"/>
        <w:rPr/>
      </w:pPr>
      <w:r>
        <w:rPr/>
        <w:t>Amiről még beszámolnék. A testületi ülésünkön, amikor az útbeszerzések, illetve az útépítésekkel kapcsolatos közbeszerzési pályázatok elbírálásra kerültek és világossá vált számunkra az, hogy mennyi a maradék pénzünk, határozatot hoztunk arra, hogy az itt megmaradt összeget a különféle szőnyegezési munkákra elvégzésére használjuk fel. Erre az Útépítési Közbeszerzési Munkacsoport egy egyszerűsített közbeszerzési pályázatot írt ki. Ennek a közbeszerzési pályázatnak december 2-án 10 órakor, tehát csütörtökön de. lesz a pályázati anyagok bontása.</w:t>
      </w:r>
    </w:p>
    <w:p>
      <w:pPr>
        <w:pStyle w:val="Normal"/>
        <w:jc w:val="both"/>
        <w:rPr/>
      </w:pPr>
      <w:r>
        <w:rPr/>
        <w:t>Ugyancsak útépítéssel kapcsolatban szeretnék tájékoztatást adni. Az ez évre elnyert útépítések és megindított útépítéssel kapcsolatos beruházások a Sashalmi sétány vonatkozásában befejeződtek. A mai napon ebéd után lesz a Sashalmi sétány műszaki átadás-átvétele. A Huszár utcában folyó munkák nem fejeződtek be az időjárási viszonyokra való tekintettel ebben a pillanatban, a kivitelező nagy létszámmal, nagy erőkkel jelen van ezeken a területeken. Reményeik és reményeink szerint Karácsonyra, ha az időjárás megengedi, azért ez a munka befejeződik. Egy dologra viszont határozott kötelezettséget vállalt, bármilyen időjárási állapotok is teremtődnek, az utat járhatóvá teszik még akkor is, ha a felső aszfaltréteget esetleg az időjárási körülmények miatt esetleg nem tudják az úton elhelyezni.</w:t>
      </w:r>
    </w:p>
    <w:p>
      <w:pPr>
        <w:pStyle w:val="Normal"/>
        <w:jc w:val="both"/>
        <w:rPr/>
      </w:pPr>
      <w:r>
        <w:rPr/>
        <w:t>Tulajdonképpen ugyanez mondható el a Zselic és Nyílvessző utcákkal kapcsolatban is, a Zsenge utca viszont befejeződik, talán éppen a mai napon, vagy az elkövetkezendő egy-két napban, amennyiben mondom az időjárási feltételek megengedik. És mert nem szeretnének teljesen ellehetetlenült állapotokat teremteni a Zsemlékes utcában, ezért a Zemlékes utca útépítésével már az időjárási viszonyokra való tekintettel az idén már nem kívánnának indulni. Ez azt is hozza, hogy ezekre a körülményeke való tekintettel és hát azoknak a szakmai előírásoknak a betartása érdekében is, ami ugye az útépítésekkel kapcsolatos, a befejezési határidőt ezeken a területeken módosítanunk kellett, mégpedig 2000. március 31-re módosítjuk azt a befejezési határidőt, amelyik alapján minden – az itt említett utcákban – az útépítés, útberuházás befejeződhet.</w:t>
      </w:r>
    </w:p>
    <w:p>
      <w:pPr>
        <w:pStyle w:val="Normal"/>
        <w:jc w:val="both"/>
        <w:rPr/>
      </w:pPr>
      <w:r>
        <w:rPr/>
        <w:t>A legutóbbi testületi ülésen felmerült a csatorna, illetve a Viziközmű Társulat kérdése is. Treer úr emlékeztetett – és okkal emlékeztetett – arra személyesen engem és a Testületet, hogy az ebben a témában hozott testületi határozat könyvvizsgáló bevonását és foglalkoztatását írta elő annak a munkának a visszaellenőrzésére, amit a Viziközmű Társulat szeptember 15-ig el kellett, hogy végezzen és el is végzett bizonyos színvonalon. Ennek megfelelően a korábbi könyvvizsgálatot végző Dr.Fábián És Társa Könyvvizsgáló céget felkértük ennek az utóviszgálatnak, vagy könyvvizsgálatnak az elvégzésére. majd pedig én leültem a Viziközmű Társulat elnökével, Dr.Várkonyi Tamás úrral, egyrészt a vizsgálat programot ismertette vele, illetve azt az együttműködést kérve, ami egyáltalán náluk, egy az Önkormányzat által kijelölt könyvvizsgáló munkáját lehetővé teszi. Sajnos Várkonyi úr a Viziküzmű Társulat Intéző Bizottságával bizonyos értelemben vitába keveredett, aminek az eredménye az, hogy csak a tegnap esti Intéző bizottsági ülés volt az, ami végül is azoknak a kéréseknek eleget tesz és a Viziközmű Társulat lehetővé teszi számunkra, hogy náluk ez a könyvvizsgálat elvégzésre kerüljön, ez viszont valószínű azt fogja hozni, hogy az általam remélt december 14-i időpontot nem fogjuk tartani, csak abban az esetben, ha a könyvvizsgáló tényleg addig a feladatát be tudja fejezni.</w:t>
      </w:r>
    </w:p>
    <w:p>
      <w:pPr>
        <w:pStyle w:val="Normal"/>
        <w:jc w:val="both"/>
        <w:rPr/>
      </w:pPr>
      <w:r>
        <w:rPr/>
        <w:t>Amiről még tájékoztatnám a tisztelt Testületet az az, hogy  egyszerűsített közbeszerzési eljárás keretében pályáztattuk meg az Arany János utcai Általános Iskola Orvosi rendelőjének kialakítási feladatait. Ez a közbeszerzési pályázat eredményes lett, ezt a közbeszerzési pályázatot a Nógrádház Kft nyerte és a munkák a héten ismereteim szerint meg is indultak, úgyhogy január végére az orvosi rendelő kialakítása az Arany János Általános Iskolában befejezésre kerül. Ezeket a tájékoztatásokat tudtam Önöknek itt röviden elmondani.</w:t>
      </w:r>
    </w:p>
    <w:p>
      <w:pPr>
        <w:pStyle w:val="Normal"/>
        <w:jc w:val="both"/>
        <w:rPr/>
      </w:pPr>
      <w:r>
        <w:rPr/>
      </w:r>
    </w:p>
    <w:p>
      <w:pPr>
        <w:pStyle w:val="Normal"/>
        <w:jc w:val="both"/>
        <w:rPr/>
      </w:pPr>
      <w:r>
        <w:rPr/>
      </w:r>
    </w:p>
    <w:p>
      <w:pPr>
        <w:pStyle w:val="Heading1"/>
        <w:rPr/>
      </w:pPr>
      <w:r>
        <w:rPr/>
        <w:t>KOVÁCS BALÁZS</w:t>
      </w:r>
    </w:p>
    <w:p>
      <w:pPr>
        <w:pStyle w:val="Normal"/>
        <w:jc w:val="both"/>
        <w:rPr/>
      </w:pPr>
      <w:r>
        <w:rPr/>
        <w:t>Nekem egy kérdésem lenne az útépítésekkel kapcsolatosan. Emlékezetem szerint az építtető vállalta, vagyis a pályázó vállalta ezeket az építési határidőket. A kérdésem arra irányulna, hogy sem a pályáztatás során, sem pedig , úgy tudom, hogy magánál a szerződésnél, ezt nem tudom, mert nem került a munkacsoport elé, ez a vis mayor helyzet kezelése nem volt igazán kidolgozva az útépítések terén- Én úgy emlékszem, hogy elég konkrét határidővel és főleg a kötbér mértéke volt egyrészt az egyik szempont, ami alapján elnyerte a pályázó ezeknek az utaknak a megépítését, hogy ezt a módosítást tárgyalta-e a Jogi Bizottság vagy mi volt a véleménye róla, ugyanis megmondom őszintén ez az ő felelőssége, ezt ő vállalta, mi nem róttunk rá különösebben semmilyen határidőt, az is szempont volt a pályázat során. Az, hogy az időjárás így alakult, én azt gondolom, hogy betudható annak is, hogy mi osztozunk ebben ún. kárban, de én azt gondolom, hogy mivel ez nem volt szabályozva, jó lenne erről valami tájékoztatást kapni.</w:t>
      </w:r>
    </w:p>
    <w:p>
      <w:pPr>
        <w:pStyle w:val="Normal"/>
        <w:jc w:val="both"/>
        <w:rPr/>
      </w:pPr>
      <w:r>
        <w:rPr/>
        <w:t>A másik hozzáfűzni valóm pedig az lenne, hogy ennek tanulsága alapján a következő pályáztatások során jó lenne erre is kitérni, mert én abban is érzek igazságot, hogy az időjárás okozta nehézségek miatt ne csak a kivitelezőt terhelje az összes felelősség. Én azt gondolom, hogy mivel itt nem volt szabályozva sajnos itt őt kellene a kötbérnek minden felelősségével terhelni.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Annyiban szeretnék reagálni, amennyiben az egy szakmai kérdés és ez azért a pályáztatás során is, a borítékbontás során is nyilvánvaló kérdésként volt kezelve, hogy ezek a munkák csak +º feletti napi átlaghőmérséklet mellett végezhetők, tehát mi magunk is, amikor a pályáztatást folytattuk és a pályázó maga is jelezte és számolt azzal a körülménnyel, hogy ez bizony meglehetősen időjárásfüggő, hogy egy gép az évnek ebben az időszakában induló útberuházás decemberi 15-re teljesül. Ez egy túlontúl optimalizált állapot volt, amikor azt reméltük kölcsönösen az útmunkacsoport, vagy maga a kivitelező is, hogy ez december 15-re megvalósulhat. Ehhez kellett volna egyfajta szerencse, nevezetesen az, amiről már idáig is beszéltünk.</w:t>
      </w:r>
    </w:p>
    <w:p>
      <w:pPr>
        <w:pStyle w:val="Normal"/>
        <w:jc w:val="both"/>
        <w:rPr/>
      </w:pPr>
      <w:r>
        <w:rPr/>
        <w:t>Valóban igaza van Kovács úrnak, hogy talán nem kellő alapossággal elemeztük ki oda-vissza azt a kölcsönös kockázatot és felelősséget, ami egy ilyen – bátran nevezném vis mayornak ezt a körülményt – … okozta állapot miatt létrejött. Számomra a legfontosabb ebben és azt gondolom, hogy ebben mindannyian egyetérthetünk, hogy azon a minőségen valósuljon meg ez munka, ami hosszú időre megnyugtatóan rendezi ennek a területnek a gondját. Valóban az ilyen típusú szerződésmódosításokkal – hisz ez is egy rendezendő kérdés –, hogy vajon tényleg a Jogi Bizottságot meg kellett külön szólítani avagy nem. Én úgy tudom és úgy láttam az általam megismert ügyekben, hogy számos ilyen, a beruházások kapcsán keletkezett valamilyen okú szerződésmódosítás ez idáig nem járta meg a Jogi Bizottságot. Lehet, hogy ez is egy lecke és tanulság éppen ebben az ügyben. Én változatlanul azt látom egyébként pedig, hogy a Magyar Aszfalt egy korrekt, jó kivitelező, tehát mind azok  a jobb szó híján anomáliák – amire Kovács úr utalt – ellenére is ezt a viszonyt én nem terhelném ebben a pillanatban különféle kötbér követelésekkel, hiszen kölcsönös érdekünk, hogy ez a dolog megfelelő minőségben rendeződjön és mondom a kivitelező Karácsonyig a Zsemlékes utca kivételével mindent meg is óhajt tenni annak érdekében. %9 embert foglalkoztat jelen pillanatban ezeken a munkákon, tehát szokatlanul magas létszámmal és gépi erőkkel vonult fel, hogy ezt a feladatot megnyugtató módon befejezhesse.</w:t>
      </w:r>
    </w:p>
    <w:p>
      <w:pPr>
        <w:pStyle w:val="Normal"/>
        <w:jc w:val="both"/>
        <w:rPr/>
      </w:pPr>
      <w:r>
        <w:rPr/>
      </w:r>
    </w:p>
    <w:p>
      <w:pPr>
        <w:pStyle w:val="Normal"/>
        <w:jc w:val="both"/>
        <w:rPr/>
      </w:pPr>
      <w:r>
        <w:rPr/>
      </w:r>
    </w:p>
    <w:p>
      <w:pPr>
        <w:pStyle w:val="Heading1"/>
        <w:rPr/>
      </w:pPr>
      <w:r>
        <w:rPr/>
        <w:t>KOVÁCS BALÁZS</w:t>
      </w:r>
    </w:p>
    <w:p>
      <w:pPr>
        <w:pStyle w:val="Normal"/>
        <w:jc w:val="both"/>
        <w:rPr/>
      </w:pPr>
      <w:r>
        <w:rPr/>
        <w:t>Én azért bátorkodtam ezt felvetni, mert én azt gondolom, hogy egy kicsit későn vonult fel ez a cég ezzel a nagy arányú létszámmal, ugyanis meglévő út……  több hétig hagyott aszfaltozatlanul arra való hivatkozással, hogy drága neki az aszfaltozó gépek kiszállási költsége, amit én megértek, de én azért mondom, hogy ebben a vis mayor a helyzet, de azért a kivitelező felelőssége megáll. Amennyiben nem várt volna ezzel a két-három héttel, hát előre senki nem látta, még a meteorológusok sem, hogy milyen időjárás jön be, de picit lazán kezelte az elején ezt a beruházást, s már kicsit későinek érzem, hogy ő 50 embert ráállít erre a területre. Tehát én ezért mondtam ezeknek az ismereteknek a tudatában, hogy tényleg mind a Huszár utcánál, mind a Zselic-Zsemlékes utcáknál a lakók felém jelezték, hogy több hete kész van, nem láttak dolgozni senkit. Azt mondta nekik a kivitelező, hogy összegyűjtik az utcákat és egyszerre kívánják leaszfaltozni. Azt gondolom, hogy emiatt vetettem ezt fel, hogy ebben az esetben nem biztos, hogy feltétlen indokolt volt a szerződés módosítása.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Valószínűleg véletlenül nyomtam meg, de mindegy. De a következőt szeretném megkérdezni, az úthelyreállítás a csatornaépítéseknél, mert majd lesz egy napirendi pont a beszámolónál, azzal kapcsolatosan ejtene egy-két szót, hogy hogyan rendeződött el az a nyomvonal vagy teljes útszélesítési eljárás.</w:t>
      </w:r>
    </w:p>
    <w:p>
      <w:pPr>
        <w:pStyle w:val="Normal"/>
        <w:jc w:val="both"/>
        <w:rPr/>
      </w:pPr>
      <w:r>
        <w:rPr/>
      </w:r>
    </w:p>
    <w:p>
      <w:pPr>
        <w:pStyle w:val="Normal"/>
        <w:jc w:val="both"/>
        <w:rPr/>
      </w:pPr>
      <w:r>
        <w:rPr/>
      </w:r>
    </w:p>
    <w:p>
      <w:pPr>
        <w:pStyle w:val="Heading1"/>
        <w:rPr/>
      </w:pPr>
      <w:r>
        <w:rPr/>
        <w:t>KOVÁCS RAYMUND</w:t>
      </w:r>
    </w:p>
    <w:p>
      <w:pPr>
        <w:pStyle w:val="Normal"/>
        <w:jc w:val="both"/>
        <w:rPr/>
      </w:pPr>
      <w:r>
        <w:rPr/>
        <w:t>Két témáról szeretnék beszélni. Az első ez a bizonyos balatoni üdülő megtekintése. A múlt héten csütörtökön elmaradt a rossz időjárás viszonyok miatt. Ezen héten pénteken lenne ez a kirándulás ennek a megtekintésére ugyanazokkal a paraméterekkel. Tehát ½ 8-kor a Hivatal elől indulna a busz és 8-kor az IKEA előtt venné fel a további csatlakozókat, bőségesen van hely. Lehet jönni, akit érdekel. A tervek szerint 1-2 órára visszaérünk, reméljük az idő jobb lesz ezen a héten.</w:t>
      </w:r>
    </w:p>
    <w:p>
      <w:pPr>
        <w:pStyle w:val="Normal"/>
        <w:jc w:val="both"/>
        <w:rPr/>
      </w:pPr>
      <w:r>
        <w:rPr/>
        <w:t>A másik egy fajsúlyosabb dolog és indokolja is azt, amiért késtem. A múlt héten megkeresett az IKARUS Sporttelepén lévő sportegyesületek vezetői, hogy  azt AKARUS Rt az utóbbi hetekben éles fordulatot vett a velük folytatott tárgyalásokban és december 1-vel bezárja a sporttelepet és szélnek ereszti az ott lévő szakosztályokat. Én ma reggel az IKARUS Ipari Park vezetőjével, Szőnyi Lászlóval beszéltem, aki ezt az információt megerősítette. Én jeleztem neki, hogy több fronton, a szakosztályok vezetői képviselőket – a Kulturális és Sport Bizottság előtt is járt már az ügy –  megkerestek, tehát nyilván erre majd választ kell adni. Én kértem, hogy vázolja azt, hogy mik a problémák és mik azok a lehetőségek, amivel megoldható a sporttelep további működése. Ők problémaként az egyesülettel való elszámolási gondokat jelezték és azt, hogy a sporttelep állapota elég rossz és tartottak egy ÁNTSZ-féle bezárástól és ezért inkább ők maguk zárták be, hogy a megnyitáskor ne kelljen majd újabb engedélyeket kérni és az IKARUS köztudottan nehéz anyagi helyzetében nem tudja vállalni a havi 2 milliós kiadást a sporttelepre. Ez volt röviden az a párpont, amiért ők a  kapukat bezárják most. Én jeleztem nekik, hogy abban az esetben, hogyha megjelölik nekünk, hogy mik azok a költségek, akkor a Testület elé fogom terjeszteni, hogy addig az átmeneti ideig, amíg nem rendeződik a sportpálya és az egész IKARUS helyzete, hiszen a befektetővel nem írták alá a tárgyalásokat és Szőnyi úr elmondása szerint nem tudja, hogy hosszútávon mi az elképzelés a sportpályákkal. Én azt jeleztem, hogy az átmeneti időre be tudom terjeszteni a Képviselő-testület elé, hogy finanszírozza a sporttelep működését. Ez a rendelkezésre álló adatok szerint éves szinten 3 mFt. Nem tudom a havi 2 hogy jött ki, próbáltam megkérdezni, hogy mik azok a egyéb költségek, amik terhelik a pályát, személyzetet nem tartanak fenn, az egyesület „alkalmazottjait” nem ők fizetik. Itt jeleztek 1999. évre egy 900 eFt-os karbantartást, tehát 1999. évre ez 4 mFt-ot jelent. Tehát a 2 millióra én kaptam választ ebből az anyagból, hogy az miből adódik, a havi 2 milliós kiadás. Igazából nem tusom, hogy mit gondoljak, tehát nem hiszem, hogy az IKARUS Ipari Parknak a legnagyobb veszteséget hozó vállalkozás a sportpálya lenne és nem hiszem, hogy ezen a 2-3-4 mFt-tal sokat javulna az IKARUS Ipari Parknak a helyzete. Egyébként a sporttelepnek jelentős bevételei vannak, amit az Rt fizet be és azt az egyesületek támogatásként megadja a rezsiköltségek finanszírozására. Itt azt mondták, hogy egy jelentősebb bérlőjük másfél éve nem fizet közel 1,5 mFt-ot, aki a teniszpályákat bérli. Tehát én úgy gondolom, hogyha ezt jobban figyelemmel kísérik, akkor jobban megelőzhették volna a bajt és nem hozzák ilyen nehéz helyzetbe az ott működő egyesületeket. Ez a volt a mai megbeszélésnek a története. Én kértem írják le ezt, hogyha ezt az Önkormányzat felvállalná, hogy üzemelteti a sporttelepet, akkor ez mekkora kiadást jelent. Azt hiszem, ha ez félévre 1-2 mFt, akkor ezt fel kell vállalni, hogy ne zárjon be a sporttelep.</w:t>
      </w:r>
    </w:p>
    <w:p>
      <w:pPr>
        <w:pStyle w:val="Normal"/>
        <w:jc w:val="both"/>
        <w:rPr/>
      </w:pPr>
      <w:r>
        <w:rPr/>
        <w:t>El kell ehhez mondani – nem tudom mennyire ismerik a helyzetet –, hogy igazából két szakosztály működik ott, akik versenysporttal foglalkoznak, azok a labdarúgók és az Atlétika Szakosztály. Ezek közül a az Atlétika Szakosztály budapesti szinten I. osztályú, tehát utánpótlást nevelő, a Sportminisztérium által kiemelt intézmény, a serdülőkorban első budapesti szinten, több száz gyerek sportol itt. Jelenleg az IKARUS keretében, bár felnőtt versenyzéssel már nem annyira foglalkoznak, inkább az utánpótlással, van egy versenyző, aki a Sidney-i olympiai keret tag, akit az Önkormányzat egyébként ösztöndíjjal támogat, 50 eÍFt-tal és van két versenyző, aki a paraolymipiára készül, amit a rendes olympia után tartanak meg Sidney-ben. Tehát elég híres az IKARUS versenyszakosztálya, főleg az Atlétika Szakosztálya, de a Labdarúgó Szakosztályban is nagyon sok gyerek sportol, tehát ott sem elsősorban a felnőttsport az, ami jelentősebb, hanem az utánpótlásképzés, tehát azt lehet mondani, hogy jelenleg ez a helyzet. Én úgy gondolom, hogy mindent el kell követnünk azért, hogy ez a sportpálya fennmaradjon és ne csak a működés, hanem a sportpálya is fennmaradjon, hiszen a legnagyobb sportlétesítményről van szó a kerületben. Én remélem, hogy hamarosan megkapjuk ezt az írásos anyagot, hogy mibe kerülne ennek a sportlétesítménynek a fenntartása. Egyébként a részemre eljuttatott anyagból az derül ki, hogy adott esetben ez nyereségesen működik, tehát nem hogy veszteséget termelne, ez még bizonyos fajta, a papírok alapján nyereséget termelne, ha minden bérlőn be tudnánk hajtani azokat bérleti díjakat, amit meghatároztak nekik. Ez jelenleg a helyzet, én remélem, hogy december 14-ére valamilyen előterjesztés, vagy a helyzetnek a megoldása körvonalazódik. Addig azt tudom mondani, hogy végső esetben meg próbáljuk megoldani a két szakosztálynak a működését a kerület más sportlétesítményeiben. Ez jelentős problémát fog okozni, hiszen mindegyik sportlétesítmény jelentősen kihasznált, illetve az Atlétika Szakosztály számára megfelelő szintű kondicionáló termek és futópályák szükségeltetnek. Én remélem, hogy december 14-ig ezt a dolgot el lehet húzni, bár holnapra olyan felszólítást kaptak, hogy pakoljanak ki és menjenek és meg kell minden lehetőséget ragadnunk, hogy ezt a helyzetet fenntartsuk, hogy az sporttelepként működjön. Én a magam részéről ezért mindent el fogok követni. Köszönöm.</w:t>
      </w:r>
    </w:p>
    <w:p>
      <w:pPr>
        <w:pStyle w:val="Normal"/>
        <w:jc w:val="both"/>
        <w:rPr/>
      </w:pPr>
      <w:r>
        <w:rPr/>
      </w:r>
    </w:p>
    <w:p>
      <w:pPr>
        <w:pStyle w:val="Normal"/>
        <w:jc w:val="both"/>
        <w:rPr/>
      </w:pPr>
      <w:r>
        <w:rPr/>
      </w:r>
    </w:p>
    <w:p>
      <w:pPr>
        <w:pStyle w:val="Heading1"/>
        <w:rPr/>
      </w:pPr>
      <w:r>
        <w:rPr/>
        <w:t>DELI ALBERT</w:t>
      </w:r>
    </w:p>
    <w:p>
      <w:pPr>
        <w:pStyle w:val="Normal"/>
        <w:jc w:val="both"/>
        <w:rPr/>
      </w:pPr>
      <w:r>
        <w:rPr/>
        <w:t>Hát én ezt egyszerűen kvázi zsarolásnak tekintem, már nem a részedről, hanem az IKARUS részéről, hogy fogja magát és a tulajdonában lévő sportegyesületnek a működését lehetetlenné teszi. Természetes, hogy többet ér az a szellemi és egyáltalán az a tőke, ami anyagiakban nem kifejezhető, ami ott megtestesül és ezt kár lenne veszni hagyni, ez tökéletesen így van. Nekem azonban vannak olyan gondjaim ezzel kapcsolatban, hogy most tűzoltás jelleggel ne hagyjuk megszűnni, de valamilyen módon azért ezt szabályozni kellene atekintetben is, hogy bár az IKARUS tulajdona ez a dolog, de ha mi működtetjük, akkor ez hogyan befolyásolja esetleg a tulajdonjogokat? Nehogy már másnak a házát tartsam karban! Szóval van egy ilyen aspektusa is a dolognak, erre is ki kellene térni a tárgyalások során.</w:t>
      </w:r>
    </w:p>
    <w:p>
      <w:pPr>
        <w:pStyle w:val="Normal"/>
        <w:jc w:val="both"/>
        <w:rPr/>
      </w:pPr>
      <w:r>
        <w:rPr/>
        <w:t>A másik az, hogy ez a szerintük havi 2 mFt nagyon messze esik attól, amit Te mondasz, hogy évente 3 millió. Ezt nagyon alaposan meg kellene vizsgálni, hogy akkor ténylegesen mennyibe kerül ez éves szinten és a következő évi költségvetésben akkor ezt meg kellene határozni, hogy maximum ennyi keretösszegig tudja fenntartani az Önkormányzat. Nehogy véletlenül mégis kiderüljön, hogy közelebb van a 24 millióhoz, mint a 3-hoz. Tehát ezt konkrétan meg kellene jeleníteni, mint keretösszeget a költségvetésben.</w:t>
      </w:r>
    </w:p>
    <w:p>
      <w:pPr>
        <w:pStyle w:val="Normal"/>
        <w:jc w:val="both"/>
        <w:rPr/>
      </w:pPr>
      <w:r>
        <w:rPr/>
        <w:t>Van egy harmadik része is a dolognak. Van ebben a kerületben még más, nem is egy olyan sportegyesület, ami hasonló módon idegen tulajdonú pályán működik, ilyen pl. a RAFC. Évek óta kérik – most már mondhatom, hogy 5 éve kérik –, hogy az Önkormányzat valamilyen módon találjon megoldást ennek az abnormális helyzetnek az oldására. Azt hiszem kezdődtek is annak idején tárgyalások a megvásárlására a tulajdonnak. Tudom, hogy ez kútba esett különböző okok miatt, de amire ki akarok lyukadni, hogyha ezt az IKARUS-szal megtesszük, akkor én szeretném kezdeményezni, hogy tekintsük át a kerületben működő többi sportegyesület helyzetét is és hasonló módon könnyítsünk a terheiken, mint ahogy most az IKARUS-nak mentőkötelet dobunk. Én úgy érzem, hogy ez így méltányos a többi egyesülettel kapcsolatban, akik ugyanúgy a kerületünk részei, mint az IKARUS Sportegyesület. Ezeket szeretném, hogyha figyelembe vennétek a tárgyalások során, illetve a jövőről való gondolkozásba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Nagyon kérném, hogy ebben a tárgyban ne nyissunk vitát, mert elviszi az egész ülést.</w:t>
      </w:r>
    </w:p>
    <w:p>
      <w:pPr>
        <w:pStyle w:val="Normal"/>
        <w:jc w:val="both"/>
        <w:rPr/>
      </w:pPr>
      <w:r>
        <w:rPr/>
      </w:r>
    </w:p>
    <w:p>
      <w:pPr>
        <w:pStyle w:val="Normal"/>
        <w:jc w:val="both"/>
        <w:rPr/>
      </w:pPr>
      <w:r>
        <w:rPr/>
      </w:r>
    </w:p>
    <w:p>
      <w:pPr>
        <w:pStyle w:val="Heading1"/>
        <w:rPr/>
      </w:pPr>
      <w:r>
        <w:rPr/>
        <w:t>KOVÁCS RAYMUND</w:t>
      </w:r>
    </w:p>
    <w:p>
      <w:pPr>
        <w:pStyle w:val="Normal"/>
        <w:jc w:val="both"/>
        <w:rPr/>
      </w:pPr>
      <w:r>
        <w:rPr/>
        <w:t>A múlt hét csütörtökön kaptuk ezt az információt, közölte a szakosztály elnöke, igazából még jobbat nem tudtam kitalálni, ezt csak egy átmeneti megoldásként javasoltam, hogy addig az időpontig, amíg nem rendeződik, hogy mit akarnak a sportpályával, eladják, bezárják vagy felparcellázzák, mert itt ilyen hírek is vannak már. Konkrét árakat is mondtak már, hogy mibe fog ott kerülni egy telek, meg a vevő nevét is. Tehát én azt mondom, hogy addig az időig, amíg ők ezt nem döntik el, itt a Szőnyi úrral történt megbeszélés után, amikor ezt felajánlottam, azt mondta, hogy neki ezt meg kell beszélni az ő vezetőivel, tehát aki ebben döntést fog hozni és előterjeszti, hogy ebben pozitívan álljanak hozzá. Amit én elmondtam itt a rezsiköltségekről és ami tényleg nincs köszönőviszonyban egymással, nekem itt van egy táblázat a sporttelep energia- és vízfelhasználásáról, fűtött légköbméterek …… amit a szakosztálytól kaptam, de ugyanezzel a táblázattal támadott meg engem Szőnyi úr is, ráadásul ahol olyan dolgok történnek hihetetlen módon, hogy az egyesület működése során a tavalyi évhez képest hatszor annyi földgázt és elektromos áramot használnak fel, amit én egyszerűen nem tudom, hogy hogyan lehet megmagyarázni. Még így is csak 3 millió a rezsiköltség, a gáz, a villamosenergia és a víz költsége. Alkalmazott nincsen, tehát továbbra sem tudom mit jelent ez, meg kell vizsgálni. Én megígértem a csütörtöki LSB ülésen, hogy a bizottság elé fogom vinni a megbeszélés után, hogy milyen álláspontot alakítson ki a bizottság, nyilván ők is elmondják a véleményüket. Nem mondom azt, hogy nekünk finanszírozni kell az IKARUS sporttelepet, átmeneti időre, amíg nem rendeződnek a viszonyok. Hogyha ez 1 és 2 millió közé esik – márpedig szerintem oda esik –, akkor esetleg gondolkozni kell a Testületnek, hogy felvállalja, mondhatja azt is, hogy nem. Akkor pedig el kell helyeznünk azt a két szakosztályt, ami szerintem érdemes arra, hogy továbbra is működjön a kerületben.</w:t>
      </w:r>
    </w:p>
    <w:p>
      <w:pPr>
        <w:pStyle w:val="Normal"/>
        <w:jc w:val="both"/>
        <w:rPr/>
      </w:pPr>
      <w:r>
        <w:rPr/>
      </w:r>
    </w:p>
    <w:p>
      <w:pPr>
        <w:pStyle w:val="Normal"/>
        <w:jc w:val="both"/>
        <w:rPr/>
      </w:pPr>
      <w:r>
        <w:rPr/>
      </w:r>
    </w:p>
    <w:p>
      <w:pPr>
        <w:pStyle w:val="Heading1"/>
        <w:rPr/>
      </w:pPr>
      <w:r>
        <w:rPr/>
        <w:t>Dr.CSOMOR ERVIN</w:t>
      </w:r>
    </w:p>
    <w:p>
      <w:pPr>
        <w:pStyle w:val="Normal"/>
        <w:jc w:val="both"/>
        <w:rPr/>
      </w:pPr>
      <w:r>
        <w:rPr/>
        <w:t>Egy gondolatot szeretnék ehhez hozzáfűzni, amit az Alpolgármester úr figyelmébe is ajánlok, hogy az IKARUS Sportegyesület működése során is az Önkormányzattal szemben nem igazán tanúsított konstruktív magatartást tekintettel arra, hogy annak a körzetnek én vagyok az egyéni képviselője és rengeteg lakossági panasz van mind a sporttelep, mind pedig a környezet rendbe tételével kapcsolatban. Tudomásom szerint a Környezetvédelmi Irodán az IKARUS Sportegyesületnek ilyen vastag ügyirata van. Több alaklommal is felszólították őket, hogy a gyomtalanításról gondoskodjon, én magam szabálysértési eljárást indíttattam ellenük. Többször felszólítottam arra, hogy ennek tegyenek eleget és egyszerűen a fülük botját nem mozdították, egy telefonra nem méltattak. Köszönöm szépen.</w:t>
      </w:r>
    </w:p>
    <w:p>
      <w:pPr>
        <w:pStyle w:val="Normal"/>
        <w:jc w:val="both"/>
        <w:rPr/>
      </w:pPr>
      <w:r>
        <w:rPr/>
      </w:r>
    </w:p>
    <w:p>
      <w:pPr>
        <w:pStyle w:val="Normal"/>
        <w:jc w:val="both"/>
        <w:rPr/>
      </w:pPr>
      <w:r>
        <w:rPr/>
      </w:r>
    </w:p>
    <w:p>
      <w:pPr>
        <w:pStyle w:val="Heading1"/>
        <w:rPr/>
      </w:pPr>
      <w:r>
        <w:rPr/>
        <w:t>MÁRKÓ LÁSZLÓ</w:t>
      </w:r>
    </w:p>
    <w:p>
      <w:pPr>
        <w:pStyle w:val="Normal"/>
        <w:jc w:val="both"/>
        <w:rPr/>
      </w:pPr>
      <w:r>
        <w:rPr/>
        <w:t>Csak azért szólok hozzá, hogy mielőtt a rémhírek elterjednek, azért az nem olyan egyszerű, hogy felparcellázzák és eladják. Valószínűleg intézményi övezetbe van besorolva, azt át kell minősíteni, ez egy bonyolult dolog, de én javaslom, hogy támogassuk, ha megoldható ezzel a pillanatnyi megmentése.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Én napi ügyek mellett a fűtési támogatás helyzetéről szeretnék egy pár gondolatot elmondani. Pár nappal ezelőtt született a Szociális Irodának egy ilyen helyzetértékelő jelentése, ebből szeretnék egy pár gondolatot idézni. Jelenleg a fával, szénnel, olajjal fűtő kérelmezők számára egyszeri támogatás 164 főnek került megállapításra, összesen 6.112.309,- Ft értékben. A gázzal fűtő kérelmezők közül a mai napig 955 fő számára állapított meg az iroda jogosultságot, a támogatás összege a bemutatott számlák összegének lesz a függvénye. Az iratanyagok áttekintése során megállapították, hogy az állás szerint kb. 110 kérelem kerül elutasításra, kb. 50 %-ában jogosultságra való jövedelemhatár túllépése miatt. Mivel egy hónap alatt 2228 kérelem érkezett, az ügyintézési határidő 400 esetben került meghosszabbításra, ezekben az ügyekben az ügyfeleket hiánypótlásra kellett felszólítani és ezekben az esettípusokban a határidőben beérkezett válaszoktól függ a jogosultság megállapítása, illetőleg elutasítása. A Szociális Iroda és a Gyermekvédelmi Iroda munkatársai azt mondhatom, hogy tényleg nagy munkát végeztek, 300 esetben végeztek környezettanulmányt a helyszínen. Az a tapasztalat, hogy az ügyfelek jelentős része a valóságnak megfelelően tette a nyilatkozatát, eltérő helyzetet csak igen kevés esetben tapasztaltak.</w:t>
      </w:r>
    </w:p>
    <w:p>
      <w:pPr>
        <w:pStyle w:val="Normal"/>
        <w:jc w:val="both"/>
        <w:rPr/>
      </w:pPr>
      <w:r>
        <w:rPr/>
        <w:t>A másik kérdés, hogy a határidő utáni állampolgári reagálásokra azt lehet mondani, hogy tényleg csak néhány kérelem, panasz vagy vélemény érkezett. Az iroda tájékoztatása szerint ez nem éri az 50-et. Jelentős indulatok, vagy valamilyen komolyabb reagálás ezzel a határidővel kapcsolatban nem volt. Én úgy gondolom, hogy a december 14-i képviselő-testületi ülésre egy olyantájékoztatót tudok a Testület elé terjeszteni, amely alapján már konkrét számokkal tudjuk ezen feladatnak a költségigényét valamilyen módon meghatározni.</w:t>
      </w:r>
    </w:p>
    <w:p>
      <w:pPr>
        <w:pStyle w:val="Normal"/>
        <w:jc w:val="both"/>
        <w:rPr/>
      </w:pPr>
      <w:r>
        <w:rPr/>
        <w:t>A másik dolog, amiről szólni szeretnék, biztos sokan tudják, hogy a Kormányzatnak a közhasznú foglalkoztatással kapcsolatos elképzelései jelenleg kristályosodnak ki és a MÉSZOV-nak, illetőleg a jogutódjának a későbbiekben ebben az évben majd szerződést kell kötni a Munkaügyi Központtal a jövő évi közhasznú foglalkoztatás finanszírozásáról. A Munkaügyi Központ kirendeltség vezetőjének tájékoztatása szerint ezen a héten lesz egy értekezlet a közhasznúakat foglalkoztató munkaadókról, amelyen én részt fogok venni és ennek alapján feltehetően szintén a december 14-i képviselő-testületi ülésre kerül be anyag. Ennek az értekezletnek a tapasztalatai alapján várhatóan az lesz az álláspont, hogy amiről nekünk szerződést kell kötni, az a közhasznú foglalkoztatás, amely a Kormány elképzelésével szerepel, az pedig a közmunka. Tehát ez a két dolog nem fog egybeesni és ez egy külön kategóriát fog képezni. A 14-i képviselő-testületi ülésre ez be fog kerül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isztelt Képviselő-testület! Ehhez a tájékoztatósorozathoz több hozzászólásra jelentkezés nincs.</w:t>
      </w:r>
    </w:p>
    <w:p>
      <w:pPr>
        <w:pStyle w:val="Normal"/>
        <w:jc w:val="both"/>
        <w:rPr/>
      </w:pPr>
      <w:r>
        <w:rPr/>
        <w:t>Most a c) alpontban szereplő „Jelentés a Képviselő-testület határozatainak végrehajtásáról” című anyag kerül tárgysorozatba. Ennek két határozata kell, hogy legyen. Az első amiatt, hogy Verőczei Lászlóné kérelmét 1999. szeptember 29-én iktatott levélben visszavonta, így nyilván az ide vonatkozó határozatot hatályon kívül kellene helyezni.</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Az előbb volt egy javaslatom azt hiszem a Veres Péter úttal kapcsolatban, a vételi szándék ki nem nyilvánítása vonatkozásában, hogy ne tárgyaljuk. Na most íme itt a példa, amiről Önök most szavazni fognak, hogy elhatároztuk, hogy eladjuk, de nem veszik meg. Na most két határozati javaslatot fogunk hozni feleslegesen és tulajdonképpen véleményem szerint egy kicsit a Képviselő-testület tekintélyét is lejárató aktus. Köszönöm szépen.</w:t>
      </w:r>
    </w:p>
    <w:p>
      <w:pPr>
        <w:pStyle w:val="Normal"/>
        <w:jc w:val="both"/>
        <w:rPr/>
      </w:pPr>
      <w:r>
        <w:rPr/>
      </w:r>
    </w:p>
    <w:p>
      <w:pPr>
        <w:pStyle w:val="Normal"/>
        <w:jc w:val="both"/>
        <w:rPr/>
      </w:pPr>
      <w:r>
        <w:rPr/>
      </w:r>
    </w:p>
    <w:p>
      <w:pPr>
        <w:pStyle w:val="Heading1"/>
        <w:rPr/>
      </w:pPr>
      <w:r>
        <w:rPr/>
        <w:t>MÁRKÓ LÁSZLÓ</w:t>
      </w:r>
    </w:p>
    <w:p>
      <w:pPr>
        <w:pStyle w:val="Normal"/>
        <w:jc w:val="both"/>
        <w:rPr/>
      </w:pPr>
      <w:r>
        <w:rPr/>
        <w:t>Megint csak a pánikhangulat elkerülése végett szólalok fel. Tulajdonképpen most indult be nálunk ez az igény és már csináljuk. Egy hibapont most is van benne, a fia külföldön van, nem tudja a hölgy kifizetni, de a jövőben csak olyat hozunk ide, ahol meg lesz a nyilatkozat.</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z Ügyrendi Bizottság kifejtette azon igényét, amit Treer úr itt elmondott, hogy lenne, ha a vevők részéről elhangzana egy konkrét olyan összegszerűségre vonatkozó elfogadó nyilatkozat, hogy a Testület ne tárgyalja feleslegesen. Az Ügyrendi Bizottság ülésével elvileg egyet is értettem, azonnali megbeszélést hívtunk össze másnap Horváth Péternével, akivel megbeszéltük azt, hogy kifejezetten olyantartalmú nyilatkozatok mehetnek ki, amelyek nem tartalmaznak elkötelezettséget természetesen az Önkormányzat részéről, hanem egy tájékoztatás, az viszont egyértelműen legyen benne, hogy az illető elfogadja a vételi árat vagy sem. Ezek a dolgok Horváth Péterné tájékoztatása szerint a jövőben így fognak történni. Megjegyzem, hogy az Ügyrendi Bizottság ezen hozzászólás ezzel kapcsolatban merült fel és ezen üggyel kapcsolatban született az az állásfoglalás, hogy a jövőben szerezzük be a vevő nyilatkozatát, a jövőben ez meg fog történni.</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Előre bocsátom, hogy mindennel egyetértek, amit Treer András elmondott, egy másik nézőpontból szólnék ehhez a kérdéshez. Egyszer jó lenne egy olyan hozzászólást hallani, ami azt értékeli, hogy az ilyentípusú felvetések, amik elhangzanak folyamatában hogyan valósulnak meg és minőségileg mennyire változnak ezek a dolgok, mert azt hiszem itt van pozitív elmozdulás és ha ezeket a jogos felvetéseket vagy ezek mellé odatesszük azt is, hogy igen van egy ilyen típusú törekvés, szándék, azokat a felvetéseket, amik lehangzanak megfogadja a Hivatal, megfogadja a Jegyzőnő, akkor egy picit másképp alakul ki ebből az egészből és nem az, hogy itt semmi nem megy, itt felvetések történnek és nem valósulnak meg. Tehát folyamatában azt hiszem itt egy pozitív elmozdulás van és ezt is érzékelni és látni kell.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Ezzel tökéletesen egyetértek, én csak arra hívtam fel a Testület figyelmét, hogy van a szándék ellenére egy olyan előterjesztés ma, amire nincs nyilatkozat, ennek ellenére a Testület nem szavazta meg, hogy a napirendről levegye. Ezt akartam csak jelez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t nem látok, tehát az írásos anyag 2. oldalán két határozati javaslat, mindkettő egyszerű szótöbbséges döntés. Az első ez az ominózus határozatunk hatályon kívül helyezésére vonatkozik. Tisztelt Képviselő-testület! Aki a határozat hatályon kívül helyezésével egyetért, kérem igen gombjával jelezze, kérem szavazzunk! Kimondom a határozatot, a Testület 19 igen, 0 nem, 2 tartózkodással ezt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828/1999. (XI.30.) Kt</w:t>
        <w:tab/>
        <w:t>A Képviselő-testület a</w:t>
      </w:r>
    </w:p>
    <w:p>
      <w:pPr>
        <w:pStyle w:val="Normal"/>
        <w:ind w:left="2552" w:hanging="2552"/>
        <w:jc w:val="both"/>
        <w:rPr/>
      </w:pPr>
      <w:r>
        <w:rPr/>
        <w:tab/>
        <w:t>348/1999. (V.25.) Kt</w:t>
      </w:r>
    </w:p>
    <w:p>
      <w:pPr>
        <w:pStyle w:val="Normal"/>
        <w:ind w:left="2552" w:hanging="2552"/>
        <w:jc w:val="both"/>
        <w:rPr/>
      </w:pPr>
      <w:r>
        <w:rPr/>
        <w:tab/>
        <w:t>számú határozatát hatályon kívül helyezi.</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A második klauzula pedig a jelentés elfogadására vonatkozik. Kérem tisztelettel, aki a Testület tagjai közül a jelentést elfogadja, kérem igen gombjával jelezze, kérem szavazzunk! Kimondom a határozatot, a Testület 19 igen, 0 nem, 1 tartózkodással a beszámolót elfogadta.</w:t>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9/1999. (XI.30.) Kt</w:t>
        <w:tab/>
        <w:t>A Képviselő-testület a</w:t>
      </w:r>
    </w:p>
    <w:p>
      <w:pPr>
        <w:pStyle w:val="Normal"/>
        <w:ind w:left="2552" w:hanging="2552"/>
        <w:jc w:val="both"/>
        <w:rPr/>
      </w:pPr>
      <w:r>
        <w:rPr/>
        <w:tab/>
        <w:t>725/1999. (X.27.) Kt</w:t>
      </w:r>
    </w:p>
    <w:p>
      <w:pPr>
        <w:pStyle w:val="Normal"/>
        <w:ind w:left="2552" w:hanging="2552"/>
        <w:jc w:val="both"/>
        <w:rPr/>
      </w:pPr>
      <w:r>
        <w:rPr/>
        <w:tab/>
        <w:t>számú határozatának végrehajtásáról szóló jelentést elfogadja.</w:t>
      </w:r>
    </w:p>
    <w:p>
      <w:pPr>
        <w:pStyle w:val="Normal"/>
        <w:jc w:val="both"/>
        <w:rPr/>
      </w:pPr>
      <w:r>
        <w:rPr/>
      </w:r>
    </w:p>
    <w:p>
      <w:pPr>
        <w:pStyle w:val="TextBody"/>
        <w:ind w:left="2552" w:hanging="2552"/>
        <w:rPr/>
      </w:pPr>
      <w:r>
        <w:rPr>
          <w:u w:val="single"/>
        </w:rPr>
        <w:t>NAPIREND:</w:t>
      </w:r>
      <w:r>
        <w:rPr/>
        <w:t xml:space="preserve">     2.</w:t>
        <w:tab/>
        <w:t>A Budapest Főváros Közigazgatási Hivatala törvényességi észrevétele a Budapest Főváros XVI. kerület területén az adó-antenna tornyok építési tilalmáról szóló 24/1998. (X. 13.) Ök. rendeletről</w:t>
      </w:r>
    </w:p>
    <w:p>
      <w:pPr>
        <w:pStyle w:val="Normal"/>
        <w:ind w:left="2552" w:hanging="2552"/>
        <w:rPr/>
      </w:pPr>
      <w:r>
        <w:rPr/>
      </w:r>
    </w:p>
    <w:p>
      <w:pPr>
        <w:pStyle w:val="Normal"/>
        <w:ind w:left="2552"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Ennek a kifogásolásnak a tárgyában született két határozati javaslat magyarázatot kíván. Nevezetesen eléggé nehéz helyzetet teremt a Közigazgatási Hivatal kifogása ezen érvényben lévő rendeletünkkel szemben, mert ha hatályon kívül helyezzük, akkor attól tartok, hogy finoman fogalmazva is ebek harmincadjára megy ez a probléma, nevezetesen fű-fa-virág elkezd ebben a nagy 1800-as érában új antennákat telepíteni. Ugyanakkor érezzük azt is, hogy van az észrevételnek jogos eleme is a Közigazgatási Hivatal részéről és találtuk ki azt a kettős határozatot, amelyről – az elsőről és a másodikról is – tájékoztatnánk a Közigazgatási Hivatalt nevezetesen, hogy a szabályozatlan időszak elkerülése végett most nem adnánk helyt a Közigazgatási Hivatal törvényességi észrevételének, ugyanakkor a második határozati javaslat pedig arra vonatkozik, hogy a kerületünkre vonatkozó városrendezési és építési szabályozási tervben, a KVSZ-ben legkésőbb jövő év márciusáig ezt a problémát is rendeznünk kell, tehát rendeznénk. Ennyit szerettem volna az anyaghoz hozzáfűzni.</w:t>
      </w:r>
    </w:p>
    <w:p>
      <w:pPr>
        <w:pStyle w:val="Normal"/>
        <w:jc w:val="both"/>
        <w:rPr/>
      </w:pPr>
      <w:r>
        <w:rPr/>
      </w:r>
    </w:p>
    <w:p>
      <w:pPr>
        <w:pStyle w:val="Normal"/>
        <w:jc w:val="both"/>
        <w:rPr/>
      </w:pPr>
      <w:r>
        <w:rPr/>
      </w:r>
    </w:p>
    <w:p>
      <w:pPr>
        <w:pStyle w:val="Heading1"/>
        <w:rPr/>
      </w:pPr>
      <w:r>
        <w:rPr/>
        <w:t>KOVÁCS GYULA</w:t>
      </w:r>
    </w:p>
    <w:p>
      <w:pPr>
        <w:pStyle w:val="Normal"/>
        <w:jc w:val="both"/>
        <w:rPr/>
      </w:pPr>
      <w:r>
        <w:rPr/>
        <w:t>Tisztelt Képviselő-testület! Az antennatelepítésekkel kapcsolatos kérdéskör két ülésnapon, több órán keresztül szakértők bevonásával vizsgálta és vitatta a Környezetvédelmi Bizottság. Az ülés elején a november 17-i jegyzőkönyv egy kivonatát kiosztottam a tisztelt képviselők részére. Ebben a Környezetvédelmi Bizottság két határozatot hozott, az egyik a hatályban lévő rendelet, az adóantennák telepítését tiltó rendelet hatályon kívül helyezését javasolja a Képviselő-testületnek. A másik határozati javaslat pedig mindaddig, amíg a KVSZ elfogadásra nem kerül és a javaslatunk szerint a továbbiakban a KVSZ-ben ezek az előírások legyenek majd rögzítve, erre az időszakra is, amennyiben ezek a szempontok betartásra kerülnek, adóantennák telepítésének engedélyezésére úgy látjuk, hogy lehetőség van.</w:t>
      </w:r>
    </w:p>
    <w:p>
      <w:pPr>
        <w:pStyle w:val="Normal"/>
        <w:jc w:val="both"/>
        <w:rPr/>
      </w:pPr>
      <w:r>
        <w:rPr/>
        <w:t xml:space="preserve">Több órán keresztül és vitára meghívtunk klasszikus felállás szerint – ahogy szokták mondani – kormánypárti és ellenzéki képviselőket, szakértőket is. A Westel 900 egy szakértője volt jelen, illetve az </w:t>
      </w:r>
      <w:r>
        <w:rPr>
          <w:b/>
        </w:rPr>
        <w:t>AP???</w:t>
      </w:r>
      <w:r>
        <w:rPr/>
        <w:t xml:space="preserve"> egyik szakértője, aki saját maga is hangtechnikus, a saját bevallása szerint is ezzel a kérdéskörrel aktívan foglalkozik egészen odáig, hogy a Bekecs utcai iskolából a saját gyermekét elvitte kizárólag azért – ahogy Ő mondta –, mert az iskola tetejére antenna került telepítésre és nincs megnyugodva arról, hogy a gyermekére káros hatással nem lesz ennek az antennának a sugárzása. A vita során a következőt sikerült megállapítani és az </w:t>
      </w:r>
      <w:r>
        <w:rPr>
          <w:b/>
        </w:rPr>
        <w:t>AP??</w:t>
      </w:r>
      <w:r>
        <w:rPr/>
        <w:t xml:space="preserve"> szakértője is ezt az álláspontot végül osztotta. Jelenleg sem tudományosan megalapozott elméleti, sem pedig empirikus tények nem bizonyítják egyértelműen azt, hogy a fejlett organikus szervezetekre ezeknek az antennáknak a sugárzása káros hatással lehet. Ő is elismerte, hogy állandóan kutatja az ezzel kapcsolatos megjelent publikációkat, értekezéseket. A mai napig nincs tudomása arról, hogy kimutatott káros hatás lenne, kizárólag az egyik előterjesztésben a csirke embrión végzett vizsgált hatások káros következményei az, ami kimutatásra került. Azt, hogy emberre vagy fejlett szervezetre ennek negatív hatása van-e, ez még nem bizonyított semmilyen formában. Azonban feltételezve azt, hogy esetleg a további évek során kutatások mégis csak alátámasztják esetleges, ma még hipotetikus aggodalmakat, ezért a Környezetvédelmi Bizottság azt javasolja, hogy az antennák telepítésénél, ezeknek az engedélyeztetési eljárásánál olyan állandó emberi tartózkodásra szolgáló helyiségek esetében, amelyek az antennák sugárzási körzetébe esnek, ott a Magyarországon érvényben lévő szabvány fele értéke esetén, ez 5 </w:t>
      </w:r>
      <w:r>
        <w:rPr>
          <w:rFonts w:cs="Lucida Console" w:ascii="Lucida Console" w:hAnsi="Lucida Console"/>
        </w:rPr>
        <w:t>µ</w:t>
      </w:r>
      <w:r>
        <w:rPr/>
        <w:t>W/cm</w:t>
      </w:r>
      <w:r>
        <w:rPr>
          <w:vertAlign w:val="superscript"/>
        </w:rPr>
        <w:t>2</w:t>
      </w:r>
      <w:r>
        <w:rPr/>
        <w:t xml:space="preserve">, tehát a magyar szabvány most 10 </w:t>
      </w:r>
      <w:r>
        <w:rPr>
          <w:rFonts w:cs="Lucida Console" w:ascii="Lucida Console" w:hAnsi="Lucida Console"/>
        </w:rPr>
        <w:t>µ</w:t>
      </w:r>
      <w:r>
        <w:rPr/>
        <w:t>W/cm</w:t>
      </w:r>
      <w:r>
        <w:rPr>
          <w:vertAlign w:val="superscript"/>
        </w:rPr>
        <w:t>2</w:t>
      </w:r>
      <w:r>
        <w:rPr/>
        <w:t xml:space="preserve"> . Azt hozzá kell tenni, hogy ez az Amerikai Egyesült Államok területén 1000, tehát 1000 </w:t>
      </w:r>
      <w:r>
        <w:rPr>
          <w:rFonts w:cs="Lucida Console" w:ascii="Lucida Console" w:hAnsi="Lucida Console"/>
        </w:rPr>
        <w:t>µ</w:t>
      </w:r>
      <w:r>
        <w:rPr/>
        <w:t xml:space="preserve"> alatt 1 mW/cm</w:t>
      </w:r>
      <w:r>
        <w:rPr>
          <w:vertAlign w:val="superscript"/>
        </w:rPr>
        <w:t>2</w:t>
      </w:r>
      <w:r>
        <w:rPr/>
        <w:t xml:space="preserve"> , Németországban 400 </w:t>
      </w:r>
      <w:r>
        <w:rPr>
          <w:rFonts w:cs="Lucida Console" w:ascii="Lucida Console" w:hAnsi="Lucida Console"/>
        </w:rPr>
        <w:t>µ</w:t>
      </w:r>
      <w:r>
        <w:rPr/>
        <w:t>W/cm</w:t>
      </w:r>
      <w:r>
        <w:rPr>
          <w:vertAlign w:val="superscript"/>
        </w:rPr>
        <w:t>2</w:t>
      </w:r>
      <w:r>
        <w:rPr/>
        <w:t>, tehát ezekhez képest is a magyar szabvány rendkívül szigorú. Mi azt javasoljuk, hogy amennyiben a magyar szabvány által előírt határérték fele értéke az, amit telepítéskor vállalni tud az antennát telepítő cég, akkor az engedélyezésnek ne legyen akadálya. Teljesen külön kívánjuk kezelni a gyermek, az oktatási és egészségügyi intézmények vonatkozását, amikor a bizottság külön egyéni engedélyeztetési eljárást kér előírni a KVSZ-ben. Ezeknél mindene esetben egyedi eljárást kérünk a KVSZ-ben rögzíteni. Az így elfogadott határozatokat gyakorlatilag a Környezetvédelmi Bizottság egyhangúan hozta meg. Kérem, hogy ezt a  kivonatot, mint módosító indítványt szíveskedjenek kezelni.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z anyaggal kapcsolatban csak egyetlen kötelezettségemnek teszek eleget, amit a Jogi Bizottságon is elmondtam. A Közigazgatási Hivatal észrevétele álláspontom szerint teljesen jogszerű és helytálló. Amennyiben ettől eltérő döntés születik, illetve egyéb variációk születnek, az biztos a Képviselő-testület előtt egyéb megfontolás tárgyát képezik. Tehát csak felhívtam a figyelmet, hogy a Közigazgatási Hivatal álláspontja valós, okszerű problémára hívja fel a figyelmet, a megoldási javaslat az, amit ők mondanak. Ha más döntés születik, más variációkban, akkor a Képviselő-testületet egyéb szempontok vezérelték.</w:t>
      </w:r>
    </w:p>
    <w:p>
      <w:pPr>
        <w:pStyle w:val="Normal"/>
        <w:jc w:val="both"/>
        <w:rPr/>
      </w:pPr>
      <w:r>
        <w:rPr/>
        <w:t>Hozzáfűzöm még Kovács képviselő úr észrevételét most kaptam meg ebben a pillanatban, ezt nem egészen értem, biztos magyarázatra szorul, hogy „egyedi engedélyezési eljárással létesíthető gyermek, oktatási és egészségügyi intézmények hatáskörébe antennák létesítése.” Hát minden antenna létesítése egyedi, ezt nem értem ezt a felvetést, hiszen itt egyedi építési eljárások vannak, amennyiben vannak, tehát innentől nem egészen értem. A továbbiakban a felvetéseket azért jó lenne, ha a Főépítész úr ismerné vagy Matos úr, hogy megfelel-e a jelenleg hatályban lévő építési eljárásoknak, ami az antennatelepítésre is vonatkozik. Ezt csak azért fűzöm hozzá, mert ez most került kiosztásra, tehát nem láttam előzőleg.</w:t>
      </w:r>
    </w:p>
    <w:p>
      <w:pPr>
        <w:pStyle w:val="Normal"/>
        <w:jc w:val="both"/>
        <w:rPr/>
      </w:pPr>
      <w:r>
        <w:rPr/>
      </w:r>
    </w:p>
    <w:p>
      <w:pPr>
        <w:pStyle w:val="Normal"/>
        <w:jc w:val="both"/>
        <w:rPr/>
      </w:pPr>
      <w:r>
        <w:rPr/>
      </w:r>
    </w:p>
    <w:p>
      <w:pPr>
        <w:pStyle w:val="Heading1"/>
        <w:rPr/>
      </w:pPr>
      <w:r>
        <w:rPr/>
        <w:t>KOVÁCS GYULA</w:t>
      </w:r>
    </w:p>
    <w:p>
      <w:pPr>
        <w:pStyle w:val="Normal"/>
        <w:jc w:val="both"/>
        <w:rPr/>
      </w:pPr>
      <w:r>
        <w:rPr/>
        <w:t>Szívesen válaszolok rá. Tehát ezeknél az intézményeknél külön a telepítőtől be kell kérni a sugárzási diagrammot és annak megfelelően kell megvizsgálni, hogy sugárnyalábba beleesik-e az épület, milyen mértékben esik bele. Pl. azonban olyan építményeknél, ahol a közelében sincs ilyen jellegű intézmény, külön a Környezetvédelmi Bizottság által adott engedélyezésre nincsen szükség. Tehát ezt tartalmazza az egyedi engedélyezési eljárás.</w:t>
      </w:r>
    </w:p>
    <w:p>
      <w:pPr>
        <w:pStyle w:val="Normal"/>
        <w:jc w:val="both"/>
        <w:rPr/>
      </w:pPr>
      <w:r>
        <w:rPr/>
      </w:r>
    </w:p>
    <w:p>
      <w:pPr>
        <w:pStyle w:val="Normal"/>
        <w:jc w:val="both"/>
        <w:rPr/>
      </w:pPr>
      <w:r>
        <w:rPr/>
      </w:r>
    </w:p>
    <w:p>
      <w:pPr>
        <w:pStyle w:val="Heading1"/>
        <w:rPr/>
      </w:pPr>
      <w:r>
        <w:rPr/>
        <w:t>Dr.MOLNÁR ÉVA</w:t>
      </w:r>
    </w:p>
    <w:p>
      <w:pPr>
        <w:pStyle w:val="Normal"/>
        <w:jc w:val="both"/>
        <w:rPr/>
      </w:pPr>
      <w:r>
        <w:rPr/>
        <w:t>(mikrofon nélkül) Itt félreértés lehet, azért szeretném, hogyha Szabó János úr szólna Matos úrnak, hogy egy pillanatra jöjjön be a következők miatt, mert minden építésügyi eljárás hatósági eljárás. Meg van határozva a tornyok építésénél, hogy ki az elsőfok, a tornyok építésével a Hírközlési Felügyelet, az antennák építésénél a helyi önkormányzat építésügyi hatósága. Az építési törvény szerint, illetve a jelenleg hatályban lévő antennákra vonatkozó helyi rendeletünk szerint kell eljárni az Építésügyi Hatóságnak. Most ebben milyenszerepe van a Környezetvédelmi Bizottságnak, azt nem egészen értem, mert hatósági ügyben a Környezetvédelmi Bizottságnak nincs szerepe. Azt nem értem még mindig, hogy milyen egyedi engedélyezési eljárással létesíthetők, mert mindig egyedi hatósági eljárással létesíthetők.</w:t>
      </w:r>
    </w:p>
    <w:p>
      <w:pPr>
        <w:pStyle w:val="Normal"/>
        <w:jc w:val="both"/>
        <w:rPr/>
      </w:pPr>
      <w:r>
        <w:rPr/>
        <w:t>Megértem a szándékot, hogyne érteném meg, de gyakorlatilag az a szándéka a Környezetvédelmi Bizottságnak, hogy a létesítő adjon egy olyan egzakt mérést, ahol a besugárzás kimutatható és kérjenek egy ilyen adatfelvételt az engedélyezési eljáráshoz, de ez valahol úgy érzem, hogy jogilag sántít, vagy a megfogalmazása sántít, vagy az egyéb dolgokat tisztázni kell.</w:t>
      </w:r>
    </w:p>
    <w:p>
      <w:pPr>
        <w:pStyle w:val="Normal"/>
        <w:jc w:val="both"/>
        <w:rPr/>
      </w:pPr>
      <w:r>
        <w:rPr/>
      </w:r>
    </w:p>
    <w:p>
      <w:pPr>
        <w:pStyle w:val="Normal"/>
        <w:jc w:val="both"/>
        <w:rPr/>
      </w:pPr>
      <w:r>
        <w:rPr/>
      </w:r>
    </w:p>
    <w:p>
      <w:pPr>
        <w:pStyle w:val="Heading1"/>
        <w:rPr/>
      </w:pPr>
      <w:r>
        <w:rPr/>
        <w:t>Dr.SZABÓ LAJOS MÁTYÁS</w:t>
      </w:r>
    </w:p>
    <w:p>
      <w:pPr>
        <w:pStyle w:val="Normal"/>
        <w:jc w:val="both"/>
        <w:rPr/>
      </w:pPr>
      <w:r>
        <w:rPr/>
        <w:t>Bocsánat, mielőtt túl messzire mennénk ebben a vitában, azt hiszem, hogy megoldható ez a  probléma, ha az egyedi engedélyezési eljárás elé olyan jelző kerül, amely azt a szándékot pontosan kifejezi, amelyet Elnök úr elmondott nevezetesen, csak egyedi az antennasugárzás erejének és irányának és kiterjedtségére vonatkozó adatokkal alátámasztott eljárás. Azt hiszem ez egyértelműen azt a szándékot fejezi ki, amit a bizottság akar és akkor jogilag sem kerül ellentétbe, a Jegyzőnő által mondott megjegyzésnek is megfelel.</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Én úgy gondolom, hogy ennek a kérdésnek a megtárgyalásánál abból kell kiindulni, ahol konszenzus van. Abban mindenki egyetért, Jegyzőnő is, Jogi Bizottság is és úgy gondolom, hogy a Testület tagjainak döntő többsége, hogy ez a helyi rendelet törvénysértő. Tehát tudjuk azt, hogy a Közigazgatási Hivatalnak az észrevételében foglaltak valósak, igazak. Most azon tudunk továbbgondolkozni ebben a kérdésben, hogy hogyan tudunk továbblépni, mert nyilvánvaló erre a Képviselő-testületnek reagálni kell. Az az én véleményem és az a Polgári koalíciónak véleménye, hogy nem támogathat törvénysértő rendeletet és annak a hatályban tartását. Úgy gondolom, hogy két lehetőség van a megoldásra. Az egyik lehetőség, amelyet a Környezetvédelmi Bizottság javasolt és én úgy gondolom, hogy nagyon alapos és jó munkát végzett a Környezetvédelmi Bizottság, Kovács úr mellett Weyde úr is beszámolt számunkra az ott végzett munkáról és ennek alapján a magam részéről elfogadhatónak tartom a javaslatukat. Megfontolásra javaslom azt, hogy helyezzük hatályon kívül 2000. április 1-vel. Most én látom ennek a javaslatnak egy kicsit a cinizmusát, mert hogyha törvénysértő, akkor ezt ugye azonnal hatályon kívül kell helyezni. Most nyilvánvalóan ezt a lépést a Közigazgatási Hivatal nem fogja elfogadni és azt fogja mondani, hogy pontosítsuk és hogy mivel ez azonnal értendő, ezért most helyezzük hatályon kívül. Ezt a Képviselő-testület meg fogja tárgyalni valamikor januárban, visszaírjuk, hogy mi ezzel nem értünk egyet. nyilvánvaló, hogy ezek után a Közigazgatási Hivatal az Alkotmánybírósághoz fog fordulni, azonban mire az Alkotmánybíróság napirendre tűzné a kérdést, addigra már nincs mit a napirendjére tűzni, mert már az a rendelet, amit hatályon kívül kellene helyezni az Alkotmánybíróságnak, már nem létezik, mivel mi már hatályon kívül helyeztük.</w:t>
      </w:r>
    </w:p>
    <w:p>
      <w:pPr>
        <w:pStyle w:val="Normal"/>
        <w:jc w:val="both"/>
        <w:rPr/>
      </w:pPr>
      <w:r>
        <w:rPr/>
        <w:t>Én úgy gondolom, hogy ezzel a megoldással, amit megfontolásra javaslok a Testületnek, azt az átmeneti időszakot ameddig a jelen helyzet, illetőleg a később életben lévő, Főépítész úr által kidolgozott javaslat közötti intervallum van, kezelni lehet. Én úgy gondolom, hogy az a helyes és az a jó megoldás, hogyha az Önkormányzat és a Képviselő-testület ezt a kérdést szabályozza. Tehát semmiféleképpen nem javaslom azt, hogy a későbbiek során olyan helyzetet teremtsünk és olyan generális tiltást határozzunk meg a szolgáltatók számára, hogy semmilyen torony vagy adó létesítésére ne legyen lehetőség. Úgy gondolom, hogy mindenki tudja, hogy az új jogszabályok lehetővé teszik a szolgáltatóknak szolgalmi jog alapítását. Én úgy gondolom, hogy határozzuk meg mi a későbbiekben hova lehet tornyokat építeni, milyen feltételek mellett. Nagyon helyes, amit itt a Környezetvédelmi Bizottság javasolt, ilyen feltételek mellett is meg lehet határozni. Tehát akkor kerülünk rosszabb helyzetbe, ha a szolgáltatók fogják meghatározni, hogy hova teszik a tornyokat és annak alapján én úgy gondolom, hogy valamennyi szolgáltató meg fogja tudni magyarázni, hogy műszakilag arra, az ő általa meghatározott helyre lesz indokolt azt a tornyot tenni. Úgyhogy én ezeket a gondolatokat javaslom a Képviselő-testületnek elfogadásra.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Sajnos Buday úr nincs itt, ennek következtében részben hivatkoznom kell a Településfejlesztési Bizottság döntésére, amely nem környezetvédelmi, hanem városképi szempontból közelítette meg ezt a kérdést és ezért javasolta a Közigazgatási Hivatal észrevételének az elutasítását mindaddig, amíg a kerületi építési szabályzat el nem készül, ami már jogszerűen fogja ezt a kérdést rendezni.</w:t>
      </w:r>
    </w:p>
    <w:p>
      <w:pPr>
        <w:pStyle w:val="Normal"/>
        <w:jc w:val="both"/>
        <w:rPr/>
      </w:pPr>
      <w:r>
        <w:rPr/>
        <w:t>Tulajdonképpen ennek megfelelően készült el a két határozat is, ami ezt az ügyet kezelni kívánja. Na most azonban itt félreértések vannak. Először is a mi rendeletünk az adótornyokat nem tiltja meg teljes mértékben, hanem bizonyos feltételekkel, méreteket meg egyebeket ad meg, ami feltehetően majd a városszabályozási kerettervbe is bele fog kerülni, illetve  a városszabályozási rendeletünkbe, na most ennek a fenntartását viszont azért találom addig indokoltnak, ameddig ez nem történik meg, mert ez alatt az idő alatt itt tömegesen kaphatnak építési engedélyeket ezek a vállalkozások, aztán már később arra az új szabályozási rendeletünk nem lesz érvényes. Egyébként a Jegyzőnőnek annyit szeretnék mondani, hogy egyedi engedéllyel épülnek az adótornyok, vagy egyedi engedély nélkül, mint a Csömöri úton vagy a Bökényföldi út mellett, ahol nem kértek építési engedélyt és ott fognak maradni szerintem, ahogy a hozzáállása ezekhez a kérdésekhez tulajdonképpen a hatóságnak vagy a bíróságnak, meg a különböző szerveknek van, már eddig is látható volt. Én azt hiszem, hogy ezt a határozatot, amit a Polgármester úr előterjesztett, ezt így el lehet fogadni, tulajdonképpen tájékoztatást ad a Közigazgatási Hivatalnak arról, hogy mi a szándéka az Önkormányzatnak.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Azt hiszem, hogy ez nem csakolyan típusú kérdés, amit bizonyos jogszabályokat figyelembe véve kell eldönteni. Mondom ezt azért, mert az Oktatási Bizottságon számos ilyen kérdés került napirendre, amivel nem tud mit kezdeni az Oktatási Bizottság, legfeljebb bizonyos politikai lakossági közérzeti hatásaival tudott foglalkozni és általában illetékességből átküldtük a Gazdasági és a Környezetvédelmi Bizottsághoz lévén, hogy nem kompetencia. Szóval ez a szándék, amit az 1.ntban megfogalmazott Kovács úr, illetve a Környezetvédelmi Bizottság az azt jelenti, hogy a telepítések csak a Környezetvédelmi Bizottság jóváhagyása után létesíthetők. Én így értelmeztem, a frakciónk így értelmezte, tegnap este beszélgettünk erről és azt hiszem, ha ilyen paramétereket, meg ilyen feltételeket fogalmaz meg a bizottság, ezzel a rendszerrel meg lehet oldani a hatályon kívül helyezést, tehát a frakciónk a Környezetvédelmi Bizottság által elfogadott határozati javaslattal a módosítást javasolja a Testületnek elfogadni azzal, hogy az 1. pontot ilyen formában módosítsuk, hogy ne legyen félreértés, hogy a bizottság esetleg hatósági jogköröket akar magához vonn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zon aggályomat szeretném kifejezni, lehet, hogy egy álproblémával küszködünk, ugyanis ezeknek az adótornyoknak az építési engedélyét nem a kerületi Önkormányzat Építési Irodája adja ki, hanem a Hírközlési Felügyelet, ami – már elnézést  a kifejezésért – köze van a kerületi Önkormányzat Építésügyi Hatóságnak az az, hogy az állásfoglalást kiadja ezen építési engedélykérelmekkel kapcsolatosan, tehát döntési jogköre nincsen.</w:t>
      </w:r>
    </w:p>
    <w:p>
      <w:pPr>
        <w:pStyle w:val="Normal"/>
        <w:jc w:val="both"/>
        <w:rPr/>
      </w:pPr>
      <w:r>
        <w:rPr/>
        <w:t>A szakhatósági hozzájárulásról pedig az anyagban a Hírközlési Felügyelet eléggé egyértelműen nyilatkozik, hogy mi tartozik ebbe a jogkörbe.</w:t>
      </w:r>
    </w:p>
    <w:p>
      <w:pPr>
        <w:pStyle w:val="Normal"/>
        <w:jc w:val="both"/>
        <w:rPr/>
      </w:pPr>
      <w:r>
        <w:rPr/>
        <w:t>Most nekem a jegyző asszonyhoz lenne egy olyan kérésem vagy kérdésem, hogy amennyiben a Közigazgatási Hivatal mindenki által egyértelműen jogszabálysértőnek tartja ezt a rendeletet, ez alapján a kerületi Építési Iroda kiad egy nemleges szakhatósági állásfoglalást, ezek után ugye a kérelmező, mint másodfokhoz a Közigazgatási Hivatalhoz fordul. Megmondom őszintén és szkeptikus vagyok abban, hogy a Közigazgatási Hivatal mennyire fogja ezt akceptálni, ugyanis ebben a helyzetben ő, mint hatóság abba a kicsit furcsa ellentmondásos helyzetbe kerül, ugye neki a jogszabályok alapján kell eljárnia és ez alapján neki ezt a szakhatósági állásfoglalást meg kell semmisítenie és kvázi ki is adhatja másodfokon a hozzájárulást és teljesen jogosan mondhatja azt, hogy ő álláspontja szerint helyi rendelet és itt a törvényi szabályozás egymással ellentétes, szerintem mindenki számára elég világosan ki is derül ebből az anyagból, hogy akkor, ha ő helyt adna ennek a helyi elutasító állásfoglalásnak, ami erre hivatkozik, saját maga is a törvénnyel, a törvényi szabályozással kerülne ellentétbe.</w:t>
      </w:r>
    </w:p>
    <w:p>
      <w:pPr>
        <w:pStyle w:val="Normal"/>
        <w:jc w:val="both"/>
        <w:rPr/>
      </w:pPr>
      <w:r>
        <w:rPr/>
        <w:t>Tehát összefoglalva én csak annyit mondanék ez ügyben, hogy az én félelmem az, hogy akár él a rendeletünk, akár nem él a rendeletünk, ugyanúgy korlátozás nélkül építhetők adótornyok ebben a kerületben. Én azt gondolom, hogy az a javaslat, amit a bizottság, egyrészt ezt akceptálva, hogy teljesen mindegy, hogy itt ma mi mit mondunk, á-t vagy b-t, ugyanúgy a lehetőség nyitott. Azt gondolom, hogy ellenben az a szándék és ez közölhető az összes ilyen közszolgáltatóval, én azt javasolnám használjunk minden esetben „állami koncessziós joggal bíró társaság” megnevezést, mert ezenkívül is jelentkezhetnek cégek, de az ő elbírálásuk teljesen más szempontok alá esnek, ott nincs ez a közszolgáltatói jelleg, ami alapján nekik külön jogosultságuk lenne, hogy ez a bizonyos egyeztetés és tárgyalásra való rászorítás, hogy a bizottság véleményezze, gyakorlatilag nem jogszabály erejű. Én azt gondolom, hogy ez akceptálható egyrészt a szolgáltatók részéről is, ők sem hiszem, hogy komolyan konfliktusba szeretnének kerülni egy kerületi önkormányzattal. Én azt javaslom, hogy ez a változat elfogadható azzal az egy kitétellel, ami itt felmerült a Településfejlesztési Bizottságon, hogy azért a környezetvédelmi szempontok mellett városképi szempontok is szerepeljenek. Én azt mondanám talán szerencsésebb a véleményezési jogkör. A Testület, mint ezen intézményeknek a kvázi tulajdonosa, a tulajdonosi hozzájárulást úgyis a Testületnek kell megadnia. Én azt gondolom, hogy erről az oldalról közelítsük meg a problémát és azt mondjuk, hogy a tulajdonosi hozzájárulást feltétellel, a településfejlesztési és Környezetvédelmi Bizottság igenlő véleménye, én ezt beletenném és ezáltal lehet érzékeltetni a szolgáltatókkal, hogy mennyi itt a lehetőség jogszerűen, amúgy is megvan nekik a lehetőség. Az Önkormányzatnak az a szándéka kifejezésre juttatható, hogy itt folyjon egyeztetés. Én azt gondolom, hogy adott esetben ezek a szolgáltatók, hogyha arrébb mennek négy házzal, mert a bizottság számára az elfogadható, akkor arrébb fognak menni négy házzal. Gondolom arra precedens nagyon nem volt, hogy bármelyik szolgáltató visszaélt volna azzal a lehetőséggel, hogy egyéb más műszaki megoldás hiányában a törvény erejétől kötelezve szolgalmi jogot alapított volna. Erre tudomásom szerint még nem volt a törvény elfogadása óta precedens, ezért javaslom a Környezetvédelmi Bizottság javaslatát, amennyiben befogadják azt, hogy a Településfejlesztési Bizottság is kerüljön bele.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Csak egy pillanatra. Itt van körünkben Matos úr, meg szeretném kérni, hogy tájékoztassa a Testületet arról, hogy amikor mi nem engedélyező, hanem szakhatóságként működünk, akkor milyen általános tapasztalatok voltak a másodfokú eljárással kapcsolatban és voltak-e visszajelzések.</w:t>
      </w:r>
    </w:p>
    <w:p>
      <w:pPr>
        <w:pStyle w:val="Normal"/>
        <w:jc w:val="both"/>
        <w:rPr/>
      </w:pPr>
      <w:r>
        <w:rPr/>
      </w:r>
    </w:p>
    <w:p>
      <w:pPr>
        <w:pStyle w:val="Normal"/>
        <w:jc w:val="both"/>
        <w:rPr/>
      </w:pPr>
      <w:r>
        <w:rPr/>
      </w:r>
    </w:p>
    <w:p>
      <w:pPr>
        <w:pStyle w:val="Heading1"/>
        <w:rPr/>
      </w:pPr>
      <w:r>
        <w:rPr/>
        <w:t>MATOS LÁSZLÓ</w:t>
      </w:r>
    </w:p>
    <w:p>
      <w:pPr>
        <w:pStyle w:val="Normal"/>
        <w:jc w:val="both"/>
        <w:rPr/>
      </w:pPr>
      <w:r>
        <w:rPr/>
        <w:t>Az eddigi tapasztalataink alapján, abban az esetben, ha szakhatóságként vonták be a mi hivatalunkat, ami néhány eset volt, nem volt másodfokú eljárás. Most legutóbb volt egy ilyen eset, amikor a Budapesti Hírközlési Felügyelet keresett meg szakhatóságként két alkalommal is, mind a kétszer az önkormányzati rendelettel kapcsolatos jogi alapokon nyugvó szakhatósági állásfoglalást tettünk, mely szerint a tilalmi rendelkezést tartalmazó önkormányzati rendelet alapján nem járultunk hozzá a létesítéshez. Ez a konkrét hatósági ügy a legutóbbi időben ismertté vált Zsemlékes út melletti antennaépítés volt. Ebben hatósági eljárás van folyamatban, másodfokú tapasztalatom nincsen ezekkel kapcsolatban. Sajnos nem tudok erről beszámolni, de valószínűleg keletkeznek másodfokú tapasztalatok, hiszen ez a konkrét ügy majd jogorvoslati szintre fog kerülni nagy valószínűséggel. Erre a felvetésre zet tudom mondani.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Tekintettel arra, hogy ezt jogeljárást – ha szabad ezt mondani – a Településfejlesztési Bizottság véleményezze, meg egyéb beavatkozási lehetősége legyen ennek a végrehajtásában, ezt rendeletben kellene szabályozni, szerintem másképpen nem lehet. Ezt a rendeletet pedig, amit negyedév múlva, négy hónap múlva hatályon kívül akarunk helyezni, azt már nehogy most átformáljuk a Közigazgatási Hivatal észrevétele ellenére. nem ebben a rendeletben lesz szabályozva az antennaállítás, hanem arra majd elkészül március végére az ígért kerületi építési szabályzat. Na mármost ez az egyik dolog. Tehát én nem látom indokát most, hogy ezen változtatni kellene, ezen a gyakorlaton, mert itt mondja Matos úr, hogy nincs is tulajdonképpen kialakult gyakorlat, viszont én megkérdezem a Jegyzőnőtől újfent, illetve megkérem, mert ezek szerint válaszolt volna, hogyha tudná, hogy nagyon meg kellene vizsgálni ennek a hátterét, hogy a helyi rendeletek alapján hozott intézkedéseket, amelyeket különböző más szervek, tehát másodfokok felülbírálják, egyáltalában egy helyi rendeletet hogyan kezel. Mert ez most az antennatornyok esetében felmerült, mint kérdés, válasz nincs rá. Ugyanezt az építési ügyekben, amikor az építési engedélyt a Műemlékvédelmi Hatóság adja ki. nem tudom, hogy hogyan reagál arra, hogy ami rendeletünket figyelembe veszi-e vagy nem. Egyáltalában, a legjobb tudomásom szerint a rendeletet senki nem helyezheti hatályon kívül, az Alkotmánybíróságot kivéve. Tehát ezt köteles figyelembe venni. Hát hogyha magasabb rendű jogszabály automatikusan hatályon kívül helyezné a mi, magasabb jogszabállyal ellentétes rendeletünket, akkor ezt megtehetné a Közigazgatási Hivatal, de nem teheti meg, mert a magyar jogberendezkedés ilyen.</w:t>
      </w:r>
    </w:p>
    <w:p>
      <w:pPr>
        <w:pStyle w:val="Normal"/>
        <w:jc w:val="both"/>
        <w:rPr/>
      </w:pPr>
      <w:r>
        <w:rPr/>
        <w:t>Tehát véleményem szerint a kerület vonatkozásában a rendeletet mindenkinek, de nemcsak a kerületen belül, hanem a kerületen kívüli szerveknek is figyelembe kell venni, hogy a gyakorlat milyen azt nem tudom. Azt majd a Jegyzőnő kikutatja és beszámol róla.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Treer úrnak abban teljesen igaza van, hogy a helyi közigazgatási határokon belül olyan témákban, amit az önkormányzati törvény lehetővé tesz, az önkormányzat saját maga szabályozza azokat a kérdésköröket, amivel kíván foglalkozni. Ezt a rendeletét vagy felsőbb. magasabb szintű jogszabályok megváltoztatása miatt vissza kell vonnia, hatályon kívül kell helyeznie, mert a magasabb szintű jogszabállyal ellenkezik, erre majd később a mai ülés napirendjén is példa van. Vagy pedig, ha nem értünk egyet a Közigazgatási Hivatal észrevételével, nyilván Alkotmánybírósághoz fordul. A jelen esetben is az van, hogy a Képviselő-testület olyan döntési helyzetben van, hogy amennyiben elfogadja a Közigazgatási Hivatal észrevételét most, akkor nyilvánvalóan hatályon kívül kell helyezni a helyi rendeletünket. Ezt követően nincs szabályozás az antennákra a kerületben, mert hatályon kívül helyeztük. Amennyiben a Képviselő-testület egyéb megfontolásból – mint már az előbb említettem – másképpen dönt vagy elodázza, vagy határidőt módosít, egyéb kitételeket akar betenni a később megalkotandó rendeletébe, akkor más szempontok vezérelték. Nyilván ennek tudatában van, tisztában van és így hozza meg a döntését.</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Érdekes aspektusa volt a Környezetvédelmi Bizottság vitájában annak a kérdésnek az eldöntése, hogy mi a jobb adótornyok vagy pedig sok kis adóállomás. A Westel mérése szerint a XVI. kerületet azt hiszem 16 antenna, adótorony építésével le lehet fedni, amennyiben nem adótornyokat építenek, hanem kis teljesítményű antennákat helyeznek el közintézményeken, építményeken, akkor 40 darab ilyen kis adóállomást kell telepíteni. Ez most azt jelenti, hogy három szolgáltató van, ez már 120 adóhely, ugyanakkor elmondták, hogy az eddigi tapasztalatok szerint, amennyiben adótorony épül, akkor a szolgáltatók maguk is készségesen települnek egy adótoronyra, de mindenképpen, ha felvállalja az Önkormányzat ennek az úgymond egyeztető szerepét, akkor elérhető, hogy márpedig mindenki arra az egy toronyra telepítse az antennáját, mert a sugárzási és vételi viszonyokat nem az egyes, magyarán szólva a környezeti viszonyok, építményviszonyok határozzák meg. Ezen ugyancsak érdemes lenne komolyan elgondolkozni, hogy a kerület összesen 16 pontján a Csömöri útihoz hasonló torony létesítését forszírozzuk inkább, vagy sem. Vagy pedig azt mondjuk, hogy 120 esetben majd egyenként legyen minden egyes adóállomás kérdése vizsgálva. Köszönöm.</w:t>
      </w:r>
    </w:p>
    <w:p>
      <w:pPr>
        <w:pStyle w:val="Normal"/>
        <w:jc w:val="both"/>
        <w:rPr/>
      </w:pPr>
      <w:r>
        <w:rPr/>
      </w:r>
    </w:p>
    <w:p>
      <w:pPr>
        <w:pStyle w:val="Normal"/>
        <w:jc w:val="both"/>
        <w:rPr/>
      </w:pPr>
      <w:r>
        <w:rPr/>
      </w:r>
    </w:p>
    <w:p>
      <w:pPr>
        <w:pStyle w:val="Heading1"/>
        <w:rPr/>
      </w:pPr>
      <w:r>
        <w:rPr/>
        <w:t>Dr.SZABÓ LAJOS MÁTYÁS</w:t>
      </w:r>
    </w:p>
    <w:p>
      <w:pPr>
        <w:pStyle w:val="TextBody"/>
        <w:rPr/>
      </w:pPr>
      <w:r>
        <w:rPr/>
        <w:t xml:space="preserve">Lén azt tudom mondani erre magánemberként – bár ilyen nincs –, hogy sem az egyik, sem a másik nem jó megoldás. Nincs jó megoldás. A technikai fejlődés megy előre és úgy veszem észre, hogy egy ilyen kertvárosi környezetet nem akar figyelembe venni s ez az igazi ellentmondást szülő alaphelyzet. Azt hiszem, hogy amikor  a tisztelt Képviselő Hölgyek és Urak megnyomják majd a gombjukat, akkor azt vegyék figyelembe, hogy a lakosság, mint legutóbb pénteken délután az m+1-dik járőr során találkoztam felháborodott lakossági elutasító véleménnyel, bizony többségében adótorony, kicsi, nagy, mindegy, ellenes. Elmondhatnám még azt is, hogy a Centenáriumi lakótelepen késő tavaszon volt egy felmérés, amit a lépcsőházankénti közös képviselők bonyolításában igen reprezentatívnak is tekinthetünk és ez a felmérés elsöprő elutasító véleményt tükrözött. Legjobb emlékezetem szerint 90 % feletti volt a végeredmény. Hát azért, amikor az ember ilyen anyagot összeszerkeszt és javaslatot tesz, mindez a tapasztalati tudás is belejátszik, mégis látván, hogy nem jelentkezik semmi, kötelességemnek tartom és ez így is van rendjén, mert hiszen valamilyen átmeneti szabályozásra is tesz javaslatot a Környezetvédelmi Bizottság, mint módosító indítványt a Környezetvédelmi Bizottság két határozati javaslatát feltenném. </w:t>
      </w:r>
    </w:p>
    <w:p>
      <w:pPr>
        <w:pStyle w:val="TextBody"/>
        <w:rPr/>
      </w:pPr>
      <w:r>
        <w:rPr/>
        <w:t>Az első elfogadja a Közigazgatási Hivatal törvényességi észrevételét és ezért ennek helyt adva hatályon kívül helyezi az érvényes rendeletet. A második határozati javaslata a bizottságnak az arra vonatkozik, hogy amíg el nem készül az a bizonyos építési és rendezési tervünk, addig azok, akik ilyen ügyekkel találkoznak, ajánlja, hogy vegye figyelembe az 1., 2., 3. pontban rögzítetteket, amihez egy negyediket Kovács Balázs képviselő úr javasolt beletenni nevezetesen, hogy ne csak a Környezetvédelmi Bizottság, hanem a Településfejlesztési Bizottság, tehát e két bizottság egybehangzó igenlő véleménye legyen szükséges.</w:t>
      </w:r>
    </w:p>
    <w:p>
      <w:pPr>
        <w:pStyle w:val="TextBody"/>
        <w:rPr/>
      </w:pPr>
      <w:r>
        <w:rPr/>
        <w:t>Az 1. pontnál csak arról volt szó, hogy az „egyedi” kerüljön ki, a telepítések olyan engedélyezési eljárással létesíthetők, amelyek kiterjednek az antennasugárzás irányára, kiterjedtségére, erejére egyaránt. Tehát ez a pontosítás.</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Amit a Polgármester úr meg akar kérdezni és számomra is a tisztázása szükséges. Tehát megvan egy előterjesztési javaslat, amit a Polgármester úr terjesztett elő, amivel a Településfejlesztési Bizottság is foglalkozott, az, hogy nem helyezi hatályon kívül és kifejezi szándékát, hogy majd később, mert a márciusi rendezésnél erre ki fog térni. Ez az alaphatározat.</w:t>
      </w:r>
    </w:p>
    <w:p>
      <w:pPr>
        <w:pStyle w:val="TextBody"/>
        <w:rPr/>
      </w:pPr>
      <w:r>
        <w:rPr/>
        <w:t>A módosítás a következő. A Környezetvédelmi Bizottság hatályon kívül helyezi, tehát ez azt jelenti, hogy akkor nincs helyi antennarendeletünk, meg semmilyen rendeletünk. Utána az van szó szerint a szövegben, hogy „a Környezetvédelmi Bizottság felkéri a Jegyzőt, hogy a Kerületi Városrendezési és Építési Szabályzatban …”, ami még nincs elkészülve, majd el fog készülni „….ezekre a kérdésekre térjen ki.” Most megjegyzem még egyszer, hogy az 1. pontra nem térhet ki, mert mindenhol egyedi építési engedélyek vannak, csak a 2-3-ra. Tehát gyakorlatilag akkor a szabályozás szerint most a hatályon kívül helyezzük, majd hónapok múlva lesz egy olyan szabályozás, ami rendeleti szintű nyilvánvalósan, ahol ezekre a kérdésekre kitérünk. Ha állampolgárokat érintő szabályozást kívánunk bevezetni átmeneti időre is, azt is csak rendeletben tudjuk megtenni. Tehát most mondom, csak most mondom. Tehát azt akartam tisztázni, hogy én így értem, ha véletlenül rosszul értem, kérem nyugodtan mondják meg.</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 xml:space="preserve">Világos. Tehát itt én azt hiszem nincs ellentmondás közöttünk, én ismertettem a Környezetvédelmi Bizottság javaslatát. Én fenntartom az enyémet, azért teszem meg ezt, tehát nem fogadom be, azért próbáltam a dilemmát tovább ecsetelni. </w:t>
      </w:r>
    </w:p>
    <w:p>
      <w:pPr>
        <w:pStyle w:val="TextBody"/>
        <w:rPr/>
      </w:pPr>
      <w:r>
        <w:rPr/>
        <w:t>A második határozatba nemcsak azt foglalnám be, hogy majd a Városrendezési és Építési Szabályzatban ezekre és ezekre legyenek figyelemmel, hanem addig a döntések meghozatalánál ezt vegyék figyelembe ajánlásként. Tudom, hogy nem rendelet, de hát azért valami gentlemen’s agreement, egy testületi többségi döntés mindenféleképpen lehet. Akkor nem lehet. Jó, akkor nem lehet. Akkor majd a szavazatával a Testület …..</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Ha állampolgárokra mi szabályozást akarunk beiktatni, azt rendeletben tehetjük meg. Ajánlás nem kötelező így senkire, ajánlom, aztán nem fogadják el. Nekem rendeletben kell ezt szabályozni, csak ennyi.</w:t>
      </w:r>
    </w:p>
    <w:p>
      <w:pPr>
        <w:pStyle w:val="TextBody"/>
        <w:rPr/>
      </w:pPr>
      <w:r>
        <w:rPr/>
      </w:r>
    </w:p>
    <w:p>
      <w:pPr>
        <w:pStyle w:val="TextBody"/>
        <w:rPr/>
      </w:pPr>
      <w:r>
        <w:rPr/>
      </w:r>
    </w:p>
    <w:p>
      <w:pPr>
        <w:pStyle w:val="TextBody"/>
        <w:rPr>
          <w:u w:val="single"/>
        </w:rPr>
      </w:pPr>
      <w:r>
        <w:rPr>
          <w:u w:val="single"/>
        </w:rPr>
        <w:t>Dr.SZABÓ LAJOS MÁTYÁS</w:t>
      </w:r>
    </w:p>
    <w:p>
      <w:pPr>
        <w:pStyle w:val="Normal"/>
        <w:jc w:val="both"/>
        <w:rPr/>
      </w:pPr>
      <w:r>
        <w:rPr/>
        <w:t>Jó, világos. Most elszabadult a jelzési pokol. Három ügyrendi, gomb, elnöki gomb. Hát nem hiszem, hogy bárki újat tudna mondani ehhez a dologhoz. Én azt kérném, hogy nagyon röviden szóljanak, még egy ötödik ügyrendi is van. Kovács Attilának adok szót, Ő még nem szólt hozzá.</w:t>
      </w:r>
    </w:p>
    <w:p>
      <w:pPr>
        <w:pStyle w:val="Normal"/>
        <w:jc w:val="both"/>
        <w:rPr/>
      </w:pPr>
      <w:r>
        <w:rPr/>
      </w:r>
    </w:p>
    <w:p>
      <w:pPr>
        <w:pStyle w:val="Normal"/>
        <w:jc w:val="both"/>
        <w:rPr/>
      </w:pPr>
      <w:r>
        <w:rPr/>
      </w:r>
    </w:p>
    <w:p>
      <w:pPr>
        <w:pStyle w:val="Heading1"/>
        <w:rPr/>
      </w:pPr>
      <w:r>
        <w:rPr/>
        <w:t>KOVÁCS ATTILA</w:t>
      </w:r>
    </w:p>
    <w:p>
      <w:pPr>
        <w:pStyle w:val="Normal"/>
        <w:jc w:val="both"/>
        <w:rPr/>
      </w:pPr>
      <w:r>
        <w:rPr/>
        <w:t>Köszönöm szépen. Tényleg csak ügyrendi hozzászólásom van. Csapdahelyzetet érzek és szeretném felhívni a figyelmet arra, ha netán elfogadjuk az első határozatot, az rögtön életbe lép, a második meg valószínű törvénysértő lesz és nem lesz rendeletünk és itt lesznek az antennák.</w:t>
      </w:r>
    </w:p>
    <w:p>
      <w:pPr>
        <w:pStyle w:val="Normal"/>
        <w:jc w:val="both"/>
        <w:rPr/>
      </w:pPr>
      <w:r>
        <w:rPr/>
        <w:t>Az lett volna a javaslatom Kovács Gyula úr részére, hogy legalább egy határozati javaslatba vonja össze azt, amit óhajt, mert akkor valószínű észrevételt kapunk rá és nem lesz hatályon kívül helyezve addig a rendelet, úgy tegyük fel szavazásra.</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t nem értem.</w:t>
      </w:r>
    </w:p>
    <w:p>
      <w:pPr>
        <w:pStyle w:val="Normal"/>
        <w:jc w:val="both"/>
        <w:rPr/>
      </w:pPr>
      <w:r>
        <w:rPr/>
      </w:r>
    </w:p>
    <w:p>
      <w:pPr>
        <w:pStyle w:val="Normal"/>
        <w:jc w:val="both"/>
        <w:rPr/>
      </w:pPr>
      <w:r>
        <w:rPr/>
      </w:r>
    </w:p>
    <w:p>
      <w:pPr>
        <w:pStyle w:val="Heading1"/>
        <w:rPr/>
      </w:pPr>
      <w:r>
        <w:rPr/>
        <w:t>KOVÁCS ATTILA</w:t>
      </w:r>
    </w:p>
    <w:p>
      <w:pPr>
        <w:pStyle w:val="Normal"/>
        <w:jc w:val="both"/>
        <w:rPr/>
      </w:pPr>
      <w:r>
        <w:rPr/>
        <w:t>Mert két határozati javaslat van. Az első hatályon kívül helyezi a rendeletet. A második meg valami szabályozást köt ki, ami a Jegyző asszony szerint is nem jó. Én azt javaslom, hogy úgy tegyük fel, hogy ezt a kettőt egy határozati javaslatban, mert akkor nem helyezi automatikusan hatályon kívül a rendeletet, hiszen a ……. de nem lesz jó, mert a másik fele törvénysértő és a határozat nem lesz érvényes.</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nem járható út. Jegyzőnő mondja meg jó, legyen szíves.</w:t>
      </w:r>
    </w:p>
    <w:p>
      <w:pPr>
        <w:pStyle w:val="Normal"/>
        <w:jc w:val="both"/>
        <w:rPr/>
      </w:pPr>
      <w:r>
        <w:rPr/>
      </w:r>
    </w:p>
    <w:p>
      <w:pPr>
        <w:pStyle w:val="Normal"/>
        <w:jc w:val="both"/>
        <w:rPr/>
      </w:pPr>
      <w:r>
        <w:rPr/>
      </w:r>
    </w:p>
    <w:p>
      <w:pPr>
        <w:pStyle w:val="Heading1"/>
        <w:rPr/>
      </w:pPr>
      <w:r>
        <w:rPr/>
        <w:t>Dr.MOLNÁR ÉVA</w:t>
      </w:r>
    </w:p>
    <w:p>
      <w:pPr>
        <w:pStyle w:val="Normal"/>
        <w:jc w:val="both"/>
        <w:rPr/>
      </w:pPr>
      <w:r>
        <w:rPr/>
        <w:t>Képviselő úr felvetésére a következőt mondom. Amennyiben abban a percben, hogy a Képviselő-testület úgy dönt, hogy hatályon kívül helyezi ezt a rendeletet, az attól a perctől megszűnik. Tehát e kihirdetés napján lép életbe, pár nap múlva függetlenül attól, hogy mellette ilyen ajánlási beiktatások vannak, hiszen arról szól megint a történet, hogy ezeket az ajánlásokat, illetve a bizottság javasolta ezeket a méréseket beiktatni, az csak egy hónapokkal később hatályba lépő rendeleti szabályozás hozná be ide. Tehát amíg erről nem alkot rendeletet a Képviselő-testület, addig én ezt nem kérhetem számon a beadandó engedélyeknél, nem kérhetem, nem igényelhetem és nem fűzhetek hozzá retorziót, tehát nem írhatom elő kötelező jelleggel.</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szépen. Tisztelt Jegyzőnő! Több fordulóban Ön elmondta, hogy miért nem lehet. Azt hiszem a Képviselő-testület, legalábbis a többségének szándékát már érzi  a helyzet megoldására. Most az, hogy hogyan lehet, már arra is tegyen legyen kedves javaslatot!</w:t>
      </w:r>
    </w:p>
    <w:p>
      <w:pPr>
        <w:pStyle w:val="Normal"/>
        <w:jc w:val="both"/>
        <w:rPr/>
      </w:pPr>
      <w:r>
        <w:rPr/>
      </w:r>
    </w:p>
    <w:p>
      <w:pPr>
        <w:pStyle w:val="Normal"/>
        <w:jc w:val="both"/>
        <w:rPr/>
      </w:pPr>
      <w:r>
        <w:rPr/>
      </w:r>
    </w:p>
    <w:p>
      <w:pPr>
        <w:pStyle w:val="Heading1"/>
        <w:rPr/>
      </w:pPr>
      <w:r>
        <w:rPr/>
        <w:t>Dr:MOLNÁR ÉVA</w:t>
      </w:r>
    </w:p>
    <w:p>
      <w:pPr>
        <w:pStyle w:val="Normal"/>
        <w:jc w:val="both"/>
        <w:rPr/>
      </w:pPr>
      <w:r>
        <w:rPr/>
        <w:t>Amennyiben elfogadja a Képviselő-testület a Közigazgatási Hivatal állásfoglalását, akkor elmondtam, hogy mi a következménye. Amennyiben a Képviselő-testület egyéb megfontolásokból másképp dönt, akkor tudja a jogi véleményt, de más szempontokat mérlegelt ekkor. Ezt mondtam a hozzászólásom elején is, s ezt csak ismételni tudom.</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azért jó lenne figyelembe venni azt, hogy itt tulajdonképpen mi történik. Van egy határozati javaslat, amelyik hatályban kívánja tartani a rendeletünket és van egy ilyen szöveges rész, ami üzen a Közigazgatási Hivatalnak. Na most jelen pillanatban olyan módosító javaslatot, amit Kovács Gyula úr letett itt a Környezetvédelmi Bizottság nevében nem tudom, hogy mihez óhajtja hozzátenni, mert olyan előterjesztés itt nincs. Kovács Gyula úr majd mikor a kerületi építési szabályzat készül, akkor abba megteszi a Környezetvédelmi Bizottság ezeket a javaslatokat. Hát ilyen nincsen! Ott kell dönteni most a Képviselő-testületnek, hogy hatályon kívül helyezi vagy nem helyezi hatályon kívül. Kész.</w:t>
      </w:r>
    </w:p>
    <w:p>
      <w:pPr>
        <w:pStyle w:val="Normal"/>
        <w:jc w:val="both"/>
        <w:rPr/>
      </w:pPr>
      <w:r>
        <w:rPr/>
      </w:r>
    </w:p>
    <w:p>
      <w:pPr>
        <w:pStyle w:val="Normal"/>
        <w:jc w:val="both"/>
        <w:rPr/>
      </w:pPr>
      <w:r>
        <w:rPr/>
      </w:r>
    </w:p>
    <w:p>
      <w:pPr>
        <w:pStyle w:val="Heading1"/>
        <w:rPr/>
      </w:pPr>
      <w:r>
        <w:rPr/>
        <w:t>KOVÁCS BALÁZS</w:t>
      </w:r>
    </w:p>
    <w:p>
      <w:pPr>
        <w:pStyle w:val="Normal"/>
        <w:jc w:val="both"/>
        <w:rPr/>
      </w:pPr>
      <w:r>
        <w:rPr/>
        <w:t>Én megmondom őszintén Treer úr ügyrendi javaslatát nem értettem, hogy mi vo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Döntsön a Testület.</w:t>
      </w:r>
    </w:p>
    <w:p>
      <w:pPr>
        <w:pStyle w:val="Normal"/>
        <w:jc w:val="both"/>
        <w:rPr/>
      </w:pPr>
      <w:r>
        <w:rPr/>
      </w:r>
    </w:p>
    <w:p>
      <w:pPr>
        <w:pStyle w:val="Normal"/>
        <w:jc w:val="both"/>
        <w:rPr/>
      </w:pPr>
      <w:r>
        <w:rPr/>
      </w:r>
    </w:p>
    <w:p>
      <w:pPr>
        <w:pStyle w:val="Heading1"/>
        <w:rPr/>
      </w:pPr>
      <w:r>
        <w:rPr/>
        <w:t>KOVÁCS BALÁZS</w:t>
      </w:r>
    </w:p>
    <w:p>
      <w:pPr>
        <w:pStyle w:val="Normal"/>
        <w:jc w:val="both"/>
        <w:rPr/>
      </w:pPr>
      <w:r>
        <w:rPr/>
        <w:t>Az én javaslatom az lenne, hogy valamelyest feloldjuk ezt a dilemmát, tökéletesen illeszkedik ehhez csatlakozik határozati javaslatként véleményem szerint a Környezetvédelmi Bizottság javaslata, ellenben azt az átmeneti időszakra vonatkozó problémát nem oldja fel, hogy mi lesz addig, amíg a KVSZ-t elfogadjuk. Az én javaslatom egy olyan határozati javaslat lenne, ahol ugyanezek a szempontok szerepelnének, amiket a Környezetvédelmi Bizottság a KVSZ-be beépíteni kíván azzal az előzetes résszel, hogy „a Képviselő-testület felkéri a Polgármestert, hogy a KVSZ elfogadásáig az alábbi szempontokat tárgyalások útján az adóantenna tornyok  építtetőivel szemben érvényesítse.” Én nem tudom melyik jogszabály tiltja azt, hogy a Polgármester bárkivel leüljön és tárgyaljon, s azt mondja, hogy …. én úgy tudom, hogy ez ügyben volt már megkeresésé az Önkormányzat felé. Azt gondolom, hogy semelyik szolgáltatónak nem érdeke az, hogy bármilyen konfliktusba kerüljön bármelyik önkormányzattal és nyugodtan állnak elébe ilyen irányú tárgyalásoknak. Ez nem jogszabályi rész, ugye jogszabályt, rendeletet nem alkothatunk a Közigazgatási Hivatal állásfoglalása szerint ez ügyben. Én azt gondolom, hogy egy ilyen tárgyalásra való felkéréstől nem fognak ezek a szolgáltató cégek elzárkózni, eddig nem nagyon volt példa erre a fővárosban. Én ezt javasolnám. Ezzel meg lehetne oldani ezt a kérdést, de igazából az alapkérdés az, amit szerintem fel kell tenni, hogy hatályban maradjon vagy s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Pontosan, ez az alapkérdés.</w:t>
      </w:r>
    </w:p>
    <w:p>
      <w:pPr>
        <w:pStyle w:val="Normal"/>
        <w:jc w:val="both"/>
        <w:rPr/>
      </w:pPr>
      <w:r>
        <w:rPr/>
      </w:r>
    </w:p>
    <w:p>
      <w:pPr>
        <w:pStyle w:val="Normal"/>
        <w:jc w:val="both"/>
        <w:rPr/>
      </w:pPr>
      <w:r>
        <w:rPr/>
      </w:r>
    </w:p>
    <w:p>
      <w:pPr>
        <w:pStyle w:val="Heading1"/>
        <w:rPr/>
      </w:pPr>
      <w:r>
        <w:rPr/>
        <w:t>Dr.MOLNÁR ÉVA</w:t>
      </w:r>
    </w:p>
    <w:p>
      <w:pPr>
        <w:pStyle w:val="Normal"/>
        <w:jc w:val="both"/>
        <w:rPr/>
      </w:pPr>
      <w:r>
        <w:rPr/>
        <w:t>Kovács Balázs képviselő úr felvetésére, ami előremutató valóban, csak a joghatás kiváltására így nem alkalmas, mert van egy engedélyezési eljárás a jelenleg hatályos jogszabályok szerint, a Polgármester úr így gyakorlatilag nincs bekapcsolva. Amennyiben egy szolgáltató jelentkezik a Polgármester úrnál tárgyalásra, akkor jelentkezik és leülnek tárgyalni, csak megint azért mondom el, mert mindegy, hogy miben állapodnak meg, azt sehol sem lehet úgy érvényesíteni igazából, erről a szól a történet. Most akkor a Polgármester úr sem tudja úgy fordítani a tárgyalás menetét, hogy az Önkormányzat érdekét figyelembe vegye. Itt gyakorlatilag arról szól a történet, hogy Önkormányzat érdeke, hogy a lakossági érdek, illetve a szolgáltató érdeke általában frontálisan ütközik egymással, tehát tárgyalásos megoldást lehet javasolni, csak az a hatósági eljárás keretébe nem is kerül bele, tehát a folyamatba sem kerül bele, így nincs jog kiváltására alkalmas felhangja semmi.</w:t>
      </w:r>
    </w:p>
    <w:p>
      <w:pPr>
        <w:pStyle w:val="Normal"/>
        <w:jc w:val="both"/>
        <w:rPr/>
      </w:pPr>
      <w:r>
        <w:rPr/>
      </w:r>
    </w:p>
    <w:p>
      <w:pPr>
        <w:pStyle w:val="Normal"/>
        <w:jc w:val="both"/>
        <w:rPr/>
      </w:pPr>
      <w:r>
        <w:rPr/>
      </w:r>
    </w:p>
    <w:p>
      <w:pPr>
        <w:pStyle w:val="Heading1"/>
        <w:rPr/>
      </w:pPr>
      <w:r>
        <w:rPr/>
        <w:t>DELI ALBERT</w:t>
      </w:r>
    </w:p>
    <w:p>
      <w:pPr>
        <w:pStyle w:val="Normal"/>
        <w:jc w:val="both"/>
        <w:rPr/>
      </w:pPr>
      <w:r>
        <w:rPr/>
        <w:t>Köszönöm. Egy konkrét szöveges módosító javaslatot szeretnék tenni, ami talán áthidalja ezt légüres tért jogilag is, meg a szándékunkat is kinyilvánítja, hogy elfogadjuk az észrevételt és tenni akarunk valamit. Felolvasnám. A második határozat szövege ily módon alakulna. „A Budapest Főváros XVI. Kerületi Önkormányzat Képviselő-testülete a Budapest Főváros Közigazgatási Hivatalának a  02-16432/1999. számú törvényességi észrevételét elfogadja és kifejezi azon szándékát, hogy a Fővárosi Közgyűlés ……” stb. a szöveg marad így, ahogy van a végéig. Hozzájön egy mondat. „Ennek hatályba lépésével egyidejűleg hatályon kívül helyezi a 24/1998. (X.13.) Ök rendeletét.” Ez fából vaskarika, nincs közötte lyuk, elfogadtuk az észrevételüket és abban a pillanatban, hogy elfogadjuk hatályba lép az új rendelet a KVSZ, abban a pillanatban hatályon kívül helyezzük az ominózus rendeletünket. Legfeljebb sérelmezni fogják, hogy így döntöttünk, de nem lesz joghézag.</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rem Képviselő urat, hogy hozza ide az írásos javaslatot.</w:t>
      </w:r>
    </w:p>
    <w:p>
      <w:pPr>
        <w:pStyle w:val="Normal"/>
        <w:jc w:val="both"/>
        <w:rPr/>
      </w:pPr>
      <w:r>
        <w:rPr/>
      </w:r>
    </w:p>
    <w:p>
      <w:pPr>
        <w:pStyle w:val="Normal"/>
        <w:jc w:val="both"/>
        <w:rPr/>
      </w:pPr>
      <w:r>
        <w:rPr/>
      </w:r>
    </w:p>
    <w:p>
      <w:pPr>
        <w:pStyle w:val="Heading1"/>
        <w:rPr/>
      </w:pPr>
      <w:r>
        <w:rPr/>
        <w:t>Dr.CSOMOR ERVIN</w:t>
      </w:r>
    </w:p>
    <w:p>
      <w:pPr>
        <w:pStyle w:val="Normal"/>
        <w:jc w:val="both"/>
        <w:rPr/>
      </w:pPr>
      <w:r>
        <w:rPr/>
        <w:t>Tulajdonképpen, amit Deli képviselő úr elmondott, az megegyezik az én javaslatommal. Mielőtt még Ő szót kapott, én is nyomtam a gombot, hogy a Polgármester úr a Környezetvédelmi Bizottság javaslatának megszavazása után, ha a Testület ezt nem fogadja el, akkor az én javaslatomat tegye fel szavazásra, hogy 2000. április 1-vel helyezzük hatályon kívül a rendeletünket. Tehát elfogadja – az első határozati javaslat – és 2000. április 1.</w:t>
      </w:r>
    </w:p>
    <w:p>
      <w:pPr>
        <w:pStyle w:val="Normal"/>
        <w:jc w:val="both"/>
        <w:rPr/>
      </w:pPr>
      <w:r>
        <w:rPr/>
      </w:r>
    </w:p>
    <w:p>
      <w:pPr>
        <w:pStyle w:val="Normal"/>
        <w:jc w:val="both"/>
        <w:rPr/>
      </w:pPr>
      <w:r>
        <w:rPr/>
      </w:r>
    </w:p>
    <w:p>
      <w:pPr>
        <w:pStyle w:val="Heading1"/>
        <w:rPr/>
      </w:pPr>
      <w:r>
        <w:rPr/>
        <w:t>BUDAY PÁL</w:t>
      </w:r>
    </w:p>
    <w:p>
      <w:pPr>
        <w:pStyle w:val="Normal"/>
        <w:jc w:val="both"/>
        <w:rPr/>
      </w:pPr>
      <w:r>
        <w:rPr/>
        <w:t>Köszönöm szépen. Én Balázstól szeretném megkérdezni, hogy fenntartod azt a javaslatodat, hogy a Településfejlesztési Bizottság belekerüljön ebbe a rendeletbe, ebbe a határozati javaslatba? Jó. Mert én azt szeretném kérni, hogy ez esetben külön szavazásra kerüljön a Településfejlesztési Bizottság, mert nem javaslom, ugyanis semmi köze ehhez a dologhoz.</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világos. Visszavonja, nagyszerű. Egy picit egyszerűsödött a dolog. Kérem tisztelettel itt egy Deli-Dr.Csomor javaslattal állunk szemben. Csomor alpolgármester egy dátumhoz kötötte ugyanazt, amit Deli képviselő úr folyamatába helyezte. Tehát Ő azt mondja, hogy amikor a mi szabályozási tervünk elkészül, ez automatikusan hatályon kívül helyezi magát és addig életben maradna ez a rendelet. Igen, ez fából vaskarika. Mindnyájan tudjuk, hogy jogi aggályok lesznek, végül is ugyanazt a problémát úgy akarja kezelni, hogy egy későbbi dátumhoz és megvalósuló eseményhez köti a hatályon kívül helyezést. Elfogadta. Igen ugyanaz, csak az egyik dátumhoz, a másik egy bekövetkező eseményhez köti.</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a dátumot azért nem ajánlom, mert az feltételhez köti, hogy addig el kell fogadni, akármi van a Testületnek a rendelet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Rendben van, semmi probléma nincs. Tisztelt Képviselő-testület! Tekintettel arra, hogy most már – azt mondom – ebben a Deli-Csomor-féle indítványban arról is döntünk, hogy majd egy rendeletünk hatályon kívül helyeződik, ez minősített szótöbbségű döntés. Ha ezt elfogadjuk, akkor az én előterjesztésem első és második határozatai okafogyottá válnak, hiszen ez a módosító  indítvány a problémák egységesebben próbálja meg kezelni. Tehát minősített szótöbbségű döntés következik. Tisztelt Képviselő-testület! Aki a Deli-Dr.Csomor-féle módosító indítvánnyal egyetért, kérem za igen gombjával jelezze, kérem szavazzunk! Kimondom a határozatot, a Testület 15 igen, 1 nem, 3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w:t>
      </w:r>
    </w:p>
    <w:p>
      <w:pPr>
        <w:pStyle w:val="Normal"/>
        <w:ind w:left="2552" w:hanging="2552"/>
        <w:jc w:val="both"/>
        <w:rPr/>
      </w:pPr>
      <w:r>
        <w:rPr/>
        <w:t>830/1999. (XI.30.) Kt</w:t>
        <w:tab/>
        <w:t>A Budapest Főváros XVI. Kerületi Önkormányzat Képviselő-testülete a Budapest Főváros Közigazgatási Hivatalának a  02-16432/1999. számú törvényességi észrevételét elfogadja és kifejezi azon szándékát, hogy a Fővárosi Közgyűlés Budapesti Városrendezési és Építési Keretszabályzatáról szóló 47/1998. (X.15.) Főv.Kgy.  rendeletének 1. § (2) bekezdése szerint megalkotandó: Kerületi Városrendezési és Építési Szabályzatában (továbbiakban: KVSZ) a távközlési építmények elhelyezésének szabályait  rendezni kívánja.</w:t>
      </w:r>
    </w:p>
    <w:p>
      <w:pPr>
        <w:pStyle w:val="Normal"/>
        <w:ind w:left="2552" w:hanging="2552"/>
        <w:jc w:val="both"/>
        <w:rPr/>
      </w:pPr>
      <w:r>
        <w:rPr/>
      </w:r>
    </w:p>
    <w:p>
      <w:pPr>
        <w:pStyle w:val="Normal"/>
        <w:ind w:left="2552" w:hanging="2552"/>
        <w:jc w:val="both"/>
        <w:rPr/>
      </w:pPr>
      <w:r>
        <w:rPr/>
        <w:tab/>
        <w:t>A KVSZ képviselő-testületi jóváhagyás előterjesztésére legkésőbb 2000. március hónapban kerül sor. Ennek hatályba lépésével egyidejűleg hatályon kívül helyezi a 24/1998. (X.13.) Ök rendeletét.</w:t>
      </w:r>
    </w:p>
    <w:p>
      <w:pPr>
        <w:pStyle w:val="Normal"/>
        <w:ind w:left="2552" w:hanging="2552"/>
        <w:jc w:val="both"/>
        <w:rPr/>
      </w:pPr>
      <w:r>
        <w:rPr/>
      </w:r>
    </w:p>
    <w:p>
      <w:pPr>
        <w:pStyle w:val="Normal"/>
        <w:ind w:left="2552" w:hanging="2552"/>
        <w:jc w:val="both"/>
        <w:rPr/>
      </w:pPr>
      <w:r>
        <w:rPr/>
        <w:tab/>
        <w:t>A Képviselő-testület felkéri a Polgármestert, hogy a határozatáról a Budapest Főváros Közigazgatási Hivatalát tájékoztass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TextBody"/>
        <w:rPr/>
      </w:pPr>
      <w:r>
        <w:rPr/>
        <w:t>Tehát az eredeti előterjesztés két indítványa összevonódott és így az arra való szavazásnak megszűnt az oka, viszont módosító indítványként …… de annak van értelme, hogy ajánlatot tesz a szabályzásra, most van igazán értelme, hogy a „Környezetvédelmi Bizottság felkéri a jegyzőt a Kerületi Városrendezési és Építési Szabályzat tervezetében, külön fejezetben kerüljön rögzítésre az antennák telepítésével kapcsolatos előírások.” Ennek most van értelme, mert ez egy későbbi jogi szabályozáshoz elvi meghatározásokat, sőt konkrét gyakorlati javaslatokat is tesz. Ez egy egyszerű szótöbbséges határozat. Nyilván most már az első határozat itt okafogyottá vált a bizottság javaslatai közül, a második egyszerű szótöbbséges döntés. Tisztelt Képviselő-testület! Aki második határozati javaslattal, nyilván az „egyedi” mindenütt kikerül ebből, az 1. pontból ……</w:t>
      </w:r>
    </w:p>
    <w:p>
      <w:pPr>
        <w:pStyle w:val="Normal"/>
        <w:jc w:val="both"/>
        <w:rPr/>
      </w:pPr>
      <w:r>
        <w:rPr/>
      </w:r>
    </w:p>
    <w:p>
      <w:pPr>
        <w:pStyle w:val="Normal"/>
        <w:jc w:val="both"/>
        <w:rPr/>
      </w:pPr>
      <w:r>
        <w:rPr/>
      </w:r>
    </w:p>
    <w:p>
      <w:pPr>
        <w:pStyle w:val="Heading1"/>
        <w:rPr/>
      </w:pPr>
      <w:r>
        <w:rPr/>
        <w:t>Dr.MOLNÁR ÉVA</w:t>
      </w:r>
    </w:p>
    <w:p>
      <w:pPr>
        <w:pStyle w:val="Normal"/>
        <w:jc w:val="both"/>
        <w:rPr/>
      </w:pPr>
      <w:r>
        <w:rPr/>
        <w:t>Az 1. pont kikerül ebből.</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kerül ki. Az „egyedi” szó kerül és „az antennák sugárzás irányát, mélységét, erejét mérő engedélyezési eljárás”-ra módosul. Tehát ez egy egyszerű szótöbbségű döntés, egy javaslattétel. Aki ezzel egyetért, kérem az igen gombjával jelezze, kérem szavazzunk! Kimondom a határozatot, a Testület 19 igen, egyhangúan ezt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1/1999. (XI.30.) Kt</w:t>
        <w:tab/>
        <w:t>A Képviselő-testület a Környezetvédelmi Bizottság határozata alapján felkéri a Jegyzőt, hogy a Kerületi Városrendezési és Építési Szabályzat tervezetében, külön fejezetben kerüljön rögzítésre az antennák telepítésével kapcsolatos előírások.</w:t>
      </w:r>
    </w:p>
    <w:p>
      <w:pPr>
        <w:pStyle w:val="Normal"/>
        <w:ind w:left="2552" w:hanging="2552"/>
        <w:jc w:val="both"/>
        <w:rPr/>
      </w:pPr>
      <w:r>
        <w:rPr/>
      </w:r>
    </w:p>
    <w:p>
      <w:pPr>
        <w:pStyle w:val="Normal"/>
        <w:numPr>
          <w:ilvl w:val="0"/>
          <w:numId w:val="4"/>
        </w:numPr>
        <w:jc w:val="both"/>
        <w:rPr/>
      </w:pPr>
      <w:r>
        <w:rPr/>
        <w:t>A gyermek-, oktatási- és egészségügyi intézmények hatókörébe antenna telepítések, az antenna sugárzás erejének, irányának és kiterjedtségére vonatkozó adatokkal alátámasztott engedélyezési eljárással létesíthetők.</w:t>
      </w:r>
    </w:p>
    <w:p>
      <w:pPr>
        <w:pStyle w:val="Normal"/>
        <w:numPr>
          <w:ilvl w:val="0"/>
          <w:numId w:val="4"/>
        </w:numPr>
        <w:jc w:val="both"/>
        <w:rPr/>
      </w:pPr>
      <w:r>
        <w:rPr/>
        <w:t xml:space="preserve">Az üzemeltetés során az emberi tartózkodásra szolgáló helyiségben a sugárzás mértéke az 5 </w:t>
      </w:r>
      <w:r>
        <w:rPr>
          <w:rFonts w:cs="Lucida Console" w:ascii="Lucida Console" w:hAnsi="Lucida Console"/>
        </w:rPr>
        <w:t>µ</w:t>
      </w:r>
      <w:r>
        <w:rPr/>
        <w:t>W/cm</w:t>
      </w:r>
      <w:r>
        <w:rPr>
          <w:vertAlign w:val="superscript"/>
        </w:rPr>
        <w:t>2</w:t>
      </w:r>
      <w:r>
        <w:rPr/>
        <w:t xml:space="preserve"> –es határértéket nem haladhatja meg (a szabvány által megengedett határérték  10 </w:t>
      </w:r>
      <w:r>
        <w:rPr>
          <w:rFonts w:cs="Lucida Console" w:ascii="Lucida Console" w:hAnsi="Lucida Console"/>
        </w:rPr>
        <w:t>µ</w:t>
      </w:r>
      <w:r>
        <w:rPr/>
        <w:t>W/cm</w:t>
      </w:r>
      <w:r>
        <w:rPr>
          <w:vertAlign w:val="superscript"/>
        </w:rPr>
        <w:t>2</w:t>
      </w:r>
      <w:r>
        <w:rPr/>
        <w:t xml:space="preserve"> ).</w:t>
      </w:r>
    </w:p>
    <w:p>
      <w:pPr>
        <w:pStyle w:val="Normal"/>
        <w:jc w:val="both"/>
        <w:rPr/>
      </w:pPr>
      <w:r>
        <w:rPr/>
      </w:r>
    </w:p>
    <w:p>
      <w:pPr>
        <w:pStyle w:val="Normal"/>
        <w:numPr>
          <w:ilvl w:val="0"/>
          <w:numId w:val="4"/>
        </w:numPr>
        <w:jc w:val="both"/>
        <w:rPr/>
      </w:pPr>
      <w:r>
        <w:rPr/>
        <w:t>A Környezetvédelmi Bizottság javasolja az üzemeltetési szerződésekben kikötni, hogy az üzemeltető köteles vállalni az előírt sugárzási határérték betartásának szúrópróbaszerű ellenőrzését célzó mérések költségeit az adóállomás üzembe helyezésekor, továbbá évente az állomások 50 %-a mértékéig. A mérések időpontját és helyét a Környezetvédelmi Bizottság fogja meghatározni.</w:t>
      </w:r>
    </w:p>
    <w:p>
      <w:pPr>
        <w:pStyle w:val="Normal"/>
        <w:jc w:val="both"/>
        <w:rPr/>
      </w:pPr>
      <w:r>
        <w:rPr/>
      </w:r>
    </w:p>
    <w:p>
      <w:pPr>
        <w:pStyle w:val="Normal"/>
        <w:ind w:left="5102" w:hanging="2552"/>
        <w:jc w:val="both"/>
        <w:rPr/>
      </w:pPr>
      <w:r>
        <w:rPr>
          <w:u w:val="single"/>
        </w:rPr>
        <w:t>Határidő:</w:t>
      </w:r>
      <w:r>
        <w:rPr/>
        <w:t xml:space="preserve"> a KVSZ készítésének időpontja</w:t>
      </w:r>
    </w:p>
    <w:p>
      <w:pPr>
        <w:pStyle w:val="Normal"/>
        <w:ind w:left="5102" w:hanging="2552"/>
        <w:jc w:val="both"/>
        <w:rPr/>
      </w:pPr>
      <w:r>
        <w:rPr>
          <w:u w:val="single"/>
        </w:rPr>
        <w:t>Felelős:</w:t>
      </w:r>
      <w:r>
        <w:rPr/>
        <w:t xml:space="preserve">   Dr.Molnár Éva jegyző</w:t>
      </w:r>
    </w:p>
    <w:p>
      <w:pPr>
        <w:pStyle w:val="Normal"/>
        <w:ind w:left="510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ind w:left="2552" w:hanging="2552"/>
        <w:rPr/>
      </w:pPr>
      <w:r>
        <w:rPr>
          <w:u w:val="single"/>
        </w:rPr>
        <w:t>NAPIREND:</w:t>
      </w:r>
      <w:r>
        <w:rPr/>
        <w:t xml:space="preserve">     3.</w:t>
        <w:tab/>
        <w:t>Javaslat a Budapest Főváros XVI. Kerület Önkormányzatánál bevezetésre kerülő kiskincstári rendszerről és annak működési rendjéről szóló rendelet megalkotására</w:t>
      </w:r>
    </w:p>
    <w:p>
      <w:pPr>
        <w:pStyle w:val="Normal"/>
        <w:ind w:left="2552" w:hanging="2552"/>
        <w:jc w:val="both"/>
        <w:rPr/>
      </w:pPr>
      <w:r>
        <w:rPr/>
      </w:r>
    </w:p>
    <w:p>
      <w:pPr>
        <w:pStyle w:val="Normal"/>
        <w:ind w:left="2552" w:hanging="0"/>
        <w:jc w:val="both"/>
        <w:rPr/>
      </w:pPr>
      <w:r>
        <w:rPr>
          <w:u w:val="single"/>
        </w:rPr>
        <w:t>Előadó:</w:t>
      </w:r>
      <w:r>
        <w:rPr/>
        <w:t xml:space="preserve"> Dr.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Bizonyára mindenki előtt ismert, hogy közös akaratunk egy szabályozott, naprakész ellenőrzést biztosító gazdálkodási rend bevezetése intézményeinkben. Ahhoz, hogy ez realizálható legyen kell, szükséges annak a rendeletnek megalkotása, ami a Testület asztalán most fekszik. Természetesen hozzáteszem, hogy a kerületünkben ilyen irányú tapasztalataink nincsenek, ugyanakkor én sürgetőnek érzem azt, hogy meginduljon e munka rendszerezése természetesen azzal, hogyha figyelemmel kísérjük majd a kezdeti tapasztalatokat, akkor vissza fogunk térni, ha ne adj’Isten valamiben kezdeti, rendeletben rögzített szándékunk itt-ott esetleg sérelmet képezne. Ennyit szerettem volna elöljáróban hozzáfűzni az anyaghoz. Megnyitom a vitát.</w:t>
      </w:r>
    </w:p>
    <w:p>
      <w:pPr>
        <w:pStyle w:val="Normal"/>
        <w:jc w:val="both"/>
        <w:rPr/>
      </w:pPr>
      <w:r>
        <w:rPr/>
      </w:r>
    </w:p>
    <w:p>
      <w:pPr>
        <w:pStyle w:val="Normal"/>
        <w:jc w:val="both"/>
        <w:rPr/>
      </w:pPr>
      <w:r>
        <w:rPr/>
      </w:r>
    </w:p>
    <w:p>
      <w:pPr>
        <w:pStyle w:val="Heading1"/>
        <w:rPr/>
      </w:pPr>
      <w:r>
        <w:rPr/>
        <w:t>Dr.MOLNÁR ÉVA</w:t>
      </w:r>
    </w:p>
    <w:p>
      <w:pPr>
        <w:pStyle w:val="Normal"/>
        <w:jc w:val="both"/>
        <w:rPr/>
      </w:pPr>
      <w:r>
        <w:rPr/>
        <w:t>bevezetőben szeretném a következőket elmondani. A kiskincstári rendszerrel kapcsolatos rendelet-tervezetet, amely gyakorlatilag még nem rendelet, csak koncepciónak a kidolgozása, tehát szövegszerűségében, pontosságában jelentősen javulni fog a továbbiakban. Elkészítésére, a rendelet megalkotására az Önkormányzatnak felhatalmazása van, bár egyelőre még járatlan utat tapos az Önkormányzat, mert ilyen rendelet a Fővárosban tudomásom szerint nincs, egyes kerületekben megállapodással, de működik a kiskincstári rendszer. Tehát lehetőségünk van külön kiskincstári rendszerről szóló és működéséről szóló rendelet megalkotására, egyéb módon való szabályozásra, illetve a költségvetési rendeletben való szabályozásra is lehetőségünk van. Még egyszer kérem a Képviselő-testületet, hogy koncepció jellegűnek tekintse ezt az előttünk lévő anyagot.</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Részt vettem azon a megbeszélésen, amin a tájékoztatót meghallgattuk erről a kiskincstári rendszerről az intézményvezetőkkel együtt. Azt hiszem, hogy tavaly azzal a típusú finanszírozással, hogy a szükséges kiadások mértékét figyelembe vesszük havonta, azért egy picit előkészítettük ezt a rendeletet és az oktatás területén néhány kivételtől eltekintve egyértelmű a támogatottsága ennek a kiskincstári rendszernek.</w:t>
      </w:r>
    </w:p>
    <w:p>
      <w:pPr>
        <w:pStyle w:val="Normal"/>
        <w:jc w:val="both"/>
        <w:rPr/>
      </w:pPr>
      <w:r>
        <w:rPr/>
        <w:t>A frakciónk is támogatja ezt a típusú megoldást, várhatóan ez költségmegtakarítást fog eredményezni. Egy kérdésem lenne, amit én már tegnap este is feltettem a megbeszélésünkön, most megismétlem csak azért, mert némi ellentmondást látok az előterjesztés és a kamatszámítás módjai között. Azt írja az előterjesztés, hogy „a meghatározott havi limiteken belül is próbáljanak meg megtakarításokat elérni az intézmények.” Ugyanakkor plusz kamattal azt finanszírozzuk, ha 100 %-os a felhasználás. Én itt érzek némi ellentmondást. Nem tudom, ha erre Lajtermé Hudák Magdolna tudna válaszolni, azt megköszönné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Tehát valóban azt kell mondjam, hogy a kétféle kamatszámítási mód között valóban van egy kis ellentmondás mégpedig azért, mert kétféle módon próbáltuk megközelíteni azt, hogyha az intézmény jól gazdálkodik, attól függetlenül, hogy azért gazdálkodik jól, mert ügyesen belőtte a limitét, tehát jól megállapította azt a limitet és jól fel is használta, azt preferáljuk. Tehát gyakorlatilag egyrészt azt preferáljuk, hogy az intézmény mennyire gazdálkodik tervszerűen és mennyire használta ki a lehetőségeit, a másik pedig, a másik kamatszámítási mód, ez a 3. számú, ez pedig az alapján ad plusz kamatot az intézménynek, hogy mennyi pénze van, tehát minél több pénze van, annál jobban tud részesülni a plusz kamatból. De gyakorlatilag a kettő nem zárja ki egymást, tehát kaphat mondjuk azért, mert a limit alapján történő felhasználása mondjuk 81 %-os, vagy 85 %-os volt, azért kap +0,3 % kamatot, de mivel neki van megtakarítása ,tehát nem használta fel az összes pénzt, azért fog tudni kapni +1 %-ot. Tehát gyakorlatilag ő a számlapénz kamatán kívül, ami az 1. sz. számítási mód tartalmaz és amit minden intézmény megkap, tehát a sima bankszámlakamatot megkapja, azon kívül 1,3 % kamatot kaphat például. ezzel el tudjuk érni azt, hogy az intézmény által megkapott kamat, az igencsak a napvégi betétszámla után járó kamathoz közelít, ami most 14,2 %. tehát gyakorlatilag ő meg fogja kapni a napvégi betétnek a kamatát.</w:t>
      </w:r>
    </w:p>
    <w:p>
      <w:pPr>
        <w:pStyle w:val="Normal"/>
        <w:jc w:val="both"/>
        <w:rPr/>
      </w:pPr>
      <w:r>
        <w:rPr/>
        <w:t>Na most annyit szeretnék még ezzel kapcsolatban elmondani, hogy ez nyilván csak egy számítási metodika, gyakorlati tapasztalat nem áll mögöttünk, de mivel ez folyamatosan nyilván lesz tartva és az elképzelés szerint negyedévente átutalásra kerülne az intézmény számlájára, én azt gondolom, hogy majd amit a számok mutatnak, azokat a tapasztalatokat összeszedjük és lehet ezen változtatni. Az első félévben úgyis a rendszer kísérleti jelleggel kerül bevezetésre. Tehát lehet ezen még gondolkozni, hogy hogyan legyen, de én megvárnék ezzel néhány tapasztalati számot.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Az egyik nagyon rövid lenne, ha lehetséges lenne egy határozati javaslatot csinálni ehelyett, ami van, mert ez ellentmondásban van az előterjesztett és a napirend.</w:t>
      </w:r>
    </w:p>
    <w:p>
      <w:pPr>
        <w:pStyle w:val="Normal"/>
        <w:jc w:val="both"/>
        <w:rPr/>
      </w:pPr>
      <w:r>
        <w:rPr/>
        <w:t>A másrészről pedig hát én annyit tudok mondani ehhez, ha már nálam van a szó, hogy tovább a kiskincstári úton, aztán majd meglátjuk mi lesz vele. Remélhetőleg eredményes lesz.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Képviselő úr a javaslatot legyen szíves leírni.</w:t>
      </w:r>
    </w:p>
    <w:p>
      <w:pPr>
        <w:pStyle w:val="Normal"/>
        <w:jc w:val="both"/>
        <w:rPr/>
      </w:pPr>
      <w:r>
        <w:rPr/>
      </w:r>
    </w:p>
    <w:p>
      <w:pPr>
        <w:pStyle w:val="Normal"/>
        <w:jc w:val="both"/>
        <w:rPr/>
      </w:pPr>
      <w:r>
        <w:rPr/>
      </w:r>
    </w:p>
    <w:p>
      <w:pPr>
        <w:pStyle w:val="Heading1"/>
        <w:rPr/>
      </w:pPr>
      <w:r>
        <w:rPr/>
        <w:t>TREER ANDRÁS</w:t>
      </w:r>
    </w:p>
    <w:p>
      <w:pPr>
        <w:pStyle w:val="Normal"/>
        <w:jc w:val="both"/>
        <w:rPr/>
      </w:pPr>
      <w:r>
        <w:rPr/>
        <w:t>Bocsásson meg, hát nem én javasoltam, hát úgy fogadtuk el a napirendet, hogy az első olvasat bele van írva, tehát aki ezt így terjesztette be, az módosítsa ízlése szerint ezt a határozati javaslatot, mert ma nem fogadjuk el a rendeletet az elfogadott napirend szerin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határozatban viszont rendeleti javaslat van, tényleg van ellentmondás. Azért álltam én is itt egy kicsit tanácstalanul, mert ráadásul – Márkó Lászlónak adok szót – úgy látom, hogy elég nagy az egyetértés ebben az ügyben.</w:t>
      </w:r>
    </w:p>
    <w:p>
      <w:pPr>
        <w:pStyle w:val="Normal"/>
        <w:jc w:val="both"/>
        <w:rPr/>
      </w:pPr>
      <w:r>
        <w:rPr/>
      </w:r>
    </w:p>
    <w:p>
      <w:pPr>
        <w:pStyle w:val="Normal"/>
        <w:jc w:val="both"/>
        <w:rPr/>
      </w:pPr>
      <w:r>
        <w:rPr/>
      </w:r>
    </w:p>
    <w:p>
      <w:pPr>
        <w:pStyle w:val="Heading1"/>
        <w:rPr/>
      </w:pPr>
      <w:r>
        <w:rPr/>
        <w:t>MÁRKÓ LÁSZLÓ</w:t>
      </w:r>
    </w:p>
    <w:p>
      <w:pPr>
        <w:pStyle w:val="Normal"/>
        <w:jc w:val="both"/>
        <w:rPr/>
      </w:pPr>
      <w:r>
        <w:rPr/>
        <w:t>Nem pont ehhez a témához, amit Önök beszéltek, de az ügyhöz szeretnék hozzászólni. Óvatosságból ez egy felvetés, nem javaslat, hogy nem lenne érdemes átgondolni azt, hogy a legjobb intézményekbe bevezetni első évben és tovább menni. Ez kérdés csak, hogy meg tudja- oldani az apparátus ezt a feladatot. nehogy aztán majd nehézségek legyenek és összevisszaság.</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rtem én a Képviselő úr felvetését, de a történet arról szól, hogy akkor keletkezik érdemleges pénzösszeg, amely kamathasznot termel, ha ezt egyszerre indítjuk be. Itt volt egy nagy vezetői megbeszélés ezt megelőzően ennek előkészítésére, amelyen Abonyi úr is utalt, igaziból megértéssel találkoztak, hiszen visszautalásra kerül egy kamat és más kerületekben működtetett ilyen rendszer tapasztalata, hogy egy,  másféléves begyakorlási idő után az lesz a gond, hogy túl sok kamathaszon áramlik vissza az intézményekhez. Tehát én azt tudom mondani, amit Treer képviselő úr is mondott, hogy induljunk el ezen az úton, mert minden másutt született tapasztalat ezt egyértelműen visszaigazolja. Tovább megyek. Ebből következnek dolgok. Nevezetesen a likviditási menedzser beállítása, hogy elő tudjuk készíteni a beszállítói fegyelmet, erősíti az ISO-t, a kettő egymásra pozitívan hat. Tovább megyek, hogy olyan közös beszerzésekbe tudunk ezután belemenni, amik láthatóan mindenkinek csökkentik majd a költségét, de ehhez, hogy ezt össze tudjuk gereblyézni el kell indulni a kiskincstári rendszer bevezetésével és azért gondoltuk a rendeleti úton való szabályzást, mert ez lényegesen leegyszerűsíti a vele kapcsolatos egyéb tárgyalási, papír stb. munkát, mert egységes szabályozást jelent, még egyszer nemcsak az iskolákra, valamennyi intézményünkre, sőt itt megjelenik az írásos anyagban az, hogy ebbe a rendszerbe aztán tárgyalásos úton bevonnánk a kisebbségi önkormányzatokat is. Tehát beláthatóan jó jelentés részét fedné át egy fegyelmezett, naprakész, takarékosságra és előzetes pontos szervezésre a beszállítókkal és partnerekkel való pontos ügyintézésre kényszerítő rendszer. Ez nem egy öröm, de végül is, ha ezt megtanuljuk, akkor sokféle célt egyszerre fogunk tudni szolgálni.</w:t>
      </w:r>
    </w:p>
    <w:p>
      <w:pPr>
        <w:pStyle w:val="Normal"/>
        <w:jc w:val="both"/>
        <w:rPr/>
      </w:pPr>
      <w:r>
        <w:rPr/>
      </w:r>
    </w:p>
    <w:p>
      <w:pPr>
        <w:pStyle w:val="Normal"/>
        <w:jc w:val="both"/>
        <w:rPr/>
      </w:pPr>
      <w:r>
        <w:rPr/>
      </w:r>
    </w:p>
    <w:p>
      <w:pPr>
        <w:pStyle w:val="Heading1"/>
        <w:rPr/>
      </w:pPr>
      <w:r>
        <w:rPr/>
        <w:t>Dr.MOLNÁR ÉVA</w:t>
      </w:r>
    </w:p>
    <w:p>
      <w:pPr>
        <w:pStyle w:val="TextBody"/>
        <w:rPr/>
      </w:pPr>
      <w:r>
        <w:rPr/>
        <w:t>Tisztelt Képviselő-testület! Akkor a határozat módosítása az alábbiak szerint történik meg javaslatom szerint. „A Budapest Főváros XVI. Kerületi Önkormányzat Képviselő-testülete a „Javaslat a Budapest Főváros XVI. Kerület Önkormányzatánál bevezetésre kerülő kiskincstári rendszerről és annak működési rendjéről szóló rendelet megalkotására” című előterjesztést koncepció jellegűnek tekinti. A Budapest Főváros XVI. Kerületi Önkormányzat Képviselő-testülete elvileg egyetért az Önkormányzatnál bevezetésre kerülő kiskincstári rendszerről és annak működéséről szóló tervezetben megfogalmazott koncepcióval. Felkéri a Polgármestert, hogy a rendelet-tervezetet 1999. decemberi ülésére terjessze a Képviselő-testület elé.”</w:t>
      </w:r>
    </w:p>
    <w:p>
      <w:pPr>
        <w:pStyle w:val="TextBody"/>
        <w:rPr/>
      </w:pPr>
      <w:r>
        <w:rPr/>
      </w:r>
    </w:p>
    <w:p>
      <w:pPr>
        <w:pStyle w:val="TextBody"/>
        <w:rPr/>
      </w:pPr>
      <w:r>
        <w:rPr/>
      </w:r>
    </w:p>
    <w:p>
      <w:pPr>
        <w:pStyle w:val="TextBody"/>
        <w:rPr/>
      </w:pPr>
      <w:r>
        <w:rPr>
          <w:u w:val="single"/>
        </w:rPr>
        <w:t>DR.SZABÓ LAJOS MÁTYÁS</w:t>
      </w:r>
    </w:p>
    <w:p>
      <w:pPr>
        <w:pStyle w:val="TextBody"/>
        <w:rPr/>
      </w:pPr>
      <w:r>
        <w:rPr/>
        <w:t>Ez korrekt.</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Rövid leszek. Én a frakciónk nevében szeretnék most nyilatkozni. Én a magam részéről egyetértek a Borotvás utcai óvoda vezetőjének a véleményével, ami röviden ennyi, hogy „világos, logikus, ésszerű, bevezetésre alkalmas”. Én azt  gondolom, hogy a koncepció jelleggel értek egyet. Én azt gondolom, hogy azért az intézményvezetőknek a részletekbe menő kérdései, illetve véleményei azok mindenféleképpen beépítésre kerüljenek, működőképes legyen ez az ésszerű, logikus és világos rendszer. A mi frakciónk egyértelműen támogatj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öszönöm Képviselő úr a frakció támogatási bejelentését. Azt hiszem, miután elfogytak a jelentkezők, a jegyzőnő által felolvasott határozatot egyszerű szótöbbséget teszem fel szavazásra. Tisztelt Képviselő-testület! Aki az előbb említett, Jegyzőnő által elmondott javaslattal egyetért, kérem az igen gombjával jelezze, kérem szavazzunk! Kimondom a határozatot, a Testület 16 igen, egyhangúan ezt elfogadta.</w:t>
      </w:r>
    </w:p>
    <w:p>
      <w:pPr>
        <w:pStyle w:val="TextBody"/>
        <w:ind w:left="2552" w:hanging="2552"/>
        <w:rPr/>
      </w:pPr>
      <w:r>
        <w:rPr/>
      </w:r>
    </w:p>
    <w:p>
      <w:pPr>
        <w:pStyle w:val="Normal"/>
        <w:jc w:val="both"/>
        <w:rPr/>
      </w:pPr>
      <w:r>
        <w:rPr/>
      </w:r>
    </w:p>
    <w:p>
      <w:pPr>
        <w:pStyle w:val="Normal"/>
        <w:jc w:val="both"/>
        <w:rPr/>
      </w:pPr>
      <w:r>
        <w:rPr/>
      </w:r>
    </w:p>
    <w:p>
      <w:pPr>
        <w:pStyle w:val="Normal"/>
        <w:ind w:left="2552" w:hanging="2552"/>
        <w:jc w:val="both"/>
        <w:rPr/>
      </w:pPr>
      <w:r>
        <w:rPr>
          <w:u w:val="single"/>
        </w:rPr>
        <w:t>H A T Á R O Z A T :</w:t>
      </w:r>
    </w:p>
    <w:p>
      <w:pPr>
        <w:pStyle w:val="TextBody"/>
        <w:ind w:left="2552" w:hanging="2552"/>
        <w:rPr/>
      </w:pPr>
      <w:r>
        <w:rPr/>
        <w:t xml:space="preserve">832/1999. (XI.30.) Kt </w:t>
        <w:tab/>
        <w:t>A Budapest Főváros XVI. Kerületi Önkormányzat Képviselő-testülete a „Javaslat a Budapest Főváros XVI. Kerület Önkormányzatánál bevezetésre kerülő kiskincstári rendszerről és annak működési rendjéről szóló rendelet megalkotására” című előterjesztést koncepció jellegűnek tekinti.</w:t>
      </w:r>
    </w:p>
    <w:p>
      <w:pPr>
        <w:pStyle w:val="TextBody"/>
        <w:ind w:left="2552" w:hanging="2552"/>
        <w:rPr/>
      </w:pPr>
      <w:r>
        <w:rPr/>
      </w:r>
    </w:p>
    <w:p>
      <w:pPr>
        <w:pStyle w:val="TextBody"/>
        <w:ind w:left="2552" w:hanging="2552"/>
        <w:rPr/>
      </w:pPr>
      <w:r>
        <w:rPr/>
        <w:tab/>
        <w:t>A Budapest Főváros XVI. Kerületi Önkormányzat Képviselő-testülete elvileg egyetért az Önkormányzatnál bevezetésre kerülő kiskincstári rendszerről és annak működéséről szóló tervezetben megfogalmazott koncepcióval.</w:t>
      </w:r>
    </w:p>
    <w:p>
      <w:pPr>
        <w:pStyle w:val="TextBody"/>
        <w:ind w:left="2552" w:hanging="2552"/>
        <w:rPr/>
      </w:pPr>
      <w:r>
        <w:rPr/>
        <w:tab/>
        <w:t>Felkéri a Polgármestert, hogy a rendelet-tervezetet 1999. decemberi ülésére terjessze a Képviselő-testület elé.</w:t>
      </w:r>
    </w:p>
    <w:p>
      <w:pPr>
        <w:pStyle w:val="TextBody"/>
        <w:ind w:left="2552" w:hanging="2552"/>
        <w:rPr/>
      </w:pPr>
      <w:r>
        <w:rPr/>
      </w:r>
    </w:p>
    <w:p>
      <w:pPr>
        <w:pStyle w:val="TextBody"/>
        <w:ind w:left="2552" w:hanging="2552"/>
        <w:rPr/>
      </w:pPr>
      <w:r>
        <w:rPr/>
        <w:tab/>
      </w:r>
      <w:r>
        <w:rPr>
          <w:u w:val="single"/>
        </w:rPr>
        <w:t>Határidő:</w:t>
      </w:r>
      <w:r>
        <w:rPr/>
        <w:t xml:space="preserve"> 1999. december 14.</w:t>
      </w:r>
    </w:p>
    <w:p>
      <w:pPr>
        <w:pStyle w:val="TextBody"/>
        <w:ind w:left="2552" w:hanging="2552"/>
        <w:rPr/>
      </w:pPr>
      <w:r>
        <w:rPr/>
        <w:tab/>
      </w:r>
      <w:r>
        <w:rPr>
          <w:u w:val="single"/>
        </w:rPr>
        <w:t>Felelős:</w:t>
      </w:r>
      <w:r>
        <w:rPr/>
        <w:t xml:space="preserve">    Dr.Szabó Lajos Mátyás polgármester</w:t>
      </w:r>
    </w:p>
    <w:p>
      <w:pPr>
        <w:pStyle w:val="TextBody"/>
        <w:ind w:left="2552" w:hanging="2552"/>
        <w:rPr>
          <w:u w:val="single"/>
        </w:rPr>
      </w:pPr>
      <w:r>
        <w:rPr>
          <w:u w:val="single"/>
        </w:rPr>
      </w:r>
    </w:p>
    <w:p>
      <w:pPr>
        <w:pStyle w:val="TextBody"/>
        <w:ind w:left="2552" w:hanging="2552"/>
        <w:rPr>
          <w:u w:val="single"/>
        </w:rPr>
      </w:pPr>
      <w:r>
        <w:rPr>
          <w:u w:val="single"/>
        </w:rPr>
      </w:r>
    </w:p>
    <w:p>
      <w:pPr>
        <w:pStyle w:val="TextBody"/>
        <w:ind w:left="2552" w:hanging="2552"/>
        <w:rPr>
          <w:u w:val="single"/>
        </w:rPr>
      </w:pPr>
      <w:r>
        <w:rPr>
          <w:u w:val="single"/>
        </w:rPr>
        <w:t>Dr.SZABÓ LAJOS MÁTYÁS</w:t>
      </w:r>
    </w:p>
    <w:p>
      <w:pPr>
        <w:pStyle w:val="TextBody"/>
        <w:ind w:left="2552" w:hanging="2552"/>
        <w:rPr/>
      </w:pPr>
      <w:r>
        <w:rPr/>
        <w:t>Köszönöm szépen, akkor a 14-i ülésre a végleges tervezetet fogjuk behozni.</w:t>
      </w:r>
    </w:p>
    <w:p>
      <w:pPr>
        <w:pStyle w:val="TextBody"/>
        <w:ind w:left="2552" w:hanging="2552"/>
        <w:rPr/>
      </w:pPr>
      <w:r>
        <w:rPr/>
      </w:r>
    </w:p>
    <w:p>
      <w:pPr>
        <w:pStyle w:val="TextBody"/>
        <w:rPr/>
      </w:pPr>
      <w:r>
        <w:rPr/>
      </w:r>
    </w:p>
    <w:p>
      <w:pPr>
        <w:pStyle w:val="TextBody"/>
        <w:ind w:left="2552" w:hanging="2552"/>
        <w:rPr/>
      </w:pPr>
      <w:r>
        <w:rPr>
          <w:u w:val="single"/>
        </w:rPr>
        <w:t>NAPIREND:</w:t>
      </w:r>
      <w:r>
        <w:rPr/>
        <w:t xml:space="preserve">    4. </w:t>
        <w:tab/>
        <w:t>Javaslat a lakások és helyiségek bérletére vonatkozó egyes szabályokról szóló többször módosított 3/1994. (III. 1.) Ök. sz. rendelet módosítására</w:t>
      </w:r>
    </w:p>
    <w:p>
      <w:pPr>
        <w:pStyle w:val="Normal"/>
        <w:ind w:left="2552" w:hanging="2552"/>
        <w:rPr>
          <w:u w:val="single"/>
        </w:rPr>
      </w:pPr>
      <w:r>
        <w:rPr>
          <w:u w:val="single"/>
        </w:rPr>
      </w:r>
    </w:p>
    <w:p>
      <w:pPr>
        <w:pStyle w:val="TextBody"/>
        <w:ind w:left="2552" w:hanging="2552"/>
        <w:rPr/>
      </w:pPr>
      <w:r>
        <w:rPr/>
        <w:tab/>
      </w:r>
      <w:r>
        <w:rPr>
          <w:u w:val="single"/>
        </w:rPr>
        <w:t>Előadó</w:t>
      </w:r>
      <w:r>
        <w:rPr/>
        <w:t>: Márkó László Gazdasági Bizottság elnöke</w:t>
      </w:r>
    </w:p>
    <w:p>
      <w:pPr>
        <w:pStyle w:val="Normal"/>
        <w:ind w:left="2552" w:hanging="2552"/>
        <w:jc w:val="both"/>
        <w:rPr/>
      </w:pPr>
      <w:r>
        <w:rPr/>
      </w:r>
    </w:p>
    <w:p>
      <w:pPr>
        <w:pStyle w:val="Normal"/>
        <w:ind w:left="2552" w:hanging="2552"/>
        <w:jc w:val="both"/>
        <w:rPr/>
      </w:pPr>
      <w:r>
        <w:rPr/>
      </w:r>
    </w:p>
    <w:p>
      <w:pPr>
        <w:pStyle w:val="Heading1"/>
        <w:rPr/>
      </w:pPr>
      <w:r>
        <w:rPr/>
        <w:t>MÁRKÓ LÁSZLÓ</w:t>
      </w:r>
    </w:p>
    <w:p>
      <w:pPr>
        <w:pStyle w:val="Normal"/>
        <w:jc w:val="both"/>
        <w:rPr/>
      </w:pPr>
      <w:r>
        <w:rPr/>
        <w:t>Köszönöm. Az önkormányzati rendelet III. fejezet tartalmazza, hogy nem lakáscélú helyiségek bérbeadására vonatkozó szabályoknál, hogy az óvadékot kötelezően írja. Ez a lakástörvénnyel szemben van, 1, § (3) bekezdésével szemben áll. Elkészítettük a ….. a Jogi Bizottság is véleményezte és a részletes rendeletet is beterjesztette. Ami még finomításra szorul, hogy a későbbiekben – írja az irodavezető – ennek ellenére törekedni fog óvadék vagy valamilyen módon a szerződésben, na most itt a későbbiekben – s ez magunknak szól, a Gazdasági Bizottságnak – nekünk kell leszabályozni, ugyanis, ha az Ő kezébe kerül át, hogy majd Ő eldönti, hogy kinek mennyi óvadékot szab, az visszásságokat eredményezhet, viszont ha a bizottság tárgyalja, akkor a bizottság dönt a szerződések megkötésekor. Tehát ezt nekünk a későbbiekben le kell szabályozni, de ezt a tervezetet így el lehet fogadn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z Elnök úr hozzáfűzéséhez azt tenném hozzá, hogy van a kezünkben egy olyan papír, melynek a fejlécén az áll, hogy az 5.napirendhez a Jogi Bizottság által átdolgozott rendelet-tervezet, tehát majd ezt fogom feltenni szavazásra.</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a Jogi Bizottság tulajdonképpen tudomásul vette az alkotmánybírósági döntést, illetve a Közigazgatási Hivatalnak az eredetileg már miáltalunk tudomásul vett, de valójában erre a részre át nem vezetett kívánságát. Na most itt nekem azért van egy-két észrevételem. Én azt szeretném látnia jövőben, hogyha egy ilyen előterjesztés születik, akkor ne csak meglebbentsék, lehet ezt azért, mert az Alkotmánybíróság azt írja, hogy ó „nincs akadálya annak, hogy a szerződő felek óvadék nyújtásában megállapodjanak. Az Önkormányzat óvadék befizetési kötelezettséget rendeletben jogszerűen nem írhatja elő.” De az nem azt jelenti, hogy nem csinálhatja ezt, mint magántulajdonos. Az Alkotmány 9. § (1) bekezdése úgy szól, hogy „Magyarország gazdasága olyan piacgazdaság, amelyben a köztulajdon és a magántulajdon egyenjogú és egyenlő védelemben részesül.” Aminek következtében ugyanazok a technikák, amit a magántulajdonos a bérlőjével szemben alkalmaz, az Önkormányzat is alkalmazhatja a bérlőjével szemben. Na most én azért találnám a szabályzását, jó lett volna, ha ez a szabályzás ide van téve az asztalra, mert most megint egy légüres tér keletkezik, ameddig ez a szabályozás nem készül el, ugyanis nekem némi tapasztalatom van ezzel, hogy itt felsorolják a 2. oldalon , hogy miféle technikák vannak. Kérném szépen hát az ún. azonnali incasso kikötése annyi, mint Bécsben a nix és ha valaki tönkremegy, annak a pénze nincs a bankszámlán, onnan nincs mit inkasszálni. Ez az egyik. Azonkívül én emlékszem rá, hogy két bérlemény esetében is volt olyan, hogy az Önkormányzat Polgármesteri Hivatala az zálogjogot képtelen volt érvényesíteni, az egyik a HEPTA a Jókai u. 4. esetében, a másik pedig az a diszkontáruház, ami a Baross Gábor utcai régi iskolában volt, az is ott hagyta az árut, lelépett, eltűnt és gyakorlatilag itt hagyta a kifizetetlen bérleti díjat. Tehát azért került volna ennek az óvadéknak a bevezetése, a rendeletben nem lehet, elismerem, akkor szíveskedjenek mielőbb egy olyan szabályozást alkotni, ami a mi vagyonunk kezelésénél előírja ezt, nem rendeletben, más módon, amit a Polgármesteri Hivatal köteles betartan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Nekem a Jegyző asszonyhoz lenne egy kérdésem, hogy az óvadékkal kapcsolatosan azokat a szabályozásokat, amiket most a rendeletből kiemelünk, azt határozatként a Testület elfogadhatja? Min a Hivatal felé alkalmazandót?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z alkotmánybírósági szabályozás, ami a XVII. kerületi rendeletre tett észrevételeket valóban azt tartalmazza, hogy rendeleti szinten nem lehet szabályozni az óvadékot, mert nincs törvényi felhatalmazásunk erre. Azt írta az alkotmánybírósági határozat azonban, hogy semmi kifogása nincs az ellen, hogy szerződést kötő felek a szerződésben saját maguk által állapodjanak meg erről, csak erről önkormányzati rendelet gyakorlatilag nem szólhat. Tehát a tilalom egyértelműen az önkormányzati rendeletre vonatkozik. Tudomásom szerint Horváthné irodavezető asszony úgy tájékoztatott engem, hogy a szerződés kötéseknél ezt a technikát alkalmazzák, illetve próbálják alkalmazni. Nyilvánvalóan ezt csak akkor tudják így alkalmazni – mi polgárjogi mellérendeltségben vagyunk –, ha a felek ebben meg tudnak állapodni.</w:t>
      </w:r>
    </w:p>
    <w:p>
      <w:pPr>
        <w:pStyle w:val="Normal"/>
        <w:jc w:val="both"/>
        <w:rPr/>
      </w:pPr>
      <w:r>
        <w:rPr/>
      </w:r>
    </w:p>
    <w:p>
      <w:pPr>
        <w:pStyle w:val="Normal"/>
        <w:jc w:val="both"/>
        <w:rPr/>
      </w:pPr>
      <w:r>
        <w:rPr/>
      </w:r>
    </w:p>
    <w:p>
      <w:pPr>
        <w:pStyle w:val="Heading1"/>
        <w:rPr/>
      </w:pPr>
      <w:r>
        <w:rPr/>
        <w:t>Dr.HORVÁTH PÉTERNÉ</w:t>
      </w:r>
    </w:p>
    <w:p>
      <w:pPr>
        <w:pStyle w:val="Normal"/>
        <w:jc w:val="both"/>
        <w:rPr/>
      </w:pPr>
      <w:r>
        <w:rPr/>
        <w:t>Egyetlen egy gondolat ehhez az egész témakörhöz. Az iroda semmit önállóan nem csinál. Márkó úr tudja a legjobban, hogy minden egyes olyan esetben, amikor kiírunk egy helyiségre pályázatot, a pályázati kiírásnak a feltételrendszerét a Gazdasági Bizottság határozza meg. Magában a pályázati hirdetményben szerepel az pl., hogy incasso és az, hogy óvadék. Jelen pillanatban mindkettőt meg próbáljuk érvényesíteni, tehát az óvadékot is és az incassot is.</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öbb hozzászólót nem látok. Tisztelt Képviselő-testület! A rendeletalkotási javaslat az írásos anyag 3. oldalán van, minősített szótöbbségű döntés lesz. Aki a rendeletalkotási javaslattal egyetért, kérem az igen gombjával jelezze, kérem szavazzunk! Kimondom a határozatot, a Testület 17 igen, egyhangúan a rendeletalkotási javaslatot elfogadta.</w:t>
      </w:r>
    </w:p>
    <w:p>
      <w:pPr>
        <w:pStyle w:val="Normal"/>
        <w:jc w:val="both"/>
        <w:rPr/>
      </w:pPr>
      <w:r>
        <w:rPr/>
      </w:r>
    </w:p>
    <w:p>
      <w:pPr>
        <w:pStyle w:val="Normal"/>
        <w:jc w:val="both"/>
        <w:rPr/>
      </w:pPr>
      <w:r>
        <w:rPr/>
      </w:r>
      <w:r>
        <w:br w:type="page"/>
      </w:r>
    </w:p>
    <w:p>
      <w:pPr>
        <w:pStyle w:val="Normal"/>
        <w:ind w:left="2552" w:hanging="2552"/>
        <w:jc w:val="both"/>
        <w:rPr/>
      </w:pPr>
      <w:r>
        <w:rPr/>
      </w:r>
    </w:p>
    <w:p>
      <w:pPr>
        <w:pStyle w:val="Szvegtrzsbehzssal2"/>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32/1999. (…….) Ök rendeletét</w:t>
      </w:r>
    </w:p>
    <w:p>
      <w:pPr>
        <w:pStyle w:val="Normal"/>
        <w:ind w:left="2552" w:hanging="2552"/>
        <w:jc w:val="both"/>
        <w:rPr/>
      </w:pPr>
      <w:r>
        <w:rPr/>
      </w:r>
    </w:p>
    <w:p>
      <w:pPr>
        <w:pStyle w:val="Normal"/>
        <w:ind w:left="2552" w:hanging="2552"/>
        <w:jc w:val="both"/>
        <w:rPr/>
      </w:pPr>
      <w:r>
        <w:rPr/>
        <w:tab/>
        <w:t>a lakások és helyiségek bérletére vonatkozó egyes szabályokról szóló, többször módosított 3/1994. (III.1.) Ök rendelet módosításáról.</w:t>
      </w:r>
    </w:p>
    <w:p>
      <w:pPr>
        <w:pStyle w:val="Normal"/>
        <w:ind w:left="2552" w:hanging="2552"/>
        <w:jc w:val="both"/>
        <w:rPr/>
      </w:pPr>
      <w:r>
        <w:rPr/>
      </w:r>
    </w:p>
    <w:p>
      <w:pPr>
        <w:pStyle w:val="Normal"/>
        <w:jc w:val="both"/>
        <w:rPr/>
      </w:pPr>
      <w:r>
        <w:rPr/>
      </w:r>
    </w:p>
    <w:p>
      <w:pPr>
        <w:pStyle w:val="Header"/>
        <w:tabs>
          <w:tab w:val="clear" w:pos="4536"/>
          <w:tab w:val="clear" w:pos="9072"/>
        </w:tabs>
        <w:jc w:val="center"/>
        <w:rPr/>
      </w:pPr>
      <w:r>
        <w:rPr>
          <w:b/>
          <w:caps/>
          <w:sz w:val="28"/>
        </w:rPr>
        <w:t xml:space="preserve">Budapest Főváros XVI. kerÜLETI Önkormányzat </w:t>
      </w:r>
    </w:p>
    <w:p>
      <w:pPr>
        <w:pStyle w:val="Normal"/>
        <w:jc w:val="center"/>
        <w:rPr>
          <w:b/>
          <w:b/>
          <w:caps/>
          <w:sz w:val="20"/>
        </w:rPr>
      </w:pPr>
      <w:r>
        <w:rPr>
          <w:b/>
          <w:caps/>
          <w:sz w:val="20"/>
        </w:rPr>
      </w:r>
    </w:p>
    <w:p>
      <w:pPr>
        <w:pStyle w:val="Normal"/>
        <w:jc w:val="center"/>
        <w:rPr>
          <w:b/>
          <w:b/>
          <w:sz w:val="28"/>
        </w:rPr>
      </w:pPr>
      <w:r>
        <w:rPr>
          <w:b/>
          <w:sz w:val="28"/>
        </w:rPr>
        <w:t xml:space="preserve">32/1999. (…..) Ök. rendelete </w:t>
      </w:r>
    </w:p>
    <w:p>
      <w:pPr>
        <w:pStyle w:val="Normal"/>
        <w:jc w:val="center"/>
        <w:rPr>
          <w:b/>
          <w:b/>
          <w:sz w:val="20"/>
        </w:rPr>
      </w:pPr>
      <w:r>
        <w:rPr>
          <w:b/>
          <w:sz w:val="20"/>
        </w:rPr>
      </w:r>
    </w:p>
    <w:p>
      <w:pPr>
        <w:pStyle w:val="Normal"/>
        <w:jc w:val="center"/>
        <w:rPr>
          <w:b/>
          <w:b/>
        </w:rPr>
      </w:pPr>
      <w:r>
        <w:rPr>
          <w:b/>
        </w:rPr>
        <w:t>a lakások és helyiségek bérletére vonatkozó egyes szabályokról szóló, többször módosított 3/1994. (III. 1.) Ök. rendelet módosításáról</w:t>
      </w:r>
    </w:p>
    <w:p>
      <w:pPr>
        <w:pStyle w:val="Normal"/>
        <w:rPr>
          <w:b/>
          <w:b/>
        </w:rPr>
      </w:pPr>
      <w:r>
        <w:rPr>
          <w:b/>
        </w:rPr>
      </w:r>
    </w:p>
    <w:p>
      <w:pPr>
        <w:pStyle w:val="Normal"/>
        <w:rPr/>
      </w:pPr>
      <w:r>
        <w:rPr/>
      </w:r>
    </w:p>
    <w:p>
      <w:pPr>
        <w:pStyle w:val="TextBody"/>
        <w:rPr/>
      </w:pPr>
      <w:r>
        <w:rPr/>
        <w:t>A lakások és nem lakás céljára szolgáló helyiségek bérletére, valamint az elidegenítésükre vonatkozó egyes szabályokról szóló többször módosított 1993. évi LXXVIII. törvényben (a továbbiakban Tv.), továbbá a helyi Önkormányzatokról szóló 1990. évi LXV. törvény (a továbbiakban Ötv.) 16. § (1) bekezdésében kapott felhatalmazás alapján, a XVI. kerületi Önkormányzat tulajdonában álló lakások és helyiségek bérletére vonatkozó egyes szabályokról szóló – Budapest Főváros Önkormányzata hatályos rendeleteinek keretei között – a többször módosított 3/1994. (III. 1.) Ök. rendelet (továbbiakban: Ökr.) módosítása tárgyában a következő rendeletet alkotja.</w:t>
      </w:r>
    </w:p>
    <w:p>
      <w:pPr>
        <w:pStyle w:val="Normal"/>
        <w:jc w:val="both"/>
        <w:rPr/>
      </w:pPr>
      <w:r>
        <w:rPr/>
      </w:r>
    </w:p>
    <w:p>
      <w:pPr>
        <w:pStyle w:val="Normal"/>
        <w:jc w:val="both"/>
        <w:rPr/>
      </w:pPr>
      <w:r>
        <w:rPr/>
      </w:r>
    </w:p>
    <w:p>
      <w:pPr>
        <w:pStyle w:val="Normal"/>
        <w:tabs>
          <w:tab w:val="clear" w:pos="708"/>
          <w:tab w:val="left" w:pos="360" w:leader="none"/>
        </w:tabs>
        <w:jc w:val="center"/>
        <w:rPr>
          <w:b/>
          <w:b/>
        </w:rPr>
      </w:pPr>
      <w:r>
        <w:rPr>
          <w:b/>
        </w:rPr>
        <w:t>1. §</w:t>
      </w:r>
    </w:p>
    <w:p>
      <w:pPr>
        <w:pStyle w:val="Normal"/>
        <w:jc w:val="both"/>
        <w:rPr>
          <w:b/>
          <w:b/>
        </w:rPr>
      </w:pPr>
      <w:r>
        <w:rPr>
          <w:b/>
        </w:rPr>
      </w:r>
    </w:p>
    <w:p>
      <w:pPr>
        <w:pStyle w:val="Normal"/>
        <w:jc w:val="both"/>
        <w:rPr/>
      </w:pPr>
      <w:r>
        <w:rPr/>
        <w:t>Az Ökr. 40. § helyébe az alábbi rendelkezés lép:</w:t>
      </w:r>
    </w:p>
    <w:p>
      <w:pPr>
        <w:pStyle w:val="Normal"/>
        <w:jc w:val="both"/>
        <w:rPr/>
      </w:pPr>
      <w:r>
        <w:rPr/>
      </w:r>
    </w:p>
    <w:p>
      <w:pPr>
        <w:pStyle w:val="BodyText2"/>
        <w:rPr/>
      </w:pPr>
      <w:r>
        <w:rPr/>
        <w:t>“</w:t>
      </w:r>
      <w:r>
        <w:rPr/>
        <w:t>Helyiségbérleti szerződés megkötésekor a bérlőt terhelő kötelezettségek biztosítására a felek megállapodása az irányadó.”</w:t>
      </w:r>
    </w:p>
    <w:p>
      <w:pPr>
        <w:pStyle w:val="BodyText2"/>
        <w:rPr/>
      </w:pPr>
      <w:r>
        <w:rPr/>
      </w:r>
    </w:p>
    <w:p>
      <w:pPr>
        <w:pStyle w:val="BodyText2"/>
        <w:rPr/>
      </w:pPr>
      <w:r>
        <w:rPr/>
      </w:r>
    </w:p>
    <w:p>
      <w:pPr>
        <w:pStyle w:val="BodyText2"/>
        <w:ind w:left="426" w:hanging="426"/>
        <w:jc w:val="center"/>
        <w:rPr>
          <w:b/>
          <w:b/>
        </w:rPr>
      </w:pPr>
      <w:r>
        <w:rPr>
          <w:b/>
        </w:rPr>
        <w:t>2. §</w:t>
      </w:r>
    </w:p>
    <w:p>
      <w:pPr>
        <w:pStyle w:val="Normal"/>
        <w:jc w:val="both"/>
        <w:rPr>
          <w:b/>
          <w:b/>
        </w:rPr>
      </w:pPr>
      <w:r>
        <w:rPr>
          <w:b/>
        </w:rPr>
      </w:r>
    </w:p>
    <w:p>
      <w:pPr>
        <w:pStyle w:val="Normal"/>
        <w:jc w:val="both"/>
        <w:rPr/>
      </w:pPr>
      <w:r>
        <w:rPr/>
        <w:t>Az Ökr. 42. § g.) pontjából “az óvadék és” szövegrész hatályát veszti.</w:t>
      </w:r>
    </w:p>
    <w:p>
      <w:pPr>
        <w:pStyle w:val="Normal"/>
        <w:jc w:val="both"/>
        <w:rPr/>
      </w:pPr>
      <w:r>
        <w:rPr/>
      </w:r>
    </w:p>
    <w:p>
      <w:pPr>
        <w:pStyle w:val="Normal"/>
        <w:jc w:val="both"/>
        <w:rPr/>
      </w:pPr>
      <w:r>
        <w:rPr/>
      </w:r>
    </w:p>
    <w:p>
      <w:pPr>
        <w:pStyle w:val="Normal"/>
        <w:jc w:val="center"/>
        <w:rPr>
          <w:b/>
          <w:b/>
        </w:rPr>
      </w:pPr>
      <w:r>
        <w:rPr>
          <w:b/>
        </w:rPr>
        <w:t>3. §</w:t>
      </w:r>
    </w:p>
    <w:p>
      <w:pPr>
        <w:pStyle w:val="Normal"/>
        <w:jc w:val="both"/>
        <w:rPr>
          <w:b/>
          <w:b/>
        </w:rPr>
      </w:pPr>
      <w:r>
        <w:rPr>
          <w:b/>
        </w:rPr>
      </w:r>
    </w:p>
    <w:p>
      <w:pPr>
        <w:pStyle w:val="TextBody"/>
        <w:rPr/>
      </w:pPr>
      <w:r>
        <w:rPr/>
        <w:t>Az Ökr. 44. § (2) bekezdéséből: “az óvadék, illetőleg” szövegrész hatályát veszti.</w:t>
      </w:r>
    </w:p>
    <w:p>
      <w:pPr>
        <w:pStyle w:val="TextBody"/>
        <w:rPr/>
      </w:pPr>
      <w:r>
        <w:rPr/>
      </w:r>
      <w:r>
        <w:br w:type="page"/>
      </w:r>
    </w:p>
    <w:p>
      <w:pPr>
        <w:pStyle w:val="Normal"/>
        <w:jc w:val="both"/>
        <w:rPr/>
      </w:pPr>
      <w:r>
        <w:rPr/>
      </w:r>
    </w:p>
    <w:p>
      <w:pPr>
        <w:pStyle w:val="Normal"/>
        <w:jc w:val="center"/>
        <w:rPr>
          <w:b/>
          <w:b/>
        </w:rPr>
      </w:pPr>
      <w:r>
        <w:rPr>
          <w:b/>
        </w:rPr>
        <w:t>4. §</w:t>
      </w:r>
    </w:p>
    <w:p>
      <w:pPr>
        <w:pStyle w:val="Normal"/>
        <w:jc w:val="both"/>
        <w:rPr>
          <w:b/>
          <w:b/>
        </w:rPr>
      </w:pPr>
      <w:r>
        <w:rPr>
          <w:b/>
        </w:rPr>
      </w:r>
    </w:p>
    <w:p>
      <w:pPr>
        <w:pStyle w:val="Normal"/>
        <w:jc w:val="both"/>
        <w:rPr/>
      </w:pPr>
      <w:r>
        <w:rPr/>
        <w:t>Az Ökr. 44. § (4) bekezdése hatályát veszti, egyúttal az (5) bekezdés számozása (4) bekezdésre módosul.</w:t>
      </w:r>
    </w:p>
    <w:p>
      <w:pPr>
        <w:pStyle w:val="Normal"/>
        <w:jc w:val="both"/>
        <w:rPr/>
      </w:pPr>
      <w:r>
        <w:rPr/>
      </w:r>
    </w:p>
    <w:p>
      <w:pPr>
        <w:pStyle w:val="Normal"/>
        <w:jc w:val="both"/>
        <w:rPr/>
      </w:pPr>
      <w:r>
        <w:rPr/>
      </w:r>
    </w:p>
    <w:p>
      <w:pPr>
        <w:pStyle w:val="Normal"/>
        <w:jc w:val="center"/>
        <w:rPr>
          <w:b/>
          <w:b/>
        </w:rPr>
      </w:pPr>
      <w:r>
        <w:rPr>
          <w:b/>
        </w:rPr>
        <w:t>5. §</w:t>
      </w:r>
    </w:p>
    <w:p>
      <w:pPr>
        <w:pStyle w:val="Normal"/>
        <w:jc w:val="both"/>
        <w:rPr>
          <w:b/>
          <w:b/>
        </w:rPr>
      </w:pPr>
      <w:r>
        <w:rPr>
          <w:b/>
        </w:rPr>
      </w:r>
    </w:p>
    <w:p>
      <w:pPr>
        <w:pStyle w:val="Normal"/>
        <w:jc w:val="both"/>
        <w:rPr/>
      </w:pPr>
      <w:r>
        <w:rPr/>
        <w:t>Az Ökr. 54. § (1) bekezdése e.) pontja hatályát veszti.</w:t>
      </w:r>
    </w:p>
    <w:p>
      <w:pPr>
        <w:pStyle w:val="Normal"/>
        <w:jc w:val="both"/>
        <w:rPr/>
      </w:pPr>
      <w:r>
        <w:rPr/>
      </w:r>
    </w:p>
    <w:p>
      <w:pPr>
        <w:pStyle w:val="Normal"/>
        <w:jc w:val="both"/>
        <w:rPr/>
      </w:pPr>
      <w:r>
        <w:rPr/>
      </w:r>
    </w:p>
    <w:p>
      <w:pPr>
        <w:pStyle w:val="Normal"/>
        <w:jc w:val="center"/>
        <w:rPr>
          <w:b/>
          <w:b/>
        </w:rPr>
      </w:pPr>
      <w:r>
        <w:rPr>
          <w:b/>
        </w:rPr>
        <w:t>6. §</w:t>
      </w:r>
    </w:p>
    <w:p>
      <w:pPr>
        <w:pStyle w:val="Normal"/>
        <w:jc w:val="both"/>
        <w:rPr>
          <w:b/>
          <w:b/>
        </w:rPr>
      </w:pPr>
      <w:r>
        <w:rPr>
          <w:b/>
        </w:rPr>
      </w:r>
    </w:p>
    <w:p>
      <w:pPr>
        <w:pStyle w:val="Normal"/>
        <w:jc w:val="both"/>
        <w:rPr/>
      </w:pPr>
      <w:r>
        <w:rPr/>
      </w:r>
    </w:p>
    <w:p>
      <w:pPr>
        <w:pStyle w:val="Normal"/>
        <w:jc w:val="both"/>
        <w:rPr/>
      </w:pPr>
      <w:r>
        <w:rPr/>
        <w:t>Jelen rendelet a kihirdetés napján lép hatályba. A rendelet rendelkezéseit a kihirdetést követően indult ügyekben kell alkalmazni.</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center"/>
        <w:rPr>
          <w:b/>
          <w:b/>
          <w:i/>
          <w:i/>
        </w:rPr>
      </w:pPr>
      <w:r>
        <w:rPr>
          <w:b/>
          <w:i/>
        </w:rPr>
      </w:r>
    </w:p>
    <w:p>
      <w:pPr>
        <w:pStyle w:val="Heading1"/>
        <w:jc w:val="center"/>
        <w:rPr>
          <w:b/>
          <w:b/>
        </w:rPr>
      </w:pPr>
      <w:r>
        <w:rPr>
          <w:b/>
        </w:rPr>
        <w:t>Általános indokolás</w:t>
      </w:r>
    </w:p>
    <w:p>
      <w:pPr>
        <w:pStyle w:val="Normal"/>
        <w:jc w:val="both"/>
        <w:rPr>
          <w:b/>
          <w:b/>
        </w:rPr>
      </w:pPr>
      <w:r>
        <w:rPr>
          <w:b/>
        </w:rPr>
      </w:r>
    </w:p>
    <w:p>
      <w:pPr>
        <w:pStyle w:val="Normal"/>
        <w:jc w:val="both"/>
        <w:rPr/>
      </w:pPr>
      <w:r>
        <w:rPr/>
      </w:r>
    </w:p>
    <w:p>
      <w:pPr>
        <w:pStyle w:val="Normal"/>
        <w:jc w:val="both"/>
        <w:rPr/>
      </w:pPr>
      <w:r>
        <w:rPr/>
        <w:t>A Képviselő-testület 13/1999.(V. 26.) Ök. rendeletével törvényességi észrevétel alapján módosította a többször módosított 3/1994. (III. 1.) Ök. rendeletének 7. § (6) bekezdés g.) pontja, 7. § (12) bekezdés és a 8. § (2) bekezdés negyedik francia bekezdésben foglaltakban rögzített lakások bérbeadására vonatkozó, óvadékkal kapcsolatos észrevételt.</w:t>
      </w:r>
    </w:p>
    <w:p>
      <w:pPr>
        <w:pStyle w:val="Normal"/>
        <w:jc w:val="both"/>
        <w:rPr/>
      </w:pPr>
      <w:r>
        <w:rPr/>
        <w:t>A törvényességi észrevétel nem tért ki, de a rendelet tartalmazza az óvadék megfizetési kötelezettséget a helyiségek bérbeadásában is.</w:t>
      </w:r>
    </w:p>
    <w:p>
      <w:pPr>
        <w:pStyle w:val="Normal"/>
        <w:jc w:val="both"/>
        <w:rPr/>
      </w:pPr>
      <w:r>
        <w:rPr/>
        <w:t>Ez ugyanígy ellentétes a magasabb szintű jogszabállyal, az 1993. évi LXXVIII. Ltv-el.</w:t>
      </w:r>
    </w:p>
    <w:p>
      <w:pPr>
        <w:pStyle w:val="Normal"/>
        <w:jc w:val="both"/>
        <w:rPr/>
      </w:pPr>
      <w:r>
        <w:rPr/>
      </w:r>
    </w:p>
    <w:p>
      <w:pPr>
        <w:pStyle w:val="Normal"/>
        <w:jc w:val="both"/>
        <w:rPr/>
      </w:pPr>
      <w:r>
        <w:rPr/>
        <w:t>A többször módosított 3/1994. (III. 1.)Ök. rendelet</w:t>
      </w:r>
    </w:p>
    <w:p>
      <w:pPr>
        <w:pStyle w:val="Normal"/>
        <w:jc w:val="both"/>
        <w:rPr/>
      </w:pPr>
      <w:r>
        <w:rPr/>
      </w:r>
    </w:p>
    <w:p>
      <w:pPr>
        <w:pStyle w:val="Normal"/>
        <w:jc w:val="both"/>
        <w:rPr/>
      </w:pPr>
      <w:r>
        <w:rPr/>
        <w:t>40. § (1), (2), (3), (4) bekezdések tartalmazzák a bérlőnek az óvadék fizetési kötelezettségét, az óvadék elhelyezési felhasználási és elszámolási módját.</w:t>
      </w:r>
    </w:p>
    <w:p>
      <w:pPr>
        <w:pStyle w:val="Normal"/>
        <w:jc w:val="both"/>
        <w:rPr/>
      </w:pPr>
      <w:r>
        <w:rPr/>
      </w:r>
    </w:p>
    <w:p>
      <w:pPr>
        <w:pStyle w:val="Normal"/>
        <w:jc w:val="both"/>
        <w:rPr/>
      </w:pPr>
      <w:r>
        <w:rPr/>
        <w:t>42. § g.) pontja tartalmazza, hogy pályázati kiírás esetén a pályázatnak tartalmazni kell az óvadék és a bérleti díj alsó határát, amelyre licitálni lehet.</w:t>
      </w:r>
    </w:p>
    <w:p>
      <w:pPr>
        <w:pStyle w:val="Normal"/>
        <w:jc w:val="both"/>
        <w:rPr/>
      </w:pPr>
      <w:r>
        <w:rPr/>
      </w:r>
    </w:p>
    <w:p>
      <w:pPr>
        <w:pStyle w:val="Normal"/>
        <w:jc w:val="both"/>
        <w:rPr/>
      </w:pPr>
      <w:r>
        <w:rPr/>
        <w:t>44. § (2) bekezdés tartalmazza, hogy ha a pályázat az óvadék, illetőleg a bérleti díj induló összege miatt volt eredménytelen, akkor a pályázatot az összegek újbóli megállapítása mellett meg kell ismételni.</w:t>
      </w:r>
    </w:p>
    <w:p>
      <w:pPr>
        <w:pStyle w:val="Normal"/>
        <w:jc w:val="both"/>
        <w:rPr/>
      </w:pPr>
      <w:r>
        <w:rPr/>
      </w:r>
    </w:p>
    <w:p>
      <w:pPr>
        <w:pStyle w:val="Normal"/>
        <w:jc w:val="both"/>
        <w:rPr/>
      </w:pPr>
      <w:r>
        <w:rPr/>
        <w:t>44. § (4) bekezdés arra utal, ha a bérbeadás nem pályázat alapján történik, az óvadék megfizetésére a 34. §-ban foglalt szabályokat kell alkalmazni.</w:t>
      </w:r>
    </w:p>
    <w:p>
      <w:pPr>
        <w:pStyle w:val="Normal"/>
        <w:jc w:val="both"/>
        <w:rPr/>
      </w:pPr>
      <w:r>
        <w:rPr/>
      </w:r>
    </w:p>
    <w:p>
      <w:pPr>
        <w:pStyle w:val="Normal"/>
        <w:jc w:val="both"/>
        <w:rPr/>
      </w:pPr>
      <w:r>
        <w:rPr/>
        <w:t>54. § (1) bekezdés e.) pontja tartalmazza, hogy a bérleti jog átruházásának és cseréjének feltétele, hogy a bérlő vállalja 3 havi bérleti díjnak megfelelő óvadék megfizetését.</w:t>
      </w:r>
    </w:p>
    <w:p>
      <w:pPr>
        <w:pStyle w:val="Normal"/>
        <w:jc w:val="both"/>
        <w:rPr/>
      </w:pPr>
      <w:r>
        <w:rPr/>
      </w:r>
    </w:p>
    <w:p>
      <w:pPr>
        <w:pStyle w:val="Normal"/>
        <w:jc w:val="both"/>
        <w:rPr/>
      </w:pPr>
      <w:r>
        <w:rPr/>
      </w:r>
    </w:p>
    <w:p>
      <w:pPr>
        <w:pStyle w:val="Heading1"/>
        <w:jc w:val="center"/>
        <w:rPr>
          <w:b/>
          <w:b/>
        </w:rPr>
      </w:pPr>
      <w:r>
        <w:rPr>
          <w:b/>
        </w:rPr>
        <w:t>Részletes indokolás</w:t>
      </w:r>
    </w:p>
    <w:p>
      <w:pPr>
        <w:pStyle w:val="Normal"/>
        <w:jc w:val="both"/>
        <w:rPr>
          <w:b/>
          <w:b/>
        </w:rPr>
      </w:pPr>
      <w:r>
        <w:rPr>
          <w:b/>
        </w:rPr>
      </w:r>
    </w:p>
    <w:p>
      <w:pPr>
        <w:pStyle w:val="Normal"/>
        <w:jc w:val="both"/>
        <w:rPr/>
      </w:pPr>
      <w:r>
        <w:rPr/>
      </w:r>
    </w:p>
    <w:p>
      <w:pPr>
        <w:pStyle w:val="Normal"/>
        <w:tabs>
          <w:tab w:val="clear" w:pos="708"/>
          <w:tab w:val="left" w:pos="720" w:leader="none"/>
        </w:tabs>
        <w:jc w:val="center"/>
        <w:rPr>
          <w:b/>
          <w:b/>
        </w:rPr>
      </w:pPr>
      <w:r>
        <w:rPr>
          <w:b/>
        </w:rPr>
        <w:t>1. -5. §-hoz</w:t>
      </w:r>
    </w:p>
    <w:p>
      <w:pPr>
        <w:pStyle w:val="Normal"/>
        <w:jc w:val="both"/>
        <w:rPr>
          <w:b/>
          <w:b/>
        </w:rPr>
      </w:pPr>
      <w:r>
        <w:rPr>
          <w:b/>
        </w:rPr>
      </w:r>
    </w:p>
    <w:p>
      <w:pPr>
        <w:pStyle w:val="Normal"/>
        <w:jc w:val="both"/>
        <w:rPr/>
      </w:pPr>
      <w:r>
        <w:rPr/>
        <w:t>A rendelet a magasabb szintű jogszabállyal (1993. évi LXXVIII. Ltv.) való ellentét miatt törölte az óvadék fizetésével kapcsolatos szabályokat.</w:t>
      </w:r>
    </w:p>
    <w:p>
      <w:pPr>
        <w:pStyle w:val="Normal"/>
        <w:jc w:val="both"/>
        <w:rPr/>
      </w:pPr>
      <w:r>
        <w:rPr/>
      </w:r>
    </w:p>
    <w:p>
      <w:pPr>
        <w:pStyle w:val="Normal"/>
        <w:jc w:val="center"/>
        <w:rPr>
          <w:b/>
          <w:b/>
        </w:rPr>
      </w:pPr>
      <w:r>
        <w:rPr>
          <w:b/>
        </w:rPr>
      </w:r>
    </w:p>
    <w:p>
      <w:pPr>
        <w:pStyle w:val="Normal"/>
        <w:tabs>
          <w:tab w:val="clear" w:pos="708"/>
          <w:tab w:val="left" w:pos="360" w:leader="none"/>
        </w:tabs>
        <w:jc w:val="center"/>
        <w:rPr>
          <w:b/>
          <w:b/>
        </w:rPr>
      </w:pPr>
      <w:r>
        <w:rPr>
          <w:b/>
        </w:rPr>
        <w:t>6. §-hoz</w:t>
      </w:r>
    </w:p>
    <w:p>
      <w:pPr>
        <w:pStyle w:val="Normal"/>
        <w:jc w:val="both"/>
        <w:rPr/>
      </w:pPr>
      <w:r>
        <w:rPr/>
      </w:r>
    </w:p>
    <w:p>
      <w:pPr>
        <w:pStyle w:val="Normal"/>
        <w:jc w:val="both"/>
        <w:rPr/>
      </w:pPr>
      <w:r>
        <w:rPr/>
        <w:t>Hatályba léptető rendelkezést tartalmaz.</w:t>
      </w:r>
    </w:p>
    <w:p>
      <w:pPr>
        <w:pStyle w:val="Normal"/>
        <w:rPr/>
      </w:pPr>
      <w:r>
        <w:rPr/>
      </w:r>
    </w:p>
    <w:p>
      <w:pPr>
        <w:pStyle w:val="Normal"/>
        <w:jc w:val="both"/>
        <w:rPr/>
      </w:pPr>
      <w:r>
        <w:rPr/>
      </w:r>
    </w:p>
    <w:p>
      <w:pPr>
        <w:pStyle w:val="Normal"/>
        <w:jc w:val="both"/>
        <w:rPr/>
      </w:pPr>
      <w:r>
        <w:rPr/>
      </w:r>
    </w:p>
    <w:p>
      <w:pPr>
        <w:pStyle w:val="Normal"/>
        <w:jc w:val="both"/>
        <w:rPr/>
      </w:pPr>
      <w:r>
        <w:rPr/>
      </w:r>
    </w:p>
    <w:p>
      <w:pPr>
        <w:pStyle w:val="TextBody"/>
        <w:ind w:left="2552" w:hanging="2552"/>
        <w:rPr/>
      </w:pPr>
      <w:r>
        <w:rPr>
          <w:u w:val="single"/>
        </w:rPr>
        <w:t>NAPIREND:</w:t>
      </w:r>
      <w:r>
        <w:rPr/>
        <w:t xml:space="preserve">   5.</w:t>
        <w:tab/>
        <w:t>Tájékoztató az Önkormányzat 1999. évi költségvetésének I-III. negyedévi teljesítéséről</w:t>
      </w:r>
    </w:p>
    <w:p>
      <w:pPr>
        <w:pStyle w:val="Normal"/>
        <w:ind w:left="2552" w:hanging="2552"/>
        <w:rPr>
          <w:u w:val="single"/>
        </w:rPr>
      </w:pPr>
      <w:r>
        <w:rPr>
          <w:u w:val="single"/>
        </w:rPr>
      </w:r>
    </w:p>
    <w:p>
      <w:pPr>
        <w:pStyle w:val="Normal"/>
        <w:ind w:left="2552" w:hanging="0"/>
        <w:jc w:val="both"/>
        <w:rPr/>
      </w:pPr>
      <w:r>
        <w:rPr>
          <w:u w:val="single"/>
        </w:rPr>
        <w:t>Előadó</w:t>
      </w:r>
      <w:r>
        <w:rPr/>
        <w:t>: Asztalos Lajos alpolgármester</w:t>
      </w:r>
    </w:p>
    <w:p>
      <w:pPr>
        <w:pStyle w:val="Normal"/>
        <w:ind w:left="2552" w:hanging="2552"/>
        <w:jc w:val="both"/>
        <w:rPr/>
      </w:pPr>
      <w:r>
        <w:rPr/>
      </w:r>
    </w:p>
    <w:p>
      <w:pPr>
        <w:pStyle w:val="Normal"/>
        <w:ind w:left="2552" w:hanging="2552"/>
        <w:jc w:val="both"/>
        <w:rPr/>
      </w:pPr>
      <w:r>
        <w:rPr/>
      </w:r>
    </w:p>
    <w:p>
      <w:pPr>
        <w:pStyle w:val="Heading1"/>
        <w:rPr/>
      </w:pPr>
      <w:r>
        <w:rPr/>
        <w:t>ASZTALOS LAJOS</w:t>
      </w:r>
    </w:p>
    <w:p>
      <w:pPr>
        <w:pStyle w:val="Normal"/>
        <w:jc w:val="both"/>
        <w:rPr/>
      </w:pPr>
      <w:r>
        <w:rPr/>
        <w:t>Tisztelt Képviselő-testület! Természetesen nem akarom a tájékoztató értelmét, fontosságát elbagatelizálni, de azért meglehetősen az év vége felé tartunk már. November 30-át írjuk, amikor egy szeptember 30-i állapotról teszünk itt egy összefoglalót, viszont ha el tetszenek olvasni – márpedig nyilvánvalóan el tetszettek olvasni –, akkor bizony szóhasználatában, jelzőiben, tendenciájában megfogalmazásában nagyon sok esetben szinte azonos megállapításokat tudtunk tenni az I-III. negyedév kapcsán, az I. félév végén tett megállapításokkal, ami változatlanul egy kiegyensúlyozott pénzügyi gazdálkodási helyzetről szól és változatlanul megnyugtató pénzügyi helyzetről, ugyanakkor némi változással már azért beszámolhatunk a fejlesztések és beruházások kérdéséről, ami talán ebben az anyagban még szeptember 30-án nem volt ilyen tisztán megfogalmazható, de ami azért mostanra azt gondolom, hogy mégis csak egyfajta elmozdulást hozott, tehát a beruházások és fejlesztések megvalósulása tekintetében.</w:t>
      </w:r>
    </w:p>
    <w:p>
      <w:pPr>
        <w:pStyle w:val="Normal"/>
        <w:jc w:val="both"/>
        <w:rPr/>
      </w:pPr>
      <w:r>
        <w:rPr/>
        <w:t>Én különösebb hozzáfűznivalóval nem élnék, inkább csak arra hívnám fel a figyelmet, hogy azok a jellemzők, amik a gazdálkodásunkra az I. félév során elmondhatók voltak, mind pozitív, mind negatív értelemben a III. negyedév során megmaradtak.</w:t>
      </w:r>
    </w:p>
    <w:p>
      <w:pPr>
        <w:pStyle w:val="Normal"/>
        <w:jc w:val="both"/>
        <w:rPr/>
      </w:pPr>
      <w:r>
        <w:rPr/>
      </w:r>
    </w:p>
    <w:p>
      <w:pPr>
        <w:pStyle w:val="Normal"/>
        <w:jc w:val="both"/>
        <w:rPr/>
      </w:pPr>
      <w:r>
        <w:rPr/>
      </w:r>
    </w:p>
    <w:p>
      <w:pPr>
        <w:pStyle w:val="Heading1"/>
        <w:rPr/>
      </w:pPr>
      <w:r>
        <w:rPr/>
        <w:t>TREER ANDRÁS</w:t>
      </w:r>
    </w:p>
    <w:p>
      <w:pPr>
        <w:pStyle w:val="Normal"/>
        <w:jc w:val="both"/>
        <w:rPr/>
      </w:pPr>
      <w:r>
        <w:rPr/>
        <w:t>A teljesség igénye nélkül tisztelt Képviselő-testület néhány észrevételt tennék ennek az előterjesztésnek a kapcsán. Nekem több mindent mond és én nem határozati javaslatot fogok tenni, de  szeretném, ha Asztalos úr megszívlelné és ezeknek az ügyeknek utánajárna, hogy ez tulajdonképpen milyen módon kezelendő a jövőben.</w:t>
      </w:r>
    </w:p>
    <w:p>
      <w:pPr>
        <w:pStyle w:val="Normal"/>
        <w:jc w:val="both"/>
        <w:rPr/>
      </w:pPr>
      <w:r>
        <w:rPr/>
        <w:t>Az első dolog az, hogy a 4. oldalon beszámolnak, hogy 144.087 eFt ingatlaneladással kapcsolatos bevétel van. Én azt szeretném kérni és ezt majd a koncepciónál is érdemes lenne megemlíteni, hogy ne erőltessük az ingatlaneladást tekintettel arra, hogy nagyon sok esetben pontosan a fővárosi szabályozási keretterv kötelezései miatt az építési engedéllyel kapcsolatosan – tehát ugye a teljes közművesítésnél …… –, hogy ne adjunk el olyan ingatlanokat, ami aztán visszaüt, egyrészt nem tudunk építési engedélyt adni rá, esetleg olcsóbban adjuk oda, mert olyan megoldásokkal közművesíthető, ami meglehetősen lerontja az értékét az ingatlannak. Tehát az ingatlan egy tőke, főleg a beépítetlen ingatlan, nem megy tönkre, ugye ez egy jó befektetési alap. Ne erőltessük az eladást, úgyhogy gyakorlatilag ez majdhogynem teljesülni fog ebben az évben ez a 160 mFt, de ha nem teljesül, akkor sem omlik össze az Önkormányzat.</w:t>
      </w:r>
    </w:p>
    <w:p>
      <w:pPr>
        <w:pStyle w:val="Normal"/>
        <w:jc w:val="both"/>
        <w:rPr/>
      </w:pPr>
      <w:r>
        <w:rPr/>
        <w:t>A második dolog – örülök, hogy itt van Kovács úr – a helyi adó kérdése, szintén a 4. oldalon van. Na most az a megállapítás, hogy 63,6 %-ra teljesült csak, az elmaradás azzal magyarázható, hogy egy nagyobb potenciális gazdasági szervezet nem fizetett, illetve a fizetési halasztási kérelmére nem teljesített. Na most kérném szépen és ide be tetszettek írni utoljára „a hátralék behajtása érdekében azonnali incasso kibocsátása megtörtént.” Na most tessenek elhinni, hogy az, aki fizetésképtelen, annak az azonnali incasso semmit sem jelent, mert az odateszik szépen és ha majd lesz pénz a számlán, akkor lesz, ha nem lesz, akkor nem lesz.</w:t>
      </w:r>
    </w:p>
    <w:p>
      <w:pPr>
        <w:pStyle w:val="Normal"/>
        <w:jc w:val="both"/>
        <w:rPr/>
      </w:pPr>
      <w:r>
        <w:rPr/>
        <w:t>Én szeretném, hogyha a hatóság és az adóhatóság feje a Jegyző, hogys megfontolná azt, hogy jelzálogot jegyeztet be valamelyik ingatlanára az IKARUS-nak addig, amíg mások rá nem teszik. Mikor az óvoda megvételéről volt szó emlékszem rá itt a Baross Gábor utcában, akkor Asztalos úr mintha olyat mondott volna – nem tudom igaz-e –, hogy már valamelyik vagy a TB-nek vagy az APEH-nak arra már jelzáloga van bejegyezve. Most például ez az összeg, amiről itt szó van úgy nézem 70 mFt körüli, ha például tudnánk ezt az IKARUS óvodára bejegyeztetni, akkor az IKARUS óvodát nem kellene megvenni, hanem egyszerűen ezt el lehetne valamilyen módon ezzel az adó fejében venni, illetve kisajátítani. Hát mondjuk az eljárás nem ilyen egyszerű, szóval erről van szó.</w:t>
      </w:r>
    </w:p>
    <w:p>
      <w:pPr>
        <w:pStyle w:val="Normal"/>
        <w:jc w:val="both"/>
        <w:rPr/>
      </w:pPr>
      <w:r>
        <w:rPr/>
        <w:t>Na most a harmadik dolog, amire fel szeretném hívni a figyelmüket a Posta, a 19. oldalon van. Azt mondja, hogy „A Rákosi úti Posta felújítás, szerződés megkötése folyamatban az aláírás a pénzeszköz átadására október hónapban megtörtént.” Őszintén megmondva én arra gondolok, hogy volt nekünk valami határozatunk, hogy itt besegítünk a Postába, ha igaz, ha jól emlékszem. Na most nekem meg volt egy javaslatom arra, hogy a régi épületet, amit a Posta lead, ugye erre van egy szabály a bérleti szerződésben, amelyik az eredeti állapotában felújítva kell nekik visszaadni. Na most a MATÁV-tól sikerült is, amikor a Corvin Művelődési Háznak az első emeletét visszaadta 800 eFt-ot bevasaltatni az IFÜR-rel, amely azóta is ott van, nem tudom, biztos elköltötték már, ez 1994-ben volt. Én a múltkor ezt elmondtam, a Polgármester úr azt mondta, hogy korai, át szerintem nem korai, mert valószínű, hogy ezt az épületet visszavették, mert már kering, hogy ezt valamelyik szervezetnek szeretnék odaadni. Én nagyon megkérném az IFÜR-t, hogy legyen szíves atekintetben nyilatkozni, hogy hogy vette át ezt az épületet, tehát tette-e ilyen kikötést a Posta felé, van egy ilyen bérvisszaadásnál mázolás, festés, mit tudom én micsoda, amit a bérleti szerződés szerint végre lehet hajtatni. Tehát ez egy bevételt jelent az Önkormányzatnak.</w:t>
      </w:r>
    </w:p>
    <w:p>
      <w:pPr>
        <w:pStyle w:val="Normal"/>
        <w:jc w:val="both"/>
        <w:rPr/>
      </w:pPr>
      <w:r>
        <w:rPr/>
        <w:t>Na most az Erzsébet-ligeti közvilágítás a 17. oldalon, nekem az a véleményem, hogy ez a szöveg, ami itt van, ez nem múlt idő, hanem most folyik majd, ott volt Asztalos úr a Településfejlesztési Bizottság ülésén, ahol egy koncepciót készítettünk, mert valójában itt egy olyan hatalmas összeg kiadására került volna sor az Erzsébet-ligeti közvilágítás ürügyén, ami megengedhetetlen, mert közvilágítás címén nekünk azt hiszem a Paksi Atomerőmű ki akarta építtetni velünk, az ELMÜ a hálózatot azért, hogy ott azt a pár lámpát meg tudjuk világítani, aztán ennek utána jó sínre került a dolog és valójában itt egy viszonylag szerényebb méretű kiadásra került csak sor.</w:t>
      </w:r>
    </w:p>
    <w:p>
      <w:pPr>
        <w:pStyle w:val="Normal"/>
        <w:jc w:val="both"/>
        <w:rPr/>
      </w:pPr>
      <w:r>
        <w:rPr/>
        <w:t>Még egy dolog van, a Sashalmi Piac kérdése, ez a 14-15. oldalon van. Kérném szépen megengedhetetlennek találom, ez már régi téma volt a korábbi ciklusokban, hogy a Sashalmi Piac az nekünk kiadást jelent folyamatosan, nem is keveset, itt most 4.082 dologira és nem tudom mennyi az illetmény és a járandósága, ezt nem forintosították. Én szeretném kérni, hogy állítsuk szembe ezt a bevétellel, mert tudniillik, ha egy magánember működtet egy piacot, az nyilván nem azért teszi, hogy ráfizessen, erre csak az Önkormányzat képes. Úgyhogy legyenek olyan kedvesek megvizsgálni azt, hogy hogy működtethető legalább mullszaldósan a Sashalmi Piac, mert ez ne kerüljön nekünk pénzbe.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Ugyan Pratzner képviselőtársam nem bízott meg, hogy a Pénzügyi Bizottság állásfoglalását tolmácsoljam, de azért két szóban engedje meg a tisztelt bizottság, hogy kitérjek rá. Lényegében egy határozatot hozott, amiben az esetleg elmaradó beruházások, fejlesztések vonatkozásában majd a zárszámadáskor térjünk vissza, amit Asztalos úr is említett, hogy ebben a tekintetben van egyfajta elmaradás.</w:t>
      </w:r>
    </w:p>
    <w:p>
      <w:pPr>
        <w:pStyle w:val="Normal"/>
        <w:jc w:val="both"/>
        <w:rPr/>
      </w:pPr>
      <w:r>
        <w:rPr/>
        <w:t>Treer képviselőtársam már említette, a Pénzügyi Bizottságon több részletkérdés is megfogalmazódott, felvetődött – amit Treer úr is említett –, példának okáért az Erzsébet-ligeti világítás kérdése, valamint az adó kérdése, erről volt szó. Néhány egyéb kérdést is felvetettünk, IFÜR-MÉSZOV összevonás kérdése, Corvin Művelődési Ház kérdése stb., részleteibe nem akarok belemenni. Nyilvánvaló, hogy mindenki áttekintette mind a jegyzőkönyvet, mind pedig az I-III. negyedéves költségvetés teljesítését, s hát mindenkiben megfogalmazódhatott. Amit hangsúlyozni kívánt a bizottság, az a határozatában benne volt, a beruházások, fejlesztések állása, illetve helyzete ebben a pillanatba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nagy része már elhangzott annak, amit én szerettem volna mondani. Én egy-két apróságra hívnám fel az előterjesztő figyelmét. Sajnos azt kell megjegyeznem, hogy az eddigi kiváló előkészítő munka most egy picit egy-két helyen nem úgy sikerült, ahogy kellett volna. Én azt szeretném mondani ezzel kapcsolatosan, hogy az a melléklet, ami a Polgármesteri Hivatal dologi kiadásait tartalmazza, én azt a reményemet szeretném kifejezni, hogy szóval ilyen típusú melléklet a jövőben ne kerüljön a Testület elé, az én véleményem szerint nem üti meg a testületi anyag színvonalát. Ez az egyik hozzászólásom.</w:t>
      </w:r>
    </w:p>
    <w:p>
      <w:pPr>
        <w:pStyle w:val="Normal"/>
        <w:jc w:val="both"/>
        <w:rPr/>
      </w:pPr>
      <w:r>
        <w:rPr/>
        <w:t>A másik kérdésem az lenne, itt a mellékleteknél a vagyonhasznosítási, pontosabban az 1999. évre tervezett tartalék ingatlanok értékesítésével megjegyzésként szerepel az Arany János utcai teleknél az, hogy „a jelentős érdeklődés ellenére az ismert okok miatt a versenytárgyaláson senki nem jelent meg. Folyamatosan hirdetve.” Szeretném megkérdezni, hogy mik ezek az ismert okok, mert számomra ez nem teljesen világos.</w:t>
      </w:r>
    </w:p>
    <w:p>
      <w:pPr>
        <w:pStyle w:val="Normal"/>
        <w:jc w:val="both"/>
        <w:rPr/>
      </w:pPr>
      <w:r>
        <w:rPr/>
        <w:t>A következő megjegyzésem pedig egy apró formai, ez a dologihoz tartozik, hogy a 13. oldalon szerepel a dologi keret túllépése szempontjából itt a bérlakások bevételeinek 50 %-a, ami nem lett kimutatva, a munkáltatót terhelő SZJA-k, a perköltség, s a dolgozói bérlettérítések. Én úgy emlékszem ezt a múltkori módosítás során beépítettük a költségvetésbe, tehát ezt a túllépés indoklásaként nem igazán tudom elfogadni, ezeket a tervezésre nem került felszólalásokat. Megmondom őszintén ez az emlékezeteimre alapul ez az állítás, de eddig nem nagyon tudtam ez ügyben tévedni. A kérdésem pedig, ami még lenne, amit még kaptunk most pótlólagosan hozzá, ezt a két táblázatot, ott az egyéb plusz normatív állami támogatás visszafizetése, az 101 %-os teljesítésen sikerül. Azt szeretném megkérdezni, hogy ennek mi az oka? Hogy többet fizetünk vissza, mint amennyit, hát nem tudom, hogy kellett volna, de az biztos, hogy …. tervezésre került. Köszönöm.</w:t>
      </w:r>
    </w:p>
    <w:p>
      <w:pPr>
        <w:pStyle w:val="Normal"/>
        <w:jc w:val="both"/>
        <w:rPr/>
      </w:pPr>
      <w:r>
        <w:rPr/>
      </w:r>
    </w:p>
    <w:p>
      <w:pPr>
        <w:pStyle w:val="Normal"/>
        <w:jc w:val="both"/>
        <w:rPr/>
      </w:pPr>
      <w:r>
        <w:rPr/>
      </w:r>
    </w:p>
    <w:p>
      <w:pPr>
        <w:pStyle w:val="Heading1"/>
        <w:rPr>
          <w:u w:val="none"/>
        </w:rPr>
      </w:pPr>
      <w:r>
        <w:rPr/>
        <w:t>ASZTALOS LAJOS</w:t>
      </w:r>
    </w:p>
    <w:p>
      <w:pPr>
        <w:pStyle w:val="Normal"/>
        <w:jc w:val="both"/>
        <w:rPr/>
      </w:pPr>
      <w:r>
        <w:rPr/>
        <w:t>Én arra kérném Polgármester urat, hogy adjunk előbb szót Lajterné ügyosztályvezető asszonynak, illetve esetleg Kovács úrnak és akkor a szakmai válaszok megfogalmazásával legyenek a segítségemre.</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Néhány kérdésre szeretnék csak válaszolni, mert úgy gondolom, hogy vannak illetékesebbek, akik a többi kérdést meg tudják majd válaszolni. Az IFÜR-rel kapcsolatban, az IFÜR-höz befolyt bevételek havi ütemezésben kerülnek át az Önkormányzathoz, ha az IFÜR-MÉSZOV összevonás megtörténik – tudom, csak felvetette –, tehát gyakorlatilag a feladat egy része beintegrálódik a Hivatalba, ez a probléma gondolom megszűnik, mert egyértelműen ide fognak történni a befizetések.</w:t>
      </w:r>
    </w:p>
    <w:p>
      <w:pPr>
        <w:pStyle w:val="Normal"/>
        <w:jc w:val="both"/>
        <w:rPr/>
      </w:pPr>
      <w:r>
        <w:rPr/>
        <w:t>Treer úrnak volt az Erzsébet-ligeti közvilágítással kapcsolatban megjegyzése. Ugye az ott szereplő megállapítás nem igaz, mert nem múlt idő. Akkor, amikor az anyagot készítettük múlt idő volt, ugyanis 1996. IV. 26-án készült egy ELMÜ által jóváhagyott kiviteli terv. Ennek a korszerűségi felülvizsgálatát megrendelte a Hivatal 1999. VI. 8-án, az ELMÜ kérte a korszerűsítési felülvizsgálat során, hogy a közvilágítás más műszaki elképzelések szerint legyen kialakítva. Erre készült egy terv, tehát ezt a közvilágítást átterveztettük, ehhez az ELMÜ meg is adta az engedélyt, illetve jóváhagyta, ez 1999. XI. 4-én megtörtént. Ennek a folyamata IX. 23-án már lehetet tudni, hogy ez meg fog történni, tehát gyakorlatilag a jóváhagyás nem volt, ennek a módosításnak a jóváhagyása nem volt meg még IX. 30-án, de a terv már elkészült, tehát ez  a felülvizsgálati terv és amit Treer úr mond, az való igaz, a Településfejlesztési Bizottság ülésén született egy olyan határozat, hogy kerüljön áttervezésre az egész Erzsébet-ligeti közvilágítás esetleg a költségmegtakarítás érdekében.</w:t>
      </w:r>
    </w:p>
    <w:p>
      <w:pPr>
        <w:pStyle w:val="Normal"/>
        <w:jc w:val="both"/>
        <w:rPr/>
      </w:pPr>
      <w:r>
        <w:rPr/>
        <w:t>A Sashalmi Piaccal kapcsolatban a bevétel kb. 5 mFt, ez nem fedezi nyilvánvalóan a kiadásokat. Megoldást jelenthetne és a koncepcióban benne is van, hogy a sashalmi Piacot át kellene szervezni más formában. Tehát ez lenne az igazi megoldás, hogyha mit tudom én, önálló intézménnyé alakítanánk, vagy más szervezeti formát kell neki keresni, nem a Hivatalon belül, illetve nem az Önkormányzat berkein belül kellene ennek maradnia. Hát számtalan lehetőség van.</w:t>
      </w:r>
    </w:p>
    <w:p>
      <w:pPr>
        <w:pStyle w:val="Normal"/>
        <w:jc w:val="both"/>
        <w:rPr/>
      </w:pPr>
      <w:r>
        <w:rPr/>
        <w:t>Kovács Balázs kérdésére, ami arra vonatkozott, hogy hivatkoztunk a munkaruhák, illetve az üdülési támogatást terhelő 40 %-os SZJA-ra, illetve az azonnali incasso-ra, amit egy elvesztett per alapján, egy jogerős bírósági ítélet alapján meg  kellett fizetni. Valóban hivatkoztunk, mert amikor a háromnegyedéves beszámoló készült, tehát a záróidőpontja a szeptember 30-a, akkor még az előző költségvetési módosítás volt hatályban, tehát amit Ön mond, az október 19-én került elfogadásra, akkor kerültek ezek a tételek beépítésre, tehát való igaz, hogy IX. 30-án a túllépéseknek ezek az okai. Köszönöm.</w:t>
      </w:r>
    </w:p>
    <w:p>
      <w:pPr>
        <w:pStyle w:val="Normal"/>
        <w:jc w:val="both"/>
        <w:rPr/>
      </w:pPr>
      <w:r>
        <w:rPr/>
      </w:r>
    </w:p>
    <w:p>
      <w:pPr>
        <w:pStyle w:val="Normal"/>
        <w:jc w:val="both"/>
        <w:rPr/>
      </w:pPr>
      <w:r>
        <w:rPr/>
      </w:r>
    </w:p>
    <w:p>
      <w:pPr>
        <w:pStyle w:val="Heading1"/>
        <w:rPr/>
      </w:pPr>
      <w:r>
        <w:rPr/>
        <w:t>KOVÁCS SÁNDOR</w:t>
      </w:r>
    </w:p>
    <w:p>
      <w:pPr>
        <w:pStyle w:val="Normal"/>
        <w:jc w:val="both"/>
        <w:rPr/>
      </w:pPr>
      <w:r>
        <w:rPr/>
        <w:t>Tisztelt Képviselő-testület! A helyi adóbevételek elmaradásának az oka tényleg egy gazdálkodó szervezet nehéz anyagi helyzetére vezethető vissza. Ezzel kapcsolatban nemcsak az incassot intéztük el, megkerestünk rengeteg bankot, jelen pillanatban kb. 30 bank részére írtunk megkeresést számlaszámok keresése végett, ebből visszajött 13 olyan bankszámla, amit mi még nem ismertünk, erre is benyújtottuk ezzel kapcsolatban az incassonkat – van közöttük német bank is –, amire várható, hogy valami történik. Nemcsak ezt végeztük el, hanem ugyanakkor a jelzálogjogot és  a végrehatási jogot is egyúttal bejegyeztettük, ez most van folyamatban, a héten fogom elküldeni majd a kollegát a Földhivatalba a bejegyzés végett. Tehát itt az említett területekre vonatkozóan mi ezeket elvégeztük. Reményeink szerint a mai nap lenne az a tárgyalás, ami alapján ez a gazdálkodó szervezet megköt egy szerződést. Véleményünk szerint ezután konzorciumos hitel folyamán, vagy cash útján olyan ígéretek vannak, hogy teljesíti a tartozást ez a cég.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Én szerettem volna, ha mindenre válaszolnak, mert ez a Posta-ügy lemaradt, a többire válaszoltak, az ingatlanra majd Asztalos úr válaszol. Na most én azért egy-két kérdést elmondanék. Az Erzsébet-liget esetében azért került ebbe a helyzetbe ez az ügy, mert a Hivatal a Településfejlesztési Bizottság megkerülésével intézkedett és egy olyan szükségtelen beruházást akart közpénzen csinálni, ami nem volt szükséges a megvilágításhoz, tehát ott vittel trafót, meg ilyen kábelt, olyan kábelt, 15 mFt-ot hagyott erre jóvá a Testület, ami teljesen szükségtelen, a majdan megnyíló uszoda, konyha, meg mit tudom én minek az elektromos ellátását akarták ezzel megoldani. Hát ne haragudjanak a közvilágításról volt szó és nem erről. Tehát ezért húzódik, illetve ezért jutott cigányútra és ebből keletkezett némi kár, hogy kétszer kell valamit megterveztetni. Nem volt a Településfejlesztési Bizottságon mielőtt ezt az új tervet elfogadták volna.</w:t>
      </w:r>
    </w:p>
    <w:p>
      <w:pPr>
        <w:pStyle w:val="Normal"/>
        <w:jc w:val="both"/>
        <w:rPr/>
      </w:pPr>
      <w:r>
        <w:rPr/>
        <w:t>A másik kérném szépen az, hogy nem tudom, hogy fizet-e az IKARUS vagy nem fizet, de azért azt vizsgálják meg, hogy az óvodánál van-e lehetőség a foglalásra, illetve a jelzálogra.</w:t>
      </w:r>
    </w:p>
    <w:p>
      <w:pPr>
        <w:pStyle w:val="Normal"/>
        <w:jc w:val="both"/>
        <w:rPr/>
      </w:pPr>
      <w:r>
        <w:rPr/>
        <w:t>A harmadik pedig ugye az IFÜR volt. Itt a következőről van szó. Azt mondja, hogy a piacot intézménnyé kellene átszervezni. Hát pont az IFÜR és a MÉSZOV átszervezése kapcsán látom az anyagban, hogy kerülne a Hivatalba vagyonműködtetés. Na mármost, ha a piacot, mint vagyont nem tudja a Hivatal működtetni, akkor milyen remény van arra, hogy egyéb vagyonokat jól fog működtetni. Hát most vagy meg tudja a Hivatal oldani a vagyonműködtetést vagy nem. Én nagyon szomorú vagyok, hogy a piac kérdését évek óta nem lehet normálisan megoldani. Emlékszem rá, hogy pár évvel ezelőtt itt még 6,- Ft-ot, meg 10,- Ft-ot vagy nem tudom én mennyit kértek mérlegbérleti díjat, szóval ez az egész valahol elakadt. Valószínű a piaci árakat kellene felülvizsgálni, meg bizonyos kiadásokat lefaragni és talán szorosabban ellenőrizni a piacnál, hogy a bevételeket milyen formában szedik be és ez ide befolyik-e az Önkormányzathoz, vagy nem folyik be, tehát ezeket is, ha lehetséges lenne megvizsgálni szeretném és erre választ ugyan Asztalos úrtól szeretnék kapni, nem szakmaira, hanem egy olyan rábólintást, hogy igen ezt az észrevételt kezelni fogjuk stb., hogy ne kelljen egy olyan helyzetbe kerülnöm, hogy határozati javaslatokat nyújtogassak be, hogy kötelezzék a Polgármester erre meg arra, mert hát ezek ésszerű dolgok véleményem szerint, amit elmondok és ez szinte a vezetőknek kötelessége lenne egy ilyen észrevétel után automatikusan csinálni. Köszönöm szépen.</w:t>
      </w:r>
    </w:p>
    <w:p>
      <w:pPr>
        <w:pStyle w:val="Normal"/>
        <w:jc w:val="both"/>
        <w:rPr/>
      </w:pPr>
      <w:r>
        <w:rPr/>
      </w:r>
    </w:p>
    <w:p>
      <w:pPr>
        <w:pStyle w:val="Normal"/>
        <w:jc w:val="both"/>
        <w:rPr/>
      </w:pPr>
      <w:r>
        <w:rPr/>
      </w:r>
    </w:p>
    <w:p>
      <w:pPr>
        <w:pStyle w:val="Heading1"/>
        <w:rPr/>
      </w:pPr>
      <w:r>
        <w:rPr/>
        <w:t>DELI ALBERT</w:t>
      </w:r>
    </w:p>
    <w:p>
      <w:pPr>
        <w:pStyle w:val="Normal"/>
        <w:jc w:val="both"/>
        <w:rPr/>
      </w:pPr>
      <w:r>
        <w:rPr/>
        <w:t>Köszönöm. Egy egészen rövid megjegyzést szeretnék tenni. Most, hogy mondta Treer úr ezt a jelzálog dolgot, eszembe jutott valami, hogy az IKARUS-szal kapcsolatban pontosan, mivel viszonttartozásunk van, hogy úgy mondjam helyzetben vagyunk. A sportpályára kellene jelzálogot bejegyeztetni, nagyon sok mindent meg lehetne akkor akadályozni ezzel. Már évekkel ezelőtt is volt arról szó, hogy legalább a felét ki akarták méretni telekben. Én tudom, hogy nem lehet, de ha nekünk jelzálogunk van rajta, akkor talán egy kicsit több lehetőségünk van arra is, hogy bizonyos folyamatokat meg tudjunk akadályozni. Ha már bejegyeztetünk valamit valahova, akkor inkább erre kellene. Köszönöm.</w:t>
      </w:r>
    </w:p>
    <w:p>
      <w:pPr>
        <w:pStyle w:val="Normal"/>
        <w:jc w:val="both"/>
        <w:rPr/>
      </w:pPr>
      <w:r>
        <w:rPr/>
      </w:r>
    </w:p>
    <w:p>
      <w:pPr>
        <w:pStyle w:val="Normal"/>
        <w:jc w:val="both"/>
        <w:rPr/>
      </w:pPr>
      <w:r>
        <w:rPr/>
      </w:r>
    </w:p>
    <w:p>
      <w:pPr>
        <w:pStyle w:val="Heading1"/>
        <w:rPr/>
      </w:pPr>
      <w:r>
        <w:rPr/>
        <w:t>KÁZSMÉR JÓZSEF</w:t>
      </w:r>
    </w:p>
    <w:p>
      <w:pPr>
        <w:pStyle w:val="Normal"/>
        <w:jc w:val="both"/>
        <w:rPr/>
      </w:pPr>
      <w:r>
        <w:rPr/>
        <w:t>A Postával kapcsolatban Treer úr választ kívánt. megmondom őszintén azért kívántam először válaszolni, mert a múltkor ez a kérdés felvetődött és én köszönettel vettem, hogy felhívta a Képviselő úr a figyelmünket arra, hogy ennek a lehetőségnek a hiányában vegyük vissza a Postától az épületet. Jelen pillanatban tényleg aktuális a Postától az átvétel, valószínűleg a jövő hónapban sort is kerítünk rá és értelemszerűen a bérleti szerződésben biztosítottaknak megfelelően kívánunk eljárni. Ezért nem kívántam reagálni az előzőekben.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Piac-ügyben csak néhány egész konkrét megjegyzésem van. Az egyik az az, hogy a piacból való bevételek akkor fognak beérkezni, ha a jelenlegi Piacfelügyeletet menesztik. Sorozatosan érkeznek panaszok kereskedőktől, hogy saját zsebre számláz az illető, össze-vissza kezeli a piaci pénzeket, a Hivatal ebben az ügyben nem hajlandó ezek szerint lépni. Pár hónapja már egyszer elmondtam, talán még a nyári szünet végén, nem tudom, még hogy emlékeztessem a képviselőtársaimat, még valami olyat is mondtam, hogy ne Szabó János úr menjen ki ellenőrizni, mert az Ő bajusza már 50 m-ről azonosítható és rögtön tudja az illető, hogy számlát kell adni. Én nem tudom, hogy ellenőrzés történt-e vagy sem, a kereskedők azóta is sorozatosan tesznek panaszt nálam is, más képviselőnél is, hogy a piacfelügyelő saját zsebre számláz, illetőleg teljes egészében össze-vissza van ott keverve az ügyintézés. Akit szeret az nem annyi helyért fizet, amennyit foglal, hanem sokkal kevesebbért, akit nem szeret, az többért kényszerül fizetni és még úgy is zaklatásoknak van kitéve stb. A piacról a bevételek meg nem érkezésének oka a megfelelő ellenőrzés hiánya és a piacon elharapózott korrupció.</w:t>
      </w:r>
    </w:p>
    <w:p>
      <w:pPr>
        <w:pStyle w:val="Normal"/>
        <w:jc w:val="both"/>
        <w:rPr/>
      </w:pPr>
      <w:r>
        <w:rPr/>
        <w:t>Az IFÜR-t meg ami azt illeti, én Kázsmér urat nem tudom ……, amíg az IFÜR azokat a pereket folytatja, amikről most újságban is olvashatunk, akkor itt Kázsmér úr honnan veszi a bátorságot, hogy egyáltalán itt a Képviselő-testület ülésén felálljon és egyáltalán bármit is mondjon. Ez nagyon kedve, hogy válaszolt. én a magam részéről Kázsmér úr menesztését nagyon sürgősnek látom, mert az IFÜR is olyanfajta hogy úgy mondjam lakosság és népbosszantó tevékenységet, de teljesen alaptalanul, hogy most már tulajdonképpen, hogy már nyilvánvaló, hogy ezeket a lakosság ellen folytatott pereket elveszti, adatot sem hajlandóak szolgáltatni, szabotálnak, úgy vesztik el a pereket, tehát nyilvánvaló, hogy a követeléseiknek nincs jogalapja, de képtelenek elállni a követelésektől. Kázsmér úr Ángyánné jogutódjának tetszik lenni és sajnos nemcsak a jogutódjának, hanem a cselekvésekben is az utódjának, az Ön menesztését és szükségesnek látom minél előbb, mert a lakossággal szemben nem adta fel ezt a zsaroló és alattomos politikát, ami esetleg odavezet, hogy azok, akik nem mernek perbe szállni magukkal, egyébként a siker teljes reményében, azokkal szépen kifizettetnek pár ezer indokolatlan forintot, ami amúgy is nagyrészt lopásból, csalásból és sikkasztásból jön össze. Olyan követeléseket támasztanak a  lakossággal szemben, amelyek számlákkal nincsenek és nem is voltak soha megalapozva.</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hozzászólások elfogytak, ugyanakkor nagyon szeretném kérni, hogy őrizzük meg a higgadtságunkat.</w:t>
      </w:r>
    </w:p>
    <w:p>
      <w:pPr>
        <w:pStyle w:val="Normal"/>
        <w:jc w:val="both"/>
        <w:rPr/>
      </w:pPr>
      <w:r>
        <w:rPr/>
      </w:r>
    </w:p>
    <w:p>
      <w:pPr>
        <w:pStyle w:val="Normal"/>
        <w:jc w:val="both"/>
        <w:rPr/>
      </w:pPr>
      <w:r>
        <w:rPr/>
      </w:r>
    </w:p>
    <w:p>
      <w:pPr>
        <w:pStyle w:val="Heading1"/>
        <w:rPr/>
      </w:pPr>
      <w:r>
        <w:rPr/>
        <w:t>ASZTALOS LAJOS</w:t>
      </w:r>
    </w:p>
    <w:p>
      <w:pPr>
        <w:pStyle w:val="Normal"/>
        <w:jc w:val="both"/>
        <w:rPr/>
      </w:pPr>
      <w:r>
        <w:rPr/>
        <w:t>Sajnálatos módon itt az indulatok elmennek olyan témák felé, ami nem kifejezetten a napirendhez tartozik, sőt azt kell mondjam, hogy az indulatok önmagukban sem kellene, hogy a tárgyalási stílusunkhoz tartozzanak, legalábbis ezekkel a jelzőkkel, amik itt megfogalmazódtak a képviselőtársam részéről. De én is másról beszélek, ha ennél a gondolatnál megmaradok.</w:t>
      </w:r>
    </w:p>
    <w:p>
      <w:pPr>
        <w:pStyle w:val="Normal"/>
        <w:jc w:val="both"/>
        <w:rPr/>
      </w:pPr>
      <w:r>
        <w:rPr/>
        <w:t>Kovács Balázs úr felé annyit hadd tegyek meg megjegyzésként, hogy az anyag összeállításánál bizony mi magunk is időnként a november közepi időpont miatt beleszaladtunk olyan téves helyzetmegítélésbe, ami a szeptember 30. és november 15-i állapotok különbözőségéből ered. Azt gondolom, hogy itt Ügyosztályvezető asszony válasza talán ebben a kérdésben tett megjegyzése kielégítő lehetett.</w:t>
      </w:r>
    </w:p>
    <w:p>
      <w:pPr>
        <w:pStyle w:val="Normal"/>
        <w:jc w:val="both"/>
        <w:rPr/>
      </w:pPr>
      <w:r>
        <w:rPr/>
        <w:t>Ami a dologi kiadásokkal kapcsolatos táblázat színvonaláról szól, igen hát erre nem tudom mást mondani, minthogy igen erre jobban figyelni kell, hogy ez az eddigi, legalábbis az év során kialakult és megmutatkozott gyakorlat színvonalának feleljen meg a jövőben is.</w:t>
      </w:r>
    </w:p>
    <w:p>
      <w:pPr>
        <w:pStyle w:val="Normal"/>
        <w:jc w:val="both"/>
        <w:rPr/>
      </w:pPr>
      <w:r>
        <w:rPr/>
        <w:t>Ami az Arany János utcai ingatlant érinti, talán már egy korábbi testületi ülés keretében, amikor tájékoztatást adtunk arról, hogy meghiúsult a pályázatása ennek a ingatlannak, mi több az ismételt pályáztatása, jól lehet, hogy nem közvetlen hozzám érkezett megjegyzések és magyarázatok, de a Vagyonhasznosítási Iroda felé elhangzott magyarázatokról akkor mi számot adtunk. Sajnos a köztudatban – és Önökre bízom a dolog eredetének a vizsgálatát – egy olyan jelző terjedt el ezzel az ingatlannal kapcsolatban, hogy egy ilyen maffiás telket – már bocsánat, de idézek –nem óhajtanak megvásárolni, egy ilyen telekkel kapcsolatban nem óhajtanak beszállni abba a versengésbe, ami esetleg itt kialakulhat. Mondom, hogy a megállapítások eredetiségére hitelt nem vállalhatok, az irodától kaptam ezt a fajta magyarázatot, de nyilvánvaló ez a körülmény is benne lehet abban, hogy ennek a teleknek az értékesítése nem sikerült. De vélhetően nem szabad erre az egyetlen körülményre és okra leszűkíteni. Vagy az ingatlan elhelyezkedése, vagy a hasznosítási lehetősége, vagy visszatérve arra a vitára, ami anno kialakult, az ingatlan értékének meghatározása, nyilván ezek is mind valamilyen fajta magyarázatot jelenthetnek a dologra, de mondom hozzám a két sikertelen pályáztatás során ezek a jelzők és ezek a típusú magyarázatok jutottak el és én ennek a dolognak ilyen módon, ha szabad azt mondanom magam személyét érintő okok miatt is részletesebb magyarázatát vagy kifejtését nem szeretném megtenni. Lehet vitatni persze ezt az indokot, de mondom én ilyen típusú magyarázatokkal találkoztam.</w:t>
      </w:r>
    </w:p>
    <w:p>
      <w:pPr>
        <w:pStyle w:val="Normal"/>
        <w:jc w:val="both"/>
        <w:rPr/>
      </w:pPr>
      <w:r>
        <w:rPr/>
        <w:t>Ha jelzálogjog bejegyzéséről van szó, bár van értelme természetesen annak a felvetésnek, amit Deli Albert úr mond, hogy egyfajta megkötést jelentene a sportlétesítmények vonatkozásában is, de számunkra ma azt gondolom, hogy életbevágóbb és izgalmasabb kérdés a Baross utcai óvoda és az Önkormányzat közötti viszony keretében ezt a kérdést esetleg – ahogy ezt Treer úr is megfogalmazta – érvényesíteni vagy rendezni, hogyha ilyen jelzálogjog bejegyzése, majd annak érvényesítése kapcsán ezt az ingatlant megszerezhetjük, ugyanis sokkal inkább napi és húsbavágóbb kérdés ennek az óvodának az ügye és bizonyos értelemben örülhet az Önkormányzat annak, hogy az IKARUS sem igyekezett ennek az óvodának az ügyét felénk kiélezni és immár egy jó esztendeje egyfajta parkolópályán van dolog. Mi több, amikor nyáron annak az övezeti besorolásnak, illetve rendezési terv módosításának kérdése a nyár végén felmerült, akkor megakadt az Önkormányzat és az IKARUS közötti tárgyalás is ennek az óvodának a kérdésében és jelenleg – én hangsúlyozom még egyszer és talán a mi szerencsénkre is – nem békétlenkedik az IKARUS az óvoda ügyében, holott mi 1996-óta sem bérleti díjat nem fizetünk, semmiféle olyan használattal összefüggő díjat nem fizetünk, ami a működési költségeken felül jelentkezne. Természetesen a működési költségeket fizetjük, de 1996-óta gyakorlatilag semmiféle költségtérítést feléjük bérleti díj formájában nem fizettünk. Tehát van kölcsönösen azt gondolom ebben a viszonyban mit elszámolni egymás felé és számomra ezért tetszene sokkal inkább, ha már jelzálogjog bejegyzésről beszélünk, akkor ennek az óvodának a vonatkozásában ezt a jelzálogjog bejegyzést megtenni, illetve esetleges érvényesítését megtenni.</w:t>
      </w:r>
    </w:p>
    <w:p>
      <w:pPr>
        <w:pStyle w:val="Normal"/>
        <w:jc w:val="both"/>
        <w:rPr/>
      </w:pPr>
      <w:r>
        <w:rPr/>
        <w:t>Ami a Posta ügyét illeti, köszönöm a választ, ugyanis már kiegészítés, függetlenül attól, hogy a válaszadás kapcsán milyen reakciók keltek, mert ebben a vonatkozásban nem voltam egészen naprakész, hogy megtörtént, folyamatban van. Annyit tudunk, hogy a Posta átköltözött, ennek a helyiségnek az átadása akkor ezek szerint, ha szabd így fogalmaznom folyamatban van és Treer úr felvetése, ha fogalmazhatok így nyitott kapukat kopogtat, meg nem kell döngetni, hiszen a szerződésben foglaltaknak megfelelően érvényesíteni lehet ezt a gondolatot, ezt a szándékot.</w:t>
      </w:r>
    </w:p>
    <w:p>
      <w:pPr>
        <w:pStyle w:val="Normal"/>
        <w:jc w:val="both"/>
        <w:rPr/>
      </w:pPr>
      <w:r>
        <w:rPr/>
        <w:t>Az Erzsébet-ligeti közvilágítás ügye kicsit érdekesebb ügy annál is inkább, mert ugye jó háromnegyedéven át azért, ha vissza tetszenek rá emlékezni, amikor egyáltalán erre a témára még meg is emeltük a költségvetési tételt, valamennyiünk számára az a felfogás élt, hogy ez egy elektromos fogadón, illetve egy transzformátor létesítésének a költsége, hiszen 60 milliós tételként ismertük valamikor az Erzsébet-ligeti közvilágítás megvalósításának költségeit és abból, éppen talán Kovács Balázs úr módosító javaslataként ebben az esztendőben 15 milliós keretet tudtunk meghatározni. Én bizonyos értelemben szerencsés helyzetnek tartom, hogy ez a körülmény – aminek egyik felvetője, megfogalmazója Treer úr volt – felmerült és nem szaladt bele az Önkormányzat egy szükségtelen kiadásba ennek a transzformátornak, vagy ennek a fogadónak a létesítésével. Bizonyos tanulságok természetesen levonhatók, de én talán annyira nem dramatizálnám ezt a pillanatnyi helyzetet. Gondolom, amint ez a kérdés felmerült, magam is és mások is a szükséges intézkedéseket, szakmai vélemények megkérését, kialakítását megtettük. Én remélem, hogy tényleg ez az ügy kellő ésszerűséggel és takarékossággal tud megvalósulni.</w:t>
      </w:r>
    </w:p>
    <w:p>
      <w:pPr>
        <w:pStyle w:val="Normal"/>
        <w:jc w:val="both"/>
        <w:rPr/>
      </w:pPr>
      <w:r>
        <w:rPr/>
        <w:t>A piac ügye. Valóban azt kell mondjam, hogy magam is több jelzést kaptam a piacon kialakult „közállapotokat” illetően. Valamilyen értelemben határozottabb intézkedést kellene ezeknek a lakossági észrevételeknek a megítélésére tenni. Erről éppen a napokban Szabó János úrral eszmét is cseréltünk. Én azt gondolom, hogy valamilyen fajta hathatós intézkedés tényleg, akár a felvetések igazának igazolására, akár a felvetések cáfolására, de kell hogy történjen, mert több forrásból, több helyről kaptunk az utóbbi időben a Piacfelügyelet működésével kapcsolatosan kedvezőtlen jelzéseket. A piac kérdésével egyébként nemcsak a működés oldaláról, de a gazdaságosság oldaláról is gondolom szükséges foglalkozni. Ez a piac – mindannyian ismerjük – nem egy hét napon, vagy hat napon át működő piac, ez a hét három napján piac, a többi napokon meg csak darvadoznak az eladók egymással való beszélgetés közben. Tehát nem biztos, hogy igazából egy jó gazdasági vállalkozás ez a piac akárki számára is. Könnyen meglehet, hogy nehéz lesz ebből egy nullszaldós vállalkozást kialakítani.</w:t>
      </w:r>
    </w:p>
    <w:p>
      <w:pPr>
        <w:pStyle w:val="Normal"/>
        <w:jc w:val="both"/>
        <w:rPr/>
      </w:pPr>
      <w:r>
        <w:rPr/>
        <w:t>A Pénzügyi Bizottság észrevételeit természetesen respektálnunk kell, de azt gondolom, hogy ettől a felhívástól függetlenül is a zárszámadáskor mindenképpen magyarázatot kell azokra az elmaradt szándékokra adni, ami többek között itt ugye a beruházások vonatkozásában is megfogalmazódott. Én azt hiszem, hogy bizonyos magyarázatok ma is nyilvánvalóak, de az ügy jelentősége ennél a nyilvánvaló, vagy nyilvánvalónak vélt megállapításoknál mélyebb. alaposabb elemzést is kíván, hogy a következő esztendőben ne vigyünk, hurcoljunk magunkkal annyi befejezetlen, illetve áthúzódó beruházást, mint amennyit  mondjuk1999. év végén a Testület, illetve az Önkormányzat számára megmarad.</w:t>
      </w:r>
    </w:p>
    <w:p>
      <w:pPr>
        <w:pStyle w:val="Normal"/>
        <w:jc w:val="both"/>
        <w:rPr/>
      </w:pPr>
      <w:r>
        <w:rPr/>
        <w:t>Hogy a piacon egyébként, még egy …..van-e korrupció, én azt gondolom, hogy valóban szükséges volna ebben a tekintetben rendet tennünk és tisztázni önmagunk számára. Én azt hiszem, hogy így előzetesben minősíteni az ott kialakult helyzetet igazságtalan lehet mindazokkal szemben, akik ott munkát végeznek és igazságtalan lehet azokkal szemben is, akik az ott munkát végzők tevékenységét ellenőrizni szükséges. Én a jelzők használatával óvatosabban bánnék, ugyanakkor viszont tényleg érzem – még egyszer hangsúlyozom – a szükségét annak, hogy ennyi jelzés, amennyivel már több oldalról és több személy részéről találkoztunk, ezt kövesse egy határozott intézkedés.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Csak annyit szeretnék válaszolni ez ügyben, egyébként a magam részéről nem tartom azt szerencsésnek, hogy egy önkormányzati előterjesztésben mindenféle állítólagos pletykák megjelenjenek, aminek én a magam részéről – lehet, hogy a köztudatban benne van – ezekkel még nem találkoztam. Lehet, hogy én valamilyen másik köztudatban vagyok. Én azt gondolom, hogy szerencsés lenne az, hogy tényleg az önkormányzati előterjesztésben mindenféle kósza pletykák nem jelennének meg, csak a tények kerülnének kimutatásra. Csak ezt szeretném hozzáfűzni.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edves Balázs! Lehet, hogy egyértelműen kell fogalmazni, az a helyzet, hogy Te azért nem találkozol az ún. kósza pletykákkal, mert bármennyiszer is szerepelsz az önkormányzati újságban, ami ugye másnak nem ekkora pártfrakció vezetőjének nem adatik meg, nem vagy a lakosság körében olyan igazándiból bejáratott név, továbbá nem vagy olyan jellegű tisztségben, hogy hozzád forduljanak okvetlenül. Kérlek szépen az alpolgármesterek ismerik, mert hozzájuk elmennek, engem ismernek, mert ezer éve vagyok képviselő, Treert ugyanezért. Az a helyzet, hogy Téged ilyen szempontból egy piaci kereskedő igazándiból nem ismer, nem fordul hozzád, nem helyez beléd hogy úgy mondjam olyan bizalmat, mert a közéleti múltad az annál rövidebb. Ez teljesen természetes dolog, de ettől még nem úgy van az, hogy úgy mondjam ezek a szállongó pletykák, ezek ne volnának teljességgel valósak.</w:t>
      </w:r>
    </w:p>
    <w:p>
      <w:pPr>
        <w:pStyle w:val="Normal"/>
        <w:jc w:val="both"/>
        <w:rPr/>
      </w:pPr>
      <w:r>
        <w:rPr/>
        <w:t>Kérem szépen Asztalos úr, meg Te is bizonyos értelemben önellentmondásban vagytok. Tény, hogy soha kényszerített kereskedő, akivel kicsengetik három asztalért a díjat zsebbe, majd ezt követően, ha két asztalra kipakol, mert természetesen nyugtája nincs, akkor odamegy 1 óra múlva a piacfelügyelő és elkezd vele pattogni és szemétkedni. Tény, hogy ezt kereskedő névvel, címmel nem fogja elmondani, mert a szerencsétlen nem tudja bizonyítani, hogyan tudná? Elmegy ahhoz, akiről úgy gondolja, hogy valamiféle segítséget várhat és kiönti a szívét. A korrupciót Te is tudod, Asztalos Lajos úr is tudja, hogy borzasztó nehéz bebizonyítani, de egy biztos, hogy ezek a jelenségek attól még léteznek. Nem véletlen, hogy amíg a régi piacfelügyelő volt, aki igen szigorú volt, de információim szerint igazságos, addig nem jöttek a kereskedők tucatszám, valóban az általuk kiválasztott képviselőkhöz panaszkodni, most pedig igen. Tehát ezt akár hallomásból, akár látomásból, akár szaglomásból, ez a jelenség valós, én a magam részéről nem tartom szerencsésnek ezt az abszolút politizált megfogalmazást, amit Asztalos úr diplomatikusan előad, hogy így meg úgy, meg amúgy, de azért határozott intézkedés, nem. Kérem szépen, amikor ez a pletyka egy bizonyos szintet túlhalad, akkor az a klasszikus népi bölcsesség igaz, hogy nem zörög a haraszt, amennyiben a szél nem fújdogálja azt. Tehát kérem szépen ott egy korrupciós folyamat van, ott kereskedőket kényszerítik és azon egyszerű oknál fogva, hogy a bérleti díjat beszedő piacfelügyelő, tisztviselő olyan hatalommal rendelkezik, ami ellenőrizetlen és lényegében teljes az illetők vonatkozásában, szóval gyakorlatilag azoknak hogy úgy mondjam jogorvoslati lehetőségük nincs. Nagyon sajnálom, hogyha Te hallomásnak, meg szaglomásnak érzed az ilyen előterjesztésekben az ilyen módon megjelenő dolgokat, de ezek a dolgok sajnos valósak. Én elég gyakran járok a  piacon, már földrajzi okokból is, de hogyha látnád, néha-néha elmennél oda, hogy körülbelül mi van, akkor Te sem mondanád azt, hogy ezek a dolgok ilyen-olyan hallomásokkal terjednek, már csak azért is, mer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ötödször ismétli mondandóját, kérem fogja rövidebbre!</w:t>
      </w:r>
    </w:p>
    <w:p>
      <w:pPr>
        <w:pStyle w:val="Normal"/>
        <w:jc w:val="both"/>
        <w:rPr/>
      </w:pPr>
      <w:r>
        <w:rPr/>
      </w:r>
    </w:p>
    <w:p>
      <w:pPr>
        <w:pStyle w:val="Normal"/>
        <w:jc w:val="both"/>
        <w:rPr/>
      </w:pPr>
      <w:r>
        <w:rPr/>
      </w:r>
    </w:p>
    <w:p>
      <w:pPr>
        <w:pStyle w:val="Heading1"/>
        <w:rPr/>
      </w:pPr>
      <w:r>
        <w:rPr/>
        <w:t>Dr.BÜKI TAMÁS</w:t>
      </w:r>
    </w:p>
    <w:p>
      <w:pPr>
        <w:pStyle w:val="Normal"/>
        <w:jc w:val="both"/>
        <w:rPr/>
      </w:pPr>
      <w:r>
        <w:rPr/>
        <w:t>…</w:t>
      </w:r>
      <w:r>
        <w:rPr>
          <w:rFonts w:eastAsia="Arial"/>
        </w:rPr>
        <w:t xml:space="preserve"> </w:t>
      </w:r>
      <w:r>
        <w:rPr/>
        <w:t>már csak azért is, mert ez a hozzáállás a legalkalmasabb arra, hogy a valóban nehezen bizonyítható korrupciót úgy, ahogy van a szőnyeg alá söpörjük, mert kényelmes dolog nem észrevenni, ami nincs bizonyítva, attól ezek még létező dolgo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Csak egy fél perc. Büki Tamás képviselőtársam valamit félreértett vagy nem figyelt ide. Én egy szót sem beszéltem a piacról.</w:t>
      </w:r>
    </w:p>
    <w:p>
      <w:pPr>
        <w:pStyle w:val="Normal"/>
        <w:jc w:val="both"/>
        <w:rPr/>
      </w:pPr>
      <w:r>
        <w:rPr/>
      </w:r>
    </w:p>
    <w:p>
      <w:pPr>
        <w:pStyle w:val="Normal"/>
        <w:jc w:val="both"/>
        <w:rPr/>
      </w:pPr>
      <w:r>
        <w:rPr/>
      </w:r>
    </w:p>
    <w:p>
      <w:pPr>
        <w:pStyle w:val="Heading1"/>
        <w:rPr/>
      </w:pPr>
      <w:r>
        <w:rPr/>
        <w:t>Dr.SZABÓ LAJOS MÁTYÁS</w:t>
      </w:r>
    </w:p>
    <w:p>
      <w:pPr>
        <w:pStyle w:val="Normal"/>
        <w:jc w:val="both"/>
        <w:rPr/>
      </w:pPr>
      <w:r>
        <w:rPr/>
        <w:t>Így van, egyébként jogos. Tisztelt Képviselő-testület! Valóban elfogyott a hozzászólók sora, határozathozatal következik. Az írásos anyag 21. oldalán szerepel egy egyszerű szótöbbséget igénylő döntés, mely az 1999. I-III. negyedévről szóló tájékoztatót tudomásul veszi. Tisztelt Képviselő-testület! Aki a határozati javaslattal egyetért, kérem az igen gombjával jelezze, kérem szavazzunk! Kimondom a határozatot, a Testület 18 igen, 0 nem, 4 tartózkodással a határozati javaslato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3/1999. (XI.30.) Kt</w:t>
        <w:tab/>
        <w:t>A Képviselő-testület tudomásul veszi a Budapest Főváros XVI. kerületi Önkormányzat 1999. I-III. negyedévi helyzetéről szóló tájékoztatót.</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tabs>
          <w:tab w:val="clear" w:pos="708"/>
          <w:tab w:val="left" w:pos="9213" w:leader="none"/>
        </w:tabs>
        <w:ind w:left="2552" w:hanging="2552"/>
        <w:jc w:val="both"/>
        <w:rPr/>
      </w:pPr>
      <w:r>
        <w:rPr>
          <w:u w:val="single"/>
        </w:rPr>
        <w:t>NAPIREND:</w:t>
      </w:r>
      <w:r>
        <w:rPr/>
        <w:t xml:space="preserve">   6. </w:t>
        <w:tab/>
        <w:t>Javaslat az Önkormányzat 2000. évi költségvetési koncepciójára</w:t>
      </w:r>
    </w:p>
    <w:p>
      <w:pPr>
        <w:pStyle w:val="Normal"/>
        <w:ind w:left="2552" w:hanging="2552"/>
        <w:rPr>
          <w:u w:val="single"/>
        </w:rPr>
      </w:pPr>
      <w:r>
        <w:rPr>
          <w:u w:val="single"/>
        </w:rPr>
      </w:r>
    </w:p>
    <w:p>
      <w:pPr>
        <w:pStyle w:val="Normal"/>
        <w:ind w:left="2552" w:hanging="0"/>
        <w:jc w:val="both"/>
        <w:rPr/>
      </w:pPr>
      <w:r>
        <w:rPr>
          <w:u w:val="single"/>
        </w:rPr>
        <w:t>Előadó</w:t>
      </w:r>
      <w:r>
        <w:rPr/>
        <w:t>: Asztalos Lajos alpolgármester</w:t>
      </w:r>
    </w:p>
    <w:p>
      <w:pPr>
        <w:pStyle w:val="Normal"/>
        <w:ind w:left="2552" w:hanging="2552"/>
        <w:jc w:val="both"/>
        <w:rPr/>
      </w:pPr>
      <w:r>
        <w:rPr/>
      </w:r>
    </w:p>
    <w:p>
      <w:pPr>
        <w:pStyle w:val="Normal"/>
        <w:ind w:left="2552" w:hanging="2552"/>
        <w:jc w:val="both"/>
        <w:rPr/>
      </w:pPr>
      <w:r>
        <w:rPr/>
      </w:r>
    </w:p>
    <w:p>
      <w:pPr>
        <w:pStyle w:val="Heading1"/>
        <w:rPr/>
      </w:pPr>
      <w:r>
        <w:rPr/>
        <w:t>ASZTALOS LAJOS</w:t>
      </w:r>
    </w:p>
    <w:p>
      <w:pPr>
        <w:pStyle w:val="Normal"/>
        <w:jc w:val="both"/>
        <w:rPr/>
      </w:pPr>
      <w:r>
        <w:rPr/>
        <w:t>Tisztelt Képviselő-testület! A tárgyalási nap olyan időszakában fogunk ennek a napirendnek a tárgyalásához, amit vélhetőleg az ebédszünet ketté fog vágni, így én ezt a rendelkezésünkre álló néhány percet arra szeretném felhasználni, hogy néhány, az Önöknek megküldött koncepcióhoz, illetve a pótlólag megküldött további javaslatokra reagáljak. Azért is teszem ezt és közben hadd kérjek technikai segítséget, van még itt az asztalomon egy ilyen kérelem, ennek a kiosztásában, mert ugyanazt mondhatom el ennek a napirendnek előkészületei kapcsán, mint számos ilyen horderejű napirendnek az előkészületei kapcsán, hogy szinte a tárgyalás pillanatáig mindig kapunk újabb meg újabb észrevételeket. Valahol majd ugye az SZMSZ-ben egyszer ezt úgy kellene szabályozni, hogy ne kelljen még az utolsó percben is újragondolni ezeket az elképzeléseket és folyton folyvást módosítani. Ezzel együtt én azt gondolom, hogy ebben az esetben és bízom benne, hogy egyszer végre utoljára úgy tudunk erről még tárgyalni, hogy minden egyes az utolsó percig érkezett észrevételre reagálunk és a következőkben pedig megteremtjük a Szervezeti és Működési Szabályzat szerinti szabályait.</w:t>
      </w:r>
    </w:p>
    <w:p>
      <w:pPr>
        <w:pStyle w:val="Normal"/>
        <w:jc w:val="both"/>
        <w:rPr/>
      </w:pPr>
      <w:r>
        <w:rPr/>
        <w:t>Mi, amikor bekértük a különféle területekről a koncepcióhoz az elképzeléseket, javaslatokat, s feldolgoztuk, azt gondolom igyekeztünk valóban olyan mértékben azonosulni és érvényesíteni a koncepció összeállításánál azokkal a véleményekkel, amit Önök megfogalmaztak, hogy maga ez a koncepció nagyban felvállalta és azt hiszem alapvetően tartalmazza azokat a kérelmeket, kéréseket, elképzeléseket, amiket képviselőcsoportok, bizottságok, egyéni képviselők, kisebbségi önkormányzatok részéről megfogalmazódtak. Nagy feladat ez majd számokkal megtölteni. Az idejében megküldött anyagok azt hiszem be vannak építve, még egyszer nem szeretném ismételni. A pótlólag, az ún. további javaslatok címen megküldött anyagban szereplőkre szeretnék röviden reagálni. Elsőként a Jogi Bizottság határozata szerepel itt előttünk. Alapvetően a határozatban foglaltakkal azt hiszem egyet tudunk érteni, én csak azért állnék meg, mert éppen Büki úr és Treer úr fog ebben esetleg észrevételeket tenni. Ha meg tetszenek nézni a 13. sz. mellékletet, az tartalmaz a Jogi Bizottság elképzelésével közel azonos vagy hasonló szándékokat, hiszen a  13. sz. mellékletben, ami a jövő évi létszámkérdésekkel foglalkozik, további egy fő főállású jogásznak a foglalkoztatását a Hivatal állományában az előterjesztésben is indokoltnak tartjuk. Több ez a javaslat természetesen ennél és ez a javaslat számomra ebben a megfogalmazásban is kezelhető és értelmezhető, mi több számomra az előterjesztés részeként elfogadható, de mégis azt szeretném jelezni, hogy már maga az előterjesztés is adott mértékig kezeli ezt a észrevételt.</w:t>
      </w:r>
    </w:p>
    <w:p>
      <w:pPr>
        <w:pStyle w:val="Normal"/>
        <w:jc w:val="both"/>
        <w:rPr/>
      </w:pPr>
      <w:r>
        <w:rPr/>
        <w:t>Ami a Kulturális és Sport Bizottság november 25-i ülésén készült jegyzőkönyvét illeti, itt az első észrevétel, illetve javaslat, ami a Corvin Művelődési Házzal kapcsolatban fogalmazódik meg, az némileg egybecseng az Oktatási Bizottság következő oldalon szereplő javaslatával. Az Oktatási Bizottság 2 év múlva, a Kulturális és Sport Bizottság is 1-2 évvel későbbi időpontra javasolja ennek az összevonásnak, illetve a Corvin Művelődési Ház átköltöztetésének végrehajtását megoldani.</w:t>
      </w:r>
    </w:p>
    <w:p>
      <w:pPr>
        <w:pStyle w:val="Normal"/>
        <w:jc w:val="both"/>
        <w:rPr/>
      </w:pPr>
      <w:r>
        <w:rPr/>
        <w:t>Én azt kérném, miután ezzel az elképzeléssel csak bizonyos fenntartások mellett tudnék egyetérteni, hogy erről a koncepció elfogadásánál külön szavazzunk, ugyanis ennek azért igen jelentős anyagi vonzatai vannak, akár a két intézmény külön történő működtetése és fenntartása, akár a felszabaduló intézmény hasznosítása, értékesítése vagy más célú igénybevétele tekintetében. Én azt gondolom, hogy célszerűbb erről mindenképpen külön dönteni és én a magam részéről fenntartom az előterjesztésben megfogalmazott szándékot, tehát ezt szeretném a tisztelt Képviselő-testületnek  a döntésnél a figyelmébe ajánlani.</w:t>
      </w:r>
    </w:p>
    <w:p>
      <w:pPr>
        <w:pStyle w:val="Normal"/>
        <w:jc w:val="both"/>
        <w:rPr/>
      </w:pPr>
      <w:r>
        <w:rPr/>
        <w:t>A Zeneiskolára vonatkozó javaslat benne van azt gondolom, hiszen mi egészen odáig elmegyünk, hogy a befejezését javasolnánk a jövő esztendőben, ugyanígy benne van a millenniumi emlékmű megvalósításának a kérdése, tehát erre sem hiszem, hogy külön itt ki kellene térni, viszont én változatlanul javaslom fenntartani a koncepcióban, az előterjesztésben megfogalmazottakat és én nem lágyítanám ki olyan irányba én egy picit kilágyításnak érzem, más tekintetben viszont még keményebb feltételként a magunk számára az uszoda kérdését. Sajnos az uszoda kérdését tényleg azt gondolom, hogy az anyagi lehetőségeink függvényében kell változatlanul kezelnünk és nem tudjuk a 2000. évi feladatok között valamiféle szent elhatározásként megjeleníteni. Én a magam részéről ezt a szövegbeli módosítást nem tudom elfogadni. Ugyanakkor viszont elfogadom és ha fogalmazhatok így befogadom azt a javaslatot, ami ennek a sportcentrum terveinek a jövő évi felülvizsgálatát jelenti. Természetesen ez egy célszerű, ésszerű és megvalósítandó feladat.</w:t>
      </w:r>
    </w:p>
    <w:p>
      <w:pPr>
        <w:pStyle w:val="Normal"/>
        <w:jc w:val="both"/>
        <w:rPr/>
      </w:pPr>
      <w:r>
        <w:rPr/>
        <w:t>Az Oktatási Bizottság azon javaslatával, ami a Corvin Művelődési Házat illet, azzal már foglalkoztam és azzal a javaslatával is egyetértek, illetve azzal a javaslatával viszont egyetértek és az előterjesztés részeként befogadom, ami a támogatási keretek itt felsorolt felosztását jelentené. Ez egy értelmes, célszerű javaslata, ilyen módon érdemes a támogatási keret jövőbeni felosztását meghatározni. A következő javaslat viszont már konkrétan a költségvetésre vonatkozik, azzal nincs miért foglalkozni.</w:t>
      </w:r>
    </w:p>
    <w:p>
      <w:pPr>
        <w:pStyle w:val="Normal"/>
        <w:jc w:val="both"/>
        <w:rPr/>
      </w:pPr>
      <w:r>
        <w:rPr/>
        <w:t>Azok az alapelvek is alkalmazhatók és hasznosíthatók, amik a költségvetési tervezés alapelveiként megfogalmazódnak, azokkal itt külön az előterjesztés keretében nem foglalkoznék, viszont foglalkozom néhány gondolat erejéig a Gazdasági Bizottság határozataival, amik közül több olyan van, itt a harmadik, negyedik, ötödik, hatodik bekezdés, ami ugye egy témához, egy ún. lakásépítési koncepció kidolgozásához tartozik. Tehát azt gondolom annyit, hogy egy lakásépítési koncepciót dolgozzunk ki, ennyit mindenképpen el kell fogadni és ezek a további megállapítások pedig már ennek a koncepciónak a belső  tartalmát illetik, tehát ez a része így kezelhető számunkra. Nem igazából tudom értelmezni ezt a peres ügyekkel összefüggő pénzügyi-gazdasági követelményeket. Ha úgy értelmezhető, hogy tekintsük át a peres ügyeket, nézzük meg, hogy a közös megegyezés vagy a peren kívüli megegyezés mely ügyekben hozna gyorsabb megoldást és esetleg annak mi a pénzügyi-gazdasági, így értelmezhető számomra és így befogadhatónak is tartom.</w:t>
      </w:r>
    </w:p>
    <w:p>
      <w:pPr>
        <w:pStyle w:val="Normal"/>
        <w:jc w:val="both"/>
        <w:rPr/>
      </w:pPr>
      <w:r>
        <w:rPr/>
        <w:t>A Fecskeház és Nyugdíjasház kérdésével maga az előterjesztés is foglalkozik, de ugyanúgy a lakásépítési koncepció részeként is értelmezhető, viszont azt gondolom, hogy a 2. oldal második bekezdésében szereplő gondolat elsősorban közép vagy hosszú távú koncepció keretében lehet igazából csak kezelni, rövid távú feladatként én ezt a dolgot értelmezni, vagy legalábbis kezelni nemigen tudom. Maga a gondolat ezzel együtt fontos és tényleg egy olyan lehetőségre mutat rá, ahol további lakásépítési megoldások hozhatók létre.</w:t>
      </w:r>
    </w:p>
    <w:p>
      <w:pPr>
        <w:pStyle w:val="Normal"/>
        <w:jc w:val="both"/>
        <w:rPr/>
      </w:pPr>
      <w:r>
        <w:rPr/>
        <w:t>A harmadik bekezdés a Gazdasági Bizottság olyan konkrét rendeletmódosítási javaslatot tesz, ez a lakásrendelet módosítását jelenti, tehát felvethető a koncepcióban is, hogy szükségesnek  látszik az Önkormányzat lakásrendeletének módosítása. Így kezelhető, értelmezhető és befogadható.</w:t>
      </w:r>
    </w:p>
    <w:p>
      <w:pPr>
        <w:pStyle w:val="Normal"/>
        <w:jc w:val="both"/>
        <w:rPr/>
      </w:pPr>
      <w:r>
        <w:rPr/>
        <w:t>A Településfejlesztési Bizottság jegyzőkönyvéből, illetve határozatából néhány kiemeléssel engedjék meg, hogy éljek. Az egyik az, hogy a Településfejlesztési Bizottság kéri kiegészíteni a Sashalmi sétány útépítését a Budapesti útig történő építéssel. Ugye mi a koncepcióba a Sasvár utca és Karát utca közötti szakasz megvalósítását, építését fogalmaztuk meg, a felvetés mindenképpen célszerű, értelmes, hiszen igazából ez az építkezés akkor hozza meg a kerület ilyen irányú forgalmában is azt az előnyt és változást, hogyha a Budapesti útig, illetve a Budapesti út folytatásaként is megvalósul, viszont csak abban az összefüggésben ítélhető ez meg, hogyha ilyen irányú elkötelezettséget vállalunk, akkor bizony az 1992-1993-óta már sorban állók sorban állását növeljük meg ezekkel a kérdésekkel, vagy egy ilyen javaslatnak az előtérbe hozatalával. Én ezt a kérdést is ezért két megoldásban látom kezelhetőnek. Az egyik, hogyha a Testület esetleg erre az útszakasznak a megvalósítására közműhitel felvételével teremt forrást és ezáltal nem hozza változatlanul abba az elmaradt helyzetbe az 1992-1993-óta sorban állókat, mint amiben vannak, a másik pedig  hát egyszerűen magát a javaslatot esetleg a Testület mégsem fogadja el. Úgyhogy én kérem erről a felvetésről is külön szavazzunk a módosító javaslatok sorában.</w:t>
      </w:r>
    </w:p>
    <w:p>
      <w:pPr>
        <w:pStyle w:val="Normal"/>
        <w:jc w:val="both"/>
        <w:rPr/>
      </w:pPr>
      <w:r>
        <w:rPr/>
        <w:t xml:space="preserve">Az Erzsébet-ligeti Színház teljes felújítását be kell fejezni és a Kávéházat meg kell vásárolni abból a célból ….. Ugye emlékeznek rá, ha szemben állunk az épülettel balra van még egy épületszárny, ma úgy tudom, hogy 55-56 mFt körüli árakon van meghirdetve. Ez egy nagyon jelentős tétel, 50-100 mFt között ma nem egészen ismert nagyságrendű kiadással volna megvalósítható ennek a megvásárlása, én a magam részéről ezt az elképzelést a jelen költségvetési helyzetünkben nem tudom támogatni és nem tudom befogadni. </w:t>
      </w:r>
    </w:p>
    <w:p>
      <w:pPr>
        <w:pStyle w:val="Normal"/>
        <w:jc w:val="both"/>
        <w:rPr/>
      </w:pPr>
      <w:r>
        <w:rPr/>
        <w:t>Ami pedig a maradványpénzek kizárólagosan fejlesztésre történő felhasználását jelenti, mi mint költségelőirányzatról beszélhetünk, de az, hogy maradványpénz lesz-e, az majd a zárszámadáskor derül ki. Tehát megmaradó költségelőirányzatként igen, tudunk erről szólni, de arról, hogy e mögött lesz-e majd valódi pénzmaradvány, ez sajnos csak a zárszámadás idején fog kiderülni, s azt gondolom, hogy majd a zárszámadáskor tudunk arról szólni és nem feltétlenül itt a koncepció tárgyalása kapcsán. A zárszámadás során is konkrét számok ismeretében tudunk dönteni arról, hogy márpedig ez a pénzmaradvány változatlanul ezen a szakterületen kerüljön felhasználásra. Így ebben a megfogalmazásban jelen helyzetben én a költségvetési koncepció részeként nem tudom befogadni.</w:t>
      </w:r>
    </w:p>
    <w:p>
      <w:pPr>
        <w:pStyle w:val="Normal"/>
        <w:jc w:val="both"/>
        <w:rPr/>
      </w:pPr>
      <w:r>
        <w:rPr/>
        <w:t>Végül itt a megküldött anyagokhoz csatoltuk a Polgármester úr összeállítását, ami a külföldi kapcsolatok szükségességéről szól. Ezzel kapcsolatban az a javaslatom, hogy ezt külön előterjesztésként, még a következő testületi ülésen tárgyaljuk meg. Elveiben természetesen már most is kezelhető, értelmezhető, de azt gondolom, hogy ahhoz, hogy a költségvetés során ne essenek ezek az elképzelések hogy úgy mondjam a vita áldozatává, ezt külön, önálló előterjesztésként már most célszerű volna a következő testületi ülés keretében tárgyalni és akkor már számunkra is tervezhetővé, kezelhetővé válna a költségvetés összeállításánál mindaz a nagyságrendjét illetően is, ami itt megfogalmazásra került. Szükség van erre az elmúlt időszak tanulságaként is, de azért is, mert valóban ennek  a kérdésnek a horderejét azt gondolom, hogy nem sok egyéb más között, hanem önállóan kell igazából megítélni.</w:t>
      </w:r>
    </w:p>
    <w:p>
      <w:pPr>
        <w:pStyle w:val="Normal"/>
        <w:jc w:val="both"/>
        <w:rPr/>
      </w:pPr>
      <w:r>
        <w:rPr/>
        <w:t>Még van itt egy, amit kiosztattam. Tegnap este két kisebbségi önkormányzat elnöke keresett fel az itt megfogalmazott javaslattal. Én most arról a körülményről, illetve azokról a számokról, amik itt meghatározásra kerültek nem igazából szeretnék szülni vagy vitatkozni, magáról az elképzelésről inkább lehet beszélni. Nevezetesen arról, hogy maga a gondolat igazából számok nélkül és majdan számokkal kezelhetővé tehető akkor, hogyha azt mondjuk, hogy a kisebbségi önkormányzatok támogatására megnézzük, hogy mik azok a források, amik szolgálhatnak. Az egyik forrás lehet természetesen a Polgármesteri Hivatal önálló bevételei, mint forrás, másik forrás – ez már egy kicsit erőltetett – esetleg az iparűzési adó. Tehát itt van két olyan forrás, mert az összes többi valami olyan kötött felhasználású támogatásként kerül ide hozzánk, amivel nincs meg még az a szabadságunk sem, hogy azoknak a kereteknek terhére bármilyen támogatást meghatározhassunk. Tehát ez a két forrás lehet az, amire vetítve egy ilyen százalékos arányban megfogalmazott támogatás kidolgozható. Ha most ezt az előbbi vetítési alapot veszem, hogy az ez évi költségvetés számaira és a javaslatban megfogalmazott alsó számokra számolok, akkor az 1999. évi 9.600 eFt-os támogatással szemben ez – mondom alsó számokon számolva – 15 milliós támogatási igényt jelent. Nem mondom azt, hogy a valóságtól teljes mértékben elrugaszkodott az elképezés és még csak azt sem mondom, hogy önmagában az, hogy a mindenkori lehetőségek függvényében alakuljon az ő támogatásuk, hogy ez különösebben vitát jelenthetne számunkra.</w:t>
      </w:r>
    </w:p>
    <w:p>
      <w:pPr>
        <w:pStyle w:val="Normal"/>
        <w:jc w:val="both"/>
        <w:rPr/>
      </w:pPr>
      <w:r>
        <w:rPr/>
        <w:t>Egy másik tapasztalat, amit viszont a kisebbségi önkormányzatok vezetői megfogalmaztak az az, hogy ez a feladatfinanszírozási rendszer és pályáztatás  több negatív észrevételt, benyomást keltett bennünk, mint amennyi örömet. Tehát azt gondolom, hogy ennek a pályáztatásnak technikáját, módszerét, még azt a kérdést is célszerű a kisebbségi önkormányzatokkal való békés együttműködés érdekében átgondolni, hogy valóban évi egyszeri döntésként ennél a bizottságnál kell hagyni vagy a testületnél kell hagyni, vagy hogyan kell. Nyilván erre lesznek majd válaszok, reakciók, de már a tekintetekből is ezt olvasom ki, de a kisebbségek támogatásával kapcsolatban ez a két és a koncepcióban is megfogalmazható változtatási igény hangzott el az elmúlt napon.</w:t>
      </w:r>
    </w:p>
    <w:p>
      <w:pPr>
        <w:pStyle w:val="Normal"/>
        <w:jc w:val="both"/>
        <w:rPr/>
      </w:pPr>
      <w:r>
        <w:rPr/>
        <w:t>Én ezekkel a kiegészítésekkel és javaslatokkal bocsátanám a tisztelt Testület elé ezt a koncepciót vitára. Nagy örömünkre szolgálna, ha ennek a koncepciónak az elfogadására a mai vitanap keretében, akár már sor kerülhetne, a további feladatok és a Hivatalra, az irodára háruló tennivalók tekintetében nagy könnyebbségként tudnánk kezelni azt, hogyha ezen ma túl tudnánk jut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isztelt Képviselő-testület! Asztalos Lajos alpolgármester úr expozéja 1 óra 10 perckor ért véget. Én azzal a javaslattal élnék, hogy most tartsunk ebédszünetet, folytassuk a napirenddel, zárjuk le és utána kerüljön sor a Képviselői kérdések, bejelentések órájára. Köszönöm szépen, akkor most 2 óráig ebédszünet.</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a szót Polgármester úr. Talán az én általam fémjelzett anyag kapta a legtöbb megjegyzést Asztalos úrtól. Előre bocsátanám azt, hogy nem véletlenül cseng össze a Corvin Művelődési Házzal kapcsolatos téma az Oktatási Bizottsággal, hiszen ott is én javasoltam ezt a hasonló javaslatot. Azzal a kitétellel, hogy ugye ez egyrészt szemléletbeli különbség, hiszen más feltételek és más szemlélet vezérelte az Alpolgármester urat, amikor megalkotta a koncepciót és más a bizottságot, hiszen ez egy nagyon fontos és lényeges pont, hogy miközben a Corvin Művelődési Házat megpróbáljuk egy intézménybe összevonni az Erzsébet-ligeti Színházban, amire félreértés ne essék a Kulturális és Sport Bizottság igent mondott, támogatja az ötletet, de ezt meg kell előzze az, hogy nem csorbul-e a funkciója a Művelődési Háznak. Tehát nem csorbulnak azok a feladatok, amiket végre kell, hogy hajtson a Corvin Művelődési Ház, míg az előterjesztő egyértelműen a gazdasági szempontokat tartotta szem előtt. Azt is meg kell említenem, hogy a vita folyamán felmerült egy olyan észrevétel is, hogy valamiféle kétely azért megfogalmazódott a bizottságban az átköltöztetéssel kapcsolatban, mégpedig a következő. Hogyha ezt az intézményt egy az egyben áthelyezzük az Erzsébet-ligeti Színházba, akkor gyakorlatilag ilyen szempontból ez a terület ellátatlan marad és ezt is figyelembe kell venni az átköltöztetésnél. A fő indok a 2001., illetve a 2002. évfordulójára történő időzítést azzal indokolta a bizottság, hogy mivel kiemelt szerepet kap az elkövetkezendő millenniumi évben a Corvin Művelődési Ház, illetve az Erzsébet6-ligeti Színház és bármiféle ilyen nagyobb átköltöztetés technikai lebonyolítása megzavarhatja ezt az ünnepségsorozatot, hiszen rengeteg ünnepséget, konferenciát, programot tervezünk oda. Az Igazgató úrral egyeztetve azonban abban maradtunk, hogy neki is ez a szándéka, hogy lehetőleg az Erzsébet-liget legyen a központ és bizonyos általa szervezett, a Művelődési Ház által szervezett programokat már most megpróbál oda átcsoportosítani, ami szerintem támogatandó is, de ilyen nagyobb beruházásokat megejteni és ott bármiféle munkálatokat elkezdeni nem javaslok és a bizottság sem javasol az elkövetkezendő két évben, de hosszabb távon ez mindenképpen meggondolandó ötlet. Még az hozzátartozik ehhez az ötlethez, hogy jelen pillanatban ez csak költséget vinne el, maga az átköltöztetés biztos, hogy egyelőre többe kerülne, mint hogyha maradna a jelenlegi állapot. Hosszú távon természetesen az a gazdaságosabb megoldás, hogyha ezt egy épületben tudjuk üzemeltetni. Tehát ez volt az indoka elsősorban, hogy a funkciója ne sérüljön az intézménynek, ezért javasolta ezt a bizottság.</w:t>
      </w:r>
    </w:p>
    <w:p>
      <w:pPr>
        <w:pStyle w:val="Normal"/>
        <w:jc w:val="both"/>
        <w:rPr/>
      </w:pPr>
      <w:r>
        <w:rPr/>
        <w:t>A Rácz Aladár Zeneiskolára az Alpolgármester úr kitért. A következő nagyon fontos kérdés az uszoda kérdése. Alpolgármester úr úgy fogalmazott, hogy puhítjuk ezzel a kitétellel, hogy ezt a mondatot kivesszük a javaslatból. Nem tudom, Ön így érzi, nekünk pont az ellenkezője volt a szándékunk, hogy ne puhítsuk, hanem tegyük kötelezővé, tegyük egyértelművé a költségvetésben, hogy igenis az Önkormányzatnak szándéka, hogy megvalósuljon az uszoda és erre igenis tegyen félre, különítsen el keretet az Önkormányzat. Az én saját egyéni véleményem, részemről például nagyon szívesen lemondok a számítógépről és inkább az uszodaalapba kezdjük el tölteni a pénzt, ne a képviselők kapjanak számítógépet, de ez természetesen a Testület döntése. Adott esetben még azt is meg lehet tenni. hogy a lakosság részére nyitottá tenni ezt az alapot, ha létrehozzuk és javaslom, hogy hozzuk létre, hogy a lakosság befizethessen ebbe az alapba, hiszen nagyon nagy az igény az uszodára, azt hiszem ezt mindenki érzi a mindennapi beszélgetésekből és arra fel kell hívni a figyelmet, hogy Budapesten egyetlen egy kerület van, aminek nincs uszodája, ez pedig a XVI. kerület.</w:t>
      </w:r>
    </w:p>
    <w:p>
      <w:pPr>
        <w:pStyle w:val="Normal"/>
        <w:jc w:val="both"/>
        <w:rPr/>
      </w:pPr>
      <w:r>
        <w:rPr/>
        <w:t>A sportcentrum ötlete egybecseng az uszodával, hiszen annak idején ott a sportcentrumra készültek mindenféle tervek, ami valami miatt nem került a Képviselő-testület elé, ez megakadt és úgy gondolta a bizottság, hogy ezt érdemes lenne elővenni és újra áttanulmányozni és tényleg semmibe nem kerül, hiszen ezek a tervek készen vannak.</w:t>
      </w:r>
    </w:p>
    <w:p>
      <w:pPr>
        <w:pStyle w:val="Normal"/>
        <w:jc w:val="both"/>
        <w:rPr/>
      </w:pPr>
      <w:r>
        <w:rPr/>
        <w:t>Ebből az anyagból kimaradt, de korábban már a bizottságunk tett javaslatot a bizottsághoz kerülő alkeretek növelésére, ez ebből az anyagból kimaradt, de ezt korábban már a bizottság megtette és ez szerepelt is az első koncepcióban, úgy látszik az előterjesztővel itt egyezik a bizottság véleménye.</w:t>
      </w:r>
    </w:p>
    <w:p>
      <w:pPr>
        <w:pStyle w:val="Normal"/>
        <w:jc w:val="both"/>
        <w:rPr/>
      </w:pPr>
      <w:r>
        <w:rPr/>
        <w:t>Még egy mondat az Alpolgármester úr által kiosztott kisebbségi keretekhez. Itt a bizottság véleménye is egybecseng a kisebbségi önkormányzatokéval, valóban egyrészt a technikai, másrészt a pénzügyi lebonyolítás nem volt igazából szerencsés így, hogy pályázati úton kellett a kisebbségi önkormányzatoknak megkapniuk ezt a pénzt. A bizottságnak is ez a javaslata, hogy a későbbiekben lehetőleg a bizottságtól függetlenül a költségvetésben külön szerepeljen a kisebbségi keret, hogy egy évben megkapják a saját költségvetésüket a kisebbségi önkormányzatok és ezzel tudják előre tervezni a saját munkájukat. Arra azonban, hogy ez hogy szülessen igazából ötletet nem tudunk adni. Talán az egy kézzel fogható dolog, hogyha ezt a kisebbségi önkormányzatok maguk között le tudják ezt rendezni, hogy ki mennyit kapjon az összegből. Magára az összeg megváltoztatására a bizottság nem kívánt javaslatot benyújtani.</w:t>
      </w:r>
    </w:p>
    <w:p>
      <w:pPr>
        <w:pStyle w:val="Normal"/>
        <w:jc w:val="both"/>
        <w:rPr/>
      </w:pPr>
      <w:r>
        <w:rPr/>
        <w:t>Még egy megjegyzés a végére, hogy azokat a forrásokat, amiket említett az Alpolgármester úr a végén, szerintem azokat a forrásokat is ugyanúgy lehetne akár ebbe az új uszodai alapba is forrásként megjelölni. Köszönöm szépen.</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szépen. Tisztelt Képviselő-testület! Szeretném szíves figyelmükbe ajánlani az anyag mellékleteként a Környezetvédelmi Bizottság október 25-i határozatának kivonatát, amiben a koncepció összeállításához tesz néhány javaslatot. Koncepcionálisan a következőről szeretném tájékoztatni a tisztelt Képviselő-testületet. A Környezetvédelmi Bizottság a következő hónapokban komoly, az egész környezetvédelem nagy területeit átfogó kérdések rendezésére tesz kísérletet, előterjesztést fog a Testület részére kidolgozni. Az már világos – és azt hiszem mindenki tudja –, hogy a környezetvédelemre, ha ezt komolyan akarjuk csinálni, nagyon komoly pénzekre van szükség. Az is egyértelmű, hogy a XVI. kerület forrásai nem teszik lehetővé az erős ütemű fejlesztést, tehát az egyetlen kibontakozási lehetőségünk az, hogyha külső pénzforrásokat tudunk bevonni a konkrét programok, a konkrét megvalósítási tervekhez. Mind Magyarországon, mind Európában komoly alapok, pártpénzek támogatják a környezetvédelmi kezdeményezéseket. Ezekre kizárólag abban az esetben tudunk pályázni, ha jól megfogalmazott, kidolgozott projectekkel tudunk előállni. Ezeknek a terveknek ez elkészítését, előkészítését  célozzák meg azok az előirányzatok, amelyeknek a biztosítását, későbbiekben majd a költségvetésben szeretnénk látni. Most a koncepció összeállítási időszakában szeretnénk, hogy ebben a megfogalmazásban a koncepcióba ez belekerüljön és a Testület ebben támogassa a Környezetvédelmi Bizottságot. Itt a hulladékgazdálkodás kérdése, a kerületi fásítási program, játszóterek továbbfejlesztésének a kérdései, illetve a kerület meglévő fasorainak – bizonyára sokan tudják – jelentősen fertőzött, beteg állapotában történő megváltoztatásának lehetősége nyílik meg akkor, hogyha pályázatokkal tudunk további pénzeszközöket bevonni.</w:t>
      </w:r>
    </w:p>
    <w:p>
      <w:pPr>
        <w:pStyle w:val="Normal"/>
        <w:jc w:val="both"/>
        <w:rPr/>
      </w:pPr>
      <w:r>
        <w:rPr/>
        <w:t>Még egy dologra szeretnék kitérni. A Környezetvédelmi Bizottság úgy ítéli meg, hogy a kerület környezetvédelmi civil szervezetei, iskolai körei támogatására, mivel konkrét igények jelentkeztek ebben az évben is, amennyiben a Környezetvédelmi Bizottság kap egy ugyanolyan saját hatáskörben elbírálható támogatási keretet, mint amivel más bizottságok is rendelkeznek, akkor ezt a környezetvédelem fejlesztése érdekében mindenképpen hasznosan tudnánk felhasználni. Ebben kérjük a támogatásukat.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Valóban nehéz dolga lehet Asztalos Lajosnak, amikor elkészítette ezt az előterjesztést november 16-i dátummal és még itt látunk egy csomagot, ami 1999. november 26-án született. Tehát mindezeket a dolgokat figyelembe kell vennie. Nehéz azt most eldönteni, hogy most mi épüljön be és mi ne épüljön be ezekből a javaslatokból annál is inkább, mert ezenkívül itt még papír szép számmal van és az előbbi intermezzo, amikor kifogásolta Asztalos úr, hogy itt mi nem figyelünk oda a mondókájára, akkor pont egy ilyen, épp az előző pillanatokban iderakott anyagot nézegettünk, melyben itt számtanórát adott nekünk Dr.Büki Tamás, mely szerint mennyi az a bizonyos százaléka a költségvetésünknek, amit a kisebbségi önkormányzatok óhajtanak. Na mármost ennek a számítása megtörtént itt Büki Tamás részéről, csak a szövegből nem egészen egyértelmű, hogy ez egy önkormányzatra értik vagy minden önkormányzatra értik ezeket a százalékokat, mert ez a maximális összegben 8 millió, minimális összegben meg 5 mFt-ot jelent, amit ők szeretnének kérni a költségvetésünk arányában. Ez durva számítás, mert én kerek 5 milliárdos forintos költségvetést vettem, hát nyilván ha magasabb lesz, akkor ez más.</w:t>
      </w:r>
    </w:p>
    <w:p>
      <w:pPr>
        <w:pStyle w:val="Normal"/>
        <w:jc w:val="both"/>
        <w:rPr/>
      </w:pPr>
      <w:r>
        <w:rPr/>
        <w:t>Ezek azok a dolgok, melyeket nagyon meg kell fontolni és én ezért azt javasolnám, hogy azért ne véssük kőbe ezeket kívánságokat, mert hisz végső fokon úgyis a költségvetés megszavazásakor fogja a Testület eldönteni azt, hogy mire mennyit szán több okból is. Egyrészt addigra kiderül, hogy az állami költségvetés hogy dönt, addigra kiderül, hogy a forrásmegosztásból mennyit kapunk és egyéb dolgok kiderülnek, amelyek nagy mértékben befolyásolják a költhető pénzünknek a mennyiségét. Viszont azért szeretném Asztalos úr figyelmét felhívni, hogy egy szűkebb területre menjek, a Településfejlesztési Bizottság határozatai, hát itt vannak a problémák, hogy Ő azt mondja, hogy elutasítja, hogy nem tudja befogadni, de elfelejtette mondani azt, hogy ennek a Kávéháznak a megvásárlását úgy képzelte el a Településfejlesztési Bizottság – nem én voltam az előterjesztője –, hogy azt a pénzt, amit ott elköltünk a Sashalmi Piacon lévő kultúrház eladásával kompenzáljuk. Na most kérném szépen így egy egész más hangzata van, mondom nem én voltam az előterjesztő, csak ott hallottam, hogy erről volt szó.</w:t>
      </w:r>
    </w:p>
    <w:p>
      <w:pPr>
        <w:pStyle w:val="Normal"/>
        <w:jc w:val="both"/>
        <w:rPr/>
      </w:pPr>
      <w:r>
        <w:rPr/>
        <w:t>Másrészről ugye a Budapesti útig történő kiépítése az útnak, az sem egészen véletlen tekintettel arra – ez elhangzott és nem tetszett megismételni –, hogy akkor gyakorlatilag a piactól kiindulva egészen a kerület határáig végig egy aszfaltút áll rendelkezésre, mert ez ugye keresztezi a Budapesti utat, Rákóczi úton végig. Na most itt nem kizárólag arról van ez esetben szó, hogy a házak előtt aszfaltutat építsünk, mint az a hivatkozott 1992-óta felhalmozódott sorrend, hanem bizonyos közlekedési szempontokat is figyelembe vesz.</w:t>
      </w:r>
    </w:p>
    <w:p>
      <w:pPr>
        <w:pStyle w:val="Normal"/>
        <w:jc w:val="both"/>
        <w:rPr/>
      </w:pPr>
      <w:r>
        <w:rPr/>
        <w:t>Na most ehhez kapcsolódna az, amit szintén a koncepcióba majd valamilyen formában bekerül, az Ügyrendi Bizottság ülésén javaslatot tettem arra és az Ügyrendi Bizottság el is fogadta ezt a javaslatomat, hogy létesítsen az Önkormányzat ún. főmérnöki státuszt. Egyszerűen tűrhetetlen már az, hogy itt esetlegesen építünk különböző helyeken objektumokat anélkül, hogy lenne gazdája annak, hogy előkészítse megfelelően ezeket a koncepcionális kérdéseket, hogy hol építünk, mennyi csatornát, mennyi utat, hol van éppen olyan állapot, ahol ennek az építése szükségszerű és ne ilyen módon történjen, hogy még most is itt van, a mai napon előterjesztés, hogy hol aszfaltozzunk, meg ne aszfaltozzunk 20 cm-es hóban és a költségvetésben elfogadtuk márciusban. Annál is inkább szeretném arra kérni Asztalos urat, illetve a Polgármestert, mint a költségvetés előterjesztőjét, hogy a koncepcióra visszahivatkozás az odáig legyen csak a költségvetésben, amikor az bekerül, de az nemigen fogadható el, egy olyan álláspont, ami pl. a Lándzsa utcai aszfaltozásnál volt, hogy felderíthetetlen helyen, valahol valamilyen háttéranyagban az volt, hogy a Lándzsa utcát le kell aszfaltozni, viszont a Képviselő-testület által hozott rendeletben 20 mFt aszfaltozásról van szó anélkül, hogy ez címkézve lenne. Na most ezt úgy értelmezni, hogy valaki valahol valamilyen papíron ezt úgy írta le, hát ez ugye nem működik. Én kérném, hogy lehetőség szerint a költségvetésnél a javaslatok ugyan kerüljenek be, de lehessen erre megfelelő, már a költségvetési rendeletben megfelelő alapot találni, hogy azt a x összeget az Önkormányzat mire célozta meg. Kérném szépen úgyis a közbeszerzéseknél szükségeltetik programot csinálni, pontosan megnevezve, hogy milyen közbeszerzéseket óhajt az Önkormányzat 2000-ben indítani, tehát már itt össze lehet állítani, hogy nemcsak egyösszegben benne van, hogy beruházás, aztán kész,  csatornára, vízre, hanem azt konkrétan, hogy milyen feladatokat takar. Ezt volt talán az, amit ezzel kapcsolatosan el szerettem volna mondani és tisztelettel kérem, hogy vegyék ezt figyelembe, mert megint olyan helyzet áll elő jövőre is, hogy a településfejlesztési pénzekből ennyi marad, amennyi. Tehát gyakorlatilag a pénznek a felhasználására nagy részben nem került sor, különböző szervezési meg egyéb döntésképtelenségi hiányosságokból kifolyólag.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A Jogi Bizottság különösebben nem fűz hozzá a költségvetési koncepcióhoz semmit sem. Treer úr általános megjegyzése arra vonatkozóan, hogy a koncepcióban itt-ott előterjesztés szintjén elhelyezett megjegyzések nem jelentenek költségvetési döntést, ezek helytállóak. Kár volna előre szaladni most aszfaltozás ügyben, mi végignéztük, a bizottsági jegyzőkönyvben benne is van, hogy mit állapítottunk meg, ezt majd talán ott tárgyaljuk. Egy dolgot a Jogi Bizottság mindenképpen ki kíván emelni, az pedig az Önkormányzat jogi képviseletének a javítása, amire Asztalos úr azt mondta, hogy egy személy szerepel, de ez a dolognak csak az egyik fele, a másik fele, hogy ezt a jogi képviseletet megfelelően honorálni is kellene. Bármilyen módon érdekeltté kell tenni a belső saját jogi képviselőket abban, hogy a perek eredményesek legyenek. Továbbá meg kell szüntetni azt a gyakorlatot, amelyik sokszori szólás ellenére még mindig így történik, hogy ide ugyebár olyan, az Önkormányzat által alkalmazott ügyvédektől – gondolok itt a Haszonicsnére és a Falcsik Tündére – olyan szakvélemények érkeznek a Gazdálkodási Irodán keresztül, amelyek egyértelműen a külső fél előnyére szolgálnak, sőt arra is volt ugye példa a gázrészvények ügyében, hogy a két nevezett illető magát szakértőként feltüntetve, meg az Önkormányzatnak a mi pénzünkért tanácsot adva úgy adott hátrányos tanácsot, tehát a Főváros álláspontjának az elfogadását tanácsolta, hogy közben a Fővárosnak ugyanezen ügyben fizetett alkalmazottja volt. Tehát tulajdonképpen, ha nagyon szigorúan veszem, akkor ügyvédi visszaélés követtek el. Ennek ellenére a két ügyvéd ma is az Önkormányzat megbízottja. A Jogi Bizottságon nem tudom hányadszor kérem sikertelenül a Jegyzőnőt, hogy ezeket a szerződéseket, megbízásokat prezentálja, illetve vizsgálja felül. Minden ilyen előterjesztésnél, amikor ugyebár a mi ügyvédünk azt tanácsolja, hogy a legjobb megoldás a 120 m2-es szovjet lakásban nem fizető jogcímnélküli bennfelejteni és azt neki határozatlan időre kiutalni, mert így aztán biztosan nem lesz per. Az ilyen jellegű hogy úgy mondjam az Önkormányzat számára nagyszerű megoldásokat tanácsoló ügyvédeknél mindig megemlítem, hogy ezek nem képviselhetnének egy korrekt és normális önkormányzatot és adhatnának pénzért tanácsokat úgy, hogy a tanácsaik egyértelműen belső ellenségi jellegűek. Semmiféle lépés féléve vagy ebben az évben nem történt. Hadd ne soroljam el, hogy az előző ciklusban ezek az ügyvédek hány súlyos vagyonvesztést tanácsoltak. Gondolok itt a Cibakháza utcai orvosi rendelőtől még jó néhány ilyen ügy, de hiába mondom el ezt nyolcvanszor, sem a  Jegyzőnő nem tesz lépést, sem Asztalos úr, se a Polgármester, se senki. Határozottan és nyomatékosan követelem, hogy szíveskedjenek most már ide letenni ennek a két hölgynek a megbízási szerződését, továbbá annak az indoklását, hogy ezt a megbízási szerződést miért kell a sorozatos borzasztó teljesítmény ellenére fenntartani. Az Önkormányzat jogi képviseletének a javítását a bizottság mindenképpen és mindenek előtt szükségesnek tartja, lehetőség szerint alkalmazott jogász felvételével, lehetőség szerint oly módon, hogy ez a jogász ne a jogásztársadalom negatív krémjéből kerüljön ki és legyen érkeltté téve abban, amit csinál. Magyarán a jövedelme, amennyiben sikeresen jár el, nem is azt mondom, hogy érje el egy sztárügyvédét, de ne köztisztviselői jövedelme legyen. Sajnos tudomásul kell venni azt, hogy egy végzett jogász ma már az állami alkalmazásokban, tehát  ügyészi, bírói állásban is legálisan és hivatalosan is 100 ezreket kereshet még alacsony státuszban is. Ellenben önkormányzati státuszban nem. A köztisztviselőknél viszont nincs ilyen átugrási lehetőség, tehát amikor a Jegyzőnő azt mondja a bizottság ülésén, hogy akkor az összes köztisztviselőt így vagy úgy kellene dotálni, akkor én azt mondom, hogy ez nem így van, mert az, hogy valaki jogász vagy nem jogász, az sajnos különbségtételre adhat alkalmat és kell is, hogy alkalmat adjon. Ez az Önkormányzat nem – most nem az MSZP-t értve – szocialista a szó 1990. előtt értelmében, hogy itt egyenlősdit kellene tartani. tehát ez az egyik dolog, ezt a Jogi Bizottság észrevételezte így.</w:t>
      </w:r>
    </w:p>
    <w:p>
      <w:pPr>
        <w:pStyle w:val="Normal"/>
        <w:jc w:val="both"/>
        <w:rPr/>
      </w:pPr>
      <w:r>
        <w:rPr/>
        <w:t>A másik dolog a Sashalmi sétány ügye. Treer urat nem kifejezetten értem és ebben az ügyben nem vagyok vele egy véleményen, ugyanis Treer úrnak emlékeznie kell arra, hogy ezt a sétányt, mint leendő tervezett körutat éppen a kerület kérésére vették ki a fővárosi  alaptervből annak idején, mert ide is körutat tervezett a Főváros. Mármost kiveckölődtük ezt a körutat az alaptervből azzal, hogy nem nagyon volna szükség ugyebár buszmegállónként egy-egy minket átszelő körútra és erre most a Településfejlesztési Bizottság így hátulról visszateszi. Amennyiben a Sasvár utca és a Budapesti út között ez leaszfaltozódik, abban az esetben nemcsak azon a részen lakók, hanem a sétány többi, a piacig terjedő részén lakók, meg még a folytatásban lakók is azért fognak kiabálni és teljes joggal, hogy ott jön majd el a Vízműtelep összes nagy teherautója, a Karát utcai fatelep összes kamionja és minden egyéb ilyen hasonló, amit senki sem kíván. Én a magam részéről a Sashalmi sétány továbbaszfaltozását azért nem támogatom, mert ha egyszer a Képviselő-testület kimondta, hogy ott még egy körútra nincsen szükség, akkor ne építsen mégiscsak oda még egy körutat és ne tegye az eddig tényleg nyugodalmas, csendes sétányt, aminek a nevében is nem az benne, hogy ezen teherforgalomnak kellene menni, ne tegye a sétányt átjáró úttá. Ez ellentétes egyébként azzal a koncepcióval is, aminek nyomán a mostani szakasz elkészült, mert hogyha valakinek ilyen terve van, hogy ott egy kvázi körutat épít, akkor miért kellett a Sasvár utcánál kétszer egy keskeny sávra szűkíteni az aszfaltozást, mert ugye ez ilyen dupla, kétszer egyirányú módban van megoldva és a Sasvár utcánál összetalálkozik, ha valaki megnézte és beszűkül. Most ennek az ilyen szűk, keskeny út formájú továbbépítése értelmetlen, szél4es út formájú továbbépítése most már ugye extra pénzbe kerülne, mert át kellene alakítani a meglévő részt is, de egyébként is ezt a fajta körútépítést én a magam részéről nem támogatom, az ott lakóknak erre nincs szükséges. Azon részen kertkapu, kijárat gyakorlatilag nincs, vagy van 2-3 darab, úgyhogy ott a dolognak a földút volta nem sért senkit sem, az ott lakókat annál inkább sértené, ha oda valaki körutat építene. Tehát ebben az ügyben tulajdonképpen körzeti képviselőként felszólalva, mert az ugye az én körzetemnek a határa, a másik Abonyi úré, kifejezetten ellenzem ezt a javaslatot. Azt meg pláne ellenzem, hogy egy ilyen, netántán megszavazott, akaratom ellenére elvégzett aszfaltozást hogy úgy mondjam beszámítsanak a körzetnek a javára, holott ez nem a javára szolgál, hanem ellenére, mert az ott lakók ezt nem akarják, a képviselők se hiszem, hogy akarják. Abonyi úr nem tudom akarja-e vagy sem, az Ő nevében nem akarok nyilatkozni. Ezt a körutat ne építsék meg.</w:t>
      </w:r>
    </w:p>
    <w:p>
      <w:pPr>
        <w:pStyle w:val="Normal"/>
        <w:jc w:val="both"/>
        <w:rPr/>
      </w:pPr>
      <w:r>
        <w:rPr/>
        <w:t>Az utolsó megjegyezni valóm a kisebbségek támogatására vonatkozik. Lehet, hogy Szász úrnak igaza van, hogy nem jó ez a céltámogatási rendszer, de azért egy dolgot megjegyeznék. Itt ebben a teremben többször kértek pénzt, kaptak is bizonyos szociális térképre vagy mire. Látta azt már valaki? Mert én nem. Tehát ilyen értelemben a céltámogatási rendszer valóban nem sikeres, viszont hogyha a céltámogatásokat az Önkormányzat csak megadta és ezeknek a megfelelő felhasználása nem történt meg, akkor ebből a következtetés nem az kell, hogy legyen, hogy most ellenőrzés nélkül osztjuk tovább a pénzt,  hanem az, hogy nem osztjuk a pénzt, mert ugye normális embert egyszer lehet becsapni, kétszer ne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Büki úr felvetésére szeretnék reagálni, az Önkormányzat által foglalkoztatott ügyvédekkel kapcsolatban. Folyamatban van az ügyrend módosítása, tudomásom szerint már elkészült, csak aláírva nincs. Ennek kapcsán történnek apró pontosítások az alpolgármesterek között is. Az ügyvédekkel kapcsolatos ügyeket én fogom átvenni. Ezzel kapcsolatban egy hete kaptam meg a folyamatban lévő ügyiratokat és azt mondom, hogy igazándiból eddig nem volt szabályozva, hogy milyen természetű peres ügyeket kaptak meg külsős ügyvédek és milyen természetű peres ügyekkel foglalkozott a Hivatal. Én annyit tudok Önnek ígérni tekintettel arra, hogy több ügyvédnek lejár a szerződése ebben az évben, hogy a Jegyzőnővel egyeztetve reményeink szerint még ebben az évben egy rövid koncepciót szeretnénk készíteni ezeknek az ügyvédeknek a foglalkoztatásával kapcsolatban és ezt nyilvánvaló, hogy a Jogi Bizottságnak, mint szakbizottságnak meg fogjuk küldeni véleményezésre. Köszönöm.</w:t>
      </w:r>
    </w:p>
    <w:p>
      <w:pPr>
        <w:pStyle w:val="Normal"/>
        <w:jc w:val="both"/>
        <w:rPr/>
      </w:pPr>
      <w:r>
        <w:rPr/>
      </w:r>
    </w:p>
    <w:p>
      <w:pPr>
        <w:pStyle w:val="Normal"/>
        <w:jc w:val="both"/>
        <w:rPr/>
      </w:pPr>
      <w:r>
        <w:rPr/>
      </w:r>
    </w:p>
    <w:p>
      <w:pPr>
        <w:pStyle w:val="Heading1"/>
        <w:rPr/>
      </w:pPr>
      <w:r>
        <w:rPr/>
        <w:t>WEYDE GYULA</w:t>
      </w:r>
    </w:p>
    <w:p>
      <w:pPr>
        <w:pStyle w:val="Normal"/>
        <w:jc w:val="both"/>
        <w:rPr/>
      </w:pPr>
      <w:r>
        <w:rPr/>
        <w:t>Tisztelt Testület! A koncepcióval kapcsolatban a bizottságunk is megtárgyalta a dolgot. A bizottságunka 22. sz. mellékletben felsorolt tételeket kérte első közelítésben. Ezek olyanok, amik tavaly is voltak, tehát ez nem újdonság. Újdonságképpen szeretnénk még, amit a bizottságunk szintén megtárgyalt, de sajnos még nincs legépelve és nem került a Jegyzőnő elé sem, hogy el szeretnénk készíttetni – megkérjük a Jegyzőnőt, hogy intézkedjen – a kerület közlekedési koncepcióját végül is hosszú távra, amire aztán lehetne támaszkodni majd az útépítéseknél. Tehát nem úgy össze-vissza, ahogy most történik az útépítés, hogy itt kér valaki, meg ott kér valaki, hanem megfelelő szakértő gárdával elkészített koncepcióval megállapítják, hogy melyik utak a fontosak és akkor aszerint lehetne az utakat építeni. na most erre is kellene vajmi pénzt tartalékolni, csak azért mondom.</w:t>
      </w:r>
    </w:p>
    <w:p>
      <w:pPr>
        <w:pStyle w:val="Normal"/>
        <w:jc w:val="both"/>
        <w:rPr/>
      </w:pPr>
      <w:r>
        <w:rPr/>
        <w:t>A bizottságunk megtárgyalta és a Rendőrség még kért a támogatásukon kívül egy céltámogatást, szeretnének ők egy terepjáró járőrkocsit, ha lehetne, hogy az Önkormányzat adjon, amivel a rossz utakon a járőrözést tovább tudnák segíteni.</w:t>
      </w:r>
    </w:p>
    <w:p>
      <w:pPr>
        <w:pStyle w:val="Normal"/>
        <w:jc w:val="both"/>
        <w:rPr/>
      </w:pPr>
      <w:r>
        <w:rPr/>
        <w:t>Azonkívül a Bűnmegelőzési Tanácsnak is kértünk egy bizonyos összeget, mert ott vannak olyan feladatok, amiket finanszírozni kellene majd a későbbiek folyamán. Köszönöm szépen.</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szépen. A Gazdasági Bizottság nem részletes, de koncepció jellegű javaslatokat tett. Mindenképpen javasol a Gazdasági Bizottság egy lakáskoncepció kidolgozását, amit annyiban érintett a Gazdasági Bizottság, hogy az értékesített lakásokból befolyó lakásalap képződött, az kb. 70-80 mFt körül van, amit előbb-utóbb erre fel lehetne használni. Olyan formát próbáltunk figyelembe venni, amelyik nem 100 %-ban önkormányzati pénzből oldódna meg, itt van pl. a Fecskelakás, az eredeti kormányzati elképzelés szerint kb. 60-70 %-os támogatást kapna. Természetesen ebből 2000-ben nem lesz semmi, mert nem fogadták el ezt a koncepciót, de elő kell készülnünk rá, mert előbb vagy utóbb el fogják fogadni. Nyugdíjasházon jelenleg is van állami támogatás, tehát arra lehetne, de erre is ki kell dolgozni egy részletes koncepciót, hogy hogyan éri meg az Önkormányzatnak, vannak jó példák erre a fővárosban, a működtetésre, ami akár még gazdaságos is lehet az Önkormányzatnak, nemhogy veszteséges, ráfizetéses és olyan rétegnek a problémáját, emberi, kulturált módon való megoldása, ami perpillanat nincs megoldva. Polgármester urat ugye jó néhány öreg felkeresi a problémájával, tudunk róla, amivel nem tud Ő sem és a Testület sem mit kezdeni, de ilyen megoldások esetleg segítenék.</w:t>
      </w:r>
    </w:p>
    <w:p>
      <w:pPr>
        <w:pStyle w:val="Normal"/>
        <w:jc w:val="both"/>
        <w:rPr/>
      </w:pPr>
      <w:r>
        <w:rPr/>
        <w:t>Vannak peres ingatlanok, amik állnak, nem intéződnek, ilyen pl. az Iglói utcai terület, abban is valamilyen úton-módon tovább kellene lépni, mert arra a területre lehetne egy hosszabb távú koncepciót csinálni, amelyben az Önkormányzat is megfelelő hasznosítást tudna magának teremteni. Pl. el tudok itt képzelni egy olyat, hogy piaci értékű bérlakások építését, amit piaci értéken lehet bérbe adni és meghozza a hasznát, gazdaságosan működtethető. Ugyanis az ingatlannak nemcsak az az egy megoldása van, vannak olyan ingatlanjaink, amit jó lenne hasznosítani, de nemcsak eladással. Maradjunk ennél a példánál, nem tudni, hogy hogyan rendeződik az OTP-vel a dolog, de ha rendeződik, akkor ott egy olyan lakáscsoportot kellene elkezdeni építeni, amiből haszna is származhat az Önkormányzatnak, akár egy részének az értékesítésével, egy részének pedig a bérbe adásával és ezek bevételt jelentenének és megoldást is jelentenének bizonyos köröknek.</w:t>
      </w:r>
    </w:p>
    <w:p>
      <w:pPr>
        <w:pStyle w:val="Normal"/>
        <w:jc w:val="both"/>
        <w:rPr/>
      </w:pPr>
      <w:r>
        <w:rPr/>
        <w:t>A Fecskelakásról konkrét elgondolásunk van, hogy az átmeneti jellegű lenne, a Kormány is erre szánja, ha el fogják fogadni. Amikor ezt csináltuk  úgy nézett ki, hogy át fog menni.</w:t>
      </w:r>
    </w:p>
    <w:p>
      <w:pPr>
        <w:pStyle w:val="Normal"/>
        <w:jc w:val="both"/>
        <w:rPr/>
      </w:pPr>
      <w:r>
        <w:rPr/>
        <w:t>Amit nem tárgyalt a Gazdasági Bizottság és megragadnám az alkalmat Márkó László képviselőként, felkérném a Polgármester urat arra, hogy nézesse meg azt, hogy lehetne a  cinkotai strandot újra az Önkormányzat birtokába szerezni. Tudom, hogy úgy mint strand nagy gondot okozna, de mint egy gazdaságosan működtetett szabadidőközpont pályázatokon elnyerhető pénzzel, tanuszoda, szabadstranddal az iskoláknak. Utólag tudtam meg, hogy az előző Önkormányzat úgy oldotta meg, hogy nem tartott igényt a megvételére. Megoldás ez is, sokféle megoldás van, a fejünket a homokba dugjuk az is egy megoldás, de nehezebb megoldás megoldani és jól működtetni, hogy ne kelljen a fiataljainknak más kerületekbe járni úszni vagy strandolni. 30-40 éven keresztül nehezebb időszakokban fenntartotta a kerület, később az állam, most viszont nem tudjuk fenntartani, mert biztos megvan rá az oka, de hogy meg sem próbáljuk, az biztos. Én el tudom képzelni azt, hogy ingatlancserével visszaszerezni és oda olyan koncepciót kidolgozni, ami a hasznára és dicsőségére válhat a kerületünknek. Köszönöm szépen.</w:t>
      </w:r>
    </w:p>
    <w:p>
      <w:pPr>
        <w:pStyle w:val="Normal"/>
        <w:jc w:val="both"/>
        <w:rPr/>
      </w:pPr>
      <w:r>
        <w:rPr/>
      </w:r>
    </w:p>
    <w:p>
      <w:pPr>
        <w:pStyle w:val="Normal"/>
        <w:jc w:val="both"/>
        <w:rPr/>
      </w:pPr>
      <w:r>
        <w:rPr/>
      </w:r>
    </w:p>
    <w:p>
      <w:pPr>
        <w:pStyle w:val="Heading1"/>
        <w:rPr/>
      </w:pPr>
      <w:r>
        <w:rPr/>
        <w:t>KOVÁCS ATTILA</w:t>
      </w:r>
    </w:p>
    <w:p>
      <w:pPr>
        <w:pStyle w:val="Normal"/>
        <w:jc w:val="both"/>
        <w:rPr/>
      </w:pPr>
      <w:r>
        <w:rPr/>
        <w:t>Köszönöm szépen a szót. Szeretném elmondani, hogy a Tulajdonrendezési Bizottság is megnézte a vagyon részét a koncepciónak, határozatot nem hozott, elfogadhatónak tartja, néhány adat pontosítását kérte összesen, írásban megtalálható, erre nem kívánok kitérni, mert nem olyan lényeges.</w:t>
      </w:r>
    </w:p>
    <w:p>
      <w:pPr>
        <w:pStyle w:val="Normal"/>
        <w:jc w:val="both"/>
        <w:rPr/>
      </w:pPr>
      <w:r>
        <w:rPr/>
        <w:t>Szeretnék kitérni egyrészt a Sashalmi sétányra, ha tudtam volna, vagy eszembe jutott volna, hogy Büki képviselő körzete és azt kívánom fejleszteni, talán nem javasoltam volna a Tulajdonrendezési Bizottságban, de hát ez csak vicc. Az a helyzet, hogy szó sincs ott körútról, hiszen nem lehet továbbmenni a piacnál, ez Rákosszentmihálynak tárná fel a piac megközelítési lehetőségét és csak pár száz méter szakasz hiányzik, végig aszfaltos. Ez volt az oka, hogy javasoltam a bizottságban ezt a kiépítést.</w:t>
      </w:r>
    </w:p>
    <w:p>
      <w:pPr>
        <w:pStyle w:val="Normal"/>
        <w:jc w:val="both"/>
        <w:rPr/>
      </w:pPr>
      <w:r>
        <w:rPr/>
        <w:t>Két dologra szeretnék most komolyabban kitérni. Az egyik a működési része a koncepciónak, az intézményműködtetés és ezzel kapcsolatban az Igazgatói Kollégiumnak az állásfoglalása. Én nem tudom, hogy pontosan értem-e, itt a lényeggel mindenképpen egyetértek, hogy nullbázisú kell, hogy legyen, vagy jó lenne, ha az lenne ez a tervezés és egyetértek azzal is, hogy valamennyi iskola esetében azonos elveket kell érvényesíteni, ahogy itt írják a koncepcióban, vagy az alapelvekkel a Kollégium, de olvasok egy olyan részt itt – s itt kezdődik a félelmem –, hogy a nullbázisnál alapként kell figyelembe venni a meglévő munkabéreket és ezeket, ha így van, akkor egyenlőtlennek .érzem a feltételeket. Vannak iskolák, ahol címzett támogatások stb. vannak, más iskolákban ilyenek nincsenek és akkor, ha ebből indulunk ki, egy nullbázisú tervezés, akkor konzerváljuk az igazságtalanságokat. Inkább jobb lenne, inkább tanácsolnék olyat. hogy talán nem magát a munkabér részét kellene nullalapnak tekinteni, hanem kialakítani valami olyasmit, hogy mennyi egy tanóra költsége stb. Nem akarok ebbe belemenni, mert látom, hogy alakul egy háromtagú bizottság és ezt a nullbázisú tervezést dolgozza ki, ezért szólok, hogy van egy ilyen észrevételem, hogy erre nagyon-nagyon oda kell figyelni. Egyébként is úgy gondolom, hogy az Önkormányzat költségvetésének egyik legbonyolultabb része az intézmények költségvetésének a megtervezése és kialakítása. Ez borzasztó nagy munkát és odafigyelést igényel.</w:t>
      </w:r>
    </w:p>
    <w:p>
      <w:pPr>
        <w:pStyle w:val="Normal"/>
        <w:jc w:val="both"/>
        <w:rPr/>
      </w:pPr>
      <w:r>
        <w:rPr/>
        <w:t>A másik észrevételem nagyon picike. A 4. fejezetben a g) ponthoz, millenniumi emlékmű című fejezethez szeretnék hozzátenni egy apróságot. Árpádföldön az Árpádkori temető múzeumi feltárása befejeződött és szeretném, hogyha ennek az emlékére ott egy sarokban, a maradékokat összegyűjtve és eltemetve ott egy táblát helyeznénk el, hogy itt volt valaha egy ilyen az utókor számára. Egy mondatot megfogalmaztam, szeretném, ha egyetért ezzel a Képviselő-testület, belekerülne a koncepcióba. Köszönöm szépen.</w:t>
      </w:r>
    </w:p>
    <w:p>
      <w:pPr>
        <w:pStyle w:val="Normal"/>
        <w:jc w:val="both"/>
        <w:rPr/>
      </w:pPr>
      <w:r>
        <w:rPr/>
      </w:r>
    </w:p>
    <w:p>
      <w:pPr>
        <w:pStyle w:val="Normal"/>
        <w:jc w:val="both"/>
        <w:rPr/>
      </w:pPr>
      <w:r>
        <w:rPr/>
      </w:r>
    </w:p>
    <w:p>
      <w:pPr>
        <w:pStyle w:val="Heading1"/>
        <w:rPr/>
      </w:pPr>
      <w:r>
        <w:rPr/>
        <w:t>KOVÁCS RAYMUND</w:t>
      </w:r>
    </w:p>
    <w:p>
      <w:pPr>
        <w:pStyle w:val="Normal"/>
        <w:jc w:val="both"/>
        <w:rPr/>
      </w:pPr>
      <w:r>
        <w:rPr/>
        <w:t>Kovács Attila által felvetettekre szeretnék egy-két gondolatot elmondani. Elsőként a millennium kapcsán, amit említett, annak semmi akadálya. Tulajdonképpen még a koncepcióban sem muszáj, de jó azért, ha megemlítjük. Gondolom nem egy akkora jelentős tétel, hogy azt a rendszeres támogatásként, pályázatként ne tudnánk megoldani.</w:t>
      </w:r>
    </w:p>
    <w:p>
      <w:pPr>
        <w:pStyle w:val="Normal"/>
        <w:jc w:val="both"/>
        <w:rPr/>
      </w:pPr>
      <w:r>
        <w:rPr/>
        <w:t>A másik, amit szóvá szerettem volna tenni, az millenniumi emlékmű, amit a parkba terveztünk volna, ami úgy tűnik, hogy nagyon akadozik. A koncepcióban úgy szerepel, hogy az Önkormányzat 3 évre felvállalja a teljes költséget, amiben nyilván dönteni kell. Úgy tűnik, hogy ennek a pályáztatása során, hogy ezt valakinek meg kell előlegezni, mert nem akar összejönni ez a dolog. Tehát az egyik akkor ad a pályázatra pénzt, ha a másik nem támogatja, míg nem értesítik az Önkormányzatot, hogy nem támogatja, addig nem lehet a másikhoz pályázni. Tehát úgy tűnik, hogy ez elég nehézkesen fut. Ha lesz valami hivatalos értesítésünk, akkor ezt a Testület elé kell hozni minden formában, hogy hogyan tovább. Ebben a koncepcióban úgy szerepel, hogy az Önkormányzat felvállalja, én a magam részéről is úgy látom, hogy érdemes ezt felvállalni, mert közben el kellene kezdeni a munkálatokat és menet közben amennyi a pályázatból befolyik, annyi9va csökkenthető ennek a költsége. Van még bőven idő, 2 év alatt lehet még a Fővároshoz, minisztériumhoz, kormánybiztoshoz pályázni és egyéb felajánlásokról is lehet szó, ez lesz majd egy kérdés, amit el kell dönteni.</w:t>
      </w:r>
    </w:p>
    <w:p>
      <w:pPr>
        <w:pStyle w:val="Normal"/>
        <w:jc w:val="both"/>
        <w:rPr/>
      </w:pPr>
      <w:r>
        <w:rPr/>
        <w:t>Az intézmények személyi juttatásához azt tudom mondani, hogy az sokszor és sok formában előkerült ez a kérdés, amit Kovács Attila is említett, hogy igazságtalanná tesszük azzal, hogyha a mostani állapotokat fogadjuk el az intézmények bérjellegű juttatásainál. Én az egész nullbázisú tervezéshez hozzá szeretném tenni, hogy mindenki egyetért a nullbázisú tervezéssel, csak mindenki úgy értelmezi a nullbázisú tervezést, hogy az neki kedvező legyen. Tehát mindenki rá mondja a kedvező formára, hogy az a nullbázisú tervezés, tehát még igazából közös nevezőre kell jutni. Mindenki látja, hogy ez nem 1 év lesz, hanem több év alatt fog ez majd kiérlelődni, a feladatfinanszírozás vagy nullbázisú költségvetés tervezése. Én mégis azt mondom, hogy meggondolandó Kovács Attila felvetése, mert való igaz, hogy a meglévő igazságtalanságokat fogja ez konzerválni, de sajnos azt kell mondani, hogy ezeken nem nagyon lehet változtatni. Tehát akiknél magasabb illetmények vannak, nyilván idősebb tantestületről van szó, célpótlékokat is sajnos megadták, azt a törvény szerint tőlük igazából elvenni nem lehet, csak munkaügyi perekkel. Való igaz, hogy ezen valahogy változtatni kellene, de nyilván azt senki nem kívánja, hogy az idősebb tantestületeknél elbocsátásokra kerüljön sor, nyilván az idősebb korosztálynál az újra munkába jutás esélye is alacsonyabb. Igazából nem nagyon lehet rajta változtatni egyik napról a másikra. Valami olyan szabályzóban mindenki egyetértett, hogy törekedni kell arra, hogy optimális legyen úgymond a felhasználás, mert azzal, hogy elbocsátunk valakit, végkielégítést kell fizetni, utána fel kell venni valakit a helyére, az nem járható út. Én azt látom, hogy arra lehet esetleg törekedni, hogy a nyugdíj mellett foglalkoztatottakat kell felülvizsgálni, hogy ők ebben hogyan kapnak szerepet és hosszú távra kidolgozni egy rendszert, de azt hiszem egyik napról a másikra, nagyon nagy bátorság lenne a Képviselő-testülettől, úgyhogy egyéb részleteiben kellene szabályozni úgy az intézményeket, hogy kisebb költséggel gazdálkodjanak. Köszönöm.</w:t>
      </w:r>
    </w:p>
    <w:p>
      <w:pPr>
        <w:pStyle w:val="Normal"/>
        <w:jc w:val="both"/>
        <w:rPr/>
      </w:pPr>
      <w:r>
        <w:rPr/>
      </w:r>
    </w:p>
    <w:p>
      <w:pPr>
        <w:pStyle w:val="Normal"/>
        <w:jc w:val="both"/>
        <w:rPr/>
      </w:pPr>
      <w:r>
        <w:rPr/>
      </w:r>
    </w:p>
    <w:p>
      <w:pPr>
        <w:pStyle w:val="Heading1"/>
        <w:rPr/>
      </w:pPr>
      <w:r>
        <w:rPr/>
        <w:t>DELI ALBERT</w:t>
      </w:r>
    </w:p>
    <w:p>
      <w:pPr>
        <w:pStyle w:val="Normal"/>
        <w:jc w:val="both"/>
        <w:rPr/>
      </w:pPr>
      <w:r>
        <w:rPr/>
        <w:t>Köszönöm szépen. Több dologhoz szeretnék hozzászólni, az első a Környezetvédelmi Bizottság koncepcióhoz előterjesztett anyaga. Én úgy, ahogy van az egészet nagyon jónak tartom és úgy érzem, hogy óriási előrelépés történt ahhoz az állapothoz képest, ami az előző ciklusban volt és ami jellemezte ezt a bizottságot. Tehát egy konkrét, határozott irányvonalat és tervet lehet kiolvasni belőle, ami nem egyéves, hanem több, tehát ilyen szempontból is koncepció, nemcsak a jövő évet célozza meg, hanem egy folyamatos fejlődést biztosítana és úgy érzem, hogy igazából ahhoz a névhez, amit mi felvállaltunk, illetve szeretnénk magunknak tudni, hogy kertváros vagyunk, erre leginkább ez alkalmas. Ezen belül még egy pár dolgot szeretnék konkrétan kérdezni, illetve javasolni, amik úgy érzem, hogy összefüggnek. Az, hogy a bizottságnak legyen pályázati kerete, azt mindenképpen fontosnak tartom és ajánlom figyelmébe a Képviselő-testületnek, mert sajnos nem mindenki egyformán aktív ebben a kerületben ezen a téren sem. Aki viszont veszi magának a fáradságot és aktívabban szeretne ebben a munkában részt venni, akkor honoráljuk azzal, hogy plusz lehetőséget biztosítunk a számára. Mindenképpen javaslom pozitív elfogadásra, csak annyit szeretnék kérni, hogy valami kalkulációt az elmúlt évek tapasztalataiból, tehát hogy mik történtek, egyáltalán milyen aktivitás volt ezen a téren, hogy amikor majd számszerűsödik a költségvetés, a bizottság tegyen valamit ezzel kapcsolatban. Mégis egy megalapozott keretösszeg mekkora lenne?</w:t>
      </w:r>
    </w:p>
    <w:p>
      <w:pPr>
        <w:pStyle w:val="Normal"/>
        <w:jc w:val="both"/>
        <w:rPr/>
      </w:pPr>
      <w:r>
        <w:rPr/>
        <w:t>A másik dolog, ez a tavaszi-őszi kerti nyesedék. lombtalanítás finanszírozására külön költségkeret. Megint csak azt mondhatom, hogy a kertváros jellegbe és a tiszta kertváros fogalmába pontosan beleillik. Tessék megnézni, hát aki lakótelepen lakik a kerületben az kevésbé látja, de bárki, aki kertes házban lakik, a saját kertjén is megfigyelheti, hogy tavasszal, amikor a gyümölcsfákat metszik, a sövényeket metszik vissza, illetve a téli lombot, ami összejött még ősz óta, el kell valahova tenni és ez mekkora problémát jelent. Az, amikor az illegális szemétlerakó helyek felszámolására tesz javaslatot a bizottság elnöke, illetve a bizottság, az tökéletesen beleillik ebbe. Meg lehet nézni az illegális lerakóhelyek többségét, hogy ott mi a szemét összetétele, építési-bontási anyag és nagy részben pontosan az, amiről itt szó van, tehát amit az emberek nem tudnak lenyelni, a kukába nem tudják betenni, a normál szemétszállítással nem megoldott. Utánanéztem egy kicsit ennek a  dolognak, a nyári lomtalanítás, amit a Fővárosi Önkormányzat végeztetett, annak a költsége kb. 2,5 mFt a kerületünkre vetítve. Én azt szeretném kérni, hogyha komolyan gondolja a bizottság, amikor szintén számszerűsödik a költségvetés, az első olvasatig valamilyen konkrét eljárási módot, hogy ezt hogyan gondolja, tehát konténeres autókkal, vagy külön megfinanszírozza a FŐKEFE felé, hogy ilyen lomtalanító teherautókkal végezze, tehát hogy mi módon szeretné ezt véghez vinni és mennyibe kerülne, mert így elvként tökéletes, de ahhoz, hogy ezt valóra váltsuk akármilyen szinten, mindenképpen a költségvetés tárgyalására pontosítani kellene. És hogy lehet ebből a költségből nyereséget csinálni, itt tökéletesen harmonizálnak a pontok úgy gondolom, amit elszállítanak azt nem a szemétbe kell vinni, hanem ha megvalósul ez a komposztáló üzem, akkor a költség egy részét visszanyerjük abból a termékből, amit ott feldolgoznak és utána el lehet adni a lakosság részére, visszakerül termőtalajként a kerületünkbe és nem képezi tisztán csak költségoldalát a dolognak.</w:t>
      </w:r>
    </w:p>
    <w:p>
      <w:pPr>
        <w:pStyle w:val="Normal"/>
        <w:jc w:val="both"/>
        <w:rPr/>
      </w:pPr>
      <w:r>
        <w:rPr/>
        <w:t>Még egyszer mondom, hogy elismeréssel kell szólnom róla és én remélem, hogy ebből minél több meg fog valósulni. A magam részéről, amiben tudok nagyon szívesen segítek, mint nem bizottsági tag is.</w:t>
      </w:r>
    </w:p>
    <w:p>
      <w:pPr>
        <w:pStyle w:val="Normal"/>
        <w:jc w:val="both"/>
        <w:rPr/>
      </w:pPr>
      <w:r>
        <w:rPr/>
        <w:t>A másik dolog, ez a költségvetésben való kicsit konkrétabb bontása a fejlesztéseknek, mint ahogy ez eddig történt. Nagyon jónak tartom az ötletet és az idei év volt többek között az, de mondhatnám visszamenőleg jó pár évre, mint tapasztalatot, hogy mennyi időt veszített el a kivitelezések során, egyáltalán odáig, hogy kivitelezni lehessen valamit, az Önkormányzat pontosan abból, hogy ezek a dolgok nem voltak tételesen lebontva a költségvetésben. Mert a szándékunk úgyis az, hogy fejlesztésre kerüljön. Ha mindjárt megállapítjuk, hogy az mire kerüljön, hónapokat lehet nyerni. Semmi mást nem venni, csak azt a bizonyos tervező munkát egy kicsit korábban kell elvégezni, mint hogyha már megvan a pénz és azt fel kell osztani. Ha nevesítik, ezzel azt hiszem senkiben semmiféle kárt nem okoznak, sem a lelkivilágában, sem materiálisan, ezt mindenképpen indokoltnak tartom és jó lenne, ha az idén már ez így kerülne megvalósításra. Ezzel kapcsolatban és a MÉSZOV-hoz – majd fogunk tárgyalni róla – csatlakozva én megfontolandónak tartom, amit Treer úr mondott. Nem lenne butaság végiggondolni, hogy nincs-e értelme egy kerületi főépítészhez hasonló kerületi főmérnöki munkakört létrehozni, nem biztos, hogy ez kellene lenni a nevének, de a feladat maga olyan nagyságrendű és itt nem csak a városgazdálkodási dolgokra gondolok, hanem egybevonva a vagyonhasznosítással. Nem is tudom ki mondta az előbb, hogy építeni kellene olyan házakat, amit piaci áron stb. Ha ezt az egészet egy gondolatkörbe vonjuk össze és összeillik a vagyonhasznosítás meg a vagyonkezelés, akár úgy, hogy bérbe adásokkal, akár úgy, hogy településfejlesztési oldalról nézve a dolgot, mindenféleképpen el tudok képzelni egy olyat a súlyánál fogva, hogy ne a Gazdasági Ügyosztály keretei között működjön, hanem önálló szervezeti egységként, csak ezt, az Önkormányzat szempontjából nagyon frekventált, nagy pénzeket mozgató és nagyon nagy lemaradást behozandó területet egy külön egységben kezeljen az Önkormányzat. Ezt össze lehetne hozni elképzelésekben, gondolatmenetben a MÉSZOV átszervezésével, hogy mintegy a kettő harmonizáljon egymással, mert így a tervezés és a kivitelezés oldaláról is ezen a területen olyan egységet tudnánk létrehozni, ami szerintem már rövidebb távon is nagy előrelépést jelentene. Én ezeket szeretném figyelmébe ajánlani akár a költségvetés készítőinek, akár e tekintetben a Polgármester úrnak, a Jegyző asszonynak, szerintem ebben órisái lehetőségek vannak, amiből csak nyerhetünk.</w:t>
      </w:r>
    </w:p>
    <w:p>
      <w:pPr>
        <w:pStyle w:val="Normal"/>
        <w:jc w:val="both"/>
        <w:rPr/>
      </w:pPr>
      <w:r>
        <w:rPr/>
        <w:t>= perc 17másodpercet beszéltem, elnézést kérek egy kicsit hosszú voltam. Ezt csak azért jegyeztem meg, mert felírtam magamnak, hogy Tamásnak megint sikerült 9 percig beszélnie. Szóval én azt szeretném kérni, hogyha lehet, hogy én azt hiszem három konkrét témáról beszéltem, jó lenne, ha konkrét dolgokkal telne el 8-9 perc.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Na kérem fel van adva a lecke. Néhány dolgot az Oktatási Bizottság javaslatairól. Nagy örömmel vettem Asztalos úr bejelentését, hogy elfogadja ezt a támogatási keretfelosztást, ugyanis év közben pont azzal a problémával küszködtünk, hogy volt egy csomagunk, egy több kosárból összetett támogatási keret, amit kértek az intézmények, azt besoroltuk az oktatás, fejlesztés, módszertani feladatok, tanszervásárlás körébe, így sokkal letisztultabban lehetett ezeket a kéréseket elbírálni és az elosztási elveket ezekre a kategóriákra kimunkálni. Azt intézményi eszközfejlesztés, tanszervásárlás keretet azért javasolta a bizottság, mert 2003-ig az oktatási törvény és egy kormányrendelet alapján egy bizonyos fejlettségi szintet el kell érni, ellátottsági szintet minden intézménynek. Tehát ezt mi módszeresen szeretnénk kialakítani az elkövetkezendő 3 évben, nem úgy, hogy kapnak egy bizonyos költséget az intézmények és arra költik, amire szeretnék.</w:t>
      </w:r>
    </w:p>
    <w:p>
      <w:pPr>
        <w:pStyle w:val="Normal"/>
        <w:jc w:val="both"/>
        <w:rPr/>
      </w:pPr>
      <w:r>
        <w:rPr/>
        <w:t xml:space="preserve">A többi kérdéskörhöz, az oktatási bizottsági dolgokhoz nincs mit hozzátenni, hiszen amire reagálni szerettem volna, azt Kovács Raymund elmondta. </w:t>
      </w:r>
    </w:p>
    <w:p>
      <w:pPr>
        <w:pStyle w:val="Normal"/>
        <w:jc w:val="both"/>
        <w:rPr/>
      </w:pPr>
      <w:r>
        <w:rPr/>
        <w:t>Néhány dolog, ami szerepel a frakciónk javaslatai között és szeretnék kiemelni. A civil szervezeti támogatási keret megemelését, illetve duplára emelését javasolja mindenképpen a frakciónk annál is inkább, mert többek között, ha ünnepségekben gondolkozunk, akkor bizony sokkal nagyobb szerepet kell szánni ennek a szférának, ezért javasoljuk mindenképpen ennek a keretnek megduplázását.</w:t>
      </w:r>
    </w:p>
    <w:p>
      <w:pPr>
        <w:pStyle w:val="Normal"/>
        <w:jc w:val="both"/>
        <w:rPr/>
      </w:pPr>
      <w:r>
        <w:rPr/>
        <w:t>Fontos még szólni arról, hogy ki kellene egy kicsit hosszabb távú gondolkozást és azokról a középtávú fejlesztési elképzelésekről, akár intézményfejlesztés, akár csatorna, útépítés, akár átfogó kerületfejlesztési elképzelés, meg kellene alkotni a 2000, évben, hogy továbblássunk, mint a következő év december 31., netátán 2-3 évre előre.</w:t>
      </w:r>
    </w:p>
    <w:p>
      <w:pPr>
        <w:pStyle w:val="Normal"/>
        <w:jc w:val="both"/>
        <w:rPr/>
      </w:pPr>
      <w:r>
        <w:rPr/>
        <w:t>A következő ilyen kérdés, ami nem került elő, beszélünk róla folyosói beszélgetéseken, de itt a testületi ülésen nem volt róla szó és a koncepciót átlapozgatva sem nagyon találkozott vele az ember. Szóval valamilyen lépéseket szükséges tenni a vállalkozói tőke bevonására. Azt hiszem, hogy a pályázaton kívül ez az a lehetőség, amivel a kerület gazdagodását, gyarapodását, fejlesztéseit valamilyen formában segíteni lehetne.</w:t>
      </w:r>
    </w:p>
    <w:p>
      <w:pPr>
        <w:pStyle w:val="Normal"/>
        <w:jc w:val="both"/>
        <w:rPr/>
      </w:pPr>
      <w:r>
        <w:rPr/>
        <w:t>Uszodához elég egyértelmű volt az álláspont,  azt hiszem a 2000. év megfelelő alapozást jelent és ha ezt meg tudjuk oldani, akkor lehet, hogy a ciklus végére már az a probléma ,hogy se strand, se uszoda nincs ebben a kerületben, az megoldódna. Köszönöm.</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Én is az uszodával kapcsolatban szeretnék pár szót mondani. Márkó úrra is szeretnék reagálni. Elmondanám a legutolsó információt a cinkotai stranddal kapcsolatban. Ebben a pillanatban az a bizonyos társaság, aki megvette anno, továbbadták, tudniillik nem tudnak vele mit kezdeni. Most ebben a pillanatban a legutolsó tulajdonos a mai napon még az az autókereskedő, aki ott letelepedett strandon az autóival. Én megpróbáltam  megtudni, hogy mi az elképzelése ennek az autókereskedőnek, hát neki is vannak szép álmai, hogy egy ilyen kis sportcentrumot, ilyen szórakozó központot csináljon, de hát ezek sorba befulladnak valószínűleg pénzhiány miatt, meg ott az egész hálózat nincs kiépítve. Nem tudom, hogy mi lenne a tisztelt Képviselő-testület véleménye arról, hogy talán le kellene ülni vele tárgyalni, ezzel az úriemberrel, hogyha mi már akarunk egy uszodát csinálni, ott megvan a környezet, lehet, hogy össze lehetne fogni és ő is a pénzét, meg mi is a pénzünket összehoznánk és egy kacsalábon forgó fedett uszodát lehetne és mire ebből lenne valami, addigra ugye a szennyvízhálózat is kiépül, mert ez már nem olyan távlati elképzelés. Én felkérem a Gazdasági Bizottságot, hogy próbáljon meg utánanézni jogilag ennek a lehetőségnek, mert ha már építünk, akkor két pénz összedobva sokkal többet, sokkal szebbet lehetne csinálni. Ezt szerettem volna csak mondani.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Csak Kovács Attila úrnak szeretnék nagyon röviden reagálni, nem feltételezem róla, hogy azért mer javasolni egy utat, mert kinek, minek a körzete. Egyébként tudja jól, hogy kinek a körzete, tehát nem azért volt négy évig polgármester. De kedves Attila az a helyzet, hogy a piac megközelíthetősége Rákosszentmihály felől a Thököly és a folytatásában lévő Batthyány úton át, főútvonalon minden további nélkül biztosított. Ezek azért nem olyan borzalmas forgalmas utak ma sem, a veres Péter úti kereszteződésben ugyan van torlódás, de aki a piacra akar menni az előtte az Elemi utcán, illetve a parkoló nyelén kifordul és beáll a parkolóba, ez nem jelent gondot. Indokolatlan luxus volna 100 m-rel odébb párhuzamosan a piac hátsó oldalához is kiépíteni aszfaltutat, felesleges is. Tehát magyarán szólva nem hiszem, hogy Rákosszentmihályról olyan tömegek akarnának hirtelen a piacra jönni, hogy ezt a Thököly úton ne tudná megvalósítani úgy, ahogy eddig. Ellenben a Sashalmi sétány továbbaszfaltozása ellen szól az, hogy amit még Ti is annak idején 1997-ben elfogadtatok sétánykoncepciót jelentősebb pénzért, középső parkosítással, miegyébbel együtt, annak megfelelő módon épült meg most az út. Tehát magyarán mind a két oldalon a házak közelében az aszfaltcsík. Ez tulajdonképpen szinte megtiltja a továbbépítést, mert hogyha ezeknek az aszfaltutaknak a forgalmát bármilyen módon megnöveli a kerület, tehát lehetővé teszi, hogy ott többen járjanak, akkor jó alaposan kiszúrt az ott lakókkal és a sétány funkció összességében elvész, mert két aránylag jelentős út között, akármiféle parkot épít ki az Önkormányzat a későbbiekben, az nem hiszem, hogy olyan borzalmasa népszerű hely volna sétány jelleggel. Amennyiben közlekedési koncepcionális útépítésre van szükség így a sorrendből kivéve, akkor nagyon meleg szeretettel javaslom a teremben itt nem jelenlévő Gáspár Józseffel együtt, ha valóban kiépítendő Budapesti utat a Thököly úttól, nem a Pirosrózsa utcáig, mert a Pirosrózsa utcától 100 m-ig ugye megcsinálta valaki maszek, hanem addig, ameddig az nem aszfaltos, mert az viszont tengelyút, ez a szakasza hiányzik és ez a szakasza jelentős forgalmat bonyolítana le és olyan igazán közeli, ilyen nagyságrendű párhuzamos tengelyút nincs. Tehát az a kérésem, hogy ezt a Sashalmi sétányi továbbaszfaltozást, mint teljességgel felesleges és mint a sétány eddigi koncepciójának meg nem felelő további verziót ne fogadja ela Testület, ennek reális forgalmi oka jelenleg nincs. Ha ilyenfajta sorból kiemelés, vagy akármire sor kerülne, akkor az kifejezetten a Budapesti út, aminek a befejezésére mindenképpen a Pirosrózsa utcáig szükség volna.</w:t>
      </w:r>
    </w:p>
    <w:p>
      <w:pPr>
        <w:pStyle w:val="Normal"/>
        <w:jc w:val="both"/>
        <w:rPr/>
      </w:pPr>
      <w:r>
        <w:rPr/>
      </w:r>
    </w:p>
    <w:p>
      <w:pPr>
        <w:pStyle w:val="Normal"/>
        <w:jc w:val="both"/>
        <w:rPr/>
      </w:pPr>
      <w:r>
        <w:rPr/>
      </w:r>
    </w:p>
    <w:p>
      <w:pPr>
        <w:pStyle w:val="Heading1"/>
        <w:rPr/>
      </w:pPr>
      <w:r>
        <w:rPr/>
        <w:t>WEYDE GYULA</w:t>
      </w:r>
    </w:p>
    <w:p>
      <w:pPr>
        <w:pStyle w:val="Normal"/>
        <w:jc w:val="both"/>
        <w:rPr/>
      </w:pPr>
      <w:r>
        <w:rPr/>
        <w:t>Elénézést a Testülettől, hogy még egyszer szólok, de eszembe jutott valami három mondat erejéig. Gondolkoztam, hogy itt vagy a Képviselői kérdésekben vessem fel, csak figyelemfelkeltést szeretnék a Testület vagy a Hivatal felé, hogy Árpádföldön épül a csatorna, épül a II. ütem és a II. ütemben benne van Dezsőfia utca, mint tudjuk ott volt az Árpádkori temető és a Dezsőfia utca alatt is vannak sírok, tehát annak a feltárását véleményem szerint meg kellene csinálni addig, amíg a csatorna épül és úgy tudom az önkormányzati feladat, mivel az Önkormányzaté az út. A többi része a temetőnek állítólag fel lett tárva a telektulajdonosok pénzén, de a Dezsőfia utca, ahol csatorna fog nem sokára épülni, ott nincs meg a feltárás és szintén vannak ott sírok, erre figyelni kellene. Sőt az a keresztbemenő út a Fertály utca, azt hiszem ott is lesz csatorna és ott is vannak sírok. Tehát ez egy feladat lesz, ami pénzbe is fog kerülni, meg hát előre gondolkozni kell. Nem tudom a bizottság, amelyik ezt tárgyalta, a csatornás dolgot, hogy ezt figyelembe vette-e, hogy ott sírok vannak az út alatt.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öszönöm. Erre egyből tudok válaszolni. Az Árpádföld I/2 ütem SADE-dal kötöttük a szerződést oly módon, a szerződésben az van benne, hogy a Fertály utcában a Dezsőfia utcában és tán még a Klatymár utcának egy pici részén is kutakodik a  múzeum, nem az Önkormányzat feladata feltárni, hanem a múzeumé. Turányi úr felvette a kapcsolatot a múzeummal és a szerződés úgy van megkötve, hogy a csatornázás kivitelezése akkor kezdődik, amikor a feltárás befejeződik. Egyébként a feltárás tudomásom szerint egyes területeken folyik, egyes területeken meg már meg is történt. tehát Weyde úr nyitott kapukat döngetett, mert mind a szerződésben így van, mind a múzeum ezt a feladatot már elvégezte. Annyiban bonyolítja meg a dolgot, hogy szóval itt a múzeumi feltárás nem egyezik a csatorna nyomvonalával, tehát itt gyakorlatilag a kétféle feltárás teljesen tönkre teszi a földutat, de erre majd a csatornaügyben szeretnék kitérni.</w:t>
      </w:r>
    </w:p>
    <w:p>
      <w:pPr>
        <w:pStyle w:val="Normal"/>
        <w:jc w:val="both"/>
        <w:rPr/>
      </w:pPr>
      <w:r>
        <w:rPr/>
      </w:r>
    </w:p>
    <w:p>
      <w:pPr>
        <w:pStyle w:val="Normal"/>
        <w:jc w:val="both"/>
        <w:rPr/>
      </w:pPr>
      <w:r>
        <w:rPr/>
      </w:r>
    </w:p>
    <w:p>
      <w:pPr>
        <w:pStyle w:val="Heading1"/>
        <w:rPr/>
      </w:pPr>
      <w:r>
        <w:rPr/>
        <w:t>WEYDE GYULA</w:t>
      </w:r>
    </w:p>
    <w:p>
      <w:pPr>
        <w:pStyle w:val="Normal"/>
        <w:jc w:val="both"/>
        <w:rPr/>
      </w:pPr>
      <w:r>
        <w:rPr/>
        <w:t>Szeretnék válaszolni. A múzeum a feltárást ott végezte, ahol a lakóépületek lesznek, tehát a magántulajdonú telkeken. Ott a tulajdonosok kifizették a feltárás költségeit. A múzeum most nem folytat feltárást, a múzeum befejezte a feltárást. A múzeum akkor fog ott újra feltárni, ha szükséges és felkérik. A múzeum azt mondta, hogy feleslegesen nem tár fel területeket, csak ahol szükséges. Ha azt mondjuk, hogy csatornát építünk, akkor ott a múzeum fel fog tárni. A költséget nem tudom, hogy ki fogja állni, a múzeum vállalja-e, vagy nekünk kell fizetni, ezt meg kell velük tárgyalni. Köszönöm.</w:t>
      </w:r>
    </w:p>
    <w:p>
      <w:pPr>
        <w:pStyle w:val="Normal"/>
        <w:jc w:val="both"/>
        <w:rPr/>
      </w:pPr>
      <w:r>
        <w:rPr/>
      </w:r>
    </w:p>
    <w:p>
      <w:pPr>
        <w:pStyle w:val="Normal"/>
        <w:jc w:val="both"/>
        <w:rPr/>
      </w:pPr>
      <w:r>
        <w:rPr/>
      </w:r>
    </w:p>
    <w:p>
      <w:pPr>
        <w:pStyle w:val="Heading1"/>
        <w:rPr/>
      </w:pPr>
      <w:r>
        <w:rPr/>
        <w:t>HARGITAI ISTVÁN</w:t>
      </w:r>
    </w:p>
    <w:p>
      <w:pPr>
        <w:pStyle w:val="Normal"/>
        <w:jc w:val="both"/>
        <w:rPr/>
      </w:pPr>
      <w:r>
        <w:rPr/>
        <w:t>Köszönöm a szót. Ma már többször volt az IKARUS-ról szó, én ezzel kapcsolatban egy kérdéssel szeretném kezdeni. Úgy tudom, hogy folyik egy per a földtulajdonlással kapcsolatban és már ékek óta, az IKARUS és az Önkormányzat között. Ez így van, vagy hol áll ez a dolog? És mivel nincs itt a képviselő, aki javasolta, hogy a sportlétesítményre jegyezzünk be jelzálogot, tehát ami a lényeg, amit szeretnék mondani, hogy az IKARUS sportlétesítménye egy olyan ideális sportcentrum kialakítására alkalmas, ami részbe meg is van. Tehát mindent el kellene követni annak érdekében, hogy ez valahogy az Önkormányzat tulajdonába kerüljön és akkor a kerület összes sportegyesületének a szükséges ingatlanrésze ki lenne elégítve. na most azért hoztam össze ezt a perrel kapcsolatban, mert amennyiben ott van valami remény valami bevételre, akkor valóban reális alapja lehetne annak, hogy önkormányzati tulajdonba kerüljön ez a sportlétesítmény. Erre szeretnék válasz kapni és figyelemfelkeltésre próbáltam mondani ezeket.</w:t>
      </w:r>
    </w:p>
    <w:p>
      <w:pPr>
        <w:pStyle w:val="Normal"/>
        <w:jc w:val="both"/>
        <w:rPr/>
      </w:pPr>
      <w:r>
        <w:rPr/>
      </w:r>
    </w:p>
    <w:p>
      <w:pPr>
        <w:pStyle w:val="Normal"/>
        <w:jc w:val="both"/>
        <w:rPr/>
      </w:pPr>
      <w:r>
        <w:rPr/>
      </w:r>
    </w:p>
    <w:p>
      <w:pPr>
        <w:pStyle w:val="Heading1"/>
        <w:rPr/>
      </w:pPr>
      <w:r>
        <w:rPr/>
        <w:t>ASZTALOS LAJOS</w:t>
      </w:r>
    </w:p>
    <w:p>
      <w:pPr>
        <w:pStyle w:val="Normal"/>
        <w:jc w:val="both"/>
        <w:rPr/>
      </w:pPr>
      <w:r>
        <w:rPr/>
        <w:t xml:space="preserve">Nem gondoltam, hogy mindjárt Hargitai úr meg kell szólalnom, bár jeleztem Polgármester úrnak, hogy Hargitai úr kérdésére is reagálnék. Akkor röviden fussunk végig itt a hozzászólásokon, amikkel kapcsolatban azt kell mondjam, hogy igazából kevés olyan gondolat hangzott el, ami már az írott anyagokban valahol már ne fogalmazódott volna meg, inkább ilyen ráerősítések voltak ezek megítélésem szerint, akár arra, hogy adott kérdésekben tényleg döntsünk és kerüljön be a koncepcióba, mint ahogy azt Szász úr egy-két ügyben kezdeményezte, akár úgy, hogy tiszta magyarázatát adtuk, de nem akarnék különösebben elmerülni ezekben a kérdésekben, de röviden egyikre-másikra. </w:t>
      </w:r>
    </w:p>
    <w:p>
      <w:pPr>
        <w:pStyle w:val="Normal"/>
        <w:jc w:val="both"/>
        <w:rPr/>
      </w:pPr>
      <w:r>
        <w:rPr/>
        <w:t>Én a Szász úr által megfogalmazottak közül változatlanul, amiben felfogásbeli különbség van közöttünk, ugye Szász úr elsősorban a Művelődési Házat működési oldaláról, én gazdasági oldalról ítélve meg ezt a kérdést fogalmaztam vagy fogalmaztuk így a koncepcióban. Kérem, hogy erről majd szavazzunk, a Polgármester úr elé is úgy tettem azt az anyagot, hogy erre vélhetően szavazás lesz.</w:t>
      </w:r>
    </w:p>
    <w:p>
      <w:pPr>
        <w:pStyle w:val="Normal"/>
        <w:jc w:val="both"/>
        <w:rPr/>
      </w:pPr>
      <w:r>
        <w:rPr/>
        <w:t>Az uszoda kérdése a másik ilyen dolog, ami a tavaly elfelejtett uszodaalap újrakeltését, élesztését hozhatná esetleg és akkor az uszoda ügyében egy ilyen újabb rákészülés, mert azért sok hozzászóló érintette ezt, de én azt gondolom, hogy egyik hozzászólás sem olyan , ami alapján ma azt lehetne kijelenteni, hogy 2000-ben az uszoda az elhangzott javaslatok alapján bármilyen megoldási módra is juthatna. Azt jelzi, hogy foglalkozni kell, tehát az uszodakérdés a jövő évi előkészítő munkák során egy alaposabb feldolgozást kíván, ezt elé lehet fogadni, meg kell vizsgálni nyilván azokat a felvetéseket is, ami a cinkotai strand vonatkozásában fogalmazódott meg, bár én ezt egy árnyalatnyit naivitásnak tartom, már bocsánat a gondolat ilyenfajta minősítéséért. De mindaz, ami egyébként a sportcentrum vonatkozásában és az uszoda létrehozásában elhangzott, ezek indokoltak, csak anyagilag nem biztos, hogy a jövő esztendőben jelentősebb ráfordításokkal vállalhatók. Ezért izgalma az, amit valaki mondott, hogy akár valamilyen értelmű lakossági mozgalmat is kialakítani ebből a kérdésből és valami olyan forrást teremteni, amihez a lakosság is hozzá tud járulni.</w:t>
      </w:r>
    </w:p>
    <w:p>
      <w:pPr>
        <w:pStyle w:val="Normal"/>
        <w:jc w:val="both"/>
        <w:rPr/>
      </w:pPr>
      <w:r>
        <w:rPr/>
        <w:t>A másik a Szász-féle felvetések között az volt, amit én úgy gondolom, hogy koncepció részévé is lehet tenni, hiszen ebben úgy tűnik, hogy egyetértés van közöttünk, hogy a kisebbségi keretek lehetőleg a bizottságtól, pontosan idézem „függetlenül kerüljenek a jövő esztendőben felhasználásra”, vagy beállításra és majdan pedig szétosztásra. Én azt gondolom, hogy ezzel egyetérthetünk. Az ez évi tapasztalatok tényleg több olyan kényelmetlenséget jelentettek a bizottság számára és az ebben a feladatban résztvevők számára, amit jó lenne a jövő esztendőben elkerülni.</w:t>
      </w:r>
    </w:p>
    <w:p>
      <w:pPr>
        <w:pStyle w:val="Normal"/>
        <w:jc w:val="both"/>
        <w:rPr/>
      </w:pPr>
      <w:r>
        <w:rPr/>
        <w:t>Treer András úr egy olyan kérdést vetett fel, amit valóban lehet a koncepció létszámkérdései között, illetve szervezeti kérdései között vizsgálni, hiszen nekem is régi gondolatom, egy kicsit úgy jártam én ezzel, mint a hajdani igazgatómmal, hogyha valamit el akartam nála érni, akkor elmondtam neki és egy hét múlva úgy jött vissza, mintha Ő találta volna ki. Hát ezzel a gondolattal is úgy jártam, hogy erről én már egy jó fél éve beszélgetek és megjelenik itt Treer úr, meg más képviselő-társak ötleteként ez a dolog, nem baj, a lényeg az, hogy valósuljon meg, mert valóban az az egy éves  tapasztalatom, hogy egy ilyen típusú szervezet – nem is személyben, hanem szervezetben gondolkozom – a Hivatalban megjelenő munkák összefogására, szakmai megvalósítására úgy tűnik legalábbis számomra, hogy ez egy fontos és megvalósítható kérdés. Én tehát javasolnám, hogy a főmérnöki státusz, vagy főmérnöki szervezet létrehozásának a gondolatát a koncepcióban mindenképpen fogadjuk el.</w:t>
      </w:r>
    </w:p>
    <w:p>
      <w:pPr>
        <w:pStyle w:val="Normal"/>
        <w:jc w:val="both"/>
        <w:rPr/>
      </w:pPr>
      <w:r>
        <w:rPr/>
        <w:t>Azzal a véleménnyel is egyet kell értenem, amit több képviselőtársam megfogalmazott, hogy a költségvetési rendeletben konkrétan határozzuk meg mindazt a feladatot, ami közbeszerzési eljárással, illetve közbeszerzési eljárás keretében valósulhat meg. Valóban azt gondolom, hogyha már a költségvetési rendeletnél, akár a fejlesztési, akár a beruházási feladatok nyomán mindezeket kimondjuk, akkor rengeteg időt nyerünk ahhoz, hogy tényleg ennek ismeretében indulhassanak már kora tavasszal a pályáztatások és a tavasz második felében, nyár elején pedig már egy intenzív megvalósítási szakaszba jussunk.</w:t>
      </w:r>
    </w:p>
    <w:p>
      <w:pPr>
        <w:pStyle w:val="Normal"/>
        <w:jc w:val="both"/>
        <w:rPr/>
      </w:pPr>
      <w:r>
        <w:rPr/>
        <w:t>Változatlanul nem alakult ki egyetértés itt a sashalmi sétányt illetően. Magam is azt javaslom, hogy ez megint legyen majd szavazás kérdése.</w:t>
      </w:r>
    </w:p>
    <w:p>
      <w:pPr>
        <w:pStyle w:val="Normal"/>
        <w:jc w:val="both"/>
        <w:rPr/>
      </w:pPr>
      <w:r>
        <w:rPr/>
        <w:t>Weyde úr néhány gondolatot felvetett, ami sajnálatos, hogy nem került idejében ide írásban, de azzal a felvetéssel mindenképpen egyet kell értsek és nemcsak a közlekedés vonatkozásában, de az amit Abonyi úr is megfogalmazott a fejlesztési kérdések vonatkozásában, hogy ki kell dolgoznunk legalább egy középtávú fejlesztési, akár közlekedési, akár más fejlesztési feladatok vonatkozásában egy középtávú tervet, hogy ne évenkénti „rögtönzések” alapján történjenek különféle feladatok programba állítása, vagy azoknak az elhatározása.</w:t>
      </w:r>
    </w:p>
    <w:p>
      <w:pPr>
        <w:pStyle w:val="Normal"/>
        <w:jc w:val="both"/>
        <w:rPr/>
      </w:pPr>
      <w:r>
        <w:rPr/>
        <w:t>Szintén új kérdés, amit én a jelen helyzetben nem igazán tudok kezelni, ez a rendőrség 1 terepjáró gépkocsival történő támogatása. A rendőrségi támogatás kérdését gondolom, hogy változatlanul fenntartjuk az előző évek szintjén, de hogy ez aztán éppen egy terepjáró megvásárlása formájában testesülne meg, én nem tudom, hogy ma erről tudunk-e szavazni, vagy feltétlenül most a koncepció keretében erről szavazni kell.</w:t>
      </w:r>
    </w:p>
    <w:p>
      <w:pPr>
        <w:pStyle w:val="Normal"/>
        <w:jc w:val="both"/>
        <w:rPr/>
      </w:pPr>
      <w:r>
        <w:rPr/>
        <w:t>Kovács Raymund úr válaszai azt gondolom, hogy inkább segítették itt a dolgok kikerekítését.</w:t>
      </w:r>
    </w:p>
    <w:p>
      <w:pPr>
        <w:pStyle w:val="Normal"/>
        <w:jc w:val="both"/>
        <w:rPr/>
      </w:pPr>
      <w:r>
        <w:rPr/>
        <w:t>Kovács Attila úrnak volt egy javaslata, ami azt gondolom, hogy már itt a vita során is úgy tűnik, hogy általános elfogadást nyert, magam is elfogadnám, nevezetesen az Árpádkori temetőnél felállítandó kis emléktábla, ami tényleg örökítse már meg azt, hogy mi is volt ott hajdanában.</w:t>
      </w:r>
    </w:p>
    <w:p>
      <w:pPr>
        <w:pStyle w:val="Normal"/>
        <w:jc w:val="both"/>
        <w:rPr/>
      </w:pPr>
      <w:r>
        <w:rPr/>
        <w:t>Egy dologra még, mert nem akarok itt részletesen belemenni a dolgokba, Hargitai úr.</w:t>
      </w:r>
    </w:p>
    <w:p>
      <w:pPr>
        <w:pStyle w:val="Normal"/>
        <w:jc w:val="both"/>
        <w:rPr/>
      </w:pPr>
      <w:r>
        <w:rPr/>
        <w:t>Hargitai úr felveti, hogy perek. Nincsenek perek, ma nincsenek perek az IKARUS és az Önkormányzat között. Van vita különféle belterületi földekért járó pénzek vonatkozásában. Ez a vita ma ott tart, hogy a felszámolóhoz utasítottak bennünket, hogy majd ezeknek a követeléseknek a teljesítéséért, nem vagyok annyira pontosan naprakész a válaszommal, hogy ennél korrektebb, pontosabb választ tudjak adni. Nem olyan régen járt nálam Galli ügyvéd úr, aki egyáltalán az IKARUS vonatkozásában meglévő problémák jogi kezelésével foglalkozik, tőle ismerem, tudom ezt a választ, hogy ma élő perünk az IKARUS-szal kapcsolatban nincs és csak négy vagy hat olyan belterületi földért járó pénzről van szó, ami mondom pillanatnyilag a felszámolónál van, az IKARUS Karosszéria és Járműgyár felszámolójánál.</w:t>
      </w:r>
    </w:p>
    <w:p>
      <w:pPr>
        <w:pStyle w:val="Normal"/>
        <w:jc w:val="both"/>
        <w:rPr/>
      </w:pPr>
      <w:r>
        <w:rPr/>
      </w:r>
    </w:p>
    <w:p>
      <w:pPr>
        <w:pStyle w:val="Normal"/>
        <w:jc w:val="both"/>
        <w:rPr/>
      </w:pPr>
      <w:r>
        <w:rPr/>
      </w:r>
    </w:p>
    <w:p>
      <w:pPr>
        <w:pStyle w:val="Heading1"/>
        <w:rPr/>
      </w:pPr>
      <w:r>
        <w:rPr/>
        <w:t>SZÉNÁSI SÁNDOR</w:t>
      </w:r>
    </w:p>
    <w:p>
      <w:pPr>
        <w:pStyle w:val="Normal"/>
        <w:jc w:val="both"/>
        <w:rPr/>
      </w:pPr>
      <w:r>
        <w:rPr/>
        <w:t>Tisztelt Polgármester úr, tisztelt Képviselő-testület! Reagálni szeretnék arra a megjegyzésre, amit a Képviselő-testület egyik tagja tett, miszerint a Roma Önkormányzat a roma szociális térkép megalkotása címén átverte volna az Önkormányzat Testületét. Ez természetesen nem igaz. 1999. februárjában a Népjóléti Bizottság elfogadta az elképzelésünket, miszerint a Roma Önkormányzat alkot egy roma szociális térképet és ennek megkezdésére, hangsúlyozom, hogy a megkezdésére 50 eFt-tal támogatta, valamint 50 eFt-tal a kommunikációs programunk megkezdését támogatta. Ezek után elkészítettünk egy anyagot, ami Önök elé is idekerült, ebben az anyagban részletesen szerepel az, hogy egy hathónapos nekifutással gondoltuk megalkotni ezt a roma szociális térképet. A roma szociális térkép nyáron összeállt csapata megkezdte a munkát és úgy döntöttünk, hogy szeptemberre, tehát az iskolakezdéssel együtt állunk neki ennek a 6 hónapra tervezett munkának. Ennek a 6 hónapos munkálatnak az első szakasza lezárult. egyik munkatársunk pl.  ….. Attila feltérképezi folyamatosam az iskolákat, a másik munkatársunk szociális munkatársként járja a családokat, a harmadik felvette a kapcsolatot velünk együtt az ÁNTSZ vezetőjével, találkoztunk a védőnőkkel, megkezdjük a háziorvosok és az orvosi testület minden tagját meg próbáljuk belevonni ebbe a munkába. Tehát egyáltalán nem igaz, hogy bármilyen formában átvertük volna  Testületet.</w:t>
      </w:r>
    </w:p>
    <w:p>
      <w:pPr>
        <w:pStyle w:val="Normal"/>
        <w:jc w:val="both"/>
        <w:rPr/>
      </w:pPr>
      <w:r>
        <w:rPr/>
        <w:t>Ezt az anyagot, amit az előbb említettem 680 eFt-os költségvetéssel adtuk le Önöknek és ebből 480 eFt-ot kértünk, melyet a Testület elutasított. Ennek ellenére megkezdtük és folytatjuk is a munkát és bizonyára Büki úr is emlékszik erre az anyagra, hiszen egy mondatomat akkor is megtámadta, amiben jeleztem azt, hogy robbanásszerű létszámváltozás várható a kerületben a cigánysággal kapcsolatban, hiszen megjelentek az erdélyi magyar cigányok pl. Árpádföldön nagy tömegben.</w:t>
      </w:r>
    </w:p>
    <w:p>
      <w:pPr>
        <w:pStyle w:val="Normal"/>
        <w:jc w:val="both"/>
        <w:rPr/>
      </w:pPr>
      <w:r>
        <w:rPr/>
        <w:t>A másik az, hogy tegnap este Asztalos úrral beszéltünk és ma reggel leadtunk a Képviselő-testületnek egy rövidített anyagot, amiben több kisebbségi önkormányzat a mindenkori önkormányzati költségvetéshez hozzárendelni azokat a pénzeket, amiket támogatásként vagy működési támogatásként kapnánk. Ezek a számok, amik Önök elé kerültek egy-egy képviselő-testület számára lennének. Köszönöm szépen.</w:t>
      </w:r>
    </w:p>
    <w:p>
      <w:pPr>
        <w:pStyle w:val="Normal"/>
        <w:jc w:val="both"/>
        <w:rPr/>
      </w:pPr>
      <w:r>
        <w:rPr/>
      </w:r>
    </w:p>
    <w:p>
      <w:pPr>
        <w:pStyle w:val="Normal"/>
        <w:jc w:val="both"/>
        <w:rPr/>
      </w:pPr>
      <w:r>
        <w:rPr/>
      </w:r>
    </w:p>
    <w:p>
      <w:pPr>
        <w:pStyle w:val="Normal"/>
        <w:ind w:left="2552" w:hanging="2552"/>
        <w:jc w:val="both"/>
        <w:rPr/>
      </w:pPr>
      <w:r>
        <w:rPr/>
      </w:r>
    </w:p>
    <w:p>
      <w:pPr>
        <w:pStyle w:val="Heading5"/>
        <w:ind w:left="2552" w:hanging="2552"/>
        <w:rPr/>
      </w:pPr>
      <w:r>
        <w:rPr/>
        <w:t>Dr.SZABÓ LAJOS MÁTYÁS</w:t>
      </w:r>
    </w:p>
    <w:p>
      <w:pPr>
        <w:pStyle w:val="TextBody"/>
        <w:rPr/>
      </w:pPr>
      <w:r>
        <w:rPr/>
        <w:t>Köszönöm szépen, több hozzászólást nem látok. Tisztelt Képviselő-testület! Úgy, ahogy azt Asztalos Lajos alpolgármester úr már a bevezetőben és most az összefoglalójában is jelezte, számomra összegyűjtötte azokat a problémákat, amelyek a koncepcióhoz általa ne befogadottak, ezért róluk most dönteni kell.</w:t>
      </w:r>
    </w:p>
    <w:p>
      <w:pPr>
        <w:pStyle w:val="Normal"/>
        <w:jc w:val="both"/>
        <w:rPr/>
      </w:pPr>
      <w:r>
        <w:rPr/>
        <w:t>Tekintettel arra, hogy a koncepció maga is egyszerű szótöbbséget történik, ezért ezek a döntések is ilyen módon születhetnek meg.</w:t>
      </w:r>
    </w:p>
    <w:p>
      <w:pPr>
        <w:pStyle w:val="Normal"/>
        <w:jc w:val="both"/>
        <w:rPr/>
      </w:pPr>
      <w:r>
        <w:rPr/>
        <w:t>Tisztelt Képviselő-testület! Először arról kellene döntenünk, hogy „támogatja  a Corvin Művelődési Ház és az Erzsébet-ligeti Színház összevonását, de csak a Művelődési Ház feladatkörének tisztázása után, 2002. év fordulóján.” Ez volt az a javaslat, mely a Kulturális é az Oktatási Bizottság javaslatai között is felbukkant. Tehát itt a dolog lényege, hogy indítsunk el egy folyamatot, térképezzük fel, de most csak ennyit tegyünk, de ne hagyjuk érintetlenül a problémát, 2001. és 2002. határral.</w:t>
      </w:r>
    </w:p>
    <w:p>
      <w:pPr>
        <w:pStyle w:val="Normal"/>
        <w:jc w:val="both"/>
        <w:rPr/>
      </w:pPr>
      <w:r>
        <w:rPr/>
        <w:t>Tisztelt Képviselő-testület! Aki a koncepcióban ezzel a módosulással egyetért. kérem az igen gombjával jelezze, kérem szavazzunk! Kimondom a határozatot, a Testület 15 igen, 2 nem, 5 tartózkodással elfogadta.</w:t>
      </w:r>
    </w:p>
    <w:p>
      <w:pPr>
        <w:pStyle w:val="Normal"/>
        <w:jc w:val="both"/>
        <w:rPr/>
      </w:pPr>
      <w:r>
        <w:rPr/>
      </w:r>
    </w:p>
    <w:p>
      <w:pPr>
        <w:pStyle w:val="Normal"/>
        <w:ind w:left="2552" w:hanging="2552"/>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834/1999. (XI.30.) Kt</w:t>
        <w:tab/>
        <w:t>A Képviselő-testület egyetért a 2000. évi költségvetési koncepcióhoz tett módosító javaslattal, amely szerint „támogatja a Corvin Művelődési Ház és az Erzsébet-ligeti Színház összevonását, de csak a Művelődési Ház feladatkörének tisztázása után, 2002. év fordulóján.”</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A következő ilyen: „az uszoda létrehozása kapjon nagyobb hangsúlyt, maradjon ki az anyagból „„amennyiben anyagi lehetőségeink engedik”” szövegrész”. Aki ezzel a koncepció javaslattal, aki egyetért igen gombjával jelezze, kérem savazzunk! Kimondom a határozatot, a Testület 15 igen, 0 nem, 6 tartózkodással ezt is elfogadta.</w:t>
      </w:r>
    </w:p>
    <w:p>
      <w:pPr>
        <w:pStyle w:val="Normal"/>
        <w:ind w:left="2552" w:hanging="2552"/>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5/1999. (XI.30.) Kt</w:t>
        <w:tab/>
        <w:t>A Képviselő-testület egyetért a 2000. évi költségvetési koncepcióhoz tett módosító javaslattal, mely szerint „az uszoda létrehozása kapjon nagyobb hangsúlyt, maradjon ki az anyagból „„amennyiben anyagi lehetőségeink engedik”” szövegrész”.</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A többi rész befogadásra került. A következő: „A Településfejlesztési Bizottság kéri kiegészíteni a Sashalmi sétány útépítését a Budapesti útig történő építéssel”. Tisztelt Képviselő-testület! Aki ezzel a javaslattal egyetért, kérem az igen gombjával jelezze, kérem szavazzunk! Kimondom a határozatot, a Testület 5 igen, 2 nem, 15 tartózkodással ezt a módosítást nem fogadta el.</w:t>
      </w:r>
    </w:p>
    <w:p>
      <w:pPr>
        <w:pStyle w:val="Normal"/>
        <w:ind w:left="2552" w:hanging="2552"/>
        <w:jc w:val="both"/>
        <w:rPr/>
      </w:pPr>
      <w:r>
        <w:rPr/>
      </w:r>
    </w:p>
    <w:p>
      <w:pPr>
        <w:pStyle w:val="Normal"/>
        <w:jc w:val="both"/>
        <w:rPr/>
      </w:pPr>
      <w:r>
        <w:rPr/>
      </w:r>
    </w:p>
    <w:p>
      <w:pPr>
        <w:pStyle w:val="Normal"/>
        <w:ind w:left="2552" w:hanging="2552"/>
        <w:jc w:val="both"/>
        <w:rPr/>
      </w:pPr>
      <w:r>
        <w:rPr>
          <w:u w:val="single"/>
        </w:rPr>
        <w:t>H A T Á R O Z A T :</w:t>
      </w:r>
    </w:p>
    <w:p>
      <w:pPr>
        <w:pStyle w:val="Normal"/>
        <w:ind w:left="2552" w:hanging="2552"/>
        <w:jc w:val="both"/>
        <w:rPr/>
      </w:pPr>
      <w:r>
        <w:rPr/>
        <w:t>836/1999. (XI.30.) Kt</w:t>
        <w:tab/>
        <w:t xml:space="preserve">A Képviselő-testület szavazási eredménye (5 igen, 2 nem, 15 tartózkodás) alapján  </w:t>
      </w:r>
      <w:r>
        <w:rPr>
          <w:b/>
        </w:rPr>
        <w:t>e l v e t e t t e</w:t>
      </w:r>
      <w:r>
        <w:rPr/>
        <w:t xml:space="preserve">  a 2000. évi költségvetési koncepcióhoz tett módosító javaslatot, mely szerint „kéri kiegészíteni a Sashalmi sétány útépítését a Budapesti útig történő építéssel”.</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Szavaznunk szükséges az Erzsébet-ligeti Színház felújítása ügyében. Ezt hogy tegyem fel, segítsen valaki nekem. Ja ez a megvásárlás, jó rendben van: „az Erzsébet-ligeti Színház teljes felújítását be kell fejezni és a „kávéházat” meg kell vásárolni abból a célból, hogy a teljes Corvin Művelődési Ház itt elhelyezhető legyen, ennek fedezete a Corvin Művelődési Ház épületének eladása”. Aki ezzel egyetért, kérem az igen gombjával jelezze, kérem szavazzunk! Kimondom a határozatot, a Testület 12 ige, 5 nem, 5 tartózkodással elfogadta.</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7/1999. (XI.30.) Kt</w:t>
        <w:tab/>
        <w:t>A Képviselő-testület egyetért a 2000. évi költségvetési koncepcióhoz tett módosító javaslattal, mely szerint „az Erzsébet-ligeti Színház teljes felújítását be kell fejezni és a „kávéházat” meg kell vásárolni abból a célból, hogy a teljes Corvin Művelődési Ház itt elhelyezhető legyen, ennek fedezete a Corvin Művelődési Ház épületének eladása”.</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Nincs forrás. Az előbb eldöntöttük, hogy a Corvint 2002-ig ott hagyjuk és forrásként megjelöltük a Corvin eladását. A két döntés egymást kizárja. Megismételtetem a szavazást. Az előbbi döntésnél azt hoztuk, hogy a Corvin Művelődési Ház átköltöztetését csak előkészítjük és felmérjük, hogy ez mivel jár és 2002-ig ott hagyjuk. Most ezt követően hoztunk egy döntést és akkor jeleztem, hogy ennek a forrása, tehát a kávéház vásárlásának a forrása a Corvin Művelődési Ház eladása, de 2002-ig ezt nem adjuk el.</w:t>
      </w:r>
    </w:p>
    <w:p>
      <w:pPr>
        <w:pStyle w:val="Normal"/>
        <w:jc w:val="both"/>
        <w:rPr/>
      </w:pPr>
      <w:r>
        <w:rPr/>
      </w:r>
    </w:p>
    <w:p>
      <w:pPr>
        <w:pStyle w:val="Normal"/>
        <w:jc w:val="both"/>
        <w:rPr/>
      </w:pPr>
      <w:r>
        <w:rPr/>
      </w:r>
    </w:p>
    <w:p>
      <w:pPr>
        <w:pStyle w:val="Heading1"/>
        <w:rPr/>
      </w:pPr>
      <w:r>
        <w:rPr/>
        <w:t>DELI ALBERT</w:t>
      </w:r>
    </w:p>
    <w:p>
      <w:pPr>
        <w:pStyle w:val="Normal"/>
        <w:jc w:val="both"/>
        <w:rPr/>
      </w:pPr>
      <w:r>
        <w:rPr/>
        <w:t>Ez tökéletesen igaz, butaságot csináltunk, de hadd mondjam azt, hogy talán újra lehetne gondolni az előző határozatot és megmondom, hogy miért, későn  jutott eszembe. Ezelőtt másfél éve, vagy két éve, 1998. elején, ha jól tudom egyszer már megvizsgálta a Képviselő-testület a Corvin Művelődési Ház alapító okiratát és módosította figyelembe véve azt, hogy az Erzsébet-ligeti Színház, mint külön épületben szolgáló, de az intézményhez tartozó egység, milyen lehetőségekkel bír. Tehát egyáltalán milyen feladatköröket lásson el maga a Corvin Művelődési Ház. Én nem hiszem, hogy ezt abszolút nulláról indulva két évig kellene rágni a gittet, meg lehet oldani ezt sokkal rövidebb idő alatt. Egy részét ki kell cserélni, újra kell gondolni, de nem kell nulláról indulni, ez egy elfogadott koncepció volt ez az alapító okirat a Művelődési Háznak, ami abban gondolkodik, hogy az szervesen része az az épület a Corvin Művelődési Háznak. Egyszerűen arról van szó, hogy mit kellene ahhoz végrehajtani szerintem, hogy ott egy épületben működjön normálisan és jól a Művelődési Ház. Tehát milyen fejlesztéseket kellene ott végrehajtani, de ehhez nem kell két év gondolkozási idő, miért csak 2000-2-ben foglalkozzunk ezzel? Én azt mondom, hogy lehet, hogy ebben is butaságot csináltunk és innentől kezdve a pénz, amit felszabadítunk már nincs olyan nagy ellentmondásban időben a két határozat egymástól.</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 nyissunk újra vitát. Azt mondtuk, hogy azért nem nyúlunk most hozzá a házhoz, mert közelednek a millenniumi ünnepségek. Nem arról van szó, hogy nem akarjuk ezt megcsinálni. Meg akarjuk csinálni, de a millenniumig alig van egy féléves felkészülési időnk. Ha az azalatt az idő alatt csináljuk meg ezt, akkor tökéletesen elvesszük az erőket az ünnepségsorozattól. Én így értelmeztem és azt hiszem mindenki bólogat. Erről volt szó.</w:t>
      </w:r>
    </w:p>
    <w:p>
      <w:pPr>
        <w:pStyle w:val="Normal"/>
        <w:jc w:val="both"/>
        <w:rPr/>
      </w:pPr>
      <w:r>
        <w:rPr/>
      </w:r>
    </w:p>
    <w:p>
      <w:pPr>
        <w:pStyle w:val="Normal"/>
        <w:jc w:val="both"/>
        <w:rPr/>
      </w:pPr>
      <w:r>
        <w:rPr/>
      </w:r>
    </w:p>
    <w:p>
      <w:pPr>
        <w:pStyle w:val="Heading1"/>
        <w:rPr/>
      </w:pPr>
      <w:r>
        <w:rPr/>
        <w:t>KOVÁCS BALÁZS</w:t>
      </w:r>
    </w:p>
    <w:p>
      <w:pPr>
        <w:pStyle w:val="Normal"/>
        <w:jc w:val="both"/>
        <w:rPr/>
      </w:pPr>
      <w:r>
        <w:rPr/>
        <w:t>Már elnézést kérek, de koncepcióról van szó. Azt mondta ki a Testület, hogy ezt az ingatlanrészt meg kívánja vásárolni, semmi mást. Itt nem kell forrásokról beszélni, ez koncepció. A forrásokra most legalább öt variációt tudok mondani. ingatlaneladást tudok mondani, a helyi adóbevételeket. Azt a szándékát mondta ki a Testület, hogy ezt az ingatlanrészt meg kívánja vásárolni. Az egy másik dolog, hogy majd a konkrét vásárlásnál és a szerződésről újfent testületi döntés szükséges, én azt gondolom, hogy erre előzetesen egy szándékhoz forrást nem kell megjelölni. Lehet, hogy amikor kiderül, hogy mennyiért akarja eladni a tulajdonos, a Testület ettől a szándékától elállhat, de az, hogy egy jövő évi koncepcióban valamiféle fedezet legyen erre, hogyha elfogadható a Testület számára, hogy ezt az ingatlanrészt megvásároljuk, akkor vásároljuk meg jövőre, erről szólt az előző szavazás az én olvasatomban. Azért mondom, hogy az én véleményem szerint erről nem kell újfent szavazni, ez most már bekerült, ezt bele kell rakni. Mindenki tudja jól, hogy szerencsés lenne az épületrésznek a megvásárlása attól függetlenül, hogy átköltözik-e perpillanat oda a Corvin Művelődési Ház vagy nem. Szerintem teljesen két különálló dolog.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Hadd emlékeztessem az urakat és hölgyeket arra a vitára, amiben éppen a Településfejlesztési Bizottságnak a határozatát voltak szívesek idézni, ahol a bizottság azt mondta, hogy úgy javasolja ezt megvásárolni, hogy a Corvin Művelődési Ház eladásra kerül. Tehát az egész vita arról szólt, hogy összekötöttük ezt az egész kérdést azzal a forrásmegjelöléssel – bármennyire is igaza lehet úgy általában ebben a kérdésben Kovács Balázsnak –, konkrétan arról a folt a vita és arról beszéltünk, hogy úgy megvásárolni, hogy a Corvint eladjuk. Én ezért vetettem közbe, hogy valahol sánta ez a döntés, de hát ettől még maradhat, legfeljebb nem teljesül, már bocsánat.</w:t>
      </w:r>
    </w:p>
    <w:p>
      <w:pPr>
        <w:pStyle w:val="Normal"/>
        <w:jc w:val="both"/>
        <w:rPr/>
      </w:pPr>
      <w:r>
        <w:rPr/>
      </w:r>
    </w:p>
    <w:p>
      <w:pPr>
        <w:pStyle w:val="Normal"/>
        <w:jc w:val="both"/>
        <w:rPr/>
      </w:pPr>
      <w:r>
        <w:rPr/>
      </w:r>
    </w:p>
    <w:p>
      <w:pPr>
        <w:pStyle w:val="Heading1"/>
        <w:rPr/>
      </w:pPr>
      <w:r>
        <w:rPr/>
        <w:t>MÁRKÓ LÁSZLÓ</w:t>
      </w:r>
    </w:p>
    <w:p>
      <w:pPr>
        <w:pStyle w:val="Normal"/>
        <w:jc w:val="both"/>
        <w:rPr/>
      </w:pPr>
      <w:r>
        <w:rPr/>
        <w:t>Felhívom az előterjesztő figyelmét,  hogy a Szentmihályon lévő művelődési házat adjuk el, azt vonja vissza, amennyiben nem felhívom minden Szentmihályon érdekelt képviselőt, hogy semmilyen mátyásföldi dolgot nem szavazunk meg. Sashalomnak a Művelődési Házát eladni, hogy megvegyük az oroszok által épített romhalmazt.</w:t>
      </w:r>
    </w:p>
    <w:p>
      <w:pPr>
        <w:pStyle w:val="Normal"/>
        <w:jc w:val="both"/>
        <w:rPr/>
      </w:pPr>
      <w:r>
        <w:rPr/>
      </w:r>
    </w:p>
    <w:p>
      <w:pPr>
        <w:pStyle w:val="Normal"/>
        <w:jc w:val="both"/>
        <w:rPr/>
      </w:pPr>
      <w:r>
        <w:rPr/>
      </w:r>
    </w:p>
    <w:p>
      <w:pPr>
        <w:pStyle w:val="Heading1"/>
        <w:rPr/>
      </w:pPr>
      <w:r>
        <w:rPr/>
        <w:t>KOVÁCS RAYMUND</w:t>
      </w:r>
    </w:p>
    <w:p>
      <w:pPr>
        <w:pStyle w:val="Normal"/>
        <w:jc w:val="both"/>
        <w:rPr/>
      </w:pPr>
      <w:r>
        <w:rPr/>
        <w:t>Bocsánat én nem értem, hogy miről szól a vita, a költségvetési koncepcióba minek kell helyrajzi, meg házszámra pontosan lebontani, hogy mit kívánunk megvásárolni. Meg kell vizsgálni a jövő évben a lehetőségét. Látta valaki azt az Erzsébet-liget melletti épületet? Tudja valaki, hogy mennyiért árulják? Tudja valaki, hogy m2? Hogy milyen állapotban van? Hát fogalmunk sincsen, de meg akarjuk venni. Hát minek kell ilyet leírni? Majd jövőre, ha ezt megvizsgáltuk és az az álláspont, hogy azt adjuk el, ezt meg vegyük meg, akkor meg kell lépni. De a költségvetési koncepcióban leírni, hogy meg fogunk venni egy olyan ingatlant, meg eladunk, amiről azt sem tudjuk, hogy mi értelme van, nem sok értelmét látom. Én ismerem ezt az ingatlant valamennyire, tudom mennyiért árulják, tudom, hogy 900 m2-es. Hát ennek a felújítása 31-40 mFt, miért kell erről most dönteni, amikor pénzünk meg egyébként sincsen. Nyilván, ha ez jövőre aktuális, akkor meg lehet vizsgálni. Leírni egy koncepcióban minden elképzelés nélkül?</w:t>
      </w:r>
    </w:p>
    <w:p>
      <w:pPr>
        <w:pStyle w:val="Normal"/>
        <w:jc w:val="both"/>
        <w:rPr/>
      </w:pPr>
      <w:r>
        <w:rPr/>
      </w:r>
    </w:p>
    <w:p>
      <w:pPr>
        <w:pStyle w:val="Normal"/>
        <w:jc w:val="both"/>
        <w:rPr/>
      </w:pPr>
      <w:r>
        <w:rPr/>
      </w:r>
    </w:p>
    <w:p>
      <w:pPr>
        <w:pStyle w:val="Heading1"/>
        <w:rPr/>
      </w:pPr>
      <w:r>
        <w:rPr/>
        <w:t>KOVÁCS BALÁZS</w:t>
      </w:r>
    </w:p>
    <w:p>
      <w:pPr>
        <w:pStyle w:val="Normal"/>
        <w:jc w:val="both"/>
        <w:rPr/>
      </w:pPr>
      <w:r>
        <w:rPr/>
        <w:t>Nekem lenne egy áthidaló javaslatom, ami feloldja a problémát. Az én javaslatom határozati javaslat lenne és ezt be lehet írni a koncepcióba, azt hiszem ennek kötelező ereje sincsen, hogy  „A Képviselő-testület kinyilvánítja azon szándékát, hogy a 2000. évben megvizsgálja az Erzsébet-ligeti Színház bővítésének lehetőségét.” Ebbe én azt gondolom beleférhet, a szándék az, hogy bővíteni kívánjuk és ez alapján meg lehet vizsgálni, hogy mennyibe kerül, milyen lehetőség van, egy szándék semmit nem jelent, nincs itt megvásárlásról szó, csak a bővítésről, esetleges bővítési lehetőségéről.</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korrekt javaslat. Az előző javaslatot kérem, hogy vonja vissza a Testület. tehát aki az előző döntés visszavonásával egyetért, kérem az igen gombjával jelezze, kérem szavazzunk! Kimondom a határozatot, a Testület 14 igen, 2 nem, 5 tartózkodással az előző döntését visszavon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8/1999. (XI.30.) Kt</w:t>
        <w:tab/>
        <w:t>A Képviselő-testület a 837/1999. (XI.30.) Kt határozatát visszavonj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Heading1"/>
        <w:rPr/>
      </w:pPr>
      <w:r>
        <w:rPr/>
        <w:t>Dr.SZABÓ LAJOS MÁTYÁS</w:t>
      </w:r>
    </w:p>
    <w:p>
      <w:pPr>
        <w:pStyle w:val="Normal"/>
        <w:jc w:val="both"/>
        <w:rPr/>
      </w:pPr>
      <w:r>
        <w:rPr/>
        <w:t>Most pedig azt a határozati javaslatot teszem fel, amit Kovács Balázs képviselő úr fogalmazott meg, hogy megvizsgáljuk a színház bővítésének a lehetőségét. Aki a javaslattal egyetért, kérem az igen gombjával jelezze, kérem szavazzunk! Kimondom a határozatot, a Testület 16 ige, 1 nem, 4 tartózkodással ezt elfogad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839/1999. (XI.30.) Kt</w:t>
        <w:tab/>
        <w:t>A Képviselő-testület kinyilvánítja azon szándékát, hogy a 2000. évben megvizsgálja az Erzsébet-ligeti Színház bővítésének lehetőségét.</w:t>
      </w:r>
    </w:p>
    <w:p>
      <w:pPr>
        <w:pStyle w:val="Normal"/>
        <w:ind w:left="2552" w:hanging="2552"/>
        <w:jc w:val="both"/>
        <w:rPr/>
      </w:pPr>
      <w:r>
        <w:rPr/>
      </w:r>
    </w:p>
    <w:p>
      <w:pPr>
        <w:pStyle w:val="Normal"/>
        <w:jc w:val="both"/>
        <w:rPr/>
      </w:pPr>
      <w:r>
        <w:rPr/>
      </w:r>
    </w:p>
    <w:p>
      <w:pPr>
        <w:pStyle w:val="Heading1"/>
        <w:rPr>
          <w:u w:val="none"/>
        </w:rPr>
      </w:pPr>
      <w:r>
        <w:rPr/>
        <w:t>Dr.SZABÓ LAJOS MÁTYÁS</w:t>
      </w:r>
    </w:p>
    <w:p>
      <w:pPr>
        <w:pStyle w:val="TextBody"/>
        <w:rPr/>
      </w:pPr>
      <w:r>
        <w:rPr/>
        <w:t>Mehetünk tovább, a kisebbségek. Tisztelt Képviselő-testület! Józsa Ferenc Román Kisebbségi Önkormányzat elnöke és Szénási Sándor Roma Kisebbségi Önkormányzat elnökének aláírásával itt van ez a javaslat. Most már tudjuk, hogy ez a javaslat kisebbségi önkormányzatonként értendő. Tisztelt Képviselő-testület! Aki a javaslattal egyetért, kérem az igen gombjával jelezze, kérem szavazzunk! Kimondom a határozatot, a testület 4 igen, 8 nem, 9 tartózkodással ezt nem fogadta el.</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40/1999. (XI.30.) Kt</w:t>
        <w:tab/>
        <w:t xml:space="preserve">A Képviselő-testület szavazási eredménye (4 igen, 8 nem, 9 tartózkodás) alapján a 2000. évi költségvetési koncepcióhoz tett, alábbi módosító javaslat elfogadását  </w:t>
      </w:r>
      <w:r>
        <w:rPr>
          <w:b/>
        </w:rPr>
        <w:t>e l v e t e t t e:</w:t>
      </w:r>
    </w:p>
    <w:p>
      <w:pPr>
        <w:pStyle w:val="Normal"/>
        <w:ind w:left="2552" w:hanging="2552"/>
        <w:jc w:val="both"/>
        <w:rPr/>
      </w:pPr>
      <w:r>
        <w:rPr/>
      </w:r>
    </w:p>
    <w:p>
      <w:pPr>
        <w:pStyle w:val="Normal"/>
        <w:ind w:left="2552" w:hanging="2552"/>
        <w:jc w:val="both"/>
        <w:rPr/>
      </w:pPr>
      <w:r>
        <w:rPr/>
        <w:tab/>
        <w:t>„A kisebbségi önkormányzatok költségtámogatását szoros kapcsolatba kell hozni a kerületi Önkormányzat költségvetésével, az alábbiak szerint:</w:t>
      </w:r>
    </w:p>
    <w:p>
      <w:pPr>
        <w:pStyle w:val="Normal"/>
        <w:numPr>
          <w:ilvl w:val="0"/>
          <w:numId w:val="5"/>
        </w:numPr>
        <w:jc w:val="both"/>
        <w:rPr/>
      </w:pPr>
      <w:r>
        <w:rPr/>
        <w:t>a kisebbségi önkormányzatok működési költsége a kerületi Önkormányzat mindenkori költségvetésének a 0,03-0,08 %-a;</w:t>
      </w:r>
    </w:p>
    <w:p>
      <w:pPr>
        <w:pStyle w:val="Normal"/>
        <w:numPr>
          <w:ilvl w:val="0"/>
          <w:numId w:val="5"/>
        </w:numPr>
        <w:jc w:val="both"/>
        <w:rPr/>
      </w:pPr>
      <w:r>
        <w:rPr/>
        <w:t>a feladatfinanszírozásra fordítható összeg a mindenkori költségvetés 0,07-0,08 %-a.”</w:t>
      </w:r>
    </w:p>
    <w:p>
      <w:pPr>
        <w:pStyle w:val="Normal"/>
        <w:jc w:val="both"/>
        <w:rPr/>
      </w:pPr>
      <w:r>
        <w:rPr/>
      </w:r>
    </w:p>
    <w:p>
      <w:pPr>
        <w:pStyle w:val="Normal"/>
        <w:jc w:val="both"/>
        <w:rPr/>
      </w:pPr>
      <w:r>
        <w:rPr/>
      </w:r>
    </w:p>
    <w:p>
      <w:pPr>
        <w:pStyle w:val="Heading1"/>
        <w:rPr/>
      </w:pPr>
      <w:r>
        <w:rPr/>
        <w:t>Dr.SZABÓ LAJOS MÁTYÁS</w:t>
      </w:r>
    </w:p>
    <w:p>
      <w:pPr>
        <w:pStyle w:val="Normal"/>
        <w:jc w:val="both"/>
        <w:rPr/>
      </w:pPr>
      <w:r>
        <w:rPr/>
        <w:t>Semmi akadályát nem látom annak, hogy ne tegyem fel az egész koncepciót elfogadásra, egyszerű szótöbbséget igényel. Aki az összes módosításokkal és a szavazásokkal, amit végrehajtottunk a koncepciót elfogadja, kérem igen gombjával jelezze, kérem szavazzunk! Kimondom a határozatot, a Testület 19 igen, 0 nem, 3 tartózkodással a költségvetési koncepciót elfogadta.</w:t>
      </w:r>
    </w:p>
    <w:p>
      <w:pPr>
        <w:pStyle w:val="Normal"/>
        <w:jc w:val="both"/>
        <w:rPr/>
      </w:pPr>
      <w:r>
        <w:rPr/>
      </w:r>
    </w:p>
    <w:p>
      <w:pPr>
        <w:pStyle w:val="Normal"/>
        <w:jc w:val="both"/>
        <w:rPr/>
      </w:pPr>
      <w:r>
        <w:rPr/>
      </w:r>
    </w:p>
    <w:p>
      <w:pPr>
        <w:pStyle w:val="Normal"/>
        <w:jc w:val="both"/>
        <w:rPr/>
      </w:pPr>
      <w:r>
        <w:rPr/>
        <w:t>/</w:t>
      </w:r>
      <w:r>
        <w:br w:type="page"/>
      </w:r>
    </w:p>
    <w:p>
      <w:pPr>
        <w:pStyle w:val="Normal"/>
        <w:jc w:val="both"/>
        <w:rPr/>
      </w:pPr>
      <w:r>
        <w:rPr/>
      </w:r>
    </w:p>
    <w:p>
      <w:pPr>
        <w:pStyle w:val="Normal"/>
        <w:jc w:val="both"/>
        <w:rPr>
          <w:u w:val="single"/>
        </w:rPr>
      </w:pPr>
      <w:r>
        <w:rPr>
          <w:u w:val="single"/>
        </w:rPr>
        <w:t>H A T Á R O Z A T :</w:t>
      </w:r>
    </w:p>
    <w:p>
      <w:pPr>
        <w:pStyle w:val="Szvegtrzsbehzssal2"/>
        <w:rPr/>
      </w:pPr>
      <w:r>
        <w:rPr/>
        <w:t>841/1999. (XI.30.) Kt</w:t>
        <w:tab/>
        <w:t>A Budapest Főváros XVI. Kerületi Önkormányzat Képviselő-testülete a részletes tervezőmunka alapjául, a megszavazott módosításokkal a 2000. évi költségvetési koncepciót elfogadja.</w:t>
      </w:r>
    </w:p>
    <w:p>
      <w:pPr>
        <w:pStyle w:val="Normal"/>
        <w:ind w:left="2552" w:hanging="2552"/>
        <w:jc w:val="both"/>
        <w:rPr/>
      </w:pPr>
      <w:r>
        <w:rPr/>
      </w:r>
    </w:p>
    <w:p>
      <w:pPr>
        <w:pStyle w:val="Normal"/>
        <w:ind w:left="2552" w:hanging="2552"/>
        <w:jc w:val="both"/>
        <w:rPr/>
      </w:pPr>
      <w:r>
        <w:rPr/>
      </w:r>
    </w:p>
    <w:p>
      <w:pPr>
        <w:pStyle w:val="Heading1"/>
        <w:rPr/>
      </w:pPr>
      <w:r>
        <w:rPr/>
        <w:t>Dr.SZABÓ LAJOS MÁTYÁS</w:t>
      </w:r>
    </w:p>
    <w:p>
      <w:pPr>
        <w:pStyle w:val="Normal"/>
        <w:jc w:val="both"/>
        <w:rPr/>
      </w:pPr>
      <w:r>
        <w:rPr/>
        <w:t>Nagyon szépen köszönöm mindenki munkáját, aki rést vett az előkészítésben és jó munkát kívánok a költségvetés munkálatainak folytatásához.</w:t>
      </w:r>
    </w:p>
    <w:p>
      <w:pPr>
        <w:pStyle w:val="Normal"/>
        <w:jc w:val="both"/>
        <w:rPr/>
      </w:pPr>
      <w:r>
        <w:rPr/>
        <w:t>A szünet után jönnek a képviselői kérdések, bejelentések.</w:t>
      </w:r>
    </w:p>
    <w:p>
      <w:pPr>
        <w:pStyle w:val="Normal"/>
        <w:jc w:val="both"/>
        <w:rPr/>
      </w:pPr>
      <w:r>
        <w:rPr/>
      </w:r>
    </w:p>
    <w:p>
      <w:pPr>
        <w:pStyle w:val="Normal"/>
        <w:jc w:val="both"/>
        <w:rPr/>
      </w:pPr>
      <w:r>
        <w:rPr/>
      </w:r>
    </w:p>
    <w:p>
      <w:pPr>
        <w:pStyle w:val="Heading1"/>
        <w:rPr/>
      </w:pPr>
      <w:r>
        <w:rPr/>
        <w:t>ABONYI JÁNOS</w:t>
      </w:r>
    </w:p>
    <w:p>
      <w:pPr>
        <w:pStyle w:val="Normal"/>
        <w:jc w:val="both"/>
        <w:rPr/>
      </w:pPr>
      <w:r>
        <w:rPr/>
        <w:t>Azt akarom javasolni, hogy ezt a pályázati kiírást szerintem szavazzuk meg, nincs mit ezen beszélni, nekem nincs szóbelim hozzá, egy perc szerintem.</w:t>
      </w:r>
    </w:p>
    <w:p>
      <w:pPr>
        <w:pStyle w:val="Normal"/>
        <w:jc w:val="both"/>
        <w:rPr/>
      </w:pPr>
      <w:r>
        <w:rPr/>
      </w:r>
    </w:p>
    <w:p>
      <w:pPr>
        <w:pStyle w:val="Normal"/>
        <w:jc w:val="both"/>
        <w:rPr/>
      </w:pPr>
      <w:r>
        <w:rPr/>
      </w:r>
    </w:p>
    <w:p>
      <w:pPr>
        <w:pStyle w:val="Normal"/>
        <w:jc w:val="both"/>
        <w:rPr/>
      </w:pPr>
      <w:r>
        <w:rPr/>
      </w:r>
    </w:p>
    <w:p>
      <w:pPr>
        <w:pStyle w:val="Normal"/>
        <w:tabs>
          <w:tab w:val="clear" w:pos="708"/>
          <w:tab w:val="left" w:pos="9213" w:leader="none"/>
        </w:tabs>
        <w:ind w:left="2552" w:hanging="2552"/>
        <w:jc w:val="both"/>
        <w:rPr/>
      </w:pPr>
      <w:r>
        <w:rPr>
          <w:u w:val="single"/>
        </w:rPr>
        <w:t>NAPIREND:</w:t>
      </w:r>
      <w:r>
        <w:rPr/>
        <w:t xml:space="preserve">   7. </w:t>
        <w:tab/>
        <w:t>Pályázati kiírás az Általános Iskola Hősök fasora 30. igazgatói, a Szent Korona u. 53-59., 100., és a Jövendő u. 2. - Ostoros u. 4. sz. alatti Napköziotthonos Óvoda vezetői álláshelyére</w:t>
      </w:r>
    </w:p>
    <w:p>
      <w:pPr>
        <w:pStyle w:val="Normal"/>
        <w:ind w:left="2552" w:hanging="2552"/>
        <w:rPr>
          <w:u w:val="single"/>
        </w:rPr>
      </w:pPr>
      <w:r>
        <w:rPr>
          <w:u w:val="single"/>
        </w:rPr>
      </w:r>
    </w:p>
    <w:p>
      <w:pPr>
        <w:pStyle w:val="Normal"/>
        <w:ind w:left="2552" w:hanging="0"/>
        <w:jc w:val="both"/>
        <w:rPr/>
      </w:pPr>
      <w:r>
        <w:rPr>
          <w:u w:val="single"/>
        </w:rPr>
        <w:t>Előadó</w:t>
      </w:r>
      <w:r>
        <w:rPr/>
        <w:t>: Abonyi János Oktatási, Ifjúság-, és Gyermek-</w:t>
      </w:r>
    </w:p>
    <w:p>
      <w:pPr>
        <w:pStyle w:val="Normal"/>
        <w:ind w:left="2552" w:hanging="2552"/>
        <w:jc w:val="both"/>
        <w:rPr/>
      </w:pPr>
      <w:r>
        <w:rPr/>
        <w:tab/>
        <w:tab/>
        <w:t xml:space="preserve">         védelmi Bizottság elnöke</w:t>
      </w:r>
    </w:p>
    <w:p>
      <w:pPr>
        <w:pStyle w:val="Normal"/>
        <w:ind w:left="2552" w:hanging="2552"/>
        <w:jc w:val="both"/>
        <w:rPr/>
      </w:pPr>
      <w:r>
        <w:rPr/>
      </w:r>
    </w:p>
    <w:p>
      <w:pPr>
        <w:pStyle w:val="Normal"/>
        <w:jc w:val="both"/>
        <w:rPr/>
      </w:pPr>
      <w:r>
        <w:rPr/>
      </w:r>
    </w:p>
    <w:p>
      <w:pPr>
        <w:pStyle w:val="Heading5"/>
        <w:ind w:left="2552" w:hanging="2552"/>
        <w:rPr>
          <w:u w:val="none"/>
        </w:rPr>
      </w:pPr>
      <w:r>
        <w:rPr/>
        <w:t>Dr.SZABÓ LAJOS MÁTYÁS</w:t>
      </w:r>
    </w:p>
    <w:p>
      <w:pPr>
        <w:pStyle w:val="TextBody"/>
        <w:rPr/>
      </w:pPr>
      <w:r>
        <w:rPr/>
        <w:t>Hozzászólást nem látok, rátérhetünk a határozathozatalra, az írásos anyag 3.oldalán szerepelnek a határozati javaslatok, valamennyi egyszerű szótöbbséggel hozandó döntés és az első a Hősök fasorára vonatkozik. Tisztelt Képviselő-testület, aki az első határozati javaslattal egyetért, kérem igen gombjával jelezze, kérem szavazzunk! Kimondom a határozatot, a Testület 21 igen, egyhangúan ezt elfogadta.</w:t>
      </w:r>
    </w:p>
    <w:p>
      <w:pPr>
        <w:pStyle w:val="Normal"/>
        <w:ind w:left="2552" w:hanging="2552"/>
        <w:jc w:val="both"/>
        <w:rPr/>
      </w:pPr>
      <w:r>
        <w:rPr/>
      </w:r>
    </w:p>
    <w:p>
      <w:pPr>
        <w:pStyle w:val="Normal"/>
        <w:ind w:left="2552" w:hanging="2552"/>
        <w:jc w:val="both"/>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u w:val="single"/>
              </w:rPr>
            </w:pPr>
            <w:r>
              <w:rPr>
                <w:u w:val="single"/>
              </w:rPr>
              <w:t>H A T Á R O Z A T :</w:t>
            </w:r>
          </w:p>
        </w:tc>
        <w:tc>
          <w:tcPr>
            <w:tcW w:w="6520" w:type="dxa"/>
            <w:tcBorders/>
          </w:tcPr>
          <w:p>
            <w:pPr>
              <w:pStyle w:val="Normal"/>
              <w:snapToGrid w:val="false"/>
              <w:jc w:val="both"/>
              <w:rPr>
                <w:u w:val="single"/>
              </w:rPr>
            </w:pPr>
            <w:r>
              <w:rPr>
                <w:u w:val="single"/>
              </w:rPr>
            </w:r>
          </w:p>
        </w:tc>
      </w:tr>
      <w:tr>
        <w:trPr/>
        <w:tc>
          <w:tcPr>
            <w:tcW w:w="2552" w:type="dxa"/>
            <w:tcBorders/>
          </w:tcPr>
          <w:p>
            <w:pPr>
              <w:pStyle w:val="Normal"/>
              <w:jc w:val="both"/>
              <w:rPr/>
            </w:pPr>
            <w:r>
              <w:rPr/>
              <w:t>842/1999. (XI.30.) Kt</w:t>
            </w:r>
          </w:p>
        </w:tc>
        <w:tc>
          <w:tcPr>
            <w:tcW w:w="6520" w:type="dxa"/>
            <w:tcBorders/>
          </w:tcPr>
          <w:p>
            <w:pPr>
              <w:pStyle w:val="TextBody"/>
              <w:rPr/>
            </w:pPr>
            <w:r>
              <w:rPr/>
              <w:t>A Képviselő-testület a Általános Iskola Hősök fasora 30. igazgatói álláshely betöltésére pályázatot ír ki. A pályázat kiírását az alábbiak szerint jóváhagyja:</w:t>
            </w:r>
          </w:p>
          <w:p>
            <w:pPr>
              <w:pStyle w:val="Normal"/>
              <w:jc w:val="both"/>
              <w:rPr/>
            </w:pPr>
            <w:r>
              <w:rPr/>
            </w:r>
          </w:p>
          <w:p>
            <w:pPr>
              <w:pStyle w:val="Normal"/>
              <w:jc w:val="both"/>
              <w:rPr/>
            </w:pPr>
            <w:r>
              <w:rPr/>
            </w:r>
          </w:p>
          <w:p>
            <w:pPr>
              <w:pStyle w:val="Normal"/>
              <w:jc w:val="center"/>
              <w:rPr/>
            </w:pPr>
            <w:r>
              <w:rPr/>
              <w:t>„</w:t>
            </w:r>
            <w:r>
              <w:rPr/>
              <w:t xml:space="preserve">BUDAPEST FŐVÁROS XVI. KERÜLETI </w:t>
            </w:r>
          </w:p>
          <w:p>
            <w:pPr>
              <w:pStyle w:val="Normal"/>
              <w:jc w:val="center"/>
              <w:rPr/>
            </w:pPr>
            <w:r>
              <w:rPr/>
              <w:t>ÖNKORMÁNYZAT KÉPVISELŐ-TESTÜLETE</w:t>
            </w:r>
          </w:p>
          <w:p>
            <w:pPr>
              <w:pStyle w:val="Normal"/>
              <w:jc w:val="center"/>
              <w:rPr/>
            </w:pPr>
            <w:r>
              <w:rPr/>
            </w:r>
          </w:p>
          <w:p>
            <w:pPr>
              <w:pStyle w:val="Normal"/>
              <w:jc w:val="center"/>
              <w:rPr/>
            </w:pPr>
            <w:r>
              <w:rPr/>
              <w:t xml:space="preserve">pályázatot hirdet </w:t>
            </w:r>
          </w:p>
          <w:p>
            <w:pPr>
              <w:pStyle w:val="Normal"/>
              <w:jc w:val="both"/>
              <w:rPr/>
            </w:pPr>
            <w:r>
              <w:rPr/>
              <w:t>a 1163 Budapest, Hősök fasora 30. Általános Iskola  igazgatói állásának betöltésére.</w:t>
            </w:r>
          </w:p>
          <w:p>
            <w:pPr>
              <w:pStyle w:val="Normal"/>
              <w:rPr/>
            </w:pPr>
            <w:r>
              <w:rPr/>
            </w:r>
          </w:p>
          <w:p>
            <w:pPr>
              <w:pStyle w:val="Normal"/>
              <w:jc w:val="both"/>
              <w:rPr/>
            </w:pPr>
            <w:r>
              <w:rPr/>
              <w:t>A megbízás öt tanévre évre szól.</w:t>
            </w:r>
          </w:p>
          <w:p>
            <w:pPr>
              <w:pStyle w:val="Normal"/>
              <w:jc w:val="both"/>
              <w:rPr/>
            </w:pPr>
            <w:r>
              <w:rPr/>
              <w:t>A megbízás kezdő napja: 2000. szeptember 1.</w:t>
            </w:r>
          </w:p>
          <w:p>
            <w:pPr>
              <w:pStyle w:val="Normal"/>
              <w:rPr/>
            </w:pPr>
            <w:r>
              <w:rPr/>
              <w:t>A megbízás megszűnésének időpontja:  2005.  augusztus 31.</w:t>
            </w:r>
          </w:p>
          <w:p>
            <w:pPr>
              <w:pStyle w:val="Normal"/>
              <w:rPr/>
            </w:pPr>
            <w:r>
              <w:rPr/>
            </w:r>
          </w:p>
          <w:p>
            <w:pPr>
              <w:pStyle w:val="Normal"/>
              <w:jc w:val="both"/>
              <w:rPr>
                <w:b/>
                <w:b/>
                <w:u w:val="single"/>
              </w:rPr>
            </w:pPr>
            <w:r>
              <w:rPr>
                <w:b/>
                <w:u w:val="single"/>
              </w:rPr>
              <w:t>Pályázati feltételek:</w:t>
            </w:r>
          </w:p>
          <w:p>
            <w:pPr>
              <w:pStyle w:val="Normal"/>
              <w:numPr>
                <w:ilvl w:val="0"/>
                <w:numId w:val="9"/>
              </w:numPr>
              <w:jc w:val="both"/>
              <w:rPr/>
            </w:pPr>
            <w:r>
              <w:rPr/>
              <w:t xml:space="preserve">főiskolán, vagy egyetemen szerzett tanári végzettség, </w:t>
            </w:r>
          </w:p>
          <w:p>
            <w:pPr>
              <w:pStyle w:val="Normal"/>
              <w:numPr>
                <w:ilvl w:val="0"/>
                <w:numId w:val="9"/>
              </w:numPr>
              <w:jc w:val="both"/>
              <w:rPr/>
            </w:pPr>
            <w:r>
              <w:rPr/>
              <w:t>öt éves szakmai gyakorlat,</w:t>
            </w:r>
          </w:p>
          <w:p>
            <w:pPr>
              <w:pStyle w:val="Normal"/>
              <w:numPr>
                <w:ilvl w:val="0"/>
                <w:numId w:val="9"/>
              </w:numPr>
              <w:jc w:val="both"/>
              <w:rPr/>
            </w:pPr>
            <w:r>
              <w:rPr/>
              <w:t>erkölcsi bizonyítvány,</w:t>
            </w:r>
          </w:p>
          <w:p>
            <w:pPr>
              <w:pStyle w:val="Normal"/>
              <w:numPr>
                <w:ilvl w:val="0"/>
                <w:numId w:val="9"/>
              </w:numPr>
              <w:jc w:val="both"/>
              <w:rPr/>
            </w:pPr>
            <w:r>
              <w:rPr/>
              <w:t>eddigi szakmai tevékenységet bemutató részletes önéletrajz,</w:t>
            </w:r>
          </w:p>
          <w:p>
            <w:pPr>
              <w:pStyle w:val="Normal"/>
              <w:numPr>
                <w:ilvl w:val="0"/>
                <w:numId w:val="9"/>
              </w:numPr>
              <w:jc w:val="both"/>
              <w:rPr/>
            </w:pPr>
            <w:r>
              <w:rPr/>
              <w:t>legmagasabb iskolai végzettségről szóló oklevél másolata,</w:t>
            </w:r>
          </w:p>
          <w:p>
            <w:pPr>
              <w:pStyle w:val="Normal"/>
              <w:numPr>
                <w:ilvl w:val="0"/>
                <w:numId w:val="9"/>
              </w:numPr>
              <w:jc w:val="both"/>
              <w:rPr/>
            </w:pPr>
            <w:r>
              <w:rPr/>
              <w:t>a vezetésre vonatkozó program, fejlesztési elképzelések.</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z Oktatási Minisztérium hivatalos közlönyé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w:t>
            </w:r>
          </w:p>
          <w:p>
            <w:pPr>
              <w:pStyle w:val="Normal"/>
              <w:jc w:val="both"/>
              <w:rPr/>
            </w:pPr>
            <w:r>
              <w:rPr/>
              <w:t>2000. május 31.</w:t>
            </w:r>
          </w:p>
          <w:p>
            <w:pPr>
              <w:pStyle w:val="Normal"/>
              <w:jc w:val="both"/>
              <w:rPr/>
            </w:pPr>
            <w:r>
              <w:rPr/>
            </w:r>
          </w:p>
          <w:p>
            <w:pPr>
              <w:pStyle w:val="Normal"/>
              <w:jc w:val="both"/>
              <w:rPr/>
            </w:pPr>
            <w:r>
              <w:rPr>
                <w:b/>
                <w:u w:val="single"/>
              </w:rPr>
              <w:t>Az állás betölthető</w:t>
            </w:r>
            <w:r>
              <w:rPr/>
              <w:t>:</w:t>
            </w:r>
          </w:p>
          <w:p>
            <w:pPr>
              <w:pStyle w:val="Normal"/>
              <w:jc w:val="both"/>
              <w:rPr/>
            </w:pPr>
            <w:r>
              <w:rPr/>
              <w:t>2000. szeptember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z Általános Iskola Hősök fasora 30. igazgató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Polgármestert, hogy a pályázat közzétételéről gondoskodjon.</w:t>
            </w:r>
          </w:p>
        </w:tc>
      </w:tr>
    </w:tbl>
    <w:p>
      <w:pPr>
        <w:pStyle w:val="Normal"/>
        <w:ind w:left="709" w:right="737" w:hanging="0"/>
        <w:jc w:val="both"/>
        <w:rPr>
          <w:rFonts w:eastAsia="Arial"/>
        </w:rPr>
      </w:pPr>
      <w:r>
        <w:rPr>
          <w:rFonts w:eastAsia="Arial"/>
        </w:rPr>
        <w:t xml:space="preserve"> </w:t>
      </w:r>
    </w:p>
    <w:tbl>
      <w:tblPr>
        <w:tblW w:w="9072" w:type="dxa"/>
        <w:jc w:val="left"/>
        <w:tblInd w:w="0" w:type="dxa"/>
        <w:tblLayout w:type="fixed"/>
        <w:tblCellMar>
          <w:top w:w="0" w:type="dxa"/>
          <w:left w:w="70" w:type="dxa"/>
          <w:bottom w:w="0" w:type="dxa"/>
          <w:right w:w="70" w:type="dxa"/>
        </w:tblCellMar>
      </w:tblPr>
      <w:tblGrid>
        <w:gridCol w:w="2552"/>
        <w:gridCol w:w="1276"/>
        <w:gridCol w:w="5244"/>
      </w:tblGrid>
      <w:tr>
        <w:trPr/>
        <w:tc>
          <w:tcPr>
            <w:tcW w:w="2552" w:type="dxa"/>
            <w:tcBorders/>
          </w:tcPr>
          <w:p>
            <w:pPr>
              <w:pStyle w:val="Normal"/>
              <w:snapToGrid w:val="false"/>
              <w:jc w:val="both"/>
              <w:rPr/>
            </w:pPr>
            <w:r>
              <w:rPr/>
            </w:r>
          </w:p>
        </w:tc>
        <w:tc>
          <w:tcPr>
            <w:tcW w:w="1276" w:type="dxa"/>
            <w:tcBorders/>
          </w:tcPr>
          <w:p>
            <w:pPr>
              <w:pStyle w:val="Normal"/>
              <w:jc w:val="both"/>
              <w:rPr>
                <w:u w:val="single"/>
              </w:rPr>
            </w:pPr>
            <w:r>
              <w:rPr>
                <w:u w:val="single"/>
              </w:rPr>
              <w:t xml:space="preserve">Határidő: </w:t>
            </w:r>
          </w:p>
        </w:tc>
        <w:tc>
          <w:tcPr>
            <w:tcW w:w="5244" w:type="dxa"/>
            <w:tcBorders/>
          </w:tcPr>
          <w:p>
            <w:pPr>
              <w:pStyle w:val="Normal"/>
              <w:jc w:val="both"/>
              <w:rPr/>
            </w:pPr>
            <w:r>
              <w:rPr/>
              <w:t>1999. december 10.</w:t>
            </w:r>
          </w:p>
        </w:tc>
      </w:tr>
      <w:tr>
        <w:trPr/>
        <w:tc>
          <w:tcPr>
            <w:tcW w:w="2552" w:type="dxa"/>
            <w:tcBorders/>
          </w:tcPr>
          <w:p>
            <w:pPr>
              <w:pStyle w:val="Normal"/>
              <w:snapToGrid w:val="false"/>
              <w:jc w:val="both"/>
              <w:rPr/>
            </w:pPr>
            <w:r>
              <w:rPr/>
            </w:r>
          </w:p>
        </w:tc>
        <w:tc>
          <w:tcPr>
            <w:tcW w:w="1276" w:type="dxa"/>
            <w:tcBorders/>
          </w:tcPr>
          <w:p>
            <w:pPr>
              <w:pStyle w:val="Normal"/>
              <w:jc w:val="both"/>
              <w:rPr>
                <w:u w:val="single"/>
              </w:rPr>
            </w:pPr>
            <w:r>
              <w:rPr>
                <w:u w:val="single"/>
              </w:rPr>
              <w:t xml:space="preserve">Felelős: </w:t>
            </w:r>
          </w:p>
        </w:tc>
        <w:tc>
          <w:tcPr>
            <w:tcW w:w="5244" w:type="dxa"/>
            <w:tcBorders/>
          </w:tcPr>
          <w:p>
            <w:pPr>
              <w:pStyle w:val="Normal"/>
              <w:jc w:val="both"/>
              <w:rPr/>
            </w:pPr>
            <w:r>
              <w:rPr/>
              <w:t xml:space="preserve">Dr.Szabó Lajos Mátyás polgármester </w:t>
            </w:r>
          </w:p>
        </w:tc>
      </w:tr>
      <w:tr>
        <w:trPr/>
        <w:tc>
          <w:tcPr>
            <w:tcW w:w="2552" w:type="dxa"/>
            <w:tcBorders/>
          </w:tcPr>
          <w:p>
            <w:pPr>
              <w:pStyle w:val="Normal"/>
              <w:snapToGrid w:val="false"/>
              <w:jc w:val="both"/>
              <w:rPr>
                <w:sz w:val="20"/>
              </w:rPr>
            </w:pPr>
            <w:r>
              <w:rPr>
                <w:sz w:val="20"/>
              </w:rPr>
            </w:r>
          </w:p>
        </w:tc>
        <w:tc>
          <w:tcPr>
            <w:tcW w:w="6520" w:type="dxa"/>
            <w:gridSpan w:val="2"/>
            <w:tcBorders/>
          </w:tcPr>
          <w:p>
            <w:pPr>
              <w:pStyle w:val="Normal"/>
              <w:snapToGrid w:val="false"/>
              <w:jc w:val="both"/>
              <w:rPr>
                <w:sz w:val="20"/>
              </w:rPr>
            </w:pPr>
            <w:r>
              <w:rPr>
                <w:sz w:val="20"/>
              </w:rPr>
            </w:r>
          </w:p>
        </w:tc>
      </w:tr>
    </w:tbl>
    <w:p>
      <w:pPr>
        <w:pStyle w:val="Normal"/>
        <w:rPr/>
      </w:pPr>
      <w:r>
        <w:rPr/>
      </w:r>
    </w:p>
    <w:p>
      <w:pPr>
        <w:pStyle w:val="Heading1"/>
        <w:rPr/>
      </w:pPr>
      <w:r>
        <w:rPr/>
        <w:t>Dr.SZABÓ LAJOS MÁTYÁS</w:t>
      </w:r>
    </w:p>
    <w:p>
      <w:pPr>
        <w:pStyle w:val="Normal"/>
        <w:jc w:val="both"/>
        <w:rPr/>
      </w:pPr>
      <w:r>
        <w:rPr/>
        <w:t>A második a Szent Korona utcai Napköziotthonos Óvodára vonatkozó pályázat. Aki a határozati javaslattal egyetért, kérem az igen gombjával jelezze, kérem szavazzunk! Kimondom a határozatot, a Testület 20 igen, egyhangúan ezt is ellfogadta.</w:t>
      </w:r>
      <w:r>
        <w:br w:type="page"/>
      </w:r>
    </w:p>
    <w:p>
      <w:pPr>
        <w:pStyle w:val="Normal"/>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u w:val="single"/>
              </w:rPr>
            </w:pPr>
            <w:r>
              <w:rPr>
                <w:u w:val="single"/>
              </w:rPr>
              <w:t>H A T Á R O Z A T :</w:t>
            </w:r>
          </w:p>
        </w:tc>
        <w:tc>
          <w:tcPr>
            <w:tcW w:w="6520" w:type="dxa"/>
            <w:tcBorders/>
          </w:tcPr>
          <w:p>
            <w:pPr>
              <w:pStyle w:val="Normal"/>
              <w:snapToGrid w:val="false"/>
              <w:jc w:val="both"/>
              <w:rPr>
                <w:u w:val="single"/>
              </w:rPr>
            </w:pPr>
            <w:r>
              <w:rPr>
                <w:u w:val="single"/>
              </w:rPr>
            </w:r>
          </w:p>
        </w:tc>
      </w:tr>
      <w:tr>
        <w:trPr/>
        <w:tc>
          <w:tcPr>
            <w:tcW w:w="2552" w:type="dxa"/>
            <w:tcBorders/>
          </w:tcPr>
          <w:p>
            <w:pPr>
              <w:pStyle w:val="Normal"/>
              <w:jc w:val="both"/>
              <w:rPr/>
            </w:pPr>
            <w:r>
              <w:rPr/>
              <w:t>843/1999. (XI.30.) Kt</w:t>
            </w:r>
          </w:p>
        </w:tc>
        <w:tc>
          <w:tcPr>
            <w:tcW w:w="6520" w:type="dxa"/>
            <w:tcBorders/>
          </w:tcPr>
          <w:p>
            <w:pPr>
              <w:pStyle w:val="Normal"/>
              <w:jc w:val="both"/>
              <w:rPr/>
            </w:pPr>
            <w:r>
              <w:rPr/>
              <w:t>A Képviselő-testület  a Szent Korona u. 53-59. - 100. szám alatti Napköziotthonos Óvoda vezetői álláshely betöltésére pályázatot ír ki. A pályázat kiírását az alábbiak szerint jóváhagyja:</w:t>
            </w:r>
          </w:p>
          <w:p>
            <w:pPr>
              <w:pStyle w:val="Normal"/>
              <w:jc w:val="both"/>
              <w:rPr/>
            </w:pPr>
            <w:r>
              <w:rPr/>
            </w:r>
          </w:p>
          <w:p>
            <w:pPr>
              <w:pStyle w:val="Normal"/>
              <w:jc w:val="center"/>
              <w:rPr/>
            </w:pPr>
            <w:r>
              <w:rPr/>
              <w:t>„</w:t>
            </w:r>
            <w:r>
              <w:rPr/>
              <w:t xml:space="preserve">BUDAPEST FŐVÁROS XVI. KERÜLETI </w:t>
            </w:r>
          </w:p>
          <w:p>
            <w:pPr>
              <w:pStyle w:val="Normal"/>
              <w:jc w:val="center"/>
              <w:rPr/>
            </w:pPr>
            <w:r>
              <w:rPr/>
              <w:t>ÖNKORMÁNYZAT KÉPVISELŐ-TESTÜLETE</w:t>
            </w:r>
          </w:p>
          <w:p>
            <w:pPr>
              <w:pStyle w:val="Normal"/>
              <w:jc w:val="center"/>
              <w:rPr/>
            </w:pPr>
            <w:r>
              <w:rPr/>
            </w:r>
          </w:p>
          <w:p>
            <w:pPr>
              <w:pStyle w:val="Normal"/>
              <w:jc w:val="center"/>
              <w:rPr/>
            </w:pPr>
            <w:r>
              <w:rPr/>
              <w:t xml:space="preserve">pályázatot hirdet </w:t>
            </w:r>
          </w:p>
          <w:p>
            <w:pPr>
              <w:pStyle w:val="Normal"/>
              <w:jc w:val="both"/>
              <w:rPr/>
            </w:pPr>
            <w:r>
              <w:rPr/>
              <w:t>a 1161 Budapest, Szent Korona u. 53-59. - 100. sz. alatti  Napköziotthonos Óvoda óvodavezetői állásának betöltésére.</w:t>
            </w:r>
          </w:p>
          <w:p>
            <w:pPr>
              <w:pStyle w:val="Normal"/>
              <w:rPr/>
            </w:pPr>
            <w:r>
              <w:rPr/>
            </w:r>
          </w:p>
          <w:p>
            <w:pPr>
              <w:pStyle w:val="Normal"/>
              <w:jc w:val="both"/>
              <w:rPr/>
            </w:pPr>
            <w:r>
              <w:rPr/>
              <w:t>A megbízás öt nevelési évre szól.</w:t>
            </w:r>
          </w:p>
          <w:p>
            <w:pPr>
              <w:pStyle w:val="Normal"/>
              <w:jc w:val="both"/>
              <w:rPr/>
            </w:pPr>
            <w:r>
              <w:rPr/>
              <w:t>A megbízás kezdő napja: 2000. szeptember 1.</w:t>
            </w:r>
          </w:p>
          <w:p>
            <w:pPr>
              <w:pStyle w:val="Normal"/>
              <w:rPr/>
            </w:pPr>
            <w:r>
              <w:rPr/>
              <w:t>A megbízás megszűnésének időpontja:  2005.  augusztus 31.</w:t>
            </w:r>
          </w:p>
          <w:p>
            <w:pPr>
              <w:pStyle w:val="Normal"/>
              <w:rPr/>
            </w:pPr>
            <w:r>
              <w:rPr/>
            </w:r>
          </w:p>
          <w:p>
            <w:pPr>
              <w:pStyle w:val="Normal"/>
              <w:jc w:val="both"/>
              <w:rPr>
                <w:b/>
                <w:b/>
                <w:u w:val="single"/>
              </w:rPr>
            </w:pPr>
            <w:r>
              <w:rPr>
                <w:b/>
                <w:u w:val="single"/>
              </w:rPr>
              <w:t>Pályázati feltételek:</w:t>
            </w:r>
          </w:p>
          <w:p>
            <w:pPr>
              <w:pStyle w:val="Normal"/>
              <w:numPr>
                <w:ilvl w:val="0"/>
                <w:numId w:val="9"/>
              </w:numPr>
              <w:jc w:val="both"/>
              <w:rPr/>
            </w:pPr>
            <w:r>
              <w:rPr/>
              <w:t xml:space="preserve">főiskolán szerzett óvodapedagógusi végzettség, </w:t>
            </w:r>
          </w:p>
          <w:p>
            <w:pPr>
              <w:pStyle w:val="Normal"/>
              <w:numPr>
                <w:ilvl w:val="0"/>
                <w:numId w:val="9"/>
              </w:numPr>
              <w:jc w:val="both"/>
              <w:rPr/>
            </w:pPr>
            <w:r>
              <w:rPr/>
              <w:t>öt éves szakmai gyakorlat,</w:t>
            </w:r>
          </w:p>
          <w:p>
            <w:pPr>
              <w:pStyle w:val="Normal"/>
              <w:numPr>
                <w:ilvl w:val="0"/>
                <w:numId w:val="9"/>
              </w:numPr>
              <w:jc w:val="both"/>
              <w:rPr/>
            </w:pPr>
            <w:r>
              <w:rPr/>
              <w:t>erkölcsi bizonyítvány,</w:t>
            </w:r>
          </w:p>
          <w:p>
            <w:pPr>
              <w:pStyle w:val="Normal"/>
              <w:numPr>
                <w:ilvl w:val="0"/>
                <w:numId w:val="9"/>
              </w:numPr>
              <w:jc w:val="both"/>
              <w:rPr/>
            </w:pPr>
            <w:r>
              <w:rPr/>
              <w:t>eddigi szakmai tevékenységet bemutató részletes önéletrajz,</w:t>
            </w:r>
          </w:p>
          <w:p>
            <w:pPr>
              <w:pStyle w:val="Normal"/>
              <w:numPr>
                <w:ilvl w:val="0"/>
                <w:numId w:val="9"/>
              </w:numPr>
              <w:jc w:val="both"/>
              <w:rPr/>
            </w:pPr>
            <w:r>
              <w:rPr/>
              <w:t>legmagasabb iskolai végzettségről szóló oklevél másolata,</w:t>
            </w:r>
          </w:p>
          <w:p>
            <w:pPr>
              <w:pStyle w:val="Normal"/>
              <w:numPr>
                <w:ilvl w:val="0"/>
                <w:numId w:val="9"/>
              </w:numPr>
              <w:jc w:val="both"/>
              <w:rPr/>
            </w:pPr>
            <w:r>
              <w:rPr/>
              <w:t>a vezetésre vonatkozó program, fejlesztési elképzelések.</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z Oktatási Minisztérium hivatalos közlönyé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w:t>
            </w:r>
          </w:p>
          <w:p>
            <w:pPr>
              <w:pStyle w:val="Normal"/>
              <w:jc w:val="both"/>
              <w:rPr/>
            </w:pPr>
            <w:r>
              <w:rPr/>
              <w:t>2000. május 31.</w:t>
            </w:r>
          </w:p>
          <w:p>
            <w:pPr>
              <w:pStyle w:val="Normal"/>
              <w:jc w:val="both"/>
              <w:rPr/>
            </w:pPr>
            <w:r>
              <w:rPr/>
            </w:r>
          </w:p>
          <w:p>
            <w:pPr>
              <w:pStyle w:val="Normal"/>
              <w:jc w:val="both"/>
              <w:rPr/>
            </w:pPr>
            <w:r>
              <w:rPr>
                <w:b/>
                <w:u w:val="single"/>
              </w:rPr>
              <w:t>Az állás betölthető</w:t>
            </w:r>
            <w:r>
              <w:rPr/>
              <w:t>:</w:t>
            </w:r>
          </w:p>
          <w:p>
            <w:pPr>
              <w:pStyle w:val="Normal"/>
              <w:jc w:val="both"/>
              <w:rPr/>
            </w:pPr>
            <w:r>
              <w:rPr/>
              <w:t>2000. szeptember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 Szent Korona u. 53-59. - 100. szám alatti Napköziotthonos Óvoda vezetői álláshelyére.”</w:t>
            </w:r>
          </w:p>
          <w:p>
            <w:pPr>
              <w:pStyle w:val="Normal"/>
              <w:jc w:val="both"/>
              <w:rPr/>
            </w:pPr>
            <w:r>
              <w:rPr/>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Polgármestert, hogy a pályázat közzétételéről gondoskodjon.</w:t>
            </w:r>
          </w:p>
        </w:tc>
      </w:tr>
    </w:tbl>
    <w:p>
      <w:pPr>
        <w:pStyle w:val="Normal"/>
        <w:ind w:left="709" w:right="737" w:hanging="0"/>
        <w:jc w:val="both"/>
        <w:rPr>
          <w:rFonts w:eastAsia="Arial"/>
        </w:rPr>
      </w:pPr>
      <w:r>
        <w:rPr>
          <w:rFonts w:eastAsia="Arial"/>
        </w:rPr>
        <w:t xml:space="preserve"> </w:t>
      </w:r>
    </w:p>
    <w:tbl>
      <w:tblPr>
        <w:tblW w:w="9072" w:type="dxa"/>
        <w:jc w:val="left"/>
        <w:tblInd w:w="0" w:type="dxa"/>
        <w:tblLayout w:type="fixed"/>
        <w:tblCellMar>
          <w:top w:w="0" w:type="dxa"/>
          <w:left w:w="70" w:type="dxa"/>
          <w:bottom w:w="0" w:type="dxa"/>
          <w:right w:w="70" w:type="dxa"/>
        </w:tblCellMar>
      </w:tblPr>
      <w:tblGrid>
        <w:gridCol w:w="2552"/>
        <w:gridCol w:w="1276"/>
        <w:gridCol w:w="5244"/>
      </w:tblGrid>
      <w:tr>
        <w:trPr/>
        <w:tc>
          <w:tcPr>
            <w:tcW w:w="2552" w:type="dxa"/>
            <w:tcBorders/>
          </w:tcPr>
          <w:p>
            <w:pPr>
              <w:pStyle w:val="Normal"/>
              <w:snapToGrid w:val="false"/>
              <w:jc w:val="both"/>
              <w:rPr/>
            </w:pPr>
            <w:r>
              <w:rPr/>
            </w:r>
          </w:p>
        </w:tc>
        <w:tc>
          <w:tcPr>
            <w:tcW w:w="1276" w:type="dxa"/>
            <w:tcBorders/>
          </w:tcPr>
          <w:p>
            <w:pPr>
              <w:pStyle w:val="Normal"/>
              <w:jc w:val="both"/>
              <w:rPr>
                <w:u w:val="single"/>
              </w:rPr>
            </w:pPr>
            <w:r>
              <w:rPr>
                <w:u w:val="single"/>
              </w:rPr>
              <w:t xml:space="preserve">Határidő: </w:t>
            </w:r>
          </w:p>
        </w:tc>
        <w:tc>
          <w:tcPr>
            <w:tcW w:w="5244" w:type="dxa"/>
            <w:tcBorders/>
          </w:tcPr>
          <w:p>
            <w:pPr>
              <w:pStyle w:val="Normal"/>
              <w:jc w:val="both"/>
              <w:rPr/>
            </w:pPr>
            <w:r>
              <w:rPr/>
              <w:t>1999. december 10.</w:t>
            </w:r>
          </w:p>
        </w:tc>
      </w:tr>
      <w:tr>
        <w:trPr/>
        <w:tc>
          <w:tcPr>
            <w:tcW w:w="2552" w:type="dxa"/>
            <w:tcBorders/>
          </w:tcPr>
          <w:p>
            <w:pPr>
              <w:pStyle w:val="Normal"/>
              <w:snapToGrid w:val="false"/>
              <w:jc w:val="both"/>
              <w:rPr/>
            </w:pPr>
            <w:r>
              <w:rPr/>
            </w:r>
          </w:p>
        </w:tc>
        <w:tc>
          <w:tcPr>
            <w:tcW w:w="1276" w:type="dxa"/>
            <w:tcBorders/>
          </w:tcPr>
          <w:p>
            <w:pPr>
              <w:pStyle w:val="Normal"/>
              <w:jc w:val="both"/>
              <w:rPr>
                <w:u w:val="single"/>
              </w:rPr>
            </w:pPr>
            <w:r>
              <w:rPr>
                <w:u w:val="single"/>
              </w:rPr>
              <w:t xml:space="preserve">Felelős: </w:t>
            </w:r>
          </w:p>
        </w:tc>
        <w:tc>
          <w:tcPr>
            <w:tcW w:w="5244" w:type="dxa"/>
            <w:tcBorders/>
          </w:tcPr>
          <w:p>
            <w:pPr>
              <w:pStyle w:val="Normal"/>
              <w:jc w:val="both"/>
              <w:rPr/>
            </w:pPr>
            <w:r>
              <w:rPr/>
              <w:t xml:space="preserve">Dr.Szabó Lajos Mátyás polgármester </w:t>
            </w:r>
          </w:p>
        </w:tc>
      </w:tr>
    </w:tbl>
    <w:p>
      <w:pPr>
        <w:pStyle w:val="Normal"/>
        <w:ind w:right="737" w:hanging="0"/>
        <w:jc w:val="both"/>
        <w:rPr/>
      </w:pPr>
      <w:r>
        <w:rPr/>
      </w:r>
    </w:p>
    <w:p>
      <w:pPr>
        <w:pStyle w:val="Normal"/>
        <w:ind w:left="2552" w:right="737" w:hanging="2552"/>
        <w:jc w:val="both"/>
        <w:rPr/>
      </w:pPr>
      <w:r>
        <w:rPr/>
      </w:r>
    </w:p>
    <w:p>
      <w:pPr>
        <w:pStyle w:val="Heading6"/>
        <w:ind w:left="0" w:right="737" w:hanging="0"/>
        <w:rPr/>
      </w:pPr>
      <w:r>
        <w:rPr/>
        <w:t>Dr.SZABÓ LAJOS MÁTYÁS</w:t>
      </w:r>
    </w:p>
    <w:p>
      <w:pPr>
        <w:pStyle w:val="TextBody"/>
        <w:rPr/>
      </w:pPr>
      <w:r>
        <w:rPr/>
        <w:t>A harmadik a Jövendő-Ostoros utcai Napköziotthonos Óvoda pályázata. Aki a javaslattal egyetért, kérem az igen gombjával jelezze, kérem szavazzunk! Kimondom a határozatot, a Testület 21 igen, egyhangúan ezt is elfogadta.</w:t>
      </w:r>
    </w:p>
    <w:p>
      <w:pPr>
        <w:pStyle w:val="Normal"/>
        <w:jc w:val="both"/>
        <w:rPr/>
      </w:pPr>
      <w:r>
        <w:rPr/>
      </w:r>
    </w:p>
    <w:p>
      <w:pPr>
        <w:pStyle w:val="Normal"/>
        <w:ind w:left="2552" w:right="737" w:hanging="2552"/>
        <w:jc w:val="both"/>
        <w:rPr/>
      </w:pPr>
      <w:r>
        <w:rPr/>
      </w:r>
    </w:p>
    <w:p>
      <w:pPr>
        <w:pStyle w:val="Normal"/>
        <w:ind w:left="709" w:right="737" w:hanging="0"/>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u w:val="single"/>
              </w:rPr>
            </w:pPr>
            <w:r>
              <w:rPr>
                <w:u w:val="single"/>
              </w:rPr>
              <w:t>H A T Á R O Z A T :</w:t>
            </w:r>
          </w:p>
        </w:tc>
        <w:tc>
          <w:tcPr>
            <w:tcW w:w="6520" w:type="dxa"/>
            <w:tcBorders/>
          </w:tcPr>
          <w:p>
            <w:pPr>
              <w:pStyle w:val="Normal"/>
              <w:snapToGrid w:val="false"/>
              <w:jc w:val="both"/>
              <w:rPr>
                <w:u w:val="single"/>
              </w:rPr>
            </w:pPr>
            <w:r>
              <w:rPr>
                <w:u w:val="single"/>
              </w:rPr>
            </w:r>
          </w:p>
        </w:tc>
      </w:tr>
      <w:tr>
        <w:trPr/>
        <w:tc>
          <w:tcPr>
            <w:tcW w:w="2552" w:type="dxa"/>
            <w:tcBorders/>
          </w:tcPr>
          <w:p>
            <w:pPr>
              <w:pStyle w:val="Normal"/>
              <w:jc w:val="both"/>
              <w:rPr/>
            </w:pPr>
            <w:r>
              <w:rPr/>
              <w:t>844/1999. (XI.30.) Kt</w:t>
            </w:r>
          </w:p>
        </w:tc>
        <w:tc>
          <w:tcPr>
            <w:tcW w:w="6520" w:type="dxa"/>
            <w:tcBorders/>
          </w:tcPr>
          <w:p>
            <w:pPr>
              <w:pStyle w:val="Normal"/>
              <w:jc w:val="both"/>
              <w:rPr/>
            </w:pPr>
            <w:r>
              <w:rPr/>
              <w:t>A Képviselő-testület  a Jövendő u. 2. - Ostoros u. 4. szám alatti Napköziotthonos Óvoda vezetői álláshely betöltésére pályázatot ír ki. A pályázat kiírását az alábbiak szerint jóváhagyja:</w:t>
            </w:r>
          </w:p>
          <w:p>
            <w:pPr>
              <w:pStyle w:val="Normal"/>
              <w:jc w:val="both"/>
              <w:rPr/>
            </w:pPr>
            <w:r>
              <w:rPr/>
            </w:r>
          </w:p>
          <w:p>
            <w:pPr>
              <w:pStyle w:val="Normal"/>
              <w:jc w:val="center"/>
              <w:rPr/>
            </w:pPr>
            <w:r>
              <w:rPr/>
              <w:t>„</w:t>
            </w:r>
            <w:r>
              <w:rPr/>
              <w:t xml:space="preserve">BUDAPEST FŐVÁROS XVI. KERÜLETI </w:t>
            </w:r>
          </w:p>
          <w:p>
            <w:pPr>
              <w:pStyle w:val="Normal"/>
              <w:jc w:val="center"/>
              <w:rPr/>
            </w:pPr>
            <w:r>
              <w:rPr/>
              <w:t>ÖNKORMÁNYZAT KÉPVISELŐ-TESTÜLETE</w:t>
            </w:r>
          </w:p>
          <w:p>
            <w:pPr>
              <w:pStyle w:val="Normal"/>
              <w:jc w:val="center"/>
              <w:rPr/>
            </w:pPr>
            <w:r>
              <w:rPr/>
            </w:r>
          </w:p>
          <w:p>
            <w:pPr>
              <w:pStyle w:val="Normal"/>
              <w:jc w:val="center"/>
              <w:rPr/>
            </w:pPr>
            <w:r>
              <w:rPr/>
              <w:t xml:space="preserve">pályázatot hirdet </w:t>
            </w:r>
          </w:p>
          <w:p>
            <w:pPr>
              <w:pStyle w:val="Normal"/>
              <w:jc w:val="both"/>
              <w:rPr/>
            </w:pPr>
            <w:r>
              <w:rPr/>
              <w:t>a 1164 Budapest, Jövendő u. 2. - Ostoros u. 4. sz. alatti  Napköziotthonos Óvoda óvodavezetői állásának betöltésére.</w:t>
            </w:r>
          </w:p>
          <w:p>
            <w:pPr>
              <w:pStyle w:val="Normal"/>
              <w:rPr/>
            </w:pPr>
            <w:r>
              <w:rPr/>
            </w:r>
          </w:p>
          <w:p>
            <w:pPr>
              <w:pStyle w:val="Normal"/>
              <w:jc w:val="both"/>
              <w:rPr/>
            </w:pPr>
            <w:r>
              <w:rPr/>
              <w:t>A megbízás öt nevelési évre szól.</w:t>
            </w:r>
          </w:p>
          <w:p>
            <w:pPr>
              <w:pStyle w:val="Normal"/>
              <w:jc w:val="both"/>
              <w:rPr/>
            </w:pPr>
            <w:r>
              <w:rPr/>
              <w:t>A megbízás kezdő napja: 2000. szeptember 1.</w:t>
            </w:r>
          </w:p>
          <w:p>
            <w:pPr>
              <w:pStyle w:val="Normal"/>
              <w:rPr/>
            </w:pPr>
            <w:r>
              <w:rPr/>
              <w:t>A megbízás megszűnésének időpontja:  2005.  augusztus 31.</w:t>
            </w:r>
          </w:p>
          <w:p>
            <w:pPr>
              <w:pStyle w:val="Normal"/>
              <w:rPr/>
            </w:pPr>
            <w:r>
              <w:rPr/>
            </w:r>
          </w:p>
          <w:p>
            <w:pPr>
              <w:pStyle w:val="Normal"/>
              <w:jc w:val="both"/>
              <w:rPr>
                <w:b/>
                <w:b/>
                <w:u w:val="single"/>
              </w:rPr>
            </w:pPr>
            <w:r>
              <w:rPr>
                <w:b/>
                <w:u w:val="single"/>
              </w:rPr>
              <w:t>Pályázati feltételek:</w:t>
            </w:r>
          </w:p>
          <w:p>
            <w:pPr>
              <w:pStyle w:val="Normal"/>
              <w:numPr>
                <w:ilvl w:val="0"/>
                <w:numId w:val="9"/>
              </w:numPr>
              <w:jc w:val="both"/>
              <w:rPr/>
            </w:pPr>
            <w:r>
              <w:rPr/>
              <w:t xml:space="preserve">főiskolán szerzett óvodapedagógusi végzettség, </w:t>
            </w:r>
          </w:p>
          <w:p>
            <w:pPr>
              <w:pStyle w:val="Normal"/>
              <w:numPr>
                <w:ilvl w:val="0"/>
                <w:numId w:val="9"/>
              </w:numPr>
              <w:jc w:val="both"/>
              <w:rPr/>
            </w:pPr>
            <w:r>
              <w:rPr/>
              <w:t>öt éves szakmai gyakorlat,</w:t>
            </w:r>
          </w:p>
          <w:p>
            <w:pPr>
              <w:pStyle w:val="Normal"/>
              <w:numPr>
                <w:ilvl w:val="0"/>
                <w:numId w:val="9"/>
              </w:numPr>
              <w:jc w:val="both"/>
              <w:rPr/>
            </w:pPr>
            <w:r>
              <w:rPr/>
              <w:t>erkölcsi bizonyítvány,</w:t>
            </w:r>
          </w:p>
          <w:p>
            <w:pPr>
              <w:pStyle w:val="Normal"/>
              <w:numPr>
                <w:ilvl w:val="0"/>
                <w:numId w:val="9"/>
              </w:numPr>
              <w:jc w:val="both"/>
              <w:rPr/>
            </w:pPr>
            <w:r>
              <w:rPr/>
              <w:t>eddigi szakmai tevékenységet bemutató részletes önéletrajz,</w:t>
            </w:r>
          </w:p>
          <w:p>
            <w:pPr>
              <w:pStyle w:val="Normal"/>
              <w:numPr>
                <w:ilvl w:val="0"/>
                <w:numId w:val="9"/>
              </w:numPr>
              <w:jc w:val="both"/>
              <w:rPr/>
            </w:pPr>
            <w:r>
              <w:rPr/>
              <w:t>legmagasabb iskolai végzettségről szóló oklevél másolata,</w:t>
            </w:r>
          </w:p>
          <w:p>
            <w:pPr>
              <w:pStyle w:val="Normal"/>
              <w:numPr>
                <w:ilvl w:val="0"/>
                <w:numId w:val="9"/>
              </w:numPr>
              <w:jc w:val="both"/>
              <w:rPr/>
            </w:pPr>
            <w:r>
              <w:rPr/>
              <w:t>a vezetésre vonatkozó program, fejlesztési elképzelések.</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z Oktatási Minisztérium hivatalos közlönyében történő megjelenéstől számított 30 nap.</w:t>
            </w:r>
          </w:p>
          <w:p>
            <w:pPr>
              <w:pStyle w:val="Normal"/>
              <w:jc w:val="both"/>
              <w:rPr/>
            </w:pPr>
            <w:r>
              <w:rPr/>
            </w:r>
          </w:p>
          <w:p>
            <w:pPr>
              <w:pStyle w:val="Normal"/>
              <w:jc w:val="both"/>
              <w:rPr/>
            </w:pPr>
            <w:r>
              <w:rPr/>
            </w:r>
          </w:p>
          <w:p>
            <w:pPr>
              <w:pStyle w:val="Normal"/>
              <w:jc w:val="both"/>
              <w:rPr/>
            </w:pPr>
            <w:r>
              <w:rPr>
                <w:b/>
                <w:u w:val="single"/>
              </w:rPr>
              <w:t>A pályázat elbírálásának határideje:</w:t>
            </w:r>
            <w:r>
              <w:rPr/>
              <w:t xml:space="preserve"> </w:t>
            </w:r>
          </w:p>
          <w:p>
            <w:pPr>
              <w:pStyle w:val="Normal"/>
              <w:jc w:val="both"/>
              <w:rPr/>
            </w:pPr>
            <w:r>
              <w:rPr/>
              <w:t>2000. május 31.</w:t>
            </w:r>
          </w:p>
          <w:p>
            <w:pPr>
              <w:pStyle w:val="Normal"/>
              <w:jc w:val="both"/>
              <w:rPr/>
            </w:pPr>
            <w:r>
              <w:rPr/>
            </w:r>
          </w:p>
          <w:p>
            <w:pPr>
              <w:pStyle w:val="Normal"/>
              <w:jc w:val="both"/>
              <w:rPr/>
            </w:pPr>
            <w:r>
              <w:rPr>
                <w:b/>
                <w:u w:val="single"/>
              </w:rPr>
              <w:t>Az állás betölthető</w:t>
            </w:r>
            <w:r>
              <w:rPr/>
              <w:t>:</w:t>
            </w:r>
          </w:p>
          <w:p>
            <w:pPr>
              <w:pStyle w:val="Normal"/>
              <w:jc w:val="both"/>
              <w:rPr/>
            </w:pPr>
            <w:r>
              <w:rPr/>
              <w:t>2000. szeptember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 Jövendő u. 2. - Ostoros u. 4. szám alatti Napköziotthonos Óvoda vezető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Polgármestert, hogy a pályázat közzétételéről gondoskodjon.</w:t>
            </w:r>
          </w:p>
        </w:tc>
      </w:tr>
    </w:tbl>
    <w:p>
      <w:pPr>
        <w:pStyle w:val="Normal"/>
        <w:ind w:left="709" w:right="737" w:hanging="0"/>
        <w:jc w:val="both"/>
        <w:rPr>
          <w:rFonts w:eastAsia="Arial"/>
        </w:rPr>
      </w:pPr>
      <w:r>
        <w:rPr>
          <w:rFonts w:eastAsia="Arial"/>
        </w:rPr>
        <w:t xml:space="preserve"> </w:t>
      </w:r>
    </w:p>
    <w:tbl>
      <w:tblPr>
        <w:tblW w:w="9071" w:type="dxa"/>
        <w:jc w:val="left"/>
        <w:tblInd w:w="0" w:type="dxa"/>
        <w:tblLayout w:type="fixed"/>
        <w:tblCellMar>
          <w:top w:w="0" w:type="dxa"/>
          <w:left w:w="70" w:type="dxa"/>
          <w:bottom w:w="0" w:type="dxa"/>
          <w:right w:w="70" w:type="dxa"/>
        </w:tblCellMar>
      </w:tblPr>
      <w:tblGrid>
        <w:gridCol w:w="2552"/>
        <w:gridCol w:w="1276"/>
        <w:gridCol w:w="5243"/>
      </w:tblGrid>
      <w:tr>
        <w:trPr/>
        <w:tc>
          <w:tcPr>
            <w:tcW w:w="2552" w:type="dxa"/>
            <w:tcBorders/>
          </w:tcPr>
          <w:p>
            <w:pPr>
              <w:pStyle w:val="Normal"/>
              <w:snapToGrid w:val="false"/>
              <w:jc w:val="both"/>
              <w:rPr/>
            </w:pPr>
            <w:r>
              <w:rPr/>
            </w:r>
          </w:p>
        </w:tc>
        <w:tc>
          <w:tcPr>
            <w:tcW w:w="1276" w:type="dxa"/>
            <w:tcBorders/>
          </w:tcPr>
          <w:p>
            <w:pPr>
              <w:pStyle w:val="Normal"/>
              <w:jc w:val="both"/>
              <w:rPr>
                <w:u w:val="single"/>
              </w:rPr>
            </w:pPr>
            <w:r>
              <w:rPr>
                <w:u w:val="single"/>
              </w:rPr>
              <w:t xml:space="preserve">Határidő: </w:t>
            </w:r>
          </w:p>
        </w:tc>
        <w:tc>
          <w:tcPr>
            <w:tcW w:w="5243" w:type="dxa"/>
            <w:tcBorders/>
          </w:tcPr>
          <w:p>
            <w:pPr>
              <w:pStyle w:val="Normal"/>
              <w:jc w:val="both"/>
              <w:rPr/>
            </w:pPr>
            <w:r>
              <w:rPr/>
              <w:t>1999. december 10.</w:t>
            </w:r>
          </w:p>
        </w:tc>
      </w:tr>
      <w:tr>
        <w:trPr/>
        <w:tc>
          <w:tcPr>
            <w:tcW w:w="2552" w:type="dxa"/>
            <w:tcBorders/>
          </w:tcPr>
          <w:p>
            <w:pPr>
              <w:pStyle w:val="Normal"/>
              <w:snapToGrid w:val="false"/>
              <w:jc w:val="both"/>
              <w:rPr/>
            </w:pPr>
            <w:r>
              <w:rPr/>
            </w:r>
          </w:p>
        </w:tc>
        <w:tc>
          <w:tcPr>
            <w:tcW w:w="1276" w:type="dxa"/>
            <w:tcBorders/>
          </w:tcPr>
          <w:p>
            <w:pPr>
              <w:pStyle w:val="Normal"/>
              <w:jc w:val="both"/>
              <w:rPr>
                <w:u w:val="single"/>
              </w:rPr>
            </w:pPr>
            <w:r>
              <w:rPr>
                <w:u w:val="single"/>
              </w:rPr>
              <w:t xml:space="preserve">Felelős: </w:t>
            </w:r>
          </w:p>
        </w:tc>
        <w:tc>
          <w:tcPr>
            <w:tcW w:w="5243" w:type="dxa"/>
            <w:tcBorders/>
          </w:tcPr>
          <w:p>
            <w:pPr>
              <w:pStyle w:val="Normal"/>
              <w:jc w:val="both"/>
              <w:rPr/>
            </w:pPr>
            <w:r>
              <w:rPr/>
              <w:t xml:space="preserve">Dr.Szabó Lajos Mátyás polgármester </w:t>
            </w:r>
          </w:p>
        </w:tc>
      </w:tr>
    </w:tbl>
    <w:p>
      <w:pPr>
        <w:pStyle w:val="Normal"/>
        <w:ind w:left="2552" w:hanging="2552"/>
        <w:jc w:val="both"/>
        <w:rPr/>
      </w:pPr>
      <w:r>
        <w:rPr/>
      </w:r>
    </w:p>
    <w:p>
      <w:pPr>
        <w:pStyle w:val="Normal"/>
        <w:ind w:left="2552" w:hanging="2552"/>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Szeretném tájékoztatni a Képviselő-testületet, hogy a tegnapi nap folyamán saját kezdeményezésből, hogy úgy mondjam Polgármester úrral és a Főépítész úrral, ill. a Településfejlesztési Bizottság elnökével hivatalosak voltunk Vajda Pál főpolgármester-helyettes úrhoz, de sajnos Buday urat nem tudtam időben értesíteni, elnézését kérem még egyszer, tegnap nem tudtam már visszatelefonálni neki. Végül is a találkozó létrejött a következő ügyben. Emlékeznek rá biztos mindnyájan, hogy a Szilas-patak menti főúttal kapcsolatban többször hozott határozatot a Képviselő-testület, amelyben elutasította annak a tervezetét távlatilag is, ill. aláírásgyűjtés történt ebben az ügyben, 2200 aláírást a tavalyi év során bevittünk Vajda úrnak. Annak idején ígéretet tettek arra, hogy átgondolják még egyszer a dolgot és valami alternatívát keresnek a témában, aztán elaludt az ügy. Most 2-3 héttel ezelőtt volt egy lakossági fórum, ahol alkalom nyílt rá, hogy emlékeztessük Vajda urat erre az ígéretére és ennek kapcsán jött létre a tegnapi találkozó ebben a témában. A következő eredmény  született. Megígérte a Közlekedési Ügyosztály vezetője, ill. azt hiszem helyettese volt az úr,  Jancsa Tibornak hívják, Vajda úr kifejezett utasítására, hogy úgy mondjam, hogy még ebben az évben elkészítenek egy alternatív nyomvonal vezetését az útnak, amely kifejezetten azt követi, amit szintén határozatában annak idején a Képviselő-testület egyhangúlag támogatott, vagyis azt, hogy ne önálló főgyűjtő 2 x 2 sávos útként tegyék bele ebbe a zöldterületbe a tervezett útvonalat – 30 éves távlatba – hanem a Veres Péter utat elhagyva ez az út kanyarodjon ki az Ostoros – Bóbitás úti lakótelepet magasságában szintén elhagyva a Szlovák út irányában és a Szlovák utat korszerűsítsék, mert ez az út egyébként is bekötne a Szlovák útba csak lejjebb és ezen a nyomvonalon haladjon végig. További kikötés volt még az, hogy ez csak akkor valósulhat meg, amikor majd elkészül az M0-s autópálya és arra az ipartelepi feltáró út kiköt Dél-Pestről. Tehát, ezen az úton, ami egy meglévő nyomvonalat követő hosszan, már csak a korlátozott forgalom haladhat, de nem a mai körülmények között, hanem az összes idevonatkozó környezetvédelmi előírásokat, jogszabályokat betartva a járulékos beruházásokkal együtt. Ez az egész tervezet rajzaiban és írásos, tehát magyarázó részeivel együtt ez év decemberében el fog készülni, ezt már megerősítette nekem az ügyosztályvezető úr és valószínű januárban  írott formában minden képviselő részére egy komplett füzettervezet formájában kiosztásra kerül. Azt kérik, hogy a Képviselő-testület foglaljon ismét állást ebben a témában. Nekik teljesen mindegy, hogy ez az út hol fog menni, olyan információt kaptak a kerület részéről, amikor behozták végül is ezt a nyomvonaltervezetet, hogy nincs kifogásunk ellene. Én meglepődve hallottam ezt, én úgy tudom, hogy eléggé határozottan többször kifejtettük az ellenvéleményünket. Most végül is odakerül a sor, hogy  figyelembe veszik a másik javaslatunkat, amit szintén mi tettünk és erre készítenek egy változatot. Csak szeretném mondani, hogy ez az anyag várható egy hat héten belül és majd a Képviselő-testület állásfoglalását követően fogják áttervezni a rajzokat, ha úgy döntött. Ez lett volna az első. </w:t>
      </w:r>
    </w:p>
    <w:p>
      <w:pPr>
        <w:pStyle w:val="Normal"/>
        <w:jc w:val="both"/>
        <w:rPr/>
      </w:pPr>
      <w:r>
        <w:rPr/>
        <w:t xml:space="preserve">A második, hogy szintén ezt a találkozót felhasználva felvetettem Főpolgármester-helyettes úrnak a Rákosi út rekonstrukciójának a kérdését, amit több éve kezdeményez már a kerületi Önkormányzat. Először műszaki okok miatt lekerült a napirendről jó pár évvel ezelőtt. Most már aktualitását vesztette, hogy miért nem lehet ezt megépíteni, vagy miért nem lehet felújítani az amúgy többségében föld meg kátyú utat, mert több ……, mint a szűz terület. A jövő évi költségvetésébe a Fővárosnak nem fér bele, de a 2001-ik évben hajlandóak ezzel a témával foglalkozni és nem csak az aszfaltszőnyeget felújítani, hanem az utat teljes egészében szegélykövekkel, padkával, mindennel, növényzettel együtt gondolatkörbe veszik és a költségeket megteremtik rá. Én ezzel kapcsolatban nagyon szeretném kérni a vezetést és főleg Asztalos urat, azt hiszem Ő az illetékes ebben a témakörben, hogy ezt a dolgot tartsuk életben és emlékeztessük rá írásban a Fővárost, hogy egy ilyen ígéretet most tettek. Ez konkrétan szó szerint így elhangzott, nem szabad elszalasztani a lehetőséget azt hiszem. Ennyit a Fővárosnál történtekről. </w:t>
      </w:r>
    </w:p>
    <w:p>
      <w:pPr>
        <w:pStyle w:val="Normal"/>
        <w:jc w:val="both"/>
        <w:rPr/>
      </w:pPr>
      <w:r>
        <w:rPr/>
        <w:t>Még mindig a Fővároshoz is tartozó, de már a jövőre nézve koncepciózus dologról szeretnék beszélni. A jövő évi költségvetésben szeretném, az előbb beszéltünk már arról, hogy nevesítjük a dolgokat. Az, hogy melyik rovatba mi kerüljön bele, talán meghatározza az az információ, amit kaptam szintén a Fővárostól. Konkrétan, Koppány Sándor  hatósági alosztályvezető, ill. Jancsa Tibor úrtól aki a Közlekedési Ügyosztályon szintén osztályvezető-helyettes. Ezek a sárrázó kérdései a kerületünkben. A leghatározottabban kinyilvánították és, ha kell írásba is adják, hogy minden olyan földes utca, amelyik csatlakozik aszfaltos úthoz, terveztetés és építési engedély eljárás nélkül sárrázóval ellátható, ez kb. 60 nappal megrövidíti az ügyintézés folyamatát, megspóroljuk a tervezési engedélyeztetési költséget és az eljárási költséget. Ezek milliós nagyságrendekre rúgnak. Szeretném kérni, hogy amikor a jövő évi költségvetés tervezése történik. Ja, és még egy fontos dolog, ez nem a fejlesztési kiadások terhére megy, ezt is elmondták, hanem a sima útfenntartási keretből. Amikor majd a Képviselő-testület jóváhagyja az útfenntartási keret összegét, akkor vegye figyelembe, hogy ezek a feladatok odaértendők. Ez azt hiszem nagyon fontos dolog a következő év, vagy még akár tovább is meghatározása szempontjából.</w:t>
      </w:r>
    </w:p>
    <w:p>
      <w:pPr>
        <w:pStyle w:val="Normal"/>
        <w:jc w:val="both"/>
        <w:rPr/>
      </w:pPr>
      <w:r>
        <w:rPr/>
        <w:t xml:space="preserve">Most egy kicsit olyan problémáról hadd beszéljek, ami az idei évet jellemzi településfejlesztési témában első sorban. Nagyon sok minden maradt el az idén és akkor utalok arra, amit Asztalos úr mondott, hogy nem lehet arra kötelezettséget vállalni, hogy az idén már egyszer eldöntött témákat jövőre ugyanúgy megvalósítja a Képviselő-testület, vagy szándékozik megvalósíttatni és arra az idei pénzösszeget biztosítja is. Én meg úgy gondolom, hogy mindenképpen kötelezettséget kell arra vállalnunk, hogy amiről egyszer döntést hoztunk és akármilyen ok miatt, de nem a szándék megváltozása miatt elmaradtak ezek a dolgok, ne kelljen újabb köröket futni az engedélyeztetésével, vagy a Képviselő-testület  elé való citálásával, mert megint az fog történni, hogy kifutunk az időből és akkor a jövő évi dolgok maradnak el az ideiek miatt. Azt szeretném kérni, hogy mondja ki a Képviselő-testület, hogy a pénzmaradvány terhére majdan igen is ezeket a dolgokat, mint egy saját magára nézve kötelezettségként kezeli, mert ezekről már egyszer döntött és pénzt is biztosított rá. Azt, hogy másra költjük el a pénzt, nem is feltételezem, amit erre szántunk, ez nem lehetséges, mert megint testületi döntés kellene, ez a pénz meg kell, hogy legyen. Szeretném kérni, hogy e felől a Képviselő-testület egy ilyen jellegű döntést hozzon koncepcionálisan. </w:t>
      </w:r>
    </w:p>
    <w:p>
      <w:pPr>
        <w:pStyle w:val="Normal"/>
        <w:jc w:val="both"/>
        <w:rPr/>
      </w:pPr>
      <w:r>
        <w:rPr/>
        <w:t xml:space="preserve">Konkrétan mondanék is dolgokat. Pl. számomra felfoghatatlan a körzetemben lévő olyan utca, ami évek óta kéri, hogy vízvezetékkel legyen ellátva. Elkészültek a tervek, meg lett versenyeztetve és csak azért nem készült el a vízépítés, mert közben kiderült, hogy ha tulajdonba venné a Vízművek az elkészült hálózatot, az a kerületnek nem jó, a lakók meg ott állnak víz nélkül. Az idén megint nem készült el és ilyen tulajdonjogi viták miatt végül is a lakosság az, aki a rövidebbet húzta sokadíziglen. Ha azt mondjuk, hogy jövőre fussunk egy kört, hogy építsünk vizet, vagy ne építsünk vizet,  amire a pénz is biztosítva volt, abszolút méltánytalannak tartom és elveiben nem helyénvaló a dolog úgy érzem. Ezeket szerettem volna elmondani.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Egy megjegyzést szeretnék csak tenni Deli úr felé. Ő megy a Vajda úrhoz és intézi az útügyeket anélkül, hogy a bizottság elnökének szólna, ezt kicsit furcsállom, de Ő tudja, hogy hogy csinálja. </w:t>
      </w:r>
    </w:p>
    <w:p>
      <w:pPr>
        <w:pStyle w:val="Normal"/>
        <w:jc w:val="both"/>
        <w:rPr/>
      </w:pPr>
      <w:r>
        <w:rPr/>
        <w:t xml:space="preserve">Más. Árpádföldön van egy olyan probléma, hogy Árpádföldnek az északi részén a Katymár utca, Dezsőfia utca, Árpádföldi út végén, ami Csömörhöz tartozó terület ott építkezik Csömör, parcelláztak és építkeznek. A lakóknak egy problémája van és panasszal is jöttek, de tudom nem lehet mit csinálni, hogy a teherautók rajtuk járnak keresztül. Ezek az utak nem arra vannak tervezve, hogy ott járjanak ki. Egy olyan javaslat merült fel, hogy Csömörrel fel kellene venni valahogy a kapcsolatot, nem tudom, hogy kellene ezt csinálni. A Csömöri Önkormányzattal tárgyalni, hogy a Csömöri útnak a folytatását esetleg csinálják meg és építsék ki, hogy ott tudnának esetleg az autók menni és a területet megközelíteni és ott is lenne egy mentesítő út.  A Csömöri útnál az új lakótelepnél már végig aszfalt út van, csak a Csömöri részen van egy olyan rész, amit ki kellene építeni, hogy ezt a területet meg lehessen közelíteni. Nem tudom milyen formában lehetne a csömöri Önkormányzattal felvenni a kapcsolatot. Ezt csak ötletként vetem f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 fogjuk keresni a csömöri Önkormányzatot. </w:t>
      </w:r>
    </w:p>
    <w:p>
      <w:pPr>
        <w:pStyle w:val="Normal"/>
        <w:jc w:val="both"/>
        <w:rPr/>
      </w:pPr>
      <w:r>
        <w:rPr/>
      </w:r>
    </w:p>
    <w:p>
      <w:pPr>
        <w:pStyle w:val="Normal"/>
        <w:jc w:val="both"/>
        <w:rPr>
          <w:u w:val="single"/>
        </w:rPr>
      </w:pPr>
      <w:r>
        <w:rPr>
          <w:u w:val="single"/>
        </w:rPr>
        <w:t>WEYDE GYULA</w:t>
      </w:r>
    </w:p>
    <w:p>
      <w:pPr>
        <w:pStyle w:val="Normal"/>
        <w:jc w:val="both"/>
        <w:rPr/>
      </w:pPr>
      <w:r>
        <w:rPr/>
        <w:t xml:space="preserve">Úgy hallottam nem zárkóznak el, valami hajlandóságot is mutatnak.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is a vízvezetékkel kapcsolatban szeretnék szólni. Picit megelőzött Deli úr, de azért elmondom. Tényleg tarthatatlan az az állapot, hogy egy pár utca van az ezred év végén ahol még mindig vagy szolgalmi jogos megoldások, vannak. Ezt nem lehet most már így hagyni. Ahhoz képest, hogy bizottsági döntés van rá és az iroda nem meri aláírni azért, mert kérdés, hogy azzal a kitétellel, hogy azzal a kis mondattal, hogy ez a tulajdonjog bejegyzés átruházódik a Vízművekre. Ha ezt nem fogja aláírni, ezt nem veszi tudomásul, akkor itt továbbra sincs. Vicc, hogy az ezred év végén Budapest egyik nagyon szép kerületében vízproblémák vannak. Erre kérünk válasz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Jegyzőnőhöz szeretnék egy kérdést intézni. Én tudom és nem irigylem a helyzetét, de szeretném elkerülni, nem csak én, hanem a lakók is akik ezt a kérést felvetették, hogy ugyan arra a sorsra jusson ez a probléma is, mint a Ködös utca, György utca sarkán lévő illegális karosszéria műhely esete, amikor nehezen megoldható problémát a kerület korábbi vezetése is úgy oldott meg, hogy inkább nagy ívben elhallgatta az egész kérdést. </w:t>
      </w:r>
    </w:p>
    <w:p>
      <w:pPr>
        <w:pStyle w:val="Normal"/>
        <w:jc w:val="both"/>
        <w:rPr/>
      </w:pPr>
      <w:r>
        <w:rPr/>
        <w:t xml:space="preserve">November 11-én a Muzsika u. – Simándi u. területén lakó hat ingatlan tulajdonosainak képviseletében megkeresték Önt azzal, hogy az évek óta meglévő talajvíz probléma megoldásában legyen a segítségükre. Emlékeztetőül szeretném mondani, hogy arról van szó, hogy hat telket érintő felszíni és talajvizet elvezető árokrendszert az egyik telektulajdonos saját telkén belül  bebetonozott, ezzel elzárta a talajvíz elfolyásának útját. Ezzel kapcsolatban egy érvényes bontási határozat is született, ami alapján július 7-én  a Rendőrség és a MÉSZOV szakemberei kimentek és érvényt szereztek ennek a bontási határozatnak. Sajnos a  MÉSZOV nem állt  a helyzete magaslatán – Szánthó úr – nem volt kellően felkészülve arra, hogy ezt a tömegű beton elbontsák, ezért csak részben, látszólag történt meg a bontás. Én a helyszínre nem mentem ki, fényképeket hoztak, a pincék el vannak öntve talajvízzel, a felszín alatt 10 centiméterre ott van a talajvíz és a telkeken minden rohad ki. Én tudom, hogy nehéz akkor, amikor az az ingatlantulajdonos, aki bebetonozta az árkot, nem hajlandó az együttműködésre, sajnos innen a kényszerítőeszközök alkalmazására van szükség. Kérem, hogy vizsgálja meg, hogy újbóli kényszerbontásnak mikorra van realitása, mikor lehet megoldani. Sajnos kénytelenek leszünk megoldani ezt a kérdést, mert valamit tenni kel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megdöbbent, én magam láttam, ott voltam, tudom, hogy harcoltak a rendőrök a tulajdonosokkal, azt is tudom, hogy pici vésőt vittek a Szánthóék, ez is igaz, de azért egyszerűen megáll az eszem. Ez a mi korlátainkat is jelzi, hogy ha valaki ennyire nem együttműködő, mint ez a tulajdonosnő, ezt meg fogjuk még egyszer tenni. Ezt tudom mondani, muszáj, pontosan tisztában vagyok a dologgal.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Négy rövid megjegyzésem lenne. Először Deli úrnak köszönném meg az információkat a Főpolgármester-helyettes úrral kapcsolatban. Igaz, hogy ez majd későbbi napirendekhez kapcsolódik, de többek között a sárrázó aszfaltozásoknál a cinkotai sárrázók aszfaltozását mind egytől egyig ezzel az indokkal lett elutasítva, hogy mivel ezek az utak  Fővárosi kezelésű aszfaltos utakhoz kapcsolódnak, ezért ezeket terveztetni kell. Akkor ilyen indokok alapján ezek visszakerülhetnek majd a sárrázó aszfaltozásokhoz, de ezt majd bővebben kifejtem a megfelelő napirendi pontnál. </w:t>
      </w:r>
    </w:p>
    <w:p>
      <w:pPr>
        <w:pStyle w:val="Normal"/>
        <w:jc w:val="both"/>
        <w:rPr/>
      </w:pPr>
      <w:r>
        <w:rPr/>
        <w:t xml:space="preserve">A következő. Az Önkormányzat első döntéseiben szerepelt, hogy megpályáztuk azt  a csatornapályázatot, amin nyert is az Önkormányzat, ez Cinkotán a  Décsi József és a Mokány utca és környékének csatornázása, ezt elnyertük. Az a kérdésem, hogy várhatóan ez a csatornázás mikor indul el? Erre szeretnék választ kapni, mert ebben az irányban már többen megkerestek és nagyon várják a választ, ill. hogy elkezdődjenek a munkálatok. </w:t>
      </w:r>
    </w:p>
    <w:p>
      <w:pPr>
        <w:pStyle w:val="Normal"/>
        <w:jc w:val="both"/>
        <w:rPr/>
      </w:pPr>
      <w:r>
        <w:rPr/>
        <w:t xml:space="preserve">A következő szintén vizes téma. Ezt a kérdést, ha jól tudom ötödik alkalommal teszem fel és a legutolsó alkalommal a Közmeghallgatáson Horváth Oszkár úr meg is erősítette az egyik cinkotai kérdező úriembert, hogy a Somkút utcában mikor épül meg végre a vízvezeték. Horváth Oszkár úr válasza az volt, hogy  az idén megépül. Ennek egyelőre semmi nyoma nincs és ez ügyben szeretnék tájékoztatást kapni, hogy várhatóan mikor lesz, vagy téves volt ez az információ, amit Horváth Oszkár úr adott. </w:t>
      </w:r>
    </w:p>
    <w:p>
      <w:pPr>
        <w:pStyle w:val="Normal"/>
        <w:jc w:val="both"/>
        <w:rPr/>
      </w:pPr>
      <w:r>
        <w:rPr/>
        <w:t xml:space="preserve">A következő egy tájékoztató. A Képviselő-testületet szeretném arról tájékoztatni, hogy  három bizottság összefogásával a Civil Kapcsolatok, az Oktatás, ill. a Kulturális és Sport Bizottság összefogásával megalakítottuk a Millenniumi Előkészítő Munkacsoportot, ennek a három bizottság elnöke a tagja. Meg is ejtette az első munkacsoporti ülést, ahol nagyjából vázolódtak a tervek, ilyen irányú segítséget kaphatunk a minisztériumból, a millenniumot előkészítő, a Nemeskürthy-féle bizottságtól, innen anyagokat is kaptunk. Röviden, felvázolnám, hogy egyelőre az a szándék fogalmazódott meg mindhármunkban és természetesen majd ha a Képviselő-testület ehhez hozzájárul, egyrészt a Kulturális Bizottság pályázati tervei között szerepelnének a millenniumhoz kapcsolódó pályázatok, egyrészt az Oktatási Bizottságon keresztül valamiféle versenyt, vagy az iskolák számára, vagy pedig a jól elkülöníthető – öt faluból tevődik össze a XVI. kerület -  vagy a falú külön versenyeztetése, ez még vita kérdése. Illetve a pályázati támogatásokat elnyert rendezvények beépítése a központi ……… a kerületi rendezvény sorozatot érthetjük, ill. ebbe bevonva, mind az egyházakat, ill. a civil szervezeteket, cserkészcsapatokat, mindenkit aki ez ügyben tenni akar. Arra kérem a Tisztelt Képviselő-testületet, hogy bárkinek bármiféle ötlete van az a három bizottsági elnök közül valakit keressen meg, ill. majd a későbbiekben ütemezni próbáljuk ennek az előkészítő munkacsoportnak az üléseit. Ezek természetesen nyilvánosak, mindenki részt vehet rajta, bárkinek bármiféle ötlete van, azt szívesen várjuk, sőt kérjük, hogy jöjjenek a Képviselő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Három dolgot szeretnék mondani. Az első az, amit már egyszer mondtam a telepengedélyezések kérdése, hogy jól volna tudni, hogy a régi – új telepengedélyeket a hivatal milyen alapon adogatja ki, különös tekintettel a  lakóövezetben elhelyezkedő autófényezőkre gondolok, pl. a Vámosgyörk utcaira, meg az Őrmester utcában is van egy hasonló. Erősen szeretném tudni arról, hogy ezek mi módon kapnak megújított telepengedélyt, az szinte biztos, hogy nincs az a jegyzék, amiben lakóövezetbe ez különösebben engedélyezett volna.</w:t>
      </w:r>
    </w:p>
    <w:p>
      <w:pPr>
        <w:pStyle w:val="Normal"/>
        <w:jc w:val="both"/>
        <w:rPr/>
      </w:pPr>
      <w:r>
        <w:rPr/>
        <w:t xml:space="preserve">A második dolog. A Sashalmi sétány aszfaltozása elkészült, de egy a hiba, hogy, amit Treer úr is azt hiszem már egyszer felvetett, hogy semmilyen útjelző tábla nem lett kitéve. A terv szerint ez úgy nézett ki, hogy az alsó oldalon, tehát az én oldalamon a piac felé, a túloldalon a piac felől lenne egyirányú, nem is nagyon lehet ez másként, mert a vége ahogy összefut elvileg ezek ilyen keskeny kétsávos méretű utcák, elvileg alkalmasak  szembefordulni, de a végén az összefutásnál, ha ezt valaki úgy veszi, hogy nem egyirányú és sajnos teljes joggal veheti úgy, mert tábla nincs, akkor a végén érdekes irányból fognak ott találkozni az autók az összeszűkületben. Nagyon szeretnék megkérni valakiket, akik ezért felelősek, tudom, hogy a Fővárossal kell engedélyeztetni útjelző táblát, miegyebet, de azt kell, hogy mondjam Jogi Bizottsági elnök létemre, hogy kisebbik bajt jelentene szerintem, most szépen illegálisan engedély nélküli kirakni a szükséges egyirányúsításokat, mint esetleg megvárni, hogy a Főváros ezen vacakol, valaki bemegy rossz irányból és az életben nem lesz felelős azért a puffért, ami adott esetben a Sasvár utca saroknál meglesz, mert senki nem hibázott, mert nem jelezte tábla. Hogy az Önkormányzatnak milyen tervei vannak az egy dolog. Nyomatékosan felhívnám a figyelmet, hogy ezeket a táblákat ki kell rakni, sőt mi több, mivel most már a Vörösmajor utca kivételével csak aszfalt utak találkoznak, nem ártana az elsőbbségi kérdésekre is, ha egyenrangúnak gondolják, akkor keresztes előjelzővel – van aki ehhez jobban ért, mint én – de a lényeg az, hogy fel kell hívni a közlekedők figyelmét, hogy itt egyenrangú, vagy alárendelt, vagy valamilyen útkereszteződés van, mert most már nem aszfalt út és földút találkozik. </w:t>
      </w:r>
    </w:p>
    <w:p>
      <w:pPr>
        <w:pStyle w:val="Normal"/>
        <w:jc w:val="both"/>
        <w:rPr/>
      </w:pPr>
      <w:r>
        <w:rPr/>
        <w:t xml:space="preserve">A harmadik dolog, amit már más kapcsán érintőleg érintettem, az az IFÜR perei. Amennyiben a töredéke igaz annak, amit a Helyi Hírek megírt. Magyarán, hogy az IFÜR olyan módon hoz követeléseket  a lakosság ellen, hogy azt nem hajlandó bírósági felszólításra sem okirattal, számlával meg mi egyébbel bizonyítani és  a perekben az egyetlen taktikája a vesztés előtt ez a fajta fárasztás és időhúzás, ill. az, hogy esetleg egyes lakók, gondolok itt az egyszerűbb emberekre, akik bíróságot említve megijednek, ügyvédet fogadni nincs pénzük, stb. egyes lakókat zsarolnak különböző felszólításokkal, fenyegetésekkel és számlákkal, amennyiben ez igaz, abban az esetben Kázsmér úrnak ezért személyében felelnie kell. A felelősségének szerintem egyetlen formája a távozása, vagy távoztatása. Én nem tudom pontosan, hogy közalkalmazott-e, vagy sem, minden esetre, ha jól tudom lakók százait érinti ez az ügy. Az IFÜR követeléseit eddigelé soha formálisan be nem tudta bizonyítani. Tudomásom szerint az eddigi perekben semmiféle sikert az IFÜR nem ért el és ráadásul ilyen módon taktikázik, hogy lehetőség szerint csak az időt húzza, bírói végzéssel, felszólítással nem terjeszti be a követeléseit megalapozó ……..  Ezekről a perekről igen részletes tájékoztatást szeretnék, nem most természetesen, majd a következő ülésre. A felszólítói bírói végzéseket is szeretném látni, hogy milyen  adatok csatolására kötelezték volna az IFÜR-t, eleget tett-e ennek, vagy sem és, ha nem tud eleget tenni, tehát nyilvánvalóan a követelés megalapozatlan és megalapozhatatlan, abban az esetben felmerül a kérdés, hogy milyen alapon állnak egyáltalán perben, tehát milyen alapon tartják fenn ezt a pert, ha csak nem egyfajta pszichológiai nyomás, vagy zsarolás, vagy kifárasztási szándékkal, ha viszont egy intézményünk a lakossággal ilyet tesz, akkor a következtetést le kell vonni és az intézményvezetőt azonnal el kell távolíta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Reflektálni szeretnék, olyan dolgokat mondtak, ami érinti az elöljáróban elmondottakat. Először is elnézést kérek Weyde úrtól, nem szándékosan vontam el a hatáskört úgy mondjam a bizottságnak. Egyszerűen alkalom volt a találkozóra, tehát személyesen találkoztunk és akkor egyeztettünk, bocsánatot kérek, hogy Önt nem értesítettem, nem szándékos volt, de remélem nem is veszi annak. </w:t>
      </w:r>
    </w:p>
    <w:p>
      <w:pPr>
        <w:pStyle w:val="Normal"/>
        <w:jc w:val="both"/>
        <w:rPr/>
      </w:pPr>
      <w:r>
        <w:rPr/>
        <w:t xml:space="preserve">A másik az, hogy a vízépítés problémája. Én azt hittem, hogy ez nem annyira általános dolog, hogy speciálisan nálam van egy olyan utca és azt érinti, de ezek szerint ez mindenhol ilyen akadályokba ütközik. Nekem az a javaslatom, hogy ha ez keresztül vihető, hogy építsék meg a vízvezetéket, adják át a  lakóknak és utána vitatkozzon az Önkormányzat arról, hogy tulajdonba adja, vagy nem, de ne a lakók kárára vitatkozzunk. Ezt egyértelműen így kellene intézni. </w:t>
      </w:r>
    </w:p>
    <w:p>
      <w:pPr>
        <w:pStyle w:val="Normal"/>
        <w:jc w:val="both"/>
        <w:rPr/>
      </w:pPr>
      <w:r>
        <w:rPr/>
        <w:t>Még ahhoz kapcsolódva, amit Kovács úr mondott ezzel a betonfelvéséssel kapcsolatban. Szintén nekem egy régi dolgom, ill. a múltkor a Gyula kérte, hogy a Szénás utcában a vízelvezető árkot nézzék meg, ott rendszeresen elönti a kerteket a csapadékvíz. A Szent Korona utcában egy olyan csatorna van, ami a Centitől hozza le a csapadékot, az rendszeresen gejzírként működik. A Csatornázási Műveket többször megkerestük, nem fog benne lépni, kész, ez kifújt. A vízvezető árkot többször kértük, hogy takarítsák ki és az átfolyókat építsék újra. Ez részben megtörtént egy ilyen nagy árvíz után, de azok a hidak, amik ilyen teljesen nem tudom milyen módszerek alapján épültek kályhacsővel, vagy anélkül, azok a mai napig ott állnak, ha jön a tavaszi hóolvadás, egy ilyen zöldár jellegű valami, ott megint bokáig lehet tocsogni majd a telkeken. Nagyon szépen kérem, hogy a MÉSZOV segítségével először hívják fel a lakókat, hogy  saját maguk ezt tegyék rendbe, záros határidőn belül ha nem történik meg, igen is az Önkormányzat kényszerbontást rendeljen el ezekre a földből, vagy akár miből - de a legtöbbje föld – épített kocsibejárókra és legfeljebb adjon segítséget ahhoz, hogy normális csővel ellátott, megfelelő átmérőjű nyílással ellátott kocsibejárók készüljenek, de ne húzzuk ezt a problémát sokáig, mert ugyanúgy jelentkezni fog a károkozás a tavasz során. Ez a Szénás utca, Szent Korona és Szent Imre utca közötti szakaszára érvényes első sorba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éhány dolgot azért a hozzászólások kapcsán kell, hogy elmondjak. Tudniillik a Fővárosban ez a tájékoztatás, amit Önnek adtak Deli úr, jó lenne írásban is megkapni. Nagyon örülök neki, hogy a Főváros saját közterületén minden bejelentés nélkül építési engedélyt terv nélkül engedélyezni, ez egy nagyon jó dolog, mert az kerítéstől kerítésig a Fővárosé nem csak az úttest. A Szlovák út? Fővárosi tulajdonú utakról van szó, fővárosi tulajdonú utaknál becsatlakozásról van szó, ahhoz sárrázót, vagy utat csatlakoztatunk be, erről van szó. Sárrázóról beszélek, az annyit jelent, hogy a Szlovák úton mi építési tevékenységet végezhetünk anélkül, hogy a Főváros ehhez hozzájárul.  Deli úr, itt van előttem, hogy hány olyan javaslat volt, ne mondja, most tárgyaltuk a Településfejlesztési Bizottságon ezeket a sárrázókat. Ez az egyik. </w:t>
      </w:r>
    </w:p>
    <w:p>
      <w:pPr>
        <w:pStyle w:val="Normal"/>
        <w:jc w:val="both"/>
        <w:rPr/>
      </w:pPr>
      <w:r>
        <w:rPr/>
        <w:t>A másik a vízvezeték ügye. Már egy hete kb. hallottam erről. Megváltozott a Vízműveknek a szerződés-tervezete, tudniillik eddig nem kötötte ki, most kiköti azt, hogy tulajdonba kell, csak akkor hajlandó ezzel foglalkozni, ha a vízvezeték a tulajdonába kerül. Most nem akarom nevén nevezni akinek én ezt elmondtam,  szíveskedjen - akkor most Jegyzőnőnek mondom el –megnézni, hogy ennek a fényében a vagyonrendeletünk, ill. ez a hatáskörleadás, amelyet a Képviselő-testület a költségvetési rendeletben Településfejlesztési Bizottság felé tett, hogy dönthet a pénzeszköz átadásában az nem ütközik-e ebben az esetben. Egyértelműen arról van szó, hogy gyakorlatilag átadjuk örökr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éhány dologról röviden, bár Treer úr megkönnyítette bizonyos értelemben a dolgomat, mert egy-két kérdésre már reagált, nyilván megtehette, hiszen Ő több alkalommal ezekről a kérdésekről az elmúlt napokban részben közvetlenül és részben a munkatársainkkal tárgyalt, tárgyaltunk. Én változatlanul nem érzem egészen tisztának ezt a sárrázó kérdését, úgyhogy én azt gondolom, hogy igen is rendet kellene tenni és, ha kell, akkor írásban is ezt a kinyilatkozást megszerezni. Ugyanis a Településfejlesztési Bizottság pontosan azokra a korábban alkalmazott jogszabályokra és hivatkozásokra való tekintettel utasította el sorozatban ezeket a kérelmeket a sárrázó megépítésére, amiben ezt a szabadságot most megadná ez a két alosztályvezető, vagy osztályvezető-helyettesi szakértői nyilatkozat. Nagyon fontos tisztázni, mert itt egymásnak ellentmondó ismeretekkel, ill. információkkal dolgozunk. </w:t>
      </w:r>
    </w:p>
    <w:p>
      <w:pPr>
        <w:pStyle w:val="Normal"/>
        <w:jc w:val="both"/>
        <w:rPr/>
      </w:pPr>
      <w:r>
        <w:rPr/>
        <w:t xml:space="preserve">Szász úrnak felmerült egy kérdése a Décsi utca és Mohány utca. A szerződés aláírásra került, februárban kezdődik a kivitelezés, legkésőbb március 31-ig a csatornaépítés ezen a területen befejeződik, a SZÁD  nevű vállalkozás nyerte ezen a területen a pályázatot, erre azt hiszem, hogy teljes konkrét választ tudunk adni. A vízvezeték kérdésében pedig már Treer úr bizonyos értelemben jelezte azt, hogy azért hiányzik számunkra egy döntés ahhoz, hogy teljesen egyértelműen kezelhessük ezt a dolgot. Meg kell nézni, hogy a vagyonrendelet hogyan is illeszkedne az a bizottsági döntés, ill. jogkör, ami alapján a bizottság ún. pénzeszköz átadással ezekre a munkákra, hogy úgy mondjam intézkedéseket, vagy határozatokat hozhatnak. Felvettük egyébként a Fővárosi Vízművekkel a kapcsolatot, jogi úton is tisztázandó az, hogy mik azok a jogszabályi hivatkozások amik alapján Ők újabban nem hajlandók csak abban az esetben velünk szerződni és bekötési engedélyeket adni, ha tulajdonukba adjuk, Ők megadtak bizonyos jogszabályi hivatkozásokat, nagy valószínűséggel Benke úrral az elkövetkezendő napokban még személyes tisztázó megbeszélésekre is sor kerülhet. Ettől függetlenül ezt az egész kérdést az leegyszerűsítené számunkra, ha ennek a pénzeszköz átadásnak  a technikája és kérdése tisztázódna, mert onnantól kezdve, mint ahogy elektromos ügyekben, más ügyekben már bejáródott gyakorlat, itt is működhetne. Tényleg sajnálatos, hogy ilyen tisztázatlanságok miatt nem túl nagy területeket érintő vízvezeték kérdések rendezetlenek maradtak. Én azt hiszem, ahogy a jövő év elején az időjárás megengedi, akkor ezek az eltervezett beruházások megvalósulhatnak és ezek a szolgalmi jogú bekötések megszüntethetők, mint Cinkotán, mind Szentmihályon. </w:t>
      </w:r>
    </w:p>
    <w:p>
      <w:pPr>
        <w:pStyle w:val="Normal"/>
        <w:jc w:val="both"/>
        <w:rPr/>
      </w:pPr>
      <w:r>
        <w:rPr/>
        <w:t xml:space="preserve">Azt hiszem, hogy a Sashalmi sétány ügyében mindenképpen indokolt mihamarabb ezt a kérdést rendezni, amit Büki úr is és Abonyi úr is félhangosan megfogalmazott, mielőbb még abból a  kialakult közlekedési szituációból bármilyen baleset történne. Itt gyors intézkedést kellene tenni, hogy a forgalomirányító táblák rendezzék a forgalomnak a helyzetét. </w:t>
      </w:r>
    </w:p>
    <w:p>
      <w:pPr>
        <w:pStyle w:val="Normal"/>
        <w:jc w:val="both"/>
        <w:rPr/>
      </w:pPr>
      <w:r>
        <w:rPr/>
      </w:r>
      <w:r>
        <w:br w:type="page"/>
      </w:r>
    </w:p>
    <w:p>
      <w:pPr>
        <w:pStyle w:val="Normal"/>
        <w:jc w:val="both"/>
        <w:rPr/>
      </w:pPr>
      <w:r>
        <w:rPr/>
      </w:r>
    </w:p>
    <w:p>
      <w:pPr>
        <w:pStyle w:val="Normal"/>
        <w:jc w:val="both"/>
        <w:rPr>
          <w:u w:val="single"/>
        </w:rPr>
      </w:pPr>
      <w:r>
        <w:rPr>
          <w:u w:val="single"/>
        </w:rPr>
        <w:t>KASZÁS GÁBOR</w:t>
      </w:r>
    </w:p>
    <w:p>
      <w:pPr>
        <w:pStyle w:val="Normal"/>
        <w:jc w:val="both"/>
        <w:rPr/>
      </w:pPr>
      <w:r>
        <w:rPr/>
        <w:t xml:space="preserve">Rövidesen napirenden lesz a sárrázó. Egy témára engedje meg a testület, egyetlen egy esetre, hogy visszatérjek, ill. felhívjam a figyelmet. A Településfejlesztési Bizottságon a Sashalom utca és Rákosi út sarkát javasolja Gáspár képviselőtársam tudtával bevittem, elutasította, ill. 3:3  eldöntetlen szavazás alakult ki, tehát gyakorlatilag nem vették be. Szeretném kérni és felhívni a figyelmet, hogy ez az az egy hely, amivel szerény véleményem szerint mindenképpen kivételt kellene tenni, függetlenül attól, hogy most Deli úrnak a tájékoztatása áll fenn, vagy a korábbi Településfejlesztési Bizottsági állítás, véleményem szerint az előbbi, hogy a sárrázót készítsük el. Tudniillik a posta tervezője, aki tervezte a posta épületét, meg a kivitelező azzal a kéréssel fordult az átadáson, meg előtte is hozzám, hogy a sárrázót készítsük el, mert mozgássérültek bejárása, bejutása a postára csak ezen keresztül lehetséges, egy enyhén emelkedő utca, amelyre a járdára fenn a sárrázóra rá lehet menni és a járdáról már kialakították Ők a bejutási lehetőséget. Ha ezt nem tudjuk megoldani egy új postánál, akkor igazán szegények vagyunk. Erre nagyon kérem a testületet, hogy ezt extra módon, akár szabályt szegve, de oldjuk meg, mert ezt meg kell olda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t Képviselő-testület a jelentkezők elfogytak.</w:t>
      </w:r>
    </w:p>
    <w:p>
      <w:pPr>
        <w:pStyle w:val="Normal"/>
        <w:jc w:val="both"/>
        <w:rPr/>
      </w:pPr>
      <w:r>
        <w:rPr/>
        <w:t xml:space="preserve">Tisztelettel emlékeztetem Önöket arra, hogy még reggel elmondtam, hogy el fog készülni egy előterjesztés a note book fedezetpótlásának szükségessége milyen. Ezt az előterjesztést Szabó Jánosék megcsinálták, időközben mindenkinek kiosztásra kerül. Én azt kérném, hogy ezt az akkori hallgatólagos megállapodásnak megfelelően most azonnal tűzze napirendre a Képviselő-testület. Ez most már innen éles, tehát sürgősségi indítványként szerepel ebben a helyzetben. </w:t>
      </w:r>
    </w:p>
    <w:p>
      <w:pPr>
        <w:pStyle w:val="Normal"/>
        <w:jc w:val="both"/>
        <w:rPr/>
      </w:pPr>
      <w:r>
        <w:rPr/>
        <w:t xml:space="preserve">Aki elfogadja az azonnali tárgyalásra vonatkozó indítványomat, kérem igen gombjával jelezze, kérem szavazzunk. Kimondom a határozatot. A testület nem fogadta el, mert 12, 1, 4.  </w:t>
      </w:r>
    </w:p>
    <w:p>
      <w:pPr>
        <w:pStyle w:val="Normal"/>
        <w:jc w:val="both"/>
        <w:rPr/>
      </w:pPr>
      <w:r>
        <w:rPr/>
      </w:r>
    </w:p>
    <w:p>
      <w:pPr>
        <w:pStyle w:val="Normal"/>
        <w:tabs>
          <w:tab w:val="clear" w:pos="708"/>
          <w:tab w:val="left" w:pos="-142" w:leader="none"/>
        </w:tabs>
        <w:ind w:left="34" w:hanging="34"/>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45/1999. (XI.30.) Kt</w:t>
        <w:tab/>
        <w:t xml:space="preserve">A Képviselő-testület szavazási eredménye (12 igen, 1 nem, 4 tartózkodás) alapján a „Javaslat számítógép beszerzés fedezetének biztosítására” című előterjesztés azonnali tárgyalásra vonatkozó javaslatot  </w:t>
      </w:r>
      <w:r>
        <w:rPr>
          <w:b/>
        </w:rPr>
        <w:t>e l v e t e t t 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Kérem a Képviselő urakat, hogy fáradjanak be, kérném, hogy foglalják el helyüket és akkor ismételten a note book forráspótlásra vonatkozó javaslat megtárgyalása. Kérem, hogy most töröljük ezt 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Nem akarok semmiféle akadályt gördíteni, de pontosan  az elmúlt ülésen mondta azt Princz és társa akkor itt lévő könyvvizsgálója, hogy Ő nem ért egyet az ilyen forma költségvetési módosításokkal. Jó lenne, ha ebben állást foglalna itt a jelenlévő úr, mert azt hiszem még egy ilyen sürgősségi anyag van ebben az anyagban, amelyikben a költségvetést ilyen biankó módosítjuk, hogy majd így lesz, meg úgy les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még nem is tudtunk dönte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De már döntünk, ha szavazunk erről, mert ezt szavazzuk meg, ne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gen, de még nem azt, csak a napirendrevétel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az ügyrendi megjegyzésem van, hogy bármennyire is úgymond közrokonszenvnek kezd örvendeni ez a dolog, milyen jó, hogy mindannyiunknak van egy számítógépe, amúgy a testületi munkához tök feleslegesen, megint kezdjük magunkat nagyon komolytalannak venni. Ez egy olyan dolog, hogyha ez valakinek olyan fontos, ill. az ülést vezető Polgármester adott esetben nem számol azzal, hogy van aki ezzel az egésszel nem ért egyet, mint én is és az nem szavazza meg, akkor már elnézést kérek a szavazás előtt hívogassa be a Tisztelt kint traccsoló Képviselőket és ne utána, mert ez ellen a gyakorlat ellen, hogy sokszorosan addig szavazunk valamit amíg át nem megy, ez ellen már többször felléptem magam is, Treer úr is és ezt egész egyszerűen kérem nem lehet csinálni, mert adott esetben precedens lesz arra, hogy ha itt nekem nem tetsző döntés jön, akkor kérem szépen ugyanilyen jogom lesz, mint most a Szabó Lajos Mátyásnak, meg Kovács Gyulának,  hogy kimenni behívni az embereket. Én bizony isten addig járkálok az épületben míg nem találok egy velem egyező véleményű képviselőt, berángatom ide a terembe és új szavazást kérek pusztán azon az alapon, hogy megjelent Pityi Palkó képviselő, aki velem egyetért. Már elnézést kérek, vegye magát a testület annyira komolyan, leszavazta, leszavazta kész, ezt addig kellett volna meggondolni, amíg ott kint trécseltek, ill. az ülésvezetőnek számolni kellett volna azzal, hogy ha 18-an vannak a teremben mi van, hogyha 4 nem szavazza me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t Képviselő-testület, hogy az eljárás megismételhető legyen, kérem a testületet, hogy az előző döntését helyezze  hatályon kívül. Aki ezzel a javaslattal egyetért, kérem igen gombjával jelezze, kérem szavazzunk. Kimondom a határozatot. A testület 15 igen, 3 nem, 2 tartózkodással az előző döntését hatályon kívül helyzete.</w:t>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46/1999. (XI.30.) Kt</w:t>
        <w:tab/>
        <w:t>A Képviselő-testület a 845/1999. (XI.30.) Kt határozatát hatályon kívül helyez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ismét felhívom a figyelmet, hogy minősített többségű döntés szükséges ahhoz, hogy azonnal tárgyalhassuk ezt az igényt. Aki az azonnali tárgyalással egyetért, kérem igen gombjával jelezze, kérem szavazzunk. Kimondom a határozatot. A testület 18 igen, 1 nem, 5 tartózkodással az azonnali tárgyalás mellett döntött.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47/1999. (XI.30.) Kt</w:t>
        <w:tab/>
        <w:t>A Képviselő-testület a „Javaslat számítógép beszerzés fedezetének biztosítására” című előterjesztés azonnal tárgyalásával egyetért.</w:t>
      </w:r>
    </w:p>
    <w:p>
      <w:pPr>
        <w:pStyle w:val="Normal"/>
        <w:ind w:left="2552" w:hanging="2552"/>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Reggel már elmondtam, most megismétlem. Akkor amikor a testület a note bookok vásárlásáról először döntött 10 mFt-ot tett félre arra, hogy ez az ügylet lebonyolítható legyen. Pályázat van, kiderült, hogy ennyi pénzből ez nem megoldható. A legolcsóbb ajánlat is 16.310.000,- Ft, ezért kell fordulnunk a testülethez a pótlás biztosítására, ennek forrásait megjelöltük, kérem a testületet, hogy ezt támogatni szíveskedjé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hogy már a költségvetési koncepció vitájában megfogalmaztam, én nem támogatom a számítógépek vásárlását képviselők számára. Ahogy ezt megpróbáltam kihangsúlyozni a hozzászólásomban elsődlegesnek tartom a kerületi uszoda megépülését és inkább ezt az összeget az uszodai alap létrehozására javaslom megszavazni. Ez természetesen nem egy újabb határozati javaslat, de ezt az összeget én nem javaslom megszavaz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azért furcsa dolog úgy összességében, mert jó dolog, hogy itt a közbeszerzések így egy ülés napirendjére jönnek, mert lám-lám van olyan közbeszerzés amiből meg lehet takarítani 400 mFt-ot, megvan olyan közbeszerzés, mondjuk a kiírási összeg kétharmadát, meg van olyan közbeszerzés, amivel túl lehet lépni kétharmaddal a kiírási összeget. Nem tudom, hogy ilyen jellegű közbeszerzéseket nem tudom, hogy érdemes-e rendezni. Ez a dolog egyik fele. </w:t>
      </w:r>
    </w:p>
    <w:p>
      <w:pPr>
        <w:pStyle w:val="Normal"/>
        <w:jc w:val="both"/>
        <w:rPr/>
      </w:pPr>
      <w:r>
        <w:rPr/>
        <w:t xml:space="preserve">A másik, hogy Szász Józsefhez hasonlóan én sem támogatom a képviselők számítógépesítését, teljesen feleslegesnek látom, a papír ez nem váltja ki, a képviselőtársaink jelentős hányada számítógépet használni nem nagyon tud és nem is nagyon fog tudni. Ez nem róható fel természetesen senkinek, mert a választójoggal nem jár automatikusan együtt a számítógép használati képesség, mint kötelezettség. Ettől semelyik képviselő nem kevesebb a másiknál, egyébként magam sem tudok számítógépet használni, legalább is olajozottan nem, nekem nincs, nem is volt soha, ettől még nem tartom butábbnak magam, mint más. Egy biztos, hogy egy hosszú előterjesztésben, ami sok oldal, lehetetlenség pusztán számítógépes adathordozóval kiigazodni, mert ott a lapozás és a dolgok egymás melletti megnézése számítógépen képtelenség. Azt lapozni kell, az embernek van tíz darab újabb, jó néhányat be tehet a lapok közé, de számítógéppel ez nem lehetséges. Többek között ez az, ami miatt szerencsétlennek tartottam ezt a döntést és ostobaságnak is és csak megkettőzi az adminisztrációt, nem pedig egyszerűsíti. Mindazonáltal azért nem szavazom meg többek között a többletforrást, mert eleve ezt az egész pályázatot úgy kellett volna kiírni, hogy csak akkor törvényes, ha a forrás rendelkezésre áll. Ezek szerint a közbeszerzési pályázat kiírása nem volt szabályszerű, nem állt rendelkezésre a szükséges forrás. Azt meg már elnézést kérek, én nem vagyok számítógép szakértő, nem értek hozzá, használni is alig tudom a számítógépet, bár megtudnám tanulni nyilván, ha akarnám, de azért kíváncsi vagyok hogy az itt magukat számítógép szakértőnek, vagy előbizottságnak, vagy mit tudom én kinevezők, azok hogy a fenébe nem tudták, hogy ennyibe kerül? Azért ez egy durva nagyságrendi tévedé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Ők döntöttek így, hanem a testület döntése volt Tisztelt Képviselő ú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Nekem egy másik kérdésem lenne, ami ehhez kapcsolódik. Itt két számítógép beszerzési közbeszerzés zajlott le egymással egyidőben. Voltak ezek a note bookokról szóló és volt a hivatali számítógépek beszerzése. Azt szeretném kérdezni, hogy legalább is a költségvetésünkben két külön keretként szerepel. Szeretném kérdezni, hogy a másik beszerzésnél, másik keretből történt milyen arányú költségmegtakarítás jelentkezett a közbeszerzés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Kovács Balázs feltevésére, mivel a szünetben Szabó János úrtól elkértem azokat az adatokat, amik ezt tartalmazzák, mint egy 1 mFt maradt meg abból az előirányzottból, ami nem került felhasználásra.</w:t>
      </w:r>
    </w:p>
    <w:p>
      <w:pPr>
        <w:pStyle w:val="Normal"/>
        <w:jc w:val="both"/>
        <w:rPr/>
      </w:pPr>
      <w:r>
        <w:rPr/>
        <w:t xml:space="preserve">A következőt szeretném a Tisztelt Képviselő-testület előtt tisztázni. Sajnos és, ha most lenne itt  egy note book akkor most nem lenne ilyen szituáció, hogy az elmúlt, kb. fél év alatt kevés volt arra, hogy a testület korábbi határozatát, ill. az akkor lefolytatott vita anyagát vissza lehessen keresni, ezt a Note-buckban pillanatok alatt meg tudtam volna tenni. A munkacsoport azzal lett felállítva, már akkor is jeleztük, hogy 10 mFt kevés lesz, a Képviselő-testület  minősített többségi határozattal kötelezettséget vállalt ara, hogy a plusz forrást biztosítani fogja. A munkacsoportot ezzel felállította, utána a munkacsoport elvégezte a feladatát a több költségnek megfelelően tudomásul véve azt, hogy egy ilyen felhatalmazással lett a munkacsoport felállítva, kihirdette a végeredményt tudva azt, hogy 10 mFt van megszavazva, de a Képviselő-testület minősített többséggel kötelezettséget vállalt arra, hogy megfogja szavazni rá a plusz kiadást. Akkor amennyiben a Képviselő-testület azt mondja, hogy a plusz forrást már pedig nem szavazza meg, mivel én is annak a munkacsoportnak a tagja voltam, mindenféle felelősséget kénytelen vagyok saját személyemről, ill. a munkacsoporttal elháríta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Én nem voltam tagja a csoportnak, de azt tudom, hogy egyszerűen ami most úgy vélem, hogy jelentkezik, az abszolút következetlenség, mert több fordulóban egy éven keresztül többször nyilvánított szándékot a Képviselő-testület  aláírásával, minősített szavazásával, hogy ezt óhajtja és kiderítettük azt is, hogy kb. mekkora költségkiváltást eredményez. Ha jól emlékszem, az idén átlépte a 10 mFt-ot már eddig a pénzkiadás, ami papírok, fénymásolások tekintetében jelentkezett. Ha csak azt veszem, hogy ez megfeleződik, mondjuk, hogy nem tűnik el egészen, de megfeleződik, akkor ez kb. két év alatt, de a ciklus végéig 100 %-osan vissza fogja téríteni a most beszerzésre fordított összeget és a következő ciklusban tiszta nyereséget hoz a Képviselő-testület. Lehet, hogy már nem mi fogjuk használni, hanem akik utánunk jönnek, de Őket is ki fogja szolgálni ez a rendszer. Innentől kezdve még gazdaságilag sem támadható a kérdés. Gyakorlati szempontból meg én nem tudom ki az a perverz alak, aki szeret ilyen marha nagy papírkötegekkel mászkálni, otthon szelektálni, hogy mit dobjon ki, meg mit ne dobjon ki, meg mire lesz még esetleg szüksége a következő hónapokban, vagy években. Mind ez megoldható egy lemezen, az egész év elfér egy pici polcon úgy, hogy installálva a gépre bármikor kikereshető az összes eddig hozott rendeletünk, vagy vonatkozó határozataink tematizálva pillanatok alatt visszakereshető bármi.  Nem tudom, hogy ekkora információbázist, lehetőséget miért akarnak egyesek most előző döntésüket megmásítva kidobni az ablakon. Számomra egyszerűen érthetetl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Szabadjon javasolnom, mert én egy pillanatig nem kételkedem abban, hogy amit Kovács Gyula úr, vagy Ön, vagy mások itt elmondtak, de ha egy ilyen kiélezett helyzet van és egy ilyen beterjesztés jön, nem ártana szembesíteni a Képviselő-testület azokkal a határozatokkal, azokkal a szavazati arányokkal, ami ennek az egésznek az előkészítése folyamán született. Én nem hiszem, ha ugyan note-bookja nincs is a Kovács úrnak, a hivatalban vannak számítógépek és abból valószínűleg ezeket elő lehetne venni. Tudniillik ezt én sem találom egészen tisztességes helyzetnek, hogy itt belementek egy ilyen közbeszerzésbe, ahol gyakorlatilag már fizetni kellene és akkor most adott esetben visszatáncol a testület. Én azért javaslom azt, hogy nehogy megint egy olyan szavazás legyen a végén, amit megint vissza kell vonni. Szíveskedjék ezt az anyagot kiegészíteni és ne kockáztatni egy olyan szavazást, amikor esetleg nem lesz meg a minősített többsé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szeretném tájékoztatni, hogy én nem voltam abban a minősített többségben, amelyik a Note-book-ot megszavazta, mert nem szavaztam meg, de arra határozottan emlékszem, hogy a minősített többség úgy rendelkezett, hogy nem tudja most megítélni, hogy mennyi pénz kell erre, féltesz egy X összeget és utána pótolni fogja. Ez a döntés él, senki sem vonta vissza. Azért nagyon tisztelettel kérem, hogy pont engem ne hozzon ebbe a helyzetbe, hogy most egy előre meghozott döntést én velem szívasson vissza, már elnézést kérek, mert a történet ennél azért bonyolultabb. Arról szól, hogy volt egy döntés. Én nagyon megkérem a kollégákat akkor, hogy valaki próbálja már meg előszerezni azt a döntést, ha ez kel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Lehet ezt keresgélni, az az igazság, hogy nem volt névszerinti a szavazás, csak számot látunk benne. Nekem viszont van a birtokomban egy olyan nevekkel ellátott ív, amit a Treer András úr is aláírt, amelyben szándékát fejezte ki, hogy  erre a fejlesztésre sor kerüljön, ez 23 név szerepel. Azt hiszem, hogy a minimális többségnél, tehát a minősített többségnél jelentősen nagyobb számmal haladja meg a szándéknyilatkozatot, mint ami szükséges lenne. Gondolom, hogy közben tudathasadást nem kaptak azok, akik aláírtá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edves Kovács Gyula! Az a helyzet, hogy én elhiszem, bár nincs ilyen mi az ördögöm és nem emlékszem valóban korlátlanul, mert nem káptalan a fejem, de én elhiszem, hogy azt mondták, hogy nem elég  rá a 10 mFt, ez eddig rendben van. Akkor viszont kérdezem, hogy miért nem azt mondták, hogy ez X millióba kerül és ennyit kell megszavazni, vagy semennyit, mert az egy marhaság, hogy úgy írom ki a közbeszerzést, hogy tudom, hogy ez a pénz nem elég, de kiírom aztán majd hozzáadok annyit amennyit akarok, mert ez gyakorlatilag a közbeszerzési törvénnyel nem korreláns állapot. Ez a dolog egyik fele. </w:t>
      </w:r>
    </w:p>
    <w:p>
      <w:pPr>
        <w:pStyle w:val="Normal"/>
        <w:jc w:val="both"/>
        <w:rPr/>
      </w:pPr>
      <w:r>
        <w:rPr/>
        <w:t>A másik fel, és ez minden képviselőtársamnak szól. Ha jól tudom számítógép-beszerzési ügyben mindig ezt az álláspontot képviseltem, ha jól emlékszem, de ha valaki a lap-topjából ki tud bányászni egyebet akkor mutassa meg, hogy nem kell, mert nem tartom szerencsés ötletnek. Éppen ezért remélem, hogy egyik  képviselőtársam sem vonja kétségbe azon jogomat, hogy egy olyan ügyet, amivel eleve nem értettem egyet, hiába szavazta meg a minősített többség, ezután sem támogass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ilágo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agyarán szólva, amikor itt egyesek arra hivatkoznak, hogy de  a minősített többség, azok kvázi magában foglalja az érvelésük azt, hogy a minősített többséggel szembeni kisebbség most már ha bajban van a többség adott esetben egy-két ember ilyen, legyen szolidáris. Elnézést kérek, miért legyen szolidáris, nem leszek az. Úgy hogy semmiféle visszaszívatási szándék, vagy egyéb nem áll fenn és nem is a Polgármesternek van itt bármi is irányozva, szó nincs róla. Itt Szabó Lajos Mátyás úrral én semmit nem akarok a magam részéről visszaszívatni, ha már Ő ezt a szót használta. Vele kapcsolatban a politikában én ugyanezt a szót én más igekötővel természetesen kívánom alkalmazni, de nem ennek az ügynek a keretében. Itt gyakorlatilag egy véleményen vagyunk, egyikünk sem akarta a számítógépeke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Én megmondom őszintén annak idején valóban aláírtam, támogattam is, de azt el kell mondani, hogy a Képviselő-testületnek nem ez lesz az első döntése, amit visszavon, vagy módosít. Többek között alig telt el öt perc és azt hiszem a mai ülésen nem is egyszer fordult elő, hogy visszavontunk döntéseink, természetesen nem ilyen súlyú dolgokat. Én fenntartom magamnak a jogot, hogy bizonyos kérdésekben egyéb információk alapján megváltoztassam a véleményemet. Pl. én nagyon jól emlékszem, hogy az előző költségvetésben szintén benne volt az uszodára való költségfélretétel és hogy, hogy nem, ez kikerült belőle. Érdekes módo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w:t>
      </w:r>
      <w:r>
        <w:rPr>
          <w:rFonts w:eastAsia="Arial"/>
        </w:rPr>
        <w:t xml:space="preserve"> </w:t>
      </w:r>
      <w:r>
        <w:rPr/>
        <w:t>nem ugyanaz.</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Valóban nem lehet ilyen tekintetben összekötni a kettőt, de ez senkinek nem tűnt fel, hogy az előző költségvetésben benne volt az uszoda és abból ekkora botrány nem volt. Érdekes módon a számítógépből, amelyik valóban a mi működésünket elősegítené, ebből ekkora botrány van, hogy egyesek megváltoztatják a véleményük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icsit visszamennék a történetben, nyugalomra intem a Képviselő-testület tagjait. Úgy kezdődött ez a beszerzés, hogy 7 mFt-ot szavaztunk meg a költségvetésben erre a célra, utána megszavazta a testület azt, hogy szeretné ezt megvalósítani a vásárlást és akkor hoztunk egy ilyen döntést az én legjobb tudomásom szerint, hogy az ehhez szükséges költséget a költségvetés módosításakor biztosítani fogjuk. Megvolt a költségvetés-módosítás 7 mFt-ról 10 mFt-ra felemeltük ezt az összeget. Én nagyon szeretném kérni, hogy ezt a határozatot kerítsük elő, mert a magam részéről így emlékszem erre. Az pedig a mostani ügyhöz, ami tartozik és azért kérek mindenkit, hogy kicsit visszafogottan nyilatkozzon. Az, hogy egy 7 mFt-ról elinduló beszerzés a végén 17 mFt-ra  rúghat ki, azt gondolom, hogy ez elég indok egy-két embernek, hogy adott esetben a véleményét megmásítsa. Ez több, mint a kétszerese összegről van szó, ami eredetileg  javaslatként szerepelt, de én nem gondolom azt, hogy bárki is itt szószegést követne el, vagy bármilyen erkölcsi felelősséggel tartozna az irányában, hogy megváltoztatja a döntését ezek alapján. Azt kérem, hogy ameddig ezek a határozati javaslatok nem kerülnek kiosztásra, addig menjünk tovább és térjünk vissza ennek a határozati javaslatnak a megszavazására.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Bár délelőtt nem voltam itt, amikor erről a dologról szó volt, hiba volt, de azért eléggé meg vagyok döbbenve ezen az egész gyerekes vitán, amit itt rendeztek. Amikor ezt az egész dolgot elindítottuk és ezt a költségvetés szavazásánál megszavaztuk az összeget, akkor itt minősített többséggel kötelezettséget vállaltunk arra, hogy ha ez többe kerül. Itt már akkor számítások voltak, Szabó János levezette és ezek alapján írtuk ki a közbeszerzési pályázatot, amely munkacsoportnak én is tagja voltam. Nehogy azt higgyük, hogy most azzal, hogyha nem fogjuk megszavazni ezt a plusz pénzt és kihirdetett közbeszerzésbe az illető beperel minden, nem a dupláját fogjuk ennek kifizetni. Viccet csinálunk magunkból, hülyét? A XVI. kerületi Önkormányzat kiírt egy közbeszerzési pályázatot amiben biztosította rá a pénzt és utána most nem szavazzuk meg? Nevetségessé tesszük magunkat ország-világ előtt? Ezek a számítógépes cégek beperelnek minket holnap és a dupláját fogjuk kifizetni kártérítésre és nem lesz se note-book-unk, se semmink. Hol lesz ebből uszoda 5 mFt többletköltségből?  Viccet csinálunk magunkból.</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Az MSZP-SZDSZ frakciónak a középtávú programjában is szerepel az, hogy a kerületi uszoda megvalósításra kerüljön, azonban az uszoda kérdését összemosni a note-book-okkal, Szász úr, ez teljesen más kategória. A note-book-ok rövid távon is, de középtávon mindenképpen 5-6 év nagyságrendjében megtérülnek. Ha mindenki hozzászokik ennek a kezeléséhez, akkor kiváltja ezt az irathalmazt és a képviselők munkáját döntően megkönnyíti. Az egésznek a költségnagyságrendjét ugyancsak ne hasonlítsuk össze, összesen  16,3 mFt-ot ne hasonlítsunk össze 1-2300 mFt nagyságrenddel. Egyetértek, a kerületnek nagy szükséges van egy uszodára, de a továbbiakban is az állandó és nagyon komoly kiadása lesz az Önkormányzatnak. Ezt ne hasonlítsuk össze egy – fogalmazhatok úgy – gazdasági befektetéssel.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Ügyrendi. Szeretném javasolni a vita lezárását, mert már nem olyan értelmes ez a vit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következett magától is, mert régóta csak Deli Albert, megszűnt. A gombnyomással visszavonta a jelentkezését és nincs több jelentkező. Mit várunk meg? Semmit. Szerintem is. </w:t>
      </w:r>
    </w:p>
    <w:p>
      <w:pPr>
        <w:pStyle w:val="Normal"/>
        <w:jc w:val="both"/>
        <w:rPr/>
      </w:pPr>
      <w:r>
        <w:rPr/>
        <w:t xml:space="preserve">Minősített döntés következik.  Aki a határozati javaslattal egyetért, kérem igen gombjával jelezze, kérem szavazzunk. Kimondom a határozatot. A testület  19 igen, 2 nem, 3 tartózkodással a javaslato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48/1999. (XI.30.) Kt</w:t>
        <w:tab/>
        <w:t>A Budapest Főváros XVI. Kerületi Önkormányzat Képviselő-testülete úgy határoz, hogy a képviselők számára történő note book beszerzés fedezetéül további 7.000.000,- Ft-ot biztosít költségvetésében olyan módon, hogy fedezetként felhasználja a felhalmozási tartalékot, valamint a hiányzó összeget a működési tartalék terhére biztosít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jc w:val="both"/>
        <w:rPr/>
      </w:pPr>
      <w:r>
        <w:rPr/>
        <w:tab/>
        <w:tab/>
        <w:tab/>
        <w:t xml:space="preserve">      Felelős: Dr. Szabó Lajos Mátyás</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numPr>
          <w:ilvl w:val="0"/>
          <w:numId w:val="8"/>
        </w:numPr>
        <w:jc w:val="both"/>
        <w:rPr/>
      </w:pPr>
      <w:r>
        <w:rPr/>
        <w:t>Javaslat az ülés napirendjének módosítására</w:t>
      </w:r>
    </w:p>
    <w:p>
      <w:pPr>
        <w:pStyle w:val="Normal"/>
        <w:jc w:val="both"/>
        <w:rPr/>
      </w:pPr>
      <w:r>
        <w:rPr/>
      </w:r>
    </w:p>
    <w:p>
      <w:pPr>
        <w:pStyle w:val="Normal"/>
        <w:ind w:left="2550" w:hanging="0"/>
        <w:jc w:val="both"/>
        <w:rPr/>
      </w:pPr>
      <w:r>
        <w:rPr>
          <w:u w:val="single"/>
        </w:rPr>
        <w:t>Előadó:</w:t>
      </w:r>
      <w:r>
        <w:rPr/>
        <w:t xml:space="preserve"> Asztalos Lajos alpolgármester</w:t>
      </w:r>
    </w:p>
    <w:p>
      <w:pPr>
        <w:pStyle w:val="Normal"/>
        <w:ind w:left="2550" w:hanging="2550"/>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ületett egyszer egy döntésünk, ami az Iglói utca telekre vonatkozik, mert most vége van az ún. képviselői kérdés órájának és ezzel folytatná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Bárhogy taktikáztunk azon, hogy a napirend tárgyalásánál az ingatlan ügyében fontos szerepet viselő Dr. Pallay Miklós ügyvéd úr is jelen lehessen, ismételten olyan helyzetbe kerültünk, hogy ügyvéd úr itt töltött, vagy 3 órát, de időközben el kellett menni. Én azt gondolom, hogy szerencsésebb volna, miután 19.</w:t>
      </w:r>
      <w:r>
        <w:rPr>
          <w:vertAlign w:val="superscript"/>
        </w:rPr>
        <w:t>oo</w:t>
      </w:r>
      <w:r>
        <w:rPr/>
        <w:t xml:space="preserve"> óra tájén ismét be tud kapcsolódni a testület munkájába, hogy ha inkább az Ő jelenlétében folytatnánk ennek a napirendnek a vitáját, mert valószínű, hogy merülhetnek fel éppen a per vitele, ill. azzal kapcsolatos kérdésekben olyan gondolatok és kérdések, aminek a megválaszolására Ő volna leginkább felkészült. </w:t>
      </w:r>
    </w:p>
    <w:p>
      <w:pPr>
        <w:pStyle w:val="Normal"/>
        <w:jc w:val="both"/>
        <w:rPr/>
      </w:pPr>
      <w:r>
        <w:rPr/>
        <w:t xml:space="preserve">Javasolnám ügyrendi javaslatként, hogy ennek a napirendnek a tárgyalását csúsztassuk 19.00 óra után és folytassuk a másik sürgősségiv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i az ügyrendi javaslattal egyetért, kérem igen gombjával jelezze, kérem szavazzunk. Egyszerű többség. Kimondom a határozatot. A testület 23 igen, 0 nem, 1 tartózkodással 19.00 óra után tárgyaljuk ahogy megjön az Ügyvéd úr.</w:t>
      </w:r>
    </w:p>
    <w:p>
      <w:pPr>
        <w:pStyle w:val="Normal"/>
        <w:jc w:val="both"/>
        <w:rPr/>
      </w:pPr>
      <w:r>
        <w:rPr/>
      </w:r>
    </w:p>
    <w:p>
      <w:pPr>
        <w:pStyle w:val="Normal"/>
        <w:jc w:val="both"/>
        <w:rPr/>
      </w:pPr>
      <w:r>
        <w:rPr/>
      </w:r>
    </w:p>
    <w:p>
      <w:pPr>
        <w:pStyle w:val="Normal"/>
        <w:ind w:left="2550" w:hanging="2550"/>
        <w:jc w:val="both"/>
        <w:rPr>
          <w:u w:val="single"/>
        </w:rPr>
      </w:pPr>
      <w:r>
        <w:rPr>
          <w:u w:val="single"/>
        </w:rPr>
      </w:r>
    </w:p>
    <w:p>
      <w:pPr>
        <w:pStyle w:val="Normal"/>
        <w:ind w:left="2550" w:hanging="2550"/>
        <w:jc w:val="both"/>
        <w:rPr>
          <w:u w:val="single"/>
        </w:rPr>
      </w:pPr>
      <w:r>
        <w:rPr>
          <w:u w:val="single"/>
        </w:rPr>
        <w:t>H A T Á R O Z A T :</w:t>
      </w:r>
    </w:p>
    <w:p>
      <w:pPr>
        <w:pStyle w:val="Normal"/>
        <w:ind w:left="2550" w:hanging="2550"/>
        <w:jc w:val="both"/>
        <w:rPr/>
      </w:pPr>
      <w:r>
        <w:rPr/>
        <w:t>849/1999. (XI.30.) Kt</w:t>
        <w:tab/>
        <w:t>A Képviselő-testület „A Budapest XVI. kerület Iglói út – József utca – János utca – Rákospalotai határút által határolt ingatlan ügye” című előterjesztést 19.00 óra után tárgyalja.</w:t>
      </w:r>
    </w:p>
    <w:p>
      <w:pPr>
        <w:pStyle w:val="Normal"/>
        <w:ind w:left="2550" w:hanging="2550"/>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sürgősségieket úgy vettük fel, hogy javaslat a MÉSZOV és IFÜR átalakításával létrehozandó új Városüzemeltető Szervezetre.</w:t>
      </w:r>
    </w:p>
    <w:p>
      <w:pPr>
        <w:pStyle w:val="Normal"/>
        <w:jc w:val="both"/>
        <w:rPr/>
      </w:pPr>
      <w:r>
        <w:rPr/>
      </w:r>
    </w:p>
    <w:p>
      <w:pPr>
        <w:pStyle w:val="Normal"/>
        <w:jc w:val="both"/>
        <w:rPr/>
      </w:pPr>
      <w:r>
        <w:rPr/>
      </w:r>
    </w:p>
    <w:p>
      <w:pPr>
        <w:pStyle w:val="Normal"/>
        <w:ind w:left="2550" w:hanging="2550"/>
        <w:jc w:val="both"/>
        <w:rPr/>
      </w:pPr>
      <w:r>
        <w:rPr/>
      </w:r>
    </w:p>
    <w:p>
      <w:pPr>
        <w:pStyle w:val="Normal"/>
        <w:ind w:left="2552" w:hanging="2552"/>
        <w:jc w:val="both"/>
        <w:rPr/>
      </w:pPr>
      <w:r>
        <w:rPr>
          <w:u w:val="single"/>
        </w:rPr>
        <w:t>NAPIREND:</w:t>
      </w:r>
      <w:r>
        <w:rPr/>
        <w:t xml:space="preserve">    9. </w:t>
        <w:tab/>
        <w:t>Javaslat a MÉSZOV és IFÜR átalakításával létrehozandó új városüzemeltető szervezet szervezeti formájának meghatározására</w:t>
      </w:r>
    </w:p>
    <w:p>
      <w:pPr>
        <w:pStyle w:val="Normal"/>
        <w:ind w:left="2552" w:hanging="2552"/>
        <w:jc w:val="both"/>
        <w:rPr/>
      </w:pPr>
      <w:r>
        <w:rPr/>
      </w:r>
    </w:p>
    <w:p>
      <w:pPr>
        <w:pStyle w:val="Normal"/>
        <w:ind w:left="2552" w:hanging="0"/>
        <w:jc w:val="both"/>
        <w:rPr/>
      </w:pPr>
      <w:r>
        <w:rPr>
          <w:u w:val="single"/>
        </w:rPr>
        <w:t>Előadó:</w:t>
      </w:r>
      <w:r>
        <w:rPr/>
        <w:t xml:space="preserve"> Kovács Balázs képviselő, munkacsoport</w:t>
      </w:r>
    </w:p>
    <w:p>
      <w:pPr>
        <w:pStyle w:val="Normal"/>
        <w:ind w:left="2552" w:hanging="2552"/>
        <w:jc w:val="both"/>
        <w:rPr/>
      </w:pPr>
      <w:r>
        <w:rPr/>
        <w:tab/>
        <w:tab/>
        <w:t xml:space="preserve">         vezető</w:t>
      </w:r>
    </w:p>
    <w:p>
      <w:pPr>
        <w:pStyle w:val="Normal"/>
        <w:ind w:left="2552" w:hanging="2552"/>
        <w:jc w:val="both"/>
        <w:rPr/>
      </w:pPr>
      <w:r>
        <w:rPr/>
      </w:r>
    </w:p>
    <w:p>
      <w:pPr>
        <w:pStyle w:val="Normal"/>
        <w:jc w:val="both"/>
        <w:rPr>
          <w:u w:val="single"/>
        </w:rPr>
      </w:pPr>
      <w:r>
        <w:rPr>
          <w:u w:val="single"/>
        </w:rPr>
        <w:t>ASZTALOS LAJOS</w:t>
      </w:r>
    </w:p>
    <w:p>
      <w:pPr>
        <w:pStyle w:val="Normal"/>
        <w:jc w:val="both"/>
        <w:rPr/>
      </w:pPr>
      <w:r>
        <w:rPr/>
        <w:t xml:space="preserve">Igazából azt gondolom, hogy csak azért vagyok megjelölve, mint előterjesztő, mert az SZMSZ-ünkből ez ered, viszont társelőterjesztő ebben a napirendben Kovács Balázs úr, akit a testület annak a munkacsoportnak a vezetőjévé választott, aki ezt az egész átszervezést előkészíti, ill. a szervezőkkel közösen igyekszik megoldani és én azt hiszem, hogy az a korrekt, hogy az előterjesztés jogát átadom ilyen módon Kovács Balázs úrnak, hiszen mi ebben a munkában tényleg nap mint nap együtt dolgoztunk, de Őt illetné meg mégis a szóbeli kiegészítés lehetősége és jog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az előterjesztés jogának ilyen átruházását. Én vállalom az előterjesztésnek a felelősségét. Röviden szeretném szóban kiegészíteni az előterjesztést.</w:t>
      </w:r>
    </w:p>
    <w:p>
      <w:pPr>
        <w:pStyle w:val="Normal"/>
        <w:jc w:val="both"/>
        <w:rPr/>
      </w:pPr>
      <w:r>
        <w:rPr/>
        <w:t xml:space="preserve">A múltkori testületi ülésen nagyvonalakban az itt leírt előterjesztéssel megegyező beszámolót nyújtottam a Képviselő-testület felé a munkacsoportnak az eddig munkájáról, ill. ami ebben az anyagban bővült ahhoz képest ez a könyvvizsgáló cégnek a részletesebb kidolgozása és az alternatívák feltárása. Én azt gondolom, hogy nagyon tömören benne van az a koncepciózus lényeg az egész átalakítási folyamatot érintően ebben az előterjesztésben, ami még különleges részletezésbe nem folyik bele az átalakítás szempontjából. Ez az előterjesztés igazából arra szolgál, hogy a könyvvizsgáló cégnek, ill. a munkacsoportnak a testület kijelöli azokat a támpontokat, ami alapján ezt az átszervezést végre kell hajtani. Én azt gondolom ezzel kapcsolatban, hogy  …. a testület a mai napon a mellékelt határozati javaslatokat elfogadja, ill. ezekben a kérdésekben állást foglal, akkor a december 14-i ülésen a részletes anyagot a testület elé tudja tárni a munkacsoport és a könyvvizsgálatot átszervezést végző cég és ez alapján  2000. január 1-től kezdődően ez az új szervezeti forma fel tudna állni. Igazából annyit szeretnék hozzáfűzni, hogy ez a mostani átszervezés, ami december 15-ig lezárul a testület részéről ez valójában magát a szervezeti más szervezeti formává történő átalakulásnak a lépése. Természetesen az új szervezetben végzendő munkának a további átszervezését nem lehet most egyik napról a másikra megoldani. Itt főleg a személyi kérdéseket emelném ki. Az átszervezés során most nem tudtunk és nem is mertünk  arra vállalkozni, hogy a személyi kérdésekben a meglévő létszám tekintetében konkrét döntésekbe belemenjen a munkacsoport, ill. a könyvvizsgáló cég Természetesen  már most az első lépcsőben ez bizonyos létszámcsökkenéssel fog járni, de a valóságos és minőségi létszámelemzést , ill. munkaerőnek a megítélését a következő év során munka közben kell végrehajtani. Azt gondolom, hogy  senkiről nem lehet íróasztal mellől megítélni, hogy mennyire alkalmas egy adott pozíciónak a betöltésére, vagy ellenkezőleg, mennyire nem alkalmas. Én azt gondolom, hogy ebben az itt szereplő munkavállalók, alkalmazottak, közalkalmazottak körérnek kell adni egy esélyt, hogy a jövő év folyamán bizonyítsanak felkészültségük és munkavégzésük tekintetében és a jövő év során fokozatosan kell átalakítani ennek a az új közhasznú társaságnak, ill. a Polgármesteri Hivatalba bekerülő rétegnek a személyi összetételeit. Röviden ennyivel szerettem volna kiegészíteni. </w:t>
      </w:r>
    </w:p>
    <w:p>
      <w:pPr>
        <w:pStyle w:val="Normal"/>
        <w:jc w:val="both"/>
        <w:rPr/>
      </w:pPr>
      <w:r>
        <w:rPr/>
        <w:t>Tehát, ez egy folyamatnak a kezdeti lépése. Igazából, ami szerintem talán súlyosabb döntéseknek nevezhető az a jövő év során fog fokozatosan bekövetkezni. Azt kérem mindenkitől, hogy az előterjesztés végén szereplő határozati javaslatokat támogassa, ill. ezzel kapcsolatban a Jegyzőnő jelezte felém, hogy lenne egy módosítás jogi szempontból.</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Csatlakoznék Kovács képviselő úrnak egyetlen egy gondolatához, amiben az én észrevételem alapul, hogy elmondta, hogy ezen határozati javaslatban hat pontos határozati javaslatba foglalta koncepciózus jelleggel. Én azt javaslom a Képviselő-testületnek, hogy a határozati javaslatot úgy egészítsék ki, hogy a Képviselő-testület elvileg egyetért azzal, hogy és mindenhol az elvileg egyetért kifejezés legyen.  Megmondom miért. A gyakorlati megvalósítás, ahogy Kovács képviselő úr mondta, az átalakulásról készült dokumentumok tényleges bemutatása, a társasági szerződés, az alapító okirat elkészítése, stb., ill. a tényleges döntés, tehát a konkrét döntés abban nyilvánul meg, hogy a Képviselő-testület felkéri a Polgármestert, hogy a következő ülésére terjessze be az alábbi dokumentumokat. Tehát, gyakorlatilag itt indul meg az a tényleges folyamat, ami az egzakt döntést igényli. Úgy, hogy én javaslom ezt végig elvileg egyetért szöveggel, ill. annyiban kiegészülne és kérem, az Ön véleményét, mert nem szeretnék olyanba beleszólni, mivel a bizottság munkájában nem vettem részt, hogy esetleg az a mondat, hogy folytasson le továbbá előzetes egyeztető tárgyalásokat és akkor oda van írva „vezetőre a felügyelő bizottságra személyi javaslatok vonatkozásában”, hogy álláspontom szerint célszerű lenne kiegészíteni, hogy a létszámra vonatkozóan, mert annak tetemes kihatásai vannak egyéb vonatkozásban, továbbá arra, hogy az ún. forgótőke 10 mFt vonatkozásában a költségvetési fedezet rendelkezésre álljon. Én ennyiben javaslom, ezt nem beszéltük meg, ez nem csak olyan pontosítás, hanem  ezt most észleltem. Szeretném kérni Kovács úrnak a véleményé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Bizonyos értelemben Jegyzőnő észrevételeire is válasz lehet az, amit mondani szeretnék, részben pedig egy apró kis pontosítás.</w:t>
      </w:r>
    </w:p>
    <w:p>
      <w:pPr>
        <w:pStyle w:val="Normal"/>
        <w:jc w:val="both"/>
        <w:rPr/>
      </w:pPr>
      <w:r>
        <w:rPr/>
        <w:t xml:space="preserve">Én is azt gondolom miután itt egy koncepcionális döntésről van szó, itt a testület az elvi egyetértését kell ezekben a kérdésekben kifejezze, ill. ezekben a határozatokban kifejezze ahhoz, hogy a további munka, az érdemi munka, a valódi döntéshozatali munka irányát meghatározzuk.  Ezekkel a kiegészítésekkel természetesen azt gondolom, hogy mint előterjesztők egyetérthetünk és egyet is értünk. </w:t>
      </w:r>
    </w:p>
    <w:p>
      <w:pPr>
        <w:pStyle w:val="Normal"/>
        <w:jc w:val="both"/>
        <w:rPr/>
      </w:pPr>
      <w:r>
        <w:rPr/>
        <w:t xml:space="preserve">A másik, én fontos dolognak tartom többek között azt, hogy igenis a testület valamikor már a munkának ebben a szakaszában arról a forgótőke támogatásról döntsön, amikor bizony a jövő évi költségvetésünk is megjelenő tételként fog szerepelni és még valamit. Amikor a határozati javaslatokat megfogalmaztuk, ott mi módszeresen  kerültünk azt, hogy a személyi kérdések vonatkozásában a számok jelenjenek meg. Sajnos magában a magyarázó részben mégis benne maradt két szám a 13, ill. 18 főre vonatkozó adat. Úgy gondolom, hogy ez bizonyos arányokat jelez csak, bizonyos mozgásirányokat jelez csak és nem többet, tehát ne tessék azt, és a határozati javaslatokban már természetesen nem is jelenik meg ez, ne tessék ezeket a számokat úgymond kőbe vésett számokként kezelni. Ez bizonyos arányok, mozgásirányok megjelölésére alkalmas számadat, de egyáltalán nem biztos, hogy ez ténylegesen és szó szerint és darab számra szólóan így fog megvalósulni. </w:t>
      </w:r>
    </w:p>
    <w:p>
      <w:pPr>
        <w:pStyle w:val="Normal"/>
        <w:jc w:val="both"/>
        <w:rPr/>
      </w:pPr>
      <w:r>
        <w:rPr/>
        <w:t xml:space="preserve">Még egy. A harmadik számú a határozati javaslatban szerepel az ingatlankezelés kifejezés a 4. sor első szavaként. Természetesen ezt egy picit érdemes értelmezni. Maga az ingatlankezelés ebben az esetben bizonyos tekintetben meg fog oszlani. Az ingatlankezelésnek vannak úgymond adminisztrációs és műszaki jellegű feladatai és vannak egyszerűen iparos jellegű feladatai, hogy ilyen egyszerűen fogalmazzak. Ez az ingatlankezelés kifejezés nyilván az előbbiekre vonatkozik. Tehát, amikor ingatlankezelésről beszélünk a Polgármesteri Hivatal feladatai között én az ingatlankezeléshez kapcsolódó adminisztratív ügyintézések műszaki jellegű előkészítések, esetleges műszaki felmérések kérdését értem, de nem értem bele és nem értjük bele - fogalmazhatók bártan így a szakértőkkel és Kovács úrral egyetemben – nem értjük bele azt a fizikai jellegű kivitelezését, vagy megvalósítását az ingatlankezelésnek, ami egy-egy ügy kapcsán keletkezik. Ez már majd a létrehozandó új társaságba valósul meg. </w:t>
      </w:r>
    </w:p>
    <w:p>
      <w:pPr>
        <w:pStyle w:val="Normal"/>
        <w:jc w:val="both"/>
        <w:rPr/>
      </w:pPr>
      <w:r>
        <w:rPr/>
        <w:t xml:space="preserve">Még egy dolog. Ebből az előterjesztésből azt gondolom egyértelműen kitetszik az a javaslat, bár  bemutatjuk, hogy milyen három szervezeti forma jöhetne létre, hogy mi az előkészítő munka során a voksunkat a közhasznú társaság alapítása mellett tettük le és ebben kérnénk a testület támogatás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rtelmezhetem úgy, hogy Jegyzőnő által tett módosító indítványokat a két előterjesztő befogadta? Asztalos Lajos igen.</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 Jegyzőnővel egyeztettem, amit Asztalos úr mondott, azzal kapcsolatosan nyugodtan dönthetünk most a forgótőke mértékéről az úgy is a jövő évi költségvetésünket fogja terhelni, majd január 1-vel alakul meg a társaság, ott nem kell az elvileg szót használni. Megmondom őszintén, hogy szívem szerint a Polgármester úrra nem rónám azt a feladatot, hogy  személyi kérdésekben a létszám tekintetében egyeztetést folytasson. Azt gondolom, hogy a munkacsoport feladatkörének megalakításakor ez bekerült. Én azt gondolom, hogy ez nem lenne célszerű. Azzal egyetértek az első határozati javaslatba, hogy a Képviselő-testület  szó után minden mondat elején az elvileg szó bekerüljön. </w:t>
      </w:r>
    </w:p>
    <w:p>
      <w:pPr>
        <w:pStyle w:val="Normal"/>
        <w:jc w:val="both"/>
        <w:rPr/>
      </w:pPr>
      <w:r>
        <w:rPr/>
      </w:r>
    </w:p>
    <w:p>
      <w:pPr>
        <w:pStyle w:val="Normal"/>
        <w:jc w:val="both"/>
        <w:rPr/>
      </w:pPr>
      <w:r>
        <w:rPr/>
      </w:r>
    </w:p>
    <w:p>
      <w:pPr>
        <w:pStyle w:val="Heading2"/>
        <w:rPr/>
      </w:pPr>
      <w:r>
        <w:rPr/>
        <w:t>Dr. MOLNÁR ÉVA</w:t>
      </w:r>
    </w:p>
    <w:p>
      <w:pPr>
        <w:pStyle w:val="Normal"/>
        <w:jc w:val="both"/>
        <w:rPr/>
      </w:pPr>
      <w:r>
        <w:rPr/>
        <w:t>Ezzel a Képviselő-testület  egyetért a 10 mFt forgótőke meghatározásával, ez nem probléma csak az a gond, hogyha bármilyen pénzről döntünk a fedezetet meg kell mondani. Ezért gondoltam az elvileg szót betenni, teljesen mindegy, úgy is a következő ülésen konkretizálódik effektív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minden módosítást befogadtak az előterjesztő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január 1-jét illetően elég szkeptikus vagyok tekintettel arra, hogy ez az anyag, amit ide letettek ezt nagyon alaposan ki kell bővíteni 14-ig, hogy a Képviselő-testület döntési helyzetbe legyen. Ezek amik itt le vannak írva, bár vannak súlyosabb kérdéseim, ill. kevésbé súlyos kérdések. A súlyosabb kérdés az, hogy az IFÜR-ben közalkalmazottak vannak, a közalkalmazotti státusz megszűnik, kerülnek egy KHT-be, én nem tudom az milyen státusszá válik, végkielégítések, vállalják-e? Milyen költségkövetkezménye van? Az egyik dolog. Azt mondja, hogy jelen pillanatban felírják ezt a bizonyos személyi változtatást, tehát személyi változtatást igényel főleg a MÉSZOV vonalán már személyi összetétel. Milyen költségkihatása van, mert úgy tudom elég nyomott jövedelmek vannak minek következtében ott minőségi tevékenységet akar végeztetni az Önkormányzat és ilyen ígéretet tesz, hogy a kapacitásának a 70 %-ának a lekötésére most itt határozattal ígéretet tesz. Én azt sem tudom pontosan, hogy milyen kapacitása van a MÉSZOV-nak tekintettel arra, hogy itt mindenféle ígéretek születnek, hogy mindent meg tud csinálni aztán a járda, az útaszfaltozás meg a kátyúzás nem megy. Ablakot tudom, hogy tud csinálni, de most annyi ablakra van-e szükségünk, vagy ajtóra, tehát asztalos munkára. Ezek mind olyan dolgok amelyeket a Képviselő-testületet legalább egy írásos anyagban tájékoztatni kellene. Az is egy kérdés, hogy most ez a tevékenység, amit az IFÜR-től ……. a Polgármesteri Hivatalba ennek milyen köztisztviselői létszámbővülés lesz a következménye és köztisztviselői. Tehát, nem akárki, hanem köztisztviselői. Itt az szinte biztos, hogy a 6. pontban foglaltak, ez a 10 mFt ez messze nem lesz elég erre a tevékenységre, adott esetben pl. amennyiben a MÉSZOV-nál leépítést terveznek, tehát bizonyos szakmák,  vagy szakmai alkalmatlanságok, vagy mit tudom én milyen címen, ott is végkielégítésre kell, hogy sor kerüljön. Azért mondom, hogy ez nagyon nehéz kérdés. Hogy erre 14-ig kidolgozott változatot fognak tudni csinálni, lehetséges, nem tudom milyen állapotba van a Béta Audit Kft ennek az előkészítésével. Azt is szeretném megkérdezni, ez mondjuk egy érdekes dolog, mert Kovács Balázs engem tájékoztatott, hogy nincs itt semmi baj, mert a KHT dolgozik, nyeresége képződik, stb. de a nyereség az ott is marad, mert amint látom le van írva,  ez nem Kft, nem Rt. a tulajdonos felé a nyereséget átadja. Igenis egy olyan helyzet alakul ki, hogy ha drágán dolgoznak, ez felmerült a Településfejlesztési Bizottságon, ott képződik a nyereség és ott van, akkor mi lesz vele. </w:t>
      </w:r>
    </w:p>
    <w:p>
      <w:pPr>
        <w:pStyle w:val="Normal"/>
        <w:jc w:val="both"/>
        <w:rPr/>
      </w:pPr>
      <w:r>
        <w:rPr/>
        <w:t xml:space="preserve">Pl. a bolti kiskereskedelemre mennyiben van szükségünk és milyen elképzeléseik vannak a közbeszerzésben való részvételre, ill. közhasznú társaságnak. Azt sem tudom, hogy pl. az energetikus, aki tulajdonképpen félig-meddig idetartozott, az most elkerülne innen. Azt sem értem egészen pontosan, bár Kovács Balázs már ezt egyszer elmondta egyszer nekem, hogy tulajdonképpen a KHT szerezné be a Polgármesteri Hivatal és intézményei részére a bútort, gépet, irodaszert, tisztítószert, nyilván valami ÁFA dolog lehet itt, de nem látom világosan, hogy ez hogy működik. </w:t>
      </w:r>
    </w:p>
    <w:p>
      <w:pPr>
        <w:pStyle w:val="Normal"/>
        <w:jc w:val="both"/>
        <w:rPr/>
      </w:pPr>
      <w:r>
        <w:rPr/>
        <w:t xml:space="preserve">Ezer és egy kérdés merül fel, mert itt tényként le van írva, hogy ezt javasolják, azt javasolják. Nem tudom, hogy 14-ig, már csak azért is figyelemre méltó, mert ez két hét és ideadnak egy ilyen csomagot és abban lesz ennyi az átszervezésről, aztán majd szavaz róla  a testület. Nekem vannak fenntartásaim ezzel kapcsolatban, hogy január 1-től ez olyan módon megy-e, hogy 14-én a testület azt mondja, hogy itt minden mehet január 1-től.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Treer úr, ha megengedi a végéről kezdem. Az előkészítés állapotához annyit fűznék hozzá, hogy a mai napon is folyt ez ügyben a munka és folyik a munka folyamatosan. Ez a mai előterjesztés és döntés azért szükséges, hogy egyrészt a testületre ne egyszerre zúduljon rá egy ilyen hosszú paksaméta, hanem lássa előzetesen, hogy milyen főbb irányú tendenciák valósulnak meg itt az átszervezések folyamán. Én azt gondolom az eddigi tapasztalatok alapján és ennek a tudatában, hogy a munka itt folyamatosan folyik …… a Béta Audit részéről 14-re döntésképes helyzetbe lesz a Képviselő-testület. Én a múltkori testületi ülésen jeleztem és kértem a szakbizottságokat, hogy úgy tervezzék amennyire tudják a bizottsági üléseket, hogy elég rövid idő fog ami miatt, hogy az év vége eléggé a nyakunkon van, arra rendelkezésre állni, hogy a bizottságok a véleményezést meg tudják tenni. Most szeretném jelezni, hogy a következő anyag 7-én áll majd rendelkezésre a bizottság elnökeinek, ill. tagjainak és utána 14-ig egy hetes időintervallum lesz nekik kiszorítva az átszervezésig ebből az időből, hogy véleményezni tudják ezt a javaslatot. </w:t>
      </w:r>
    </w:p>
    <w:p>
      <w:pPr>
        <w:pStyle w:val="Normal"/>
        <w:jc w:val="both"/>
        <w:rPr/>
      </w:pPr>
      <w:r>
        <w:rPr/>
        <w:t>Treer úr feltette azt a kérdést, hogy a közalkalmazottak helyzete a Kft-be szeretnének menni és itt a végkielégítésnek a kérdése. Ebben az esetben  igazából egy átszervezés keretében valósul meg. Természetesen minden közalkalmazottnak tud biztosítani első körben a KHT állást, amennyiben Ők ezzel egyetértenek. Senkit nem fogunk arra kötelezni, hogy egy új szervezeti formában dolgozzon, ilyen kötelezés nem lesz. Ezzel kapcsolatban, ami egy másik kérdésnél merült fel</w:t>
      </w:r>
    </w:p>
    <w:p>
      <w:pPr>
        <w:pStyle w:val="Normal"/>
        <w:jc w:val="both"/>
        <w:rPr/>
      </w:pPr>
      <w:r>
        <w:rPr/>
        <w:t xml:space="preserve">, hogy mennyibe fog ez kerülni. Az előző testületi ülésen is jeleztem, hogy nem lesz olcsó ennek a két szervezetnek az átszervezése, én azt gondolom, hogy drága sem lesz. Szerintem egy elfogadható mértéket fog megütni. Ennek a teljes konkrét összegét nem lehet megmondani előzetesen. Én azt gondolom, hogy ezt a lépést, ezt az átszervezést tovább nem lehetett halogatni. A könyvvizsgáló cég egyértelműen kimutatta, hogy a MÉSZOV csődhelyzetben van. A MÉSZOV-nak a köztartozásai vannak, a köztartozásait az Önkormányzatnak, mint tulajdonosnak mindenféleképpen ki kellett volna fizetni. Azt gondolom, hogy lehet ezzel számolni, azt mondom, hogy talán nem szerencsés ezzel számolnunk most, ez egy összeg, amit így is, úgy is, átszervezés nélkül is ki kellett volna fizetni az Önkormányzatnak. Ez nagyságrendileg, ha jól emlékszem 10-20 mFt közötti összeg. Én ennél sokkal többre számítottam, hogy adósága lesz ennek a cégnek. Ezt fogja még tetézni azok a költségek, amit a jövő év folyamán meghozandó személyi döntések miatt jelentkezni fognak. Ez a mérleg egyik serpenyője. </w:t>
      </w:r>
    </w:p>
    <w:p>
      <w:pPr>
        <w:pStyle w:val="Normal"/>
        <w:jc w:val="both"/>
        <w:rPr/>
      </w:pPr>
      <w:r>
        <w:rPr/>
        <w:t xml:space="preserve">A másik serpenyője, ami a közbeszerzéseknél felmerült, ez nem csak a közbeszerzéseknél áll, hanem az összes olyan feladatnál, amit ennek a KHT-nak át fog adni, mint alapfeladatot a kerületi Önkormányzat. Ezeknél az elvégzendő munkáknál ÁFA-t nem kell fizetni az Önkormányzatnak, ezt a 25 %-os ÁFA tartalmat megspóroljuk magunknak. Én azt gondolom, hogy nagyságrendileg az első évben pont ebből az ÁFA megtakarításból jelentkezni fog az átszervezésnek a költsége is. Tehát, nagyjából az első évben nullszaldós lesz. Itt térnél át a nyereség kérdésére.  Ha drágán fog nekünk dolgozni a cég, akkor ott keletkezik a nyereség. Ez való igaz, hogy így van, de semmi másra nem költhető el csak amit az Önkormányzattal kötött közhasznú szerződésben feladatként számára kijelöltünk. Ez az útkarbantartás esetében úgy fog megvalósulni, hogy  mi minden évben adunk egy listát, hogy ezeket az utakat kell megcsinálni és ehhez adunk megfelelő pénzt. És az aggályt itt oszlatnám el, hogy amennyiben  az egyik évben drágább lesz ez a KHT. Következő évben az ugyanolyan munkamennyiségű listához nem muszáj feltétlenül neki ugyanannyi pénzeszközt adni. Tehát így ezt a nyereséget az Önkormányzat saját magához vissza tudja forgatni, ellenben én ezt nem javasolnám, pont azért, mert most egy újjá alakult cég …… Én azt gondolom, hogy minden új szervezetnek az első éveiben egy pici támogatást kell adni. Ez a szándék szerepel itt az eszközöknél is, hogy egy pici támogatás legyen, de természetesen a teljes tevékenysége ennek a cégnek a felügyelő bizottság által naprakészen ellenőrizve lesz, ill. egy külön könyvvizsgáló lesz e mellé a cég mellé kirendelve aki az anyagi részét a tevékenységének vizsgálni fogja. </w:t>
      </w:r>
    </w:p>
    <w:p>
      <w:pPr>
        <w:pStyle w:val="Normal"/>
        <w:jc w:val="both"/>
        <w:rPr/>
      </w:pPr>
      <w:r>
        <w:rPr/>
        <w:t xml:space="preserve">A másik kérdés. Ott én nem látok gondot, hogy az IFÜR közalkalmazottai, akik a hivatalba bejönnek köztisztviselőként, ott sokan nemleges választ adnának ehhez az átlépéshez. Ez azért egy minőségi javulás. </w:t>
      </w:r>
    </w:p>
    <w:p>
      <w:pPr>
        <w:pStyle w:val="Normal"/>
        <w:jc w:val="both"/>
        <w:rPr/>
      </w:pPr>
      <w:r>
        <w:rPr/>
        <w:t xml:space="preserve">A kapacitáshoz annyit mondanék, hogy azért került be ez a 70 %-os lekötésnek a mértéke, mert a következő testületi ülésen minden átszervezési anyag mellett egy éves üzleti tervet le fogunk enni az asztalra és abban ez alapján indul ki a könyvvizsgáló cég kb. 70 %-os kapacitás-lekötése lesz. Én azt gondolom, hogy az az eshetőség, hogy adott esetben kicsi lenne ez a kapacitás az Önkormányzat igényeihez mérten az nem fog gondot okozni, mert ez a kapacitás ebben az esetben, hogy itt egy újjáalakult szervezet lesz anélkül, hogy terhelné a különböző köztartozást és saját pénzeszközzel, forgótőkével nem rendelkezett eddig a jövőben lesz forgótőkéje és a kapacitását bármikor bővíteni és fejleszteni tudja. Én azt gondolom, hogy az Önkormányzat igényeinek meg fog tudni felelni, ha alaphelyzetéből ezt nem bírja, akkor tudja magát fejleszteni. Ez az a jövőbe mutató lehetőség, ami eddig a MÉSZOV-nak a munkáját korlátozta. Azt mondom, hogy ez a kisebbik gond. A nagyobb gondot én ott látom, hogy esetleg nem fogjuk tudni ezt a 70 %-ot elérni az Ő kapacitásából, de azt hiszem erre is meg van az a megfelelő garancia, a MÉSZOV-nak vannak olyan, nevezzük úgy, üzletágai, amivel kifelé tud vállalkozni és ezt a nem lekötött kapacitását tudja hasznosítani. </w:t>
      </w:r>
    </w:p>
    <w:p>
      <w:pPr>
        <w:pStyle w:val="Normal"/>
        <w:jc w:val="both"/>
        <w:rPr/>
      </w:pPr>
      <w:r>
        <w:rPr/>
        <w:t xml:space="preserve">A bolti kiskereskedelmi tevékenységre, hogy miért van szükség, egy dologért van szükség, vagy lehet szükség, ezt majd a testület eldönti, hogy ez a KHT megkapja ezt a jogot, vagy nem kapja meg. Ez az a régóta emlegetett szociális diszkontnak a lehetősége, ami a helyiség megfelelő kialakítással már rendelkezésre áll a MÉSZOV-nál. Már igazából csak a döntés hiányzik, hogy ezt a feladatot megkapja ez a KHT, vagy nem kapja meg. Ez által én azt gondolom, hogy minőségi előrelépést tudnánk nyújtani a szociális támogatások hatékonysága terén és már nem pénzt adnánk támogatásként, hanem levásárolható, ………  anyagi jellegű dolgokat. Azt mondom, hogy ez a lehetőség kerüljön bele, ez a testületnek egy külön döntése lesz, hogy ezt így fogja-e ellátni. </w:t>
      </w:r>
    </w:p>
    <w:p>
      <w:pPr>
        <w:pStyle w:val="Normal"/>
        <w:jc w:val="both"/>
        <w:rPr/>
      </w:pPr>
      <w:r>
        <w:rPr/>
        <w:t xml:space="preserve">A közbeszerzési részvétel. Azt gondolom, hogy itt is ami felmerült, természetesen a megspórolható  ÁFA-nak a mértéke. Azt gondolom, hogy egy önkormányzatnak nem az a legelsődlegesebb célja, hogy adófizetéssel növelje az állami költségvetés bevételeit, amiből visszafelé fog részesülni. Itt cirkuláltassuk a pénzt a központi költségvetés felé utána visszaigényeljük. Erre a központi költségvetésből és  egyre inkább kinyílván….. szándék, hogy ez nem szerencsés ötlet igazából, hogy az Önkormányzatok ebbe az ÁFA körbe benne szerepelnek, közbeszerzések esetén ezt meg lehet spórolni, ez az egyik előnye. A másik előnye, ami már felmerült, hogy központosítani lehet az egyes beszerzéseket és így a beszerzéseknél lényegesen alacsonyabb árat lehet elérni. Ez a lehetőség kerülne  be a KHT-ba, természetesen a meglévő költségvetési rendeletünk szabályozásának alkalmazásával. Ez nem arra irányul, hogy  bármilyen szigorú közbeszerzési rendeletünket megszeretnénk változtatni ilyen hátulról jövő szándékkal. Ezt igazából ez a szándék vezeti. Én azt gondolom, ennek a jogi része megteremthető. </w:t>
      </w:r>
    </w:p>
    <w:p>
      <w:pPr>
        <w:pStyle w:val="Normal"/>
        <w:jc w:val="both"/>
        <w:rPr/>
      </w:pPr>
      <w:r>
        <w:rPr/>
        <w:t>Az energetikusról még mondanék egy szót. Nem az az energetikus, aki a hivatalban van, ez az IFÜR-ben van, Ő kerülne át, nem fogja érinteni.</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azt gondolom, hogy ha itt mindenki, aki itt előterjesztő volt, azzal egyetértett, hogy itt elvileg fogadjunk el döntéseket, akkor elvileg itt az első határozati javaslattal az egészet be is lehetne fejezni nagy nyugalommal és az összes többi tökéletesen felesleges, mert ha azt mondjuk, hogy a Képviselő-testület elvileg egyetért azzal, hogy a MÉSZOV átalakulásával létrejövő gazdasági társaság formája közhasznú társaság legyen, ez egy elvi döntés. Az átalakulás 2000. január 1-vel valósuljon meg. A társaság neve: mi legyen, az benne van. A Képviselő-testület felkéri a Polgármestert, hogy az 1999. december 14-i ülésre terjessze elő a MÉSZOVB átalakulási tervét, az átalakulási vagyonmérleg-tervezetet és az átalakuláshoz szükséges dokumentumokat, valamint az első számú vezetőre is a FEB-re vonatkozó személyi javaslatokat. Az összes többi határozatra nincs szükség, mert mindent csak konkrétan lehet megvizsgálni és amíg egy-egy határozaton belül olyan ellentmondások vannak, hogy  mondjuk a MÉSZOV használatában lévő és önkormányzati tulajdon … az IFÜR, valamint folytatódik a mondat, tehát mind a kettő tulajdonában lévő tárgyeszközök ne kerüljenek apportállásra az új gazdasági társaságba. Ezt először is ki kell mutatni számításokkal, hogy ez mi a jó. A KHT-nak az az egyetlen előnye, hogy nem hogy az Ő általuk használt eszközök, mert az Önkormányzat finanszírozza a felújítását, pótlását és a fejlesztését, hanem még az Önkormányzat által tárgyi eszközöknek a fejlesztését és finanszírozását is pont a KHT-nak kell végezni, mert így tudjuk a költséget átterhelni. Itt olyan ellentmondások vannak egy-egy ilyen határozati pontokon belül, amit csak a maga konkrétságával, tehát amikor ezek a dokumentumok itt lesznek, lehet megítélni. Olyanok vannak benne, hogy jegyzett tőke, jó, hogy idézőjelbe van téve, hogy forgótőke, jegyzett tőkébe nem lehet forgótőkét adni, tehát a jegyzett tőke, az jegyzett tőke, hogy a KHT mire használja, ez egy másik kérdés. Meglehet célozni időjelbe valóban, aztán, hogy a Polgármesteri Hivatal Gazdasági Ügyosztályára kerüljenek át bizonyos feladatok az IFÜR-től, itt fel van sorolva, ez is egy elvi döntés, hogy oda kerüljenek ezek a dolgok, de ezt is csak a maga konkrétságába lehet nézni és, hogy a most ellátó létszámmal és az eszközökkel és ide van írva zárójelbe, hogy irodaépület, stb. így, hogy ide van írva, hogy stb. ilyen nincs, az Önkormányzat Gazdasági Osztályára kerüljenek át, akkor a Gazdasági Ügyosztályra vagy ott helyet kell biztosítani annak a 2-3 dolgozónak, aki számlázik és az egész ingatlan ahogy van fel kell szabadítani, mert azokat a vesztességeket, amiket most már megjelöltek, hogy ez hány 10-20 millióba fog kerülni az átalakulás, azt miből fogjuk fedezni? Azt az ingatlant ahogy van, ki kell adni bérbe, vagy fel kell szabadítani, nem pedig úgy, hogy 3-4 dolgozó a Gazdasági Ügyosztályról ott lézeng egy több ezer négyzetméteres területen ami most az IFÜR-nek a telephelye, ahol gépkocsi beállók vannak, műhelyek, stb., azért mert Ők irodaként használnak ott három szobát. Ezek azért valahol nevetséges dolgok. Ezt az egész ügyet, ha mi elvileg egyetértünk az átalakulással, én is egyetértek vele, a KHT-t jó formának tartom, azt gondolom, hogy ez egy költségviselő szervezet, hogy sok mindent át lehetne oda terhelni a mi feladatainkból is pont ezek az ÁFA ügyek miatt, meg a beszerzések miatt, az üzemeltetés miatt. A többi ahogy van alapos átgondolásra szorul és úgy gondolom nem is lehet dönteni elvileg sem és nem is vállalhatunk kötelezettséget rá. Majd úgy járunk, mint a számítógéppel, hogy majd vitatkozunk, hogy már egyszer volt rá határozat. Azt gondolom, hogy ha most elvi döntést azért akarunk hozni, hogy a december 14-i ülésen konkrét döntést hozhassunk, akkor csak az a./-ra vonatkozó elvi döntést hozzuk meg és a határozatban csak az szerepeljen, hogy december 14-re mit hozzanak a testület elé az arra illetékesek, semmi mást. </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Tényleg nem akarok túlzottan belemerülni ebbe, de én feltettem egy olyan kérdést, hogy a KHT-ben milyen státusz volt a dolgozóknak, közalkalmazottak, vagy nem közalkalmazottak. Azzal, hogyha valaki elmegy, tehát ha közalkalmazott elmegy a KHT-be, akkor végkielégítést kell neki fizetni. Miért nem? Kérheti.  Nem? Most már nem az van?  Tulajdonképpen valóban ez a legnagyobb problémám, akkor ez 14-ig kiderül, hogy mennyi pénzbe fog ez kerülni, ne legyen gond belőle.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Röviden fogalmazom meg a kérdésemet és szeretnék valamilyen választ kapni. A létszámkérdésről, személyi kérdésről. Van ebben az anyagban a 7. pontban valami, a személyi kérdések úgy mondjam, számomra úgy tűnik, mint hogy ha a lovak közé dobná ez az anyag is a gyeplőt, mert ha vállalja, ha átmenne, stb. Gyakorlatilag az a véleményem, hogy így indítani egy társaságot, egy új felállást, ha vállalja, ezt valahol meg kell vizsgálni, hogy átlép, mit kap, milyen feladatot, csinálja, nem csinálja, mit kell ellátni. Rengeteg nyitott kérdés van ebben a dologban. Így nem lehet véleményem szerint nekimenni, vagy ha valamit tudunk, akkor kérek szépen erre válasz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Részben csatlakozni szeretnék Kocsis Lászlóhoz, hogy egy olyan általános, a szöveg elején szereplő tartalmat adjunk most a határozatunknak, ami továbbfogalmazását, konkretizálását adja meg a lehetőséget dolognak. Másrészt az irodaépületről eszembe jutott egy másik irodaépület, hogy a Jókai utca 4. az viszont irodaépület és gondolom a vagyonkezelés témakörébe tartozik abba az egy szóba ez is bele, de ott is van egy bizonyos fenntartói létszám, aki működteti ezt az épületet, azok abba a 13 főbe nem szerepelnek. Ezt csak figyelemfelhívásként mondta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Sajnálatos módon, hogy ez sürgősségi indítványként került napirendre, lett volna szerintem Jogi Bizottságnak vele dolga, mindegy. Az egész úgy, ahogy van, nem jó azon egyszerű oknál fogva, hogy lehet a KHT forma mellett érvelni, meg ellene is érvelni. A fő gondom az vele, hogy itt tulajdonképpen mind az IFÜR, mind a MÉSZOV bebizonyította, hogy normális működésre képtelen akár hogyan is, ezért az én megközelítésemben lehetne ugyan simlit simítani jobbra meg balra, a vezetői felelősek, mert ki más. A határozati javaslat 1. pontjában meg az van, hogy a testület a Polgármestert nem arra kéri fel, hogy pályáztasson egy vezetőt, természetesen külső új embert, mert a meglévőekből senkit nem vagyok hajlandó megszavazni első számú vezetőnek, második számúnak sem, hanem folytasson le ún. előzetes egyeztető tárgyalásokat, stb. Magyarán, itt kabineten belül eldől, hogy ki lesz itt a matador. Ebből az lesz, hogy egy rosszul működő MÉSZOV és egy rosszul működő adóssághalmozó, bocsánat, mind a kettőre, rosszul működő adósság MÉSZOV és IFÜR jogutódja, egy rosszul működő, nem hatékony és adóssághalmozó KHT lesz, amelyikre már azt sem lehet mondani, hogy  miért nem nyereséges, mert közhasznú társaság nem  nyereségorientált. Tehát, ki majd állni a kedvez vezető azzal, hogy miért kellene nekünk nyereségesnek lenni, mi közhasznú tevékenységet végzünk. Magyarán szólva, én a közhasznú társaság formulát ezekkel a lekötött szerződésekkel és miegyebekkel eleve nem tartom szerencsésnek, azért nem, mert megszünteti a versenyt. A városüzemeltetés akár melyik részét bízzuk rá, sajnálatos módon azon a területen a versenyt kizárja, a külső ügyfeleket bizonyos értelemben kiszolgáltatottá teszi, lásd IFÜR, ill. a teljesítményt erősen lerontja, még monopol helyzet esetén is, lásd, aszfalt, kátyúzás MÉSZOV. A KHT sajnos mindezeket a hibákat ugyanúgy magában foglalni képes. Én eleve nem értek igazából egyet azzal, hogy ilyen fajta közhasznú társaságokat kellene létrehozni. Túlságosan jó tapasztalatokat szerintem ezzel a többi kerületben nem szereztek, lehet, hogy Gödöllőn, vagy hol, ahol megnézték ott jól működik, de egy dologra emlékeztetem a Képviselőket, hogy az összes ilyen kérdés az személyi kérdés. Magyarán szólva, ilyen társaság jól ott működhet, ahol a vezető elkötelezett, tisztességes és vezetésképes. Ha az eddigi két cégnek ilyen vezetői lettek volna, akkor ez az előterjesztés nem is kellene, hogy napirenden legyen. Ugyanis nem hozták volna össze mind azt az adósságot és visszásságot amit eddig összehoztak. </w:t>
      </w:r>
    </w:p>
    <w:p>
      <w:pPr>
        <w:pStyle w:val="Normal"/>
        <w:jc w:val="both"/>
        <w:rPr/>
      </w:pPr>
      <w:r>
        <w:rPr/>
        <w:t xml:space="preserve">Amennyiben ilyen módon kívánunk KHT-t alapítani és annak a vezetőit ilyen módon, ilyen előzetes házon belül egyeztetéssel próbáljuk kiválasztani, ebben mást keressenek partnernek, de engem ne. Én ezt az előterjesztést nem fogom szavazni. Nem tudom, hogy indokolt-e egyáltalán egy szűkebb munka….., talán még a közhasznú foglalkoztatás érdekében valamiféle társaságot fenntartani, nem tudom, hogy indokolt-e egyáltalán olyan munkákat, mint pl. az aszfaltkátyúzás, ami nagyon jól versenyeztethető és költségmegtakarítóan versenyeztethető, hogy indokolt-e ilyen típusú munkákat egyáltalán monopóliummal odaadni valakinek, és a  saját hatékonyságunkat és a költségvetési helyzetünket rontani. Azt sem tudom, hogy  a társasház üzemetetési feladatok azok borzalmas nagyok-e, amikor társasház lényegében alig-alig van és ennek a minőségét is úgy végzik, ahogy végzik. Nem tudom, hogy az egészre ilyen kaliberben szükség van-e. Egy dolgot tudok, hogy arra szükség volna, hogy az IFÜR-t és a MÉSZOV-ot minél előbb a Képviselő-testület úgy ahogy van becsukja, de nem ilyen módon. Én ezt az előterjesztést nem támogatom és nem fogadom e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Merőben nem rétek egyet Büki Tamással. Az nem előremutató megoldás, hogy fogjuk és bezárjuk mind a két intézményt, attól a feladatok megmaradnak, hirtelenjében nem lesz egy másik szervezetünk, azt meg …….. egyik vezetőnek az ügyvédje sem, de, hogy a nyakukba varrni az egész dolgot úgy, ahogy van, ami nem sikerül, az egy kicsit ízléstelen. Tudniillik, amilyen feltételek között működtek, amilyen  szabályozók között, arról jó részében mi tehetünk. Azért ismerjük, hogy valamilyen százalékban benne vagyunk abban, hogy összekötött kézzel, vagy lábbal kellett táncolni. Nem azt mondom, hogy csak mi, de benne vagyunk, nem kell ezt az egészet rájuk lőcsölni. </w:t>
      </w:r>
    </w:p>
    <w:p>
      <w:pPr>
        <w:pStyle w:val="Normal"/>
        <w:jc w:val="both"/>
        <w:rPr/>
      </w:pPr>
      <w:r>
        <w:rPr/>
        <w:t xml:space="preserve">Ami a KHT-t illeti. Én azt mondom, hogy három alternatíva között ez a legmegfelelőbb, átlátható, ellenőrizhető, olyan jogosítványai vannak, ami számunkra megfelelő. Gazdasági oldaláról is nézve a dolgot. Hogy a monopol helyzet milyen kártékony esetleg nekünk, az talán kiegyensúlyozható azzal, hogy ha figyelembe vesszük, hogy ÁFA mentesen képes ellátni a feladatait, helyből megspóroltunk talán a monopolhelyzetnek, de talán többet én úgy hiszem. Úgy érzem, hogy gazdaságilag az átláthatóság, ellenőrizhetőség jobban fogunk kijönni. A másik pedig az, hogy mostantól kezdve ne prejudikáljuk azt, hogy ez tuti, hogy rosszul fog működni, mert két rosszból csinálunk egy harmadik rosszat. A két, eddig nem jól működőből akarunk egy jól működőt és, hogy jól működjön első sorban azon múlik, hogy mi milyen feltételeket és kereteket teremtünk a működéséhez. </w:t>
      </w:r>
    </w:p>
    <w:p>
      <w:pPr>
        <w:pStyle w:val="Normal"/>
        <w:jc w:val="both"/>
        <w:rPr/>
      </w:pPr>
      <w:r>
        <w:rPr/>
        <w:t xml:space="preserve">Büki úr, ne haragudjon, Ön orvos, meg ügyvéd, műszaki ember helyébe ne képzelje bele magát, mert lehet, hogy jobb képességű, mint amilyenre gondo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lfogytak a hozzászólások, döntési helyzetben vagyunk. Kérem Képviselő urat, hogy hozza ide, addig csak megjegyzem, hogy matematikában a mínuszsor mínusz az egyenlő plusz, más logikák is működnek. Erre szeretnék utalni. </w:t>
      </w:r>
    </w:p>
    <w:p>
      <w:pPr>
        <w:pStyle w:val="Normal"/>
        <w:jc w:val="both"/>
        <w:rPr/>
      </w:pPr>
      <w:r>
        <w:rPr/>
        <w:t xml:space="preserve">Megvárom Kocsis képviselő úr írásos indítványát és azt fogom először feltenni. Nem csak az első pontról van szó, hanem még másra is kitér pluszba. </w:t>
      </w:r>
    </w:p>
    <w:p>
      <w:pPr>
        <w:pStyle w:val="Normal"/>
        <w:jc w:val="both"/>
        <w:rPr/>
      </w:pPr>
      <w:r>
        <w:rPr/>
        <w:t xml:space="preserve">Azt kérem, hogyha befejezi azonnal olvassa fel és a jegyzőkönyv kedvéért hozza ide. </w:t>
      </w:r>
    </w:p>
    <w:p>
      <w:pPr>
        <w:pStyle w:val="Normal"/>
        <w:jc w:val="both"/>
        <w:rPr/>
      </w:pPr>
      <w:r>
        <w:rPr/>
        <w:t xml:space="preserve">Kocsis László módosító indítványát tessék meghallgatni utána azonnal vita nélkül szavazásra bocsátom.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Az 1. sz. határozati javaslatból képződött, csak azt írtam egy picit át és úgy szól, hogy a Képviselő-testület elvileg egyetért azzal, hogy a MÉSZOV átalakulásával létrejövő gazdasági társaság formája a közhasznú társaság legyen. Az átalakulás 2000. január 1-vel valósuljon meg. A társaság neve XVI. kerületi Városüzemeltető Közhasznú Társaság legyen. a  Képviselő-testület felkéri a Polgármester, hogy az 1999. december 14-i ülésre terjessze elő a MÉSZOV átalakulási tervét, az átalakulási vagyonmérleg tervezetet és az átalakuláshoz szükséges egyéb dokumentumokat, valamint az első számú vezetőre és a felügyelő bizottságra vonatkozó személyi javaslatokat. Felelős: Dr. Szabó Lajos Mátyás polgármester. Határidő: 1999. december 14.</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Döntünk, aki elfogadja, elfogadja, aki nem, nem. Aki egyetért Kocsis László, most már hozzám írásban is eljuttatott módosító indítványát, kérem igen gombjával jelezze, kérem szavazzunk. Kimondom a határozatot. A testület  10 igen, 8 nem, 5 tartózkodással nem fogadta el.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50/1999. (XI.30.) Kt</w:t>
        <w:tab/>
        <w:t xml:space="preserve">A Képviselő-testület szavazási eredménye (10 igen, 8 nem, 5 tartózkodás) alapján az alábbi határozati javaslat elfogadását </w:t>
      </w:r>
      <w:r>
        <w:rPr>
          <w:b/>
        </w:rPr>
        <w:t>e l v e t e t t e:</w:t>
      </w:r>
    </w:p>
    <w:p>
      <w:pPr>
        <w:pStyle w:val="Normal"/>
        <w:ind w:left="2552" w:hanging="2552"/>
        <w:jc w:val="both"/>
        <w:rPr/>
      </w:pPr>
      <w:r>
        <w:rPr/>
      </w:r>
    </w:p>
    <w:p>
      <w:pPr>
        <w:pStyle w:val="Normal"/>
        <w:ind w:left="2552" w:hanging="2552"/>
        <w:jc w:val="both"/>
        <w:rPr/>
      </w:pPr>
      <w:r>
        <w:rPr/>
        <w:tab/>
        <w:t>„A Képviselő-testület elvileg egyetért azzal, hogy a MÉSZOV átalakulásával létrejövő gazdasági társaság formája a közhasznú társaság legyen. Az átalakulás 2000. január 1-vel valósuljon meg. A társaság neve: XVI. kerületi Városüzemeltető Közhasznú Társaság legyen.</w:t>
      </w:r>
    </w:p>
    <w:p>
      <w:pPr>
        <w:pStyle w:val="Normal"/>
        <w:ind w:left="2552" w:hanging="2552"/>
        <w:jc w:val="both"/>
        <w:rPr/>
      </w:pPr>
      <w:r>
        <w:rPr/>
        <w:tab/>
        <w:t>A Képviselő-testület felkéri a Polgármestert, hogy az 1999. decembert 14-i ülésre terjessze elő a MÉSZOV átalakulási tervét, az átalakulási vagyonmérleg-tervezetet és az átalakuláshoz szükséges egyéb dokumentumokat, valamint az első számú vezetőre és a FEB-re vonatkozó személyi javaslatokat.</w:t>
      </w:r>
    </w:p>
    <w:p>
      <w:pPr>
        <w:pStyle w:val="Normal"/>
        <w:ind w:left="2552" w:hanging="2552"/>
        <w:jc w:val="both"/>
        <w:rPr/>
      </w:pPr>
      <w:r>
        <w:rPr/>
      </w:r>
    </w:p>
    <w:p>
      <w:pPr>
        <w:pStyle w:val="Normal"/>
        <w:ind w:left="2552" w:hanging="2552"/>
        <w:jc w:val="both"/>
        <w:rPr/>
      </w:pPr>
      <w:r>
        <w:rPr/>
        <w:tab/>
      </w:r>
      <w:r>
        <w:rPr>
          <w:u w:val="single"/>
        </w:rPr>
        <w:t>Határidő:</w:t>
      </w:r>
      <w:r>
        <w:rPr/>
        <w:t xml:space="preserve"> 1999. december 14.</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z eredeti határozati javaslatot, a már az előterjesztők által befogadott módosításokkal teszem fel elfogadásra. Egyszerű szótöbbségről van szó. Aki az eredeti határozati javaslattal egyetért, kérem igen gombjával jelezze, kérem szavazzon. Kimondom a határozatot. A testület 17 igen, 2 nem, 4 tartózkodással a javaslato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ind w:left="2552" w:hanging="2552"/>
              <w:jc w:val="both"/>
              <w:rPr>
                <w:u w:val="single"/>
              </w:rPr>
            </w:pPr>
            <w:r>
              <w:rPr>
                <w:u w:val="single"/>
              </w:rPr>
              <w:t>H A T Á R O Z A T :</w:t>
            </w:r>
          </w:p>
          <w:p>
            <w:pPr>
              <w:pStyle w:val="Normal"/>
              <w:jc w:val="both"/>
              <w:rPr/>
            </w:pPr>
            <w:r>
              <w:rPr/>
              <w:t>851/1999. (XI.30.) Kt</w:t>
            </w:r>
          </w:p>
        </w:tc>
        <w:tc>
          <w:tcPr>
            <w:tcW w:w="6590" w:type="dxa"/>
            <w:tcBorders/>
          </w:tcPr>
          <w:p>
            <w:pPr>
              <w:pStyle w:val="Normal"/>
              <w:snapToGrid w:val="false"/>
              <w:ind w:left="-3189" w:hanging="1423"/>
              <w:jc w:val="both"/>
              <w:rPr/>
            </w:pPr>
            <w:r>
              <w:rPr/>
            </w:r>
          </w:p>
          <w:p>
            <w:pPr>
              <w:pStyle w:val="Szvegtrzsbehzssal3"/>
              <w:numPr>
                <w:ilvl w:val="0"/>
                <w:numId w:val="7"/>
              </w:numPr>
              <w:rPr/>
            </w:pPr>
            <w:r>
              <w:rPr/>
              <w:t>A Képviselő-testület elvileg egyetért azzal, hogy a MÉSZOV átalakulásával létrejövő gazdasági társaság formája a közhasznú társaság legyen. Az átalakulás 2000. január 1-vel valósuljon meg. A társaság neve: XVI. kerületi Városüzemeltető Közhasznú Társaság legyen. A Képviselő-testület felkéri a Polgármestert, hogy a december 14-i ülésre terjessze elő a MÉSZOV átalakulási tervét, az átalakulási vagyonmérleg-tervezetet és az átalakuláshoz szükséges egyéb dokumentumokat. Folytasson le továbbá előzetes egyeztető tárgyalásokat és ezek alapján az ülésre terjessze elő a gazdasági társaság első számú vezetőjére és felügyelő bizottságára vonatkozó személyi javaslatokat.</w:t>
            </w:r>
          </w:p>
          <w:p>
            <w:pPr>
              <w:pStyle w:val="Szvegtrzsbehzssal3"/>
              <w:numPr>
                <w:ilvl w:val="0"/>
                <w:numId w:val="7"/>
              </w:numPr>
              <w:rPr/>
            </w:pPr>
            <w:r>
              <w:rPr/>
              <w:t>A Képviselő-testület elvileg egyetért azzal, hogy az Önkormányzat, mint egyedüli tulajdonos feladata éves szerződések megkötésével az alakuló társaság kapacitásai legalább 70 %-ának lekötése és ezzel a normális működés biztosítása. A Képviselő-testület elfogadja, hogy az új társaság feladatköre a MÉSZOV bejegyzett és bejegyzésre beterjesztett feladataival azonos legyen.</w:t>
            </w:r>
          </w:p>
          <w:p>
            <w:pPr>
              <w:pStyle w:val="Szvegtrzsbehzssal3"/>
              <w:numPr>
                <w:ilvl w:val="0"/>
                <w:numId w:val="7"/>
              </w:numPr>
              <w:rPr/>
            </w:pPr>
            <w:r>
              <w:rPr/>
              <w:t>A Képviselő-testület elvileg egyetért azzal, hogy az IFÜR feladataiból kerüljön át az alakuló társaságba a műszaki ellenőrök, az energetikus és a szakiparosok feladata, az érintett létszámmal és az általuk használt eszközökkel. A vagyonnyilvántartás, díjbeszedés, ingatlankezelés és az informatikai szolgáltatás a Polgármesteri Hivatal Gazdasági Ügyosztályára kerüljön, a feladatokat most ellátó létszámmal és a munkájukhoz használt eszközökkel (iroda, épület, stb.).</w:t>
            </w:r>
          </w:p>
          <w:p>
            <w:pPr>
              <w:pStyle w:val="Szvegtrzsbehzssal3"/>
              <w:numPr>
                <w:ilvl w:val="0"/>
                <w:numId w:val="7"/>
              </w:numPr>
              <w:rPr/>
            </w:pPr>
            <w:r>
              <w:rPr/>
              <w:t>A Képviselő-testület elvileg egyetért azzal, hogy a MÉSZOV használatában lévő saját és önkormányzati tulajdonú, valamint az IFÜR-től átvételre kerülő tárgyi eszközök ne kerüljenek apportálásra az új társaságba,  hanem azt bérbe vegye az éves értékcsökkenési leírás 10 %-áért. A társaság által használt tárgyi eszközök felújítását, pótlását és fejlesztését az Önkormányzat finanszírozza. A MÉSZOV átalakuláskor meglévő készletei, követelései és egyéb eszközei felértékelten kerüljenek apportálásra az alakuló társaság induló vagyonába.</w:t>
            </w:r>
          </w:p>
          <w:p>
            <w:pPr>
              <w:pStyle w:val="Szvegtrzsbehzssal3"/>
              <w:numPr>
                <w:ilvl w:val="0"/>
                <w:numId w:val="7"/>
              </w:numPr>
              <w:rPr/>
            </w:pPr>
            <w:r>
              <w:rPr/>
              <w:t>A Képviselő-testület elvileg egyetért azzal, hogy a MÉSZOV jelenlegi létszáma és az IFÜR-től átlépők – ha vállalják – kerüljenek át az új társaságba; a szükséges munkaerő megtartása érdekében emelni kell a béreket és olyan anyagi érdekeltségi rendszer kerüljön kidolgozásra, ami ösztönöz az alapfeladatok teljesítésére.</w:t>
            </w:r>
          </w:p>
          <w:p>
            <w:pPr>
              <w:pStyle w:val="Normal"/>
              <w:numPr>
                <w:ilvl w:val="0"/>
                <w:numId w:val="7"/>
              </w:numPr>
              <w:jc w:val="both"/>
              <w:rPr/>
            </w:pPr>
            <w:r>
              <w:rPr/>
              <w:t>A Képviselő-testület elvileg egyetért azzal, hogy az új társaság a likviditása biztosításához a jegyzett tőkében 10 millió Ft összegű „forgótőkét” kapjon.</w:t>
            </w:r>
          </w:p>
        </w:tc>
      </w:tr>
    </w:tbl>
    <w:p>
      <w:pPr>
        <w:pStyle w:val="Normal"/>
        <w:jc w:val="both"/>
        <w:rPr/>
      </w:pPr>
      <w:r>
        <w:rPr/>
      </w:r>
    </w:p>
    <w:p>
      <w:pPr>
        <w:pStyle w:val="Normal"/>
        <w:ind w:left="2552" w:hanging="2552"/>
        <w:jc w:val="both"/>
        <w:rPr/>
      </w:pPr>
      <w:r>
        <w:rPr/>
        <w:tab/>
      </w:r>
      <w:r>
        <w:rPr>
          <w:u w:val="single"/>
        </w:rPr>
        <w:t>Határidő:</w:t>
      </w:r>
      <w:r>
        <w:rPr/>
        <w:t xml:space="preserve"> folyamatos</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17 igen, 2 nem, 4 tartózkodás)</w:t>
      </w:r>
    </w:p>
    <w:p>
      <w:pPr>
        <w:pStyle w:val="Normal"/>
        <w:ind w:left="2552" w:hanging="2552"/>
        <w:jc w:val="both"/>
        <w:rPr/>
      </w:pPr>
      <w:r>
        <w:rPr/>
      </w:r>
    </w:p>
    <w:p>
      <w:pPr>
        <w:pStyle w:val="Normal"/>
        <w:jc w:val="both"/>
        <w:rPr/>
      </w:pPr>
      <w:r>
        <w:rPr/>
      </w:r>
    </w:p>
    <w:p>
      <w:pPr>
        <w:pStyle w:val="Normal"/>
        <w:jc w:val="both"/>
        <w:rPr/>
      </w:pPr>
      <w:r>
        <w:rPr/>
      </w:r>
    </w:p>
    <w:p>
      <w:pPr>
        <w:pStyle w:val="Normal"/>
        <w:numPr>
          <w:ilvl w:val="0"/>
          <w:numId w:val="8"/>
        </w:numPr>
        <w:jc w:val="both"/>
        <w:rPr/>
      </w:pPr>
      <w:r>
        <w:rPr/>
        <w:t>Javaslat az ülés napirendjének módosítására</w:t>
      </w:r>
    </w:p>
    <w:p>
      <w:pPr>
        <w:pStyle w:val="Normal"/>
        <w:jc w:val="both"/>
        <w:rPr/>
      </w:pPr>
      <w:r>
        <w:rPr/>
      </w:r>
    </w:p>
    <w:p>
      <w:pPr>
        <w:pStyle w:val="Normal"/>
        <w:ind w:left="2550" w:hanging="0"/>
        <w:jc w:val="both"/>
        <w:rPr/>
      </w:pPr>
      <w:r>
        <w:rPr>
          <w:u w:val="single"/>
        </w:rPr>
        <w:t>Előadó:</w:t>
      </w:r>
      <w:r>
        <w:rPr/>
        <w:t xml:space="preserve"> Dr.Büki Tamás képviselő</w:t>
      </w:r>
    </w:p>
    <w:p>
      <w:pPr>
        <w:pStyle w:val="Normal"/>
        <w:ind w:left="2550" w:hanging="2550"/>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rem a Képviselőket, hogy fáradjanak be a terembe. Tekintettel arra, hogy még az ügyrend jelentős átalakításának kezdetén volt egy kérés és ezt a testület akceptálta, hogy a kerületi újság új elnevezéséről döntsünk, hogy bele tudjon kerülni a lapzártakor és 20.00 órakor el kellene menni a főszerkesztő hölgynek. Ezt 14.sorszámmal vettük be, egy kicsit elsikkadt a figyelmet és ezért elnézést kérek és ezzel a napirenddel folytassuk. Ez az anyag az eredeti 25. sorszám alatt szerepel. Javaslat a XVI. kerületi újság nevének megváltoztatására címmel. Ezt a Kommunikációs és Tájékoztatási és Civil Kapcsolatok Bizottsága tárgyalta. Szabó Tamás elnök most távol van, nem tudom kit bízott meg.</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Sajnos csatlakoznom kell egy kéréssel azt pedig a következő. Itt már ki is lett osztva valamelyik szünetbe a határozati javaslat a csatornaépítéshez, ami közvetlen utána van. A következő a helyzet. Tekintettel arra, hogy egynéhány munka már elkészült és most végül is itt a munkacsoport  informális megbeszélésen úgy gondoltuk, hogy okosabb volna nem  két hétig húzni, tehát nem kérünk előterjesztést a Polgármestertől határozatra, inkább ezt megtesszük magunk. Az volna a kérésem, mivel innen-onnan a kivitelező már el is akar vonulni, hogy az újság utáni ezt a beszámolós napirendet a most hozzácsatolt konkretizált határozati javaslatot, ezt is vegyük előre, mert ezeket a pótmunkákat tulajdonképpen el kellene kezde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Ügyrendi javaslat. Aki a javaslattal egyetért, kérem igen gombjával jelezze, kérem szavazzunk. Kimondom a határozatot. Az előbbre sorolással testület  egyetértett 19 igen, 0 nem, 1 tartózkodással. </w:t>
      </w:r>
    </w:p>
    <w:p>
      <w:pPr>
        <w:pStyle w:val="Normal"/>
        <w:jc w:val="both"/>
        <w:rPr/>
      </w:pPr>
      <w:r>
        <w:rPr/>
      </w:r>
    </w:p>
    <w:p>
      <w:pPr>
        <w:pStyle w:val="Normal"/>
        <w:jc w:val="both"/>
        <w:rPr/>
      </w:pPr>
      <w:r>
        <w:rPr/>
      </w:r>
    </w:p>
    <w:p>
      <w:pPr>
        <w:pStyle w:val="Normal"/>
        <w:ind w:left="2550" w:hanging="2550"/>
        <w:jc w:val="both"/>
        <w:rPr/>
      </w:pPr>
      <w:r>
        <w:rPr/>
      </w:r>
    </w:p>
    <w:p>
      <w:pPr>
        <w:pStyle w:val="Normal"/>
        <w:ind w:left="2550" w:hanging="2550"/>
        <w:jc w:val="both"/>
        <w:rPr>
          <w:u w:val="single"/>
        </w:rPr>
      </w:pPr>
      <w:r>
        <w:rPr>
          <w:u w:val="single"/>
        </w:rPr>
        <w:t>H A T Á R O Z A T :</w:t>
      </w:r>
    </w:p>
    <w:p>
      <w:pPr>
        <w:pStyle w:val="Normal"/>
        <w:ind w:left="2550" w:hanging="2550"/>
        <w:jc w:val="both"/>
        <w:rPr/>
      </w:pPr>
      <w:r>
        <w:rPr/>
        <w:t>852/1999. (XI.30.) Kt</w:t>
        <w:tab/>
        <w:t>A Képviselő-testület egyetért azzal, hogy „A XVI. Kerületi Újság nevének megváltoztatása” című előterjesztés tárgyalását követően a Csatornaügyi Közbeszerzési Munkacsoport beszámolója kerüljön megtárgyalásra.</w:t>
      </w:r>
    </w:p>
    <w:p>
      <w:pPr>
        <w:pStyle w:val="Normal"/>
        <w:ind w:left="2550" w:hanging="2550"/>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0. </w:t>
        <w:tab/>
        <w:t>Javaslat a XVI. Kerületi Újság nevének megváltoztatására</w:t>
      </w:r>
    </w:p>
    <w:p>
      <w:pPr>
        <w:pStyle w:val="Normal"/>
        <w:ind w:left="2552" w:hanging="2552"/>
        <w:jc w:val="both"/>
        <w:rPr/>
      </w:pPr>
      <w:r>
        <w:rPr/>
      </w:r>
    </w:p>
    <w:p>
      <w:pPr>
        <w:pStyle w:val="Normal"/>
        <w:ind w:left="2552" w:hanging="0"/>
        <w:jc w:val="both"/>
        <w:rPr/>
      </w:pPr>
      <w:r>
        <w:rPr>
          <w:u w:val="single"/>
        </w:rPr>
        <w:t>Előadó:</w:t>
      </w:r>
      <w:r>
        <w:rPr/>
        <w:t xml:space="preserve"> Hargitai István Tájékoztatási és Civil Kapcsolatok</w:t>
      </w:r>
    </w:p>
    <w:p>
      <w:pPr>
        <w:pStyle w:val="Normal"/>
        <w:ind w:left="2552" w:hanging="2552"/>
        <w:jc w:val="both"/>
        <w:rPr/>
      </w:pPr>
      <w:r>
        <w:rPr/>
        <w:tab/>
        <w:tab/>
        <w:t xml:space="preserve">         Bizottságának tagj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az újságra térünk át.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Felhívom mindenkinek a figyelmét, hogy közben a szerkesztőség leadott még egy anyagot, talán mindenkinek ott van az asztalán. Gondolom mindenki elolvasta az anyagot. Lényegében arról van szó, hogy pályázatot írtunk ki a testületi arculat alapján az újság elnevezésére. Mivel lapzárta van és ebben a számban szeretné a főszerkesztő asszony közölni az új nevet, ezért indokolt az előbbre hozás  és a mai döntés feltétlen szükséges. Ha képviselőtársaim nézték, akkor a Tájékoztatási Bizottság kiválasztott négy nevet, ugyanakkor javasolt a szerkesztő bizottság is négy nevet. Itt egy helyen van találkozás is. Amennyiben a Képviselő-testület is úgy érzi, akkor ezt a közös nevet én javaslom elfogadásra. Azt hittem, hogy mindenkinek ki lett osztva az összefoglaló. Én tévedtem, de lényegében ugyanaz amiről én beszélek, benne van a testületi anyagba i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a jól értettem a bizottság végül is első helyen a Kertvárosi Napló elnevezést  támogatná. Jól értettem? Nem.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A sorrendiség a leírtak szerint, most nem emlékszem, a sorrendiséget megállapította a bizottság. Lényeg az, hogy ezt a négyet tudja javasolni a bizottság és négyet javasol úgy szintén a szerkesztőség.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Én is a Tájékoztatási és Civil Kapcsolatok tagja vagyok. A sorrend fontos, a bizottsági ülésen kapott szavazatok alapjá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okat kérek, nem látok ilye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Kérdezni szeretném, nem emlékszem rá pontosan a FIDESZ-nek a választásokkor volt egy újságja, ami azt hiszem egyetlen számot élt meg, az nem valami napló volt a nev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Én az előterjesztett javaslatok közül tagja lévén a Tájékoztatási Bizottságnak azt a változatot javaslom, ahol találkozott a bizottság és a szerkesztési szándék, ez a Kertvárosi Napló. Közélet már volt itt az elmúlt időszakban, azt hiszem a tanácsi időszak utolsó szakaszában viselte ezt a nevet. A Közérdek véleményem szerint elég nehezen ejthető, kezelhető, kommunikálható. A Szilas-mente egy felvetés volt részemről, meglepően több szavazatot kapott, de érveltek azzal, hogy tulajdonképpen  ilyen földrajzi jelleg utalás azért nem jó, mert van olyan kerületrész, amit nem érint a Szilas. A Kertvárosi Naplót tartom egy olyan elnevezésnek, amelyik tulajdonképpen viszonylag könnyen kezelhető, utal a kerület jellegére is és a Naplónak egy olyan újságíró hagyományokra épülő kicsengése van, ami elfogadható lenne mindenki számára.</w:t>
      </w:r>
    </w:p>
    <w:p>
      <w:pPr>
        <w:pStyle w:val="Normal"/>
        <w:jc w:val="both"/>
        <w:rPr/>
      </w:pPr>
      <w:r>
        <w:rPr/>
      </w:r>
      <w:r>
        <w:br w:type="page"/>
      </w:r>
    </w:p>
    <w:p>
      <w:pPr>
        <w:pStyle w:val="Normal"/>
        <w:jc w:val="both"/>
        <w:rPr/>
      </w:pPr>
      <w:r>
        <w:rPr/>
      </w:r>
    </w:p>
    <w:p>
      <w:pPr>
        <w:pStyle w:val="Normal"/>
        <w:jc w:val="both"/>
        <w:rPr>
          <w:u w:val="single"/>
        </w:rPr>
      </w:pPr>
      <w:r>
        <w:rPr>
          <w:u w:val="single"/>
        </w:rPr>
        <w:t>WEYDE GYULA</w:t>
      </w:r>
    </w:p>
    <w:p>
      <w:pPr>
        <w:pStyle w:val="Normal"/>
        <w:jc w:val="both"/>
        <w:rPr/>
      </w:pPr>
      <w:r>
        <w:rPr/>
        <w:t xml:space="preserve">Igazából megvallva nekem egyik sem tetszik. Nem egyértelmű, nem jellegzetes a XVI. kerületre, nem tudom, hogy a pályázatokat, hogy nyújtották be, én nem is tudtam, hogy pályázat van. Nekem van egy ötletem, Önkormányzati Hírek, vagy Híradó, vagy Hírlap,  lehetne előtte kisbetűvel, hogy XVI. kerület. Ez jellegzetes lenne. Ez semmire se uta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Én annak idején is kifejtettem azon véleményemet, hogy azért nem csak az átnevezés, hanem a hagyományok is fontosak, a XVI. Kerületi Újság, mint olyan nem túl frappáns, de bevezetett név, még fejléc is tartozik hozzá. Emlékeztetnék minden képviselőtársamat arra, aki már akkor képviselő volt csak ott sutyorog az asztal sarkán, hogy annak idején elég komoly vita volt címer és zászló ügyben. Én többek között elhibázottnak tartottam a címert annak idején, le is írtam részletesen , hogy milyen okokból, ott a két tüske az alján, ami szúrja az Önkormányzat fenekét, ezek mi voltunk a Treerrel, szóval mi szereplünk az Önkormányzat címerében. Egy dolog biztos, hogy most már pusztán azért, mert akkor nem tetszett nekem a címer, egyébként most sem tartom, hogy úgy mondjam túlságosan szépnek, vagy jónak, most már nem akarnám megváltoztatni, mert bevezetődött, ez lett a címer, ez a vita eldőlt, kész. Ugyanígy van az újsággal is. Nem tudom már hány éve XVI. kerületi Újság, a hagyományok az én számomra fontosak és azt mondom, hogy maradjon az eredet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 Úr! Az elkészült felmérés nem igazolja az Ön állítását, nevezetesen, két újság felismerhetősége a kerületben meglehetősen azonos indexet hozott ki egy 360 fős reprezentatív mintán és ez pontosan azért van, mert a kerületben a két legismertebb újság lap a Fórum és az Újság pontosan hosszú neve miatt a második,  úgy feltételeztük elemezve bizony keverhetővé teszi a két újságo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agyon nehéz összekeverni a kettőt, mert az egyik közéleti dolgokkal is foglalkozik, a másik meg hirdetéseket közöl első sorban, de mindegy most nem akarok én itt újságokra. Én nem találom fontosnak a cím megváltoztatását, nem tudom miért, annak idején ezt eldöntötte a testület, hogy pályázatot hirdet. Nekem a következő észrevételem van, ami nem szorosan kapcsolódik a címhez. Itt valamilyen manipulációval megszüntették, én nem voltam tavasszal a testület ülésen itt, amelyiken a hivatalos jellegét a lapnak elvették. Tekintettel, hogy ez SZMSZ ellenes, ill. az önkormányzati törvény lehetővé teszi a hivatalos lap jellegét, tehát, hogy az önkormányzat hivatalos lapja legyen, ezért szeretném, hogy ha ezt visszaállítanák minél előbb, mert az SZMSZ úgy rendelkezik egyik helyen, hogy hivatalos lap, a másik helyen nem, ezt valaki levette a címéből és ennek megfelelően tessenek címet választani, mert az Önkormányzat hivatalos lapjának kell ennek lennie, mert rendeleteket, stb. ho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cím meg a hivatalos lap az nem tartozik így össze.</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is azok közé tartozom, aki nem szívesen változtatná meg ennek a címét, már akkor is nagy hülyeségnek tartottam, amikor a pályázatot kiírtuk erre, mert mindegy, hogy hogyan hívják ezt az újságot, ha tartalmában jó. Azt gondolom, hogy nincs semmi ilyen fajta összefüggése. másrészt a mostani cím mégis utalt a XVI. kerületre, mint közigazgatási egységre, kertvárosra ilyen közigazgatási egység nem nagyon létezik. Én egyet tudok azzal érteni, hogy ez bevezetett, most ha egy új néven megjelentetjük az újságot, lehet, hogy szerzünk egy pár olvasót, aki azt mondja, hogy új lap jelent meg a kerületben és most először még érdekli, elolvassa, de Kertvárosi Napló hivatalos lap nem is hangzik olyan jól ez az egész dolog és azt vesszük el belőle, amiben különbözik a kerületben megjelenő többi sajtóorgánumtól, hogy ez a XVI. kerületnek a lapja. Azt sem mondjuk rá, hogy hivatalos lapja, már mint a XVI. kerületi Önkormányzatnak a lapja és, ha azt sem írjuk, hogy hivatalos lapja, akkor is eddig ez úgy tűnt a nevéből adódóan, hogy a XVI. kerületi újság, mint ha ez valóban az Önkormányzatnak a hivatalos lapja lenne  a többivel szemben. Ez a címében is késve, lehet, hogy ez már jóval, 9 évvel a többi lap alapítás után, a miénk után is már eléggé késő egy új névvel. Én nagyon szerencsésnek, ötletnek sem tartom, hogy megváltoztassu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Nekem tetszik. Attól, hogy más lesz a neve a címer nyugodtan rajta maradhat, ez csak stilisztika, vagy megjelenítés kérdése, ugyanúgy lehet zöld-sárgával szedni a nevét és mellesleg alá meg oda is kell írni, hogy a XVI. kerületi Önkormányzat hivatalos lapja, kisebb betűvel alá ki kell szedni. Innentől kezdve az összes probléma megoldódott szerintem. Ha mindig a régi maradna, akkor soha nem lenn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Olcsó, egyszerű és a szerkesztőség részéről semmilyen munkát nem igénylő megoldás, hogyha ilyen látszólagos felmérési eredményt úgy vélnek kivédekezni, hogy megváltoztatják a lap címét. Tisztelt Polgármester Úr! Nem ezért összekeverhető a két újság, mert mind a kettő a XVI. kerületi kitétellel kezdőik, hanem azért, mert az előző ciklusban a tartalma és a beállítottsága a kettőnek meglehetősen azonos volt politikai okokból. A mostani ciklusban pedig a Fórum igazából nem politizál, legalább is helyi szinten tulajdonképpen nem, országos politikában némi enyhe, igazán kultúrált, enyhe jobboldaliság észlelhető, ezt el is várja tőle az ember, szerepel benne olykor Glattfelder Béla, ugyanúgy ahogy  a kerületi újságban is.  A vájt fülűek észrevehetik, hogy Szabó Lajos Mátyás a Fórumban nem nagyon van, de azért ennyire vájt fülűen kevés ember érdeklődik a közélet iránt. Amúgy pedig mind a kettőben, most a Fórum hirdetés ……, mi van benne, a RAFC eredményei, virágkertész tanácsai, valami orvosi tanács, meg mit tudom én micsoda. Lényegében a két lap tartalma folytán nem elhatárolható, különösen nem felületes olvasóknak és ezen, ha a szerkesztési elvek továbbra is ilyenek lesznek, semmiféle címváltozás meg külső glancolás nem fog segíteni. Én a magam részéről változatlan című hivatalos lapot szeretnék, amelyik először is szöveghűen akkor és azonnal közli  az Önkormányzat összes fontosabb rendeletét, ésszerűen és normálisan szerkesztve, nem úgy, ahogy most közli a határozatokat. Adott esetben korrekten, összefoglalva, tömören közölhet nyugodtan a határozati döntésekkel kapcsolatos véleményt és ellenvéleményt, bár ettől természetesen a mindenkori többség ódzkodik, majd ezt követően jelentősen kisebb terjedelemben, mint a mai közölhet tölteléket felőlem, de pillanatnyilag az ún. hivatalos lapunk terjedelme háromnegyedében töltelék és egynegyed részben felhígított, rosszul szerkesztett rossz minőségű önkormányzati anyag, erre így tényleg kár pénzt kiadni</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Bármilyen név mellett szavazunk, természetesen az Önkormányzat lapja az mindenképpen az mindenképpen alatta szerepel a név alatt, hogy a hivatalos lapja ott szerepel-e, ez még a Takács László idejében valami SZMSZ-el kapcsolatos észrevétel miatt lett levéve, ez ügyben nem tudok állást foglalni, tőlem lehet hivatalos lap is. Ha a főszerkesztő asszony ez ügyben akar nyilatkozni talán meg kellene neki adni a szót. Én úgy gondolom, hogy az új főszerkesztő végül is egy új arculatot is akar adni követve azt, hogy itt új önkormányzat van, új arculat, stb. A tartalma elég jelentősen változott, én úgy gondolom, hogy pozitív irányban. Úgy gondolják sokan, többek között én is, hogy talán a címnek is ehhez kellene igazodni. Én pártolom a Kertvárosi Napló címet, de mást is el tudok fogad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kérdezem Benedek Ágnest óhajt-e szólni? Nem. </w:t>
      </w:r>
    </w:p>
    <w:p>
      <w:pPr>
        <w:pStyle w:val="Normal"/>
        <w:jc w:val="both"/>
        <w:rPr/>
      </w:pPr>
      <w:r>
        <w:rPr/>
        <w:t xml:space="preserve">Több hozzászólás nincs. </w:t>
      </w:r>
    </w:p>
    <w:p>
      <w:pPr>
        <w:pStyle w:val="Normal"/>
        <w:jc w:val="both"/>
        <w:rPr/>
      </w:pPr>
      <w:r>
        <w:rPr/>
        <w:t>A határozati javaslatok sorrendjében fogom feltenni, minősített többséget ……..</w:t>
      </w:r>
    </w:p>
    <w:p>
      <w:pPr>
        <w:pStyle w:val="Normal"/>
        <w:jc w:val="both"/>
        <w:rPr/>
      </w:pPr>
      <w:r>
        <w:rPr/>
        <w:t xml:space="preserve">Melyik? Hogy ne változzon. Azt nem tartom módosító indítványnak, ugyanis a döntés arról szól, hogy ha egyiket sem fogadjuk el, akkor nem változik. Ha nem megy, akkor marad az eredeti, eldől a vita. </w:t>
      </w:r>
    </w:p>
    <w:p>
      <w:pPr>
        <w:pStyle w:val="Normal"/>
        <w:jc w:val="both"/>
        <w:rPr/>
      </w:pPr>
      <w:r>
        <w:rPr/>
        <w:t xml:space="preserve">Az első helyen a Közélet elnevezés szerepel. Aki ezzel egyetért, kérem igen gombjával jelezze, kérem szavazzunk. Kimondom a határozatot. A testület 2 igen, 16 nem, 5 tartózkodással ezt nem fogadta el.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53/1999. (XI.30.) Kt</w:t>
        <w:tab/>
        <w:t xml:space="preserve">A Képviselő-testület szavazási eredménye (2 igen, 16 nem, 5 tartózkodás) alapján az alábbi határozati javaslat elfogadását </w:t>
      </w:r>
      <w:r>
        <w:rPr>
          <w:b/>
        </w:rPr>
        <w:t xml:space="preserve"> el v e t e t t e:</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tab/>
        <w:t xml:space="preserve">„Budapest Főváros XVI. Kerületi Önkormányzat Képviselő-testülete úgy határoz, hogy a XVI. Kerületi Újság neve 2000. január 1-től </w:t>
      </w:r>
      <w:r>
        <w:rPr>
          <w:b/>
        </w:rPr>
        <w:t>Közélet</w:t>
      </w:r>
      <w:r>
        <w:rPr/>
        <w:t xml:space="preserve"> legyen.</w:t>
      </w:r>
    </w:p>
    <w:p>
      <w:pPr>
        <w:pStyle w:val="Normal"/>
        <w:ind w:left="2552" w:hanging="2552"/>
        <w:jc w:val="both"/>
        <w:rPr/>
      </w:pPr>
      <w:r>
        <w:rPr/>
      </w:r>
    </w:p>
    <w:p>
      <w:pPr>
        <w:pStyle w:val="Normal"/>
        <w:ind w:left="2552" w:hanging="2552"/>
        <w:jc w:val="both"/>
        <w:rPr/>
      </w:pPr>
      <w:r>
        <w:rPr/>
        <w:tab/>
      </w:r>
      <w:r>
        <w:rPr>
          <w:u w:val="single"/>
        </w:rPr>
        <w:t>Határidő:</w:t>
      </w:r>
      <w:r>
        <w:rPr/>
        <w:t xml:space="preserve"> 2000. január 1.</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második helyen a Közérdek című elnevezés szerepel. Aki ezzel egyetért, kérem igen gombjával jelezze, kérem szavazzunk. Kimondom a határozatot. A testület 2 igen, 17 nem, 1 tartózkodással nem fogadta el.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54/1999. (XI.30.) Kt</w:t>
        <w:tab/>
        <w:t xml:space="preserve">A Képviselő-testület szavazási eredménye (2 igen, 17 nem, 1 tartózkodás) alapján az alábbi határozati javaslat elfogadását </w:t>
      </w:r>
      <w:r>
        <w:rPr>
          <w:b/>
        </w:rPr>
        <w:t xml:space="preserve"> el v e t e t t e:</w:t>
      </w:r>
    </w:p>
    <w:p>
      <w:pPr>
        <w:pStyle w:val="Normal"/>
        <w:ind w:left="2552" w:hanging="2552"/>
        <w:jc w:val="both"/>
        <w:rPr/>
      </w:pPr>
      <w:r>
        <w:rPr/>
      </w:r>
    </w:p>
    <w:p>
      <w:pPr>
        <w:pStyle w:val="Normal"/>
        <w:ind w:left="2552" w:hanging="2552"/>
        <w:jc w:val="both"/>
        <w:rPr/>
      </w:pPr>
      <w:r>
        <w:rPr/>
        <w:tab/>
        <w:t xml:space="preserve">„Budapest Főváros XVI. Kerületi Önkormányzat Képviselő-testülete úgy határoz, hogy a XVI. Kerületi Újság neve 2000. január 1-től </w:t>
      </w:r>
      <w:r>
        <w:rPr>
          <w:b/>
        </w:rPr>
        <w:t>Közérdek</w:t>
      </w:r>
      <w:r>
        <w:rPr/>
        <w:t xml:space="preserve"> legyen.</w:t>
      </w:r>
    </w:p>
    <w:p>
      <w:pPr>
        <w:pStyle w:val="Normal"/>
        <w:ind w:left="2552" w:hanging="2552"/>
        <w:jc w:val="both"/>
        <w:rPr/>
      </w:pPr>
      <w:r>
        <w:rPr/>
      </w:r>
    </w:p>
    <w:p>
      <w:pPr>
        <w:pStyle w:val="Normal"/>
        <w:ind w:left="2552" w:hanging="2552"/>
        <w:jc w:val="both"/>
        <w:rPr/>
      </w:pPr>
      <w:r>
        <w:rPr/>
        <w:tab/>
      </w:r>
      <w:r>
        <w:rPr>
          <w:u w:val="single"/>
        </w:rPr>
        <w:t>Határidő:</w:t>
      </w:r>
      <w:r>
        <w:rPr/>
        <w:t xml:space="preserve"> 2000. január 1.</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oron következő javaslat a Kertvárosi Napló. Aki ezzel egyetért, kérem igen gombjával jelezze, kérem szavazzunk. Kimondom a határozatot. A testület 9 igen, 7 nem, 7 tartózkodással nem fogadta el.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55/1999. (XI.30.) Kt</w:t>
        <w:tab/>
        <w:t xml:space="preserve">A Képviselő-testület szavazási eredménye (9 igen, 7 nem, 7 tartózkodás) alapján az alábbi határozati javaslat elfogadását </w:t>
      </w:r>
      <w:r>
        <w:rPr>
          <w:b/>
        </w:rPr>
        <w:t xml:space="preserve"> el v e t e t t e:</w:t>
      </w:r>
    </w:p>
    <w:p>
      <w:pPr>
        <w:pStyle w:val="Normal"/>
        <w:ind w:left="2552" w:hanging="2552"/>
        <w:jc w:val="both"/>
        <w:rPr/>
      </w:pPr>
      <w:r>
        <w:rPr/>
      </w:r>
    </w:p>
    <w:p>
      <w:pPr>
        <w:pStyle w:val="Normal"/>
        <w:ind w:left="2552" w:hanging="2552"/>
        <w:jc w:val="both"/>
        <w:rPr/>
      </w:pPr>
      <w:r>
        <w:rPr/>
        <w:tab/>
        <w:t xml:space="preserve">„Budapest Főváros XVI. Kerületi Önkormányzat Képviselő-testülete úgy határoz, hogy a XVI. Kerületi Újság neve 2000. január 1-től </w:t>
      </w:r>
      <w:r>
        <w:rPr>
          <w:b/>
        </w:rPr>
        <w:t>Kertvárosi Napló</w:t>
      </w:r>
      <w:r>
        <w:rPr/>
        <w:t xml:space="preserve"> legyen.</w:t>
      </w:r>
    </w:p>
    <w:p>
      <w:pPr>
        <w:pStyle w:val="Normal"/>
        <w:ind w:left="2552" w:hanging="2552"/>
        <w:jc w:val="both"/>
        <w:rPr/>
      </w:pPr>
      <w:r>
        <w:rPr/>
      </w:r>
    </w:p>
    <w:p>
      <w:pPr>
        <w:pStyle w:val="Normal"/>
        <w:ind w:left="2552" w:hanging="2552"/>
        <w:jc w:val="both"/>
        <w:rPr/>
      </w:pPr>
      <w:r>
        <w:rPr/>
        <w:tab/>
      </w:r>
      <w:r>
        <w:rPr>
          <w:u w:val="single"/>
        </w:rPr>
        <w:t>Határidő:</w:t>
      </w:r>
      <w:r>
        <w:rPr/>
        <w:t xml:space="preserve"> 2000. január 1.</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Következik a Szilas-mente. Aki ezzel egyetért, kérem igen gombjával jelezze, kérem szavazzunk. Kimondom a határozatot. A testület 4 igen, 13 nem, 5 tartózkodással nem fogadta el. </w:t>
      </w:r>
    </w:p>
    <w:p>
      <w:pPr>
        <w:pStyle w:val="Normal"/>
        <w:jc w:val="both"/>
        <w:rPr/>
      </w:pPr>
      <w:r>
        <w:rPr/>
      </w:r>
    </w:p>
    <w:p>
      <w:pPr>
        <w:pStyle w:val="Normal"/>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56/1999. (XI.30.) Kt</w:t>
        <w:tab/>
        <w:t xml:space="preserve">A Képviselő-testület szavazási eredménye (4 igen, 13 nem, 5 tartózkodás) alapján az alábbi határozati javaslat elfogadását </w:t>
      </w:r>
      <w:r>
        <w:rPr>
          <w:b/>
        </w:rPr>
        <w:t xml:space="preserve"> el v e t e t t e:</w:t>
      </w:r>
    </w:p>
    <w:p>
      <w:pPr>
        <w:pStyle w:val="Normal"/>
        <w:ind w:left="2552" w:hanging="2552"/>
        <w:jc w:val="both"/>
        <w:rPr/>
      </w:pPr>
      <w:r>
        <w:rPr/>
      </w:r>
    </w:p>
    <w:p>
      <w:pPr>
        <w:pStyle w:val="Normal"/>
        <w:ind w:left="2552" w:hanging="2552"/>
        <w:jc w:val="both"/>
        <w:rPr/>
      </w:pPr>
      <w:r>
        <w:rPr/>
        <w:tab/>
        <w:t xml:space="preserve">„Budapest Főváros XVI. Kerületi Önkormányzat Képviselő-testülete úgy határoz, hogy a XVI. Kerületi Újság neve 2000. január 1-től </w:t>
      </w:r>
      <w:r>
        <w:rPr>
          <w:b/>
        </w:rPr>
        <w:t>Szilasmente</w:t>
      </w:r>
      <w:r>
        <w:rPr/>
        <w:t xml:space="preserve"> legyen.</w:t>
      </w:r>
    </w:p>
    <w:p>
      <w:pPr>
        <w:pStyle w:val="Normal"/>
        <w:ind w:left="2552" w:hanging="2552"/>
        <w:jc w:val="both"/>
        <w:rPr/>
      </w:pPr>
      <w:r>
        <w:rPr/>
      </w:r>
    </w:p>
    <w:p>
      <w:pPr>
        <w:pStyle w:val="Normal"/>
        <w:ind w:left="2552" w:hanging="2552"/>
        <w:jc w:val="both"/>
        <w:rPr/>
      </w:pPr>
      <w:r>
        <w:rPr/>
        <w:tab/>
      </w:r>
      <w:r>
        <w:rPr>
          <w:u w:val="single"/>
        </w:rPr>
        <w:t>Határidő:</w:t>
      </w:r>
      <w:r>
        <w:rPr/>
        <w:t xml:space="preserve"> 2000. január 1.</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legtöbb szavazatot elért, az azért nyertes ne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Már elnézését kérem Tisztelt Polgármester úr, a nem, a név a nyertes. Én pályáztam még itt a testületi ülés végén a Szabó Tamásnál azzal, hogy maradjon XVI. kerületi Újság. Én nyertem, már megbocsátsanak, az maradt, az maradt. Kocsis László is  ezz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pályázatot be kell nyújtani.</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Benyújtottam, odaadtam a Szabó Tamásnak a testületi ülésen, nem hiszem, hogy le fogja tagadni.  Benyújtottam én kérem XVI. kerületi Újsággal, ezzel benyújtotta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kérdést úgy fogalmazom meg, hogy ebben az esetben a pályázatra kiírt nyertes jutalék kifizethető-e? Aki ezzel egyetért, minősített többség, mert pénz, tessék?</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zért nem lenne célszerű, mert ha tényleg benyújtott pályázatot, akkor szavaznunk kell arról is, ha véletlenül nem kap többsége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kor nincs címe a lapnak.</w:t>
      </w:r>
    </w:p>
    <w:p>
      <w:pPr>
        <w:pStyle w:val="Normal"/>
        <w:jc w:val="both"/>
        <w:rPr/>
      </w:pPr>
      <w:r>
        <w:rPr/>
      </w:r>
      <w:r>
        <w:br w:type="page"/>
      </w:r>
    </w:p>
    <w:p>
      <w:pPr>
        <w:pStyle w:val="Normal"/>
        <w:jc w:val="both"/>
        <w:rPr/>
      </w:pPr>
      <w:r>
        <w:rPr/>
      </w:r>
    </w:p>
    <w:p>
      <w:pPr>
        <w:pStyle w:val="Normal"/>
        <w:jc w:val="both"/>
        <w:rPr>
          <w:u w:val="single"/>
        </w:rPr>
      </w:pPr>
      <w:r>
        <w:rPr>
          <w:u w:val="single"/>
        </w:rPr>
        <w:t>DELI ALBERT</w:t>
      </w:r>
    </w:p>
    <w:p>
      <w:pPr>
        <w:pStyle w:val="Normal"/>
        <w:jc w:val="both"/>
        <w:rPr/>
      </w:pPr>
      <w:r>
        <w:rPr/>
        <w:t>…</w:t>
      </w:r>
      <w:r>
        <w:rPr/>
        <w:t>.. kell írni új pályázatot. Addig, amíg nem írnak ki új pályázatot és ott nem jön valamilyen döntés érvényesen szóban, tehát nem határozunk valamiről, addig marad a régi név, azt nem mondtuk, hogy megszüntetjük a régi nevet. Erről mindenképpen szavazzunk, mert aztán meg ezzel lesz baja 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bizottság négy, vagy öt nevet adott javaslatnak, azt nem javasolta, hogy maradjon a régi, erről nem hoztunk határozatot, tehát akiről nem hoztunk, nem nyerhetett. Nem kell ezzel foglalkozni tovább, ez le van szavazv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nem hirdetünk nyertest, tehát nincs is díjazá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Kérem szépen, én annak idején jegyzőkönyvbe mondtam, hogy én a régi névvel pályázom, odaadtam ott a testületi ülésen a Szabó Tamásnak több tanú jelenlétében. lehet kicsinyesnek len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n ezt nagyon viccesnek tartom.</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biztos, hogy pert fogok az Önkormányzat ellen indíta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egye az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a név lett az újság neve, amivel én pályázta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nem, ne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Már megbocsátsanak, dehogy is ne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z a név lett az újság neve, tessen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nem új név.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Hát persze, hogy nem új név.</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s új névre írtuk ki a pályázato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t senki nem mondta, hogy új névre, az újság elvezésére írtak ki pályázatot. Kérem szépen, én eltaláltam, hogy mi lesz az újság elnevezése.  Mindegy, hogy a bizottság ajánlotta, vagy sem. Tessenek fizet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 Büki Tamás képviselőtársamat elszeretném kicsit keseríteni, elvesztené a pert. Ha elolvasta volna a pályázati kiírást, ott szerepel, hogy a pályázatokat az alábbi címre kérjük benyújtani, XVI. kerületi Önkormányzat Polgármesteri Hivatal Közigazgatási Ügyosztálya Szabó János ügyosztályvezető 1163. Budapest, Havashalom u. 43. Én azt gondolom, hogy ez nem felelt meg a pályázati kiírásnak a benyújtás. Tehát tárgytalan ez az egés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szavaztatom az utolsó határozati javaslatot, minősített szótöbbséget igény. Aki ezzel egyetért, kérem igen gombjával jelezze, kérem szavazzunk. Kimondom a határozatot. A testület 2 igen, 10 nem, 9 tartózkodással nem fogadta el, tehát nem fizet jutalmat. Meg lehet támadni.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57/1999. (XI.30.) Kt</w:t>
        <w:tab/>
        <w:t xml:space="preserve">A Képviselő-testület szavazási eredménye (2 igen, 10 nem, 9 tartózkodás) alapján az alábbi határozati javaslat elfogadását </w:t>
      </w:r>
      <w:r>
        <w:rPr>
          <w:b/>
        </w:rPr>
        <w:t xml:space="preserve"> el v e t e t t e:</w:t>
      </w:r>
      <w:r>
        <w:br w:type="page"/>
      </w:r>
    </w:p>
    <w:p>
      <w:pPr>
        <w:pStyle w:val="Normal"/>
        <w:ind w:left="2552" w:hanging="2552"/>
        <w:jc w:val="both"/>
        <w:rPr/>
      </w:pPr>
      <w:r>
        <w:rPr/>
      </w:r>
    </w:p>
    <w:p>
      <w:pPr>
        <w:pStyle w:val="Normal"/>
        <w:ind w:left="2552" w:hanging="2552"/>
        <w:jc w:val="both"/>
        <w:rPr/>
      </w:pPr>
      <w:r>
        <w:rPr/>
        <w:tab/>
        <w:t>„Budapest Főváros XVI. Kerületi Önkormányzat Képviselő-testülete úgy határoz, hogy a  nyertes pályázónak a kitűzött jutalmat a XVI. Kerületi Újság költségvetésének terhére kifizeti.</w:t>
      </w:r>
    </w:p>
    <w:p>
      <w:pPr>
        <w:pStyle w:val="Normal"/>
        <w:ind w:left="2552" w:hanging="2552"/>
        <w:jc w:val="both"/>
        <w:rPr/>
      </w:pPr>
      <w:r>
        <w:rPr/>
      </w:r>
    </w:p>
    <w:p>
      <w:pPr>
        <w:pStyle w:val="Normal"/>
        <w:ind w:left="2552" w:hanging="2552"/>
        <w:jc w:val="both"/>
        <w:rPr/>
      </w:pPr>
      <w:r>
        <w:rPr/>
        <w:tab/>
      </w:r>
      <w:r>
        <w:rPr>
          <w:u w:val="single"/>
        </w:rPr>
        <w:t>Határidő:</w:t>
      </w:r>
      <w:r>
        <w:rPr/>
        <w:t xml:space="preserve"> 2000. január 1.</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Normal"/>
        <w:ind w:left="2552" w:hanging="2552"/>
        <w:jc w:val="both"/>
        <w:rPr/>
      </w:pPr>
      <w:r>
        <w:rPr/>
      </w:r>
    </w:p>
    <w:p>
      <w:pPr>
        <w:pStyle w:val="Normal"/>
        <w:tabs>
          <w:tab w:val="clear" w:pos="708"/>
          <w:tab w:val="left" w:pos="9213" w:leader="none"/>
        </w:tabs>
        <w:ind w:left="2552" w:hanging="2552"/>
        <w:jc w:val="both"/>
        <w:rPr/>
      </w:pPr>
      <w:r>
        <w:rPr>
          <w:u w:val="single"/>
        </w:rPr>
        <w:t>NAPIREND:</w:t>
      </w:r>
      <w:r>
        <w:rPr/>
        <w:t xml:space="preserve">    11. </w:t>
        <w:tab/>
        <w:t>Beszámoló a Csatornaügyi Közbeszerzési Munkacsoport eddigi munkájáról</w:t>
      </w:r>
    </w:p>
    <w:p>
      <w:pPr>
        <w:pStyle w:val="Normal"/>
        <w:tabs>
          <w:tab w:val="clear" w:pos="708"/>
          <w:tab w:val="left" w:pos="9213" w:leader="none"/>
        </w:tabs>
        <w:ind w:left="2552" w:hanging="2552"/>
        <w:jc w:val="both"/>
        <w:rPr>
          <w:u w:val="single"/>
        </w:rPr>
      </w:pPr>
      <w:r>
        <w:rPr>
          <w:u w:val="single"/>
        </w:rPr>
      </w:r>
    </w:p>
    <w:p>
      <w:pPr>
        <w:pStyle w:val="Normal"/>
        <w:ind w:left="2552" w:hanging="0"/>
        <w:jc w:val="both"/>
        <w:rPr/>
      </w:pPr>
      <w:r>
        <w:rPr>
          <w:u w:val="single"/>
        </w:rPr>
        <w:t>Előadó</w:t>
      </w:r>
      <w:r>
        <w:rPr/>
        <w:t>: Dr. Büki Tamás képviselő, a Csatornaügy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Röviddel ezelőtt döntöttünk arról, hogy most a Beszámoló a Csatornaügyi Közbeszerzési Munkacsoport eddigi munkájáról. Dr. Büki Tamás előterjesztése következik. Ehhez adott a Képviselő úr egy kézzel írott határozati javaslatot is, ezt is kérném, hogy vegyék elő.</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Nem akarom az írásos anyagot megismételni, az szerintem a folyamatot kellő részletességgel ábrázolja, aki ennél részletesebben szeretne róla tudni, annak most már majdnem teljes körben korrektúrázva rendelkezésre állnak az összes jegyzőkönyvek. Elég nagy paksaméta gyűlt össze.  Meglehetősen időigényes és fárasztó dolog csatorna bírálattal foglalkozni,  Buday úrnak ebben igaza volt, viszont az kell mondjam, hogy nem lehetetlen még akkor sem, ha az ember nem …..</w:t>
      </w:r>
    </w:p>
    <w:p>
      <w:pPr>
        <w:pStyle w:val="Normal"/>
        <w:jc w:val="both"/>
        <w:rPr/>
      </w:pPr>
      <w:r>
        <w:rPr/>
        <w:t xml:space="preserve">A problémákra szeretném felhívni a figyelmet, ami az utolsó oldalon van és amivel kapcsolatban most meggondolván előterjesztettünk határozati javaslatot, mondván, hogy egyrészt a két hét időhúzás is adott esetben a földút-helyreállításban felesleges, másrészt pedig különösen plusz információ a két hetes várakoztatástól igazából nem várható, mert a döntéshez alkalmas szempontok az előterjesztésben benne voltak. Az első az igazán sárkányos ügy, az pedig a következő és most kérem, hogy az urak próbáljanak meg idefigyelni, mert ez nem egy jelentéktelen döntés. </w:t>
      </w:r>
    </w:p>
    <w:p>
      <w:pPr>
        <w:pStyle w:val="Normal"/>
        <w:jc w:val="both"/>
        <w:rPr/>
      </w:pPr>
      <w:r>
        <w:rPr/>
        <w:t xml:space="preserve">A földút helyreállítás kérdése. Maguk a kivitelezők, ill. Weyde úr és az odafigyelő egyéni képviselők egyike sem akarja, hogy a földútról úgy vonuljanak le, hogy sávosan állítják helyre, mert annak a minősége semmiképpen nem olyan, mint azelőtt volt. Hát azelőtt sem volt egyik-másik kiváló földút, de utána meg különösen rosszak lesznek. Azzal együtt az a gyakorlat, ami az Önkormányzat a mostani pályázatig űzött, nevezetesen, hogy kiírta a teljes szélességű földút-helyreállítást, a határozati javaslatban rosszul van, a morvázást, ez zúzottkövezést jelent, elnézést. A pályázatban ezt kiírni jogszerűen azért nem lehetett, mert 50 %-os burkolatbontásig nem lehet teljes szélességben helyretenni, de  elfogadható jogi kibúvónak tartom a magam részéről azt, hogy mivel mi nem így írtuk ki, sávos helyreállítással írtuk ki a pályázatot, de amennyiben a földutat a csatornaépítés során kellő mértékben tönkre teszik, már pedig a nehézgépek, amik rámennek a földútra, ott messze meghaladják a földút teherbíró képességét súlyban. Minden csatornaépítésnél a földutat teljes szélességében tönkreteszik és nem csak a munkaárokkal, meg a bekötő árkokkal, hanem  azzal, hogy ott járkálnak, földet deponálnak, abban az esetben ezt dokumentálva, fényképpen, miegyébbel, de erről már intézkedve van,  van egy csomó fénykép nálam, ezeket meg lehet nézni, ha kíváncsi rá, hogy mekkora a gödör, ezeket dokumentálva pótmunkaként szerintem elfogadtatható, ha jön az ÁSZ, mert nem biztos, hogy jön, de ha jön az ÁSZ esetleg elfogadtatható az, hogy céltámogatás keretére fizetjük ki. Miért? Mert elvileg lehetne földútkár nélkül csatornát építeni, ha nem megy rá a nehézgép, igen ám, csakhogy az ÁSZ-nak is meg nekünk is elvileg az a feladatunk, hogy az állami pénzeket és a költségvetést védjük, minél kevesebb pénzt használjunk fel. igen ám, de ha kézimunkával építtetjük meg az egész csatornát, mondván, hogy vigyázunk a fel nem bontott szakaszra, az a kézimunka miatt kb. kétszer, vagy háromszor annyiba kerül. Tehát, nem lehet azt mondani, hogy lábujjhegyen építjük a csatornát, hogy meg ne sérüljön az út és ezzel vigyázzuk az állami, mert abban az esetben valóban meg lehet tipp-topp módon csinálni az egészet, csak összességében háromszor annyiba kerül. A voltaképpeni cél, hogy ne költsük feleslegesen a pénzt, az nem valósul meg. Ilyen alapon, egy esetleges számvevőszéki kifogást ez ellen a módszer ellen el lehet hárítani. Olyan mélységig biztosan el lehet hárítani, hogy itt kamatos, meg büntetéses visszafizetésre kerüljön sor. A földút helyreállításnál a jelenlegi helyzet az az, hogy sávos helyreállítás történjen csak, ezt a helyzetet sem a kivitelező, sem a lakosság nem igazán szeretné fenntartani, a törvények miatt viszont kiírni a pályázatot másképpen jogszerűen nem lehet. Ez az 1/a. határozati javaslatban. vázolt megoldás ez elvileg negyedannyiba kerül, mint az 1/b, mert itt céltámogatást veszünk igénybe, azzal a kötelezettséggel járó dolog, hogy megfelelő mértékben dokumentálni kell nekünk minden egyes földútnál, hogy ezek mennyire romlottak. Vannak speciális esetek, mint amit a Weyde úr említett, éppen ahol a múzeum is ás, mert ott teljes szélességben bontanak más az előzetes munka során, mert a múzeum természetesen nem a nyomvonalat ássa, hanem mindet. Én a magam részéről azt mondom, hogy a Képviselő-testületnek egy 1/a. változatot javaslom elfogadásra. Amennyiben ez jogilag később még sem volna védhető, az automatikus következménye az lesz, hogy átkonvertálódik a helyzet az 1/b-re, mert az igénybevett céltámogatást vissza kell fizetni, de két oknál fogva. Először is lehet, hogy nem is ellenőrzi a felhasználást a kutya se, a másik, hogy lehet, hogy amennyiben ellenőrzik, ezt a verziót így elfogadják, két oknál fogva, mindenképpen érdemes megpróbálkozni  vele, már csak azért is, mert szerintem erkölcsi alapunk van a céltámogatás igénybevételénél, mert ha megnézik az összeállítást, akkor látják, hogy az 581 mFt-os keretből mi majdnem 400 mFt-ot lefaragtunk.  Igazán nem mondhatja az állam, hogy két kézzel szórtuk ki a pénzét az ablakon, mert több mint kétharmada megmaradt. Igaz, hogy  természetesen itt arról van szó, hogy ez a teljes összeg, ez az 581 mFt  irreális volt, de mondjuk kb. annyira volt irreális, hogy ennek a feléből ki kellett jönni, de mi a felénél azért még olcsóbban jöttünk ki, ez valóban jól csinált versenyeztetés volt szerintem és a munkacsoport minden tagja szerint. Tehát, hogy úgy mondjam, az erkölcsi alapunk is megvan arra, hogy a céltámogatást ilyetén módon igénybe vegyük. Ez a dolog első fele. Itt alternatíva van. Az 1/a. változat tehát az, hogy megpróbáljuk a céltámogatást felhasználni, az 1/b. változat az az, hogy a megtakarításból saját pénzen helyreállítjuk a földutakat. Ezt is meg lehet csinálni, mert az Önkormányzat saját pénzéből is 100 mFt marad meg, ez a kb. 400 mFt, amit megtakarítunk, annak egynegyede saját pénz, ebből ez bőven kijön, de amondó vagyok, hogy meg kellene próbálni a céltámogatást igénybe venni. </w:t>
      </w:r>
    </w:p>
    <w:p>
      <w:pPr>
        <w:pStyle w:val="Normal"/>
        <w:jc w:val="both"/>
        <w:rPr/>
      </w:pPr>
      <w:r>
        <w:rPr/>
        <w:t>A második határozati javaslathoz különösebb hozzátennivaló nincs. Sajnos Csomor úr meg Asztalos úr mind korábban is mondták, hogy majd beterjesztenek ilyesmit, eddig erre nem került sor csak közben már végzik a munkákat helyenként és a műszaki  ellenőrzés úgy néz ki, az egyetlen műszaki ellenőr a Flórentz úr az pillanatnyilag éppen beteg. Most megint beteg. Most ezzel nem lehet mit csinálni, egy műszaki ellenőr, különösen tavasszal, amikor beindul nagy etapba az építkezés, ez egyszerűen nem megoldás, ez így nem működik. Nem kell talán kihangsúlyozni, amit mindig kihangsúlyoztam, hogy amit megtakarítottunk egy jól sikerült pályáztatással azt el tudjuk veszteni rossz minőségű munka átvételévet, ha átvesszük. A második határozati javaslat erről szól.</w:t>
      </w:r>
    </w:p>
    <w:p>
      <w:pPr>
        <w:pStyle w:val="Normal"/>
        <w:jc w:val="both"/>
        <w:rPr/>
      </w:pPr>
      <w:r>
        <w:rPr/>
        <w:t xml:space="preserve">A harmadikat egy picit részletezni kell. Itt arról van szó, hogy kisajátítani a Szilas-menti főgyűjtőnek csak a nyomvonalát sajátítjuk ki, ott magánterületek maradnak mellette. Ezeket a magánterületeket az építés során természetes módon igénybe kell venni gépátjárásra, miegyébre. Két variáció van megint. Az egyik  az az, hogy a vállalkozóra bízzuk, hogy rendezze a területhasználatot a tulajdonosokkal, ebben az esetben ez természeten  céltámogatásba is bezsúfolható. A másik verzió, hogy az Önkormányzat maga végzi ezt. Jelen esetben inkább azt javasoljuk, hogy az Önkormányzat vállalja magára még akkor is, ha nem céltámogatásba, hanem saját pénzből lesz. ugyanis ez előzetes kalkulációk szerint ez nem lehet semmiképpen sem nagyságrendjében összehasonlítható összeg magával a csatornaépítéssel. Itt a kisajátítási árak  egynéhány százforint területegységenként, tehát itt a közérdekből való használat időleges díja, még hogyha bírósághoz fordulnak is a tulajdonok, abban az esetben is ez még nagyságrendekkel is kevesebb. Tehát egy elhanyagolható  a teljes munkára nézve 1-2 mFt-os nagyságrendű összeg lehet, ha nagyon vastagon fog a ceruza. Nem éri meg ezt áttolni a vállalkozóra, mert akkor a vállalkozó és a tulajdonos véget nem érő tárgyalásaival miegyébbel maga az építés lassulhat meg. Sőt mit több, azt kell hogy mondjam, mivel ezek használaton kívüli területek, mert a tulajdonos egyáltalán nem használja semmire, ezek gazos parlagként állnak, hogy az Önkormányzat ha ezt magára vállalja ezeknek a kérdéseknek a rendezését, akkor automatikusan senkinek ne tegyen semmilyen ajánlatot és önként ne fizessen senkinek semmit. Ugyanis tulajdonképpen ez a fajtahasználat nem okoz senkinek se kárt, senkinek a használatát nem veszi el, mert a tulajdonosok most sem használják azokat a területeket. Amennyiben valakinek igénye van, az forduljon ide és majd megbeszéljük, de önként ne nagyon szolgáltassunk semmit se, már csak azért sem, mert elég nehéz meghatározni, hogy pontosan kié a terület, mert van olyan, hogy osztatlan közös tulajdon 101 néhány tulajdonostárssal. Itt borzalmas nehéz volna tárgyalni egyáltalán bárkivel, mert ezt a 101 néhány tulajdonos közül egynek nem tetszik a dolog, akkor már nem vagyunk sehol sem, de most nem erről kell dönteni, csak arról, hogy ne vonjuk bele az ajánlattételbe ezt a kérdést és első sorban azért ne, mert ennek a nagyságrendje olyan kicsi, hogy nem összehasonlítható a csatornázás költségével, nem érdemes az ajánlattétel szakaszában még ezzel megterhelni a vállalkozót, meg magát az egész ügyet. Ez volna az, amit el akartam kiegészítésként mondani. Ez a táblázat egy saját anyagból hozzá biggyesztett rubrikával később készült eléggé sürgős módon készült el maga az előterjesztés. Annyi az értelmezésbe a nehézség, hogy mindenhol 1.000,- Ft szerepel, kivéve a  kézírást, mert ott a teljes forintösszeg van kiírva, nincs kerekítés.  A Décsi – Mokány utcánál 35 mFt volt a beruházás tervezett összköltsége, ehhez képest a szerződés 7.759.000,- Ft-ra szól, azért ez tulajdonképpen nem olyan rossz ahhoz képest, hogy 1/5-e gyakorlatilag a tervezett költségvetési kiírásnak és feltehetőleg ebből ki is fog jönni és nem is rossz minőségben, mert a SZÁD az itt akar referenciamunkákat szerezni. Amondó volnék, hogy az egész pályázat tulajdonképpen sikeres volt. Kb. ez az, ami miatt érdemes korrekt pályázatokat csinálni. </w:t>
      </w:r>
    </w:p>
    <w:p>
      <w:pPr>
        <w:pStyle w:val="Normal"/>
        <w:jc w:val="both"/>
        <w:rPr/>
      </w:pPr>
      <w:r>
        <w:rPr/>
        <w:t xml:space="preserve">Egyetlen dologról kell szólnom, az pedig az Ida utca ügye, bár kitér rá az előterjesztés. Az történt, hogy én önkényesen kicsit szabadon értelmeztem a közbeszerzési rendeletet, de tulajdonképpen a hivatali vezetés meg a munkacsoport, kivéve Treer úr egyetértésével, mert itt az történt, hogy a papíron 2.040.000,- Ft-os, tehát kézibeszerzés értékhatár feletti munkát, ez is egy eltúlzott összeg, egyetlen pályázó volt, aki 1.617.000,- Ft-ért megnyerte, de ez egy nagy cég volt az OLAJTERV, aki aztán visszalépett azzal, hogy Ő nem hajlandó megcsinálni 39 méter csatornát a XVI. kerületbe, mert az egy bagatell munka. Egyébként az OLAJTERV ajánlata olyanok voltak, ez nem titok, mert fel kellett olvasni a bontásnál is, hogy én úgy fogalmaztam meg a dolgot, hogy mindegyik tételnél, mert ez volt az egy cég, amelyik minden tételre pályázott, mindegyik tételnél utolsó lett, még ott is ahol nyert. Azért jöhetett ez ki, mert egymaga pályázott, olyan rossz ajánlatokat tett és amikor visszalépett a munkától én bátorkodtam azt mondani, hogy ide komoly cég 39 méter csatornát megépíteni nem jön ki, újra pályáztatni különösebb értelme nincs, mert eddig is egy ajánlatot kaptunk, hányat kapnánk ha kiírnánk megint 40 métert új pályázatra, hanem értelmezzük át úgy az egészet, hogy az OLAJTERV egyébként eltúlzottnak minősíthető  magas ajánlatát tekintsük bázisnak, ne ezt a 2 mFt-ot, ami szintén irreális és akkor már kézibeszerzés értékhatárunk van és ezek után a három kerületi cégtől, a ROC-LA-tól, a RELID-től és az ÁR-LA-tól rövid úton kértünk fix áras árajánlatot. Természetesen Ők tudták, hogy mennyi az, amiről lemondott az OLAJTERV és ehhez képest nem túlságosan  kedvezőbbeket adtak, 1.550.000,- Ft-ért volt a legkedvezőbb és azzal pillanatok alatt megkötöttük a szerződést. Tudomásom szerint az Ida utca már el is készült. </w:t>
      </w:r>
    </w:p>
    <w:p>
      <w:pPr>
        <w:pStyle w:val="Normal"/>
        <w:jc w:val="both"/>
        <w:rPr/>
      </w:pPr>
      <w:r>
        <w:rPr/>
        <w:t xml:space="preserve">Kicsit szabadon értelmezve a közbeszerzési rendeletet, ez így elcsúszott, ezért én vagyok a felelős, ez a megoldás az én ötletem volt, bár tudtak róla sokan, a jegyzőkönyven is úgy szerepel, hogy ……. Treer úr jellemezte, mondván, hogy  rendelettel nem fér össze, ha betű szerint nézzük akkor igaza van, de szerintem semmi értelme nem lett volna még egyszer pályáztatni, ha megtesszük akkor sem jutunk sehova. </w:t>
      </w:r>
    </w:p>
    <w:p>
      <w:pPr>
        <w:pStyle w:val="Normal"/>
        <w:jc w:val="both"/>
        <w:rPr/>
      </w:pPr>
      <w:r>
        <w:rPr/>
      </w:r>
    </w:p>
    <w:p>
      <w:pPr>
        <w:pStyle w:val="Normal"/>
        <w:jc w:val="both"/>
        <w:rPr/>
      </w:pPr>
      <w:r>
        <w:rPr/>
      </w:r>
    </w:p>
    <w:p>
      <w:pPr>
        <w:pStyle w:val="Heading2"/>
        <w:rPr/>
      </w:pPr>
      <w:r>
        <w:rPr/>
        <w:t>Dr. MOLNÁR ÉVA</w:t>
      </w:r>
    </w:p>
    <w:p>
      <w:pPr>
        <w:pStyle w:val="Normal"/>
        <w:jc w:val="both"/>
        <w:rPr/>
      </w:pPr>
      <w:r>
        <w:rPr/>
        <w:t>Megköszönöm Büki Tamásnak a határozati javaslatokkal kapcsolatos rendkívül korrekt tájékoztatását, azért is rendkívül korrekt, mert felhívta a Képviselő-testület figyelmét arra, hogy az 1/a. határozatnál ez egy olyan jogszabályi értelmezés, amelyet az ÁSZ egy ellenőrzéskor nem fogad el, akkor nyilván kamatokkal együtt visszafizetheti ezt. Elmondta azokat az érveket is, amelyek e megoldás mellett érvelnek, felvázolta azt is, hogy nyilvánvalóan amennyiben ezt nem osztja, akkor vissza kell fizetni kamatokkal együtt. Tehát a Képviselő-testület ennek tudatában tud dönteni. Ezzel kapcsolatban elmondtam a véleményemet és még egyszer köszönöm, hogy ilyen korrektül tájékoztatta a Képviselő-testületet, hogy mind két alternatíváról, a visszafizetésről, ill. ha gyakorlatilag az ÁSZ rajtakap minket, akkor milyen következményei lehetnek a Képviselő-testületnek anyagilag.</w:t>
      </w:r>
    </w:p>
    <w:p>
      <w:pPr>
        <w:pStyle w:val="Normal"/>
        <w:jc w:val="both"/>
        <w:rPr/>
      </w:pPr>
      <w:r>
        <w:rPr/>
        <w:t xml:space="preserve">A következő pont a 2. pont, hogy felkéri a Polgármestert a …. szoros műszaki ellenőrzéséről gondoskodjon. Felhívom a Képviselő-testület figyelmét, hogy ennek biztos anyagi konzekvenciái vannak, hiszen, ha az egy darab műszaki ellenőrünk kevés, ill. még az is beteg, akkor ezt vagy vállalkozás, vagy megbízás keretében  kell megoldani. Jelzem, hogy ennek anyagi konzekvenciái vannak. </w:t>
      </w:r>
    </w:p>
    <w:p>
      <w:pPr>
        <w:pStyle w:val="Normal"/>
        <w:jc w:val="both"/>
        <w:rPr/>
      </w:pPr>
      <w:r>
        <w:rPr/>
        <w:t xml:space="preserve">A 3. ponttal kapcsolatban köszönöm a kiegészítést, gyakorlatilag a leírás alapján nem értettem, hogy miről van egészen szó, most megértettem. Ehhez kapcsolódóan akkor még valamit mondok. A kisajátítási eljárás rohamosan beindult az előkészületi munkálatok, a munkacsoportot az Aljegyző úr fogja össze, a belső ellenőr egy érdemi ügyintéző és a Turányi úrnak a közreműködésével beindultak a munkálatok és úgy hiszem fel is gyorsulhatnak. Erről részletesen az Aljegyző úr tudja tájékoztatni a Képviselő-testület. </w:t>
      </w:r>
    </w:p>
    <w:p>
      <w:pPr>
        <w:pStyle w:val="Normal"/>
        <w:jc w:val="both"/>
        <w:rPr/>
      </w:pPr>
      <w:r>
        <w:rPr/>
        <w:t xml:space="preserve">A következő pedig, amire fel szeretném hívni a figyelmet. Most arról szól a Képviselő-testület elé terjesztendő határozat, hogy azon területek vonatkozásában, ami a közút melletti és Büki úr elmondta, hogy jelenleg magánszemélyek tulajdonában parlagon, kezeletlenül van, ennek felvállaljuk az ódiumát, hogy mi ezt rendezzük, ill. a területet a vállalkozó rendelkezésére bocsátjuk. Ennek a költségkihatását én valóban nem tudom felmérni, mert ezt én nem tudom felmérni. Ha a Képviselő-testület úgy dönt, hogy gyakorlatilag a Büki úr véleményére támaszkodik, amit én nem vonok kétségbe, de mondom, hogy e tekintetben nincs információm. A másik, hogy előfordulhat egy olyan extrém eset, ami nem is olyan extrém, hogy bár a tulajdonosok általában magánszemélyek és bár parlagon hagyják a földeiket, de bármikor egy birtokháborításért idejöhetnek az Önkormányzathoz, mert használjuk az ingatlanukat, ill. bármikor sérelmezhetik ezt a fajta megoldást. Felhívom a figyelmet, hogy egy ilyen variáció előfordulhat. A másik, hogy mivel használjuk az ingatlanát, valóban felmerül egy területhasználati díjnak a kérdése, amely most elvi, mert aki nem kéri, nem kéri, de aki kéri, kéri, továbbá ez terület-helyreállítás kérdése, mert általában a rossz hírmindig gyorsan terjed. A tulajdonosok beállíthatnak akkor is, ha az életében nem művelte meg a földjét, csak tudja, hogy van egy ingatlana. Ezzel azért számolnunk kell, van egy jogi konzekvenciája, amit elmondtam, van egy területhasználat és egy helyreállítási ügy, amit ezek a markolók használni. Én nem vitatom ennek a határozati javaslatnak a tényszerűségét, csak felhívom a figyelmet arra, hogy ezek bekövetkezhetnek. </w:t>
      </w:r>
    </w:p>
    <w:p>
      <w:pPr>
        <w:pStyle w:val="Normal"/>
        <w:jc w:val="both"/>
        <w:rPr/>
      </w:pPr>
      <w:r>
        <w:rPr/>
        <w:t xml:space="preserve">Többre azért nem tudok észrevételt tenni, mert én is most olvastam el.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Én javaslom ezt az 1. pontot, amit Büki Tamás írt, csak a végén egy kis pontosítást kellene végezni, mert azt írja, hogy a földút teljes szélességben. Jelen pillanatban az V. ütemben csinálják ezt a helyreállítást, ott sem teljes szélességben, hanem 4 méter szélességben csinálják ezt a kövezést. A másik, a murvát le kell cserélni zúzottkőre. Vagy úgy kell az utolsó mondatot írni, hogy pótmunkaként a Városgazdálkodási Iroda által meghatározott paraméterekkel, mert 4 méter szélességben  10 cm vastagságban csinálják a kövezést, vagy be kellene írni az értéket eleve, ezt pontosabban kellene megfogalmazni. A másik az, hogy teljes szélességében megrongálódott, lehetne itt is azt írni, hogy 4 méter szélességben megrongálódott és 4 méter szélességben helyre kell állít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öbb mindenben nem értettem egyet Büki Tamással. Tudniillik a közbeszerzési eljárás során ezek a problémák vitatémák voltak. Engedjék meg, hogy elmondjam az észrevételeimet, mert lehetséges, hogy hasznos lesz, mert itt sokan fantáziálnak, de én konkrét esetekről tudok, amit az Önkormányzat alig úszott meg több milliós kártérítés nélkül.</w:t>
      </w:r>
    </w:p>
    <w:p>
      <w:pPr>
        <w:pStyle w:val="Normal"/>
        <w:jc w:val="both"/>
        <w:rPr/>
      </w:pPr>
      <w:r>
        <w:rPr/>
        <w:t xml:space="preserve">A következőről van szó, az első ügyben amennyiben úgy döntene a testület, hogy megkísérli a céltámogatás összegéből az útnak a teljes szélességének előállítását, ezt kizárólag úgy teheti meg és úgy fogja elfogadni a Számvevőszék, hogy ha a hatóság, aki az utat átadja építésre, majd visszaveszi az rögzíti és az írja elő ezt a tevékenységet, de a beruházó hiába irkál akár mit elő. Ezt az úthatóságnak kell előírni, hogy az út 50 %-nál nagyobb terjedelemben ment tönkre és ezért a teljes szélessége javítandó. Ennek legyen olyan kedves utánanézni, mert én annak idején ezzel kapcsolatban ilyen tapasztalatokat szereztem. Amennyiben mi csináljuk, akkor ilyen probléma nincs, az más kérdés. A harmadik kérdéshez viszont annyi mondanivalóm van, hogy én javasolnám, valóban szerencsésebb ha az Önkormányzat kezeli ezt az ügyet. Ugyanis most már az Önkormányzat pontosan ennek a vásárlás meg kisajátítás kapcsán érintkezésbe lép a tulajdonosokkal és ezt a kérdést velük meg tudja beszélni. Szeretném példaként említeni a Bandi bácsit. Bandi bácsi azt mondta odarakhatják,  ahol most a BP kút van. A Szilas TSZ területére leraktak egy csomó kiásott anyagot, a Szilas-menti TSZ beperelte a Tanácsot, majd az Önkormányzatot és csak úgy menekültek meg 5, vagy 8 mFt-os kártérítéstől, hogy a BP kút amikor oda akart épülni, ingyen elhordta onnan azt a sok vackot. Aki régebbi képviselő tudja ki az a Bandi bácsi. Nem is annyira az a veszélyes az ideiglenes ledetonálás, ill. az össze-visszagrasszálás, bár ezt is be kell jelenteni, hanem az ilyen méretű csatornaépítésnél jelentős mennyiségű fölösleges föld szabadul fel, a kivitelezők hajlamosak a lehető legrövidebb távon azt arrébb tenni. Most nehogy az legyen, hogy vagonnyi mennyiségű földeket hagynak majd ott azon a földterületen, ami nem a miénk és utána mi birkózhatunk vele. Azért javasolnám ezt is ellenőrizni, meg megbeszélni a tulajdonosokkal ezt a helyfoglalást meg a grasszálást, mert ez birtokháborítás. Én is ezt mondtam, Büki úr azt mondta nem. Nekem ez a véleményem. </w:t>
      </w:r>
    </w:p>
    <w:p>
      <w:pPr>
        <w:pStyle w:val="Normal"/>
        <w:jc w:val="both"/>
        <w:rPr/>
      </w:pPr>
      <w:r>
        <w:rPr/>
      </w:r>
    </w:p>
    <w:p>
      <w:pPr>
        <w:pStyle w:val="Normal"/>
        <w:jc w:val="both"/>
        <w:rPr/>
      </w:pPr>
      <w:r>
        <w:rPr/>
      </w:r>
    </w:p>
    <w:p>
      <w:pPr>
        <w:pStyle w:val="Normal"/>
        <w:jc w:val="both"/>
        <w:rPr>
          <w:u w:val="single"/>
        </w:rPr>
      </w:pPr>
      <w:r>
        <w:rPr>
          <w:u w:val="single"/>
        </w:rPr>
        <w:t>KIRÁLY JÓZSEF</w:t>
      </w:r>
    </w:p>
    <w:p>
      <w:pPr>
        <w:pStyle w:val="Normal"/>
        <w:jc w:val="both"/>
        <w:rPr/>
      </w:pPr>
      <w:r>
        <w:rPr/>
        <w:t xml:space="preserve">0Úgyí néz ki, amit nyerünk a réven azt veszítjük a vámon Büki úr, nem két kézzel, fél kézzel szórja ki a pénzt. Először is mitől megy tönkre egy földút, …….., hogy lett átadva  munkaterület, aki tönkre tette az utat állítsa helyre saját költségén, ez így szokás jobb kivitelezőknél. Fel sem merül az, hogy másra hárítjuk a költséget. Én magam jártam kint azon a területen ahol az építkezés folyt, két alkalommal is végig sétáltam, megnéztem kik építkeznek, megnéztem kik voltak a bírálok, ill. tudom kik voltak a bírálók. Tudom azt is régről, hogy a mostani kivitelező vezetője és az egyik bíráló bizottsági nem azt mondom, hogy puszi pajtások, nem azt mondom, hogy elkötelezettjei egymásnak, de sok közös munkájuk van. </w:t>
      </w:r>
    </w:p>
    <w:p>
      <w:pPr>
        <w:pStyle w:val="Normal"/>
        <w:jc w:val="both"/>
        <w:rPr/>
      </w:pPr>
      <w:r>
        <w:rPr/>
        <w:t xml:space="preserve">Vissza a szakmához. Hogy történt a kivitelezés? Abból magából következik, hogy összedőlt munkaárok, ami 2-2,5 méter mély, ha azt számoljuk ……. teljesen összedől az 4-5 méter, ezért megy tönkre egy földút, meg a több tonnás munkagép, ami naponta háromszor végig megy rajta. Itt egy a lényeg, kivitelező maga után legalább olyan állapotot kell, hogy hagyjon, amilyet kapott. Ha kapott tisztességes munkaterületet utána levonuláskor ugyanolyat kell, hogy visszaadjon. Hogy megsüllyed a munka, persze, hogy megsüllyed, ha nem tömörítenek, nem ellenőrzik, vagy ha nincs ott a műszaki ellenőr akkor 10.000,- Ft-ért végeznek egy tömörségi vizsgálatot. Talajba ki kell jelölni öt pontot és aztán lehet a kivitelezőt kényszeríteni arra, hogy állítsa helyre, tömörítse újra, meg ami szükséges végezze el. Én a földutaknál mindenképpen azt javaslom, hogy a szerződésbe vegyük bele, hogy az eredeti állapot, vagy amennyiben jobb állapotot hagy, mint az eredeti, akkor azt fizessük még meg. Az útjavítást, vagy javított út készítését zúzottkővel, vagy bármilyen más anyaggal azt külön készíttessük e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Ebből a külön kézzel írott lapból az 1/b. 2. meg a 3. pontokat támogatnám, vagy pedig olyan értelemben, hogy ha nem mi csinálunk  meg bizonyos dolgokat, akkor egyértelműen kifejezetten az ellenőrzést meg kel erősíteni és akkor kerül amibe kerül, akkor ily módon, amit Király József elmondott. Nem szemrevételezéssel, hogy megvan csinálni, hanem itt nagyon sokat jelent a tömörítés, műszeresen meg lehet vizsgálni és meg is kellene. Azt a költséget megérné amennyit belefektetünk, mert sokkal többet nyerünk meggyőződésem. </w:t>
      </w:r>
    </w:p>
    <w:p>
      <w:pPr>
        <w:pStyle w:val="Normal"/>
        <w:jc w:val="both"/>
        <w:rPr/>
      </w:pPr>
      <w:r>
        <w:rPr/>
        <w:t>A főgyűjtő csatornának a nyomvonalával kapcsolatban, amit Büki úr javasolt. Mindenképpen meg kell keresni a tulajdonosokat, nem könnyű feladat, mert közös osztatlan tulajdonban van, de mindenképpen vagy össze kell őket trombitálni, nem tudom, hogy egyáltalán van-e közös képviselőjük. Ez mindenképpen célszerű lenne, mert a későbbiek során nagyon sok jogi problémát vethet fel. Ez egyáltalán nem olyan egyértelmű, én megpróbáltam őket megkeresni, mert ott fekszik a körzetemben ez a terület és sajnos a licitálásos tárcsa jegyzőkönyvnél egyebet nem lehet találni, a Földhivatalba nem történt meg a bejegyzés a mai napig a tulajdonosoknak. Nem lesz egy egyszerű probléma, de valami módon el kellene Őket érni. Megmondom azt is, hogy ezen túlmenően, tehát földhasználaton túl, hogy miért gondolnám én. Az, hogy csak a nyomvonalat sajátítjuk ki, az azt jelenti és ezt kérdezem, hogy azt a 3 méter széles sávot Attila?  Ön mondta a múltkor, hogy 3 méter széles út létesül, szerviz út a tetején. Akkor ez azt jelenti, hogy ezt a 3 méteres sávot sajátítjuk ki. Ezzel kapcsolatban szeretnék tenni egy javaslatot, amit a múltkor itt már anno, amikor a nyomvonal kisajátításról beszélgettünk és három telek megvételéről döntött a testület a Hermina utca és Csallóközi út sarkán, én már akkor itt vidorkodtam és mondtam egy olyan, hogy ahol a töréspontja lesz ennek a főgyűjtőcsatornának a Béla utcánál lemegy a patak völgyébe és majdnem a Csallóközi út irányában indul meg egy tompaszögben törik meg a főgyűjtőcsatorna. Lehet, hogy gyerekes dolog, amit mondok, de ez a patakvölgye egy olyan terület, amin ha a csatorna fölött a szerviz úton ha készül egy bicikli út, ami nagyon jó lenne, akkor ebbe a töréspontba, ha mondjuk egy 100 m2-t, egy 10 x 10-es területet kisajátítanánk még hozzá, ez nem egy nagy költség ezen a területen, akkor abba a töréspontba, meg ott a Hermina út és Csallóközi út sarkán, ami szintén a mi területünké ……, sportpályát lehetne kialakítani, erdei pályát, ahol némi kelléket elhelyezésével az arra kerékpározó, vagy sétáló emberek kultúrált szabadidő eltöltését segítenénk elő. Nem hiszem, hogy költségében olyan nagy lenne ez a pár négyzetméter. Ez a jövő zenéje, de most van rá alkalom. Úgy is meg kell keresni a tulajdonosokat és úgy is ki kell sajátítani, nem muszáj elfogadni amit mondok, én csak egy elképzelést vázolok, hogy nem hiszem, hogy anyagi romlásba döntené a költségvetésünket, ha ezt a kb. 100 m2-t hozzávennénk és ott értelmesen kialakítva a területet a kerület lakói használhatnák.</w:t>
      </w:r>
    </w:p>
    <w:p>
      <w:pPr>
        <w:pStyle w:val="Normal"/>
        <w:jc w:val="both"/>
        <w:rPr/>
      </w:pPr>
      <w:r>
        <w:rPr/>
      </w:r>
      <w:r>
        <w:br w:type="page"/>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Gyakorlatból tudom, hogy az ilyen csatorna meg egyéb útjavításoknál nagyon gyakran sérülnek a vízelvezető árkok, ill. a szikkasztó árkok. Ebbe a határozati javaslatba mindenféleképpen szerencsés volna bevenni, hogy az árkok helyreállítását is el kell végezni, mert különben a földút tartóssága néhány hónapnál többet nem ér, ha a földúton megáll a víz. Egy kis beszúrással az utolsó mondatba, tehát, földútjavítást, kövezést és árkok helyreállítását kell megrendelni.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Azért szóltam hozzá, mert újabb dolgok hangzottak el és gyakorlatilag Treer úr hozzászólása inspirált arra, hogy hozzászóljak, csak megvártam a többi hozzászólást is.  Köszönöm a tanácsot arra, hogy ez hatósági kötelezés keretében valósulhat meg ……… a legalizálása, mert erről szól a történet, de a hatósági eljárás keretéről beszélünk, ott van egy fellebbezési jog, van egy másodfok és az megváltoztathatja a mi döntésünket és mondjuk nem mondja ki a kötelezést. Bennünket kötelez?  Tehát, minket kötelezne akkor nyilvánvalóan. Ennek még nem tudom a jogszabályi alapját, hogy ezzel, hogy lehet kivédeni az ÁSZ-t, erre nem tudok nyilatkozni. Én változatlanul fenntartom azt amit mondtam. A másik, hogy meggondolandónak tartom, hogy az előbb is kétséges dolgokra még egy ominózus vízelvezető csatornarendszert beépítsünk. Erre én már igazából nem is tudok hozzászólni jogilag, mert úgy hiszem ez meghaladja azokat a kereteket, amit egyáltalán meg lehet magyarázni valahol. Még egyszer felhívom a Képviselő-testület  figyelmét, hogy több olyan dolog van, ahol költségvetési vonzatról is kell majd a későbbiekben gondoskodni, mert nyilván ez pénz hiányában nem oldható meg. Most nem tudom, hogy hogy bontakozott ki és milyen irányban terelődött el az ominózus 3. pontban a terület használatának kérdése,  mert az egyik hozzászóló azt mondta, hogy ki kell értesíteni a tulajdonosokat, a előterjesztő munkacsoportnak a vezetője Büki úr azt mondta, hogy ne is szóljunk  semmit, ennek ellenére én mondtam, hogy itt nagyon súlyos jogi aggályok vannak és itt jogi problémákkal kell számolni. </w:t>
      </w:r>
    </w:p>
    <w:p>
      <w:pPr>
        <w:pStyle w:val="Normal"/>
        <w:jc w:val="both"/>
        <w:rPr/>
      </w:pPr>
      <w:r>
        <w:rPr/>
        <w:t>Még egy pillanatra visszatérve az eredeti anyaghoz. A Jogi Bizottság valóban tárgyalta a csatorna közbeszerzési munkacsoport által elfogadott beszerzések esetében az ún. formaszerződést, ami gyakorlatilag az utcák, ill. az összegek változtatásával mindegyik kivitelezővel  megköttetett.</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Ügyrendi. Egy bevezető mondat. Azt hiszem, hogy nagyon korrekt és jó lebonyolítású volt ez a csatornapályázat.</w:t>
      </w:r>
    </w:p>
    <w:p>
      <w:pPr>
        <w:pStyle w:val="Normal"/>
        <w:jc w:val="both"/>
        <w:rPr/>
      </w:pPr>
      <w:r>
        <w:rPr/>
        <w:t xml:space="preserve">Én azt javaslom, hogy zárjuk le a vitát, mert olyan irányokba is elmegyünk már, ami nem kifejezetten ahhoz tartózik, amit Büki Tamás elmondott és határozati javaslatként elénk letett. Azt hiszem eléggé egyértelműek a dolgok, én mint frakcióvezető javaslom a vita lezárás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vita lezárásának javaslatakor Kaszás Gábor Treer András, Büki Tamás, és Kovács Balázs nyomtak gombot. Én azt kérem, hogy most az Abonyi féle vita lezárási javaslatról szavazzunk. Aki egyetért, kérem igen gombjával jelezze, kérem szavazzunk. Kimondom a határozatot. A testület 16 igen egyhangúlag ez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58/1999. (XI.30.) Kt</w:t>
        <w:tab/>
        <w:t>A Képviselő-testület a vita lezárásával egyetért.</w:t>
      </w:r>
    </w:p>
    <w:p>
      <w:pPr>
        <w:pStyle w:val="Normal"/>
        <w:ind w:left="2552" w:hanging="2552"/>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z a helyzet, hogy Büki Tamás felvázolt az előterjesztésében egy megoldást az úthelyreállításra, ezzel kapcsolatban másoknak volt véleménye, kiegészítése. Azt kell mondani, hogy ha műszaki szempontból közelítjük meg. Említette, hogy az úthelyreállításnál elő kell írni a kivitelezőnek, hogy az eredeti állapotot állítsa elő. Ha ebben a pillanatban eredeti állapotot kérünk most, akkor ez szinte lehetetlen. Kibontotta viszonylag száraz időben, most esik az eső, ez nonszensz. Inkább arra kell hajlani, hogy egyfajta, valóban egy stabilizált felületet próbáljunk kierőszakolni és ezt megcsinálni, természetesen vízelvezetéssel stb. Amire inkább ki akarok térni, és ezért mondanám, hogy Büki úrnak kétségtelenül igaza van, mert olyan kell csinálni, amilyen volt eredetileg, de ebben a pillanatban azt elkezdik döngölni, abból sár lesz. </w:t>
      </w:r>
    </w:p>
    <w:p>
      <w:pPr>
        <w:pStyle w:val="Normal"/>
        <w:jc w:val="both"/>
        <w:rPr/>
      </w:pPr>
      <w:r>
        <w:rPr/>
        <w:t xml:space="preserve">A műszaki ellenőrzés kérdése, ez a 2. ponttal kapcsolatos. Mind a három helyet személyesen megnéztem és azok a gyerekbetegségek láthatók és jelentkeznek újfent, amelyiket korábban is tapasztaltam ilyen csatornaépítkezéseknél.  A kivitelező, hogy úgy mondjam megcsinálja lényegileg a munkát, de az  í-re a pontot nem hajlandó feltenni. Feltételezem, hogy a döngölés ezeknél az eseteknél is valószínűsítem, hogy elmaradt, mert a nyomait nem nagyon láttam, majd nyilvánvalóan nekünk kell kontrollt készíttetni, ami a mi költségünkre megy, ahelyett, hogy a műszaki ellenőr két naponta, vagy azt mondaná, hogy kérem benaplózni, hogy mikor döngölik, vagy kérem jelezni, stb. Helyszínen ellenőrizni, hogy valóban döngölik. A munkaterületnek az ott hagyása, ill. rendbehozatala az mindenképpen kívánnivalót hagy maga után. Ott marad csődarabtól kezdve köbméteres kupacok, egy helyen kiemelve az árok, 10 méter után már nincs kiemelve az árok. Az átjárókat összetörik, alkalmasint géppel ráállnak, nyilván ezért a lakosság fog szólni, ez a Tiszakömlő utcában egyértelmű, a járdáknak a letakarítása amelyik aszfaltozott, vagy betonozott, nincs letisztítva, sár van rajta. Ezeket nyilván a lakosság fogja mondani, ezeket meg kell oldani. Ezek a példák, amelyek azt mondják, hogy  a műszaki ellenőrzést hatékonnyá kell tenni. Egy példát szeretnék még mondani, egy nagyon fajsúlyos dolgot. A Tiszakömlő utcában az aknafedlap véleményem szerint megint úgy került elhelyezésre, mint a Priski utcában a nyár végén, hogy nem vette számításba, persze szintkülönbségekkel a leendő úttestnek a szintét messze, most 20 centivel pl. alatta van a földútnak. Ezt én nem értem. Itt kezdődik a műszaki ellenőrzésnek a feladata, hogy ezeket tessék számításba venni. Ezt majd lehet korrigálni, ill. felbontatni és újra csináltatni, vitatkozni, stb.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Ugyan megvonták a válaszadás lehetőségét a vita lezárásával, de engem nagyon izgatna Király úrnak az a puszi pajtás ügye, amit, ha kifejtene, mert nem tudom, hogy kiről van szó és  ha ilyen ………. egy ilyen 5 tagú bizottság esetében, akkor nem ártana konkretizálni az ilyesmit, mert ez gyanúkeltés alap nélkül adott esetben, ha megmondja konkrétan, akkor nyilván nem az. Azért erre vigyázni kell. </w:t>
      </w:r>
    </w:p>
    <w:p>
      <w:pPr>
        <w:pStyle w:val="Normal"/>
        <w:jc w:val="both"/>
        <w:rPr/>
      </w:pPr>
      <w:r>
        <w:rPr/>
        <w:t xml:space="preserve">Itt bizonyos dolgokban, amikor el tetszik Király úr, meg egyéb képviselőtársaim mondani, nem igen ismerik a hivatal működését. A tömörségi vizsgálat kedves Király úr, a tömörségi vizsgálatot, amikor az építési területet átadja a hatóság az útépítési  utat, akkor előír a hatósági határozatában tömörségi vizsgálatokat akkreditált laborral nem tudom én hány ponton. Ezt köteles a hatóság ellenőrizni, hogy a tömörítés megfelelő-e, nem a csőzónában, mert ott Önök írják elő a Csatornázási Műveknek. Ezen túlmenően a Beruházási  Iroda saját költségén egy szentendrei céggel, nem tudom most a nevét, azzal külön végeztet tömörségi vizsgálatot, mint egy kontroll vizsgálatot, legalább is korábban, az elmúlt években ez így volt, most nem tudom mi van. Ezért Jegyző asszony, erre szeretném, ha felhívni a figyelmet, tehát itt nem kizárólag az a műszaki ellenőrzés a fontos csak, amit a Flórentz, ill. a beruházó részéről végeznek, hanem amikor az utat visszaveszik és itt egyezünk egy kicsit a Király úrral, annak is nagyon komoly feladata a Máté Jánosnak és csapatának. Arra viszont szeretném a figyelmet felhívni, amit Kaszás úr már az előbb elmondott, hogy azonos minőségben az utat, földutat helyreállítani, ha nem homokról van szó, akkor meglehetősen kérdéses. Mi azért javasoltuk és ez éveken keresztül gyakorlat volt, hogy a fellazított talaj miatt meg egyébként is megérdemli a lakosság, ha már elviselte ezt a tortúrát, ami a csatornaépítéssel jár, hogy murvaterítést tettünk rá valamilyen vastagságban és akkor az egy kicsit javított a korábbi úthoz képest a minőségen, de a föl lazított földúton mindenképpen. Megvan ennek a mechanizmusa, nem kell itt a meleg vizet feltalálni, csak álljon minden hivatalnok a feladata magaslatán, mert én Önnek fogok prezentálni olyan utcát, ahol rossz mérési eredményeket hozott a kivitelező a hatóságnak, ennek ellenére  átvették az utcát, én saját szememmel láttam.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Köszönöm szépen Treer úr, biztos az én szellemi képességemnek a hiánya, most már teljesen nem értem. Ha az Önkormányzatot kötelezi a hatóság arra, hogy  csináljon meg valamit, akkor a mi hatóságunk, az Építési ügyi Hatóság nem is járhat el, hanem ki kell jelöltetni egy másik Önkormányzatot. (valaki mond valamit) Már bocsánatot kívánok, ha az Önkormányzat érdekelt valamilyen formában, akkor nyilvánvalóan vagy tulajdonosa a területnek, vagy ha őt kell kötelezni, akkor nem az a hivatal szokott eljárni, hanem kijelölést szoktak kérni. Ha nem mi vagyunk az eljáró hatóság, akkor én most már nem is értem, már az 1. pontban lévő javaslatot, hogy hatóságkötelezés kell, mert lehet, hogy egy más kijelölt hatóság nem is fogja ezt megcsinálni, de most már nem is értem a Máté Jánost.  (Treer András mond valamit) Önnek világos? Nekem most már teljesen nem világo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Weyde úrnak, az út nem naturális, hanem jogi szélessége az kb. 4-4,3 méter, a földutaké ennyi. A Mátéháza, Aranycsillag, Mátéháza 4,1 méter széles utak. A szerződés természetesen így értjük a teljes szélességet, nem a 4 méter, vagy akárhány, itt jogi szélességről van szó. </w:t>
      </w:r>
    </w:p>
    <w:p>
      <w:pPr>
        <w:pStyle w:val="Normal"/>
        <w:jc w:val="both"/>
        <w:rPr/>
      </w:pPr>
      <w:r>
        <w:rPr/>
        <w:t xml:space="preserve">A Jegyzőnőnek felvetném csak apró kételyként, hogy vajon a 100 osztott tulajdonos között ki az aki birtokon belül van? Ki van birtokba, mert a bírtok az tény nem jog kérdése. Nem biztos, hogy bárki tudja igazolni, hogy Ő jogos birtokos, mert egyik sincs birtokba. Összekeverték azt, amit én technikailag javasoltam a határozati javaslatba, amit én mondtam, hogy ne nagyon tárgyaljunk, ezen a határozati javaslaton túl megy. A határozati javaslat annyi, hogy az Önkormányzat intézze az ügyet, már csak azért is, hogy más érveket felhozva, hogy ne adjuk ki a tulajdonosok jegyzékét a vállalkozónak, mert ahhoz elvileg neki nincs köze, azon kívül a vállalkozóval ha nem állnak szóba, milyen módon tudja Ő azt elérni, hogy szóba álljanak vele. Nem áll rendelkezésére közérdekből való kisajátítás meg ilyesmi, mert Ő nem közhatalmi szerv. </w:t>
      </w:r>
    </w:p>
    <w:p>
      <w:pPr>
        <w:pStyle w:val="Normal"/>
        <w:jc w:val="both"/>
        <w:rPr/>
      </w:pPr>
      <w:r>
        <w:rPr/>
        <w:t xml:space="preserve">A harmadik határozati javaslat tételes végrehajtásáról, hogy azt hogyan kell csinálni, itt most ne döntsünk és ne is tárgyaljunk, én bizonyos instrukciókat adtam, de azt nem kell elfogadni, nem is kötelező ezt alkalmazni. </w:t>
      </w:r>
    </w:p>
    <w:p>
      <w:pPr>
        <w:pStyle w:val="Normal"/>
        <w:jc w:val="both"/>
        <w:rPr/>
      </w:pPr>
      <w:r>
        <w:rPr/>
        <w:t xml:space="preserve">A költség vonatkozásában Ratimovszky  úr talán pontosan meg tudná mondani, hogy mennyi is volt a négyzetméter, valami 700, vagy mennyi. 700 – 1.000,- Ft között van ennek a területnek a négyzetméter ára, következésképpen a használati díja, amikor nem vesszük meg és rádeponálunk földet mondjuk egy hónapra, mert egy adott terület (Jegyzőnő mond valamit) mert az minimális. Azért mondtam, hogy költségben az árra alapítva teszem a használati díjat minimálisra. </w:t>
      </w:r>
    </w:p>
    <w:p>
      <w:pPr>
        <w:pStyle w:val="Normal"/>
        <w:jc w:val="both"/>
        <w:rPr/>
      </w:pPr>
      <w:r>
        <w:rPr/>
        <w:t xml:space="preserve">Ilyen értelemben a Hargitai úr, amit igazítani akar a határozati javaslaton az tulajdonképpen naturálisan jó, nem biztos, hogy tényleg ez már úgy megállja a helyét, ezt a hatósági dolgot meg Treer úrral beszéljék meg egymás között, ehhez én nem értek.  </w:t>
      </w:r>
    </w:p>
    <w:p>
      <w:pPr>
        <w:pStyle w:val="Normal"/>
        <w:jc w:val="both"/>
        <w:rPr/>
      </w:pPr>
      <w:r>
        <w:rPr/>
        <w:t xml:space="preserve">Ellenben az igen tisztelt Király urat  nagyon megkérem nyomatékosan arra, hogy vádaskodjon nyugodtam, joga van hozzá, csak próbálja meg nevekkel és  próbálja meg oly ha meri, mármint és próbálja meg oly módon, hogy nem össze-vissza beszél, bedönt árkokról úgy általában meg mit tudom én miről, hanem mondja meg legyen olyan kedves, hogy milyen árok, hol, mikor dőlt be. Ugyanis én tudom, hogy ez az egész honnan ered. Ez onnan ered, hogy a Jogi Bizottság jegyzőkönyvébe szociális segély kapcsán bekerült a Király úr, aki önkormányzati tisztségviselőnek nevezte magát, Csomor úr által adott levelet beolvastuk és ezt ott képviselők visszakaptuk, ez Király úrnak nyilván nagyon nem tetszett, teljes joggal nem tetszett, de Ő nem is önkormányzati tisztségviselő és most visszapöffent. Ha bármi korrupciót sejt az úr, akkor legyen olyan kedves és magyarázza meg nekem itt és most, hogy akkor hogy lehet az, hogy mindig a legolcsóbb árajánlatokat fogadtuk el. Akkor vajon hol volt ott a korrupció úgymond? Vajon hol? Érdekes módon, hogy mindig a legkedvezőbb árajánlattal nyertek a vállalkozók. Akkor mi módon lehetett ezt kisimlizni? Azt mondja meg nekem kedves uram. Magyarán, mielőtt vádaskodik és rágalmaz legyen olyan kedves gondolja meg, hogy mit beszél, ha pedig már vádaskodni és rágalmazni kíván, akkor legyen annyi vér a pucájában uram, hogy név szerint mondja meg, hogy mi is a problémája, mert egy szó konkrétumot nem mondott. Továbbá a másik kérésem, hogy ne keverje össze a munkacsoport feladatát ami pusztán a közbeszerzések lebonyolítása volt, tehát a szerződés megkötéséig az ezt követően az építés felügyeletével. Már kérem szépen, azt tulajdonképpen az Önkormányzat egy működési zavaráról tanúskodik, hogy egyáltalán nekem ilyesmit elő kell terjeszteni, mert a közbeszerzési munkacsoportnak nem volna feladata műszaki ellenőrzésre meg miegyébre való kitérés. Annak az a dolga, hogy a legjobb ajánlatot megtalálja és a szerződést megkösse és ezt követően a hivatal dolga volna, hogy a végrehajtást megfelelő szinten ellenőrizze, sajnos ez ilyen-olyan okoknál fogva egyelőre nem nagyon biztosítható. Én a magam részéről ezt az ügyet érzem annyira a sajátomnak, hogy amit lehet a testület előtt megtegyek érte.  Ezért az én véleményem szerint köszönet jár és nem az, hogy feláll itt valami sértődött ember és elkezd mindenféle alaptalan rágalmakkal dobálózni és még csak nem is konkrétan. Ezt visszautasítom Tisztelt Király úr, a mondanivalója ez ügyben nem érte el a …. színvonal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Most itt volt, hogy a vitát lezártuk, aki innen nyomot gombot annak már nem adok szót.  Szalayné nyomott ugyanis és Kovács Balázsé a szó.</w:t>
      </w:r>
    </w:p>
    <w:p>
      <w:pPr>
        <w:pStyle w:val="Normal"/>
        <w:jc w:val="both"/>
        <w:rPr/>
      </w:pPr>
      <w:r>
        <w:rPr/>
        <w:t>(Szalayné mond valamit, de nem érthető)</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magam részéről a munkacsoportnak a munkáját szeretném megköszönni az összes benne dolgozónak. Azt hiszem társadalmi munkában ilyen jellegű feladatot és ilyen leterheltséget elvállalni azt gondolom, hogy nem igazán várható el senkitől. Én azt gondolom, hogy lényegesen többet teljesítettek annál, mint amennyit valójában az önkormányzati rendelet , bármiféle testületi határozat rájuk rótt volna. A magam részéről a vitához csak annyit szeretnék hozzáfűzni, hogy nagyon sajnálom, hogy a csatornaépítésnek a bizonyos mélységeibe belement ez a vita. Nem ügyrendi javaslatban szeretném kérni a Polgármester urat, hogy próbáljuk meg betartani a hozzászólásoknak az idejé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zal újabb csatát váltottam volna ki ebben az esetben, talán így úsztuk meg legrövidebb idő alatt. </w:t>
      </w:r>
    </w:p>
    <w:p>
      <w:pPr>
        <w:pStyle w:val="Normal"/>
        <w:jc w:val="both"/>
        <w:rPr/>
      </w:pPr>
      <w:r>
        <w:rPr/>
        <w:t xml:space="preserve">Több határozati javaslat is van, amikor a döntést hozzuk, szeretném Önöket emlékeztetni Jegyzőnő észrevételére az 1/a. esetében, ami az ÁSZ-ra vonatkozott és a 2. pont esetében pedig arra, hogy anyagi vonzata is van a döntésnek. Ugyanakkor az írásos anyag végén is szerepel egy határozati javaslat, amelyről azt a felvilágosítást kaptam, hogy az írásos előterjesztésnek is van egy határozati javaslata. A Jegyzőnő úgy tájékoztatott, hogy abból csak az első mondat él most már, hogy az elfogadja kitétel.  Ez egyszerű szótöbbséges döntés. Aki a beszámolót elfogadja, kérem igen gombjával jelezze, kérem szavazzunk. Kimondom a határozatot. A testület 19 igen, 1 nem, 1 tartózkodással a beszámoló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59/1999. (XI.30.) Kt</w:t>
        <w:tab/>
        <w:t>A Képviselő-testület a Csatornaügyi Közbeszerzési Munkacsoport beszámolóját elfogadja.</w:t>
      </w:r>
    </w:p>
    <w:p>
      <w:pPr>
        <w:pStyle w:val="Normal"/>
        <w:ind w:left="2552" w:hanging="2552"/>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rFonts w:eastAsia="Arial"/>
        </w:rPr>
        <w:t xml:space="preserve"> </w:t>
      </w:r>
      <w:r>
        <w:rPr/>
        <w:t xml:space="preserve">A többi döntés is egyszerű szótöbbséget igényel. Jegyzőnő? Igen. </w:t>
      </w:r>
    </w:p>
    <w:p>
      <w:pPr>
        <w:pStyle w:val="Normal"/>
        <w:jc w:val="both"/>
        <w:rPr/>
      </w:pPr>
      <w:r>
        <w:rPr/>
        <w:t xml:space="preserve">Az 1/a. javaslat amelyik a Képviselő-testület egyetért azzal, hogy a közbeszerzési eljárás során építendő csatornák esetén a földutak helyreállítását az Önkormányzat a céltámogatást igénybe véve pótmunkaként rendelje meg akkor, ha dokumentálható, hogy a földút a csatornaépítés következtében teljes szélességében megrongálódott. Pótmunkaként a teljes szélességű földútjavítást és zúzott kövezést kell megrendelni. Határidő, ezt Büki Tamás nem fogadta be. Én feltehetem, de ez már túl megy minden határon. Én is úgy érzem, hogy az ÁSZ ezt már egyértelműen letörli. Azt kérem, hogy ezt ne csináljuk, mert a végén repülőteret is építtethetünk, azt is elhatározhatjuk, csak a kutya nem fogja tolerálni. Egyszerű szótöbbséges döntés következik. Még egyszer felhívom a jogi észrevételre a figyelmet. Aki e javaslatot támogatja, kérem igen gombjával jelezze, kérem szavazzunk. Kimondom a határozatot. A testület 12 igen, 3 nem, 4 tartózkodással ezt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860/1999. (XI.30.) Kt</w:t>
        <w:tab/>
        <w:t>A Képviselő-testület egyetért azzal, hogy a közbeszerzési eljárás során építendő csatornák esetén a földutak helyreállítását az Önkormányzat a céltámogatást igénybe véve pótmunkaként rendelje meg akkor, ha dokumentálható, hogy a földút a csatornaépítés következtében teljes szélességében megrongálódott. Pótmunkaként a teljes szélességű földútjavítást és zúzott kövezést kell megrendelni.</w:t>
      </w:r>
    </w:p>
    <w:p>
      <w:pPr>
        <w:pStyle w:val="Normal"/>
        <w:ind w:left="2552" w:hanging="2552"/>
        <w:jc w:val="both"/>
        <w:rPr/>
      </w:pPr>
      <w:r>
        <w:rPr/>
      </w:r>
    </w:p>
    <w:p>
      <w:pPr>
        <w:pStyle w:val="Normal"/>
        <w:ind w:left="2552" w:hanging="2552"/>
        <w:jc w:val="both"/>
        <w:rPr/>
      </w:pPr>
      <w:r>
        <w:rPr/>
        <w:tab/>
      </w:r>
      <w:r>
        <w:rPr>
          <w:u w:val="single"/>
        </w:rPr>
        <w:t>Határidő:</w:t>
      </w:r>
      <w:r>
        <w:rPr/>
        <w:t xml:space="preserve"> az egyes építések befejezéséhez igazodva, de</w:t>
      </w:r>
    </w:p>
    <w:p>
      <w:pPr>
        <w:pStyle w:val="Szvegtrzsbehzssal2"/>
        <w:rPr/>
      </w:pPr>
      <w:r>
        <w:rPr/>
        <w:tab/>
        <w:tab/>
        <w:tab/>
        <w:t xml:space="preserve"> legkésőbb 2000. VI. 1.</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b./ viszont okafogyottá vált. A második határozatnak felhívom a  figyelmet, hogy  kérem a testületet, hogy ha ezt elfogadja valami pénzt is tegyen mellé.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z előbb rosszat nyomtam jelentkezést nyomtam szavazást helyett. Én ugyanazt javaslom, ami az 1/b-nél volna a forrás, ugyanis  100 mFt megmarad a kerületi pénzből. Szerintem ne adjunk hozzá tételesen most összeget, mert akkor különböző gondok jönnek, hogy most közbeszerzés köteles, nem az, milyen, hanem egyszerűen, hogy forrásként pályáztatás a során megtakarított csatornaépítési költségvetési kere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nem jó, nem leh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az egész persze. Hát mit lehet?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Én szerintem erre ebből költségvetési fedezetet biztosítani nem lehet, de meghallgatjuk Lajternét.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bban az esetben lehet, hogyha meghatározzuk az összeget és költségvetés módosításnál áttesszük, mondjuk számlás megbízási díjra, de arról a költségvetési sorról a csatorna-beruházás ilyen célra nem fizethető ki. Gyakorlatilag a meghatározott költségvetési sorhoz kapcsolóan vállalhatok kötelezettséget. Ez egy személyi jellegű kifizetés lehet, ill. számlás megbízási díj lehet, attól függően, hogy milyen szerződést kötök. Beruházási sorról nem fizethetek ki erre. Ez a megoldás, de akkor, hogy át tudjam tenni mondjuk számlás megbízási díjra meg kellene határozni az összeget, amit áttesz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javasolnám, hogy egészítsük ki azzal ezt a határozati javaslatot, hogy a 2000. évi költségvetésben erre a testület elkülönít pénzösszeget, ezzel akkor korrekt a dolog.  Büki úr, mint előterjesztő, elfogadja. </w:t>
      </w:r>
    </w:p>
    <w:p>
      <w:pPr>
        <w:pStyle w:val="Normal"/>
        <w:jc w:val="both"/>
        <w:rPr/>
      </w:pPr>
      <w:r>
        <w:rPr/>
        <w:t xml:space="preserve">A 2. indítvány ezzel a kiegészítéssel együtt kerül. Ez már így minősített szavazás. </w:t>
      </w:r>
    </w:p>
    <w:p>
      <w:pPr>
        <w:pStyle w:val="Normal"/>
        <w:jc w:val="both"/>
        <w:rPr/>
      </w:pPr>
      <w:r>
        <w:rPr/>
        <w:t xml:space="preserve">Aki az indítvánnyal egyetért, kérem igen gombjával jelezze, kérem igen gombjával jelezze, kérem szavazzunk. Kimondom a határozatot. A testület 21 igennel egyhangúlag ez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61/1999. (XI.30.) Kt</w:t>
        <w:tab/>
        <w:t>A Képviselő-testület felkéri a Polgármestert, hogy a csatornaépítések szoros műszaki ellenőrzéséről gondoskodjon, fedezetét a 2000. évi költségvetésben biztosít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u w:val="single"/>
        </w:rPr>
      </w:pPr>
      <w:r>
        <w:rPr/>
        <w:tab/>
      </w:r>
      <w:r>
        <w:rPr>
          <w:u w:val="single"/>
        </w:rPr>
        <w:t>Felelős:</w:t>
      </w:r>
      <w:r>
        <w:rPr/>
        <w:t xml:space="preserve">   Dr.Szabó Lajos Mátyás polgármester</w:t>
      </w:r>
    </w:p>
    <w:p>
      <w:pPr>
        <w:pStyle w:val="Normal"/>
        <w:jc w:val="both"/>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A harmadik indítvány egyszerű szótöbbséges dönt, ehhez különösebb észrevétel nem érkezett. Azzal a mondattal egészül ki, hogy a testület 2000. évi költségvetésben ennek forrását megteremti és innen minősített szótöbbségű. Büki úr ezt befogadta. Tehát, egy szavazásról van szó. Aki így a harmadik javaslatot elfogadja, kérem igen gombjával jelezze, kérem szavazzunk. Kimondom a határozatot. A testület 21 igennel egyhangúlag elfogadta.</w:t>
      </w:r>
    </w:p>
    <w:p>
      <w:pPr>
        <w:pStyle w:val="Normal"/>
        <w:jc w:val="both"/>
        <w:rPr/>
      </w:pPr>
      <w:r>
        <w:rPr/>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62/1999. (XI.30.) Kt</w:t>
        <w:tab/>
        <w:t>A Képviselő-testület úgy dönt, hogy a Szilasmenti főgyűjtő II. ütemének építése során a területhasználati kérdések és igények rendezését az Önkormányzat magára vállalja, a munkát majdan elnyerő vállalkozó ajánlatának erre nem kell kitérnie; fedezetét a 2000. évi költségvetésben biztosítja.</w:t>
      </w:r>
    </w:p>
    <w:p>
      <w:pPr>
        <w:pStyle w:val="Normal"/>
        <w:ind w:left="2552" w:hanging="2552"/>
        <w:jc w:val="both"/>
        <w:rPr/>
      </w:pPr>
      <w:r>
        <w:rPr/>
      </w:r>
    </w:p>
    <w:p>
      <w:pPr>
        <w:pStyle w:val="Normal"/>
        <w:ind w:left="2552" w:hanging="2552"/>
        <w:jc w:val="both"/>
        <w:rPr/>
      </w:pPr>
      <w:r>
        <w:rPr/>
        <w:tab/>
      </w:r>
      <w:r>
        <w:rPr>
          <w:u w:val="single"/>
        </w:rPr>
        <w:t>Határidő:</w:t>
      </w:r>
      <w:r>
        <w:rPr/>
        <w:t xml:space="preserve"> a két pályázóval történő közlésre: 1999. XII. 10.</w:t>
      </w:r>
    </w:p>
    <w:p>
      <w:pPr>
        <w:pStyle w:val="Normal"/>
        <w:ind w:left="2552" w:hanging="2552"/>
        <w:jc w:val="both"/>
        <w:rPr/>
      </w:pPr>
      <w:r>
        <w:rPr/>
        <w:tab/>
        <w:tab/>
        <w:tab/>
        <w:t xml:space="preserve"> egyébként értelemszerű</w:t>
      </w:r>
    </w:p>
    <w:p>
      <w:pPr>
        <w:pStyle w:val="Normal"/>
        <w:ind w:left="2552" w:hanging="2552"/>
        <w:jc w:val="both"/>
        <w:rPr/>
      </w:pPr>
      <w:r>
        <w:rPr/>
        <w:tab/>
      </w:r>
      <w:r>
        <w:rPr>
          <w:u w:val="single"/>
        </w:rPr>
        <w:t>Felelős:</w:t>
      </w:r>
      <w:r>
        <w:rPr/>
        <w:t xml:space="preserve">   a közlésért: Dr. Büki Tamás a Közbeszerzési</w:t>
      </w:r>
    </w:p>
    <w:p>
      <w:pPr>
        <w:pStyle w:val="Normal"/>
        <w:ind w:left="2552" w:hanging="2552"/>
        <w:jc w:val="both"/>
        <w:rPr/>
      </w:pPr>
      <w:r>
        <w:rPr/>
        <w:tab/>
        <w:tab/>
        <w:tab/>
        <w:t xml:space="preserve"> Munkacsoport elnöke</w:t>
      </w:r>
    </w:p>
    <w:p>
      <w:pPr>
        <w:pStyle w:val="Normal"/>
        <w:ind w:left="2552" w:hanging="2552"/>
        <w:jc w:val="both"/>
        <w:rPr/>
      </w:pPr>
      <w:r>
        <w:rPr/>
        <w:tab/>
        <w:tab/>
        <w:tab/>
        <w:t xml:space="preserve"> a szükséges bonyolításért: </w:t>
      </w:r>
    </w:p>
    <w:p>
      <w:pPr>
        <w:pStyle w:val="Normal"/>
        <w:ind w:left="3260" w:firstLine="280"/>
        <w:jc w:val="both"/>
        <w:rPr/>
      </w:pPr>
      <w:r>
        <w:rPr>
          <w:rFonts w:eastAsia="Arial"/>
        </w:rPr>
        <w:t xml:space="preserve"> </w:t>
      </w:r>
      <w:r>
        <w:rPr/>
        <w:t>Dr.Szabó Lajos  Mátyás polgármester</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2. </w:t>
        <w:tab/>
        <w:t>Javaslat a nem pedagógus munkakörben foglalkoztatott kerületi közalkalmazottak egyszeri támogatására</w:t>
      </w:r>
    </w:p>
    <w:p>
      <w:pPr>
        <w:pStyle w:val="Normal"/>
        <w:ind w:left="2552" w:hanging="2552"/>
        <w:jc w:val="both"/>
        <w:rPr/>
      </w:pPr>
      <w:r>
        <w:rPr/>
      </w:r>
    </w:p>
    <w:p>
      <w:pPr>
        <w:pStyle w:val="Normal"/>
        <w:ind w:left="2552" w:hanging="0"/>
        <w:jc w:val="both"/>
        <w:rPr/>
      </w:pPr>
      <w:r>
        <w:rPr>
          <w:u w:val="single"/>
        </w:rPr>
        <w:t>Előadó:</w:t>
      </w:r>
      <w:r>
        <w:rPr/>
        <w:t xml:space="preserve"> Dr. Csomor Ervin alpolgármester</w:t>
      </w:r>
    </w:p>
    <w:p>
      <w:pPr>
        <w:pStyle w:val="Normal"/>
        <w:ind w:left="2552" w:hanging="2552"/>
        <w:jc w:val="both"/>
        <w:rPr/>
      </w:pPr>
      <w:r>
        <w:rPr/>
        <w:tab/>
        <w:tab/>
        <w:t xml:space="preserve">         Kovács Raymund alpolgármester</w:t>
      </w:r>
    </w:p>
    <w:p>
      <w:pPr>
        <w:pStyle w:val="Normal"/>
        <w:ind w:left="2552" w:hanging="2552"/>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sürgősségi indítványok közül a nem pedagógus munkakörben foglalkoztatott kerületi közalkalmazottak egyszeri támogatásáról szóló indítvány következi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Gondolom mindnyájan emlékeznek rá, hogy 1999. október 19-i testületi ülésen, amikor a költségvetés módosítását tárgyaltuk, született egy olyan határozat, amelyben az oktatási, ill. az egészségügy szociális területért felelős alpolgármestereket megbízták, hogy ez év december 1-ig dolgozzon ki javaslatot a kerület nem pedagógus munkakörben foglalkoztatott közalkalmazottak egyszeri támogatásának mértékéről és az elbírálás elveiről. Ezzel kapcsolatban én is. Kovács alpolgármester úr a kérdést részletesem megvizsgáltuk és ennek alapján tettük meg a javaslatunkat. Jelenleg 573 főt érintene pozitív döntés esetén ezen támogatás, melyből az oktatási intézmények 381 fővel, szociális intézmények 91 fővel, a bölcsődék 72 fővel, a Családsegítő Szolgálat 16 fővel és az egészségügy 113 fővel képviselteti magát. Úgy gondoltuk, mind előterjesztők, hogy a  12.000,- Ft-nyi összeg igen jelentős segítséget nyújtana ezeknek a kerületi közalkalmazottaknak most karácsony előtt, hogy az anyagi helyzetük javuljon, tekintettel arra, hogy az év során ezek a közalkalmazottak 13 %-os béremelésben részesültek, ellentétben a pedagógus közalkalmazottakkal, akik két részletben 19 %-os béremelést kaptak  Úgy gondoljuk, hogy a betöltött álláshelyek figyelembevételével kell megállapítani a támogatást és ezen belül az intézményvezetőkre kell bízni, hogy milyen összegben adnak a közalkalmazottak számára ezt az egyszeri támogatást. Több intézményvezető jelezte, hogy egyes dolgozónak nem kíván ilyen támogatást nyújtani. Ilyen pl., hogy egy hónapja dolgozik az intézményben, vagy esetleg fegyelmi büntetés hatálya alatt van. Úgy gondoljuk, hogy ezt a lehetőséget az intézményvezetőknek meg kell adni. Ennek alapján a 12.000,- Ft és a munkaadót terhelő járulékkal 10.983.360,- Ft lenne az a költségvetési teher, melyet a Képviselő-testület a határozat elfogadásával vállalnia kell, melyet a Pénzügyi Bizottság javaslata alapján is a működési tartalék terhére javasolnánk kifizetni, a működési tartalékon rendelkezésre áll ez az összeg.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Átolvasva és tanulmányozva ezt az anyagot úgy értelmezem, hogy ez kifejezetten a közalkalmazottakra vonatkozik, tehát a nem pedagógus állományú közalkalmazottakra. Ez így tökéletesen rendben van, csak én azt kérdezem, hogy miért diszkriminatív ez a felvetés olyan szempontból, hogy ha pl. egy ilyen intézménynél tartósan, huzamosan egész évben dolgozik egy nyugdíjas, akkor erre a nyugdíjasra ez az egyszeri juttatás vonatkozik-e, vagy nem vonatkozik?  Erre szeretnék választ kapni. Amennyiben nem vonatkozik, akkor feltétlenül javaslom azt, hogy arra a nyugdíjasra is vonatkozzon ez, aki ugyan nem közalkalmazotti állományban van, de teljes foglalkoztatásban dolgozik ezeknél az intézményeknél.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Erre azt tudnám mondani, hogy két fajta lehetőség van ilyenkor, hiszen a nyugdíjast foglalkoztathatják közalkalmazottként továbbra is és foglalkoztathatják munkaszerződéssel, tehát két alapvető fajtája van ennek. Én azt mondanám, hogy a nyugdíj mellett még egy főállással rendelkezik az lehetséges, hogy többet keres, mint aki csak főállásban dolgozik pedagógusként például. Én nem gondolom, hogy ott ki kellene erre terjedni véleményem szerint, de ez egy döntés kérdése. Én azt hiszem, hogy ezt nem kellene tovább támogat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kellene tovább bővíteni. Egyébként is a KIÉT így kérte, tehát nyilván megfontolták, amikor a kérést benyújtották. Több hozzászólást nem látok. Minősített szótöbbséget igényel. Aki az írásos anyagban szereplő határozati javaslattal egyetért, kérem igen gombjával jelezze, kérem szavazzunk. Kimondom a határozatot. A testület 20 igen, 0 nem, 1 tartózkodással ez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63/1999. (XI.30.) Kt</w:t>
        <w:tab/>
        <w:t>A Képviselő-testület úgy határoz, hogy 1999. évben a kerületi intézményekben dolgozó nem pedagógus közalkalmazottakat egyszeri 12.000,- Ft juttatásban részesíti. Az intézmények részére a juttatásban részesülők számát a betöltött álláshelyek figyelembevételével állapítja meg.</w:t>
      </w:r>
      <w:r>
        <w:br w:type="page"/>
      </w:r>
    </w:p>
    <w:p>
      <w:pPr>
        <w:pStyle w:val="Normal"/>
        <w:ind w:left="2552" w:hanging="2552"/>
        <w:jc w:val="both"/>
        <w:rPr/>
      </w:pPr>
      <w:r>
        <w:rPr/>
      </w:r>
    </w:p>
    <w:p>
      <w:pPr>
        <w:pStyle w:val="Normal"/>
        <w:ind w:left="2552" w:hanging="2552"/>
        <w:jc w:val="both"/>
        <w:rPr/>
      </w:pPr>
      <w:r>
        <w:rPr/>
        <w:tab/>
        <w:t>A Képviselő-testület felkéri a Polgármestert, hogy a juttatás személyenkénti 16.320,- Ft forrásigényét a költségvetés következő módosításakor a működési tartalék terhére szerepeltesse.</w:t>
      </w:r>
    </w:p>
    <w:p>
      <w:pPr>
        <w:pStyle w:val="Normal"/>
        <w:ind w:left="2552" w:hanging="2552"/>
        <w:jc w:val="both"/>
        <w:rPr/>
      </w:pPr>
      <w:r>
        <w:rPr/>
      </w:r>
    </w:p>
    <w:p>
      <w:pPr>
        <w:pStyle w:val="Normal"/>
        <w:ind w:left="2552" w:hanging="2552"/>
        <w:jc w:val="both"/>
        <w:rPr/>
      </w:pPr>
      <w:r>
        <w:rPr/>
        <w:tab/>
      </w:r>
      <w:r>
        <w:rPr>
          <w:u w:val="single"/>
        </w:rPr>
        <w:t>Határidő:</w:t>
      </w:r>
      <w:r>
        <w:rPr/>
        <w:t xml:space="preserve"> azonnal, illetve a költségvetés következő</w:t>
      </w:r>
    </w:p>
    <w:p>
      <w:pPr>
        <w:pStyle w:val="Normal"/>
        <w:ind w:left="2552" w:hanging="2552"/>
        <w:jc w:val="both"/>
        <w:rPr/>
      </w:pPr>
      <w:r>
        <w:rPr/>
        <w:tab/>
        <w:tab/>
        <w:tab/>
        <w:t xml:space="preserve"> módosításakor</w:t>
      </w:r>
    </w:p>
    <w:p>
      <w:pPr>
        <w:pStyle w:val="Normal"/>
        <w:ind w:left="2552" w:hanging="2552"/>
        <w:jc w:val="both"/>
        <w:rPr/>
      </w:pPr>
      <w:r>
        <w:rPr/>
        <w:tab/>
      </w:r>
      <w:r>
        <w:rPr>
          <w:u w:val="single"/>
        </w:rPr>
        <w:t>Felelős:</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Szvegtrzsbehzssal2"/>
        <w:numPr>
          <w:ilvl w:val="0"/>
          <w:numId w:val="8"/>
        </w:numPr>
        <w:rPr/>
      </w:pPr>
      <w:r>
        <w:rPr/>
        <w:t>Javaslat a képviselő-testületi ülés folytatására.</w:t>
      </w:r>
    </w:p>
    <w:p>
      <w:pPr>
        <w:pStyle w:val="Normal"/>
        <w:jc w:val="both"/>
        <w:rPr/>
      </w:pPr>
      <w:r>
        <w:rPr/>
      </w:r>
    </w:p>
    <w:p>
      <w:pPr>
        <w:pStyle w:val="Normal"/>
        <w:ind w:left="2550" w:hanging="0"/>
        <w:jc w:val="both"/>
        <w:rPr/>
      </w:pPr>
      <w:r>
        <w:rPr>
          <w:u w:val="single"/>
        </w:rPr>
        <w:t>Előadó:</w:t>
      </w:r>
      <w:r>
        <w:rPr/>
        <w:t xml:space="preserve"> Dr.Szabó Lajos Mátyás polgármester</w:t>
      </w:r>
    </w:p>
    <w:p>
      <w:pPr>
        <w:pStyle w:val="Normal"/>
        <w:ind w:left="2550" w:hanging="2550"/>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Tisztelt Képviselő-testület  20.00 óra van, az első szavazásunk arról szól, hogy 21.00 óráig  folytassuk, ez egyszerű szótöbbség. Aki a 21.00 óráig történő folytatással egyetért, kérem igen gombjával jelezze, kérem szavazzunk. Kimondom a határozatot. A testület 19 igen, 0 nem 2 tartózkodással ezt elfogadta. </w:t>
      </w:r>
    </w:p>
    <w:p>
      <w:pPr>
        <w:pStyle w:val="Normal"/>
        <w:jc w:val="both"/>
        <w:rPr/>
      </w:pPr>
      <w:r>
        <w:rPr/>
      </w:r>
    </w:p>
    <w:p>
      <w:pPr>
        <w:pStyle w:val="Normal"/>
        <w:jc w:val="both"/>
        <w:rPr/>
      </w:pPr>
      <w:r>
        <w:rPr/>
      </w:r>
    </w:p>
    <w:p>
      <w:pPr>
        <w:pStyle w:val="Normal"/>
        <w:jc w:val="both"/>
        <w:rPr/>
      </w:pPr>
      <w:r>
        <w:rPr/>
      </w:r>
    </w:p>
    <w:p>
      <w:pPr>
        <w:pStyle w:val="Normal"/>
        <w:ind w:left="2550" w:hanging="2550"/>
        <w:jc w:val="both"/>
        <w:rPr>
          <w:u w:val="single"/>
        </w:rPr>
      </w:pPr>
      <w:r>
        <w:rPr>
          <w:u w:val="single"/>
        </w:rPr>
        <w:t>H A T Á R O Z A T :</w:t>
      </w:r>
    </w:p>
    <w:p>
      <w:pPr>
        <w:pStyle w:val="Normal"/>
        <w:ind w:left="2550" w:hanging="2550"/>
        <w:jc w:val="both"/>
        <w:rPr/>
      </w:pPr>
      <w:r>
        <w:rPr/>
        <w:t>864/1999. (XI.30.) Kt</w:t>
        <w:tab/>
        <w:t>A Képviselő-testület egyetért az ülése 21.00 óráig történő meghosszabbításáva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oron következik az Albérlők Háza pályázat elleni kifogások tárgyában benyújtott, de közbeszólt Jegyzőnő, hogy zárt ülésen kell tárgyalnunk.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13. számú napirend tárgyalása    z á r t   ülésen történi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Átadom az ülés vezetését Kovács Raymund alpolgármester úrnak. </w:t>
      </w:r>
    </w:p>
    <w:p>
      <w:pPr>
        <w:pStyle w:val="Normal"/>
        <w:jc w:val="both"/>
        <w:rPr/>
      </w:pPr>
      <w:r>
        <w:rPr/>
      </w:r>
      <w:r>
        <w:br w:type="page"/>
      </w:r>
    </w:p>
    <w:p>
      <w:pPr>
        <w:pStyle w:val="Normal"/>
        <w:jc w:val="both"/>
        <w:rPr/>
      </w:pPr>
      <w:r>
        <w:rPr/>
      </w:r>
    </w:p>
    <w:p>
      <w:pPr>
        <w:pStyle w:val="Normal"/>
        <w:ind w:left="2552" w:hanging="2552"/>
        <w:jc w:val="both"/>
        <w:rPr/>
      </w:pPr>
      <w:r>
        <w:rPr>
          <w:u w:val="single"/>
        </w:rPr>
        <w:t>NAPIREND:</w:t>
      </w:r>
      <w:r>
        <w:rPr/>
        <w:t xml:space="preserve">    14. </w:t>
        <w:tab/>
        <w:t>A Budapest XVI. kerület Iglói út – József u. – János u. – Rákospalotai határút által határolt ingatlan ügye</w:t>
      </w:r>
    </w:p>
    <w:p>
      <w:pPr>
        <w:pStyle w:val="Normal"/>
        <w:ind w:left="2552" w:hanging="2552"/>
        <w:jc w:val="both"/>
        <w:rPr/>
      </w:pPr>
      <w:r>
        <w:rPr/>
      </w:r>
    </w:p>
    <w:p>
      <w:pPr>
        <w:pStyle w:val="Normal"/>
        <w:ind w:left="2552" w:hanging="0"/>
        <w:jc w:val="both"/>
        <w:rPr/>
      </w:pPr>
      <w:r>
        <w:rPr>
          <w:u w:val="single"/>
        </w:rPr>
        <w:t>Előadó:</w:t>
      </w:r>
      <w:r>
        <w:rPr/>
        <w:t xml:space="preserve"> Asztalos Lajos al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jc w:val="both"/>
        <w:rPr>
          <w:u w:val="single"/>
        </w:rPr>
      </w:pPr>
      <w:r>
        <w:rPr>
          <w:u w:val="single"/>
        </w:rPr>
        <w:t>ASZTALOS LAJOS</w:t>
      </w:r>
    </w:p>
    <w:p>
      <w:pPr>
        <w:pStyle w:val="Normal"/>
        <w:jc w:val="both"/>
        <w:rPr/>
      </w:pPr>
      <w:r>
        <w:rPr/>
        <w:t xml:space="preserve">Én azt gondolom, hogy a késői időpont ellenére is talán tudunk ebben a napirendben olyan áttekintést tenni az Iglói út helyzetéről és olyan döntést hozni, ami a testület vezetése számára, Polgármester úr számára meghatározza azt az eljárási módon, azt az utat, ami szerint ennek az Iglói úti teleknek a kérdése alakítható. </w:t>
      </w:r>
    </w:p>
    <w:p>
      <w:pPr>
        <w:pStyle w:val="Normal"/>
        <w:jc w:val="both"/>
        <w:rPr/>
      </w:pPr>
      <w:r>
        <w:rPr/>
        <w:t xml:space="preserve">A rövid előterjesztés csak annak a részletesebb bemutatására törekedett, ami Treer úr kérdése volt. Egyébként pedig a mellétűzött mellékletek 1987-től a mai napig időrendi sorrendben bemutatja fokról-fokra mindazokat a lépéseket és mindazokat a dokumentumokat, ami alapján azt gondolom, hogy a Képviselő-testület tagjai ennek a szerencsétlen sorsú Iglói ingatlannak a helyzetéről képet kaphatnak. Nem sikerült ennek a területnek az ügyét rendezni, már sok éve. Az OTP részéről a legutóbbi időkben teljes körű felhatalmazást kapott az OTP Ingatlan Rt és ennek a teljes körű felhatalmazásnak az alapján kezdtük újra velük ennek a területnek a kérdésének a megvitatását ……, miközben ez év májusában az itt szereplő bírósági keresettel is a bírósághoz fordultunk. A tárgyalások menetében merült fel az, hogy talán a normálisabb továbbvitel érdekében szerencsés volna ezt a pert szüneteltetni. Úgy tűnik, hogy ez valóban egy olyan stílusú párbeszéd kialakításához vezethetett, ami alapján az OTP Ingatlan Rt az itt szereplő ajánlatát, ill. az itt szereplő beépítési elképzelését megfogalmazhatta. A beépítési elképzelést részben, hiszen ennek csak egyik része került a Településfejlesztési Bizottság ülése elé, ahogy ezt az előterjesztésben is leírtam, véleményezte a Településfejlesztési Bizottság. Tulajdonképpen a Főépítésszel egyeztetve született a másik beépítési elképzelés, ugyanakkor viszont az OTP Ingatlan Rt arról nyilatkozott, hogy Ő teljes mértékben hajlandó ezt elfogadni, a Településfejlesztési Bizottság által már véleményezett beépítési elképzelést, azt amit a mi önkormányzatunk rendelt meg és amit javasol  a terület hasznosításaként. </w:t>
      </w:r>
    </w:p>
    <w:p>
      <w:pPr>
        <w:pStyle w:val="Normal"/>
        <w:jc w:val="both"/>
        <w:rPr/>
      </w:pPr>
      <w:r>
        <w:rPr/>
        <w:t>Egyik döntési kérdés az most, hisz ez a tárgyalás továbbvitele szempontjából nem lényegtelen, hogy azt a beépítési elképzelést, ami az anyag mellékeltében szerepel, a testület támogassa.</w:t>
      </w:r>
    </w:p>
    <w:p>
      <w:pPr>
        <w:pStyle w:val="Normal"/>
        <w:jc w:val="both"/>
        <w:rPr/>
      </w:pPr>
      <w:r>
        <w:rPr/>
        <w:t xml:space="preserve">A másik döntési kérdés nyilvánvalóan az, hogy milyen irányban és milyen módon menjen tovább az OTP Ingatlan Rt-vel való tárgyalás. A testület támogatja-e a továbbiakban a per szüneteltetését, ill., hogy adás-vétel útján rendeződjék ennek a teleknek a kérdése, vagy közös hasznosítás, közös ingatlanfejlesztés és beruházás formájában. Én azt gondolom, hogy ehhez nem feltétlenül kell e pillanatban kifejezetten azokhoz a számokhoz ragaszkodnunk és a megítélés kérdése most nem az, hogy az OTP Ingatlan Rt által megfogalmazott 10-11-13.000,- Ft-os vételár. Ez egy javaslat a részéről, számunkra elfogadható, vagy sem, hanem egyáltalán ilyen irányú tárgyalásokat szabad-e folytatnunk, vagy sem. Jelen van a napirend tárgyalásánál Pallay Miklós ügyvéd úr is, aki  az elmúlt években az Önkormányzatunkat az OTP Rt-vel kialakult peres ügyekben képviselte, így ennek a most, májusban benyújtott keresetnek is az összeállítója, gazdája és jelen volt azon a tárgyaláson is, amit legutóbb az OTP Rt vezetőjével folytattunk. Ha kérdés merül fel a testület tagjai részéről Pallay úr az ügy ismerete alapján alapos választ fog tudni ad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Kovács Balázs Ügyrendi hozzászólást kér és utána Treer András következik.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Mivel ez elég nagy vagyont érintő kérdés, én zárt ülést szeretnék kezdeményezni, természetesen Pallay Miklós úr részvételével.</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Szavazni kell a kérdésről. Aki egyetért azzal, hogy zárt ülést tartson ennél a napirendi pontnál, kérem igen gombjával jelezze. 18 igen, 0 nem, 1 tartózkodással zárt ülést tart. </w:t>
      </w:r>
    </w:p>
    <w:p>
      <w:pPr>
        <w:pStyle w:val="Normal"/>
        <w:jc w:val="both"/>
        <w:rPr/>
      </w:pPr>
      <w:r>
        <w:rPr/>
      </w:r>
    </w:p>
    <w:p>
      <w:pPr>
        <w:pStyle w:val="Normal"/>
        <w:jc w:val="both"/>
        <w:rPr/>
      </w:pPr>
      <w:r>
        <w:rPr/>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881/1999. (XI.30.) Kt</w:t>
        <w:tab/>
        <w:t>A Képviselő-testület a „Budapest XVI. kerület Iglói út – József u. – János u. – Rákospalotai határút által határolt ingatlan ügye” című előterjesztés zárt ülésen történő tárgyalásával egyetért.</w:t>
      </w:r>
    </w:p>
    <w:p>
      <w:pPr>
        <w:pStyle w:val="Normal"/>
        <w:ind w:left="2552" w:hanging="2552"/>
        <w:jc w:val="both"/>
        <w:rPr/>
      </w:pPr>
      <w:r>
        <w:rPr/>
      </w:r>
    </w:p>
    <w:p>
      <w:pPr>
        <w:pStyle w:val="Normal"/>
        <w:jc w:val="both"/>
        <w:rPr/>
      </w:pPr>
      <w:r>
        <w:rPr/>
      </w:r>
    </w:p>
    <w:p>
      <w:pPr>
        <w:pStyle w:val="Normal"/>
        <w:jc w:val="both"/>
        <w:rPr/>
      </w:pPr>
      <w:r>
        <w:rPr/>
      </w:r>
    </w:p>
    <w:p>
      <w:pPr>
        <w:pStyle w:val="Normal"/>
        <w:jc w:val="both"/>
        <w:rPr>
          <w:b/>
          <w:b/>
        </w:rPr>
      </w:pPr>
      <w:r>
        <w:rPr>
          <w:b/>
        </w:rPr>
        <w:t xml:space="preserve">A 14. napirendi pont tárgyalása   z á r t   ülésen folytatódik. </w:t>
      </w:r>
    </w:p>
    <w:p>
      <w:pPr>
        <w:pStyle w:val="Normal"/>
        <w:jc w:val="both"/>
        <w:rPr>
          <w:b/>
          <w:b/>
        </w:rPr>
      </w:pPr>
      <w:r>
        <w:rPr>
          <w:b/>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b/>
          <w:b/>
          <w:u w:val="single"/>
        </w:rPr>
      </w:pPr>
      <w:bookmarkStart w:id="0" w:name="jkv991207"/>
      <w:bookmarkEnd w:id="0"/>
      <w:r>
        <w:rPr>
          <w:b/>
          <w:u w:val="single"/>
        </w:rPr>
        <w:t>1999. december 7-i ülés</w:t>
      </w:r>
    </w:p>
    <w:p>
      <w:pPr>
        <w:pStyle w:val="Normal"/>
        <w:jc w:val="both"/>
        <w:rPr>
          <w:b/>
          <w:b/>
          <w:u w:val="single"/>
        </w:rPr>
      </w:pPr>
      <w:r>
        <w:rPr>
          <w:b/>
          <w:u w:val="single"/>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rFonts w:eastAsia="Arial"/>
        </w:rPr>
        <w:t xml:space="preserve">    </w:t>
      </w:r>
      <w:r>
        <w:rPr/>
        <w:t>KOVÁCS RAYMUND</w:t>
      </w:r>
    </w:p>
    <w:p>
      <w:pPr>
        <w:pStyle w:val="Normal"/>
        <w:ind w:left="2124" w:firstLine="708"/>
        <w:jc w:val="both"/>
        <w:rPr/>
      </w:pPr>
      <w:r>
        <w:rPr>
          <w:rFonts w:eastAsia="Arial"/>
        </w:rPr>
        <w:t xml:space="preserve">    </w:t>
      </w:r>
      <w:r>
        <w:rPr/>
        <w:t>KOVÁCS BALÁZS</w:t>
      </w:r>
    </w:p>
    <w:p>
      <w:pPr>
        <w:pStyle w:val="Normal"/>
        <w:ind w:left="2124" w:firstLine="708"/>
        <w:jc w:val="both"/>
        <w:rPr/>
      </w:pPr>
      <w:r>
        <w:rPr>
          <w:rFonts w:eastAsia="Arial"/>
        </w:rPr>
        <w:t xml:space="preserve">    </w:t>
      </w:r>
      <w:r>
        <w:rPr/>
        <w:t>SZABÓ TAMÁS</w:t>
      </w:r>
    </w:p>
    <w:p>
      <w:pPr>
        <w:pStyle w:val="Normal"/>
        <w:ind w:left="2124" w:firstLine="708"/>
        <w:jc w:val="both"/>
        <w:rPr/>
      </w:pPr>
      <w:r>
        <w:rPr>
          <w:rFonts w:eastAsia="Arial"/>
        </w:rPr>
        <w:t xml:space="preserve">    </w:t>
      </w:r>
      <w:r>
        <w:rPr/>
        <w:t>HARGITAI ISTVÁN</w:t>
      </w:r>
    </w:p>
    <w:p>
      <w:pPr>
        <w:pStyle w:val="Normal"/>
        <w:jc w:val="both"/>
        <w:rPr/>
      </w:pPr>
      <w:r>
        <w:rPr/>
        <w:tab/>
        <w:tab/>
        <w:tab/>
        <w:tab/>
        <w:t xml:space="preserve">    LANDA EDE</w:t>
      </w:r>
    </w:p>
    <w:p>
      <w:pPr>
        <w:pStyle w:val="Normal"/>
        <w:jc w:val="both"/>
        <w:rPr/>
      </w:pPr>
      <w:r>
        <w:rPr/>
      </w:r>
    </w:p>
    <w:p>
      <w:pPr>
        <w:pStyle w:val="Normal"/>
        <w:jc w:val="both"/>
        <w:rPr/>
      </w:pPr>
      <w:r>
        <w:rPr/>
      </w:r>
    </w:p>
    <w:p>
      <w:pPr>
        <w:pStyle w:val="Heading3"/>
        <w:rPr>
          <w:b w:val="false"/>
          <w:b w:val="false"/>
        </w:rPr>
      </w:pPr>
      <w:r>
        <w:rPr>
          <w:b w:val="fals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SZILÁRD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w:t>
            </w:r>
          </w:p>
          <w:p>
            <w:pPr>
              <w:pStyle w:val="Normal"/>
              <w:jc w:val="both"/>
              <w:rPr/>
            </w:pPr>
            <w:r>
              <w:rPr/>
              <w:t>MÁRKÓ LÁSZLÓ KDNP</w:t>
            </w:r>
          </w:p>
          <w:p>
            <w:pPr>
              <w:pStyle w:val="Normal"/>
              <w:jc w:val="both"/>
              <w:rPr/>
            </w:pPr>
            <w:r>
              <w:rPr/>
              <w:t>MAJDÁN PÁL Munkáspárt</w:t>
            </w:r>
          </w:p>
          <w:p>
            <w:pPr>
              <w:pStyle w:val="Normal"/>
              <w:jc w:val="both"/>
              <w:rPr/>
            </w:pPr>
            <w:r>
              <w:rPr/>
              <w:t>SZABÓ IMRÉNÉ</w:t>
            </w:r>
          </w:p>
          <w:p>
            <w:pPr>
              <w:pStyle w:val="Normal"/>
              <w:jc w:val="both"/>
              <w:rPr/>
            </w:pPr>
            <w:r>
              <w:rPr/>
              <w:t>VÉGH ATTILA MIÉP</w:t>
            </w:r>
          </w:p>
          <w:p>
            <w:pPr>
              <w:pStyle w:val="Normal"/>
              <w:jc w:val="both"/>
              <w:rPr/>
            </w:pPr>
            <w:r>
              <w:rPr/>
              <w:t>KOCSIS LÁSZLÓ Ipartestület, Iparkamara</w:t>
            </w:r>
          </w:p>
          <w:p>
            <w:pPr>
              <w:pStyle w:val="Normal"/>
              <w:jc w:val="both"/>
              <w:rPr/>
            </w:pPr>
            <w:r>
              <w:rPr/>
              <w:t>Dr.KRUCSÓ JÁNOS rendőrkapitány</w:t>
            </w:r>
          </w:p>
          <w:p>
            <w:pPr>
              <w:pStyle w:val="Normal"/>
              <w:jc w:val="both"/>
              <w:rPr/>
            </w:pPr>
            <w:r>
              <w:rPr/>
              <w:t>Dr.LENDVAY MÁRIA</w:t>
            </w:r>
          </w:p>
        </w:tc>
      </w:tr>
    </w:tbl>
    <w:p>
      <w:pPr>
        <w:pStyle w:val="Normal"/>
        <w:jc w:val="both"/>
        <w:rPr/>
      </w:pPr>
      <w:r>
        <w:rPr/>
      </w:r>
    </w:p>
    <w:p>
      <w:pPr>
        <w:pStyle w:val="Normal"/>
        <w:rPr/>
      </w:pPr>
      <w:r>
        <w:rPr/>
      </w:r>
    </w:p>
    <w:p>
      <w:pPr>
        <w:pStyle w:val="Heading1"/>
        <w:rPr/>
      </w:pPr>
      <w:r>
        <w:rPr/>
        <w:t>Dr.SZABÓ LAJOS MÁTYÁS</w:t>
      </w:r>
    </w:p>
    <w:p>
      <w:pPr>
        <w:pStyle w:val="Normal"/>
        <w:rPr/>
      </w:pPr>
      <w:r>
        <w:rPr/>
      </w:r>
    </w:p>
    <w:p>
      <w:pPr>
        <w:pStyle w:val="Normal"/>
        <w:rPr/>
      </w:pPr>
      <w:r>
        <w:rPr/>
      </w:r>
    </w:p>
    <w:p>
      <w:pPr>
        <w:pStyle w:val="Normal"/>
        <w:rPr/>
      </w:pPr>
      <w:r>
        <w:rPr/>
      </w:r>
    </w:p>
    <w:p>
      <w:pPr>
        <w:pStyle w:val="Normal"/>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338"/>
        <w:gridCol w:w="426"/>
        <w:gridCol w:w="6378"/>
      </w:tblGrid>
      <w:tr>
        <w:trPr/>
        <w:tc>
          <w:tcPr>
            <w:tcW w:w="2338" w:type="dxa"/>
            <w:tcBorders/>
          </w:tcPr>
          <w:p>
            <w:pPr>
              <w:pStyle w:val="Normal"/>
              <w:snapToGrid w:val="false"/>
              <w:jc w:val="both"/>
              <w:rPr/>
            </w:pPr>
            <w:r>
              <w:rPr/>
            </w:r>
          </w:p>
        </w:tc>
        <w:tc>
          <w:tcPr>
            <w:tcW w:w="426" w:type="dxa"/>
            <w:tcBorders/>
          </w:tcPr>
          <w:p>
            <w:pPr>
              <w:pStyle w:val="Normal"/>
              <w:jc w:val="both"/>
              <w:rPr/>
            </w:pPr>
            <w:r>
              <w:rPr/>
              <w:t>-</w:t>
            </w:r>
          </w:p>
        </w:tc>
        <w:tc>
          <w:tcPr>
            <w:tcW w:w="6378" w:type="dxa"/>
            <w:tcBorders/>
          </w:tcPr>
          <w:p>
            <w:pPr>
              <w:pStyle w:val="Normal"/>
              <w:jc w:val="both"/>
              <w:rPr/>
            </w:pPr>
            <w:r>
              <w:rPr/>
              <w:t>Törvényességi észrevétel a „Beszámoló a Csatornaügyi Közbeszerzési Munkacsoport eddigi munkájáról” című előterjesztéshez kapcsolódó határozatok</w:t>
            </w:r>
          </w:p>
          <w:p>
            <w:pPr>
              <w:pStyle w:val="Normal"/>
              <w:jc w:val="both"/>
              <w:rPr/>
            </w:pPr>
            <w:r>
              <w:rPr/>
            </w:r>
          </w:p>
          <w:p>
            <w:pPr>
              <w:pStyle w:val="Normal"/>
              <w:jc w:val="both"/>
              <w:rPr/>
            </w:pPr>
            <w:r>
              <w:rPr>
                <w:u w:val="single"/>
              </w:rPr>
              <w:t>Előadó</w:t>
            </w:r>
            <w:r>
              <w:rPr/>
              <w:t>: Dr. Molnár Éva jegyző</w:t>
            </w:r>
          </w:p>
        </w:tc>
      </w:tr>
    </w:tbl>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895/1999. (XII.7.)Kt.</w:t>
        <w:tab/>
        <w:t>A Képviselő-testület úgy dönt, hogy a 860/1999. (XI.30.)Kt határozatát visszavonja.</w:t>
      </w:r>
    </w:p>
    <w:p>
      <w:pPr>
        <w:pStyle w:val="BodyTextIndent2"/>
        <w:rPr/>
      </w:pPr>
      <w:r>
        <w:rPr/>
      </w:r>
    </w:p>
    <w:p>
      <w:pPr>
        <w:pStyle w:val="BodyTextIndent2"/>
        <w:rPr/>
      </w:pPr>
      <w:r>
        <w:rPr/>
        <w:tab/>
        <w:t>(15 igen, 3 nem, 1 tartózkodás)</w:t>
      </w:r>
    </w:p>
    <w:p>
      <w:pPr>
        <w:pStyle w:val="BodyTextIndent2"/>
        <w:rPr/>
      </w:pPr>
      <w:r>
        <w:rPr/>
      </w:r>
    </w:p>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896/1999. (XII.7.)Kt.</w:t>
        <w:tab/>
        <w:t xml:space="preserve">A Képviselő-testület egyetért azzal, hogy a közbeszerzési eljárás során épülő csatornák esetén a földutak teljes szélességű helyreállítását (zúzott kövezéssel) pótmunkaként saját forrásból  rendeli meg. </w:t>
      </w:r>
      <w:r>
        <w:rPr>
          <w:b/>
        </w:rPr>
        <w:t xml:space="preserve">Forrásként a közbeszerzési pályázatok során a csatorna beruházásoknál megtakarított (saját rész) összege szolgál fedezetül. </w:t>
      </w:r>
    </w:p>
    <w:p>
      <w:pPr>
        <w:pStyle w:val="BodyTextIndent2"/>
        <w:rPr>
          <w:b/>
          <w:b/>
        </w:rPr>
      </w:pPr>
      <w:r>
        <w:rPr>
          <w:b/>
        </w:rPr>
      </w:r>
    </w:p>
    <w:p>
      <w:pPr>
        <w:pStyle w:val="BodyTextIndent2"/>
        <w:rPr/>
      </w:pPr>
      <w:r>
        <w:rPr/>
        <w:tab/>
      </w:r>
      <w:r>
        <w:rPr>
          <w:u w:val="single"/>
        </w:rPr>
        <w:t>Határidő</w:t>
      </w:r>
      <w:r>
        <w:rPr/>
        <w:t xml:space="preserve">: az egyes építések befejezéséhez igazodva, de  </w:t>
      </w:r>
    </w:p>
    <w:p>
      <w:pPr>
        <w:pStyle w:val="BodyTextIndent2"/>
        <w:rPr/>
      </w:pPr>
      <w:r>
        <w:rPr/>
        <w:tab/>
        <w:tab/>
        <w:tab/>
        <w:t xml:space="preserve"> legkésőbb 2000. VI. 1.</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BodyTextIndent2"/>
        <w:rPr/>
      </w:pPr>
      <w:r>
        <w:rPr/>
        <w:tab/>
        <w:t>(17 igen, 0 nem, 2 tartózkodás)</w:t>
      </w:r>
    </w:p>
    <w:p>
      <w:pPr>
        <w:pStyle w:val="Normal"/>
        <w:jc w:val="both"/>
        <w:rPr/>
      </w:pPr>
      <w:r>
        <w:rPr/>
      </w:r>
    </w:p>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Normal"/>
        <w:ind w:left="2552" w:hanging="2552"/>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897/1999. (XII.7.)Kt.</w:t>
        <w:tab/>
        <w:t xml:space="preserve">A Képviselő-testület szavazási eredménye (7 igen, 6 nem, 6 tartózkodás) alapján a 894/1999. (XI.30.)Kt határozatának visszavonására vonatkozó javaslatot  </w:t>
      </w:r>
      <w:r>
        <w:rPr>
          <w:b/>
        </w:rPr>
        <w:t>e l v e t e t t e</w:t>
      </w:r>
      <w:r>
        <w:rPr/>
        <w:t>.</w:t>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898/1999. (XII.7.)Kt.</w:t>
        <w:tab/>
        <w:t xml:space="preserve">A Képviselő-testület szavazási eredménye (8 igen, 3 nem, 8 tartózkodás) alapján az alábbi határozati javaslat elfogadását </w:t>
      </w:r>
      <w:r>
        <w:rPr>
          <w:b/>
        </w:rPr>
        <w:t>e l v e t e t t e</w:t>
      </w:r>
      <w:r>
        <w:rPr/>
        <w:t xml:space="preserve">: </w:t>
      </w:r>
    </w:p>
    <w:p>
      <w:pPr>
        <w:pStyle w:val="BodyTextIndent2"/>
        <w:rPr/>
      </w:pPr>
      <w:r>
        <w:rPr/>
      </w:r>
    </w:p>
    <w:p>
      <w:pPr>
        <w:pStyle w:val="BodyTextIndent2"/>
        <w:rPr/>
      </w:pPr>
      <w:r>
        <w:rPr/>
        <w:tab/>
        <w:t>„A Képviselő-testület  úgy dönt, hogy a 894//1999. (XI.30.)Kt határozatot elfogadottnak tekinti.”</w:t>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6.</w:t>
            </w:r>
          </w:p>
        </w:tc>
        <w:tc>
          <w:tcPr>
            <w:tcW w:w="6520" w:type="dxa"/>
            <w:tcBorders/>
          </w:tcPr>
          <w:p>
            <w:pPr>
              <w:pStyle w:val="Normal"/>
              <w:jc w:val="both"/>
              <w:rPr/>
            </w:pPr>
            <w:r>
              <w:rPr/>
              <w:t>Beszámoló az aszfaltszőnyegezés ügyében lefolytatott vizsgálat eredményéről</w:t>
            </w:r>
          </w:p>
          <w:p>
            <w:pPr>
              <w:pStyle w:val="Normal"/>
              <w:jc w:val="both"/>
              <w:rPr/>
            </w:pPr>
            <w:r>
              <w:rPr/>
            </w:r>
          </w:p>
          <w:p>
            <w:pPr>
              <w:pStyle w:val="Normal"/>
              <w:jc w:val="both"/>
              <w:rPr/>
            </w:pPr>
            <w:r>
              <w:rPr>
                <w:u w:val="single"/>
              </w:rPr>
              <w:t>Előadó</w:t>
            </w:r>
            <w:r>
              <w:rPr/>
              <w:t>: Kaszás Gábor Ügyrendi Bizottság elnöke</w:t>
            </w:r>
          </w:p>
          <w:p>
            <w:pPr>
              <w:pStyle w:val="Normal"/>
              <w:jc w:val="both"/>
              <w:rPr/>
            </w:pPr>
            <w:r>
              <w:rPr>
                <w:rFonts w:eastAsia="Arial"/>
              </w:rPr>
              <w:t xml:space="preserve">             </w:t>
            </w:r>
            <w:r>
              <w:rPr/>
              <w:t>Dr. Büki Tamás Jogi Bizottság elnöke</w:t>
            </w:r>
          </w:p>
        </w:tc>
      </w:tr>
    </w:tbl>
    <w:p>
      <w:pPr>
        <w:pStyle w:val="Normal"/>
        <w:tabs>
          <w:tab w:val="clear" w:pos="708"/>
          <w:tab w:val="left" w:pos="5529"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899/1999. (XII.7.)Kt.</w:t>
        <w:tab/>
        <w:t xml:space="preserve">A Képviselő-testület  az aszfaltszőnyegezés ügyében lefolytatott vizsgálat eredményéről szóló beszámolót tudomásul veszi. </w:t>
      </w:r>
    </w:p>
    <w:p>
      <w:pPr>
        <w:pStyle w:val="BodyTextIndent2"/>
        <w:rPr/>
      </w:pPr>
      <w:r>
        <w:rPr/>
      </w:r>
    </w:p>
    <w:p>
      <w:pPr>
        <w:pStyle w:val="BodyTextIndent2"/>
        <w:rPr/>
      </w:pPr>
      <w:r>
        <w:rPr/>
        <w:tab/>
        <w:t>(13 igen, 0 nem, 7 tartózkodás)</w:t>
      </w:r>
    </w:p>
    <w:p>
      <w:pPr>
        <w:pStyle w:val="BodyTextIndent2"/>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7.</w:t>
            </w:r>
          </w:p>
        </w:tc>
        <w:tc>
          <w:tcPr>
            <w:tcW w:w="6520" w:type="dxa"/>
            <w:tcBorders/>
          </w:tcPr>
          <w:p>
            <w:pPr>
              <w:pStyle w:val="Normal"/>
              <w:jc w:val="both"/>
              <w:rPr/>
            </w:pPr>
            <w:r>
              <w:rPr/>
              <w:t>Javaslat utak aszfaltszőnyegezésére, sárrázók kiépítésére</w:t>
            </w:r>
          </w:p>
          <w:p>
            <w:pPr>
              <w:pStyle w:val="Normal"/>
              <w:jc w:val="both"/>
              <w:rPr/>
            </w:pPr>
            <w:r>
              <w:rPr/>
            </w:r>
          </w:p>
          <w:p>
            <w:pPr>
              <w:pStyle w:val="Normal"/>
              <w:jc w:val="both"/>
              <w:rPr/>
            </w:pPr>
            <w:r>
              <w:rPr>
                <w:u w:val="single"/>
              </w:rPr>
              <w:t>Előadó</w:t>
            </w:r>
            <w:r>
              <w:rPr/>
              <w:t>: Buday Pál Településfejlesztési Bizottság elnöke</w:t>
            </w:r>
          </w:p>
        </w:tc>
      </w:tr>
    </w:tbl>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center"/>
        <w:rPr>
          <w:b/>
          <w:b/>
          <w:u w:val="single"/>
        </w:rPr>
      </w:pPr>
      <w:r>
        <w:rPr>
          <w:b/>
          <w:u w:val="single"/>
        </w:rPr>
        <w:t>második kazetta</w:t>
      </w:r>
    </w:p>
    <w:p>
      <w:pPr>
        <w:pStyle w:val="Normal"/>
        <w:tabs>
          <w:tab w:val="clear" w:pos="708"/>
          <w:tab w:val="left" w:pos="-142" w:leader="none"/>
        </w:tabs>
        <w:jc w:val="both"/>
        <w:rPr>
          <w:b/>
          <w:b/>
          <w:u w:val="single"/>
        </w:rPr>
      </w:pPr>
      <w:r>
        <w:rPr>
          <w:b/>
          <w:u w:val="single"/>
        </w:rPr>
      </w:r>
    </w:p>
    <w:p>
      <w:pPr>
        <w:pStyle w:val="Heading1"/>
        <w:tabs>
          <w:tab w:val="clear" w:pos="708"/>
          <w:tab w:val="left" w:pos="-142" w:leader="none"/>
        </w:tabs>
        <w:rPr/>
      </w:pPr>
      <w:r>
        <w:rPr/>
        <w:t>ABONYI JÁNOS</w:t>
      </w:r>
    </w:p>
    <w:p>
      <w:pPr>
        <w:pStyle w:val="Normal"/>
        <w:tabs>
          <w:tab w:val="clear" w:pos="708"/>
          <w:tab w:val="left" w:pos="-142" w:leader="none"/>
        </w:tabs>
        <w:jc w:val="both"/>
        <w:rPr/>
      </w:pPr>
      <w:r>
        <w:rPr/>
        <w:t>…</w:t>
      </w:r>
      <w:r>
        <w:rPr>
          <w:rFonts w:eastAsia="Arial"/>
        </w:rPr>
        <w:t xml:space="preserve"> </w:t>
      </w:r>
      <w:r>
        <w:rPr/>
        <w:t>és javaslat megjelent volna mellékletként és azok a javaslatok, amelyek elvégezhetők ugyan, de nincs rá keret, azok pénzzel</w:t>
      </w:r>
    </w:p>
    <w:p>
      <w:pPr>
        <w:pStyle w:val="Normal"/>
        <w:tabs>
          <w:tab w:val="clear" w:pos="708"/>
          <w:tab w:val="left" w:pos="-142" w:leader="none"/>
        </w:tabs>
        <w:jc w:val="both"/>
        <w:rPr/>
      </w:pPr>
      <w:r>
        <w:rPr>
          <w:rFonts w:eastAsia="Arial"/>
        </w:rPr>
        <w:t xml:space="preserve"> </w:t>
      </w:r>
      <w:r>
        <w:rPr/>
        <w:t>megjelentek volna, így könnyebb lenne ezekben az ügyekben dönteni, amelyeknél meg valamilyen oknál fogva nem kivitelezhető a munka, leírva az elutasítást, hogy mi ennek az oka, sokkal tisztább képlet lett volna, mert most tényleg kezd kialakulni valami konszenzus, de ilyen alapon bármelyik képviselő felállhatna még és megtehetné a saját kerületével kapcsolatos javaslatokat. Az a helyzet állt elő tisztelt Képviselő-testület, hogy a Büki úr által javasolt szavazási mód ügyrendi kérdésben teljes mértékben egyetértünk és én is azt vallom, hogyha egyszer a Főváros egy kopóréteget nem készített el, akkor ne csináljuk meg helyette, hanem próbáljuk behajtani.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ELI ALBERT</w:t>
      </w:r>
    </w:p>
    <w:p>
      <w:pPr>
        <w:pStyle w:val="Normal"/>
        <w:tabs>
          <w:tab w:val="clear" w:pos="708"/>
          <w:tab w:val="left" w:pos="-142" w:leader="none"/>
        </w:tabs>
        <w:jc w:val="both"/>
        <w:rPr/>
      </w:pPr>
      <w:r>
        <w:rPr/>
        <w:t>Köszönöm. Azért szólok csak hozzá, mert itt közben találtam egy borítékot a nevemre címezve és van benne egy levél, amiben kérik, hogy Treer András képviselő úrnak adjak választ  rendkívüli, soron kívüli vizsgálat keretében a felvetésére, amit a múlt alkalommal itt elmondott a sárrázók ügyében. Említette a nevemet, hogy én, amit adtam tájékoztatást, akkor kiírásban adja ezt valaki. Tehát elmondom még egyszer. Nem kell sárrázók építéséhez sem építési engedélyezési terv. se semmiféle eljárás, útfenntartási keretből építhető. A múlt alkalommal odaadtam Asztalos úrnak és azt hiszem Buday Pál úrnak annak az alosztályvezetőnek a nevét, telefonszámát, aki ezt bármikor írásban megerősíti. Már meg lehetett volna kérni nyugodtan az írásos nyilatkozatot. Javaslom, hogy használják fel a papírokat. Ez a válaszom erre akkor erre. Én rendkívülien nem vizsgálom ezt meg, nem az én dolgom a papírt beszerezni úgy gondolom.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Erről jut eszembe, hogy valahol olvastam, hogy mik a jogszabályok, van a miniszteri rendelet, kormányrendelet, törvény meg a gulyás mondta. Na most ez az utóbbi, hogy gulyás mondta, valami könyvben olvastam, hogy a gulyás nagytekintélyű minisztériumi jogász volt és a törvény felett volt a „gulyás mondta”, ugye alkotmányerejű volt a vélemény. Hát kérem szépen azért ez az alosztályvezető akárki is légyen, korántsem olyan biztos, hogy a legendabeli gulyással azonos felkészültségű. Tehát az, hogy egy alosztályvezető valamit mond az egy dolog, de ez igazán relevánsnak sohasem tekinthető. Ez a dolog egyik fele.</w:t>
      </w:r>
    </w:p>
    <w:p>
      <w:pPr>
        <w:pStyle w:val="Normal"/>
        <w:tabs>
          <w:tab w:val="clear" w:pos="708"/>
          <w:tab w:val="left" w:pos="-142" w:leader="none"/>
        </w:tabs>
        <w:jc w:val="both"/>
        <w:rPr/>
      </w:pPr>
      <w:r>
        <w:rPr/>
        <w:t>A másik fele, hogy kérem szépen azért már ne becsüljük le annyira – Csomor úrnak mondanám – ezt a képviselői lobbizást, mert ha ilyen nem lenne, akkor Csomor két utcája az elmúlt ülésen alig siklott volna, hát nyilván Ő is lobbizott és jól tette. Ugyanis ennek a mindenféle, szóval magyarán ne csinálgassunk itt mindenféle közműfejlesztési koncepciót az egyéni körzeti képviselők kihagyásával. Ennek ugyanis nincs semmi értelme, megmondom miért. Azért, mert 16 darab egyéni képviselő van, ez minősített többséget jelent és ugye ilyen párti, olyan párti egyaránt van közötte. A dolog egyik fele természetesen, hogy mindenkinek a saját érdeke a saját utcáját építtetni, a dolognak a másik fele pedig, hogy ezekben az ügyekben azért általában egy normálisabb körzeti képviselő tud korrekten is érvelni, ha szükséges, mert nagyon sok olyan utca van, amit adott esetben valahogy a körzeti képviselő jobban ismer, mint mondjuk valaki más, a listás vagy a máshonnan valósi. A mai napon is volt már olyan megjegyzés bizonyos földúthelyreállításokkal kapcsolatban, ami azon alapult, hogy az illetőnek nem nagyon volt igazán ismeret arról, hogy egy árpádföldi út csatornázás előtt hogyan néz ki. Úgyhogy én amondó volnék, hogy bármiféle koncepciót dolgoz ki a Testület, abban az esetben is lesz módosító indítvány, meg ez, meg az, meg lobbiharc, úgyhogy ennek az egésznek ott nincs értelme, ahol van, a körzeti képviselőknek kell ezt egymás között eldönteni. Amikor az első ciklusban így csináltuk, akkor működött, utána már nem nagyon volt a testületi ülésen vita belőle.</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Köszönöm. Én nagyon kérném, hogy fogják rövidre, régen dönteni tudtunk volna már ebben az ügyben, annyira kialakult a konszenzus, annyira nem látom értelmét ennek a beszélgetésnek tovább, még két jelentkező van, Dr.Csomor Ervin és Treer András, én hadd kérjem, hogy utána ne nyomjanak már gombo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CSOMOR ERVIN</w:t>
      </w:r>
    </w:p>
    <w:p>
      <w:pPr>
        <w:pStyle w:val="Normal"/>
        <w:tabs>
          <w:tab w:val="clear" w:pos="708"/>
          <w:tab w:val="left" w:pos="-142" w:leader="none"/>
        </w:tabs>
        <w:jc w:val="both"/>
        <w:rPr/>
      </w:pPr>
      <w:r>
        <w:rPr/>
        <w:t>Nagyon röviden. Én nem gondoltam azt, hogy egyéni képviselőket a koncepciónak , ha nem is a készítéséből, de a véleményezéséből ki kellene hagyni. Én úgy gondolom, hogy ezzel azt érjük el, hogyha készül egy koncepció, hogy a vita nem minden második képviselő-testületi ülésen lesz, hanem csak azon az egyen , amikor ezt a koncepciót tárgyaljuk és elfogadjuk.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Normal"/>
        <w:tabs>
          <w:tab w:val="clear" w:pos="708"/>
          <w:tab w:val="left" w:pos="-142" w:leader="none"/>
        </w:tabs>
        <w:jc w:val="both"/>
        <w:rPr/>
      </w:pPr>
      <w:r>
        <w:rPr/>
        <w:t>Na most kedves Deli úr, meg mindenki, akik ezt a sárrázó ügyet olyan alacsony szinten kezelik azért szeretném a figyelmüket felhívni arra, hogy lehet, hogy a Fővárostól nem kell engedélyt kérni, nem tudom, de azért szeretném tudni, hogy egy vállalkozóval hogy fog szerződést kötni egy meg nem rajzolt munkára. Tehát azért azt nem lehet, hogy építsen! Mennyi? Másfél millió, akkor csinálja, ahogy akarja. Ez így nem fog menni. Tessenek azért ezt komolyan csinálni.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Köszönöm. Elfogytak a hozzászólások. A történet arról szól, hogy tiszta döntési szituációban vagyunk. Tisztelt Képviselő-testület! Tekintettel arra, hogy volt egy eljárási javaslat és ezzel többen egyetértettek, ennek megfelelően külön döntést nem kérnék rá, Szász úr is egyetértett, Abonyi úr is jelezte. Akkor a következő lépcsőzetességet alkalmazzuk. Először a határozati javaslatban ott van a Ballada, Vámosgyörk, Rákóczi út jelzett része, Gusztáv-Szlovák, Gusztáv-Kenéz, erről az ötről csomagban döntünk. Egyszerű szótöbbséges. Aki ezzel az öt utcával egyetért, kérem az igen gombjával jelezze, kérem szavazzunk! Kimondom a határozatot, a Testület 19 igen, 0 nem, 2 tartózkodással ezt az öt utcát elfogadt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00/1999. (XII.7.)Kt.</w:t>
        <w:tab/>
        <w:t>A Képviselő-testület jóváhagyja az útépítési keret maradványa terhére az alább felsorolt utak szőnyegezési, ill.  sárrázó építési munkáinak elvégzését:</w:t>
      </w:r>
    </w:p>
    <w:p>
      <w:pPr>
        <w:pStyle w:val="BodyTextIndent2"/>
        <w:ind w:left="0" w:hanging="0"/>
        <w:rPr/>
      </w:pPr>
      <w:r>
        <w:rPr/>
      </w:r>
    </w:p>
    <w:p>
      <w:pPr>
        <w:pStyle w:val="BodyTextIndent2"/>
        <w:ind w:left="0" w:hanging="0"/>
        <w:rPr/>
      </w:pPr>
      <w:r>
        <w:rPr/>
        <w:t xml:space="preserve">Ballada utca (Bronz – Ágoston) </w:t>
        <w:tab/>
        <w:tab/>
        <w:t>kb.   320 m</w:t>
      </w:r>
      <w:r>
        <w:rPr>
          <w:vertAlign w:val="superscript"/>
        </w:rPr>
        <w:t>2</w:t>
      </w:r>
      <w:r>
        <w:rPr/>
        <w:tab/>
        <w:tab/>
        <w:t xml:space="preserve">     900.160,- Ft</w:t>
      </w:r>
    </w:p>
    <w:p>
      <w:pPr>
        <w:pStyle w:val="BodyTextIndent2"/>
        <w:ind w:left="0" w:hanging="0"/>
        <w:rPr/>
      </w:pPr>
      <w:r>
        <w:rPr/>
        <w:t xml:space="preserve">Vámosgyörk u. </w:t>
        <w:tab/>
        <w:tab/>
        <w:tab/>
        <w:tab/>
        <w:t>kb. 1760 m</w:t>
      </w:r>
      <w:r>
        <w:rPr>
          <w:vertAlign w:val="superscript"/>
        </w:rPr>
        <w:t>2</w:t>
      </w:r>
      <w:r>
        <w:rPr/>
        <w:tab/>
        <w:tab/>
        <w:t xml:space="preserve">  4.950.880,- Ft</w:t>
      </w:r>
    </w:p>
    <w:p>
      <w:pPr>
        <w:pStyle w:val="BodyTextIndent2"/>
        <w:ind w:left="0" w:hanging="0"/>
        <w:rPr/>
      </w:pPr>
      <w:r>
        <w:rPr/>
        <w:t>Rákóczi út (Rákosi-Szent Korona u.)</w:t>
        <w:tab/>
        <w:t>kb. 1600 m</w:t>
      </w:r>
      <w:r>
        <w:rPr>
          <w:vertAlign w:val="superscript"/>
        </w:rPr>
        <w:t>2</w:t>
      </w:r>
      <w:r>
        <w:rPr/>
        <w:tab/>
        <w:tab/>
        <w:t xml:space="preserve">  5.000.000,- Ft</w:t>
      </w:r>
    </w:p>
    <w:p>
      <w:pPr>
        <w:pStyle w:val="BodyTextIndent2"/>
        <w:ind w:left="0" w:hanging="0"/>
        <w:rPr/>
      </w:pPr>
      <w:r>
        <w:rPr/>
        <w:t>Gusztáv u. – Szlovák út sárrázó)</w:t>
        <w:tab/>
        <w:tab/>
        <w:t>kb.     75 m</w:t>
      </w:r>
      <w:r>
        <w:rPr>
          <w:vertAlign w:val="superscript"/>
        </w:rPr>
        <w:t>2</w:t>
      </w:r>
      <w:r>
        <w:rPr/>
        <w:tab/>
        <w:tab/>
        <w:t xml:space="preserve">     210.975,- Ft</w:t>
      </w:r>
    </w:p>
    <w:p>
      <w:pPr>
        <w:pStyle w:val="BodyTextIndent2"/>
        <w:pBdr>
          <w:bottom w:val="single" w:sz="4" w:space="1" w:color="000000"/>
        </w:pBdr>
        <w:ind w:left="0" w:hanging="0"/>
        <w:rPr/>
      </w:pPr>
      <w:r>
        <w:rPr/>
        <w:t>Gusztáv u. – Kenéz u. sárrázó</w:t>
        <w:tab/>
        <w:tab/>
        <w:t>kb.   120 m</w:t>
      </w:r>
      <w:r>
        <w:rPr>
          <w:vertAlign w:val="superscript"/>
        </w:rPr>
        <w:t>2</w:t>
      </w:r>
      <w:r>
        <w:rPr/>
        <w:tab/>
        <w:tab/>
        <w:t xml:space="preserve">     337.560,- Ft</w:t>
      </w:r>
    </w:p>
    <w:p>
      <w:pPr>
        <w:pStyle w:val="BodyTextIndent2"/>
        <w:ind w:left="0" w:hanging="0"/>
        <w:rPr/>
      </w:pPr>
      <w:r>
        <w:rPr/>
        <w:tab/>
        <w:tab/>
        <w:tab/>
        <w:tab/>
        <w:tab/>
        <w:tab/>
        <w:t>összesen:</w:t>
        <w:tab/>
        <w:tab/>
        <w:t>11.399.575,- Ft</w:t>
      </w:r>
    </w:p>
    <w:p>
      <w:pPr>
        <w:pStyle w:val="BodyTextIndent2"/>
        <w:ind w:left="0" w:hanging="0"/>
        <w:rPr/>
      </w:pPr>
      <w:r>
        <w:rPr/>
      </w:r>
    </w:p>
    <w:p>
      <w:pPr>
        <w:pStyle w:val="BodyTextIndent2"/>
        <w:ind w:left="0" w:hanging="0"/>
        <w:rPr/>
      </w:pPr>
      <w:r>
        <w:rPr/>
        <w:tab/>
        <w:tab/>
        <w:tab/>
        <w:t xml:space="preserve">      </w:t>
      </w:r>
      <w:r>
        <w:rPr>
          <w:u w:val="single"/>
        </w:rPr>
        <w:t>Határidő</w:t>
      </w:r>
      <w:r>
        <w:rPr/>
        <w:t>: azonnal</w:t>
      </w:r>
    </w:p>
    <w:p>
      <w:pPr>
        <w:pStyle w:val="BodyTextIndent2"/>
        <w:ind w:left="0" w:hanging="0"/>
        <w:rPr/>
      </w:pPr>
      <w:r>
        <w:rPr/>
        <w:tab/>
        <w:tab/>
        <w:tab/>
        <w:t xml:space="preserve">      </w:t>
      </w:r>
      <w:r>
        <w:rPr>
          <w:u w:val="single"/>
        </w:rPr>
        <w:t>Felelős</w:t>
      </w:r>
      <w:r>
        <w:rPr/>
        <w:t>:   Dr. Szabó Lajos Mátyás polgármester</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 következő az a három javaslat, amelyet Elnök úr támogatott és közben megadta nekem az összeget is, én össze szeretném vonni a három javaslatot úgy mint az előbb. Mondom az összegeket. Először, ahogy Szász úr javasolta Műszerész utca Gazdasági út felőli sárrázó 168.780,- Ft. Rózsalevél utca a Georgina út és Batthyány Ilona közötti része 180.032,- Ft. Kaszás Képviselő úr javaslata Sashalom utca a Rákosi út felé vezető szakaszának javítása 281.300,- Ft-ért. Aki e három utca javaslatával egyetért, kérem az igen gombjával jelezze, kérem szavazzunk! Egyszerű szótöbbséges a döntés. Kimondom a határozatot, a Testület 20 igen, 0 nem, 1 tartózkodással ezt elfogadta.</w:t>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01/1999. (XII.7.)Kt.</w:t>
        <w:tab/>
        <w:t>A Képviselő-testület jóváhagyja az útépítési keret maradványa terhére az alábbi utak sárrázó építési munkáinak elvégzését:</w:t>
      </w:r>
    </w:p>
    <w:p>
      <w:pPr>
        <w:pStyle w:val="BodyTextIndent2"/>
        <w:rPr/>
      </w:pPr>
      <w:r>
        <w:rPr/>
      </w:r>
    </w:p>
    <w:p>
      <w:pPr>
        <w:pStyle w:val="BodyTextIndent2"/>
        <w:numPr>
          <w:ilvl w:val="0"/>
          <w:numId w:val="3"/>
        </w:numPr>
        <w:rPr/>
      </w:pPr>
      <w:r>
        <w:rPr/>
        <w:t>Műszerész utca – Gazdasági út</w:t>
      </w:r>
    </w:p>
    <w:p>
      <w:pPr>
        <w:pStyle w:val="BodyTextIndent2"/>
        <w:ind w:left="2910" w:hanging="0"/>
        <w:rPr/>
      </w:pPr>
      <w:r>
        <w:rPr/>
        <w:t>felőli végének aszfalt sárrázó</w:t>
      </w:r>
    </w:p>
    <w:p>
      <w:pPr>
        <w:pStyle w:val="BodyTextIndent2"/>
        <w:ind w:left="2910" w:hanging="0"/>
        <w:rPr/>
      </w:pPr>
      <w:r>
        <w:rPr/>
        <w:t>építése</w:t>
        <w:tab/>
        <w:tab/>
        <w:tab/>
        <w:tab/>
        <w:tab/>
        <w:t>168.780,- Ft</w:t>
      </w:r>
    </w:p>
    <w:p>
      <w:pPr>
        <w:pStyle w:val="BodyTextIndent2"/>
        <w:numPr>
          <w:ilvl w:val="0"/>
          <w:numId w:val="3"/>
        </w:numPr>
        <w:rPr/>
      </w:pPr>
      <w:r>
        <w:rPr/>
        <w:t>Rózsalevél u. – Georgina  út, ill.</w:t>
      </w:r>
    </w:p>
    <w:p>
      <w:pPr>
        <w:pStyle w:val="BodyTextIndent2"/>
        <w:ind w:left="2910" w:hanging="0"/>
        <w:rPr/>
      </w:pPr>
      <w:r>
        <w:rPr/>
        <w:t>Batthyány Ilona út felőli végének</w:t>
      </w:r>
    </w:p>
    <w:p>
      <w:pPr>
        <w:pStyle w:val="BodyTextIndent2"/>
        <w:ind w:left="2910" w:hanging="0"/>
        <w:rPr/>
      </w:pPr>
      <w:r>
        <w:rPr/>
        <w:t>aszfalt sárrázó  építése</w:t>
        <w:tab/>
        <w:tab/>
        <w:tab/>
        <w:t>180.032,- Ft</w:t>
      </w:r>
    </w:p>
    <w:p>
      <w:pPr>
        <w:pStyle w:val="BodyTextIndent2"/>
        <w:numPr>
          <w:ilvl w:val="0"/>
          <w:numId w:val="3"/>
        </w:numPr>
        <w:rPr/>
      </w:pPr>
      <w:r>
        <w:rPr/>
        <w:t>Sashalom u. – Rákosi út felőli</w:t>
      </w:r>
    </w:p>
    <w:p>
      <w:pPr>
        <w:pStyle w:val="BodyTextIndent2"/>
        <w:pBdr>
          <w:bottom w:val="single" w:sz="4" w:space="1" w:color="000000"/>
        </w:pBdr>
        <w:ind w:left="2910" w:hanging="0"/>
        <w:rPr/>
      </w:pPr>
      <w:r>
        <w:rPr/>
        <w:t xml:space="preserve">szakasz </w:t>
        <w:tab/>
        <w:tab/>
        <w:tab/>
        <w:tab/>
        <w:tab/>
        <w:t>281.300,- Ft</w:t>
      </w:r>
    </w:p>
    <w:p>
      <w:pPr>
        <w:pStyle w:val="BodyTextIndent2"/>
        <w:ind w:left="0" w:hanging="0"/>
        <w:rPr/>
      </w:pPr>
      <w:r>
        <w:rPr/>
        <w:tab/>
        <w:tab/>
        <w:tab/>
        <w:tab/>
        <w:tab/>
        <w:tab/>
        <w:tab/>
        <w:t xml:space="preserve">összesen: </w:t>
        <w:tab/>
        <w:tab/>
        <w:t>630.112,- Ft</w:t>
      </w:r>
    </w:p>
    <w:p>
      <w:pPr>
        <w:pStyle w:val="BodyTextIndent2"/>
        <w:ind w:left="0" w:hanging="0"/>
        <w:rPr/>
      </w:pPr>
      <w:r>
        <w:rPr/>
      </w:r>
    </w:p>
    <w:p>
      <w:pPr>
        <w:pStyle w:val="BodyTextIndent2"/>
        <w:ind w:left="0" w:hanging="0"/>
        <w:rPr/>
      </w:pPr>
      <w:r>
        <w:rPr/>
        <w:tab/>
        <w:tab/>
        <w:tab/>
        <w:t xml:space="preserve">       </w:t>
      </w:r>
      <w:r>
        <w:rPr>
          <w:u w:val="single"/>
        </w:rPr>
        <w:t>Határidő</w:t>
      </w:r>
      <w:r>
        <w:rPr/>
        <w:t>: azonnal</w:t>
      </w:r>
    </w:p>
    <w:p>
      <w:pPr>
        <w:pStyle w:val="BodyTextIndent2"/>
        <w:ind w:left="0" w:hanging="0"/>
        <w:rPr/>
      </w:pPr>
      <w:r>
        <w:rPr/>
        <w:tab/>
        <w:tab/>
        <w:tab/>
        <w:t xml:space="preserve">       </w:t>
      </w:r>
      <w:r>
        <w:rPr>
          <w:u w:val="single"/>
        </w:rPr>
        <w:t>Felelős</w:t>
      </w:r>
      <w:r>
        <w:rPr/>
        <w:t>:   Dr. Szabó Lajos Mátyás polgármester</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Én úgy érzem, hogy a Budapesti utat felteszem, de én sem támogatom. Aki ezzel egyetért, kérem az igen gombjával jelezze, kérem szavazzunk! Kimondom a határozatot, a Testület 3 igen, 11 nem, 8 tartózkodással nem fogadta el.</w:t>
      </w:r>
    </w:p>
    <w:p>
      <w:pPr>
        <w:pStyle w:val="BodyTextIndent2"/>
        <w:ind w:left="0" w:hanging="0"/>
        <w:rPr/>
      </w:pPr>
      <w:r>
        <w:rPr/>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02/1999. (XII.7.)Kt.</w:t>
        <w:tab/>
        <w:t>A Képviselő-testület szavazási eredménye (3 igen, 11 nem, 8 tartózkodás) alapján a Budapesti út (Zöldséges – Menyhért) kb. 2700 m</w:t>
      </w:r>
      <w:r>
        <w:rPr>
          <w:vertAlign w:val="superscript"/>
        </w:rPr>
        <w:t>2</w:t>
      </w:r>
      <w:r>
        <w:rPr/>
        <w:t xml:space="preserve">, 7.595.100,- Ft értékben a hiányzó kopóréteg aszfaltozására vonatkozó javaslatot </w:t>
      </w:r>
      <w:r>
        <w:rPr>
          <w:b/>
        </w:rPr>
        <w:t>e l v e t e t t e</w:t>
      </w:r>
      <w:r>
        <w:rPr/>
        <w:t xml:space="preserve">. </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kkor Elnök úrnak van a javaslata, hogy a Lándzsa utcai lakótelep aszfaltozása, összértéke 12 mFt kereten belül összeg. Elnök urat kérném, hogy pontosan fogalmazza meg a javaslatát. A bizottsági anyagot felhasználva kérem pontosan megfogalmazni ezt a javaslato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BUDAY PÁL</w:t>
      </w:r>
    </w:p>
    <w:p>
      <w:pPr>
        <w:pStyle w:val="BodyTextIndent2"/>
        <w:ind w:left="0" w:hanging="0"/>
        <w:rPr/>
      </w:pPr>
      <w:r>
        <w:rPr/>
        <w:t>A Településfejlesztési Bizottság határozata a következőképpen szól. „Amennyiben a Budapesti út nem a XVI. került tulajdonában van, akkor 12 mFt a Lándzsa úti lakótelep újraszőnyegezésére költendő." Tehát ezt tudom a bizottság nevében feltenni.</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Világos, tehát ezt a bizottság által megfogalmazott határozati javaslatot teszem fel döntésre, egyszerű szótöbbséges döntés van. Aki a javaslatot elfogadja, kérem az igen gombjával jelezze, kérem szavazzunk! Kimondom a határozatot, a Testület 12 igen, 1 nem, 8 tartózkodással ezt elfogadta.</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jc w:val="both"/>
        <w:rPr>
          <w:u w:val="single"/>
        </w:rPr>
      </w:pPr>
      <w:r>
        <w:rPr>
          <w:u w:val="single"/>
        </w:rPr>
        <w:t>H A T Á R O Z A T :</w:t>
      </w:r>
    </w:p>
    <w:p>
      <w:pPr>
        <w:pStyle w:val="BodyTextIndent2"/>
        <w:rPr/>
      </w:pPr>
      <w:r>
        <w:rPr/>
        <w:t>903/1999. (XII.7.)Kt.</w:t>
        <w:tab/>
        <w:t xml:space="preserve">A Képviselő-testület jóváhagyja, hogy az útépítési keret maradványa terhére a Lándzsa úti lakótelep újra szőnyegezésére 12.000.000,- Ft kerüljön felhasználásra. </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BodyTextIndent2"/>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Van még egy határozati javaslat az eredetiben. „A Képviselő-testület egyetért azzal, hogy az újra szőnyegezések közbeszerzési eljárásának intézésére a már megalakult munkacsoportot a 900/1999. (XII.7.)Kt., 901/1999.(XII.7.)Kt., 903/1999. (XII.7.)Kt. határozattal jóváhagyott utcák és sárrázók vonatkozásában megbízza a pályázat lefolytatására. Határidő: azonnal, felelős: a polgármester”. Minősített szótöbbséget igényel. Aki a javaslattal egyetért, kérem az igen gombjával jelezze, kérem szavazzunk! Kimondom a határozatot, a Testület 18 igen, 0 nem, 1 tartózkodással ezt elfogadta.</w:t>
      </w:r>
    </w:p>
    <w:p>
      <w:pPr>
        <w:pStyle w:val="BodyTextIndent2"/>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04/1999. (XII.7.)Kt.</w:t>
        <w:tab/>
        <w:t xml:space="preserve">A Képviselő-testület egyetért azzal, hogy az újra szőnyegezések közbeszerzési eljárásának intézésére a már megalakult munkacsoportot a 900/1999. (XII.7.)Kt., 901/1999.(XII.7.)Kt., 903/1999. (XII.7.)Kt. határozattal jóváhagyott utcák és sárrázók vonatkozásában megbízza a pályázat lefolytatására. </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BodyTextIndent2"/>
        <w:ind w:left="0" w:hanging="0"/>
        <w:rPr/>
      </w:pPr>
      <w:r>
        <w:rPr/>
      </w:r>
    </w:p>
    <w:p>
      <w:pPr>
        <w:pStyle w:val="BodyTextIndent2"/>
        <w:ind w:left="0" w:hanging="0"/>
        <w:rPr>
          <w:u w:val="single"/>
        </w:rPr>
      </w:pPr>
      <w:r>
        <w:rPr>
          <w:u w:val="single"/>
        </w:rPr>
        <w:t>BUDAY PÁL</w:t>
      </w:r>
    </w:p>
    <w:p>
      <w:pPr>
        <w:pStyle w:val="BodyTextIndent2"/>
        <w:ind w:left="0" w:hanging="0"/>
        <w:rPr/>
      </w:pPr>
      <w:r>
        <w:rPr/>
        <w:t>Én még egy határozati javaslatot kérnék pontosan az előbb felvetett dologgal kapcsolatosan, hogy a határozatokban szereplő összegek nyilván egy előre kalkulált összeggel lettek megadva. Most a keretösszeg, a 25 millió nem lett teljesen kimerítve, én azt gondolom, hogy azt a határozatot még meg kellene hozni, hogy a rendelkezésre álló keretösszegig a pályáztatás során előforduló különbségek rendezésre kerülhessenek. Tehát, ha valahol 10.000,- Ft híján fog meghiúsulni a pályázat, akkor ne legyen ebből gond. Én azt gondolom, hogy a keretösszeg erejéig a pályázatot bíráló bizottság tudjon tolerálni.</w:t>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Köszönöm szépen. Aki ezt a határozati javaslatot elfogadja – minősített szótöbbséges –, kérem az igen gombjával jelezze, kérem szavazzunk! Nagyon logikus javaslat. Kimondom a határozatot, a Testület 18 igen, 0 nem, 2 tartózkodással ezt elfogadta.</w:t>
      </w:r>
    </w:p>
    <w:p>
      <w:pPr>
        <w:pStyle w:val="BodyTextIndent2"/>
        <w:ind w:left="0" w:hanging="0"/>
        <w:rPr/>
      </w:pPr>
      <w:r>
        <w:rPr/>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05/1999. (XII.7.)Kt.</w:t>
        <w:tab/>
        <w:t>A Képviselő-testület egyetért azzal, hogy az útszőnye-gezésre rendelkezésre álló keretösszegig a pályáztatás során előforduló különbségek rendezésre kerüljenek, annak érdekében, hogy a pályázatot bíráló munkacsoport tudjon tolerálni.</w:t>
      </w:r>
    </w:p>
    <w:p>
      <w:pPr>
        <w:pStyle w:val="BodyTextIndent2"/>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BodyTextIndent2"/>
        <w:ind w:left="0" w:hanging="0"/>
        <w:rPr/>
      </w:pPr>
      <w:r>
        <w:rPr/>
        <w:t>Van egy csatlakozó határozati javaslata Csomor alpolgármester úrnak, egyszerű szótöbbséges. Így szól: „A Képviselő-testület felkéri a Polgármestert, hogy a 2000-2002. évre vonatkozóan az Önkormányzat közmű építésére és felújításra vonatkozó koncepciót készíttesse el. A 2000. évi költségvetés benyújtása a határidő.” Aki ezzel egyetért, kérem az igen gombjával jelezze, kérem szavazzunk! Kimondom a határozatot, a  Testület 15 igen, 1 nem, 5 tartózkodással elfogadt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06/1999. (XII.7.)Kt.</w:t>
        <w:tab/>
        <w:t>A Képviselő-testület felkéri a Polgármestert, hogy a 2000-2002. évre vonatkozóan az Önkormányzat közmű építésére és felújításra vonatkozó koncepciót készíttesse el.</w:t>
      </w:r>
    </w:p>
    <w:p>
      <w:pPr>
        <w:pStyle w:val="BodyTextIndent2"/>
        <w:rPr/>
      </w:pPr>
      <w:r>
        <w:rPr/>
      </w:r>
    </w:p>
    <w:p>
      <w:pPr>
        <w:pStyle w:val="BodyTextIndent2"/>
        <w:rPr/>
      </w:pPr>
      <w:r>
        <w:rPr/>
        <w:tab/>
      </w:r>
      <w:r>
        <w:rPr>
          <w:u w:val="single"/>
        </w:rPr>
        <w:t>Határidő</w:t>
      </w:r>
      <w:r>
        <w:rPr/>
        <w:t>: 2000. évi költségvetés első olvasatát tárgyaló</w:t>
      </w:r>
    </w:p>
    <w:p>
      <w:pPr>
        <w:pStyle w:val="BodyTextIndent2"/>
        <w:rPr/>
      </w:pPr>
      <w:r>
        <w:rPr/>
        <w:tab/>
        <w:tab/>
        <w:tab/>
        <w:t>képviselő-testületi ülés</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tabs>
          <w:tab w:val="clear" w:pos="708"/>
          <w:tab w:val="left" w:pos="-142" w:leader="none"/>
        </w:tabs>
        <w:ind w:left="34" w:hanging="34"/>
        <w:jc w:val="both"/>
        <w:rPr>
          <w:u w:val="single"/>
        </w:rPr>
      </w:pPr>
      <w:r>
        <w:rPr>
          <w:u w:val="single"/>
        </w:rPr>
      </w:r>
    </w:p>
    <w:p>
      <w:pPr>
        <w:pStyle w:val="BodyTextIndent2"/>
        <w:ind w:left="0" w:hanging="0"/>
        <w:rPr>
          <w:u w:val="single"/>
        </w:rPr>
      </w:pPr>
      <w:r>
        <w:rPr>
          <w:u w:val="single"/>
        </w:rPr>
        <w:t>Dr.BÜKI TAMÁS</w:t>
      </w:r>
    </w:p>
    <w:p>
      <w:pPr>
        <w:pStyle w:val="BodyTextIndent2"/>
        <w:ind w:left="0" w:hanging="0"/>
        <w:rPr/>
      </w:pPr>
      <w:r>
        <w:rPr/>
        <w:t>Elnézést kérek én nem véletlenül mondtam, hogy az ilyenbe az egyéni körzeti képviselőket be kellene vonni. Elfelejtettem megemlíteni, hogy ezt javaslom is, ez teljesen egyértelmű javaslat lett volna.</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 világon semmi akadálya nincs.</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GYULA</w:t>
      </w:r>
    </w:p>
    <w:p>
      <w:pPr>
        <w:pStyle w:val="BodyTextIndent2"/>
        <w:ind w:left="0" w:hanging="0"/>
        <w:rPr/>
      </w:pPr>
      <w:r>
        <w:rPr/>
        <w:t>Most már, hogy a Testület elfogadta ezt a határozati javaslatot, csak szeretnék emlékeztetni, hogy átolvasva a jövő évi ülésrendet, azt hiszem már februárban első olvasatra van betéve a 2000. évi költségvetés. Kíváncsi vagyok rá, hogy 2000., 2001., 2002. , három év fejlesztési tervét egyéni képviselők bevonásával februárra ki fogja megcsinálni?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15-en elfogadták. Ez a történet arról szól, mindenki érti, hogy miról szól. Semmi probléma. Ezt a témát lezáro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BÜKI TAMÁS</w:t>
      </w:r>
    </w:p>
    <w:p>
      <w:pPr>
        <w:pStyle w:val="BodyTextIndent2"/>
        <w:ind w:left="0" w:hanging="0"/>
        <w:rPr/>
      </w:pPr>
      <w:r>
        <w:rPr/>
        <w:t>Ügyrendi. Végül is ezt társulóként is fel lehet tenni, hogy a testület felkéri a Polgármester, hogy ebbe, amit most elfogadtunk, hogy az egyéni körzettel bíró képviselőket vonja be.</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Világos. Ez egy csatlakozó a csatlakozóhoz.</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PRATZNER GYŐZŐ</w:t>
      </w:r>
    </w:p>
    <w:p>
      <w:pPr>
        <w:pStyle w:val="BodyTextIndent2"/>
        <w:ind w:left="0" w:hanging="0"/>
        <w:rPr/>
      </w:pPr>
      <w:r>
        <w:rPr/>
        <w:t>Nekem a Jegyzőnő felé lenne egy kérdésem, hogy az előbb elfogadott kétéves tervkoncepció készítéshez, ebben az évben az az érzésem, hogy másodszor fogadtunk el ilyen dolgot. Legyen olyan kedves megnézni, hogy volt egy olyan, ami július 31-i határidővel ugyanezzel foglalkozott, de abból sem készült el úgy tudom semmi. Kérem szépen évek óta – mióta idejárok – minden évben egyszer vagy kétszer megszavazzuk, hogy ilyen koncepcionális tervet kell készíteni a fejlesztésekre, de a büdös életben soha semmi nem készült el. Azt szeretném megkérdezni, hogy az, amit a Deliék, meg a Kaszás javasolt, az ugyanez egyébként, csak egy kicsit pepitában talán más, hogy azzal mi a helyzet, mert az, hogy mi mindig hozunk ilyen határozatokat, hát nagyon sajnálom és a határozatoknak a végrehajtását figyeli valaki? Hány ilyen határozat van? Újból és újból döntéseket hozunk, úgyhogy kérem nevetséges.</w:t>
      </w:r>
    </w:p>
    <w:p>
      <w:pPr>
        <w:pStyle w:val="BodyTextIndent2"/>
        <w:ind w:left="0" w:hanging="0"/>
        <w:rPr/>
      </w:pPr>
      <w:r>
        <w:rPr/>
        <w:t>Kérem szépen ezt a fejlesztésre vonatkozó, a Deliék által beadott, vagy a Kaszásék által beadott és határidős terv elkészítést vessük össze ezzel és kérnék szépen rá választ. Köszönöm szépen. Nem mos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GYULA</w:t>
      </w:r>
    </w:p>
    <w:p>
      <w:pPr>
        <w:pStyle w:val="BodyTextIndent2"/>
        <w:ind w:left="0" w:hanging="0"/>
        <w:rPr/>
      </w:pPr>
      <w:r>
        <w:rPr/>
        <w:t>Nem akarom senkinek az idejét rabolni, történetesen egyetértek Prtazner úrral. Én tisztelem a Képviselő-testületet, de most egy végrehajthatatlan határozatot hozott. Kérem, mondja meg valaki, hogy 2002-ig hány 10 millió, 100 millió vagy milliárd forintot fog fordítani fejlesztésre? Akkor lehet egyáltalán tervezni, ezenkívül akkor, amikor jön a Karácson és az Újév, a január áll a rendelkezésre egy ekkora tervnek az elkészítésére. Ha egyszer egy ilyen határozatot a Képviselő-testület elfogad, az lesz a sorsa, amit Pratzner úr mondot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Ki mit ért rajta. Hagyjuk, zárjuk le, a határozat megszületett, megpróbáljuk a lehetetlent. Volt nekem egy parancsnokom, aki azt mondta, hogy itt van ez nyárfa, legalábbis ilyen idős korban, ha nem lehet is én megpróbáltam volna, hogy átugorjuk, meg fogjuk próbálni. Köszönöm szépen. Nem adok szót. Egy szavazás még hátra van, Büki Tamás képviselőúr javaslata, miszerint az előkészítő munkába az egyéni képviselőket vonjuk be. Aki ezzel a javaslattal egyetért, egyszerű szótöbbséges, kérem az igen gombjával jelezze, kérem szavazzunk! Kimondom a határozatot, a Testület 15 ige, 1 nem, 4 tartózkodás ezt is elfogadtuk.</w:t>
      </w:r>
    </w:p>
    <w:p>
      <w:pPr>
        <w:pStyle w:val="BodyTextIndent2"/>
        <w:ind w:left="0" w:hanging="0"/>
        <w:rPr/>
      </w:pPr>
      <w:r>
        <w:rPr/>
      </w:r>
    </w:p>
    <w:p>
      <w:pPr>
        <w:pStyle w:val="BodyTextIndent2"/>
        <w:ind w:left="0" w:hanging="0"/>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07/1999. (XII.7.)Kt.</w:t>
        <w:tab/>
        <w:t>A Képviselő-testület egyetért azzal, hogy a 906/1999. (XII.7.)Kt. határozatban rögzített koncepció előkészítő munkába az egyéni képviselők bevonásra kerüljenek.</w:t>
      </w:r>
    </w:p>
    <w:p>
      <w:pPr>
        <w:pStyle w:val="BodyTextIndent2"/>
        <w:rPr/>
      </w:pPr>
      <w:r>
        <w:rPr/>
      </w:r>
    </w:p>
    <w:p>
      <w:pPr>
        <w:pStyle w:val="BodyTextIndent2"/>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8.</w:t>
            </w:r>
          </w:p>
        </w:tc>
        <w:tc>
          <w:tcPr>
            <w:tcW w:w="6520" w:type="dxa"/>
            <w:tcBorders/>
          </w:tcPr>
          <w:p>
            <w:pPr>
              <w:pStyle w:val="Normal"/>
              <w:jc w:val="both"/>
              <w:rPr/>
            </w:pPr>
            <w:r>
              <w:rPr/>
              <w:t>Háziorvosokkal történő megbízási szerződések megkötése</w:t>
            </w:r>
          </w:p>
          <w:p>
            <w:pPr>
              <w:pStyle w:val="Normal"/>
              <w:jc w:val="both"/>
              <w:rPr/>
            </w:pPr>
            <w:r>
              <w:rPr/>
            </w:r>
          </w:p>
          <w:p>
            <w:pPr>
              <w:pStyle w:val="Normal"/>
              <w:jc w:val="both"/>
              <w:rPr/>
            </w:pPr>
            <w:r>
              <w:rPr>
                <w:u w:val="single"/>
              </w:rPr>
              <w:t>Előadó</w:t>
            </w:r>
            <w:r>
              <w:rPr/>
              <w:t>: Dr. Csomor Ervin alpolgármester</w:t>
            </w:r>
          </w:p>
        </w:tc>
      </w:tr>
    </w:tbl>
    <w:p>
      <w:pPr>
        <w:pStyle w:val="BodyTextIndent2"/>
        <w:ind w:left="0" w:hanging="0"/>
        <w:rPr/>
      </w:pPr>
      <w:r>
        <w:rPr/>
      </w:r>
    </w:p>
    <w:p>
      <w:pPr>
        <w:pStyle w:val="Normal"/>
        <w:tabs>
          <w:tab w:val="clear" w:pos="708"/>
          <w:tab w:val="left" w:pos="-142" w:leader="none"/>
        </w:tabs>
        <w:ind w:left="34" w:hanging="34"/>
        <w:jc w:val="both"/>
        <w:rPr/>
      </w:pPr>
      <w:r>
        <w:rPr/>
      </w:r>
    </w:p>
    <w:p>
      <w:pPr>
        <w:pStyle w:val="Heading2"/>
        <w:rPr/>
      </w:pPr>
      <w:r>
        <w:rPr/>
        <w:t>Dr.CSOMOR ERVIN</w:t>
      </w:r>
    </w:p>
    <w:p>
      <w:pPr>
        <w:pStyle w:val="BodyTextIndent2"/>
        <w:ind w:left="0" w:hanging="0"/>
        <w:rPr/>
      </w:pPr>
      <w:r>
        <w:rPr/>
        <w:t>Köszönöm szépen, csak nagyon röviden. Az előterjesztéshez, illetve a határozati javaslathoz két rövid megjegyzésem van. Először is a határozati javaslatba a Jegyzőnő észrevétele alapján bekerülne egy olyan félmondat, hogy „a határozat mellékletét képező megbízási szerződés”, tehát pontosan úgy nézne ki, hogy a „A Képviselő-testület a Szent Kehely Egészségügyi Bt.-vel megkötendő a határozat mellékletét képező megbízási szerződés tervezetét elfogadja és felhatalmazza a Polgármestert a szerződés aláírására.” Ez bekerül a másik határozati javaslatba is. jegyzőnő ezt azzal indokolta, hogy nehogy véletlenül más megbízási szerződés kerüljön aláírásra. Továbbá a Jogi Bizottságnak volt egy figyelemreméltó észrevétele, mindkét szerződés 13. pontjában javasolt egy szót betenni, hogyha a képviselők ezt fellapozzák, a 13. pont ennek alapján úgy nézne ki, hogy a „Megbízott tudomásul veszi, hogy jelen szerződés hatálybalépésével egyidejűleg közalkalmazotti jogviszonya lemondással megszűnik.” Tehát itt a „lemondás” szó kerülne be. A Jogi Bizottság ezt azzal  indokolta, hogy nehogy véletlenül a korábban közalkalmazottként alkalmazott háziorvos végkielégítést kapjon, ezért figyelemreméltó észrevétel volt és ennek alapján én ezt támogatom és mindkét szerződésben ez a szó ennek alapján bekerülne. Más hozzáfűzni valóm nincs. Ha kérdés van, akkor szívesen válaszolok.</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Hozzászólást nem látok. Tisztelt Képviselő-testület! Döntési helyzetben vagyunk. Aki az írásos anyag 2. oldalán szereplő első határozati javaslattal, amelyik kiegészül „a határozati javaslat mellékletét képező” kitétellel, egyetért, kérem az igen gombjával jelezze, kérem szavazzunk! Kimondom a határozatot, a Testület 17 igen, 0 nem, 2 tartózkodással ezt elfogadta.</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908/1999. (XII.7.)Kt.</w:t>
        <w:tab/>
        <w:t>A Képviselő-testület a Szent Kehely Egészségügyi Bt.-vel megkötendő a határozat mellékletét képező megbízási szerződés tervezetét elfogadja és felhatalmazza a Polgármestert a szerződés aláírására.</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pPr>
      <w:r>
        <w:rPr/>
      </w:r>
    </w:p>
    <w:p>
      <w:pPr>
        <w:pStyle w:val="Normal"/>
        <w:jc w:val="both"/>
        <w:rPr/>
      </w:pPr>
      <w:r>
        <w:rPr/>
      </w:r>
    </w:p>
    <w:p>
      <w:pPr>
        <w:pStyle w:val="BodyTextIndent2"/>
        <w:ind w:left="0" w:hanging="0"/>
        <w:rPr>
          <w:u w:val="single"/>
        </w:rPr>
      </w:pPr>
      <w:r>
        <w:rPr>
          <w:u w:val="single"/>
        </w:rPr>
        <w:t>Dr.SZABÓ LAJOS MÁTYÁS</w:t>
      </w:r>
    </w:p>
    <w:p>
      <w:pPr>
        <w:pStyle w:val="BodyTextIndent2"/>
        <w:ind w:left="0" w:hanging="0"/>
        <w:rPr/>
      </w:pPr>
      <w:r>
        <w:rPr/>
        <w:t>A második határozati javaslat következik. Ott is bekerül, hogy „a határozat mellékletét képező megbízási szerződés”. Aki a javaslattal egyetért, kérem igen gombjával jelezze, kérem savazzunk! Megint egyszerű szótöbbséges döntés. Kimondom a határozatot. a Testület 17 igen, 0 nem, 2 tartózkodással elfogadt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09/1999. (XII.7.)Kt.</w:t>
        <w:tab/>
        <w:t>A Képviselő-testület a Vita-Medica Bt.-vel megkötendő a határozat mellékletét képező megbízási szerződés tervezetét elfogadja és felhatalmazza a Polgármestert a szerződés aláírására.</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9.</w:t>
            </w:r>
          </w:p>
        </w:tc>
        <w:tc>
          <w:tcPr>
            <w:tcW w:w="6520" w:type="dxa"/>
            <w:tcBorders/>
          </w:tcPr>
          <w:p>
            <w:pPr>
              <w:pStyle w:val="Normal"/>
              <w:jc w:val="both"/>
              <w:rPr/>
            </w:pPr>
            <w:r>
              <w:rPr/>
              <w:t>Az Ostoros-Bóbitás u. lakótelepen lévő ingatlanok elővásárlási  jog lemondásával kapcsolatos kártérítési igényre vonatkozó Fővárosi válaszlevél</w:t>
            </w:r>
          </w:p>
          <w:p>
            <w:pPr>
              <w:pStyle w:val="Normal"/>
              <w:jc w:val="both"/>
              <w:rPr/>
            </w:pPr>
            <w:r>
              <w:rPr/>
            </w:r>
          </w:p>
          <w:p>
            <w:pPr>
              <w:pStyle w:val="Normal"/>
              <w:jc w:val="both"/>
              <w:rPr/>
            </w:pPr>
            <w:r>
              <w:rPr>
                <w:u w:val="single"/>
              </w:rPr>
              <w:t>Előadó</w:t>
            </w:r>
            <w:r>
              <w:rPr/>
              <w:t>: Márkó László Gazdasági Bizottság elnöke</w:t>
            </w:r>
          </w:p>
        </w:tc>
      </w:tr>
    </w:tbl>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Köszönöm a szót. Muszáj vagyok egy kicsit részletesebben kifejteni. Itt az történt, hogy tulajdonképpen az én kezdeményezésemre a Gazdasági Bizottság javasolta a Testületnek, hogy kérjünk egy kis kártérítést, amiért figyelmen kívül hagy bennünket a Főváros a döntéseinél. Közben olyan dolgok történtek, hogy úgy vettem észre jobb, ha elállunk ettől, mert a Fővárosnál bizony előfordulnak, hogy nem intéződnek az ügyek azóta, mióta ezt a határozatot meghoztuk. Úgyhogy én javaslom mindenkinek – ez nem egy jelentős ügy –, hogy lépjünk túl rajta, hogy ne okozzanak nehézségeket nekünk a jövőben, előbb-utóbb úgyis túl kell lenni rajta.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BÜKI TAMÁS</w:t>
      </w:r>
    </w:p>
    <w:p>
      <w:pPr>
        <w:pStyle w:val="BodyTextIndent2"/>
        <w:ind w:left="0" w:hanging="0"/>
        <w:rPr/>
      </w:pPr>
      <w:r>
        <w:rPr/>
        <w:t>Márkó úrnak nem tudom milyen alapon lett ez a véleménye. Egyébként emlékezetem szerint ezt a dolgot nem saját kútfőből javasolta, ezt már akkor, ha jól tudom a Jogi Bizottság lőcsölte rá erre a javaslatra, ezt a bizonyos kártérítési ügyet, lehet, hogy a bizottsági tárgyalás után átvette a Gazdasági Bizottság és betette az előterjesztésébe, de határozottan emlékszem rá, mintha ez a mi elmeszüleményünk lett volna és jó is ez úgy, ahogy van. Mert kérem szépen a Főváros, amivel védekezik ebben a levélben, hát persze azt diszkréten elhallgatja, hogy ezek a saját ügyintézési hibái, részben olyan dolgok, amik nem igazak. Tehát az, hogy az ő hivatala elmulasztott bejegyeztetni a Földhivatalba ezt –azt, nem a kerület, a Főváros, ugye saját hibájára előnyök szerzése végett senki sem hivatkozhat, ez nagyon régi elv. Magyarán ebből a szempontból a fővárosi védekezés megalapozatlan.</w:t>
      </w:r>
    </w:p>
    <w:p>
      <w:pPr>
        <w:pStyle w:val="BodyTextIndent2"/>
        <w:ind w:left="0" w:hanging="0"/>
        <w:rPr/>
      </w:pPr>
      <w:r>
        <w:rPr/>
        <w:t>A másik dolog, hogy itt a kerület annak idején nem volt egyenrangú szerv. Itt a tanácsokról van szó, a kerületi Tanács alárendeltje volt a Főváros Tanácsnak, tehát pusztán az a tény, hogy megállapította a kerületi Tanács az ingatlan értékét, ez egy kiadott feladat volt a kerületi Tanács számára, nem tehette azt, hogy nem állapítja meg. Ez nem jelenti azt, hogy itt olyan fenenagy egyetértés alapján történt volna meg az egész. Tehát, hogy a kerület ugyanúgy akarta volna, hogy most éppen oda és ekkora területre tegyék a lakótelepet. Tehát magyarán, amiért a Főváros az ügyet elrontotta az egyrészt a saját ügyintézési hibája, másrészt pedig az, hogy annak idején a Fővárosi Tanács eleve domináns helyzetben volt, hát ez egy adottság. Tehát magyarán szólva amennyiben a kerület visszatáncol, ami helytelen volna, abban az esetben újabb bizonyítékot ad a Fővárosnak, hogy bármit a kerülettel megtehet. A kerület a jogai amúgy is meglehetősen csekélykék, amennyiben ilyen jellegű bizonyítékokat adunk a  Fővárosnak arra nézve, hogy a meglévő kevés joginkkal is figyelmen kívül hagyhatja, akkor ezt a továbbiakban minden alkalommal korlátozás nélkül meg is fogja tenni, mint ahogy eddig is megtette, ahányszor csak tudta. Én nem tudom, hogy miféle ún. ügyek nem intéződnek, de egy biztos, hogy egy teljesen megalapozatlan, nyivákoló és ráadásul saját hibájára hivatkozó levél nyomán, ha a kerület visszatáncol, egy gyengeségi bizonyítványt állít ki saját politikájáról és azt jelzi, hogy csináljon az igen tisztelt Demszky úr, amit csak akar, mert bármit megcsinál velünk, mi a farkunkat fogjuk csóválni, legfeljebb néha-néha morrantunk egyet, de azt nem kell komolyan venni, mert harapásra sosem nyitjuk a szánkat. Én amondó vagyok, hogy harapjunk, mert ezeket a dolgokat nem tűrhetjük el a Fővárostól. Annak idején egyébként, amikor ilyen elővásárlási jog volt, a Főváros habozás nélkül visszaélt a dologgal a Siló-villa kapcsán, ugye megvette 20 –ért és egy hét múlva eladta 24-ért, szóval ő nem volt ilyen fenemód szemérmes. Én amondó vagyok, hogy a Jogi Bizottság amit ott döntött, az benne van a jegyzőkönyvben, a Fővárosnak ezt az érvelését nem kell elfogadni részint azért, mert saját ügyintézési hibájára hivatkozik menedékképpen, másrész azért, mert a kerületi egyetértés annak idején nemhogy nem volt meg, hanem nem volt értelmezhető, mert a Fővárosi Tanácsnak alárendeltje volt a tanácstörvény szerint a kerületi Tanács. A Fővárosi Tanács elnökének ilyen értelemben utasítási joga volt, itt egyetértésről beszélni szamárság.</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Csak azt kérdezem meg, hogy milyen ügyek nem intéződnek el? Az Árpádföldi sor vagy Budapesti út leaszfaltozása 10 év óta vagy a Rákosi út újraaszfaltozása vagy a hullámos buszmegállók rendbetétele? A Fővárosnál gyakorlatilag, akár jóváhagyjuk, akár nem hagyjuk jóvá ezt a döntés, úgysem intéződik rendesen semmi, mert térden kell csúszni oda, hogyha valamit el akarunk intézni.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zt hiszem ebben az esetben nem a Fővárosnak fogunk betartani, hanem azoknak, akik emiatt majd nem tudnak lakáshoz jutni. Hát majd meglátják, nekem ilyen információim voltak a szövetkezettől.</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Tulajdonképpen arról van szó, hogyha bármit akarnak csinálni, nem tudják elrendezni, pl. ha jelzálogot akarnak felvenni, nem tudják megtenni, amíg ez nincs átírva. Sajnos az a javaslatom ennek ellenére, hogy egyetértek Büki úrral, hogy azt a döntés hozzuk, hogy lemondunk a jogunkról,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MOLNÁR ÉVA</w:t>
      </w:r>
    </w:p>
    <w:p>
      <w:pPr>
        <w:pStyle w:val="BodyTextIndent2"/>
        <w:ind w:left="0" w:hanging="0"/>
        <w:rPr/>
      </w:pPr>
      <w:r>
        <w:rPr/>
        <w:t>Tisztelt Képviselő-testület! Kérem Büki képviselő úr figyelmét egy pillanatra. Akkor nyilvánvalóan a Jogi Bizottság véleménye egy módosító javaslat. Így van? Megfogalmazhatom a módosító javaslatot, mert csak arról lehet szavazni. A jegyzőkönyv alapján fogalmazom. A Képviselő-testület a Fővárosi Önkormányzat 1999. november 5-én kelt válaszát nem fogadja el, nem minősíti érdeminek és felkéri a Fővárosi Önkormányzatot a 497/1999. (VII.1.)Kt határozatban rögzítetteknek megfelelően érdemi válasz megadására. Rendben van? Nem ezt mondta? Bocsánat, akkor visszavonom, az Elnök úr fogalmazza meg!</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BÜKI TAMÁS</w:t>
      </w:r>
    </w:p>
    <w:p>
      <w:pPr>
        <w:pStyle w:val="BodyTextIndent2"/>
        <w:ind w:left="0" w:hanging="0"/>
        <w:rPr/>
      </w:pPr>
      <w:r>
        <w:rPr/>
        <w:t>Ugye arról volt szó, hogy azért nem fogadjuk el – azt mondtuk annak idején, hogy vegyük bele –, mert részben saját ügyintézési mulasztásaira hivatkozik jogszerzés érdekében, részint pedig, mert a kerületi Tanács a Fővárosi Tanács alárendeltje volt, tehát ilyen értelemben az egyetértésről beszélni nem lehet. Gyakorlatilag ugyanez, csak ki kell egészíteni, hogy azért nem fogadjuk el, mert részint a Főváros saját ügyintézési hiányosságaira próbál hivatkozni, részben pedig a Fővárosi Tanács alárendeltje volt a kerületi Tanács, tehát a kerületi egyetértés fogalma értelmezhetetl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Köszönöm. Aki ezzel a javaslattal egyetért – egyszerű szótöbbséges a döntés –, kérem az igen gombjával jelezze, kérem szavazzunk! Kimondom a határozatot, a Testület 5 igen, 5 nem, 9 tartózkodással ezt nem fogadta el.</w:t>
      </w:r>
    </w:p>
    <w:p>
      <w:pPr>
        <w:pStyle w:val="BodyTextIndent2"/>
        <w:ind w:left="0" w:hanging="0"/>
        <w:rPr/>
      </w:pPr>
      <w:r>
        <w:rPr/>
      </w:r>
    </w:p>
    <w:p>
      <w:pPr>
        <w:pStyle w:val="BodyTextIndent2"/>
        <w:ind w:left="0" w:hanging="0"/>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910/1999. (XII.7.)Kt.</w:t>
        <w:tab/>
        <w:t xml:space="preserve">A Képviselő-testület szavazási eredménye (5 igen, 5 nem, 9 tartózkodás) alapján az alábbi határozati javaslat elfogadását </w:t>
      </w:r>
      <w:r>
        <w:rPr>
          <w:b/>
        </w:rPr>
        <w:t>e l v e t e t t e</w:t>
      </w:r>
      <w:r>
        <w:rPr/>
        <w:t>:</w:t>
      </w:r>
    </w:p>
    <w:p>
      <w:pPr>
        <w:pStyle w:val="BodyTextIndent2"/>
        <w:rPr/>
      </w:pPr>
      <w:r>
        <w:rPr/>
      </w:r>
    </w:p>
    <w:p>
      <w:pPr>
        <w:pStyle w:val="BodyTextIndent2"/>
        <w:rPr/>
      </w:pPr>
      <w:r>
        <w:rPr/>
        <w:tab/>
        <w:t>„A Képviselő-testület a Fővárosi Önkormányzat 1999. november 5-én kelt válaszát nem fogadja el, nem minősíti érdeminek, mert részint a Főváros saját ügyintézési hiányosságaira próbál hivatkozni, részben pedig a Fővárosi Tanács alárendeltje volt a Kerületi Tanács, tehát a kerületi egyetértés fogalma értelmezhetetlen.</w:t>
      </w:r>
    </w:p>
    <w:p>
      <w:pPr>
        <w:pStyle w:val="BodyTextIndent2"/>
        <w:rPr/>
      </w:pPr>
      <w:r>
        <w:rPr/>
      </w:r>
    </w:p>
    <w:p>
      <w:pPr>
        <w:pStyle w:val="BodyTextIndent2"/>
        <w:rPr/>
      </w:pPr>
      <w:r>
        <w:rPr/>
        <w:tab/>
        <w:t>Felkéri a Fővárosi Önkormányzatot a 497/1999. (VII.1.)Kt határozatban rögzítetteknek megfelelően érdemi válasz megadására.”</w:t>
      </w:r>
    </w:p>
    <w:p>
      <w:pPr>
        <w:pStyle w:val="BodyTextIndent2"/>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 bizottság eredeti határozati javaslata az írásos anyag 3. oldalán van, egyszerű szótöbbséges döntés. Tisztelt Képviselő-testület! Aki a bizottság eredeti határozati javaslatával egyetért, kérem az igen gombjával jelezze, kérem szavazzunk! Kimondom a határozatot, a Testület 10 igen, 2 nem, 7 tartózkodással ezt a javaslatot elfogadta.</w:t>
      </w:r>
    </w:p>
    <w:p>
      <w:pPr>
        <w:pStyle w:val="BodyTextIndent2"/>
        <w:ind w:left="0" w:hanging="0"/>
        <w:rPr/>
      </w:pPr>
      <w:r>
        <w:rPr/>
      </w:r>
    </w:p>
    <w:p>
      <w:pPr>
        <w:pStyle w:val="BodyTextIndent2"/>
        <w:ind w:left="0" w:hanging="0"/>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911/1999. (XII.7.)Kt.</w:t>
        <w:tab/>
        <w:t xml:space="preserve">A Képviselő-testület a 497/1999. (VII.1.)Kt. sz. határozatában a Budapest, XVI. ker. Ostoros-Bóbitás u. lakótelepen lévő 115601/50., 115601/53. és 115601/58 hrsz-ú ingatlanok elővásárlási jogának lemondása kapcsán meghatározott a Fővárosi Közgyűlés felé bejelentett kártérítési igény érvényesítésétől a Fővárosi Önkormányzat által felhozott indokok alapján eltekint. </w:t>
      </w:r>
    </w:p>
    <w:p>
      <w:pPr>
        <w:pStyle w:val="BodyTextIndent2"/>
        <w:rPr/>
      </w:pPr>
      <w:r>
        <w:rPr/>
      </w:r>
    </w:p>
    <w:p>
      <w:pPr>
        <w:pStyle w:val="BodyTextIndent2"/>
        <w:rPr/>
      </w:pPr>
      <w:r>
        <w:rPr/>
        <w:tab/>
        <w:t>A Képviselő-testület felkéri a Polgármester urat, hogy a Budapest Főváros Önkormányzatát értesítse a Képviselő-testület  döntéséről.</w:t>
      </w:r>
    </w:p>
    <w:p>
      <w:pPr>
        <w:pStyle w:val="BodyTextIndent2"/>
        <w:ind w:left="0" w:hanging="0"/>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0.</w:t>
            </w:r>
          </w:p>
        </w:tc>
        <w:tc>
          <w:tcPr>
            <w:tcW w:w="6520" w:type="dxa"/>
            <w:tcBorders/>
          </w:tcPr>
          <w:p>
            <w:pPr>
              <w:pStyle w:val="Normal"/>
              <w:jc w:val="both"/>
              <w:rPr/>
            </w:pPr>
            <w:r>
              <w:rPr/>
              <w:t>Javaslat bizottság kijelölésére az Újszász u. 45/b. ingatlan ügyével kapcsolatos vizsgálat lefolytatására</w:t>
            </w:r>
          </w:p>
          <w:p>
            <w:pPr>
              <w:pStyle w:val="Normal"/>
              <w:jc w:val="both"/>
              <w:rPr/>
            </w:pPr>
            <w:r>
              <w:rPr/>
            </w:r>
          </w:p>
          <w:p>
            <w:pPr>
              <w:pStyle w:val="Normal"/>
              <w:jc w:val="both"/>
              <w:rPr/>
            </w:pPr>
            <w:r>
              <w:rPr>
                <w:u w:val="single"/>
              </w:rPr>
              <w:t>Előadó</w:t>
            </w:r>
            <w:r>
              <w:rPr/>
              <w:t>: Dr. Szabó Lajos Mátyás polgármester</w:t>
            </w:r>
          </w:p>
        </w:tc>
      </w:tr>
    </w:tbl>
    <w:p>
      <w:pPr>
        <w:pStyle w:val="BodyTextIndent2"/>
        <w:ind w:left="0" w:hanging="0"/>
        <w:rPr/>
      </w:pPr>
      <w:r>
        <w:rPr/>
      </w:r>
    </w:p>
    <w:p>
      <w:pPr>
        <w:pStyle w:val="Normal"/>
        <w:tabs>
          <w:tab w:val="clear" w:pos="708"/>
          <w:tab w:val="left" w:pos="-142" w:leader="none"/>
        </w:tabs>
        <w:ind w:left="34" w:hanging="34"/>
        <w:jc w:val="both"/>
        <w:rPr/>
      </w:pPr>
      <w:r>
        <w:rPr/>
      </w:r>
    </w:p>
    <w:p>
      <w:pPr>
        <w:pStyle w:val="Heading2"/>
        <w:rPr/>
      </w:pPr>
      <w:r>
        <w:rPr/>
        <w:t>Dr.SZABÓ LAJOS MÁTYÁS</w:t>
      </w:r>
    </w:p>
    <w:p>
      <w:pPr>
        <w:pStyle w:val="Normal"/>
        <w:tabs>
          <w:tab w:val="clear" w:pos="708"/>
          <w:tab w:val="left" w:pos="-142" w:leader="none"/>
        </w:tabs>
        <w:ind w:left="34" w:hanging="34"/>
        <w:jc w:val="both"/>
        <w:rPr/>
      </w:pPr>
      <w:r>
        <w:rPr/>
        <w:t>Ehhez a kétoldalas javaslathoz hozzáfűzni valóm nincs.</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BUDAY PÁL</w:t>
      </w:r>
    </w:p>
    <w:p>
      <w:pPr>
        <w:pStyle w:val="TextBody"/>
        <w:tabs>
          <w:tab w:val="clear" w:pos="708"/>
          <w:tab w:val="left" w:pos="-142" w:leader="none"/>
        </w:tabs>
        <w:rPr/>
      </w:pPr>
      <w:r>
        <w:rPr/>
        <w:t>Köszönöm szépen. Azért kértem szót, mert a javaslatban a Településfejlesztési Bizottság elé utalódik ez a hatáskör. Most szeretném elmondani, hogy a Településfejlesztési Bizottság ezzel a kérdéssel már foglalkozott, haátozatokat is hozott ezzel kapcsolatosan. Felolvasnám, hogy miket. „A Településfejlesztési Bizottság felkéri a Jegyzőt, hogy vizsgálja meg az alábbi aggályok alapján a 17/1997. (X.1.) Ök rendelet hatályba lépését és amennyiben az aggályokat helytállónak találja, kérjük a jogszerű állapot visszaállítását és saját hatáskörben intézkedjen a Jegyző a 6/965/11/1998. sz. határozat visszavonhatóságának időtartamán belül. 1. pont: Az 1998. november 10-én felvett jegyzőkönyvben a hivatkozott jegyzőkönyv nincs aláírva. 2. A telekalakítási határozat 6/965/11/1998. előbb lett kiadva, mint ahogy a 1998. november 1-i jegyzőkönyv íródott. 3. Bizonytalan, hogy a telekalakítási vázrajzon lévő közterületek a valós közterületet tartalmazza. 4. A 6/965/11/1998. telekalakítási határozat kiadásra került annak ellenére, hogy a 6/965/08/1999. szeptember 7-én kelt telekalakítási határozat nem volt végrehajtva. 5. Az RRT 20. §-ában lévő terület átvétele nem valósult meg. 6. A bizottság véleménye szerint a rendelet testületi döntés hiányában nem lépett hatályba. 7. A rendelet hatályba lépéséhez feltételként megkövetelt út és közművek nem épültek meg. pl. a 4. sz. út.” Tehát én azt gondolom – és ezért kértem szót –, hogy a Településfejlesztési Bizottsághoz ezt kérdést lerendelni további vizsgálat céljából nincsen, tehát a határozatokat ezzel kapcsolatban meghoztuk. Válaszokat erre a településfejlesztési Bizottság nem kapott. A továbbiakban az én véleményem, hogy itt hatósági hatáskörben elkövetett hibáról van szó, tehát ezt orvosolni a Településfejlesztési Bizottság nem tudja, ezt csak a Jegyző tudja orvosolni adott határidőn belül. Ezért a javaslatom az, hogy ennek a kérdésnek a kivizsgálása ne a Településfejlesztési Bizottsághoz, hanem a Jogi Bizottsághoz kerüljön.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Normal"/>
        <w:tabs>
          <w:tab w:val="clear" w:pos="708"/>
          <w:tab w:val="left" w:pos="-142" w:leader="none"/>
        </w:tabs>
        <w:jc w:val="both"/>
        <w:rPr/>
      </w:pPr>
      <w:r>
        <w:rPr/>
        <w:t>Tisztelt Képviselő-testület, tisztelt Buday úr! Az a helyzet, hogy az SZMSZ szerint egy bizottságot ki kell jelölni. Na mármost az rendben van, hogy a bizottság ezeket a kérdéseket tette fel, bizonyos vizsgálatok készültek is, illetve most pontosan a Településfejlesztési Bizottságon múlna, hogy ezt a vizsgálatot, amit itt meg szeretne rendelni a Hivatal jóváhagyja-e vagy nem. Nevezetesen egyértelműen most már bebizonyosodott az, hogy a közterületen kerítések vannak több helyen is, minek következtében nem lett volna szabad átvenni a közterületet ebben az állapotban. Ez a kisebbik gond szerintem, a nagyobbik gond az, hogy a közművek nem a rendezési tervnek megfelelően épültek. Na most ezt valóban nem tudja a Településfejlesztési Bizottság eldönteni, viszont a Településfejlesztési Bizottság fogja értékelni gondolom azt a szakértői véleményt, amit majd a Településfejlesztési Bizottság hozzájárulásával megrendel a Hivatal. nem az orvoslásról van itt szó, hanem az el nem fogadott interpelláció miatt vizsgálatra ide van adva és valami összegezést – nem orvoslást – kell készíteni erről, hogy mi történt valójában. Majd a válaszokat megkapjuk. Egyszerűen nem lehet kikerülni ezt a kérdést, mert ha nagyon praktikus akarok lenni, már nehogy arra bízzuk a káposztát, aki már ezt el kezdte pusztítani. Hát ki csinálja? A Jogi Bizottság. Ez nem jogi kérdés sajnos, ez mereven műszaki.</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BÜKI TAMÁS</w:t>
      </w:r>
    </w:p>
    <w:p>
      <w:pPr>
        <w:pStyle w:val="Normal"/>
        <w:tabs>
          <w:tab w:val="clear" w:pos="708"/>
          <w:tab w:val="left" w:pos="-142" w:leader="none"/>
        </w:tabs>
        <w:jc w:val="both"/>
        <w:rPr/>
      </w:pPr>
      <w:r>
        <w:rPr/>
        <w:t>Válasszuk ketté azért a dolgot Buday úr. Ebből annyi a jogi kérdés, hogyha mindezt, amit itt a felolvasottakban hallhattunk, ezt megcsinálták, márpedig úgy tűnik, hogy sajnos meg, akkor mekkora fenéken rúgást és kinek kell kiosztani, ez valóban jogi kérdés, de egyrészt a Jegyző joga, mert a hivatalnokok nem a Jogi Bizottság kompetenciájába tartoznak, hanem a jegyzőébe és ha jól tudom az inkriminált úr, aki aláírta ezt a bizonyos átvételi jegyzőkönyvet a kerítéssel az utak közepén, annak rúdja kifelé áll a Hivatalból már, úgyhogy azt még keresztre feszíteni se nagyon fog sikerülni a hátralévő időben. Nagy bölcsen már kikérette magát valakivel. Ebből a szempontból nézve nem nagyon tudunk vele mit kezdeni, mert a munkáltatói jogkörét a Jegyzőnek a Jogi Bizottság nem veheti át. Tulajdonképpen ahogy Buday úr felszólalását hallgattam, úgy igazándiból a vizsgálat már megtörtént és mindazoknak mondanám – de azt hiszem Abonyi úr nincs itt most bent –, akik azokat a nagyon szépen hangzó szólamokat szokták itt hangoztatni, hogy elég volt már a sok vizsgálatból, mert dolgozzunk. Most az a helyzet, hogy szoktunk mi dolgozni, hozunk nagyon értelmes határozatokat is, ez az RRT-ről szóló rendelet is ilyen volt, mer volt benne egy nagyon hasznos, általunk akkor keresztülerőszakolt hatályba lépést felfüggesztő feltétel, hogy addig, amíg a közterületeket ki nem alakították megfelelően, a közműveket meg nem építették, addig nem lép hatályba az RRT és az illető céggel nem tud igazándiból hasznot realizálni a területből. Igen ám, csak a saját Hivatalunk úgy dolgozott, hogy ezt a hatályba léptető felfüggesztő feltételt sajnos az ellenfél teljesítése nélkül kilőtte és aláírtak egy olyan jegyzőkönyvet, szóval hatályba léphet a rendelet, mert a feltételeket teljesítették és közben nem teljesült. Ez a teljes igazság. Tehát kétségtelen, hogy az ilyenfajta úgymond vizsgálatok a hátralévő ügyeket nem viszik előre, viszont kizárólag ilyen módon, tehát ezen ügyek valamilyen kezelésével lehet elérni azt, hogy ne történhessen meg, hogy itt a legjobb szándékok mellett kitalál az ember valami értelmeset, hogy milyen garanciákkal lehet a szerződő partnert féken tartani és ezt követően a saját Hivatalunk hátba szúr, mert itt ez történt. És itt további vizsgálódásra tulajdonképpen olyan értelemben nincs szükség, hogy szerintem, amit  Buday úr felolvasott kérdéseket, azoknak a kérdéseknek a nagy részére már meg is van a válasz, ezt a választ, mint ténymegállapításokat a Településfejlesztési Bizottságon – mert ők értenek hozzá, én meg nem mondom, a Jogi Bizottság nem tudja megmondani, hogy a kerítésnek pontosan hogy kell lennie, meg földmérői térképet sem tudunk értékelni –fogadják el és megállapíthatják nyugodtan ténybelileg, hogy a Hivatal ezt és ezt a simlit csinálta, mert sajnos ez történt, hogy néhány ember igen durva méretű simlit csinált. Aztán ezt követően a következmények levonása pedig a Jegyző feladata lesz,már akire még le lehet vonni, aki el nem megy innen gyorsa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MOLNÁR ÉVA</w:t>
      </w:r>
    </w:p>
    <w:p>
      <w:pPr>
        <w:pStyle w:val="Normal"/>
        <w:tabs>
          <w:tab w:val="clear" w:pos="708"/>
          <w:tab w:val="left" w:pos="-142" w:leader="none"/>
        </w:tabs>
        <w:jc w:val="both"/>
        <w:rPr/>
      </w:pPr>
      <w:r>
        <w:rPr/>
        <w:t>Tisztelt Képviselő-testület! Ezen határozati javaslat, ami a Képviselő-testület előtt van, ez az SZMSZ 19. §-ában szabályozott eljárás szerint készült úgy, ahogy Treer úr az előbb említette, ha az interpellációra a választ nem fogadja el a Képviselő-testület, akkor kötelezőek vagyunk egy ilyen bizottságot létrehozni. Innentől fogva ennek a szellemében, az SZMSZ szellemében készült az előterkesztés.</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PRATZNER GYŐZŐ</w:t>
      </w:r>
    </w:p>
    <w:p>
      <w:pPr>
        <w:pStyle w:val="Normal"/>
        <w:tabs>
          <w:tab w:val="clear" w:pos="708"/>
          <w:tab w:val="left" w:pos="-142" w:leader="none"/>
        </w:tabs>
        <w:jc w:val="both"/>
        <w:rPr/>
      </w:pPr>
      <w:r>
        <w:rPr/>
        <w:t>Kérem szépen nagy megdöbbenéssel hallgattam, hogy egyre bonyolultabbá válik ez a dolog és egyre jobban múlik az idő. Az a tiszteletteljes kérésem van most már két hónapja lassan, hogy mi lesz azzal a 300 embert érintő építési engedély kérelemmel, akik a parkolót akarják körülkeríteni. Akkor azt kértem, hogy legyenek olyan drágák kiméretni ezt a dolgot és ha véletlenül nem érinti ezeket, akkor hadd dolgozzanak már szegények. Eddig erről nem volt szó. Most megkérdezném, hogy akkor ezek az emberek tudják majd a maguk munkáját csinálni, vagy pedig mikor tudják, vagy mikor nem, mert ők erre várnak. Az egy más kérdés, hogy érdekli őket ez az egész  herce-hurca is, de elsősorban az érdekli, hogy elkezdjék a pénzzel a munkát. Erre kérnék nagy tisztelettel választ, hogy most akkor, ha nem most, akkor holnapután, Karácsonykor vagy Húsvétkor. Valamit kell nekik mondani, 300 család.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Normal"/>
        <w:tabs>
          <w:tab w:val="clear" w:pos="708"/>
          <w:tab w:val="left" w:pos="-142" w:leader="none"/>
        </w:tabs>
        <w:jc w:val="both"/>
        <w:rPr/>
      </w:pPr>
      <w:r>
        <w:rPr/>
        <w:t>Na most kérném szépen a kerítés építési ügye. Most én nagyon sajnálom, nem tudom egyébként, nem vagyok naprakész az Építési Iroda vonatkozásában. Kérem szépen beadtak egy építési engedély iránti kérelmet, amennyiben nem vettük át a közterületet, akkor nem közterület és magánterület határán épít kerítést, hanem magánterületen épít és ez nem építési engedélyköteles, csak a Hivatalnak ezt ki kellene nyilatkoznia. Nem pedig azt mondani, hogy nekik 60 napjuk van arra, hogy ezt eldöntsék. Ez az első probléma, amit Pratzner úr mondott, mert ezt gondolom el lehetne dönteni egy délelőtt.</w:t>
      </w:r>
    </w:p>
    <w:p>
      <w:pPr>
        <w:pStyle w:val="Normal"/>
        <w:tabs>
          <w:tab w:val="clear" w:pos="708"/>
          <w:tab w:val="left" w:pos="-142" w:leader="none"/>
        </w:tabs>
        <w:jc w:val="both"/>
        <w:rPr/>
      </w:pPr>
      <w:r>
        <w:rPr/>
        <w:t>A másik probléma pedig az, amit Buday úrnak szeretnék mondani. Itt nem arról van szó, hogy a Településfejlesztési Bizottságnak ki kell deríteni, hogy ki miért felelős, hanem arról van szó, hogy itt egy helyzet van, valamilyen módon itt dolgok megépültek és egyáltalában hogy mi épült meg és hogyan épült meg. Erre kell egy szakértői vélemény és amennyiben nem a rendezési tervnek megfelelően épültek meg a dolgok, akkor egyáltalában ennek a területnek a tovább közművesítésére van-e akadály van nincs. Mert itt nagyon súlyos problémák lehetnek akkor, hogyha azokat az egyéb telkeket, többek között az Önkormányzat saját telkét is közművesíteni akarja és ennek az ellátása pl. 5 telektulajdonos szolgalmának a megkérésével lehetséges, mert a közmű nem úgy épült ki, hogy ez közterület. Nos ezek azok a dolgok, amelyeket nem a településfejlesztési Bizottságnak kell megvizsgálni és a hangsúly nem azon van még egyszer mondom, hogy ki hol követett el hibát, mert ez nagyjából már kiderült, Jegyzőnő talán tudja, el is mondhatja, ha akarja, hanem arról, hogy hogy legyen a kibontakozás, hogy ezt a közterületet milyen formában fogjuk tudni szabályosan átvenni és hozhatják ide a Testület elé, hogy most már rendben van. Ennek az előkészítése lenne a Településfejlesztési Bizottság kompetenciája ebben a kérdésben.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BUDAY PÁL</w:t>
      </w:r>
    </w:p>
    <w:p>
      <w:pPr>
        <w:pStyle w:val="Normal"/>
        <w:tabs>
          <w:tab w:val="clear" w:pos="708"/>
          <w:tab w:val="left" w:pos="-142" w:leader="none"/>
        </w:tabs>
        <w:jc w:val="both"/>
        <w:rPr/>
      </w:pPr>
      <w:r>
        <w:rPr/>
        <w:t>Én változatlanul azt mondom, hogy nem látom a bizottság szerepét ebben a  dologban. El lehet dönteni, hogy melyik bizottság.</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Jó. Tisztelt Képviselő-testület! Döntünk. Túl van tárgyalva. van egy módosító indítvány, ami a Jogi Bizottságra vonatkozik és van egy eredeti előterjesztés. Egyszerű szótöbbséggel tisztelt Képviselő-testület, aki egyetért azzal, hogy ez a kijelölt bizottság a Jogi Bizottság legyen, kérem az igen gombjával jelezze, kérem szavazzunk! Kimondom a határozatot, a Testület 5 igen, 4 nem, 8 tartózkodással ezt a módosító indítványt nem fogadta el.</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12/1999. (XII.7.)Kt.</w:t>
        <w:tab/>
        <w:t xml:space="preserve">A Képviselő-testület szavazási eredménye (5 igen, 4 nem, 8 tartózkodás) alapján az Újszász u. 45/b. sz. alatti ingatlan ügyében benyújtott interpellációnak a további vizsgálat és javaslattétel céljából a Jogi Bizottság elé utalásával kapcsolatos javaslatot  </w:t>
      </w:r>
      <w:r>
        <w:rPr>
          <w:b/>
        </w:rPr>
        <w:t>e l v e t e t t e</w:t>
      </w:r>
      <w:r>
        <w:rPr/>
        <w:t xml:space="preserve">. </w:t>
      </w:r>
    </w:p>
    <w:p>
      <w:pPr>
        <w:pStyle w:val="BodyTextIndent2"/>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Tisztelt Képviselő-testület! Az eredeti indítvány következik, a Településfejlesztési Bizottságra vonatkozik. Egyet szeretnék megkérdezni az Elnök úrtól tekintettel arra, hogy ez a döntés nem a múlt kedden született és december 14-i határidő van benne, nem jó a határidő. Január 18-án lesz …..</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Kérem szépen én megkérném Aljegyző urat, hogy legyen szíves nyilatkozzon, mert írt a kiszemelt szakértő egy véleményt, hogy mikor tudja megcsinálni, mert a Településfejlesztési Bizottság véleményem szerint csak akkor tud ebben dönteni, hogyha megbízzák a szakértőt és az elkészíti a véleményét.</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Akkor milyen határidő lehet itt logikus kedves Tibor? És akkor áll az egész történet áprilisig? Nem. Ki tud egy értelmes határidő javaslatot mondani neke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MOLNÁR ÉVA</w:t>
      </w:r>
    </w:p>
    <w:p>
      <w:pPr>
        <w:pStyle w:val="BodyTextIndent2"/>
        <w:ind w:left="0" w:hanging="0"/>
        <w:rPr/>
      </w:pPr>
      <w:r>
        <w:rPr/>
        <w:t>A szakértő feltárásokat ilyen időben nem tud végezni télen. csak a józan gondolkozás szerint ez kb. március ez a határidő. Szerintem a bizottság legkorábban áprilisban tud, ha ezt a szakvéleményt tekintjük alapul és megvárjuk, ezzel a kérdéssel foglalkozni. Ez nem azt jelenti, hogy más területen nem indultak el a gondolkozások, s nem elindultak meg a tárgyalások és arról a Képviselő-testületet vagy a bizottságot nem lehet tájékoztatni.</w:t>
      </w:r>
    </w:p>
    <w:p>
      <w:pPr>
        <w:pStyle w:val="BodyTextIndent2"/>
        <w:ind w:left="0" w:hanging="0"/>
        <w:rPr/>
      </w:pPr>
      <w:r>
        <w:rPr/>
      </w:r>
    </w:p>
    <w:p>
      <w:pPr>
        <w:pStyle w:val="BodyTextIndent2"/>
        <w:ind w:left="0" w:hanging="0"/>
        <w:rPr/>
      </w:pPr>
      <w:r>
        <w:rPr/>
      </w:r>
    </w:p>
    <w:p>
      <w:pPr>
        <w:pStyle w:val="Heading2"/>
        <w:rPr/>
      </w:pPr>
      <w:r>
        <w:rPr/>
        <w:t>Dr.SZABÓ LAJOS MÁTYÁS</w:t>
      </w:r>
    </w:p>
    <w:p>
      <w:pPr>
        <w:pStyle w:val="Normal"/>
        <w:tabs>
          <w:tab w:val="clear" w:pos="708"/>
          <w:tab w:val="left" w:pos="-142" w:leader="none"/>
        </w:tabs>
        <w:ind w:left="34" w:hanging="34"/>
        <w:jc w:val="both"/>
        <w:rPr/>
      </w:pPr>
      <w:r>
        <w:rPr/>
        <w:t>Én azt kértem, hogy a határidőhöz milyen dátum kerüljön.</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u w:val="none"/>
        </w:rPr>
      </w:pPr>
      <w:r>
        <w:rPr/>
        <w:t>KOCSIS LÁSZLÓ</w:t>
      </w:r>
    </w:p>
    <w:p>
      <w:pPr>
        <w:pStyle w:val="Normal"/>
        <w:rPr/>
      </w:pPr>
      <w:r>
        <w:rPr/>
        <w:t>Azért kell ehhez szólnom, mert az SZMSZ előírja sajnos és ettől nem nagyon eltérni. le van írva, hogy mi az interpelláció, ez eleve interpelláció kapcsán került a bizottság elé, oda van írva. A bizottság az állásfoglalását a következő ülésen terjeszti elő. Passz. Most, hogy elcsúszunk egy hetet, az lehet méltányolni.</w:t>
      </w:r>
    </w:p>
    <w:p>
      <w:pPr>
        <w:pStyle w:val="Normal"/>
        <w:rPr/>
      </w:pPr>
      <w:r>
        <w:rPr/>
      </w:r>
    </w:p>
    <w:p>
      <w:pPr>
        <w:pStyle w:val="Normal"/>
        <w:rPr/>
      </w:pPr>
      <w:r>
        <w:rPr/>
      </w:r>
    </w:p>
    <w:p>
      <w:pPr>
        <w:pStyle w:val="Normal"/>
        <w:jc w:val="both"/>
        <w:rPr>
          <w:u w:val="single"/>
        </w:rPr>
      </w:pPr>
      <w:r>
        <w:rPr>
          <w:u w:val="single"/>
        </w:rPr>
        <w:t>Dr.SZABÓ LAJOS MÁTYÁS</w:t>
      </w:r>
    </w:p>
    <w:p>
      <w:pPr>
        <w:pStyle w:val="Normal"/>
        <w:tabs>
          <w:tab w:val="clear" w:pos="708"/>
          <w:tab w:val="left" w:pos="-142" w:leader="none"/>
        </w:tabs>
        <w:ind w:left="34" w:hanging="34"/>
        <w:jc w:val="both"/>
        <w:rPr/>
      </w:pPr>
      <w:r>
        <w:rPr/>
        <w:t>Túl van tárgyalva. Január 18-at Treer úr elfogadja. Tisztelt Képviselő-testület! Akkor a december 14. január 18-ra módosul. Aki ezzel a javaslattal egyetért, kérem az igen gombjával jelezze, kérem szavazzunk! Kimondom a határozatot, a Testület 12 igen, 1 nem, 5 tartózkodással ezt elfogadta.</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13/1999. (XII.7.)Kt.</w:t>
        <w:tab/>
        <w:t>A Képviselő-testület az Újszász u. 45/b. sz. alatti ingatlan ügyében benyújtott interpellációt további vizsgálat és javaslattétel céljából a Településfejlesztési Bizottság elé utalja.</w:t>
      </w:r>
    </w:p>
    <w:p>
      <w:pPr>
        <w:pStyle w:val="BodyTextIndent2"/>
        <w:rPr/>
      </w:pPr>
      <w:r>
        <w:rPr/>
      </w:r>
    </w:p>
    <w:p>
      <w:pPr>
        <w:pStyle w:val="BodyTextIndent2"/>
        <w:rPr/>
      </w:pPr>
      <w:r>
        <w:rPr/>
        <w:tab/>
        <w:t>Felkéri a Településfejlesztési Bizottságot, hogy állásfog-lalását a következő ülésen terjessze elő.</w:t>
      </w:r>
    </w:p>
    <w:p>
      <w:pPr>
        <w:pStyle w:val="BodyTextIndent2"/>
        <w:rPr/>
      </w:pPr>
      <w:r>
        <w:rPr/>
      </w:r>
    </w:p>
    <w:p>
      <w:pPr>
        <w:pStyle w:val="BodyTextIndent2"/>
        <w:rPr/>
      </w:pPr>
      <w:r>
        <w:rPr/>
        <w:tab/>
      </w:r>
      <w:r>
        <w:rPr>
          <w:u w:val="single"/>
        </w:rPr>
        <w:t>Határidő</w:t>
      </w:r>
      <w:r>
        <w:rPr/>
        <w:t>: 2000. január 18.</w:t>
      </w:r>
    </w:p>
    <w:p>
      <w:pPr>
        <w:pStyle w:val="BodyTextIndent2"/>
        <w:rPr/>
      </w:pPr>
      <w:r>
        <w:rPr/>
        <w:tab/>
      </w:r>
      <w:r>
        <w:rPr>
          <w:u w:val="single"/>
        </w:rPr>
        <w:t>Felelős</w:t>
      </w:r>
      <w:r>
        <w:rPr/>
        <w:t>:   Buday Pál Településfejlesztési Bizottság elnöke</w:t>
      </w:r>
    </w:p>
    <w:p>
      <w:pPr>
        <w:pStyle w:val="BodyTextIndent2"/>
        <w:rPr>
          <w:u w:val="single"/>
        </w:rPr>
      </w:pPr>
      <w:r>
        <w:rPr>
          <w:u w:val="single"/>
        </w:rPr>
      </w:r>
    </w:p>
    <w:p>
      <w:pPr>
        <w:pStyle w:val="Normal"/>
        <w:jc w:val="both"/>
        <w:rPr>
          <w:u w:val="single"/>
        </w:rPr>
      </w:pPr>
      <w:r>
        <w:rPr>
          <w:u w:val="single"/>
        </w:rPr>
      </w:r>
    </w:p>
    <w:p>
      <w:pPr>
        <w:pStyle w:val="Heading1"/>
        <w:rPr/>
      </w:pPr>
      <w:r>
        <w:rPr/>
        <w:t>Dr.MOLNÁR ÉVA</w:t>
      </w:r>
    </w:p>
    <w:p>
      <w:pPr>
        <w:pStyle w:val="Normal"/>
        <w:jc w:val="both"/>
        <w:rPr/>
      </w:pPr>
      <w:r>
        <w:rPr/>
        <w:t>Az Építésügyi Iroda vezetője írásban fog Pratzber úrnak választ adni erre.</w:t>
      </w:r>
    </w:p>
    <w:p>
      <w:pPr>
        <w:pStyle w:val="Normal"/>
        <w:jc w:val="both"/>
        <w:rPr/>
      </w:pPr>
      <w:r>
        <w:rPr/>
      </w:r>
    </w:p>
    <w:p>
      <w:pPr>
        <w:pStyle w:val="Normal"/>
        <w:jc w:val="both"/>
        <w:rPr/>
      </w:pPr>
      <w:r>
        <w:rPr/>
      </w:r>
    </w:p>
    <w:p>
      <w:pPr>
        <w:pStyle w:val="Heading1"/>
        <w:rPr/>
      </w:pPr>
      <w:r>
        <w:rPr/>
        <w:t>PRATZNER GYŐZŐ</w:t>
      </w:r>
    </w:p>
    <w:p>
      <w:pPr>
        <w:pStyle w:val="Normal"/>
        <w:jc w:val="both"/>
        <w:rPr/>
      </w:pPr>
      <w:r>
        <w:rPr/>
        <w:t>Kérem szépen lehet, hogy az válasz jó lesz, vagy nem lesz jó, de én már annyi hülye választ kaptam az utóbbi időben mindenféle bizottságtól, meg mindenféle hivatalos szervtől, hogy kezd az agyam hosszú lenni tőle. Arra kérem nagy tisztelettel, hogy legyen olyan kedves nem azt a választ elfogadni, amit majd Matos vagy valamelyik kitalál, hanem próbálják meg azt a 300 családot figyelembe venni. Ezt azért mondtam elöljáróban, mert ismerem már a válaszokat, mait szoktam kapni és ezek mind nem a lakosság érdekében történő válaszol, amik az utóbbi időben vannak. Folyamatosan majd ezekre mind vissza is térek, de most előre hívtam fel a figyelme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azt hiszem, hogyha az a helyzet vagy tényállás, amelyről Treer úr a vitában szólt és megállja a helyét, akkor ezt a héten meg lehet oldani. Ezt megnézzük, engem is megkerestek már ezzel a problémával. Köszönöm szépen.</w:t>
      </w:r>
    </w:p>
    <w:p>
      <w:pPr>
        <w:pStyle w:val="Normal"/>
        <w:jc w:val="both"/>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1.</w:t>
            </w:r>
          </w:p>
        </w:tc>
        <w:tc>
          <w:tcPr>
            <w:tcW w:w="6520" w:type="dxa"/>
            <w:tcBorders/>
          </w:tcPr>
          <w:p>
            <w:pPr>
              <w:pStyle w:val="Normal"/>
              <w:jc w:val="both"/>
              <w:rPr/>
            </w:pPr>
            <w:r>
              <w:rPr/>
              <w:t>Javaslat a Rákosi út 87. I. ép. fsz. 1. sz. 110056/A-2 hrsz. alatti öröklakás elidegenítésére és a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BodyTextIndent2"/>
        <w:ind w:left="0" w:hanging="0"/>
        <w:rPr/>
      </w:pPr>
      <w:r>
        <w:rPr/>
      </w:r>
    </w:p>
    <w:p>
      <w:pPr>
        <w:pStyle w:val="Normal"/>
        <w:tabs>
          <w:tab w:val="clear" w:pos="708"/>
          <w:tab w:val="left" w:pos="-142" w:leader="none"/>
        </w:tabs>
        <w:ind w:left="34" w:hanging="34"/>
        <w:jc w:val="both"/>
        <w:rPr/>
      </w:pPr>
      <w:r>
        <w:rPr/>
      </w:r>
    </w:p>
    <w:p>
      <w:pPr>
        <w:pStyle w:val="Heading2"/>
        <w:rPr/>
      </w:pPr>
      <w:r>
        <w:rPr/>
        <w:t>MÁRKÓ LÁSZLÓ</w:t>
      </w:r>
    </w:p>
    <w:p>
      <w:pPr>
        <w:pStyle w:val="Normal"/>
        <w:tabs>
          <w:tab w:val="clear" w:pos="708"/>
          <w:tab w:val="left" w:pos="-142" w:leader="none"/>
        </w:tabs>
        <w:ind w:left="34" w:hanging="34"/>
        <w:jc w:val="both"/>
        <w:rPr/>
      </w:pPr>
      <w:r>
        <w:rPr/>
        <w:t>Köszönöm a szót. Szintén egy közös tulajdonrész csökkentéséről van szó. 8 lakásból már 4 magántulajdonban van, most meg akarják venni az ötödiket is és a Gazdasági Bizottság javasolja, hogy adjuk el. Leírtuk, hogy milyen összegért, 3.800 eFt-ért, ebből 13 eFt beruházása volt, ezt az IFÜR megnézte, megvizsgálta és javasoljuk az azzal csökkenetett áron. Köszönöm.</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TREER ANDRÁS</w:t>
      </w:r>
    </w:p>
    <w:p>
      <w:pPr>
        <w:pStyle w:val="Normal"/>
        <w:tabs>
          <w:tab w:val="clear" w:pos="708"/>
          <w:tab w:val="left" w:pos="-142" w:leader="none"/>
        </w:tabs>
        <w:ind w:left="34" w:hanging="34"/>
        <w:jc w:val="both"/>
        <w:rPr/>
      </w:pPr>
      <w:r>
        <w:rPr/>
        <w:t>Nem tudom, hogy kitől kérdezzem meg, nagyon eredeti dolgok vannak ennél az iratnál. Nevezetesen ki tudja, hogy miért kötötték meg a bérleti szerződést a döntést követően két évvel később, ugye 1999. VII.21-én, de ennél még furcsább az, hogy az 1999. VII. 21-én megkötött bérleti szerződés, ami tulajdonképpen a jogosultságot, a bérleti jogviszony fennállását bizonyítja, a vételi szándékát pedig már bejelentette ugyanezen hónap 12-én. Én nem tudom, hogy hogy működik ez a Hivatal, de azért itt valami nem egészen klappol ebben az ügyben, nem az, hogy ne adjuk el neki, vegye meg, csak a Hivatal dolgozhatna valamiféle logika szerint. Köszönöm szépen.</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KOVÁCS LÁSZLÓ</w:t>
      </w:r>
    </w:p>
    <w:p>
      <w:pPr>
        <w:pStyle w:val="Normal"/>
        <w:tabs>
          <w:tab w:val="clear" w:pos="708"/>
          <w:tab w:val="left" w:pos="-142" w:leader="none"/>
        </w:tabs>
        <w:ind w:left="34" w:hanging="34"/>
        <w:jc w:val="both"/>
        <w:rPr/>
      </w:pPr>
      <w:r>
        <w:rPr/>
        <w:t>Szeretnék válaszolni rá, Ebben az esetben párhuzamos ügyintézés történt, ugyani az ügyfél a Közigazgatási Irodától úgy jött fel, hogy aláírta a bérleti szerződést, átadtam neki az adatlapot, érdeklődtem az Irodától, az aláírás valóban megtörtént, de a bérleti szerződés akkor jogerős, ha a Polgármester úr is aláírta. A gyakorlat az, hogy az adatlap mellé mindig tájékoztatjuk, hogy csatolják az eredeti bérleti szerződést vagy annak hiteles másolatát. Ez az emberke azt csinálta, hogy amikor ment lefelé leült a padra, kitöltötte, beadta az Iktatóba. Amikor a Polgármester úr aláírta a bérleti szerződést, az iroda nekem felküldte, ebből adódott az időpont differencia.</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TREER ANDRÁS</w:t>
      </w:r>
    </w:p>
    <w:p>
      <w:pPr>
        <w:pStyle w:val="Normal"/>
        <w:tabs>
          <w:tab w:val="clear" w:pos="708"/>
          <w:tab w:val="left" w:pos="-142" w:leader="none"/>
        </w:tabs>
        <w:ind w:left="34" w:hanging="34"/>
        <w:jc w:val="both"/>
        <w:rPr/>
      </w:pPr>
      <w:r>
        <w:rPr/>
        <w:t>Ez logikus, de a bérlő részére a Népjóléti Bizottság a 348/1997.(IX.3.) határozattal adta ezt a lakást, hogy ez bérelheti és két évvel később kötötték meg a bérleti szerződést. Köszönöm, ennyi.</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KOVÁCS LÁSZLÓ</w:t>
      </w:r>
    </w:p>
    <w:p>
      <w:pPr>
        <w:pStyle w:val="Normal"/>
        <w:tabs>
          <w:tab w:val="clear" w:pos="708"/>
          <w:tab w:val="left" w:pos="-142" w:leader="none"/>
        </w:tabs>
        <w:ind w:left="34" w:hanging="34"/>
        <w:jc w:val="both"/>
        <w:rPr/>
      </w:pPr>
      <w:r>
        <w:rPr/>
        <w:t>Kérném szépen ehhez csak annyit, utána érdeklődtünk, a bérlő a nagyanyjával lakott, 98-ban bejelentkezett ebbe a lakásba. Arra nem tudok válaszolni, hogy a határozat időpontja és az aláírás között mi történt.</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SZALAY PÉTERNÉ</w:t>
      </w:r>
    </w:p>
    <w:p>
      <w:pPr>
        <w:pStyle w:val="TextBody"/>
        <w:tabs>
          <w:tab w:val="clear" w:pos="708"/>
          <w:tab w:val="left" w:pos="-142" w:leader="none"/>
        </w:tabs>
        <w:rPr/>
      </w:pPr>
      <w:r>
        <w:rPr/>
        <w:t>Köszönöm szépen. Én a Népjóléti Bizottság véleményét szeretném közzétenni. Ha jól csalódom, akkor a hivatkozott Népjóléti határozat úgy szól, hogy az 50 %-ot nem meghaladó lakásállományból járulunk hozzá, itt pedig 57,6 %-os az Önkormányzat tulajdona és a Népjóléti Bizottság nem is támogatja ezeket a sorozatos eladásokat. Javasolnám én a tisztelt Képviselő-testületnek, hogy azért vegyenek már legalább egyszer részt egy ilyen lakáspályáztatásban és nézzék már meg, hogy milyen állapotok uralkodnak ebben a kerületben és ha minden lakást el fogunk adni, akkor mi lesz? Kinek adunk és mit csinálunk azokkal, akik jelentkeznének lakásra? Szóval egyszerűen tehetetlenek vagyunk ebben az ügyben. A Népjóléti Bizottság ezzel nem ért egyet, a határozat ott is van.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CSIS LÁSZLÓ</w:t>
      </w:r>
    </w:p>
    <w:p>
      <w:pPr>
        <w:pStyle w:val="Normal"/>
        <w:tabs>
          <w:tab w:val="clear" w:pos="708"/>
          <w:tab w:val="left" w:pos="-142" w:leader="none"/>
        </w:tabs>
        <w:jc w:val="both"/>
        <w:rPr/>
      </w:pPr>
      <w:r>
        <w:rPr/>
        <w:t>Most én, mint a Népjóléti Bizottság tagja, meg a Gazdasági Bizottság tagja is mondom azt, hogy ezeket a lakásokkal semmit nem lehet csinálni. A bérlő veszi meg, aki benne lakik, akinek lesz majd gyereke, meg unokája és az Önkormányzat a büdös életben nem jut hozzá soha. Tehát hiába beszélünk itt elvileg, hogy ennyi a szociális lakásállomány, elvileg sosem lesz olyan, amit meg lehet pályáztatni. Kár az egészet eltorzítani ebbe az irányba. Ez egy vegyes tulajdonú ház. Jó, hogy 7,6 %-kal most több benne az önkormányzati tulajdon és mit érünk vele? Ez egy társasház, annyi a probléma ezekkel a lerobbant, eddig meg nem vásárolt lakásokkal, hogy az eszméletlen. Ennek nem ez a megoldása. Ha segíteni akarunk itt valóban a fiataloknak, akkor egészen máshol kell keresni a megoldást. A lakáseladásokból befolyt egy csomó pénz és abból kellene valami olyasmit kezdeni, ami egységes, kezelhető, karbantartható, valóban szociális bérlakásnak felhasználható, határozott időre szóló, mit tudom én mennyi időnként cserélni lehet benne a bérlőket, az egy továbblépés. A Rákosi út 87-ben nem tudom ki járt, menjetek és nézzétek meg! Mit akarunk azzal? Azt akarjuk valakinek kiadni? Nevetséges.</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MÁRKÓ LÁSZLÓ</w:t>
      </w:r>
    </w:p>
    <w:p>
      <w:pPr>
        <w:pStyle w:val="Normal"/>
        <w:tabs>
          <w:tab w:val="clear" w:pos="708"/>
          <w:tab w:val="left" w:pos="-142" w:leader="none"/>
        </w:tabs>
        <w:jc w:val="both"/>
        <w:rPr/>
      </w:pPr>
      <w:r>
        <w:rPr/>
        <w:t>Muszáj vagyok hozzászólni, mert a legutóbbi testületi ülésen a Gazdasági Bizottság a 2000. évi költségvetési koncepcióban már elég komoly és határozott javaslatokat tett. Hogy meg tudjuk-e valósítani vagy csak elkezdeni, az egy más dolog, de erre a megoldásra, hogy mi legyen azokkal, akiknek a későbbiekben lakásra van szükségük, egyszerű számítás. Ha ezt a lakás véletlenül visszakerül az Önkormányzathoz, akkor 2-1 milliót rá kell költeni, hogy ki lehessen adni. Amíg visszakerül hozzánk, már azon is vesztünk 300-500 ezret. Ha ezt odaadjuk ugyanott vagyunk pénzügyileg és két embernek van lakása, ennek, aki megvette és gondoskodik róla remélhetőleg, ha megvette. Itt komolyabb koncepciókat kell kidolgoznunk, ami nem biztos, hogy a Gazdasági Bizottságé, az csak egy kiindulópont legyen, viszont akkor lehet jól használható, kezelhető. gazdaságosan működtethető önkormányzati lakásokat használni vagy építeni.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PRATZNER GYŐZŐ</w:t>
      </w:r>
    </w:p>
    <w:p>
      <w:pPr>
        <w:pStyle w:val="Normal"/>
        <w:tabs>
          <w:tab w:val="clear" w:pos="708"/>
          <w:tab w:val="left" w:pos="-142" w:leader="none"/>
        </w:tabs>
        <w:jc w:val="both"/>
        <w:rPr/>
      </w:pPr>
      <w:r>
        <w:rPr/>
        <w:t>Kérném szépen, amikor az OTP kamattámogatásról volt szó, ami a lakással összefüggésben van, akkor a bizottság nem javasolta azoknak az embereknek, sőt Szalayné sem, mert mondta, hogy Ő is OTP-t vett fel és ha Ő ki tudta fizetni, fizesse ki más is. Én meg most azt mondom, hogy más is építsen magának lakást, meg vegyen lakást. Ugyanaz. Mert 23 főlakás nélkül maradt, mert kidobták a francba a lakásából, annak is kell lakás, megnőtt a lakásra várók száma, a bizottság akkor így foglalt állást. Hát ezért a lakásért, ami soha nem lesz a mienk, a bizottság miért így foglalt állást? Azért kicsit visszafelé is gondolkozzunk, a lakás egy komplex kérdés.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SZALAY PÉTERNÉ</w:t>
      </w:r>
    </w:p>
    <w:p>
      <w:pPr>
        <w:pStyle w:val="Normal"/>
        <w:tabs>
          <w:tab w:val="clear" w:pos="708"/>
          <w:tab w:val="left" w:pos="-142" w:leader="none"/>
        </w:tabs>
        <w:jc w:val="both"/>
        <w:rPr/>
      </w:pPr>
      <w:r>
        <w:rPr/>
        <w:t>Köszönöm szépen. Nem akartam már hozzászólni, de most muszáj, mert én nagyon jól látom, jól ismerem a kerületet, épp eléggé régen dolgozom ilyen ügyekben. Tudom, hogy ezek az önkormányzati bérlakások szörnyű állapotban vannak és én is azt mondtam, hogy adjuk el őket. De a Népjóléti Bizottságnak itt van a határozata és én presszionálni akartam a tisztelt Képviselő-testületet arra, hogyha a Jóisten és Pratzner Győző is úgy akarja, mint a Pénzügyi Bizottság elnöke, hogy ragaszkodunk jövőre ahhoz az elképzelésünkhöz, hogy igenis építünk bérlakásokat normális piaci bérleti díjakkal, amiből fenn is lehet tartani, rendben is lehet tartani. Én csak ezt szerettem volna mondani ennek kiegészítésére. Bízom benne, hogy a tisztelt Képviselő-testület, mint ahogy az előző két képviselő-testület hátraarcot csinált mindig, amikor ilyen problémák előjöttek, most remélem, hogy végre valami fog történni.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Biztos, hogy átugorjuk a nyárfát. Elfogytak a hozzászólások. Kérem, hogy a 3-4. oldalon szereplő határozati javaslatot vegyék kézbe, egyszerű szótöbbséges döntés következik. Tisztelt Testület! Aki az írásos határozati javaslattal egyetért, kérem az igen gombjával jelezze, kérem szavazzunk! Kimondom a határozatot, a Testület 17 igen, 0 nem, 1 tartózkodással a javaslatot elfogadta.</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14/1999. (XII.7.)Kt.</w:t>
        <w:tab/>
        <w:t>A Képviselő-testület  a  Rákosi út 87. I. ép. fsz. 1. sz.110056/0/A-2. hrsz. alatti 2 szoba 60 m</w:t>
      </w:r>
      <w:r>
        <w:rPr>
          <w:vertAlign w:val="superscript"/>
        </w:rPr>
        <w:t>2</w:t>
      </w:r>
      <w:r>
        <w:rPr/>
        <w:t xml:space="preserve"> alapterületű komfortos öröklakás – melyhez a közös tulajdonból 113/1000-ed rész tartozik – elidegenítésre kijelöli és  felajánlja megvételre az elővásárlási joggal rendelkező Dobrozemszky Gábor bérlő részére.</w:t>
      </w:r>
    </w:p>
    <w:p>
      <w:pPr>
        <w:pStyle w:val="BodyTextIndent2"/>
        <w:rPr/>
      </w:pPr>
      <w:r>
        <w:rPr/>
      </w:r>
    </w:p>
    <w:p>
      <w:pPr>
        <w:pStyle w:val="BodyTextIndent2"/>
        <w:rPr/>
      </w:pPr>
      <w:r>
        <w:rPr/>
        <w:tab/>
        <w:t>A Képviselő-testület  a  Rákosi út 87. I. ép. fsz. 1. sz. 110056/0/A-2. hrsz. alatti öröklakás beköltözhető forgalmi értékét – a hozzátartozó 113/1000-ed tulajdoni hányaddal – 3.800.000,- Ft összegben határozza meg.</w:t>
      </w:r>
    </w:p>
    <w:p>
      <w:pPr>
        <w:pStyle w:val="BodyTextIndent2"/>
        <w:rPr/>
      </w:pPr>
      <w:r>
        <w:rPr/>
      </w:r>
    </w:p>
    <w:p>
      <w:pPr>
        <w:pStyle w:val="BodyTextIndent2"/>
        <w:rPr/>
      </w:pPr>
      <w:r>
        <w:rPr/>
        <w:tab/>
        <w:t>A Képviselő-testület a  Rákosi út 87. I. ép. fsz. 1. sz.110056/0/A-2. hrsz. alatti öröklakásban a bérlő által saját költségen elvégzett értéknövelő beruházás összegét 130.000,- Ft-ban határozza meg, mely összeg értékével csökkentett beköltözhető forgalmi érték 3.670.000,- Ft 50 %-a, azaz 1.835.000,- Ft.</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2.</w:t>
            </w:r>
          </w:p>
        </w:tc>
        <w:tc>
          <w:tcPr>
            <w:tcW w:w="6520" w:type="dxa"/>
            <w:tcBorders/>
          </w:tcPr>
          <w:p>
            <w:pPr>
              <w:pStyle w:val="Normal"/>
              <w:jc w:val="both"/>
              <w:rPr/>
            </w:pPr>
            <w:r>
              <w:rPr/>
              <w:t>Javaslat a Veres Péter út 167. as. 1. sz. alatti öröklakás elidegenítésére és a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Ez is hasonló, itt öt lakás van, kettő már magántulajdonban van, most lenne a harmadik, ha ezt eladjuk, jóváhagyjuk. Ennek van egy apró hibája, remélhetőleg az utolsó hiba, hogy nyilatkozat nélkül terjesztettük be, hogy meg akarja-e venni vagy sem. Várhatóan ilyez nem terjesztünk be többet. Azt mondom, hogy ennél az egynél tekintsünk el attól, hogy határozott nyilatkozat, hogy megveszi. Az anya nyilatkozott, a fiú külföldön van, hajós, biztos meg fogja venni, hogy legyen egy lakása. Én mindenképpen azt javaslom, hogy adjuk el. annak a szemléletnek az alapján, amit az előbb mondtam.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TREER ANDRÁS</w:t>
      </w:r>
    </w:p>
    <w:p>
      <w:pPr>
        <w:pStyle w:val="BodyTextIndent2"/>
        <w:ind w:left="0" w:hanging="0"/>
        <w:rPr/>
      </w:pPr>
      <w:r>
        <w:rPr/>
        <w:t>Ugyanabba a helyzetbe kerülhetünk, mint a múltkor, hogy vissza kellett vonni a saját határozatunkat. Rendre jönnek a nyilatkozatok, itt a nyilatkozat nem tud állást foglalni, mert a vevő nincs itthon és nincs, aki helyette nyilatkozzon. Tehát van egy nyilatkozat, de semmire sem jó. Van egy újabb nyilatkozat? Nincsen. tehát ennek következtében el lehet fogadni, de akkor azt kockáztatjuk, hogy nem biztos, hogy ezekkel a feltételekkel ő elfogadja. Én azért javasoltam, hogy addig ne fogadjunk el ilyet, amíg nem nyilatkozik a vevő arról, hogy az általunk kínált feltételek jók-e vagy ne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Valószínű, hogy meg fogja venni. csak azt tudom mondani, hogy az Ügyrendi Bizottságon keresztül ment, így jött ide a Testület elé. Köszönöm szép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KOVÁCS LÁSZLÓ</w:t>
      </w:r>
    </w:p>
    <w:p>
      <w:pPr>
        <w:pStyle w:val="BodyTextIndent2"/>
        <w:ind w:left="0" w:hanging="0"/>
        <w:rPr/>
      </w:pPr>
      <w:r>
        <w:rPr/>
        <w:t>Arról van szó, hogy a nyilatkozatra való felszólítást technikailag nem tudtuk végrehajtani, mert a fiú külföldön va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VÉGH ATTILA</w:t>
      </w:r>
    </w:p>
    <w:p>
      <w:pPr>
        <w:pStyle w:val="BodyTextIndent2"/>
        <w:ind w:left="0" w:hanging="0"/>
        <w:rPr/>
      </w:pPr>
      <w:r>
        <w:rPr/>
        <w:t>Én is amondó lennék, hogy addig ne foglaljunk ebben a dologban állást, amíg a szükséges nyilatkozatok nem állnak rendelkezésre. Ilyen egyszerű ez.</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Dr.SZABÓ LAJOS MÁTYÁS</w:t>
      </w:r>
    </w:p>
    <w:p>
      <w:pPr>
        <w:pStyle w:val="BodyTextIndent2"/>
        <w:ind w:left="0" w:hanging="0"/>
        <w:rPr/>
      </w:pPr>
      <w:r>
        <w:rPr/>
        <w:t>Világos. Köszönöm szépen Képviselő úr. Tisztelt Képviselő-testület! Aki az írásos anyaggal egyetért – egyszerű szótöbbséges határozat –, kérem az igen gombjával jelezze, kérem szavazzunk! Kimondom a határozatot, a Testület 11 igen, 3 nem, 5 tartózkodással ezt elfogadta.</w:t>
      </w:r>
    </w:p>
    <w:p>
      <w:pPr>
        <w:pStyle w:val="BodyTextIndent2"/>
        <w:ind w:left="0" w:hanging="0"/>
        <w:rPr/>
      </w:pPr>
      <w:r>
        <w:rPr/>
      </w:r>
    </w:p>
    <w:p>
      <w:pPr>
        <w:pStyle w:val="BodyTextIndent2"/>
        <w:ind w:left="0" w:hanging="0"/>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915/1999. (XII.7.)Kt.</w:t>
        <w:tab/>
        <w:t>A Képviselő-testület  a Veres Péter út 167. as. 1. 105737/1/A-1. hrsz alatti 1 szoba, hall, konyha, kamra, WC + 2 db tárolóból álló 91 m</w:t>
      </w:r>
      <w:r>
        <w:rPr>
          <w:vertAlign w:val="superscript"/>
        </w:rPr>
        <w:t>2</w:t>
      </w:r>
      <w:r>
        <w:rPr/>
        <w:t xml:space="preserve"> alapterületű komfort nélküli öröklakás – melyhez a közös tulajdonból 2994/10.000-ed rész tartozik – elidegenítésre kijelöli és megvételre felajánlja az elővásárlási joggal rendelkező Nagy Gábor bérlő részére. </w:t>
      </w:r>
    </w:p>
    <w:p>
      <w:pPr>
        <w:pStyle w:val="BodyTextIndent2"/>
        <w:rPr/>
      </w:pPr>
      <w:r>
        <w:rPr/>
      </w:r>
    </w:p>
    <w:p>
      <w:pPr>
        <w:pStyle w:val="BodyTextIndent2"/>
        <w:rPr/>
      </w:pPr>
      <w:r>
        <w:rPr/>
        <w:tab/>
        <w:t>A Képviselő-testület  a 105737/1/A-1 hrsz-ú öröklakás beköltözhető forgalmi értékét a hozzátartozó 2994/10.000-ed tulajdoni hányaddal 5.172.000,- Ft-ban határozza meg. A vételár a beköltözhető forgalmi érték 50 %-a, azaz 2.586.000,- Ft.</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3.</w:t>
            </w:r>
          </w:p>
        </w:tc>
        <w:tc>
          <w:tcPr>
            <w:tcW w:w="6520" w:type="dxa"/>
            <w:tcBorders/>
          </w:tcPr>
          <w:p>
            <w:pPr>
              <w:pStyle w:val="Normal"/>
              <w:jc w:val="both"/>
              <w:rPr/>
            </w:pPr>
            <w:r>
              <w:rPr/>
              <w:t>Javaslat a Csücsök u. 116418 hrsz-ú ingatlan induló licitárána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BodyTextIndent2"/>
        <w:ind w:left="0" w:hanging="0"/>
        <w:rPr/>
      </w:pPr>
      <w:r>
        <w:rPr/>
      </w:r>
    </w:p>
    <w:p>
      <w:pPr>
        <w:pStyle w:val="Normal"/>
        <w:tabs>
          <w:tab w:val="clear" w:pos="708"/>
          <w:tab w:val="left" w:pos="-142" w:leader="none"/>
        </w:tabs>
        <w:jc w:val="both"/>
        <w:rPr/>
      </w:pPr>
      <w:r>
        <w:rPr/>
      </w:r>
    </w:p>
    <w:p>
      <w:pPr>
        <w:pStyle w:val="Heading1"/>
        <w:tabs>
          <w:tab w:val="clear" w:pos="708"/>
          <w:tab w:val="left" w:pos="-142" w:leader="none"/>
        </w:tabs>
        <w:rPr/>
      </w:pPr>
      <w:r>
        <w:rPr/>
        <w:t>MÁRKÓ LÁSZLÓ</w:t>
      </w:r>
    </w:p>
    <w:p>
      <w:pPr>
        <w:pStyle w:val="Normal"/>
        <w:tabs>
          <w:tab w:val="clear" w:pos="708"/>
          <w:tab w:val="left" w:pos="-142" w:leader="none"/>
        </w:tabs>
        <w:jc w:val="both"/>
        <w:rPr/>
      </w:pPr>
      <w:r>
        <w:rPr/>
        <w:t>A Gazdasági Bizottság már régóta tárgyalja a Csücsök utca ügyét és az előző Gazdasági Bizottság hozta még, az előző Testület hirdette meg értékesítésre, akkor valamilyen úton-módon 20 mFt-ra értékelték és azóta jelentkező nem volt rá. A hirdetésre lég sok pénzt elköltöttünk. A Gazdasági Bizottság úgy döntött, hogy megvizsgáltatja egy másik értékbecslővel. Az új értékbecslés 15 mFt, ez természetesen a licitár.</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BodyTextIndent2"/>
        <w:ind w:left="0" w:hanging="0"/>
        <w:rPr/>
      </w:pPr>
      <w:r>
        <w:rPr/>
        <w:t>Kérem szépen van egy módosító javaslatom egyrészről, másrészről pedig én elmondom már előre Önöknek, hogy nem hiszem, hogy nekünk eladási kényszerünk van. Mások ingatlant vesznek befektetésnek, mi meg eladjuk ha kell, ha nem. Kérem itt egyszerűen és simán arról van szó és azért van  az ingatlannak csekélyebb értéke, mint amire gondolták, mert a közművesítése, főleg a fővárosi jogszabály szerint meglehetősen körülményes, mert saját átemelővel oldható meg a szennyvízelvezetés stb. Ezért én azt javaslom Önöknek, hogy „a Képviselő-testület a Csücsök u. 116418 hrsz-ú ingatlant csak a csatornaellátás gravitációs úton történő megoldását követően kívánja értékesíteni.” Egyszerűen azért, mert véleményem szerint nincs annak értelme, egyébként nem tudom mennyire tudja a Képviselő-testület, hogy az általunk eladott telkeknél, ahol a teljes közművesítéssel gond van, ott az építési engedély kiadással is gond van, mert januártól az a szabály, hogy teljes közművesítésre adnak ki csak építési engedélyt, tehát ilyen zártrendszerű szennyvíztárolót nem akarnak engedélyezni. Úgy jó lenne ennek a figyelembe- vételével értékesítenénk a telkeinket egyrészt, másrészt véleményem szerint, ha egy telket mi program szerint előbb-utóbb közművesítjük, akkor sokkal magasabb áron fogjuk tudni majd eladni, mintha nincs teljesen közművesítve. Egyébként itt van egy pince a legjobb tudomásom szerint, meg kellene kísérelni, bár nem sikerült úgy tudom, de már volt bérbe adva, hogy inkább bérbeadás útján hasznosítsuk. Köszönöm szép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PRATZNER GYŐZŐ</w:t>
      </w:r>
    </w:p>
    <w:p>
      <w:pPr>
        <w:pStyle w:val="BodyTextIndent2"/>
        <w:ind w:left="0" w:hanging="0"/>
        <w:rPr/>
      </w:pPr>
      <w:r>
        <w:rPr/>
        <w:t>Kérem szépen nagy tisztelettel övezem Márkó urat, de szeretném elmondani, hogy az utóbbi másfél hónapban olyan hihetetlen változások történtek az ingatlanpiac területén, hogy rettentően felélénkült az adás-vétel is és nagyon felmentek az árak a lakásoknál és él, mozog a piac. Többek között a korábbi értékekhez viszonyítva kb. 50 %-kal is megemelkedtek a lakásárak, különös tekintettel Zuglóra,  különös tekintettel az Újszász utcára és egyéb helyekre. Ezután szokott következni a telekárak felé valóm fordulás. Tehát, ha nincs eladási kényszerünk, én azt mondom, hogy a bizottság revidiálja felül, kérje ki a véleményét az Ingatlanközvetítőnek és az ingatlanpiac mozgásából szerzett információk alapján, ha lehet, akkor tényleg fagyasszon, mert a piac hamarosan a telkek felé fordul, tudniillik nincs lakásépítés. Tehát a lakáshiány és a lakásépítés következtében kurrensé vált nagyon ez a kerület is és ennek a hatása előbb vagy utóbb megjelenik. Én is azt mondom, hogy tartalékoljunk. Köszönöm szépen.</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MÁRKÓ LÁSZLÓ</w:t>
      </w:r>
    </w:p>
    <w:p>
      <w:pPr>
        <w:pStyle w:val="BodyTextIndent2"/>
        <w:ind w:left="0" w:hanging="0"/>
        <w:rPr/>
      </w:pPr>
      <w:r>
        <w:rPr/>
        <w:t>Ügyrendi. Tulajdonképpen én csak a munkámat végzem, a bizottság is a munkáját végzi,  ki volt jelölve értékesítésre, én magánemberként hasonlóan vélekedek ezekről a dolgokról, sőt bizonyos ráfordítással – körbekerítéssel – lehetne hasznosítani, mert most ott áll pusztán szeméttárolónak és körbekerítéssel lehetne másként hasznosítani és ezekből majd a lakásalaphoz, amikor szükség lesz pénzre, akkor ezeket lehet értékesíteni és lakásokat építeni. De mivel ez benne van a képviselő-testületi határozatban, mi kénytelenek voltunk előterjeszteni. Köszönöm.</w:t>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t>SZÁSZ JÓZSEF</w:t>
      </w:r>
    </w:p>
    <w:p>
      <w:pPr>
        <w:pStyle w:val="Normal"/>
        <w:tabs>
          <w:tab w:val="clear" w:pos="708"/>
          <w:tab w:val="left" w:pos="-142" w:leader="none"/>
        </w:tabs>
        <w:jc w:val="both"/>
        <w:rPr/>
      </w:pPr>
      <w:r>
        <w:rPr/>
        <w:t>Én is csak információt adnék ehhez a telekhez. Valóban egy hatalmas pince van alatta, ez régen gombatermelő terület volt, igazából nem tudom, hogy mekkora értéket képvisel ez a telek. Biztos, hogy csökkenti az értékét ez a nagy pince. Csökken az értéke amiatt, hogy van rajta egy hatalmas pince. Én is azt javaslom egyébként, ha valóban nincs eladási kényszer, akkor nem célszerű eladni, mert valószínű, hogy felmegy a telek ára. Figyelembe kell venni ezt a pincét rajta és lehet, hogy egy speciális értékesítésre kerülhet csak sor. Én is azt támogatom, hogy nem feltétlenül kell ezt eladni.</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MÁRKÓ LÁSZLÓ</w:t>
      </w:r>
    </w:p>
    <w:p>
      <w:pPr>
        <w:pStyle w:val="Normal"/>
        <w:tabs>
          <w:tab w:val="clear" w:pos="708"/>
          <w:tab w:val="left" w:pos="-142" w:leader="none"/>
        </w:tabs>
        <w:jc w:val="both"/>
        <w:rPr/>
      </w:pPr>
      <w:r>
        <w:rPr/>
        <w:t>Ügyrendi. Muszáj vagyok még egyszer hozzászólni és kifejezetten megmondani, hogy az ingatlan értékesítési költségvetésünk nem teljesült, de nem sokban maradt el, kb. ennek az árában maradt el a 160 mFt. csak azért szólok, mert ez befolyásolhatja, csak jeleztem.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ELI ALBERT</w:t>
      </w:r>
    </w:p>
    <w:p>
      <w:pPr>
        <w:pStyle w:val="Normal"/>
        <w:tabs>
          <w:tab w:val="clear" w:pos="708"/>
          <w:tab w:val="left" w:pos="-142" w:leader="none"/>
        </w:tabs>
        <w:jc w:val="both"/>
        <w:rPr/>
      </w:pPr>
      <w:r>
        <w:rPr/>
        <w:t>Ennek a teleknek a kapcsán került szóba, de több telket érint a dolog, ez az építési engedély kiadása és ez mennyiben befolyásolja a telek forgalmi értékét. Én szeretném javasolni, hogy vizsgálja meg a Hivatal annak a lehetőségét az Építési Irodán, hogy építési engedélyeket adjanak ki, de bele lehet tenni hivatalosan olyan záradékot, hogy használatbavételi engedélyt csak úgy kap az építtető, amikor ráköthet a közcsatornára. tehát ne gátoljuk meg azt, hogy fejlődjön a település, a pénzét befektethesse, aki megvásárolta a telket, viszont vállalja a kötelezettséget és erre már a vételkor fel lehet hívni a figyelmét, hogy használatba venni csak akkor tudja. Azt hiszem ez sok mindenkin segítene.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A hozzászólások elfogytak és ebben a pillanatban van egy módosító indítvány a kezemb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MOLNÁR ÉVA</w:t>
      </w:r>
    </w:p>
    <w:p>
      <w:pPr>
        <w:pStyle w:val="Normal"/>
        <w:tabs>
          <w:tab w:val="clear" w:pos="708"/>
          <w:tab w:val="left" w:pos="-142" w:leader="none"/>
        </w:tabs>
        <w:jc w:val="both"/>
        <w:rPr/>
      </w:pPr>
      <w:r>
        <w:rPr/>
        <w:t>Tisztelt Képviselő-testület! Csak egy pillanatra. Az előbb elhangzott az, hogy a Képviselő-testület x időpontban, tehát évekkel ezelőtt értékesítésre kijelölte. Javaslom, hogy ezt a határozatot ezen ingatlan vonatkozásában vonjuk vissza és utána születhet egy másik határozat, mindegy, hogy milyen tekintetben. Ide van beleírva a szöveges részbe, hogy 367/1995. (VI.13.) Kt határozatában úgy döntött, hogy az önkormányzati tulajdonú és két ingatlan van, de csak az egyikről van szó … a 116479, valamint 116418 hrsz-ú ingatlanok telekrendezésével és elsősorban szolgáltatás céljára történő hasznosításával, valamint pályázat útján történő értékesítésével egyetértett. Tehát magyarul itt csak a Csücsök utcai ingatlanról van szó. Ennek a 1995-ös határozatnak a visszavonása, mert az az értékesítést rendeli el pályázat útjá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Normal"/>
        <w:tabs>
          <w:tab w:val="clear" w:pos="708"/>
          <w:tab w:val="left" w:pos="-142" w:leader="none"/>
        </w:tabs>
        <w:jc w:val="both"/>
        <w:rPr/>
      </w:pPr>
      <w:r>
        <w:rPr/>
        <w:t>Tehát itt egy telekrendezés is sorra került és ezután a telekrendezés után árusítják. Itt van benn, hogy ezt a határvonalat kitörlik és ezt a háromszög alakú területet hozzávonják. Hogy ez hol áll, ezt én valóban nem tudom megmondani. Ez két önálló helyrajzi számú telek volt és ez összevonásra került, így adja ki ezt a négyzetméter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MOLNÁR ÉVA</w:t>
      </w:r>
    </w:p>
    <w:p>
      <w:pPr>
        <w:pStyle w:val="Normal"/>
        <w:tabs>
          <w:tab w:val="clear" w:pos="708"/>
          <w:tab w:val="left" w:pos="-142" w:leader="none"/>
        </w:tabs>
        <w:jc w:val="both"/>
        <w:rPr/>
      </w:pPr>
      <w:r>
        <w:rPr/>
        <w:t>Ha ez a határozat így visszavonásra kerül, akkor akkor sincs hasznosítás és értékesítés, hogyha a csatornaberuházás megtörténik, tehát még egyszer szólok, amennyiben Treer úr módosító javaslata él, akkor az gyakorlatilag csak egy határidő eltolást tett bele. Azért szólok előre, van egy ilyen variáció, de akkor nincs értékesítés. Treer úr javaslata arra terjed ki, akkor ne vonjuk vissza, mert csak egy időbeli eltolást tesz.</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KOVÁCS GYULA</w:t>
      </w:r>
    </w:p>
    <w:p>
      <w:pPr>
        <w:pStyle w:val="Normal"/>
        <w:tabs>
          <w:tab w:val="clear" w:pos="708"/>
          <w:tab w:val="left" w:pos="-142" w:leader="none"/>
        </w:tabs>
        <w:jc w:val="both"/>
        <w:rPr/>
      </w:pPr>
      <w:r>
        <w:rPr/>
        <w:t>Végső soron ugyanerre akartam én is kitérni, a Jegyzőnő javaslata nem volt jó, most már korrigálta. Igaz, hogy most mérlegelnünk kell azt, hogy a telekértékesítési bevételünk kb. 20 millióval marad el ettől, de a másik, hogy mozog az ingatlanpiac és felértékelődik. Szász úr ezek szerint részleteiben ismeri a telket, elmondta, hogy sok olyan körülmény van, ami miatt nem igazán kedvező befektetés szempontjából, de az, hogy egyáltalán értékesítésre kijelölési határozatot vonjunk vissza, ez a továbbiakban teljesen megkötné a kezünket, ezt én a részemről nem tartom helyesne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TREER ANDRÁS</w:t>
      </w:r>
    </w:p>
    <w:p>
      <w:pPr>
        <w:pStyle w:val="Normal"/>
        <w:tabs>
          <w:tab w:val="clear" w:pos="708"/>
          <w:tab w:val="left" w:pos="-142" w:leader="none"/>
        </w:tabs>
        <w:jc w:val="both"/>
        <w:rPr/>
      </w:pPr>
      <w:r>
        <w:rPr/>
        <w:t>Kérném szépen Önök emlékeznek rá, hogy 144 milliónál tartunk a 160-ból a III. negyedévi beszámoló alapján, tehát 16 millió hiányzik csak. A másik pedig az, hogy a telekalakításról itt van a második bekezdésben szó. Ez meg kellett, hogy történj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u w:val="single"/>
        </w:rPr>
      </w:pPr>
      <w:r>
        <w:rPr>
          <w:u w:val="single"/>
        </w:rPr>
        <w:t>Dr.SZABÓ</w:t>
      </w:r>
    </w:p>
    <w:p>
      <w:pPr>
        <w:pStyle w:val="Normal"/>
        <w:tabs>
          <w:tab w:val="clear" w:pos="708"/>
          <w:tab w:val="left" w:pos="-142" w:leader="none"/>
        </w:tabs>
        <w:jc w:val="both"/>
        <w:rPr>
          <w:u w:val="single"/>
        </w:rPr>
      </w:pPr>
      <w:r>
        <w:rPr>
          <w:u w:val="single"/>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16/1999. (XII.7.)Kt.</w:t>
        <w:tab/>
        <w:t>A Képviselő-testület a Csücsök u. 116418 hrsz-ú ingatlant csak a csatornaellátás gravitációs úton történő megoldását követően kívánja értékesíteni.</w:t>
      </w:r>
    </w:p>
    <w:p>
      <w:pPr>
        <w:pStyle w:val="BodyTextIndent2"/>
        <w:rPr/>
      </w:pPr>
      <w:r>
        <w:rPr/>
      </w:r>
    </w:p>
    <w:p>
      <w:pPr>
        <w:pStyle w:val="BodyTextIndent2"/>
        <w:rPr/>
      </w:pPr>
      <w:r>
        <w:rPr/>
        <w:tab/>
        <w:t>(14 igen, 3 nem, 1 tartózkodás)+</w:t>
      </w:r>
    </w:p>
    <w:p>
      <w:pPr>
        <w:pStyle w:val="BodyTextIndent2"/>
        <w:rPr/>
      </w:pPr>
      <w:r>
        <w:rPr/>
      </w:r>
    </w:p>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4.</w:t>
            </w:r>
          </w:p>
        </w:tc>
        <w:tc>
          <w:tcPr>
            <w:tcW w:w="6520" w:type="dxa"/>
            <w:tcBorders/>
          </w:tcPr>
          <w:p>
            <w:pPr>
              <w:pStyle w:val="Normal"/>
              <w:jc w:val="both"/>
              <w:rPr/>
            </w:pPr>
            <w:r>
              <w:rPr/>
              <w:t>Javaslat a Baross G. u. 24. fszt. 1. 106341/0/A-1 hrsz. alatti öröklakás elidegenítésére és a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BodyTextIndent2"/>
        <w:ind w:left="0" w:hanging="0"/>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tabs>
                <w:tab w:val="clear" w:pos="708"/>
                <w:tab w:val="left" w:pos="-142" w:leader="none"/>
              </w:tabs>
              <w:jc w:val="both"/>
              <w:rPr>
                <w:u w:val="single"/>
              </w:rPr>
            </w:pPr>
            <w:r>
              <w:rPr>
                <w:u w:val="single"/>
              </w:rPr>
              <w:t>H A T Á R O ZA T:</w:t>
            </w:r>
          </w:p>
          <w:p>
            <w:pPr>
              <w:pStyle w:val="Normal"/>
              <w:tabs>
                <w:tab w:val="clear" w:pos="708"/>
                <w:tab w:val="left" w:pos="-142" w:leader="none"/>
              </w:tabs>
              <w:jc w:val="both"/>
              <w:rPr>
                <w:u w:val="single"/>
              </w:rPr>
            </w:pPr>
            <w:r>
              <w:rPr/>
              <w:t>917/1999.(XII.7.)Kt.</w:t>
            </w:r>
          </w:p>
        </w:tc>
        <w:tc>
          <w:tcPr>
            <w:tcW w:w="6520" w:type="dxa"/>
            <w:tcBorders/>
          </w:tcPr>
          <w:p>
            <w:pPr>
              <w:pStyle w:val="Normal"/>
              <w:tabs>
                <w:tab w:val="clear" w:pos="708"/>
                <w:tab w:val="left" w:pos="-142" w:leader="none"/>
              </w:tabs>
              <w:snapToGrid w:val="false"/>
              <w:jc w:val="both"/>
              <w:rPr>
                <w:u w:val="single"/>
              </w:rPr>
            </w:pPr>
            <w:r>
              <w:rPr>
                <w:u w:val="single"/>
              </w:rPr>
            </w:r>
          </w:p>
          <w:p>
            <w:pPr>
              <w:pStyle w:val="BodyTextIndent2"/>
              <w:ind w:left="0" w:hanging="0"/>
              <w:rPr/>
            </w:pPr>
            <w:r>
              <w:rPr/>
            </w:r>
          </w:p>
          <w:p>
            <w:pPr>
              <w:pStyle w:val="Szvegtrzsbehzssal2"/>
              <w:ind w:left="0" w:hanging="2552"/>
              <w:rPr/>
            </w:pPr>
            <w:r>
              <w:rPr/>
              <w:t>A Képviselő-testület a Baross G. u. 24. fsz. 1. 106341/0/A-1 hrsz. alatti 1 + félszoba 44 m</w:t>
            </w:r>
            <w:r>
              <w:rPr>
                <w:vertAlign w:val="superscript"/>
              </w:rPr>
              <w:t>2</w:t>
            </w:r>
            <w:r>
              <w:rPr/>
              <w:t xml:space="preserve"> alapterületű félkomfortos öröklakás, melyhez a közös tulajdonból 1077/10.000-ed rész tartozik – elidegenítésre kijelöli és megvételre felajánlja az elővásárlási joggal rendelkező Vaskó Istvánné bérlő részére.</w:t>
            </w:r>
          </w:p>
          <w:p>
            <w:pPr>
              <w:pStyle w:val="TextBody"/>
              <w:rPr/>
            </w:pPr>
            <w:r>
              <w:rPr/>
            </w:r>
          </w:p>
          <w:p>
            <w:pPr>
              <w:pStyle w:val="TextBody"/>
              <w:rPr/>
            </w:pPr>
            <w:r>
              <w:rPr/>
              <w:t>A Képviselő-testület a Baross G. u. 24. fsz. 1. 106341/0/A-1 hrsz. alatti öröklakás beköltözhető forgalmi értékét a hozzá tartozó 1077/10.000-ed tulajdoni hányaddal 2.298.000.-Ft-ban határozza meg.</w:t>
            </w:r>
          </w:p>
          <w:p>
            <w:pPr>
              <w:pStyle w:val="TextBody"/>
              <w:rPr/>
            </w:pPr>
            <w:r>
              <w:rPr/>
            </w:r>
          </w:p>
          <w:p>
            <w:pPr>
              <w:pStyle w:val="TextBody"/>
              <w:rPr/>
            </w:pPr>
            <w:r>
              <w:rPr/>
              <w:t>A Képviselő-testület a Baross G. u. 24. fsz. 1. 106341/0/A-1 hrsz. alatti öröklakásban a bérlő által saját költségen elvégzett értéknövelő beruházás összegét 141.674.-Ft-ban határozza meg, mely összeg a beköltözhető forgalmi értéket csökkenti. A vételár a beruházás értékével csökkentett beköltözhető forgalmi érték 2.156.326.-Ft 50 %-a, azaz 1.078.163.-Ft.</w:t>
            </w:r>
          </w:p>
          <w:p>
            <w:pPr>
              <w:pStyle w:val="TextBody"/>
              <w:ind w:firstLine="2127"/>
              <w:rPr/>
            </w:pPr>
            <w:r>
              <w:rPr/>
            </w:r>
          </w:p>
          <w:p>
            <w:pPr>
              <w:pStyle w:val="Szvegtrzsbehzssal2"/>
              <w:ind w:left="0" w:hanging="2552"/>
              <w:rPr/>
            </w:pPr>
            <w:r>
              <w:rPr>
                <w:u w:val="single"/>
              </w:rPr>
              <w:t>Határidő</w:t>
            </w:r>
            <w:r>
              <w:rPr/>
              <w:t>: azonnal</w:t>
            </w:r>
          </w:p>
          <w:p>
            <w:pPr>
              <w:pStyle w:val="Szvegtrzsbehzssal2"/>
              <w:ind w:left="0" w:hanging="2552"/>
              <w:rPr/>
            </w:pPr>
            <w:r>
              <w:rPr>
                <w:u w:val="single"/>
              </w:rPr>
              <w:t>Felelős</w:t>
            </w:r>
            <w:r>
              <w:rPr/>
              <w:t>:   Dr. Szabó Lajos Mátyás polgármester</w:t>
            </w:r>
          </w:p>
          <w:p>
            <w:pPr>
              <w:pStyle w:val="Szvegtrzsbehzssal2"/>
              <w:ind w:left="0" w:hanging="2552"/>
              <w:rPr/>
            </w:pPr>
            <w:r>
              <w:rPr/>
            </w:r>
          </w:p>
          <w:p>
            <w:pPr>
              <w:pStyle w:val="Szvegtrzsbehzssal2"/>
              <w:ind w:left="0" w:hanging="2552"/>
              <w:rPr/>
            </w:pPr>
            <w:r>
              <w:rPr/>
              <w:t>(18 igen, 0 nem, 0 tartózkodás)</w:t>
            </w:r>
          </w:p>
        </w:tc>
      </w:tr>
    </w:tbl>
    <w:p>
      <w:pPr>
        <w:pStyle w:val="BodyTextIndent2"/>
        <w:ind w:left="0" w:hanging="0"/>
        <w:rPr/>
      </w:pPr>
      <w:r>
        <w:rPr/>
      </w:r>
    </w:p>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BodyTextIndent2"/>
        <w:ind w:left="0" w:hanging="0"/>
        <w:rPr/>
      </w:pPr>
      <w:r>
        <w:rPr/>
      </w:r>
    </w:p>
    <w:p>
      <w:pPr>
        <w:pStyle w:val="Normal"/>
        <w:tabs>
          <w:tab w:val="clear" w:pos="708"/>
          <w:tab w:val="left" w:pos="-142"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5.</w:t>
            </w:r>
          </w:p>
        </w:tc>
        <w:tc>
          <w:tcPr>
            <w:tcW w:w="6520" w:type="dxa"/>
            <w:tcBorders/>
          </w:tcPr>
          <w:p>
            <w:pPr>
              <w:pStyle w:val="Normal"/>
              <w:jc w:val="both"/>
              <w:rPr/>
            </w:pPr>
            <w:r>
              <w:rPr/>
              <w:t>Javaslat a Zsemlékes út 103990/2 hrsz-ú ingatlanból 833 m2 telekrész külső személy részére történő kizárólagos hasznosít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rHeight w:val="3544" w:hRule="atLeast"/>
        </w:trPr>
        <w:tc>
          <w:tcPr>
            <w:tcW w:w="2622" w:type="dxa"/>
            <w:tcBorders/>
          </w:tcPr>
          <w:p>
            <w:pPr>
              <w:pStyle w:val="Normal"/>
              <w:tabs>
                <w:tab w:val="clear" w:pos="708"/>
                <w:tab w:val="left" w:pos="-142" w:leader="none"/>
              </w:tabs>
              <w:jc w:val="both"/>
              <w:rPr>
                <w:u w:val="single"/>
              </w:rPr>
            </w:pPr>
            <w:r>
              <w:rPr>
                <w:u w:val="single"/>
              </w:rPr>
              <w:t>H A T Á R O ZA T:</w:t>
            </w:r>
          </w:p>
          <w:p>
            <w:pPr>
              <w:pStyle w:val="Normal"/>
              <w:jc w:val="both"/>
              <w:rPr/>
            </w:pPr>
            <w:r>
              <w:rPr/>
              <w:t>918/1999.(XII.7.)Kt.</w:t>
            </w:r>
          </w:p>
        </w:tc>
        <w:tc>
          <w:tcPr>
            <w:tcW w:w="567" w:type="dxa"/>
            <w:tcBorders/>
          </w:tcPr>
          <w:p>
            <w:pPr>
              <w:pStyle w:val="Normal"/>
              <w:snapToGrid w:val="false"/>
              <w:ind w:right="-779" w:hanging="0"/>
              <w:jc w:val="both"/>
              <w:rPr/>
            </w:pPr>
            <w:r>
              <w:rPr/>
            </w:r>
          </w:p>
          <w:p>
            <w:pPr>
              <w:pStyle w:val="Normal"/>
              <w:ind w:right="-779" w:hanging="0"/>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5953" w:type="dxa"/>
            <w:tcBorders/>
          </w:tcPr>
          <w:p>
            <w:pPr>
              <w:pStyle w:val="Normal"/>
              <w:snapToGrid w:val="false"/>
              <w:jc w:val="both"/>
              <w:rPr/>
            </w:pPr>
            <w:r>
              <w:rPr/>
            </w:r>
          </w:p>
          <w:p>
            <w:pPr>
              <w:pStyle w:val="Normal"/>
              <w:jc w:val="both"/>
              <w:rPr/>
            </w:pPr>
            <w:r>
              <w:rPr/>
              <w:t>A Képviselő-testület az Önkormányzat tulajdonát képező Zsemlékes úti 103990/2 hrsz-ú 833 m</w:t>
            </w:r>
            <w:r>
              <w:rPr>
                <w:vertAlign w:val="superscript"/>
              </w:rPr>
              <w:t>2</w:t>
            </w:r>
            <w:r>
              <w:rPr/>
              <w:t xml:space="preserve"> nagyságú külterületi ingatlan haszonbérletét 2000. gazdasági évre önkormányzati érdekből Csáforda János (Budapest, XVI. ker. Tekla u. 5.)  részére biztosítja. A haszonbérlet időtartama 1 év a haszonbérleti díj a 2000. gazdasági évre a Képviselő-testület által meghatározott díjtétel alapján kerül megállapításra. </w:t>
            </w:r>
          </w:p>
          <w:p>
            <w:pPr>
              <w:pStyle w:val="Normal"/>
              <w:jc w:val="both"/>
              <w:rPr/>
            </w:pPr>
            <w:r>
              <w:rPr/>
              <w:t>A haszonbérleti szerződésben rögzíteni kell, hogy a korábban haszonbérlő által engedély nélkül emelt felépítmény az új bérlő, Csáforda János részére történő átadás-átvételéből a haszonbérbeadót semmilyen kötelezettség nem terheli. A haszonbérlőnek tudomásul kell vennie továbbá, hogy a szerződés lejártakor haszonbérbeadó intézkedhet a felépítmény elbontásáról, melynek köteles eleget tenni.</w:t>
            </w:r>
          </w:p>
          <w:p>
            <w:pPr>
              <w:pStyle w:val="Normal"/>
              <w:jc w:val="both"/>
              <w:rPr/>
            </w:pPr>
            <w:r>
              <w:rPr/>
            </w:r>
          </w:p>
          <w:p>
            <w:pPr>
              <w:pStyle w:val="Normal"/>
              <w:jc w:val="both"/>
              <w:rPr/>
            </w:pPr>
            <w:r>
              <w:rPr/>
              <w:t>A Képviselő-testület felkéri a Polgármestert az 1. pontban foglaltak szerint a haszonbérleti szerződés aláírására.</w:t>
            </w:r>
          </w:p>
          <w:p>
            <w:pPr>
              <w:pStyle w:val="Normal"/>
              <w:jc w:val="both"/>
              <w:rPr/>
            </w:pPr>
            <w:r>
              <w:rPr/>
            </w:r>
          </w:p>
          <w:p>
            <w:pPr>
              <w:pStyle w:val="Normal"/>
              <w:jc w:val="both"/>
              <w:rPr>
                <w:u w:val="single"/>
              </w:rPr>
            </w:pPr>
            <w:r>
              <w:rPr>
                <w:u w:val="single"/>
              </w:rPr>
              <w:t>Határidő:</w:t>
            </w:r>
            <w:r>
              <w:rPr/>
              <w:t xml:space="preserve"> azonnal</w:t>
            </w:r>
          </w:p>
          <w:p>
            <w:pPr>
              <w:pStyle w:val="Normal"/>
              <w:jc w:val="both"/>
              <w:rPr/>
            </w:pPr>
            <w:r>
              <w:rPr>
                <w:u w:val="single"/>
              </w:rPr>
              <w:t>Felelős:</w:t>
            </w:r>
            <w:r>
              <w:rPr/>
              <w:t xml:space="preserve">   Dr. Szabó Lajos Mátyás polgármester</w:t>
            </w:r>
          </w:p>
          <w:p>
            <w:pPr>
              <w:pStyle w:val="Normal"/>
              <w:jc w:val="both"/>
              <w:rPr/>
            </w:pPr>
            <w:r>
              <w:rPr/>
            </w:r>
          </w:p>
          <w:p>
            <w:pPr>
              <w:pStyle w:val="Normal"/>
              <w:jc w:val="both"/>
              <w:rPr/>
            </w:pPr>
            <w:r>
              <w:rPr/>
              <w:t>(17 igen, 0 nem, 0 tartózkodás</w:t>
            </w:r>
          </w:p>
        </w:tc>
      </w:tr>
    </w:tbl>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Normal"/>
        <w:tabs>
          <w:tab w:val="clear" w:pos="708"/>
          <w:tab w:val="left" w:pos="-142"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6.</w:t>
            </w:r>
          </w:p>
        </w:tc>
        <w:tc>
          <w:tcPr>
            <w:tcW w:w="6520" w:type="dxa"/>
            <w:tcBorders/>
          </w:tcPr>
          <w:p>
            <w:pPr>
              <w:pStyle w:val="Normal"/>
              <w:tabs>
                <w:tab w:val="clear" w:pos="708"/>
                <w:tab w:val="left" w:pos="9213" w:leader="none"/>
              </w:tabs>
              <w:jc w:val="both"/>
              <w:rPr/>
            </w:pPr>
            <w:r>
              <w:rPr/>
              <w:t>Javaslat az Ilona-telep 118123/1 hrsz-ú ingatlan külső személy részére történő kizárólagos hasznosít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425"/>
        <w:gridCol w:w="6095"/>
      </w:tblGrid>
      <w:tr>
        <w:trPr/>
        <w:tc>
          <w:tcPr>
            <w:tcW w:w="2622" w:type="dxa"/>
            <w:tcBorders/>
          </w:tcPr>
          <w:p>
            <w:pPr>
              <w:pStyle w:val="Normal"/>
              <w:tabs>
                <w:tab w:val="clear" w:pos="708"/>
                <w:tab w:val="left" w:pos="-142" w:leader="none"/>
              </w:tabs>
              <w:jc w:val="both"/>
              <w:rPr>
                <w:u w:val="single"/>
              </w:rPr>
            </w:pPr>
            <w:r>
              <w:rPr>
                <w:u w:val="single"/>
              </w:rPr>
              <w:t>H A T Á R O ZA T:</w:t>
            </w:r>
          </w:p>
          <w:p>
            <w:pPr>
              <w:pStyle w:val="Normal"/>
              <w:jc w:val="both"/>
              <w:rPr/>
            </w:pPr>
            <w:r>
              <w:rPr/>
              <w:t>919/1999.(XII.7.)Kt.</w:t>
            </w:r>
          </w:p>
        </w:tc>
        <w:tc>
          <w:tcPr>
            <w:tcW w:w="425" w:type="dxa"/>
            <w:tcBorders/>
          </w:tcPr>
          <w:p>
            <w:pPr>
              <w:pStyle w:val="Normal"/>
              <w:snapToGrid w:val="false"/>
              <w:ind w:right="-1204" w:hanging="0"/>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6095" w:type="dxa"/>
            <w:tcBorders/>
          </w:tcPr>
          <w:p>
            <w:pPr>
              <w:pStyle w:val="Normal"/>
              <w:snapToGrid w:val="false"/>
              <w:jc w:val="both"/>
              <w:rPr/>
            </w:pPr>
            <w:r>
              <w:rPr/>
            </w:r>
          </w:p>
          <w:p>
            <w:pPr>
              <w:pStyle w:val="Normal"/>
              <w:jc w:val="both"/>
              <w:rPr/>
            </w:pPr>
            <w:r>
              <w:rPr/>
              <w:t>A Képviselő-testület az Önkormányzat tulajdonát képező Ilona-telepi 118123/1 hrsz-ú 1800 m</w:t>
            </w:r>
            <w:r>
              <w:rPr>
                <w:vertAlign w:val="superscript"/>
              </w:rPr>
              <w:t>2</w:t>
            </w:r>
            <w:r>
              <w:rPr/>
              <w:t xml:space="preserve"> nagyságú külterületi ingatlan haszonbérletét a 2000. gazdasági évre önkormányzati érdekből  Bátovszki Györgyné részére biztosítja. A haszonbérlet időtartama 1 év, a haszonbérleti díj: 2000. gazdasági évre a Képviselő-testület által meghatározott díjtétel alapján kerül megállapításra.</w:t>
            </w:r>
          </w:p>
          <w:p>
            <w:pPr>
              <w:pStyle w:val="Normal"/>
              <w:jc w:val="both"/>
              <w:rPr/>
            </w:pPr>
            <w:r>
              <w:rPr/>
              <w:t>A haszonbérleti szerződésben rögzíteni kell, hogy a korábban haszonbérlő által engedély nélkül emelt felépítmény az új bérlő, Bátovszky Györgyné részére történő átadás-átvételéből a haszonbérbeadót semmilyen kötelezettség nem terheli. A haszonbérlőnek tudomásul kell vennie továbbá, hogy a szerződés lejártakor haszonbérbeadó intézkedhet a felépítmény elbontásáról, melynek köteles eleget tenni.</w:t>
            </w:r>
          </w:p>
          <w:p>
            <w:pPr>
              <w:pStyle w:val="Normal"/>
              <w:jc w:val="both"/>
              <w:rPr/>
            </w:pPr>
            <w:r>
              <w:rPr/>
            </w:r>
          </w:p>
          <w:p>
            <w:pPr>
              <w:pStyle w:val="Normal"/>
              <w:jc w:val="both"/>
              <w:rPr/>
            </w:pPr>
            <w:r>
              <w:rPr/>
              <w:t>A Képviselő-testület felkéri a Polgármestert az 1. pontban foglaltak szerint a haszonbérleti szerződés aláírására.</w:t>
            </w:r>
          </w:p>
          <w:p>
            <w:pPr>
              <w:pStyle w:val="Normal"/>
              <w:jc w:val="both"/>
              <w:rPr/>
            </w:pPr>
            <w:r>
              <w:rPr/>
            </w:r>
          </w:p>
          <w:p>
            <w:pPr>
              <w:pStyle w:val="Normal"/>
              <w:jc w:val="both"/>
              <w:rPr>
                <w:u w:val="single"/>
              </w:rPr>
            </w:pPr>
            <w:r>
              <w:rPr>
                <w:u w:val="single"/>
              </w:rPr>
              <w:t xml:space="preserve">Határidő: </w:t>
            </w:r>
            <w:r>
              <w:rPr/>
              <w:t>azonnal</w:t>
            </w:r>
          </w:p>
          <w:p>
            <w:pPr>
              <w:pStyle w:val="Normal"/>
              <w:jc w:val="both"/>
              <w:rPr/>
            </w:pPr>
            <w:r>
              <w:rPr>
                <w:u w:val="single"/>
              </w:rPr>
              <w:t>Felelős:</w:t>
            </w:r>
            <w:r>
              <w:rPr/>
              <w:t xml:space="preserve"> Szabó Lajos Mátyás polgármester</w:t>
            </w:r>
          </w:p>
          <w:p>
            <w:pPr>
              <w:pStyle w:val="Normal"/>
              <w:jc w:val="both"/>
              <w:rPr/>
            </w:pPr>
            <w:r>
              <w:rPr/>
            </w:r>
          </w:p>
          <w:p>
            <w:pPr>
              <w:pStyle w:val="Normal"/>
              <w:jc w:val="both"/>
              <w:rPr/>
            </w:pPr>
            <w:r>
              <w:rPr/>
              <w:t>(17 igen, 0 nem, 0 tartózkodás)</w:t>
            </w:r>
          </w:p>
        </w:tc>
      </w:tr>
    </w:tbl>
    <w:p>
      <w:pPr>
        <w:pStyle w:val="Normal"/>
        <w:tabs>
          <w:tab w:val="clear" w:pos="708"/>
          <w:tab w:val="left" w:pos="-142" w:leader="none"/>
        </w:tabs>
        <w:ind w:left="34" w:hanging="34"/>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7.</w:t>
            </w:r>
          </w:p>
        </w:tc>
        <w:tc>
          <w:tcPr>
            <w:tcW w:w="6520" w:type="dxa"/>
            <w:tcBorders/>
          </w:tcPr>
          <w:p>
            <w:pPr>
              <w:pStyle w:val="Normal"/>
              <w:jc w:val="both"/>
              <w:rPr/>
            </w:pPr>
            <w:r>
              <w:rPr/>
              <w:t>118097/1 hrsz-ú ingatlan bérbevételére irányuló kérelem</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920/1999. (XII.7.)Kt.</w:t>
        <w:tab/>
        <w:t>A Képviselő-testület hozzájárul, hogy  az Önkormányzat tulajdonát képező Ilona-telepi 118097/1 hrsz-ú ingatlanból 614 m</w:t>
      </w:r>
      <w:r>
        <w:rPr>
          <w:vertAlign w:val="superscript"/>
        </w:rPr>
        <w:t>2</w:t>
      </w:r>
      <w:r>
        <w:rPr/>
        <w:t xml:space="preserve"> nagyságú területi bérleti jogát önkormányzati érdekből közvetlenül Kovács Sándorné kapja meg.</w:t>
      </w:r>
    </w:p>
    <w:p>
      <w:pPr>
        <w:pStyle w:val="BodyTextIndent2"/>
        <w:rPr/>
      </w:pPr>
      <w:r>
        <w:rPr/>
      </w:r>
    </w:p>
    <w:p>
      <w:pPr>
        <w:pStyle w:val="BodyTextIndent2"/>
        <w:rPr/>
      </w:pPr>
      <w:r>
        <w:rPr/>
        <w:tab/>
      </w:r>
      <w:r>
        <w:rPr>
          <w:u w:val="single"/>
        </w:rPr>
        <w:t>Határidő</w:t>
      </w:r>
      <w:r>
        <w:rPr/>
        <w:t>: azonnal</w:t>
      </w:r>
    </w:p>
    <w:p>
      <w:pPr>
        <w:pStyle w:val="BodyTextIndent2"/>
        <w:rPr/>
      </w:pPr>
      <w:r>
        <w:rPr/>
        <w:tab/>
      </w:r>
      <w:r>
        <w:rPr>
          <w:u w:val="single"/>
        </w:rPr>
        <w:t>Felelős</w:t>
      </w:r>
      <w:r>
        <w:rPr/>
        <w:t>:   Dr. Szabó Lajos Mátyás polgármester</w:t>
      </w:r>
    </w:p>
    <w:p>
      <w:pPr>
        <w:pStyle w:val="BodyTextIndent2"/>
        <w:rPr>
          <w:u w:val="single"/>
        </w:rPr>
      </w:pPr>
      <w:r>
        <w:rPr>
          <w:u w:val="single"/>
        </w:rPr>
      </w:r>
    </w:p>
    <w:p>
      <w:pPr>
        <w:pStyle w:val="BodyTextIndent2"/>
        <w:rPr/>
      </w:pPr>
      <w:r>
        <w:rPr/>
        <w:tab/>
        <w:t>(17 igen, 0 nem, 0 tartózkodá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BodyTextIndent2"/>
        <w:ind w:left="0" w:hanging="0"/>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8.</w:t>
            </w:r>
          </w:p>
        </w:tc>
        <w:tc>
          <w:tcPr>
            <w:tcW w:w="6520" w:type="dxa"/>
            <w:tcBorders/>
          </w:tcPr>
          <w:p>
            <w:pPr>
              <w:pStyle w:val="Normal"/>
              <w:jc w:val="both"/>
              <w:rPr/>
            </w:pPr>
            <w:r>
              <w:rPr/>
              <w:t>Mezőgazdasági célra hasznosított ingatlanok pályázat útján történő bérbeadás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tabs>
                <w:tab w:val="clear" w:pos="708"/>
                <w:tab w:val="left" w:pos="-142" w:leader="none"/>
              </w:tabs>
              <w:jc w:val="both"/>
              <w:rPr>
                <w:u w:val="single"/>
              </w:rPr>
            </w:pPr>
            <w:r>
              <w:rPr>
                <w:u w:val="single"/>
              </w:rPr>
              <w:t>H A T Á R O ZA T:</w:t>
            </w:r>
          </w:p>
          <w:p>
            <w:pPr>
              <w:pStyle w:val="Normal"/>
              <w:tabs>
                <w:tab w:val="clear" w:pos="708"/>
                <w:tab w:val="left" w:pos="-142" w:leader="none"/>
              </w:tabs>
              <w:jc w:val="both"/>
              <w:rPr>
                <w:u w:val="single"/>
              </w:rPr>
            </w:pPr>
            <w:r>
              <w:rPr/>
              <w:t>921/1999.(XII.7.)Kt.</w:t>
            </w:r>
          </w:p>
        </w:tc>
        <w:tc>
          <w:tcPr>
            <w:tcW w:w="6520" w:type="dxa"/>
            <w:tcBorders/>
          </w:tcPr>
          <w:p>
            <w:pPr>
              <w:pStyle w:val="Normal"/>
              <w:tabs>
                <w:tab w:val="clear" w:pos="708"/>
                <w:tab w:val="left" w:pos="-142" w:leader="none"/>
              </w:tabs>
              <w:snapToGrid w:val="false"/>
              <w:jc w:val="both"/>
              <w:rPr>
                <w:u w:val="single"/>
              </w:rPr>
            </w:pPr>
            <w:r>
              <w:rPr>
                <w:u w:val="single"/>
              </w:rPr>
            </w:r>
          </w:p>
          <w:p>
            <w:pPr>
              <w:pStyle w:val="Normal"/>
              <w:tabs>
                <w:tab w:val="clear" w:pos="708"/>
                <w:tab w:val="left" w:pos="-142" w:leader="none"/>
              </w:tabs>
              <w:jc w:val="both"/>
              <w:rPr/>
            </w:pPr>
            <w:r>
              <w:rPr/>
              <w:t>A Képviselő-testület  a Zsemlékes úti külterületi 103992 hrsz-ú (I. és IX. telek) 788-788 m</w:t>
            </w:r>
            <w:r>
              <w:rPr>
                <w:vertAlign w:val="superscript"/>
              </w:rPr>
              <w:t>2</w:t>
            </w:r>
            <w:r>
              <w:rPr/>
              <w:t>, valamint  a 103992 hrsz-ú (V. telek) 788 m</w:t>
            </w:r>
            <w:r>
              <w:rPr>
                <w:vertAlign w:val="superscript"/>
              </w:rPr>
              <w:t>2</w:t>
            </w:r>
            <w:r>
              <w:rPr/>
              <w:t>, az Ilona-telepi külterületi, 118137 hrsz-ú 2143 m</w:t>
            </w:r>
            <w:r>
              <w:rPr>
                <w:vertAlign w:val="superscript"/>
              </w:rPr>
              <w:t>2</w:t>
            </w:r>
            <w:r>
              <w:rPr/>
              <w:t>, 118405 hrsz-ú 2835 m</w:t>
            </w:r>
            <w:r>
              <w:rPr>
                <w:vertAlign w:val="superscript"/>
              </w:rPr>
              <w:t>2</w:t>
            </w:r>
            <w:r>
              <w:rPr/>
              <w:t>, 118406 hrsz-ú 1082 m</w:t>
            </w:r>
            <w:r>
              <w:rPr>
                <w:vertAlign w:val="superscript"/>
              </w:rPr>
              <w:t>2</w:t>
            </w:r>
            <w:r>
              <w:rPr/>
              <w:t>, 118377 hrsz-ú 1214 m</w:t>
            </w:r>
            <w:r>
              <w:rPr>
                <w:vertAlign w:val="superscript"/>
              </w:rPr>
              <w:t>2</w:t>
            </w:r>
            <w:r>
              <w:rPr/>
              <w:t>, 118425 hrsz-ú 1900 m</w:t>
            </w:r>
            <w:r>
              <w:rPr>
                <w:vertAlign w:val="superscript"/>
              </w:rPr>
              <w:t>2</w:t>
            </w:r>
            <w:r>
              <w:rPr/>
              <w:t>,  valamint a Szakoly utcai belterületi 118758 hrsz-ú 1439 m</w:t>
            </w:r>
            <w:r>
              <w:rPr>
                <w:vertAlign w:val="superscript"/>
              </w:rPr>
              <w:t>2</w:t>
            </w:r>
            <w:r>
              <w:rPr/>
              <w:t>, 118759 hrsz-ú 1107 m</w:t>
            </w:r>
            <w:r>
              <w:rPr>
                <w:vertAlign w:val="superscript"/>
              </w:rPr>
              <w:t>2</w:t>
            </w:r>
            <w:r>
              <w:rPr/>
              <w:t xml:space="preserve"> és 118776 hrsz-ú 822 m</w:t>
            </w:r>
            <w:r>
              <w:rPr>
                <w:vertAlign w:val="superscript"/>
              </w:rPr>
              <w:t>2</w:t>
            </w:r>
            <w:r>
              <w:rPr/>
              <w:t xml:space="preserve">  nagyságú ingatlanokat nyílt versenyeztetési eljárás keretében haszonbérbe adás céljából meghirdeti.</w:t>
            </w:r>
          </w:p>
          <w:p>
            <w:pPr>
              <w:pStyle w:val="Normal"/>
              <w:tabs>
                <w:tab w:val="clear" w:pos="708"/>
                <w:tab w:val="left" w:pos="-142" w:leader="none"/>
              </w:tabs>
              <w:jc w:val="both"/>
              <w:rPr/>
            </w:pPr>
            <w:r>
              <w:rPr/>
              <w:t>A bérlet időtartama és a haszonbérlet díja a Képviselő-testület által a 2000. gazdasági évre megállapított díj alapján kerül meghatározásra.</w:t>
            </w:r>
          </w:p>
          <w:p>
            <w:pPr>
              <w:pStyle w:val="Normal"/>
              <w:tabs>
                <w:tab w:val="clear" w:pos="708"/>
                <w:tab w:val="left" w:pos="-142" w:leader="none"/>
              </w:tabs>
              <w:jc w:val="both"/>
              <w:rPr/>
            </w:pPr>
            <w:r>
              <w:rPr/>
            </w:r>
          </w:p>
          <w:p>
            <w:pPr>
              <w:pStyle w:val="Normal"/>
              <w:tabs>
                <w:tab w:val="clear" w:pos="708"/>
                <w:tab w:val="left" w:pos="-142" w:leader="none"/>
              </w:tabs>
              <w:jc w:val="both"/>
              <w:rPr/>
            </w:pPr>
            <w:r>
              <w:rPr>
                <w:u w:val="single"/>
              </w:rPr>
              <w:t>Határidő</w:t>
            </w:r>
            <w:r>
              <w:rPr/>
              <w:t>: azonnal</w:t>
            </w:r>
          </w:p>
          <w:p>
            <w:pPr>
              <w:pStyle w:val="Normal"/>
              <w:tabs>
                <w:tab w:val="clear" w:pos="708"/>
                <w:tab w:val="left" w:pos="-142" w:leader="none"/>
              </w:tabs>
              <w:jc w:val="both"/>
              <w:rPr/>
            </w:pPr>
            <w:r>
              <w:rPr>
                <w:u w:val="single"/>
              </w:rPr>
              <w:t>Felelős</w:t>
            </w:r>
            <w:r>
              <w:rPr/>
              <w:t>:  Dr. Szabó Lajos Mátyás polgármester</w:t>
            </w:r>
          </w:p>
          <w:p>
            <w:pPr>
              <w:pStyle w:val="Normal"/>
              <w:tabs>
                <w:tab w:val="clear" w:pos="708"/>
                <w:tab w:val="left" w:pos="-142" w:leader="none"/>
              </w:tabs>
              <w:jc w:val="both"/>
              <w:rPr/>
            </w:pPr>
            <w:r>
              <w:rPr/>
            </w:r>
          </w:p>
          <w:p>
            <w:pPr>
              <w:pStyle w:val="Normal"/>
              <w:tabs>
                <w:tab w:val="clear" w:pos="708"/>
                <w:tab w:val="left" w:pos="-142" w:leader="none"/>
              </w:tabs>
              <w:jc w:val="both"/>
              <w:rPr/>
            </w:pPr>
            <w:r>
              <w:rPr/>
              <w:t>(16 igen, 0 nem, 0 tartózkodás)</w:t>
            </w:r>
          </w:p>
        </w:tc>
      </w:tr>
    </w:tbl>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9.</w:t>
            </w:r>
          </w:p>
        </w:tc>
        <w:tc>
          <w:tcPr>
            <w:tcW w:w="6520" w:type="dxa"/>
            <w:tcBorders/>
          </w:tcPr>
          <w:p>
            <w:pPr>
              <w:pStyle w:val="Normal"/>
              <w:jc w:val="both"/>
              <w:rPr/>
            </w:pPr>
            <w:r>
              <w:rPr/>
              <w:t>Javaslat a Csömöri út 19. 110955/0/A-5 hrsz-ú öröklakás és a forgalmi értékéne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tabs>
                <w:tab w:val="clear" w:pos="708"/>
                <w:tab w:val="left" w:pos="-142" w:leader="none"/>
              </w:tabs>
              <w:jc w:val="both"/>
              <w:rPr>
                <w:u w:val="single"/>
              </w:rPr>
            </w:pPr>
            <w:r>
              <w:rPr>
                <w:u w:val="single"/>
              </w:rPr>
              <w:t>H A T Á R O ZA T:</w:t>
            </w:r>
          </w:p>
          <w:p>
            <w:pPr>
              <w:pStyle w:val="Normal"/>
              <w:tabs>
                <w:tab w:val="clear" w:pos="708"/>
                <w:tab w:val="left" w:pos="-142" w:leader="none"/>
              </w:tabs>
              <w:jc w:val="both"/>
              <w:rPr>
                <w:u w:val="single"/>
              </w:rPr>
            </w:pPr>
            <w:r>
              <w:rPr/>
              <w:t>922/1999.(XII.7.)Kt.</w:t>
            </w:r>
          </w:p>
        </w:tc>
        <w:tc>
          <w:tcPr>
            <w:tcW w:w="6520" w:type="dxa"/>
            <w:tcBorders/>
          </w:tcPr>
          <w:p>
            <w:pPr>
              <w:pStyle w:val="Normal"/>
              <w:tabs>
                <w:tab w:val="clear" w:pos="708"/>
                <w:tab w:val="left" w:pos="-142" w:leader="none"/>
              </w:tabs>
              <w:snapToGrid w:val="false"/>
              <w:jc w:val="both"/>
              <w:rPr>
                <w:u w:val="single"/>
              </w:rPr>
            </w:pPr>
            <w:r>
              <w:rPr>
                <w:u w:val="single"/>
              </w:rPr>
            </w:r>
          </w:p>
          <w:p>
            <w:pPr>
              <w:pStyle w:val="Normal"/>
              <w:jc w:val="both"/>
              <w:rPr/>
            </w:pPr>
            <w:r>
              <w:rPr/>
              <w:t>A Gazdasági Bizottság Képviselő-testület felé a Csömöri út 19.f. 5. 110955/0/A-5 hrsz. alatti 1 szoba, konyha és külső WC-ből álló 20 m2 alapterületű komfort nélküli öröklakás – melyhez a közös tulajdonból 745/10.000-ed rész tartozik – elidegenítésre kijelöli és megvételre felajánlja az elővásárlási joggal rendelkező Varga Antalné bérlő részére.</w:t>
            </w:r>
          </w:p>
          <w:p>
            <w:pPr>
              <w:pStyle w:val="Normal"/>
              <w:jc w:val="both"/>
              <w:rPr/>
            </w:pPr>
            <w:r>
              <w:rPr/>
            </w:r>
          </w:p>
          <w:p>
            <w:pPr>
              <w:pStyle w:val="Szvegtrzsbehzssal2"/>
              <w:ind w:left="0" w:hanging="2552"/>
              <w:rPr/>
            </w:pPr>
            <w:r>
              <w:rPr/>
              <w:t>A Képviselő-testület a 110955/0/A-5 hrsz-ú öröklakás beköltözhető forgalmi értékét a hozzátartozó 745/10.000-ed tulajdoni hányaddal 560.000.-Ft-ban állapítja meg. A vételár a beköltözhető forgalmi érték 50 %-a, azaz 280.000.-Ft.</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p>
            <w:pPr>
              <w:pStyle w:val="Normal"/>
              <w:jc w:val="both"/>
              <w:rPr/>
            </w:pPr>
            <w:r>
              <w:rPr/>
            </w:r>
          </w:p>
          <w:p>
            <w:pPr>
              <w:pStyle w:val="Normal"/>
              <w:jc w:val="both"/>
              <w:rPr/>
            </w:pPr>
            <w:r>
              <w:rPr/>
              <w:t>(16 igen, 0 nem, 0 tartózkodás)</w:t>
            </w:r>
          </w:p>
        </w:tc>
      </w:tr>
    </w:tbl>
    <w:p>
      <w:pPr>
        <w:pStyle w:val="Normal"/>
        <w:jc w:val="both"/>
        <w:rPr/>
      </w:pPr>
      <w:r>
        <w:rPr/>
      </w:r>
    </w:p>
    <w:p>
      <w:pPr>
        <w:pStyle w:val="Normal"/>
        <w:jc w:val="both"/>
        <w:rPr/>
      </w:pPr>
      <w:r>
        <w:rPr/>
      </w:r>
    </w:p>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30.</w:t>
            </w:r>
          </w:p>
        </w:tc>
        <w:tc>
          <w:tcPr>
            <w:tcW w:w="6520" w:type="dxa"/>
            <w:tcBorders/>
          </w:tcPr>
          <w:p>
            <w:pPr>
              <w:pStyle w:val="Normal"/>
              <w:jc w:val="both"/>
              <w:rPr/>
            </w:pPr>
            <w:r>
              <w:rPr/>
              <w:t>Javaslat a Budapest, XVI. ker. Rákosszentmihály, Kossuth Lajos u. 29. 110264 hrsz. ingatlan elidegenítésére és a forgalmi értékéne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tabs>
                <w:tab w:val="clear" w:pos="708"/>
                <w:tab w:val="left" w:pos="-142" w:leader="none"/>
              </w:tabs>
              <w:jc w:val="both"/>
              <w:rPr>
                <w:u w:val="single"/>
              </w:rPr>
            </w:pPr>
            <w:r>
              <w:rPr>
                <w:u w:val="single"/>
              </w:rPr>
              <w:t>H A T Á R O ZA T:</w:t>
            </w:r>
          </w:p>
          <w:p>
            <w:pPr>
              <w:pStyle w:val="Normal"/>
              <w:tabs>
                <w:tab w:val="clear" w:pos="708"/>
                <w:tab w:val="left" w:pos="-142" w:leader="none"/>
              </w:tabs>
              <w:jc w:val="both"/>
              <w:rPr>
                <w:u w:val="single"/>
              </w:rPr>
            </w:pPr>
            <w:r>
              <w:rPr/>
              <w:t>923/1999.(XII.7.)Kt.</w:t>
            </w:r>
          </w:p>
        </w:tc>
        <w:tc>
          <w:tcPr>
            <w:tcW w:w="6520" w:type="dxa"/>
            <w:tcBorders/>
          </w:tcPr>
          <w:p>
            <w:pPr>
              <w:pStyle w:val="Normal"/>
              <w:tabs>
                <w:tab w:val="clear" w:pos="708"/>
                <w:tab w:val="left" w:pos="-142" w:leader="none"/>
              </w:tabs>
              <w:snapToGrid w:val="false"/>
              <w:jc w:val="both"/>
              <w:rPr>
                <w:u w:val="single"/>
              </w:rPr>
            </w:pPr>
            <w:r>
              <w:rPr>
                <w:u w:val="single"/>
              </w:rPr>
            </w:r>
          </w:p>
          <w:p>
            <w:pPr>
              <w:pStyle w:val="Normal"/>
              <w:jc w:val="both"/>
              <w:rPr/>
            </w:pPr>
            <w:r>
              <w:rPr/>
              <w:t>A Képviselő-testület a Kossuth L. u. 29. 110264 hrsz. alatti három lakásból álló családiházas ingatlant (a társasház alapító okirat szerinti 110264/0/A-1, A-2, A-3 hrsz-ú) elidegenítésre kijelöli és megvásárlásra felajánlja a vételi és elővásárlási joggal rendelkező Fally László bérlő részére.</w:t>
            </w:r>
          </w:p>
          <w:p>
            <w:pPr>
              <w:pStyle w:val="Normal"/>
              <w:jc w:val="both"/>
              <w:rPr/>
            </w:pPr>
            <w:r>
              <w:rPr>
                <w:caps/>
              </w:rPr>
              <w:t>A K</w:t>
            </w:r>
            <w:r>
              <w:rPr/>
              <w:t>épviselő-testület a Kossuth L. u. 29. 110264 hrsz-ú bérlő által lakott családiházas ingatlan beköltözhető forgalmi  értékét 22.010.000.-Ft-ban határozza meg.           A vételár a beköltözhető forgalmi érték 50 %-a, azaz 11.005.000.-Ft</w:t>
            </w:r>
          </w:p>
          <w:p>
            <w:pPr>
              <w:pStyle w:val="Normal"/>
              <w:jc w:val="both"/>
              <w:rPr/>
            </w:pPr>
            <w:r>
              <w:rPr/>
            </w:r>
          </w:p>
          <w:p>
            <w:pPr>
              <w:pStyle w:val="Normal"/>
              <w:jc w:val="both"/>
              <w:rPr/>
            </w:pPr>
            <w:r>
              <w:rPr>
                <w:u w:val="single"/>
              </w:rPr>
              <w:t>Határidő</w:t>
            </w:r>
            <w:r>
              <w:rPr/>
              <w:t>: azonnal</w:t>
            </w:r>
          </w:p>
          <w:p>
            <w:pPr>
              <w:pStyle w:val="Normal"/>
              <w:tabs>
                <w:tab w:val="clear" w:pos="708"/>
                <w:tab w:val="left" w:pos="-142" w:leader="none"/>
              </w:tabs>
              <w:jc w:val="both"/>
              <w:rPr/>
            </w:pPr>
            <w:r>
              <w:rPr>
                <w:u w:val="single"/>
              </w:rPr>
              <w:t>Felelős</w:t>
            </w:r>
            <w:r>
              <w:rPr/>
              <w:t>:   Dr. Szabó Lajos Mátyás polgármester</w:t>
            </w:r>
          </w:p>
          <w:p>
            <w:pPr>
              <w:pStyle w:val="Normal"/>
              <w:tabs>
                <w:tab w:val="clear" w:pos="708"/>
                <w:tab w:val="left" w:pos="-142" w:leader="none"/>
              </w:tabs>
              <w:jc w:val="both"/>
              <w:rPr/>
            </w:pPr>
            <w:r>
              <w:rPr/>
            </w:r>
          </w:p>
          <w:p>
            <w:pPr>
              <w:pStyle w:val="Normal"/>
              <w:tabs>
                <w:tab w:val="clear" w:pos="708"/>
                <w:tab w:val="left" w:pos="-142" w:leader="none"/>
              </w:tabs>
              <w:jc w:val="both"/>
              <w:rPr/>
            </w:pPr>
            <w:r>
              <w:rPr/>
              <w:t>(14 igen, 0 nem, 2 tartózkodás)</w:t>
            </w:r>
          </w:p>
        </w:tc>
      </w:tr>
    </w:tbl>
    <w:p>
      <w:pPr>
        <w:pStyle w:val="Normal"/>
        <w:tabs>
          <w:tab w:val="clear" w:pos="708"/>
          <w:tab w:val="left" w:pos="-142" w:leader="none"/>
        </w:tabs>
        <w:ind w:left="34" w:hanging="34"/>
        <w:jc w:val="both"/>
        <w:rPr/>
      </w:pPr>
      <w:r>
        <w:rPr/>
      </w:r>
    </w:p>
    <w:p>
      <w:pPr>
        <w:pStyle w:val="BodyTextIndent2"/>
        <w:ind w:left="0" w:hanging="0"/>
        <w:rPr/>
      </w:pPr>
      <w:r>
        <w:rPr/>
      </w:r>
    </w:p>
    <w:p>
      <w:pPr>
        <w:pStyle w:val="BodyTextIndent2"/>
        <w:ind w:left="0" w:hanging="0"/>
        <w:jc w:val="center"/>
        <w:rPr/>
      </w:pPr>
      <w:r>
        <w:rPr/>
        <w:t>-.-.-.-.-.-.-.-</w:t>
      </w:r>
    </w:p>
    <w:p>
      <w:pPr>
        <w:pStyle w:val="BodyTextIndent2"/>
        <w:ind w:left="0" w:hanging="0"/>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b/>
          <w:b/>
        </w:rPr>
      </w:pPr>
      <w:r>
        <w:rPr>
          <w:b/>
        </w:rPr>
        <w:t>(31-34. számú napirendek tárgyalása zárt ülésen folytatódik.)</w:t>
      </w:r>
    </w:p>
    <w:p>
      <w:pPr>
        <w:pStyle w:val="Normal"/>
        <w:tabs>
          <w:tab w:val="clear" w:pos="708"/>
          <w:tab w:val="left" w:pos="-142" w:leader="none"/>
        </w:tabs>
        <w:ind w:left="34" w:hanging="34"/>
        <w:jc w:val="both"/>
        <w:rPr>
          <w:b/>
          <w:b/>
        </w:rPr>
      </w:pPr>
      <w:r>
        <w:rPr>
          <w:b/>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center"/>
        <w:rPr>
          <w:b/>
          <w:b/>
        </w:rPr>
      </w:pPr>
      <w:r>
        <w:rPr>
          <w:b/>
        </w:rPr>
        <w:t>kmf.</w:t>
      </w:r>
    </w:p>
    <w:p>
      <w:pPr>
        <w:pStyle w:val="Normal"/>
        <w:tabs>
          <w:tab w:val="clear" w:pos="708"/>
          <w:tab w:val="left" w:pos="-142" w:leader="none"/>
        </w:tabs>
        <w:ind w:left="34" w:hanging="34"/>
        <w:jc w:val="both"/>
        <w:rPr>
          <w:b/>
          <w:b/>
        </w:rPr>
      </w:pPr>
      <w:r>
        <w:rPr>
          <w:b/>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3"/>
        <w:rPr>
          <w:u w:val="none"/>
        </w:rPr>
      </w:pPr>
      <w:r>
        <w:rPr>
          <w:u w:val="none"/>
        </w:rPr>
        <w:tab/>
        <w:tab/>
        <w:t>Dr. Molnár Éva</w:t>
        <w:tab/>
        <w:tab/>
        <w:tab/>
        <w:tab/>
        <w:t xml:space="preserve">Dr. Szabó Lajos Mátyás </w:t>
      </w:r>
    </w:p>
    <w:p>
      <w:pPr>
        <w:pStyle w:val="Normal"/>
        <w:tabs>
          <w:tab w:val="clear" w:pos="708"/>
          <w:tab w:val="left" w:pos="-142" w:leader="none"/>
        </w:tabs>
        <w:ind w:left="34" w:hanging="34"/>
        <w:jc w:val="both"/>
        <w:rPr>
          <w:i/>
          <w:i/>
        </w:rPr>
      </w:pPr>
      <w:r>
        <w:rPr>
          <w:i/>
        </w:rPr>
        <w:tab/>
        <w:tab/>
        <w:tab/>
        <w:t xml:space="preserve">         jegyző</w:t>
        <w:tab/>
        <w:tab/>
        <w:tab/>
        <w:tab/>
        <w:tab/>
        <w:tab/>
        <w:t>polgármester</w:t>
      </w:r>
    </w:p>
    <w:p>
      <w:pPr>
        <w:pStyle w:val="Normal"/>
        <w:tabs>
          <w:tab w:val="clear" w:pos="708"/>
          <w:tab w:val="left" w:pos="-142" w:leader="none"/>
        </w:tabs>
        <w:ind w:left="34" w:hanging="34"/>
        <w:jc w:val="both"/>
        <w:rPr>
          <w:i/>
          <w:i/>
        </w:rPr>
      </w:pPr>
      <w:r>
        <w:rPr>
          <w:i/>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rPr/>
      </w:pPr>
      <w:r>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135"/>
        </w:tabs>
        <w:ind w:left="3135" w:hanging="405"/>
      </w:pPr>
      <w:rPr/>
    </w:lvl>
  </w:abstractNum>
  <w:abstractNum w:abstractNumId="3">
    <w:lvl w:ilvl="0">
      <w:start w:val="281"/>
      <w:numFmt w:val="bullet"/>
      <w:lvlText w:val="-"/>
      <w:lvlJc w:val="left"/>
      <w:pPr>
        <w:tabs>
          <w:tab w:val="num" w:pos="2910"/>
        </w:tabs>
        <w:ind w:left="2910" w:hanging="360"/>
      </w:pPr>
      <w:rPr>
        <w:rFonts w:ascii="Times New Roman" w:hAnsi="Times New Roman" w:cs="Times New Roman" w:hint="default"/>
      </w:rPr>
    </w:lvl>
  </w:abstractNum>
  <w:abstractNum w:abstractNumId="4">
    <w:lvl w:ilvl="0">
      <w:start w:val="1"/>
      <w:numFmt w:val="decimal"/>
      <w:lvlText w:val="%1."/>
      <w:lvlJc w:val="left"/>
      <w:pPr>
        <w:tabs>
          <w:tab w:val="num" w:pos="2925"/>
        </w:tabs>
        <w:ind w:left="2925" w:hanging="375"/>
      </w:pPr>
      <w:rPr/>
    </w:lvl>
  </w:abstractNum>
  <w:abstractNum w:abstractNumId="5">
    <w:lvl w:ilvl="0">
      <w:start w:val="16"/>
      <w:numFmt w:val="bullet"/>
      <w:lvlText w:val="-"/>
      <w:lvlJc w:val="left"/>
      <w:pPr>
        <w:tabs>
          <w:tab w:val="num" w:pos="2910"/>
        </w:tabs>
        <w:ind w:left="2910" w:hanging="360"/>
      </w:pPr>
      <w:rPr>
        <w:rFonts w:ascii="Times New Roman" w:hAnsi="Times New Roman" w:cs="Times New Roman" w:hint="default"/>
      </w:rPr>
    </w:lvl>
  </w:abstractNum>
  <w:abstractNum w:abstractNumId="6">
    <w:lvl w:ilvl="0">
      <w:start w:val="1999"/>
      <w:numFmt w:val="bullet"/>
      <w:lvlText w:val="-"/>
      <w:lvlJc w:val="left"/>
      <w:pPr>
        <w:tabs>
          <w:tab w:val="num" w:pos="1770"/>
        </w:tabs>
        <w:ind w:left="177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99"/>
      <w:numFmt w:val="bullet"/>
      <w:lvlText w:val="–"/>
      <w:lvlJc w:val="left"/>
      <w:pPr>
        <w:tabs>
          <w:tab w:val="num" w:pos="2550"/>
        </w:tabs>
        <w:ind w:left="2550"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2552" w:hanging="2552"/>
      <w:jc w:val="both"/>
      <w:outlineLvl w:val="4"/>
    </w:pPr>
    <w:rPr>
      <w:u w:val="single"/>
    </w:rPr>
  </w:style>
  <w:style w:type="paragraph" w:styleId="Heading6">
    <w:name w:val="Heading 6"/>
    <w:basedOn w:val="Normal"/>
    <w:next w:val="Normal"/>
    <w:qFormat/>
    <w:pPr>
      <w:keepNext w:val="true"/>
      <w:numPr>
        <w:ilvl w:val="5"/>
        <w:numId w:val="1"/>
      </w:numPr>
      <w:ind w:left="2552" w:right="737" w:hanging="2552"/>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val="false"/>
      <w:i w:val="false"/>
      <w:sz w:val="24"/>
      <w:u w:val="none"/>
    </w:rPr>
  </w:style>
  <w:style w:type="character" w:styleId="WW8Num31z0">
    <w:name w:val="WW8Num31z0"/>
    <w:qFormat/>
    <w:rPr>
      <w:rFonts w:ascii="Times New Roman" w:hAnsi="Times New Roman" w:cs="Times New Roman"/>
    </w:rPr>
  </w:style>
  <w:style w:type="character" w:styleId="WW8NumSt25z0">
    <w:name w:val="WW8NumSt2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2552" w:hanging="2552"/>
      <w:jc w:val="both"/>
    </w:pPr>
    <w:rPr/>
  </w:style>
  <w:style w:type="paragraph" w:styleId="TextBodyIndent">
    <w:name w:val="Body Text Indent"/>
    <w:basedOn w:val="Normal"/>
    <w:pPr>
      <w:ind w:left="2552" w:hanging="2552"/>
    </w:pPr>
    <w:rPr/>
  </w:style>
  <w:style w:type="paragraph" w:styleId="BodyText2">
    <w:name w:val="Body Text 2"/>
    <w:basedOn w:val="Normal"/>
    <w:qFormat/>
    <w:pPr>
      <w:ind w:left="426" w:hanging="0"/>
      <w:jc w:val="both"/>
    </w:pPr>
    <w:rPr/>
  </w:style>
  <w:style w:type="paragraph" w:styleId="Szvegtrzsbehzssal3">
    <w:name w:val="Szövegtörzs behúzással 3"/>
    <w:basedOn w:val="Normal"/>
    <w:qFormat/>
    <w:pPr>
      <w:ind w:left="-70" w:hanging="3119"/>
      <w:jc w:val="both"/>
    </w:pPr>
    <w:rPr/>
  </w:style>
  <w:style w:type="paragraph" w:styleId="BodyTextIndent2">
    <w:name w:val="Body Text Indent 2"/>
    <w:basedOn w:val="Normal"/>
    <w:qFormat/>
    <w:pPr>
      <w:ind w:left="2552" w:hanging="2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8:06:00Z</dcterms:created>
  <dc:creator>Kriszti</dc:creator>
  <dc:description/>
  <cp:keywords/>
  <dc:language>en-US</dc:language>
  <cp:lastModifiedBy>Herga Marcsi</cp:lastModifiedBy>
  <cp:lastPrinted>1999-12-08T14:34:00Z</cp:lastPrinted>
  <dcterms:modified xsi:type="dcterms:W3CDTF">2007-01-03T12:06:00Z</dcterms:modified>
  <cp:revision>3</cp:revision>
  <dc:subject/>
  <dc:title>BUDAPEST FŐVÁROS XVI</dc:title>
</cp:coreProperties>
</file>