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november 26-án (kedden) 16.</w:t>
      </w:r>
      <w:r>
        <w:rPr>
          <w:vertAlign w:val="superscript"/>
        </w:rPr>
        <w:t>00</w:t>
      </w:r>
      <w:r>
        <w:rPr/>
        <w:t xml:space="preserve"> órakor és az 1996. december 3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5. számú ülésén készült jegyzőkönyv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96. december 3-i ülés kivon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Rendelet-tervezet a Budapest Főváros XVI. Kerületi Önkormányzat 1996. évi költségvetésének módosításáról szóló előterjesztést, a Pénzügyi Bizottság elnöke, Imre Tamás képviselő úr ülésre történő megérkezése után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0 igen, 5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özcsatorna építéséhez céltámogatási pályázat benyúj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a XVI. kerület területén tervezett közcsatorna építés céltámogatással megvalósuló 1.385.854 eFt összköltségű önkormányzati beruházással. A Képviselő-testület saját forrásként 442.789 eFt-ot a beruházási adatlap szerinti ütemezésben az éves költségvetési rendeleteiben biztosítja.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17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a költség tervezésére a pályázat elfogadása esetén az 1998-1999-2000 évi költségvetés készítése időszak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19 igen, 0 nem, 3 tartózkodás)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által fenntartott nevelési, oktatási intézményekben fizetendő térítési díj és tandíj összegének megállapításáról  szóló rendel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ós Gyula ügyosztályvezet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5/1996./          /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gyes nevelési és oktatási intézményekben fizetendő térítési és tandíj összege megállapításának szabályai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Budapesti út - Rákóczi utca - Homokdomb utca - Sashalom utca által határolt terület részletes rendezési terve.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6/1996./ ........../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Budapesti út- Rákóczi utca- Homokdomb utca - Sashalom utca által határolt területre vonatkozó részletes rendezési terv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Cserhida u. - Csömöri út - Budapest közigazgatási határa, illetve meghosszabbítása a Rendelő utcáig és a Rendelő utca által határolt terület részletes rendezési terve. (rendelet-terveze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6/1996. (XII.3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 igen, 14 nem, 7 tartózkodás) alapján a Budapest Főváros XVI. kerület Cserhida u. - Csömöri u. - Bp. közigazgatási határa, illetve meghosszabbítása a Rendelő utcáig és a Rendelő utca által határolt terület részletes rendezési tervéről szóló rendelet-tervezet 10. §-ának az alábbiakkal történő kiegészítésére vonatkozó javaslat elfogadását elvetette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............, valamint szilárd útburkolattal ellátni az épületek 2/3-ad részének elkészülte utá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7/1996./           /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XVI. kerület Cserhida u. - Csömöri u. - Bp. Közigazgatási határa, illetve meghosszabbítása a Rendelő utcáig és a Rendelő utca által határolt terület részletes rendezési tervér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ndelet-tervezet a Budapest Főváros XVI. Kerületi Önkor-mányzat 1996. évi költségvetésének módosítás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7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6. évi költségvetésének módosításáról szóló rendelet-tervezet 2. sz. melléklet "Bevételek" 1. old. 17. sorban az IFÜR bevétele módosított előirányzatának 72.567 eFt-ról 77.000 eFt-ra történő emeléséve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-vetésének módosításáról szóló rendelet-tervezet 2. sz. melléklet "Bevételek" 1. old. 21. sorban a Bírságok módosított előirányzatának 0,6 mFt-ra történő csökkent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9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módosításáról szóló rendelet-tervezet 2. sz. melléklet "Bevételek" 1. old. 22. sorban Közterületfoglalási díjak  módosított előirányzatának 6.5 mFt-ra történő emel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3 nem, 6 tartózkodás) alapján az Önkormányzat 1996. évi költség-vetésének módosításáról szóló rendelet-tervezet 2. sz. melléklet "Bevételek" 1. old. 32. sorban a nevelési támogatás (gyet) módosított előirányzatának 16.0 m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1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módosításáról szóló rendelet-tervezet 2. sz. melléklet "Bevételek" 45. sorban a Társadalombiztosítási támogatás módosított előirányzatának 141.0 mFt-ra történő emel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23 igen, 0 nem, 0 tartózkodás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11 nem, 4 tartózkodás) alapján az Önkormányzat 1996. évi költség-vetésének módosításáról szóló rendelet-tervezet 3. sz. melléklet "Polgármesteri Hivatal kiadásai" 4. old. 1. sorban az Önkormányzat igazgatási tevékenysége módosított előirányzatának 480.0 mFt-ra, a 4. old. 4. sorban a dologi kiadások 217,4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3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9 tartózkodás) alapján az Önkormányzat 1996. évi költség-vetésének módosításáról szóló rendelet-tervezet 3. sz. melléklet  "Polgármesteri Hivatal kiadásai" 4. old. 20. sorban az Állategészségügyi tevékenység módosított előirányzatának 1,5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0 nem, 6 tartózkodás) alapján az Önkormányzat 1996. évi költség-vetésének módosításáról szóló rendelet-tervezet 3. sz. melléklet  "Polgármesteri Hivatal kiadásai" 4. old. 24. sorban a Polgári Védelmi tevékenység módosított előirányzatának 0,7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6 nem, 3 tartózkodás) alapján az Önkormányzat 1996. évi költség-vetésének módosításáról szóló rendelet-tervezet 3. sz. melléklet  "Polgármesteri Hivatal kiadásai" 4. old. 28. sorban a Kisegítő mezőgazdasági tevékenység módosított előirányzatának 25.0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4 nem,  3 tartózkodás) alapján az Önkormányzat 1996. évi költség-vetésének módosításáról szóló rendelet-tervezet 3. sz. melléklet  "Polgármesteri Hivatal kiadásai" 4. old. 33. sorban a Településtisztasági szolgáltatás módosított előirányzatának 7,0 mFt-ra, a 4. old. 36. sorban a dologi kiadások 7,0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7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8 nem, 7 tartózkodás) alapján az Önkormányzat 1996. évi költségvetésének módosításáról szóló rendelet-tervezet 3. sz. melléklet "Egyéb intézmények kiadásai" 5. old. 13. sorban az IFÜR módosított előirányzatának 77,0 mFt-ra, 5. old. 16. sorban a dologi kiadások 50,4 m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667/1996. (XII.3.)Kt. számú határozatát visszavonja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módosításáról szóló rendelet-tervezet 2. sz. melléklet "Bevételek" 1. old. 17. sorban az IFÜR módosított előirányzatának 84.186 eFt-ra történő emel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9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16 nem, 4 tartózkodás) alapján az Önkormányzat 1996. évi költség-vetésének módosításáról szóló rendelet-tervezet 3. sz. melléklet "Egyéb intézmények kiadásai" 5. old. 13. sorban az IFÜR módosított előirányzatának 95.000 e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6. évi költség-vetésének módosításáról szóló rendelet-tervezet 3. sz. melléklet "Egyéb intézmények kiadásai" 5. old. 13. sorban az IFÜR módosított előirányzatának 84.186 eFt-ra történő emeléséve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1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2 nem, 6 tartózkodás) alapján az Önkormányzat 1996. évi költség-vetésének módosításáról szóló rendelet-tervezet 3. sz. melléklet "GAMESZ kiadásai" 6. old. 36. sorban a Nevelési Tanácsadó dologi kiadásai módosított előirányzatának 0,7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3 nem, 5 tartózkodás) alapján az Önkormányzat 1996. évi költség-vetésének módosításáról szóló rendelet-tervezet 3. sz. melléklet "GAMESZ kiadásai" 6. old. 37. sorban a Pedagógiai Szolgáltató Csoport módosított kiadási előirányzatának +2,4 mFt-tal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3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-vetésének módosításáról szóló rendelet-tervezet 3. sz. melléklet "GAMESZ kiadásai" 6. old. 38. és 39. sorban a Pedagógiai Szolgáltató Csoport személyi kiadásai és járulékai módosított előirányzatának 1,1 mFt-tal történő emel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2 nem, 7 tartózkodás) alapján az Önkormányzat 1996. évi költség-vetésének módosításáról szóló rendelet-tervezet 3. sz. melléklet "Az egészségügy kiadásai" 8. old. 1. sorban a Háziorvosi alapellátás módosított előirányzatának 84,0 m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 nem, 8 tartózkodás) alapján az Önkormányzat 1996. évi költség-vetésének módosításáról szóló rendelet-tervezet 3. sz. melléklet "Az egészségügy kiadásai 8. old. 5. sorban a Házi gyermekorvosi alapellátás módosított előirányzatának 32,0 m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-vetésének módosításáról szóló rendelet-tervezet 3. sz. melléklet "Az egészségügy kiadásai" 8. old. 1. sorban a Háziorvosi alapellátás módosított előirányzatának 79.398 eFt-ra történő emel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7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6. évi költség-vetésének módosításáról szóló rendelet-tervezet 3. sz. mel-léklet  "Az egészségügy kiadásai" 8. old. 5. sorban a Házi gyermekorvosi alapellátás módosított előirányzatának 29.720 eFt-ra történő emeléséve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7 igen, 14 nem, 3 tartózkodás) alapján az Önkormányzat 1996. évi költség-vetésének módosításáról szóló rendelet-tervezet 3. sz. mel-léklet "Az Egészségügy kiadásai" 8. old. 13. sorban a Védőnői szolgálat módosított előirányzatának  21,0 mFt-ra történő emel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9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17 nem, 3 tartózkodás) alapján az Önkormányzat 1996. évi költség-vetésének módosításáról szóló rendelet-tervezet 3. sz. mel-léklet "Fejlesztési kiadások" 10. old. 2. sorban Elektromos-hálózat fejlesztés módosított előirányzatának 5.0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3 igen, 17 nem, 4 tartózkodás) alapján az Önkormányzat 1996. évi költség-vetésének módosításáról szóló rendelet-tervezet 3. sz. mel-léklet "Fejlesztési kiadások" 10. old. 3. sorban a vízellátási hálózat fejlesztés módosított előirányzatának 4,0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1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3 igen, 17 nem, 4 tartózkodás) alapján az Önkormányzat 1996. évi költség-vetésének módosításáról szóló rendelet-tervezet 3. sz. mel-léklet "Fejlesztési kiadások" 10. old. 6. sorban a közlekedés biztonság módosított előirányzatának 12,3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5 igen, 17 nem, 2 tartózkodás) alapján az Önkormányzat 1996. évi költség-vetésének módosításáról szóló rendelet-tervezet 3. sz. mel-léklet "Fejlesztési kiadások" 10. old. 10. sorban az Erzsébet-liget kiadásai módosított előirányzatának 6,0 m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3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11 igen, 5 nem, 8 tartózkodás) alapján az Önkormányzat 1996. évi költség-vetésének módosításáról szóló rendelet-tervezet 2. sz. mel-léklet "Bevételek" 1. old. 25. sorban az Ingatlan- és eszközértékesítés módosított előirányzatának 190.490 eFt-ról 100.000 eFt-ra történő csökkent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6. évi költség-vetésének módosításáról szóló rendelet-tervezet 3. sz. melléklet "Egyéb intézmények kiadásai" 5. old. 5. sorban a Corvin Művelődési Ház módosított előirányzat 16.564 eFt-ról 15.000 eFt-ra 8. sorban dologi kiadás 8.307 eFt-ról 6.743 eFt-ra történő csökkentéséve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z általános tartalék keret előirányzatának terhére címzett egészségügyi  támogatás előirányzatát 200 eFt-al megemeli ENDOSCOP orvosi műszer megvásárlásáho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z általános tartalék keret előirányzatának terhére a címzett egészségügyi támogatás előirányzatát 2.225 eFt-tal megemeli az Egészségügyi Szolgálat számítógép hálózatának bővítésé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97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z általános tartalék keret előirányzatának terhére a Polgármesteri Hivatal önkormányzati igazgatási tevékenység dologi kiadásainak előirányzatát 5.000 eFt-al emeli kényszerbérletek felszámo-lásának finanszíroz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98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 köztisztvise-lőinek jutalmazására 14 mFt összege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99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2 nem, 5 tartózkodás) alapján a Cigány Kisebbségi Önkormányzat 2.900 eFt támogatási kérelmét elvetet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6 nem, 6 tartózkodás) alapján a Cigány Kisebbségi Önkormányzat 1.450 eFt támogatási kérelmé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01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XIV. és XVI. kerületi Tűzoltó Parancsnokság részére a mentőpárna megvásárlására 605.000,- Ft + ÁFA összege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5 nem, 7 tartózkodás) alapján az Érsekújvár utcai Kézenfogva Otthonalapítvány 1,0 mFt-tal történő támogat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(a megszavazott módosításokkal)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8/1996. (          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6. évi költségvetéséről szóló 26/1996.(IX.9.) Ök rendelettel módosított 9/1996.(IV.3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6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-testületi állásfoglalás kérése a Székelyföld terü-letén lévő ingatlanvásárláss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03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székelyföldi ingatlanvásárlással kap-csolatban a 32-es villa megvásárlásával egyetér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szükséges intézkedéseket tegye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állapodás egyes közoktatási feladatok ellátásáról a Fővárosi és a Kerületi Önkormányzat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ós Gyula Művelődési Ügyosztály vezet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04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" </w:t>
            </w:r>
            <w:r>
              <w:rPr>
                <w:b/>
              </w:rPr>
              <w:t>Megállapod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ly létrejött a fővárosi és a fővárosi kerüle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önkormányzat között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ímű szerződéstervezettel. 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január 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rvin Művelődési Ház gazdálkodási jogkörének, valamint alapító okir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  <w:gridCol w:w="144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Corvin Művelődési Ház önálló gazdálkodási jogkörét  1996. december 31-i hatállyal megváltoztatja és az intézményt 1997. január 1-től részben önállóan gazdálkodó költségvetési szervként működte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intézmény pénzügyi, gazdasági feladatainak ellátását - a Képviselő-testület által jóváhagyott megállapodás alapján - a XVI. Kerületi Önkormányzat Képviselő-testülete által alapított Gazdasági, Működtető-Ellátó Szervezet látja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434/1992.(XII. 1.)Kt. számú határozatával - a Corvin Művelődési Ház részére - kiadott alapító okiratot az alábbiak szerint módosítja:</w:t>
            </w:r>
          </w:p>
        </w:tc>
      </w:tr>
    </w:tbl>
    <w:p>
      <w:pPr>
        <w:pStyle w:val="Normal"/>
        <w:jc w:val="both"/>
        <w:rPr>
          <w:rFonts w:ascii="H-Arial;Arial" w:hAnsi="H-Arial;Arial" w:cs="H-Arial;Arial"/>
        </w:rPr>
      </w:pPr>
      <w:r>
        <w:rPr>
          <w:rFonts w:cs="H-Arial;Arial" w:ascii="H-Arial;Arial" w:hAnsi="H-Arial;Arial"/>
        </w:rPr>
      </w:r>
    </w:p>
    <w:p>
      <w:pPr>
        <w:pStyle w:val="Normal"/>
        <w:jc w:val="both"/>
        <w:rPr>
          <w:rFonts w:ascii="H-Arial;Arial" w:hAnsi="H-Arial;Arial" w:cs="H-Arial;Arial"/>
        </w:rPr>
      </w:pPr>
      <w:r>
        <w:rPr>
          <w:rFonts w:cs="H-Arial;Arial" w:ascii="H-Arial;Arial" w:hAnsi="H-Arial;Arial"/>
        </w:rPr>
      </w:r>
    </w:p>
    <w:p>
      <w:pPr>
        <w:pStyle w:val="Normal"/>
        <w:jc w:val="center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  <w:t>ALAPÍTÓ OKIRAT</w:t>
      </w:r>
    </w:p>
    <w:p>
      <w:pPr>
        <w:pStyle w:val="Normal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>Budapest Főváros, XVI. Kerületi Önkormányzat Képviselő-testülete a 434/1992.(XII. 1.)Kt. sz. határozatával a Corvin Művelődési Háznak kiadott alapító okiratot 1992. évi XXXVIII. törvény 88.§ (3) bekezdése szerinti tartalmi követelményeknek megfelelően, valamint a 156/1995.(XII. 6.)Kormányrendelet alapján az alábbiak szerint módosítja: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088"/>
        <w:gridCol w:w="4546"/>
      </w:tblGrid>
      <w:tr>
        <w:trPr/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z intézmény neve, székhely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Corvin Művelődési Ház </w:t>
            </w:r>
          </w:p>
          <w:p>
            <w:pPr>
              <w:pStyle w:val="Normal"/>
              <w:rPr/>
            </w:pPr>
            <w:r>
              <w:rPr/>
              <w:t>1163 Budapest, Thököly u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z intézmény alapítój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Önkormányzata</w:t>
            </w:r>
          </w:p>
          <w:p>
            <w:pPr>
              <w:pStyle w:val="Normal"/>
              <w:jc w:val="both"/>
              <w:rPr/>
            </w:pPr>
            <w:r>
              <w:rPr/>
              <w:t>1163 Budapest, Havashalom utca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felügyeleti szerve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Önkormányzat Képviselő-testülete</w:t>
            </w:r>
          </w:p>
          <w:p>
            <w:pPr>
              <w:pStyle w:val="Normal"/>
              <w:jc w:val="both"/>
              <w:rPr/>
            </w:pPr>
            <w:r>
              <w:rPr/>
              <w:t>1163 Budapest, Havashalom utca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működési területe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XVI. k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jogállása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álló jogi szem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zdálkodása megszervezésének módjára tekintettel: részben önállóan gazdálkodó költségvetési intézmény.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Az előirányzatok feletti rendelkezési jogosultság szempontjából: teljes jogkörrel rendelkező költségvetési intézmé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pénzügyi, gazdasági feladatainak ellátá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eladatot külön rendelkezések alapján a XVI. Kerületi Önkormányzat Képviselő-testülete által alapított Gazdasági, Működtető-Ellátó Szervezet, önálló költségvetési intézmény látja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tevékenysége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181-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űvelődési központok, házak tevékenység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./ Ellátandó alaptevékenysé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művelődési otthon a közművelődés egyik helyi alapintézménye, mely a lakosság művelődését szolgáló feladatait a lakóhelyen látja el. A művelődési otthon feladata, hogy az 1976. évi V. törvényben és a végrehajtására kiadott 1/1979. (I. 20.) MT, valamint az 1/1979.(I. 20.)KM rendeletben meghatározott célok megvalósításának elősegítése érdekében közreműködjék a helyi lakosság, különösen az ifjúság nevelésében, a művelődési igények fejlesztésében és kielégítésében, továbbá a kulturális értékek közvetítésében, azok elsajátításában és létrehozás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ő feladatok ellátása érdekében a művelődési ottho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biztosítja az igényekhez és a helyi sajátosságokhoz, az élet- és munkakörülményekhez, továbbá az életkorhoz igazodó művelődési tevékenységhez szükséges egyes feltételeke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ösztönzi és elősegíti a közösségi és az egyéni művelődést, az alkotótevékenység kibontakozásá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szervezi az amatőrmozgalmat, segíti más művelődési mozgalmak céljainak megvalósításá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gondoskodik a közösségi művelődés és a társas élet szervezeti kereteinek megteremtésérő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közreműködik a tudományos és a szakmai ismeretek terjesztésében, a művészeti alkotások bemutatásában és befogadásának elősegítéséb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részt vesz a helyi művelődési tevékenység szervezéséb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lehetőséget nyújt a szabadidő hasznos eltöltésére, a kulturált szórakozás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ellátja mindazokat a művelődési feladatokat, amelyek a jogszabályokból reá hárulna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űvelődési otthon több célt szolgáló intézményként működik. Ha a művelődési otthon személyi és tárgyi feltételei lehetővé teszik, sajátos eszközeivel segíti a közoktatási és a testkultúra fejlesztő tevékenység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ind w:left="343" w:hanging="343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b./ Alaptevékenységhez kapcsolódó kisegítő és kiegészítő tevékenységek: </w:t>
            </w:r>
            <w:r>
              <w:rPr/>
              <w:t>nin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343" w:hanging="343"/>
              <w:jc w:val="both"/>
              <w:rPr/>
            </w:pPr>
            <w:r>
              <w:rPr>
                <w:b/>
                <w:i/>
                <w:u w:val="single"/>
              </w:rPr>
              <w:t>c./ Ellátható vállalkozási tevékenység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nfolyamok szervez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ulturális vállalkozási tevékenység,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14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z intézmény helyiségeinek alkalmankénti, illetve tartós (önkormányzati jóváhagyás alapján történő) bérbeadása,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141"/>
              <w:jc w:val="both"/>
              <w:rPr/>
            </w:pPr>
            <w:r>
              <w:rPr/>
              <w:t>szellemi, technikai innov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állalkozási tevékenység nem veszélyeztetheti az alaptevékenységből fakadó kötelezettségek teljesítését.</w:t>
            </w:r>
          </w:p>
          <w:p>
            <w:pPr>
              <w:pStyle w:val="Normal"/>
              <w:ind w:left="343" w:hanging="343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feladat ellátását szolgáló vagyo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 a kezelésében lévő vagyont az Önkormányzat vagyonáról és vagyontárgyak feletti tulajdonosi jogok gyakorlásáról szóló rendelete alapján jogosult hasznosíta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vezetőjének kinevezési rendje: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Az intézmény vezetőjét a Budapest Főváros, XVI. kerületi Önkormányzat Képviselő-testülete pályázat útján öt évi időtartamra bízza meg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Az intézmény képviseletére jogosult:</w:t>
            </w:r>
          </w:p>
          <w:p>
            <w:pPr>
              <w:pStyle w:val="Normal"/>
              <w:jc w:val="both"/>
              <w:rPr/>
            </w:pPr>
            <w:r>
              <w:rPr/>
              <w:t>Az intézmény vezetője, valamint az általa megbízott intézményi dolgozók.</w:t>
            </w:r>
          </w:p>
        </w:tc>
      </w:tr>
    </w:tbl>
    <w:p>
      <w:pPr>
        <w:pStyle w:val="Normal"/>
        <w:ind w:left="680" w:right="680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A dokumentum az 1992. évi XXXVIII. törvény 88.§ (3) bekezdése, valamint a 156/1995.(XII. 26.)Kormányrendelet szerinti tartalmi követelményeknek megfelelően a Képviselő-testület 706/1996.(XII.3.) számú határozatával módosított 434/1992.(XII. 1.)Kt. számú határozatában került rögzítésre.</w:t>
      </w:r>
    </w:p>
    <w:p>
      <w:pPr>
        <w:pStyle w:val="Normal"/>
        <w:ind w:left="680" w:righ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843"/>
        <w:gridCol w:w="850"/>
        <w:gridCol w:w="1276"/>
        <w:gridCol w:w="4394"/>
        <w:gridCol w:w="67"/>
        <w:gridCol w:w="96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Az alapító okirat módosításának hatályba lépése:</w:t>
            </w:r>
          </w:p>
          <w:p>
            <w:pPr>
              <w:pStyle w:val="Normal"/>
              <w:rPr/>
            </w:pPr>
            <w:r>
              <w:rPr/>
              <w:t>1997. január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44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vács Attila polgármester </w:t>
            </w:r>
          </w:p>
          <w:p>
            <w:pPr>
              <w:pStyle w:val="Normal"/>
              <w:jc w:val="both"/>
              <w:rPr/>
            </w:pPr>
            <w:r>
              <w:rPr/>
              <w:t>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Gazdasági, Működtető-Ellátó Szervezet és a részben önálló gazdálkodó költségvetési szervek közötti munka-megosztás és felelősségvállalás rendjének jóváhagy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7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evelési Tanácsad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áridő: azonnal</w:t>
            </w:r>
          </w:p>
          <w:p>
            <w:pPr>
              <w:pStyle w:val="Normal"/>
              <w:jc w:val="both"/>
              <w:rPr/>
            </w:pPr>
            <w:r>
              <w:rPr/>
              <w:t>Felelős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Rácz Aladár Zeneis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0 nem, 0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9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- Napköziotthonos Óvod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3. Könyvtár u.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4. Jövendő u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1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3.  Borotvás u.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5. Baross G. u. 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3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1. Baross u. 1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2. Péterke u.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3. Bp. Lándzsa u.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3. Cziráki u. 8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7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5. Centenáriumi sétány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5. Farkashalom u. 42-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9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1. Bp. Hermina u. 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0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Napköziotthonos Óv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1. Bp. Szent Korona u.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1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Pedagógiai Szolgáltató Inté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2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Egyesített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63 Bp. Kolozs u. 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3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Családsegítő Közp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4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Bp. Főv. XVI. ker. Önkormányza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gészségügyi 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0 nem, 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5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Területi Szociális Szol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6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azdasági, Működtető Ellátó Szervez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Corvin Művelődési Há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ötti munkamegosztás és felelősségvállalás rendjét rögzítő MEGÁLLAPODÁS-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jóváhagyó záradékána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oktatási intézményekben foglalkoztatott vezetők és beosztott pedagógusok kötelező óraszámának esetleges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ós Gyula Művelődési Ügyosztály vezet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27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dönt, hogy a XVI. kerületi fenntartású közoktatási intézményekben foglalkoztatott vezetők és beosztott pedagógusok kötelező óraszámának módosítását 1997. február 1-től nem vezeti b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február 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ülterületi ingatlanok bérleti díj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8/1996. 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9 nem, 3 tartózkodás) alapján az 1997-es gazdasági évre a külterületi ingatlanok bérleti díjának 10,- Ft/m</w:t>
            </w:r>
            <w:r>
              <w:rPr>
                <w:vertAlign w:val="superscript"/>
              </w:rPr>
              <w:t>2</w:t>
            </w:r>
            <w:r>
              <w:rPr/>
              <w:t>/év-ben történő meghatároz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29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7-es gazdasági évre a külterületi ingatlanok bérleti díját az 1996. évihez képest változatlanul 9.- Ft/m</w:t>
            </w:r>
            <w:r>
              <w:rPr>
                <w:vertAlign w:val="superscript"/>
              </w:rPr>
              <w:t>2</w:t>
            </w:r>
            <w:r>
              <w:rPr/>
              <w:t>/év-ben határozza meg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bérleti díj megállapításáról az érdekelteket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-os szövetség XVI. kerületi Elnöksége anyagi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30/1996.(XII.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60.000 forinttal támogatja az 56-os szövetség XVI. kerületi Szervezetéhez tartozó gyermekek és idős emberek karácsonyi megajándékozását a tartalék keret terhére. A bonyolítást a Népjóléti Ügyosztály inté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3., 24., 25. napirendek tárgyalása  z á r t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firstLine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5:00Z</dcterms:created>
  <dc:creator>Titkárság</dc:creator>
  <dc:description/>
  <cp:keywords/>
  <dc:language>en-US</dc:language>
  <cp:lastModifiedBy>Herga Marcsi</cp:lastModifiedBy>
  <cp:lastPrinted>1996-12-12T11:36:00Z</cp:lastPrinted>
  <dcterms:modified xsi:type="dcterms:W3CDTF">2007-10-11T13:55:00Z</dcterms:modified>
  <cp:revision>2</cp:revision>
  <dc:subject/>
  <dc:title>BUDAPEST FŐVÁROS XVI. KERÜLETI ÖNKORMÁNYZAT</dc:title>
</cp:coreProperties>
</file>