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XV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1996. december 10-én (kedden) 16.00 órakor a Budapest Főváros XVI. Kerületi Önkormányzat Képviselő-testülete 26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732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448"/>
      </w:tblGrid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sürgősségi indítványok napirendre történő felvételé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35/1996.(XII.10.) Kt.</w:t>
        <w:tab/>
        <w:t>A Képviselő-testület a nyilatkozat elfogadását 1. napirendként tárgyalj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1 igen, 1 nem, 4 tartózkodá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36/1996.(XII.10.) Kt.</w:t>
        <w:tab/>
        <w:t>A Képviselő-testület a kitüntetési rendelet kiegészítésére vonatkozó javaslat sürgős napirendre vételével egyetért és 15. napirendi pontként tárgyalj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3 igen, 0 nem, 4 tartózkodás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37/1996.(XII.10.) Kt.</w:t>
        <w:tab/>
        <w:t>A Képviselő-testület „dr. Zoltai Erika és Tiszeker Lajosné dr. Hollósy Margit háziorvosok privatizációs kérelme” című előterjesztést sürgősségi indítványként 2. napirendként tárgyalj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7 igen, egyhang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38/1996.(XII.10.) Kt.</w:t>
        <w:tab/>
        <w:t>A képviselő-testület az ülésének napirendjét az alábbiak szerint állapítja meg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NAPIREND:</w:t>
      </w:r>
    </w:p>
    <w:p>
      <w:pPr>
        <w:pStyle w:val="Normal"/>
        <w:ind w:left="2835" w:hanging="0"/>
        <w:jc w:val="both"/>
        <w:rPr/>
      </w:pPr>
      <w:r>
        <w:rPr/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/a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lgármesteri tájékoztat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b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lentés a Képviselő-testület zárt ülése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jtónyilatkozat elfogad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Zoltai Erika és Tiszeker Lajosné dr. Hollósy Margit háziorvosok privatizációs kérelm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lyi adókról szóló rendeletek mód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rendelete a gyermekjóléti ellátások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 Budapesti út területre vonatkozó R-33414 számon nyilvántartott részletes rendezési terv módosí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Gilyén Ince Településfejlesztés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MKB Értékpapír és Befektetési Rt-nél december 11-én lejáró értékpapírok további lekö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tca elnevezési javaslat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akács László Tájékoztatá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lakásbérlemény elidegenítésre történő kijelölésére (Petúnia u. 10/a. fszt. 2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Pratzner Győző Gazdaság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nem lakáscélú bérlemény elidegenítésre történő kijelölésére (Petúnia u. 10/b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Pratzner Győző Gazdaság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lakásbérlemény elidegenítésre történő kijelölésére (Veres P. u. 167. mfszt. 3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Pratzner Győző Gazdaság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lnök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lakásbérlemény elidegenítésre történő kijelölésére (Rákosi u. 119. A. ép. fszt. 1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Pratzner Győző Gazdaság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elővásárlási jog lemondásáról (Kézbesítő u. 25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Pratzner Győző Gazdaság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Gazdasági Működtető- Ellátó  Szervezet szervezeti és működési szabályzatának jóváhagy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dr. 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kitüntetések alapításáról szóló 20/1996.(VI.17.) Ök rendelet kiegészítésérő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akács László Tájékoztatá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rületi Gyermeknap elszámol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számoló és elszámolás a Repülőnap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szatérítendő támogatás visszafizetésének elenged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4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rPr/>
      </w:pPr>
      <w:r>
        <w:rPr/>
        <w:t>NAPIREND:</w:t>
        <w:tab/>
        <w:t>1/a</w:t>
        <w:tab/>
        <w:t>Polgármesteri tájékoztató</w:t>
      </w:r>
    </w:p>
    <w:p>
      <w:pPr>
        <w:pStyle w:val="Normal"/>
        <w:ind w:left="2835" w:hanging="0"/>
        <w:jc w:val="both"/>
        <w:rPr/>
      </w:pPr>
      <w:r>
        <w:rPr/>
      </w:r>
    </w:p>
    <w:tbl>
      <w:tblPr>
        <w:tblW w:w="7158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308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.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lentés a Képviselő-testület zárt ülésen hozott határozatainak végrehajtásáró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rPr/>
      </w:pPr>
      <w:r>
        <w:rPr/>
        <w:t>NAPIREND:</w:t>
        <w:tab/>
        <w:t>2.</w:t>
        <w:tab/>
        <w:t>Sajtónyilatkozat elfogadása</w:t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39/1996.(XII.10.) Kt.</w:t>
        <w:tab/>
        <w:t>A Képviselő-testület az alábbi „NYILATKOZAT” közzétételével egyetér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  <w:t xml:space="preserve">Megdöbbenéssel értesültünk arról, hogy 1996. december 4-én a testületi ülést követően dr. Büki Tamást, a XVI. kerületi Önkormányzat képviselőjét ismeretlen tettes megtámadta. Rendkívül sajnálatosnak tartjuk a közállapotok ilyen mérvű romlását és elfajulását. A képviselő-testületnek fel kell emelnie a szavát az ilyen cselekmények ellen, még akkor is, ha a jelenlegi sajnálatos esetben nem tudható, hogy a képviselőt ért támadás politikai indíttatású vagy más természetű volt. 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 Képviselő-testület elítéli a kerületben feléledő szellemi és fizikai erőszakot, amely sajnos néhány kerületi újság hangnemében is tükröződik. Egyúttal a Képviselő-testület visszautasítja az eset kapcsán őt ért rágalmakat, és minden olyan utalást, amelyben a testület bármely tagját felelőssé próbálták tenni közvetve, vagy közvetlen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z Önkormányzat minden rendelkezésére álló eszközzel segíti a kerületi rendőrség munkáját, a Polgármester felkérte a Rendőrkapitányt, hogy minden lehetőséget megragadva igyekezzen az esetet felderíteni és a tettest kézre keríteni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Ezt a célt szolgálja a félmillió forintos díj kitűzése is a nyomravezetők számára.</w:t>
      </w:r>
    </w:p>
    <w:p>
      <w:pPr>
        <w:pStyle w:val="Normal"/>
        <w:ind w:left="2835" w:hanging="0"/>
        <w:jc w:val="both"/>
        <w:rPr/>
      </w:pPr>
      <w:r>
        <w:rPr/>
        <w:t>Reméljük, hogy e példátlan eset nem fog megismétlő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Budapest, 1996. dec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apest Főváros XVI. kerüle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kormányz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épviselő-testülete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(15 igen, 1 nem, 2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rPr/>
      </w:pPr>
      <w:r>
        <w:rPr/>
        <w:t>NAPIREND:</w:t>
        <w:tab/>
        <w:t>3.</w:t>
        <w:tab/>
        <w:t>Dr. Zoltai Erika és Tiszeker Lajosné dr. Hollósy Margit háziorvosok privatizációs kérelme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Előadó:</w:t>
      </w:r>
      <w:r>
        <w:rPr/>
        <w:t xml:space="preserve"> Gáspár József Népjólét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40/1996.(XII.10.) Kt.</w:t>
        <w:tab/>
        <w:t>A Képviselő-testület jóváhagyja dr. Zoltai Erika és Tiszeker Lajosné dr.Hollósy Margit privatizációs kérelmét az alábbi módosításokkal:</w:t>
      </w:r>
    </w:p>
    <w:p>
      <w:pPr>
        <w:pStyle w:val="Normal"/>
        <w:ind w:left="2835" w:hanging="0"/>
        <w:jc w:val="both"/>
        <w:rPr/>
      </w:pPr>
      <w:r>
        <w:rPr/>
        <w:t xml:space="preserve">- Tiszeker Lajosné dr. Hollósy Margit szerződésének 31. pontja. </w:t>
      </w:r>
    </w:p>
    <w:p>
      <w:pPr>
        <w:pStyle w:val="Normal"/>
        <w:ind w:left="2835" w:hanging="0"/>
        <w:jc w:val="both"/>
        <w:rPr/>
      </w:pPr>
      <w:r>
        <w:rPr/>
        <w:t>„</w:t>
      </w:r>
      <w:r>
        <w:rPr/>
        <w:t>Jelen szerződés hatálya a megbízott 62 éves koráig tart.”</w:t>
      </w:r>
    </w:p>
    <w:p>
      <w:pPr>
        <w:pStyle w:val="Normal"/>
        <w:ind w:left="2835" w:hanging="0"/>
        <w:jc w:val="both"/>
        <w:rPr/>
      </w:pPr>
      <w:r>
        <w:rPr/>
        <w:t>- Mindkét privatizáló orvos esetében a szerződés 18. pontjában</w:t>
      </w:r>
    </w:p>
    <w:p>
      <w:pPr>
        <w:pStyle w:val="Normal"/>
        <w:ind w:left="2835" w:hanging="0"/>
        <w:jc w:val="both"/>
        <w:rPr/>
      </w:pPr>
      <w:r>
        <w:rPr/>
        <w:t>„</w:t>
      </w:r>
      <w:r>
        <w:rPr/>
        <w:t>61.000,- Ft alatti karbantartási munkák (az értékhatár az inflációs rátához igazodik.”</w:t>
      </w:r>
    </w:p>
    <w:p>
      <w:pPr>
        <w:pStyle w:val="Normal"/>
        <w:ind w:left="2835" w:hanging="0"/>
        <w:jc w:val="both"/>
        <w:rPr/>
      </w:pPr>
      <w:r>
        <w:rPr/>
        <w:t>Felhatalmazza a Polgármestert a módosításoknak a szerződéseken történő átvezetésére és aláírásár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1 igen, egyhang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rPr/>
      </w:pPr>
      <w:r>
        <w:rPr/>
        <w:t>NAPIREND:</w:t>
        <w:tab/>
        <w:t>4.</w:t>
        <w:tab/>
        <w:t>Helyi adókról szóló rendeletek módosítása</w:t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41/1996.(XII.10.) Kt.</w:t>
        <w:tab/>
        <w:t>A Képviselő-testület szavazási eredménye (9 igen, 6 nem, 12 tartózkodás) alapján az alábbi határozati javaslat elfogadását elvetette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„</w:t>
      </w:r>
      <w:r>
        <w:rPr/>
        <w:t>Az építményadó és telekadó emelés a javasolt 25 % helyett, annak 2/3-a, azaz 17 % legyen, 10 Ft nagyságrendre kerekítve.”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42/1996.(XII.10.) Kt.</w:t>
        <w:tab/>
        <w:t>A Képviselő-testület az építmény- és telekadó 25 %-os emelésével egyetértett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0 igen, 3 nem, 4 tartózkodás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  <w:t>BUDAPEST FŐVÁROS XVI. KERÜLETI ÖNKORMÁNYZAT Képviselő-testülete megalkotja</w:t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  <w:t>39/1996.(......) Ök rendeletét</w:t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 telekadóról szóló, többször módosított 15/1991.(XII.3.) Ök rendelet módosításáról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9 igen, 3 nem, 5 tartózkodás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  <w:t>BUDAPEST FŐVÁROS XVI. KERÜLETI ÖNKORMÁNYZAT Képviselő-testülete megalkotja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  <w:t>40/1996.(.....) Ök rendeletét</w:t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z építményadóról szóló, többször módosított 14/1991.(XII.3.) Ök rendelet módosításáról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7 igen, 4 nem, 6 tartózkodás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43/1996.(XII.3.) Kt.</w:t>
        <w:tab/>
        <w:t>A Képviselő-testület szavazási eredménye (10 igen, 3 nem, 15 tartózkodás) alapján az alábbi határozati javaslat elfogadását elvetette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„</w:t>
      </w:r>
      <w:r>
        <w:rPr/>
        <w:t>A képviselő-testület felkéri a Polgármestert, hogy külső szakértővel végeztessen vizsgálatot a Polgármesteri Hivatal adóügyi munkájával kapcsolatosan, és annak eredményét terjessze a megadott határidőig a Képviselő-testület elé.</w:t>
      </w:r>
    </w:p>
    <w:p>
      <w:pPr>
        <w:pStyle w:val="Normal"/>
        <w:ind w:left="2835" w:hanging="0"/>
        <w:jc w:val="both"/>
        <w:rPr/>
      </w:pPr>
      <w:r>
        <w:rPr/>
        <w:t>A vizsgálatnak ki kell terjed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valamennyi adókintlévőségére, 1996-b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1996. évben befolyt adóbevételek külön-külön történő számszerűsítésére</w:t>
      </w:r>
    </w:p>
    <w:p>
      <w:pPr>
        <w:pStyle w:val="Normal"/>
        <w:numPr>
          <w:ilvl w:val="0"/>
          <w:numId w:val="0"/>
        </w:numPr>
        <w:ind w:left="2835" w:hanging="0"/>
        <w:jc w:val="both"/>
        <w:rPr/>
      </w:pPr>
      <w:r>
        <w:rPr/>
        <w:t>- a befizetett adók,</w:t>
      </w:r>
    </w:p>
    <w:p>
      <w:pPr>
        <w:pStyle w:val="Normal"/>
        <w:numPr>
          <w:ilvl w:val="0"/>
          <w:numId w:val="0"/>
        </w:numPr>
        <w:ind w:left="2835" w:hanging="0"/>
        <w:jc w:val="both"/>
        <w:rPr/>
      </w:pPr>
      <w:r>
        <w:rPr/>
        <w:t>- a behajtott adók</w:t>
      </w:r>
    </w:p>
    <w:p>
      <w:pPr>
        <w:pStyle w:val="Normal"/>
        <w:numPr>
          <w:ilvl w:val="0"/>
          <w:numId w:val="0"/>
        </w:numPr>
        <w:ind w:left="2835" w:hanging="0"/>
        <w:jc w:val="both"/>
        <w:rPr/>
      </w:pPr>
      <w:r>
        <w:rPr/>
        <w:t>összege szerinti bontás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1996. évben beszedett adópótlék és késedelmi kamat összegeinek külön-külön történő kimutatás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XVI. ker. Polgármesteri Hivatal által kivetett, adószerűen behajtható különböző bírságok (bírságnemenként részletezve) kintlévőségé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mesteri Hivatal által kivetett, adószerűen behajtható különböző bírságokból (ugyancsak bírságnemenként részletezve) 1996. évben befolyt összegekre.</w:t>
      </w:r>
    </w:p>
    <w:p>
      <w:pPr>
        <w:pStyle w:val="Normal"/>
        <w:ind w:left="2835" w:hanging="0"/>
        <w:jc w:val="both"/>
        <w:rPr/>
      </w:pPr>
      <w:r>
        <w:rPr/>
        <w:t>A vizsgálat részletesen értékelje, hogy a Polgármesteri Hivatal munkájában mennyire érvényesülnek az adózás rendjéről szóló törvény idevonatkozó rendelkezései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az 1997. januári első testületi ülés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”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</w:r>
    </w:p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44/1996.(XII.10.) Kt.</w:t>
        <w:tab/>
        <w:t>A Képviselő-testület úgy dönt, hogy a Polgármesteri Hivatal adóügyi munkájának vizsgálatára külső szakértőktől árajánlatokat kell kérni és azt a Képviselő-testület következő ülésére be kell terjeszteni. A Képviselő-testület az árajánlatok ismeretében dönt a vizsgálat elrendeléséről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7. január 28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16 igen, 1 nem, 1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rPr/>
      </w:pPr>
      <w:r>
        <w:rPr/>
        <w:t>NAPIREND:</w:t>
        <w:tab/>
        <w:t>5.</w:t>
        <w:tab/>
        <w:t xml:space="preserve">Budapest Főváros XVI. Kerületi Önkormányzat rendelete a gyermekjóléti ellátásokról 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Előadó:</w:t>
      </w:r>
      <w:r>
        <w:rPr/>
        <w:t xml:space="preserve"> Gáspár József Népjólét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45/1996.(XX.10.) Kt.</w:t>
        <w:tab/>
        <w:t>A Képviselő-testület a gyermekjóléti ellátásokról szóló rendelet-tervezet 9. § (1) bekezdésével az alábbiak szerint ért egye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„</w:t>
      </w:r>
      <w:r>
        <w:rPr/>
        <w:t>(1) Vásárlási támogatásban elsősorban azokat a családokat lehet részesíteni, ahol a gyermek átlagos szintű ruházkodása vagy egyéb szükségleteinek kielégítése a család jövedelméhez viszonyítva aránytalanul nagy nehézséget okoz és a család egy főre jutó havi átlag nettó jövedelme az öregségi nyugdíj mindenkori legkisebb összegének kétszeresét nem haladja meg.”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6 igen, 4 nem, 4 tartózkodás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BUDAPEST FŐVÁROS XVI. KERÜLETI ÖNKOR-MÁNYZAT Képviselő-testülete megalkotja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center"/>
        <w:rPr/>
      </w:pPr>
      <w:r>
        <w:rPr/>
        <w:t>41/1996.(....) Ök rendeletét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a gyermekjóléti ellátásokról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(23 igen, 1 nem, 0 tartózkodás)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BUDAPEST FŐVÁROS XVI. KERÜLETI ÖNKOR-MÁNYZAT Képviselő-testülete a 41/1996. (...) Ök rendeletre leadott végszavazatát visszavonja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(19 igen, 0 nem, 1 tartózkodás)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BUDAPEST FŐVÁROS XVI. KERÜLETI ÖNKOR-MÁNYZAT Képviselő-testülete megalkotja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center"/>
        <w:rPr/>
      </w:pPr>
      <w:r>
        <w:rPr/>
        <w:t>41/1996.(....) Ök rendeletét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a gyermekjóléti ellátásokról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(23 igen, egyhangú)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  <w:t>NAPIREND:</w:t>
        <w:tab/>
        <w:t>6.</w:t>
        <w:tab/>
        <w:t>Budapest Főváros XVI. kerület Budapesti út területre vonatkozó R-33414 számon nyilvántartott részletes rendezési terv módosításáró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Előadó:</w:t>
      </w:r>
      <w:r>
        <w:rPr/>
        <w:t xml:space="preserve"> Gilyén Ince Településfejlesztési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BUDAPEST FŐVÁROS XVI. KERÜLETI ÖNKOR-MÁNYZAT Képviselő-testülete megalkotja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center"/>
        <w:rPr/>
      </w:pPr>
      <w:r>
        <w:rPr/>
        <w:t>42/1996.(...) Ök rendeletét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center"/>
        <w:rPr/>
      </w:pPr>
      <w:r>
        <w:rPr/>
      </w:r>
    </w:p>
    <w:p>
      <w:pPr>
        <w:pStyle w:val="Header"/>
        <w:ind w:left="2835" w:hanging="0"/>
        <w:jc w:val="both"/>
        <w:rPr/>
      </w:pPr>
      <w:r>
        <w:rPr/>
        <w:t>a Budapest Főváros XVI. kerület Budapesti út területre vonatkozó R-33414 számon nyilvántartott részletes rendezési terv módosításáról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(24 igen, 0 nem, 2 tartózkodás)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46/1996.(XII.10.) Kt.</w:t>
        <w:tab/>
        <w:t>A Budapest XVI. ker. Képviselő-testülete a Bp. XVI. ker. 107245 hrsz. 26700 m</w:t>
      </w:r>
      <w:r>
        <w:rPr>
          <w:vertAlign w:val="superscript"/>
        </w:rPr>
        <w:t xml:space="preserve">2 </w:t>
      </w:r>
      <w:r>
        <w:rPr/>
        <w:t>terület 41-es (bűzös-zajos) ipari övezetből 42-es ipari övezetbe való átsorolását javasolja a Fővárosi Közgyűlés felé.</w:t>
      </w:r>
    </w:p>
    <w:p>
      <w:pPr>
        <w:pStyle w:val="Normal"/>
        <w:ind w:left="2835" w:hanging="0"/>
        <w:jc w:val="both"/>
        <w:rPr/>
      </w:pPr>
      <w:r>
        <w:rPr/>
        <w:t>Az övezetátsoroláshoz szükséges hatástanulmány költségeit az érdekelt viseli.</w:t>
      </w:r>
    </w:p>
    <w:p>
      <w:pPr>
        <w:pStyle w:val="Normal"/>
        <w:ind w:left="2835" w:hanging="0"/>
        <w:jc w:val="both"/>
        <w:rPr/>
      </w:pPr>
      <w:r>
        <w:rPr/>
        <w:t>A határozat a Fővárosi Közgyűléshez benyújtandó övezetmódosítási kérelem melléklet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jc w:val="both"/>
        <w:rPr/>
      </w:pPr>
      <w:r>
        <w:rPr>
          <w:u w:val="single"/>
        </w:rPr>
        <w:t>Határidő:</w:t>
      </w:r>
      <w:r>
        <w:rPr/>
        <w:tab/>
        <w:t xml:space="preserve">a hatástanulmány beruházó által történt 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jc w:val="both"/>
        <w:rPr>
          <w:u w:val="single"/>
        </w:rPr>
      </w:pPr>
      <w:r>
        <w:rPr>
          <w:rFonts w:eastAsia="Arial"/>
        </w:rPr>
        <w:t xml:space="preserve">                 </w:t>
      </w:r>
      <w:r>
        <w:rPr/>
        <w:t>átadása után 5 munkanap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6 igen, egyhangú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  <w:t>NAPIREND:</w:t>
        <w:tab/>
        <w:t>7.</w:t>
        <w:tab/>
        <w:t>Javaslat az MKB Értékpapír és Befektetési Rt-nél december 11-én lejáró értékpapírok további lekötésére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47/1996.(XII.10.) Kt.</w:t>
        <w:tab/>
        <w:t>A Képviselő-testület megbízza a polgármestert, hogy a belterületi föld értéke után kapott 1996. december 11-én lejáró értékpapírokba fektetett pénzösszegből 200.000,- eFt-ot 6 hónapra államilag garantált, a lekötés alatt is mobilizálható diszkont kincstárjegybe fektesse.</w:t>
      </w:r>
    </w:p>
    <w:p>
      <w:pPr>
        <w:pStyle w:val="Normal"/>
        <w:ind w:left="2835" w:hanging="0"/>
        <w:jc w:val="both"/>
        <w:rPr/>
      </w:pPr>
      <w:r>
        <w:rPr/>
        <w:t>Az üzlet lebonyolításával az ajánlattevők közül az ANB-AMBRO-t bízza meg abban az esetben, ha a 200.000.000,- Ft-tal 21,9 % alá nem megy, ha az ajánlatot nem tartja, marad az MKB értékpapír Rt megbízás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15 igen, 5 nem, 7 tartózkodás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48/1996.(XII..10.) Kt.</w:t>
        <w:tab/>
        <w:t>A Képviselő-testület úgy határoz, hogy az Önkormányzat  1996. évi költségvetése terhére, az általános tartalék előirányzatából 63.781,- eFt-ot az intézmények finanszírozására fordít.</w:t>
      </w:r>
    </w:p>
    <w:p>
      <w:pPr>
        <w:pStyle w:val="Normal"/>
        <w:ind w:left="2835" w:hanging="0"/>
        <w:jc w:val="both"/>
        <w:rPr/>
      </w:pPr>
      <w:r>
        <w:rPr/>
        <w:t>Az elmaradt bevételek beérkezésekor az összeget az általános tartalékba visszahelyezi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4 igen, 1 nem, 2 tartózkodás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rPr/>
      </w:pPr>
      <w:r>
        <w:rPr/>
        <w:t>NAPIREND:</w:t>
        <w:tab/>
        <w:t>8.</w:t>
        <w:tab/>
        <w:t>Utca elnevezési javaslat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Előadó:</w:t>
      </w:r>
      <w:r>
        <w:rPr/>
        <w:t xml:space="preserve"> Takács László Tájékoztatás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49/1996.(XII.10.) Kt.</w:t>
        <w:tab/>
        <w:t>A képviselő-testület a 117562/13. hrsz-ú közterülete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/>
        <w:tab/>
        <w:t>„Asztalos utca” néven elnevezi.</w:t>
      </w:r>
    </w:p>
    <w:p>
      <w:pPr>
        <w:pStyle w:val="Normal"/>
        <w:ind w:left="2835" w:hanging="0"/>
        <w:jc w:val="both"/>
        <w:rPr/>
      </w:pPr>
      <w:r>
        <w:rPr/>
        <w:t>Felkéri a Polgármester, hogy gondolkodjon az utcanév-táblák megfelelő számban történő kihelyeztetéséről, rendezze a közterületet,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5 igen, 1 nem, 0 tartózkodás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50/1996.(XII.10.) Kt.</w:t>
        <w:tab/>
        <w:t>A képviselő-testület a 117562/26. hrsz-ú közterülete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/>
        <w:tab/>
        <w:t>„Kovács utca” néven elnevezi.</w:t>
      </w:r>
    </w:p>
    <w:p>
      <w:pPr>
        <w:pStyle w:val="Normal"/>
        <w:ind w:left="2835" w:hanging="0"/>
        <w:jc w:val="both"/>
        <w:rPr/>
      </w:pPr>
      <w:r>
        <w:rPr/>
        <w:t>Felkéri a Polgármester, hogy gondolkodjon az utcanév-táblák megfelelő számban történő kihelyeztetéséről, rendezze a közterületet,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6 igen, 1 nem, 0 tartózkodás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51/1996.(XII.10.) Kt.</w:t>
        <w:tab/>
        <w:t>A képviselő-testület a 117562/33. hrsz-ú közterülete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/>
        <w:tab/>
        <w:t>„Lakatos utca” néven elnevezi.</w:t>
      </w:r>
    </w:p>
    <w:p>
      <w:pPr>
        <w:pStyle w:val="Normal"/>
        <w:ind w:left="2835" w:hanging="0"/>
        <w:jc w:val="both"/>
        <w:rPr/>
      </w:pPr>
      <w:r>
        <w:rPr/>
        <w:t>Felkéri a Polgármester, hogy gondolkodjon az utcanév-táblák megfelelő számban történő kihelyeztetéséről, rendezze a közterületet,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5 igen, 1 nem, 0 tartózkodás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52/1996.(XII.10.) Kt.</w:t>
        <w:tab/>
        <w:t>A képviselő-testület a 117562/46. hrsz-ú közterülete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/>
        <w:tab/>
        <w:t>„Szakács utca” néven elnevezi.</w:t>
      </w:r>
    </w:p>
    <w:p>
      <w:pPr>
        <w:pStyle w:val="Normal"/>
        <w:ind w:left="2835" w:hanging="0"/>
        <w:jc w:val="both"/>
        <w:rPr/>
      </w:pPr>
      <w:r>
        <w:rPr/>
        <w:t>Felkéri a Polgármester, hogy gondolkodjon az utcanév-táblák megfelelő számban történő kihelyeztetéséről, rendezze a közterületet,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6 igen, 1 nem, 0 tartózkodás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</w:r>
    </w:p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53/1996.(XII.10.) Kt.</w:t>
        <w:tab/>
        <w:t>A képviselő-testület a 117562/61. hrsz-ú közterülete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/>
        <w:tab/>
        <w:t>„Kőműves utca” néven elnevezi.</w:t>
      </w:r>
    </w:p>
    <w:p>
      <w:pPr>
        <w:pStyle w:val="Normal"/>
        <w:ind w:left="2835" w:hanging="0"/>
        <w:jc w:val="both"/>
        <w:rPr/>
      </w:pPr>
      <w:r>
        <w:rPr/>
        <w:t>Felkéri a Polgármester, hogy gondolkodjon az utcanév-táblák megfelelő számban történő kihelyeztetéséről, rendezze a közterületet,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6 igen, 1 nem, 0 tartózkodás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54/1996.(XII.10.) Kt.</w:t>
        <w:tab/>
        <w:t>A képviselő-testület a 117562/78. hrsz-ú közterülete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/>
        <w:tab/>
        <w:t>„Takács utca” néven elnevezi.</w:t>
      </w:r>
    </w:p>
    <w:p>
      <w:pPr>
        <w:pStyle w:val="Normal"/>
        <w:ind w:left="2835" w:hanging="0"/>
        <w:jc w:val="both"/>
        <w:rPr/>
      </w:pPr>
      <w:r>
        <w:rPr/>
        <w:t>Felkéri a Polgármester, hogy gondolkodjon az utcanév-táblák megfelelő számban történő kihelyeztetéséről, rendezze a közterületet,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2 igen, 3 nem, 2 tartózkodás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55/1996.(XII.10.) Kt.</w:t>
        <w:tab/>
        <w:t>A képviselő-testület a 117562/95. hrsz-ú közterülete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/>
        <w:tab/>
        <w:t>„Szántó utca” néven elnevezi.</w:t>
      </w:r>
    </w:p>
    <w:p>
      <w:pPr>
        <w:pStyle w:val="Normal"/>
        <w:ind w:left="2835" w:hanging="0"/>
        <w:jc w:val="both"/>
        <w:rPr/>
      </w:pPr>
      <w:r>
        <w:rPr/>
        <w:t>Felkéri a Polgármester, hogy gondolkodjon az utcanév-táblák megfelelő számban történő kihelyeztetéséről, rendezze a közterületet,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4 igen, 1 nem, 2 tartózkodás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</w:r>
    </w:p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56/1996.(XII.10.) Kt.</w:t>
        <w:tab/>
        <w:t>A képviselő-testület a 117562/112. hrsz-ú közterülete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/>
        <w:tab/>
        <w:t>„Szűcs utca” néven elnevezi.</w:t>
      </w:r>
    </w:p>
    <w:p>
      <w:pPr>
        <w:pStyle w:val="Normal"/>
        <w:ind w:left="2835" w:hanging="0"/>
        <w:jc w:val="both"/>
        <w:rPr/>
      </w:pPr>
      <w:r>
        <w:rPr/>
        <w:t>Felkéri a Polgármester, hogy gondolkodjon az utcanév-táblák megfelelő számban történő kihelyeztetéséről, rendezze a közterületet,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5 igen, 1 nem, 1 tartózkodás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57/1996.(XII.10.) Kt.</w:t>
        <w:tab/>
        <w:t>A képviselő-testület a 117562/129. hrsz-ú közterülete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/>
        <w:tab/>
        <w:t>„Szabó  utca” néven elnevezi.</w:t>
      </w:r>
    </w:p>
    <w:p>
      <w:pPr>
        <w:pStyle w:val="Normal"/>
        <w:ind w:left="2835" w:hanging="0"/>
        <w:jc w:val="both"/>
        <w:rPr/>
      </w:pPr>
      <w:r>
        <w:rPr/>
        <w:t>Felkéri a Polgármester, hogy gondolkodjon az utcanév-táblák megfelelő számban történő kihelyeztetéséről, rendezze a közterületet,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4 igen, 1 nem, 2 tartózkodás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58/1996.(XII.10.) Kt.</w:t>
        <w:tab/>
        <w:t>A képviselő-testület a 117562/142. hrsz-ú közterülete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/>
        <w:tab/>
        <w:t>„Varró utca” néven elnevezi.</w:t>
      </w:r>
    </w:p>
    <w:p>
      <w:pPr>
        <w:pStyle w:val="Normal"/>
        <w:ind w:left="2835" w:hanging="0"/>
        <w:jc w:val="both"/>
        <w:rPr/>
      </w:pPr>
      <w:r>
        <w:rPr/>
        <w:t>Felkéri a Polgármester, hogy gondolkodjon az utcanév-táblák megfelelő számban történő kihelyeztetéséről, rendezze a közterületet,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4 igen, 2 nem, 1 tartózkodás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59/1996.(XII.10.) Kt.</w:t>
        <w:tab/>
        <w:t>A képviselő-testület a 117585. hrsz-ú közterülete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/>
        <w:tab/>
        <w:t>„Kocsmáros utca” néven elnevezi.</w:t>
      </w:r>
    </w:p>
    <w:p>
      <w:pPr>
        <w:pStyle w:val="Normal"/>
        <w:ind w:left="2835" w:hanging="0"/>
        <w:jc w:val="both"/>
        <w:rPr/>
      </w:pPr>
      <w:r>
        <w:rPr/>
        <w:t>Felkéri a Polgármester, hogy gondolkodjon az utcanév-táblák megfelelő számban történő kihelyeztetéséről, rendezze a közterületet,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4 igen, 2 nem, 1 tartózkodás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60/1996.(XII.10.) Kt.</w:t>
        <w:tab/>
        <w:t>A képviselő-testület a 115601/10. hrsz-ú közterülete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/>
        <w:tab/>
        <w:t>„Favágó utca” néven elnevezi.</w:t>
      </w:r>
    </w:p>
    <w:p>
      <w:pPr>
        <w:pStyle w:val="Normal"/>
        <w:ind w:left="2835" w:hanging="0"/>
        <w:jc w:val="both"/>
        <w:rPr/>
      </w:pPr>
      <w:r>
        <w:rPr/>
        <w:t>Felkéri a Polgármester, hogy gondolkodjon az utcanév-táblák megfelelő számban történő kihelyeztetéséről, rendezze a közterületet,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3 igen, 1 nem, 3 tartózkodás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61/1996.(XII.10.) Kt.</w:t>
        <w:tab/>
        <w:t>A képviselő-testület a 115601/55. hrsz-ú közterülete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/>
        <w:tab/>
        <w:t>„Bányász utca” néven elnevezi.</w:t>
      </w:r>
    </w:p>
    <w:p>
      <w:pPr>
        <w:pStyle w:val="Normal"/>
        <w:ind w:left="2835" w:hanging="0"/>
        <w:jc w:val="both"/>
        <w:rPr/>
      </w:pPr>
      <w:r>
        <w:rPr/>
        <w:t>Felkéri a Polgármester, hogy gondolkodjon az utcanév-táblák megfelelő számban történő kihelyeztetéséről, rendezze a közterületet,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2 igen, 3 nem, 2 tartózkodás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62/1996.(XII.10.) Kt.</w:t>
        <w:tab/>
        <w:t>A képviselő-testület a 118072. hrsz-ú Magtár u. és Erős u. közötti javított talaj uta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/>
        <w:tab/>
        <w:t>„Gabonaszem utca” néven elnevezi.</w:t>
      </w:r>
    </w:p>
    <w:p>
      <w:pPr>
        <w:pStyle w:val="Normal"/>
        <w:ind w:left="2835" w:hanging="0"/>
        <w:jc w:val="both"/>
        <w:rPr/>
      </w:pPr>
      <w:r>
        <w:rPr/>
        <w:t>Felkéri a Polgármester, hogy gondolkodjon az utcanév-táblák megfelelő számban történő kihelyeztetéséről, rendezze a közterületet,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2 igen, 0 nem, 3 tartózkodás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63/1996.(XII.10.) Kt.</w:t>
        <w:tab/>
        <w:t>A képviselő-testület a 113952. hrsz-ú közterülete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/>
        <w:tab/>
        <w:t>„Zúgó köz” néven elnevezi.</w:t>
      </w:r>
    </w:p>
    <w:p>
      <w:pPr>
        <w:pStyle w:val="Normal"/>
        <w:ind w:left="2835" w:hanging="0"/>
        <w:jc w:val="both"/>
        <w:rPr/>
      </w:pPr>
      <w:r>
        <w:rPr/>
        <w:t>Felkéri a Polgármester, hogy gondolkodjon az utcanév-táblák megfelelő számban történő kihelyeztetéséről, rendezze a közterületet,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2 igen, 0 nem, 1 tartózkodás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64/1996.(XII.10.) Kt.</w:t>
        <w:tab/>
        <w:t>A képviselő-testület a 103258/2. hrsz-ú közterülete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/>
        <w:tab/>
        <w:t>„Pici sétány” néven elnevezi.</w:t>
      </w:r>
    </w:p>
    <w:p>
      <w:pPr>
        <w:pStyle w:val="Normal"/>
        <w:ind w:left="2835" w:hanging="0"/>
        <w:jc w:val="both"/>
        <w:rPr/>
      </w:pPr>
      <w:r>
        <w:rPr/>
        <w:t>Felkéri a Polgármester, hogy gondolkodjon az utcanév-táblák megfelelő számban történő kihelyeztetéséről, rendezze a közterületet,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0 igen, 1 nem, 2 tartózkodás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65/1996.(XII.10.) Kt.</w:t>
        <w:tab/>
        <w:t>A képviselő-testület a 107210/2. hrsz-ú közterülete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/>
        <w:tab/>
        <w:t>„Inas köz” néven elnevezi.</w:t>
      </w:r>
    </w:p>
    <w:p>
      <w:pPr>
        <w:pStyle w:val="Normal"/>
        <w:ind w:left="2835" w:hanging="0"/>
        <w:jc w:val="both"/>
        <w:rPr/>
      </w:pPr>
      <w:r>
        <w:rPr/>
        <w:t>Felkéri a Polgármester, hogy gondolkodjon az utcanév-táblák megfelelő számban történő kihelyeztetéséről, rendezze a közterületet,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2 igen, 0 nem, 2 tartózkodás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66/1996.(XII.10.) Kt.</w:t>
        <w:tab/>
        <w:t>A képviselő-testület a 107207/8. hrsz-ú közterülete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/>
        <w:tab/>
        <w:t>„Mátyásföldi tér” néven elnevezi.</w:t>
      </w:r>
    </w:p>
    <w:p>
      <w:pPr>
        <w:pStyle w:val="Normal"/>
        <w:ind w:left="2835" w:hanging="0"/>
        <w:jc w:val="both"/>
        <w:rPr/>
      </w:pPr>
      <w:r>
        <w:rPr/>
        <w:t>Felkéri a Polgármester, hogy gondolkodjon az utcanév-táblák megfelelő számban történő kihelyeztetéséről, rendezze a közterületet,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2 igen, 0 nem, 1 tartózkodás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67/1996.(XII.10.) Kt.</w:t>
        <w:tab/>
        <w:t>A képviselő-testület az Andrássy teret és a Pajtás játszóteret megszünteti.</w:t>
      </w:r>
    </w:p>
    <w:p>
      <w:pPr>
        <w:pStyle w:val="Normal"/>
        <w:ind w:left="2835" w:hanging="0"/>
        <w:jc w:val="both"/>
        <w:rPr/>
      </w:pPr>
      <w:r>
        <w:rPr/>
        <w:t>Felkéri a Polgármester, hogy gondoskodjon az utcanév-táblák jogszabálynak megfelelő érvénytelenítéséről, és a közterület megszűnésérő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  <w:t>(22 igen, 1 nem, 1 tartózkodás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68/1996.(XII.10.) Kt.</w:t>
        <w:tab/>
        <w:t>A képviselő-testület a Gombolyag utcát a Tekla utca folytatásaként szerepelteti.</w:t>
      </w:r>
    </w:p>
    <w:p>
      <w:pPr>
        <w:pStyle w:val="Normal"/>
        <w:ind w:left="2835" w:hanging="0"/>
        <w:jc w:val="both"/>
        <w:rPr/>
      </w:pPr>
      <w:r>
        <w:rPr/>
        <w:t>Felkéri a Polgármester, hogy gondoskodjon az utcanév-táblák jogszabálynak megfelelő érvénytelenítéséről, és a közterület megszűnésérő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1 igen, 0 nem, 2 tartózkodás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69/1996.(XII.10.) Kt.</w:t>
        <w:tab/>
        <w:t xml:space="preserve">A képviselő-testület a 115204 hrsz-ú Csitári teret megszünteti. </w:t>
      </w:r>
    </w:p>
    <w:p>
      <w:pPr>
        <w:pStyle w:val="Normal"/>
        <w:ind w:left="2835" w:hanging="0"/>
        <w:jc w:val="both"/>
        <w:rPr/>
      </w:pPr>
      <w:r>
        <w:rPr/>
        <w:t>Felkéri a Polgármester, hogy gondoskodjon az utcanév-táblák jogszabálynak megfelelő érvénytelenítéséről, és a közterület megszűnésérő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1996. december 31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18 igen, 0 nem, 5 tartózkodás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rPr/>
      </w:pPr>
      <w:r>
        <w:rPr/>
        <w:t>NAPIREND:</w:t>
        <w:tab/>
        <w:t>9.</w:t>
        <w:tab/>
        <w:t>Javaslat lakásbérlemény elidegenítésre történő kijelölésére (Petúnia u. 10/a. fszt.2.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rPr/>
      </w:pPr>
      <w:r>
        <w:rPr/>
        <w:t>NAPIREND:</w:t>
        <w:tab/>
        <w:t>10.</w:t>
        <w:tab/>
        <w:t>Javaslat nem lakáscélú bérlemény elidegenítésre történő kijelölésre. (Petúnia u. 10/b.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70/1996.(XII.10.) Kt.</w:t>
        <w:tab/>
        <w:t>A Képviselő-testület az Önkormányzat tulajdonát képező Petúnia u. 10/b. 101561/1/A-4 hrsz. alatti 16 m</w:t>
      </w:r>
      <w:r>
        <w:rPr>
          <w:vertAlign w:val="superscript"/>
        </w:rPr>
        <w:t>2</w:t>
      </w:r>
      <w:r>
        <w:rPr/>
        <w:t xml:space="preserve">  alapterületű helyiséget, melyhez az osztatlan közös tulajdonból 591/10.000-ed rész tartozik elidegenítésre kijelöli és felajánlja az elővásárlási joggal rendelkező Kaszás Zsoltné Petúnia u. 10/b. sz. alatti lakos részére.</w:t>
      </w:r>
    </w:p>
    <w:p>
      <w:pPr>
        <w:pStyle w:val="Normal"/>
        <w:ind w:left="2835" w:hanging="0"/>
        <w:jc w:val="both"/>
        <w:rPr/>
      </w:pPr>
      <w:r>
        <w:rPr/>
        <w:t xml:space="preserve">A   nem   lakáscélú   helyiség   forgalmi   értékét </w:t>
      </w:r>
    </w:p>
    <w:p>
      <w:pPr>
        <w:pStyle w:val="Normal"/>
        <w:ind w:left="2835" w:hanging="0"/>
        <w:jc w:val="both"/>
        <w:rPr/>
      </w:pPr>
      <w:r>
        <w:rPr/>
        <w:t>320.000,- Ft+Áfa-ban állapítja meg.</w:t>
      </w:r>
    </w:p>
    <w:p>
      <w:pPr>
        <w:pStyle w:val="Normal"/>
        <w:ind w:left="2835" w:hanging="0"/>
        <w:jc w:val="both"/>
        <w:rPr/>
      </w:pPr>
      <w:r>
        <w:rPr/>
        <w:t>Felkéri a Gazdasági Bizottságot a 19/1994.(VII.15.) Ök. rendelet 18. § és 09. § szerinti elidegenítés lebonyolítására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Pratzner Győző Gazdasági Bizottság elnöke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4 igen, 0 nem, 0 tartózkodás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rPr/>
      </w:pPr>
      <w:r>
        <w:rPr/>
        <w:t>NAPIREND:</w:t>
        <w:tab/>
        <w:t>11.</w:t>
        <w:tab/>
        <w:t>Javaslat lakásbérlemény elidegenítésre történő kijelölésre (Veres P. u. 167. mfszt. 3.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71/1996.(XII.10.) Kt.</w:t>
        <w:tab/>
        <w:t>A Képviselő-testület szavazási eredménye (10 igen, 11 nem, 5 tartózkodás) alapján az alábbi határozati javaslat elfogadását elvetette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„</w:t>
      </w:r>
      <w:r>
        <w:rPr/>
        <w:t>A Veres P. út 167. mfszt. 3. lakásbérlemény ne kerüljön eladásra.”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72/1996.(XII.10.) Kt.</w:t>
        <w:tab/>
        <w:t>A Képviselő-testület az Önkormányzat tulajdonát képező Veres P. u. 167. mfszt. 3. 105737/1/A-2 hrsz. alatti 54 m</w:t>
      </w:r>
      <w:r>
        <w:rPr>
          <w:vertAlign w:val="superscript"/>
        </w:rPr>
        <w:t>2</w:t>
      </w:r>
      <w:r>
        <w:rPr/>
        <w:t xml:space="preserve"> alapterületű 1 szobás komfortos lakást, melyhez az osztatlan közös tulajdonból 1771/10.000-ed rész tartozik, elidegenítésre kijelöli és felajánlja az elővásárlási joggal rendelkező Auer József Veres Péter u. 167. mfszt. 3. szám alatti lakos bérlő részére.</w:t>
      </w:r>
    </w:p>
    <w:p>
      <w:pPr>
        <w:pStyle w:val="Normal"/>
        <w:ind w:left="2835" w:hanging="0"/>
        <w:jc w:val="both"/>
        <w:rPr/>
      </w:pPr>
      <w:r>
        <w:rPr/>
        <w:t>A lakás forgalmi értékét 2.097.642,- Ft-ban állapítja meg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Pratzner Győző Gazdasági Bizottság elnöke</w:t>
      </w:r>
    </w:p>
    <w:p>
      <w:pPr>
        <w:pStyle w:val="Normal"/>
        <w:ind w:left="2835" w:hanging="0"/>
        <w:rPr/>
      </w:pPr>
      <w:r>
        <w:rPr/>
        <w:t>(21 igen, 3 nem, 2 tartózkodás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  <w:t>NAPIREND:</w:t>
        <w:tab/>
        <w:t>12.</w:t>
        <w:tab/>
        <w:t>Javaslat a lakásbérlemény elidegenítésre történő kijelölésre. (Rákosi u. 119.A. ép. fszt. 1.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73/1996.(XII.10.) Kt.</w:t>
        <w:tab/>
        <w:t xml:space="preserve">A Képviselő-testület az Önkormányzat tulajdonát képező Rákosi  út  119. „A” ép.  fszt.  1. 109317/A-4.  hrsz.  alatti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47 m</w:t>
      </w:r>
      <w:r>
        <w:rPr>
          <w:vertAlign w:val="superscript"/>
        </w:rPr>
        <w:t xml:space="preserve">2 </w:t>
      </w:r>
      <w:r>
        <w:rPr/>
        <w:t xml:space="preserve"> alapterületű 1 szobás komfort nélküli lakást, melyhez az osztatlan közös tulajdonból 95/1000-es rész tartozik elidegenítésre kijelöli és felajánlja az elővásárlási joggal rendelkező Szikela János Istvánné Rákosi út 119. „A” ép. fszt. 1. sz. alatti lakos bérlő részére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A lakás forgalmi értékét 1.504.000,- Ft-ban állapítja meg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Felelős</w:t>
      </w:r>
      <w:r>
        <w:rPr/>
        <w:t xml:space="preserve">     Pratzner Győző Gazdasági Bizottság elnöke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  <w:t>(17 igen, 3 nem, 2 tartózkodás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  <w:t>NAPIREND:</w:t>
        <w:tab/>
        <w:t>13.</w:t>
        <w:tab/>
        <w:t>Javaslat az elővásárlási jog lemondásáról (Kézbesítő u. 25.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 xml:space="preserve">Előadó: </w:t>
      </w:r>
      <w:r>
        <w:rPr/>
        <w:t>Pratzner Győző Gazdasági Bizottság elnöke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74/1996.(XII.10.) Kt.</w:t>
        <w:tab/>
        <w:t>A Képviselő-testület a Kézbesítő u. 25. 101745 hrsz. alatti ingatlan KVI tulajdonát képező 2/6-od részének elővásárlási jogáról lemond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Felkéri a Polgármestert, hogy a szükséges intézkedést tegye meg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ind w:left="2835" w:hanging="0"/>
        <w:rPr/>
      </w:pPr>
      <w:r>
        <w:rPr/>
        <w:t>(21 igen, 0 nem, 1 tartózkodás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  <w:t>NAPIREND:</w:t>
        <w:tab/>
        <w:t>14.</w:t>
        <w:tab/>
        <w:t>Javaslat a Budapest Főváros XVI. Kerületi Önkormányzat Gazdasági Működtető- Ellátó szervezet Szervezeti és Működési Szabályzatának jóváhagyására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Előadó:</w:t>
      </w:r>
      <w:r>
        <w:rPr/>
        <w:t xml:space="preserve"> dr. Tuboly Marianna jegyző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75/1996.(XII.10.) Kt.</w:t>
        <w:tab/>
        <w:t>A Képviselő-testület a Budapest Főváros XVI. Kerületi Önkormányzat Gazdasági, Működtető- Ellátó Szervezet Szervezeti és Működési Szabályzatát jóváhagyja.</w:t>
      </w:r>
    </w:p>
    <w:p>
      <w:pPr>
        <w:pStyle w:val="Normal"/>
        <w:ind w:left="2835" w:hanging="0"/>
        <w:jc w:val="both"/>
        <w:rPr/>
      </w:pPr>
      <w:r>
        <w:rPr/>
        <w:t>Felhatalmazza a Polgármestert az SZMSZ-nek a Képviselő-testület nevében történő aláírásár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u w:val="single"/>
        </w:rPr>
        <w:t>Felelős</w:t>
      </w:r>
      <w:r>
        <w:rPr/>
        <w:tab/>
        <w:t>Kovács Attila polgármester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2 igen, 1 nem, 1 tartózkodás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  <w:t>NAPIREND:</w:t>
        <w:tab/>
        <w:t>15.</w:t>
        <w:tab/>
        <w:t>Rendelet-tervezet a kitüntetések alapításáról szóló 20/1996. (VI.17.) Ök rendelet kiegészítéséről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Előadó:</w:t>
      </w:r>
      <w:r>
        <w:rPr/>
        <w:t xml:space="preserve"> Takács László Tájékoztatási Bizottság elnöke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BUDAPEST FŐVÁROS XVI. KERÜLETI ÖNKORMÁNYZAT Képviselő-testülete megalkotja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  <w:t>43/1996(....) Ök rendeletét</w:t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 kitüntetések alapításáról szóló 20/1996.(VI.17.) Ök rendelet kiegészítéséről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0 igen, 0 nem, 3 tartózkodás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  <w:t>NAPIREND:</w:t>
        <w:tab/>
        <w:t>16.</w:t>
        <w:tab/>
        <w:t>Kerületi Gyermeknap elszámolása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Előadó:</w:t>
      </w:r>
      <w:r>
        <w:rPr/>
        <w:t xml:space="preserve"> Deli Albert Kulturális- és Sport Bizottság elnöke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76/1996.(XII.10.) Kt.</w:t>
        <w:tab/>
        <w:t>A Képviselő-testület a Corvin Művelődési Ház kerületi Gyermeknapról szóló beszámolóját és elszámolását elfogadj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8 igen, 1 nem, 4 tartózkodás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rPr/>
      </w:pPr>
      <w:r>
        <w:rPr/>
        <w:t>NAPIREND:</w:t>
        <w:tab/>
        <w:t>17.</w:t>
        <w:tab/>
        <w:t>Beszámoló és elszámolás a Repülőnapról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Előadó:</w:t>
      </w:r>
      <w:r>
        <w:rPr/>
        <w:t xml:space="preserve"> Deli Albert Kulturális- és Sport Bizottság elnöke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777/1996.(XII.10.) Kt.</w:t>
        <w:tab/>
        <w:t>A Képviselő-testület a Corvin Művelődési Ház és a Corvin Helytörténeti Klub közös rendezvényéről, a Repülőnapról szóló beszámolót és elszámolást elfogad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8 igen, 1 nem, 4 tartózkodás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  <w:t>A 18. és 19 napirend tárgyalása zárt ülésen folytatódik.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rPr/>
      </w:pPr>
      <w:r>
        <w:rPr/>
        <w:t>NAPIREND:</w:t>
        <w:tab/>
        <w:t>20.</w:t>
        <w:tab/>
        <w:t>Képviselői kérdések, bejelentések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. Tuboly Mariann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2835" w:hanging="2835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14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rFonts w:eastAsia="Arial"/>
        <w:sz w:val="8"/>
      </w:rPr>
      <w:t xml:space="preserve"> </w:t>
    </w:r>
    <w:r>
      <w:rPr>
        <w:sz w:val="8"/>
      </w:rPr>
      <w:fldChar w:fldCharType="begin"/>
    </w:r>
    <w:r>
      <w:rPr>
        <w:sz w:val="8"/>
      </w:rPr>
      <w:instrText xml:space="preserve"> DATE \@"yyyy'. 'MM'. 'dd." </w:instrText>
    </w:r>
    <w:r>
      <w:rPr>
        <w:sz w:val="8"/>
      </w:rPr>
      <w:fldChar w:fldCharType="separate"/>
    </w:r>
    <w:r>
      <w:rPr>
        <w:sz w:val="8"/>
      </w:rPr>
      <w:t>2026. 07. 30.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311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56:00Z</dcterms:created>
  <dc:creator>Jegyzői Kabinett</dc:creator>
  <dc:description/>
  <cp:keywords/>
  <dc:language>en-US</dc:language>
  <cp:lastModifiedBy>Herga Marcsi</cp:lastModifiedBy>
  <cp:lastPrinted>1996-12-16T13:18:00Z</cp:lastPrinted>
  <dcterms:modified xsi:type="dcterms:W3CDTF">2007-10-11T13:56:00Z</dcterms:modified>
  <cp:revision>2</cp:revision>
  <dc:subject/>
  <dc:title>BUDAPEST FŐVÁROS XVI</dc:title>
</cp:coreProperties>
</file>