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december 1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5. számú 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1/1998.(XII.1.) Kt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i kiírás a Szerb Antal Gimnázium, a Centenárium 10 évfolyamos Általános Iskola és Szakképző Iskola, a Jókai Mór Általános Iskola, az Óvoda -, 10 évfolyamos Általános Iskola, Fejlesztő Tagozat és ÉNO igazgatói és a Farkashalom u. 42-44. - Csinszka u. 27., a Könyvtár u. 26. - Mátészalka u. 18. szám alatti Napköziotthonos Óvodák vezetői álláshely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bonyi János Oktatási Ifjúság -, és Gyermek-</w:t>
              <w:tab/>
              <w:t xml:space="preserve">   védelmi Bizottság elnök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éről szóló, módosított 4/1998. (III. 19.) Ök.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abadföld u. 14. sz. alatti 17 m</w:t>
            </w:r>
            <w:r>
              <w:rPr>
                <w:vertAlign w:val="superscript"/>
              </w:rPr>
              <w:t>2</w:t>
            </w:r>
            <w:r>
              <w:rPr/>
              <w:t>-es üzlethelyiség elidegenítésére, valamint az értékesítési feltételek meghatár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dió u. 1. 116780 hrsz-ú ingatlanon gáz és csatorna átvezetési szolgalmi jog lét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mete tér 1. 114453/2/A-1 hrsz. alatti lakás tulajdonosának kérelme OTP jelzálogjog bejegyzéséhez történő hozzájárulás meg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Dióskál u. 1. fszt. 1. sz. alatti ingatlant érintő csereszerződés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. - Veres P. út 122. sz. alatti üres garáz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ülterületi, egyes belterületi ingatlanok hasznosítása, 1999. gazdasági évre szóló bérleti díj megállap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áncsics u. 12. 105535/G-1 hrsz. alatt felvett garázs önálló albetét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ógyellátásra jogosító igazolván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dr. 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21 igen, 0 nem, 0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rPr/>
      </w:pPr>
      <w:r>
        <w:rPr/>
      </w:r>
      <w:r>
        <w:br w:type="page"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.</w:t>
        <w:tab/>
        <w:t>Pályázati kiírás a Szerb Antal Gimnázium, a Centenárium 10 évfolyamos Általános Iskola és Szakképző Iskola, a Jókai Mór Általános Iskola, az Óvoda -, 10 évfolyamos Általános Iskola, Fejlesztő Tagozat és ÉNO igazgatói és a Farkashalom u. 42-44. - Csinszka u. 27., a Könyvtár u. 26. - Mátészalka u. 18. szám alatti Napköziotthonos Óvodák vezetői álláshelyér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Abonyi János Oktatási Ifjúság -, és Gyermek-</w:t>
        <w:tab/>
        <w:tab/>
        <w:tab/>
        <w:t>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2/1998.(XII.1.) Kt</w:t>
        <w:tab/>
        <w:t>A Képviselő-testület  a Szerb Antal Gimnázium igazgatói álláshely betöltésére pályázatot ír ki. A pályázat kiírását az alábbiak szerint jóváhagy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pályázatot hirdet</w:t>
      </w:r>
    </w:p>
    <w:p>
      <w:pPr>
        <w:pStyle w:val="Normal"/>
        <w:ind w:left="2552" w:hanging="2552"/>
        <w:jc w:val="both"/>
        <w:rPr/>
      </w:pPr>
      <w:r>
        <w:rPr/>
        <w:tab/>
        <w:t>a 1164 Budapest, Batthyány Ilona u. 12. szám alatti Szerb Antal Gimnázium igazgató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tan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augusztus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augusztus 31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  <w:u w:val="single"/>
        </w:rPr>
        <w:tab/>
      </w:r>
      <w:r>
        <w:rPr/>
        <w:t>Pályázati feltételek:</w:t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gyetemen szerzett tanár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b/>
          <w:u w:val="single"/>
        </w:rPr>
        <w:t>A pályázat benyújtásának határideje:</w:t>
      </w:r>
    </w:p>
    <w:p>
      <w:pPr>
        <w:pStyle w:val="Normal"/>
        <w:ind w:left="2552" w:hanging="2552"/>
        <w:jc w:val="both"/>
        <w:rPr/>
      </w:pPr>
      <w:r>
        <w:rPr/>
        <w:tab/>
        <w:t>az illetékes szakminisztérium hivatalos közlönyében történő megjelenéstől számított 30 na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>
          <w:b/>
          <w:u w:val="single"/>
        </w:rPr>
        <w:t>A pályázat elbírálásának határideje:</w:t>
      </w:r>
      <w:r>
        <w:rPr/>
        <w:t xml:space="preserve"> 1999. május 31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>
          <w:b/>
          <w:u w:val="single"/>
        </w:rPr>
        <w:t>Az állás betölthető</w:t>
      </w:r>
      <w:r>
        <w:rPr/>
        <w:t>: 1999. augusztus 1-t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2552" w:hanging="2552"/>
        <w:jc w:val="both"/>
        <w:rPr/>
      </w:pPr>
      <w:r>
        <w:rPr/>
        <w:tab/>
        <w:t>A közalkalmazottak jogállásáról szóló törvény alapjá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pályázatot a Budapest Főváros XVI. Kerületi Önkormányzat Művelődési Ügyosztályához kell címezni. A borítékra kérjük ráírni: „Pályázat a Szerb Antal Gimnázium igazgatói álláshelyére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>
          <w:b/>
          <w:u w:val="single"/>
        </w:rPr>
        <w:t>Cím</w:t>
      </w:r>
      <w:r>
        <w:rPr/>
        <w:t>: 1163 Budapest, Havashalom u. 43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a pályázat közzétételéről gondoskodj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3/1998.(XII.1.) Kt</w:t>
        <w:tab/>
        <w:t>A Képviselő-testület a Centenáriumi 10 évfolyamos Általános Iskola és Szakképző Iskola igazgatói álláshely betöltésére pályázatot ír ki. A pályázat kiírását az alábbiak szerint jóváhagy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pályázatot hirdet </w:t>
      </w:r>
    </w:p>
    <w:p>
      <w:pPr>
        <w:pStyle w:val="Normal"/>
        <w:ind w:left="2552" w:hanging="2552"/>
        <w:jc w:val="both"/>
        <w:rPr/>
      </w:pPr>
      <w:r>
        <w:rPr/>
        <w:tab/>
        <w:t>a 1165 Budapest, Sasvár u. 101. szám alatti Centenáriumi 10 évfolyamos Általános Iskola és Szakképző Iskola  igazgató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tan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augusztus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augusztus 31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őiskolán vagy egyetemen szerzett tanár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>az illetékes szakminisztérium hivatalos közlönyében történő megjelenéstől számított 30 n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elbírálásának határideje:</w:t>
            </w:r>
            <w:r>
              <w:rPr/>
              <w:t xml:space="preserve"> 1999. május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állás betölthető</w:t>
            </w:r>
            <w:r>
              <w:rPr/>
              <w:t>: 1999. augusztus 1-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érezé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ot a Budapest Főváros XVI. Kerületi Önkormányzat Művelődési Ügyosztályához kell címezni. A borítékra kérjük ráírni: „Pályázat a Centenáriumi 10 évfolyamos Általános Iskola és Szakképző Iskola igazgatói álláshelyér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ím</w:t>
            </w:r>
            <w:r>
              <w:rPr/>
              <w:t>: 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pályázat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4/1998.(XII.1.) Kt</w:t>
        <w:tab/>
        <w:t>A Képviselő-testület a Jókai Mór Általános Iskola igazgatói álláshely betöltésére pályázatot ír ki. A pályázat kiírását az alábbiak szerint jóváhagyja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pályázatot hirdet </w:t>
      </w:r>
    </w:p>
    <w:p>
      <w:pPr>
        <w:pStyle w:val="Normal"/>
        <w:ind w:left="2552" w:hanging="2552"/>
        <w:jc w:val="both"/>
        <w:rPr/>
      </w:pPr>
      <w:r>
        <w:rPr/>
        <w:tab/>
        <w:t>a 1163 Budapest, Tiszakömlő u. 31-35. szám alatti Jókai Mór Általános Iskola igazgató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tan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szeptember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augusztus 31.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őiskolán vagy egyetemen szerzett tanár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>az illetékes szakminisztérium hivatalos közlönyében történő megjelenéstől számított 30 n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elbírálásának határideje:</w:t>
            </w:r>
            <w:r>
              <w:rPr/>
              <w:t xml:space="preserve"> 1999. május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állás betölthető</w:t>
            </w:r>
            <w:r>
              <w:rPr/>
              <w:t>: 1999. szeptember 1-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érezé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ot a Budapest Főváros XVI. Kerületi Önkormányzat Művelődési Ügyosztályához kell címezni. A borítékra kérjük ráírni: „Pályázat a Jókai Mór Általános Iskola igazgatói álláshelyér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ím</w:t>
            </w:r>
            <w:r>
              <w:rPr/>
              <w:t>: 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pályázat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u w:val="single"/>
        </w:rPr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5/1998.(XII.1.) Kt</w:t>
        <w:tab/>
        <w:t>A Képviselő-testület  az Óvoda-, 10 évfolyamos Általános Iskola, Fejlesztő Tagozat és ÉNO igazgatói álláshely betöltésére pályázatot ír ki. A pályázat kiírását az alábbiak szerint jóváhagy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pályázatot hirdet </w:t>
      </w:r>
    </w:p>
    <w:p>
      <w:pPr>
        <w:pStyle w:val="Normal"/>
        <w:ind w:left="2552" w:hanging="2552"/>
        <w:jc w:val="both"/>
        <w:rPr/>
      </w:pPr>
      <w:r>
        <w:rPr/>
        <w:tab/>
        <w:t>a 1164 Budapest, Szabadföld út 7. szám alatti Óvoda-, 10 évfolyamos Általános Iskola, Fejlesztő Tagozat és ÉNO igazgató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tan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augusztus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augusztus 31.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yógypedagógiai főiskolán szerzett tanár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>az illetékes szakminisztérium hivatalos közlönyében történő megjelenéstől számított 30 n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elbírálásának határideje:</w:t>
            </w:r>
            <w:r>
              <w:rPr/>
              <w:t xml:space="preserve"> 1999. május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állás betölthető</w:t>
            </w:r>
            <w:r>
              <w:rPr/>
              <w:t>: 1999. augusztus 1-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érezé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ot a Budapest Főváros XVI. Kerületi Önkormányzat Művelődési Ügyosztályához kell címezni. A borítékra kérjük ráírni: „Pályázat az Óvoda-, 10 évfolyamos Általános Iskola, Fejlesztő Tagozat és ÉNO igazgatói álláshelyér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ím</w:t>
            </w:r>
            <w:r>
              <w:rPr/>
              <w:t>: 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pályázat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6/1998.(XII.1.) Kt</w:t>
        <w:tab/>
        <w:t>A Képviselő-testület  a Farkashalom u. 42-44. - Csinszka u. 27. szám alatti Napköziotthonos Óvoda vezetői álláshely betöltésére pályázatot ír ki. A pályázat kiírását az alábbiak szerint jóváhagy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pályázatot hirdet </w:t>
      </w:r>
    </w:p>
    <w:p>
      <w:pPr>
        <w:pStyle w:val="Normal"/>
        <w:ind w:left="2552" w:hanging="2552"/>
        <w:jc w:val="both"/>
        <w:rPr/>
      </w:pPr>
      <w:r>
        <w:rPr/>
        <w:tab/>
        <w:t>a 1165 Budapest, Farkashalom u. 42-44. - Csinszka u. 27. sz. alatti  Napköziotthonos Óvoda óvodavezető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nevelési 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augusztus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 augusztus 31.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őiskolán szerzett óvodapedagógus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>az illetékes szakminisztérium hivatalos közlönyében történő megjelenéstől számított 30 n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elbírálásának határideje:</w:t>
            </w:r>
            <w:r>
              <w:rPr/>
              <w:t xml:space="preserve"> 1999. május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állás betölthető</w:t>
            </w:r>
            <w:r>
              <w:rPr/>
              <w:t>: 1999. augusztus 1-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érezé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ot a Budapest Főváros XVI. Kerületi Önkormányzat Művelődési Ügyosztályához kell címezni. A borítékra kérjük ráírni: „Pályázat a Farkashalom u. 42-44. - Csinszka u. 27. szám alatti Napköziotthonos Óvoda vezetői álláshelyér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ím</w:t>
            </w:r>
            <w:r>
              <w:rPr/>
              <w:t>: 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pályázat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7/1998.(XII.1.) Kt</w:t>
        <w:tab/>
        <w:t>A Képviselő-testület  a Könyvtár u. 26. - Mátészalka u. 18. szám alatti Napköziotthonos Óvoda vezetői álláshely betöltésére pályázatot ír ki. A pályázat kiírását az alábbiak szerint jóváhagy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BUDAPEST FŐVÁROS XVI. KERÜLETI </w:t>
      </w:r>
    </w:p>
    <w:p>
      <w:pPr>
        <w:pStyle w:val="Normal"/>
        <w:ind w:left="2552" w:hanging="2552"/>
        <w:jc w:val="center"/>
        <w:rPr/>
      </w:pPr>
      <w:r>
        <w:rPr/>
        <w:tab/>
        <w:t>ÖNKORMÁNYZAT KÉPVISELŐ-TESTÜLETE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 xml:space="preserve">pályázatot hirdet </w:t>
      </w:r>
    </w:p>
    <w:p>
      <w:pPr>
        <w:pStyle w:val="Normal"/>
        <w:ind w:left="2552" w:hanging="2552"/>
        <w:jc w:val="both"/>
        <w:rPr/>
      </w:pPr>
      <w:r>
        <w:rPr/>
        <w:tab/>
        <w:t>a 1163 Budapest, Könyvtár u. 26. - Mátészalka u. 18. sz. alatti  Napköziotthonos Óvoda óvodavezetői állásának betöltésére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inevezés öt nevelési évre szól.</w:t>
      </w:r>
    </w:p>
    <w:p>
      <w:pPr>
        <w:pStyle w:val="Normal"/>
        <w:ind w:left="2552" w:hanging="2552"/>
        <w:jc w:val="both"/>
        <w:rPr/>
      </w:pPr>
      <w:r>
        <w:rPr/>
        <w:tab/>
        <w:t>A megbízás kezdő napja: 1999. augusztus 1.</w:t>
      </w:r>
    </w:p>
    <w:p>
      <w:pPr>
        <w:pStyle w:val="Normal"/>
        <w:ind w:left="2552" w:hanging="2552"/>
        <w:rPr/>
      </w:pPr>
      <w:r>
        <w:rPr/>
        <w:tab/>
        <w:t>A megbízás megszűnésének időpontja:  2004.  augusztus 31.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/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őiskolán szerzett óvodapedagógusi végzettség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öt éves szakmai gyakorl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rkölcsi bizonyítvá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ddigi szakmai tevékenységet bemutató részletes önéletraj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magasabb iskolai végzettségről szóló oklevél másolat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vezetésre vonatkozó program, fejlesztési elképzelé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>az illetékes szakminisztérium hivatalos közlönyében történő megjelenéstől számított 30 na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pályázat elbírálásának határideje:</w:t>
            </w:r>
            <w:r>
              <w:rPr/>
              <w:t xml:space="preserve"> 1999. május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állás betölthető</w:t>
            </w:r>
            <w:r>
              <w:rPr/>
              <w:t>: 1999. augusztus 1-t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érezé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ot a Budapest Főváros XVI. Kerületi Önkormányzat Művelődési Ügyosztályához kell címezni. A borítékra kérjük ráírni: „Pályázat a Könyvtár u. 26. - Mátészalka u. 18. szám alatti Napköziotthonos Óvoda vezetői álláshelyére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Cím</w:t>
            </w:r>
            <w:r>
              <w:rPr/>
              <w:t>: 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pályázat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3.</w:t>
        <w:tab/>
        <w:t>Javaslat a Budapest Főváros XVI. kerületi Önkormányzat 1998. évi költségvetéséről szóló, módosított 4/1998. (III. 19.) Ök.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dr. Szabó Lajos Mátyás polgármester</w:t>
      </w:r>
    </w:p>
    <w:p>
      <w:pPr>
        <w:pStyle w:val="Normal"/>
        <w:ind w:left="2552" w:hanging="2552"/>
        <w:jc w:val="both"/>
        <w:rPr/>
      </w:pPr>
      <w:r>
        <w:rPr/>
        <w:tab/>
        <w:t>(Első olvasa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4.</w:t>
        <w:tab/>
        <w:t>Javaslat a Szabadföld u. 14. sz. alatti 17 m</w:t>
      </w:r>
      <w:r>
        <w:rPr>
          <w:vertAlign w:val="superscript"/>
        </w:rPr>
        <w:t>2</w:t>
      </w:r>
      <w:r>
        <w:rPr/>
        <w:t>-es üzlethelyiség elidegenítésére, valamint az értékesítési feltételek meghatároz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8/1998.(XII.1.) Kt</w:t>
        <w:tab/>
        <w:t>A Képviselő-testület a Szabadföld út 14. sz. alatt, 2. sz. albetétként felvett 17 m</w:t>
      </w:r>
      <w:r>
        <w:rPr>
          <w:vertAlign w:val="superscript"/>
        </w:rPr>
        <w:t xml:space="preserve">2 </w:t>
      </w:r>
      <w:r>
        <w:rPr/>
        <w:t>alapterületű üzlethelyiséget bérlő Kiss Gyuláné részére értékesíti 1.092.000,- Ft + ÁFA forgalmi értéken, amely egyben a vételár. A Képviselő-testület a vételár kifizetésére részletfizetést engedélyez oly módon, hogy a bérlő a vételár 50 %-át egyösszegben köteles megfizetni, a fennmaradó vételár hátralék megfizetésére 5 év részletfizetést engedélye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3 tartózkodás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5.</w:t>
        <w:tab/>
        <w:t>Javaslat a Rádió u. 1. 116780 hrsz-ú ingatlanon gáz és csatorna átvezetési szolgalmi jog létes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09/1998.(XII.1.) Kt</w:t>
        <w:tab/>
        <w:t>A Képviselő-testület a „Javaslat a Rádió u. 1.116780 hrsz-ú ingatlanon gáz és csatorna átvezetési szolgalmi jog létesítésére” című előterjesztés tárgyalását elnap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6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7.</w:t>
        <w:tab/>
        <w:t>A Pemete tér 1. 114453/2/A-1 hrsz. alatti lakás tulajdonosának kérelme OTP jelzálogjog bejegyzéséhez történő hozzájárulás megad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0/1998.(XII.1.) Kt</w:t>
        <w:tab/>
        <w:t>A Képviselő-testület hozzájárul ahhoz, hogy az özv. Albert Lajosné által részletfizetéssel megvásárolt Pemete tér 1. 114453/2/A-1 hrsz. ingatlan tulajdoni lapjára az Önkormányzatot követően az OTP jelzáloga bejegyzést nyerjen a gázbevezetéshez felvett kölcsön biztosításának mértékéi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8.</w:t>
        <w:tab/>
        <w:t>Javaslat a Dióskál u. 1. fszt. 1. sz. alatti ingatlant érintő csereszerződés jóváhagy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1/1998.(XII.1.) Kt</w:t>
        <w:tab/>
        <w:t>A Képviselő-testület a „Javaslat a Dióskál u. 1.  fszt. 1. sz. alatti ingatlant érintő csereszerződés jóváhagyására” című előterjesztés tárgyalását  elnap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9.</w:t>
        <w:tab/>
        <w:t>Javaslat a Baross G. u. 2. - Veres P. út 122. sz. alatti üres garázs haszn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2/1998. (XII.1.) Kt</w:t>
        <w:tab/>
        <w:t>A Képviselő-testület a Baross G. u. 1. - Veres Péter út 122. sz. alatti 106306 hrsz-ú vegyes tulajdonú ingatlanon C-1 sz. külön albetétként felvett üres 13 m</w:t>
      </w:r>
      <w:r>
        <w:rPr>
          <w:vertAlign w:val="superscript"/>
        </w:rPr>
        <w:t xml:space="preserve">2 </w:t>
      </w:r>
      <w:r>
        <w:rPr/>
        <w:t>alapterületű gépkocsitároló - amelyhez a közös tulajdonból 36/1000-ed tulajdoni hányad tartozik - versenytárgyalás útján történő értékesítésével egyetért. A Képviselő-testület a garázs forgalmi értékét, amely egyben az induló licitár 176.000,- Ft + ÁFA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0.</w:t>
        <w:tab/>
        <w:t>Külterületi, egyes belterületi ingatlanok hasznosítása, 1999. gazdasági évre szóló bérleti díj megállap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3/1998. (XII.1.) Kt</w:t>
        <w:tab/>
        <w:t>A Budapest Főváros XVI. Kerületi Önkormányzatának Képviselő-testülete felkéri a Gazdasági Bizottságot, hogy mezőgazdasági művelésre bérbe adott telkek bérbeadásához differenciált díjtáblázatot dolgozzon ki és ezen díjtáblázat kidolgozása után kössön szerződést az előterjesztésben szereplő bérlőkk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7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1.</w:t>
        <w:tab/>
        <w:t>Javaslat a Táncsics u. 12. 105535/G-1 hrsz. alatt felvett garázs önálló albetét értékes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4/1998.(XII.1.) Kt</w:t>
        <w:tab/>
        <w:t>A Képviselő-testület a „Javaslat a Táncsics u. 12., 105535/G-1 hrsz. alatt felvett garázs önálló albetét értékesítésére” című előterjesztés tárgyalását elnap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4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2. és 13.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35:00Z</dcterms:created>
  <dc:creator>Titkárság</dc:creator>
  <dc:description/>
  <dc:language>en-US</dc:language>
  <cp:lastModifiedBy>Herga Józsefné</cp:lastModifiedBy>
  <dcterms:modified xsi:type="dcterms:W3CDTF">2001-02-26T14:35:00Z</dcterms:modified>
  <cp:revision>2</cp:revision>
  <dc:subject/>
  <dc:title>BUDAPEST FŐVÁROS XVI. KERÜLETI ÖNKORMÁNYZAT</dc:title>
</cp:coreProperties>
</file>