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december 8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6. számú rendkívüli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7/1998. (XII.8.) Kt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65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ővárosi Közgyűlésnek a helyi adók bevezetéséről szóló 5/1991. (II.19.) Főv. Kgy. rendelete módosításának vélemény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(21 igen, 0 nem, 0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.</w:t>
        <w:tab/>
        <w:t>A Fővárosi Közgyűlésnek a helyi adók bevezetéséről szóló 5/1991. (II.19.) Főv. Kgy. rendelete módosításának vélemény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8/1998. (XII.8.) Kt</w:t>
        <w:tab/>
        <w:t>A Képviselő-testület az előterjesztésről vita nélkül dön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3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719/1998. (XII.8.) Kt</w:t>
        <w:tab/>
        <w:t>A Képviselő-testület az előterjesztésben szereplő határozati javaslat 3. pontjának elhagy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3 nem, 5 tartózkodás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720/1998. (XII.8.) K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a Fővárosi Önkormányzatnak a helyi adók bevezetéséről szóló 5/1991. (II.19.) Főv. Kgy. rendelet módosítására vonatkozó tervezetét eluta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iltakozik a Fővárosi Önkormányzat azon eljárása ellen, hogy a kerület Képviselő-testület általi véleményezésére 5 munkanapot biztosít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kéri a Polgármestert, hogy határozatát a Főváros Főpolgármesterének küldj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Tuboly Marian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egerősítette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2.29.doc" \l "ha000229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7/2000. (II. 29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4.11.doc" \l "ha00041132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323/2000. (IV. 11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 xml:space="preserve">.;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0.%20%C3%A9vi%20hat%C3%A1rozatok/05.02..doc" \l "ha000502432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432/2000. (V. 2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45:00Z</dcterms:created>
  <dc:creator>Titkárság</dc:creator>
  <dc:description/>
  <dc:language>en-US</dc:language>
  <cp:lastModifiedBy>Herga Marcsi</cp:lastModifiedBy>
  <dcterms:modified xsi:type="dcterms:W3CDTF">2003-11-17T12:29:00Z</dcterms:modified>
  <cp:revision>5</cp:revision>
  <dc:subject/>
  <dc:title>BUDAPEST FŐVÁROS XVI. KERÜLETI ÖNKORMÁNYZAT</dc:title>
</cp:coreProperties>
</file>