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december 15-én (kedden) 16.</w:t>
      </w:r>
      <w:r>
        <w:rPr>
          <w:vertAlign w:val="superscript"/>
        </w:rPr>
        <w:t>00</w:t>
      </w:r>
      <w:r>
        <w:rPr/>
        <w:t xml:space="preserve"> órakor és december 16-án (szerdá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7. számú 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8. december 15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6446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sürgősségi indítványok  napirendre </w:t>
            </w:r>
          </w:p>
          <w:p>
            <w:pPr>
              <w:pStyle w:val="Normal"/>
              <w:jc w:val="both"/>
              <w:rPr/>
            </w:pPr>
            <w:r>
              <w:rPr/>
              <w:t>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1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Peter Cerny Alapítvány támogatására vonatkozó előterjesztés sürgős napirendre  tűzésével egyetért, és azt 1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2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"Budapest XVI. ker. Pál utcai szennyvízátemelő területének biztosítása című előterjesztést 2. napirendi pontként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3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Peter Cerny Alapítvány a Beteg Koraszülöttek Gyógyításáért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. Pál utcai szennyvízátemelő területének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Buday Pál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lentés a Képviselő-testület határozatainak végrehajtás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BŐRKER Ipari és Kereskedelmi Rt Közgyűl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éről szóló, módosított 4/1998. (III.19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z Önkormányzat 1998. évi költségveté-sének 3/4 évi teljes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1999. év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felújítási keret felhasználásának szabályairól szóló 12/1996. (V.23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7/1998. (IV.23.)Ök rendelet (a XVI. kerületi Önkormányzat által fenntartott közoktatási intézményekben alkalmazandó étkezési térítési díjairól) mellék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  <w:br/>
              <w:t xml:space="preserve">             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adóügyi feladatokat ellátó köztisztviselők anyagi érdekeltségéről szóló 5/1996. (III.1.) Ök rendelet hatályon kívül helyez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or Ervin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XIV. és XVI. kerületi Tűzoltó-parancsnokság részére mentőpárna vásárlására vonatkozó 701/1996. (XII.3.)Kt.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istelek u. 117501 hrsz-ú ingatlan telekalakításával összefüggő ingatlanrész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SZDP XVI. ker. Szervezet elhelyezésének felül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zőgazdasági ingatlan elővásárlási és bérleti jog, vétel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1998. évi önkormányzati költségvetésben a "Tehetséges gyermekek támogatására" keret felhaszná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  <w:br/>
              <w:t xml:space="preserve">            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taxiállomások használatának szabályozási elvei című Fővárosi Közgyűlési előterjesztés-tervezet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0 autópálya 30. sz. főút - M3 autópálya közötti szakaszának előzetes környezeti hatástanulmán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409/1998. (VI.30.)Kt. határozat végrehajtásának felfüggesz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zsébet-ligeti étterem közbeszerzési pályázatának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rvin Művelődési Ház igazgatói teendőinek ellátásáról történő gondoskodás a pályáztatás időszak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Kulturális és Sport Bizottság</w:t>
              <w:br/>
              <w:t xml:space="preserve">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Corvin Művelődési Ház igazgatói álláshelyének pályáztatásával összefüggő kérd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Kulturális és Sport Bizottság</w:t>
              <w:br/>
              <w:t xml:space="preserve">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gyógyellátásra jogosító igazolván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  <w:t>Kiegészítés a közgyógyellátási igazolvány elutasítása elleni fellebbezés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Peter Cerny Alapítvány a Beteg Koraszülöttek Gyógyításáért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4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Peter Cerny Alapítvány részére a polgármesteri keret előirányzata terhére 50.000,- Ft támogatást nyújt egészségügyi tevékenysége célj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Pál utcai szennyvízátemelő területének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5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 113157 hrsz-ú 1481 m</w:t>
            </w:r>
            <w:r>
              <w:rPr>
                <w:vertAlign w:val="superscript"/>
              </w:rPr>
              <w:t>2</w:t>
            </w:r>
            <w:r>
              <w:rPr/>
              <w:t xml:space="preserve"> területű, Pál utca 118. sz. beépítetlen ingatlan 6 millió Ft-ért történő megvásárlásával, a környező ingatlanok csatornázásához szükséges átemelő létesítése céljára. Felhatalmazza a Polgármestert az adás-vételi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c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BÖRKER Ipari és Kereskedelmi Rt Közgyűl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Csomor Ervin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6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</w:t>
            </w:r>
          </w:p>
          <w:p>
            <w:pPr>
              <w:pStyle w:val="Normal"/>
              <w:jc w:val="both"/>
              <w:rPr/>
            </w:pPr>
            <w:r>
              <w:rPr/>
              <w:t>544/1998. (XI. 10)Kt.</w:t>
            </w:r>
          </w:p>
          <w:p>
            <w:pPr>
              <w:pStyle w:val="Normal"/>
              <w:jc w:val="both"/>
              <w:rPr/>
            </w:pPr>
            <w:r>
              <w:rPr/>
              <w:t>648/1998. (XI. 10.)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00/1998. (XI. 24.)Kt. 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</w:t>
            </w:r>
          </w:p>
          <w:p>
            <w:pPr>
              <w:pStyle w:val="Normal"/>
              <w:jc w:val="both"/>
              <w:rPr/>
            </w:pPr>
            <w:r>
              <w:rPr/>
              <w:t>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éről szóló, módosított 4/1998. (III.19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7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4/1998. (III.19.)Ök rendeletének 6. számú mellékletét módosítja és a 7. sorszám alatti "Nemzetközi kapcsolatok" keretből a maradvány 1.703.600,- Ft-ot  a 23. számú "Tanszer vásárlás támogatási keret"-re átcsopor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8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név szerinti szavazási eredménye (13 igen, 9 nem, 6 tartózkodás) alapján az alábbi határozati javaslat elfogadását  </w:t>
            </w:r>
            <w:r>
              <w:rPr>
                <w:b/>
              </w:rPr>
              <w:t xml:space="preserve">elvetett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"A költségvetési rendelet-tervezet 1. § (13) pontját, az Erzsébet-ligeti munkák 5.000 eFt-os növekedését, sárrázó 2.500 eFt-os növekedés elhagyását javaslom, mellyel egyidejűleg nő az általános felhalmozási célú tartalék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9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költségvetés módosítás 1. § (13) bekezdésében az útfelújítási feladat előirányzatának 15.000 eFt-al történő megemelését szükségessé tevő okok megvizsgálását rendeli el, beleértve a felelősség megállapításának kérdését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anuár hó második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28/1998. (...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1998. évi költségvetéséről szóló módosított 4/1998. (III.19.)Ök rendelet  módos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9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Önkormányzat 1998. évi költségvetésének 3/4 évi teljes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1999. év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0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ötelezi az adóhatóság vezetőjét, hogy az 1999. évi költségvetés legelső előterjesztéséhez csatolja a következő adatokat (az 1998. évről)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építmény- és telekadó évi bruttó (a részletfizetési és egyéb kedvezmények előtti) összkivetésének összegé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ti két adónem esetében a kedvezmények típuson-kénti összesített számát és a kedvezmények által érintett adóösszeget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dóhatóság által felderített (önbevallást nem adó) adózók számát, az ezen adózókra kivetett adóösszeget (összeszámítva), továbbá az adóeltitkolás jogkövetkezményeként kirótt bírság és pótlékok összegét, továbbá a  hatóság által felderített adózóknak megadott kedvezmények fajtáját és összegét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 1999. évi költségvetés beterjesz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1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tudomásul veszi a Budapest Főváros XVI. kerületi Önkormányzat 1998. évi költségvetésének I-III. negyedévi helyzetéről szóló tájékoztató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2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ötelezi a Polgármestert, hogy a bizottságok és a vitában elhangzott koncepcionális javaslatokkal kiegészítve, azokat a most előterjesztett koncepcióba bedolgozva azt végleges döntésre, a következő 1999. január 12-ei ülésre terjessze el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- a végrehajtásra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- Javaslat a Képviselő-testület ülésének folyt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3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z ülésének folytat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- Javaslat a Képviselő-testület ülése napirendjének</w:t>
      </w:r>
    </w:p>
    <w:p>
      <w:pPr>
        <w:pStyle w:val="Normal"/>
        <w:jc w:val="both"/>
        <w:rPr/>
      </w:pPr>
      <w:r>
        <w:rPr/>
        <w:tab/>
        <w:tab/>
        <w:tab/>
        <w:t xml:space="preserve">        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4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ülésének meghívójában 15. napirendként szerepelő "A 409/1998.(VI. 30) Kt. határozat végrehajtásának felfüggesztése" című előterjesztés 6. napirendként történő tárgyal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409/1998. (VI. 30) Kt határozat végrehajtásának felfüggesz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reer Andrá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5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a 409/1998. (VI.30.)Kt. határozat végrehajtását felfüggeszti, mivel új információk jutottak a tudom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Budapest Főváros Közigazgatási Hivatala állás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foglalásának megismeréséi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elújítási keret felhasználásának szabályairól szóló 12/1996. (V.23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6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9 igen, 15 nem, 3 tartózkodás) alapján   </w:t>
            </w:r>
            <w:r>
              <w:rPr>
                <w:b/>
              </w:rPr>
              <w:t>elvetette</w:t>
            </w:r>
            <w:r>
              <w:rPr/>
              <w:t xml:space="preserve">  azt a javaslatot, hogy  a felújítási keret felhasználásának szabályairól szóló 12/1996. (V.23.) Ök rendelet módosításáról szóló rendelet-tervezet 1. §-ában az IFÜR után, a "MÉSZOV Vezetőjét" kitétel szerepelj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7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 felújítási keret felhasználásának szabályairól szóló 12/1996. (V.23.) Ök rendelet módosításáról szóló rendelet-tervezet 1. § /1/ bekezdésében módosításra javasolt R. 3. § /2/ bek. b./ pontjából az IFÜR vezetője kikerül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8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felújítási keret felhasználásának szabályairól szóló 12/1996. (V.23.) Ök rendelet módosításáról szóló rendelet-tervezet 2. § /2/ bekezdésével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4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2. § /2/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. 4. § /1/ bekezdése hatályát veszti, egyúttal a 4. § /2/-/5/ bekezdésének számozása 4. § /1/-/4/ bekezdésre módosul; továbbá a 3. § /1/ bekezdés kiegészül a következő szöveggel: "A Polgármester felelősséggel tartozik a felújítási keret jogszerű felhasználásáért.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2 igen, 3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9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felújítási keret felhasználásának szabályairól szóló 12/1996. (V.23.) Ök rendelet módosításáról szóló rendelet-tervezet 1. § /1/ bekezdésében módosításra javasolt R. 3. § /2/ bek. a./ pontjának második mondatával az alábbiak szerint ért egyet: "A Munkacsoport élén a Polgármester által kijelölt alpolgármester áll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UDAPEST FŐVÁROS XVI. KERÜLETI ÖNKORMÁNYZAT  Képviselő-testülete  a megszavazott és elfogadott módosításokkal 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29/1998. (..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újítási keret felhasználásának szabályairól szóló 12/1996. (V.23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7/1998. (IV.23.)Ök rendelet (a XVI. kerületi Önkormányzat által fenntartott közoktatási intézményekben alkalmazandó étkezési térítési díjairól) mellékleténe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  <w:br/>
              <w:t xml:space="preserve">               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30/1998. (.......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által fenntartott közoktatási intézményekben alkalmazandó étkezési térítési díjakról szóló 7/1998. (IV.23.)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- Javaslat a Képviselő-testület ülésének </w:t>
      </w:r>
    </w:p>
    <w:p>
      <w:pPr>
        <w:pStyle w:val="Normal"/>
        <w:jc w:val="both"/>
        <w:rPr/>
      </w:pPr>
      <w:r>
        <w:rPr/>
        <w:tab/>
        <w:tab/>
        <w:tab/>
        <w:t xml:space="preserve">       folyta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40/1998. (XII.1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3 igen, 11 nem, 3 tartózkodás) alapján  </w:t>
            </w:r>
            <w:r>
              <w:rPr>
                <w:b/>
              </w:rPr>
              <w:t>elvetette</w:t>
            </w:r>
            <w:r>
              <w:rPr/>
              <w:t xml:space="preserve">  azt a javaslatot, hogy a napirendek a meghívóban szereplő 9. napirendig kerüljenek megtárgyalásra a mai ülése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Dr. Tuboly Marianna</w:t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51:00Z</dcterms:created>
  <dc:creator>Titkárság</dc:creator>
  <dc:description/>
  <dc:language>en-US</dc:language>
  <cp:lastModifiedBy>Herga Józsefné</cp:lastModifiedBy>
  <cp:lastPrinted>2007-12-16T15:07:00Z</cp:lastPrinted>
  <dcterms:modified xsi:type="dcterms:W3CDTF">2001-02-26T14:51:00Z</dcterms:modified>
  <cp:revision>2</cp:revision>
  <dc:subject/>
  <dc:title>BUDAPEST FŐVÁROS XVI. KERÜLETI ÖNKORMÁNYZAT</dc:title>
</cp:coreProperties>
</file>