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8. december 15-én (kedden) 16.</w:t>
      </w:r>
      <w:r>
        <w:rPr>
          <w:vertAlign w:val="superscript"/>
        </w:rPr>
        <w:t>00</w:t>
      </w:r>
      <w:r>
        <w:rPr/>
        <w:t xml:space="preserve"> órakor és december 16-án (szerdán) 16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27. számú  rendkívüli ülésén készül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998. december 16-i ül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9.</w:t>
        <w:tab/>
        <w:t>Javaslat az adóügyi feladatokat ellátó köztisztviselők anyagi érdekeltségéről szóló 5/1996. (III.1.) Ök. rendelet hatályon kívül helyezéséről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Csomor Ervin alpolgármester</w:t>
      </w:r>
    </w:p>
    <w:p>
      <w:pPr>
        <w:pStyle w:val="Normal"/>
        <w:ind w:left="2552" w:hanging="2552"/>
        <w:jc w:val="both"/>
        <w:rPr/>
      </w:pPr>
      <w:r>
        <w:rPr/>
        <w:tab/>
        <w:tab/>
        <w:t xml:space="preserve">         Kovács Raymund al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41/1998. (XII.16.) Kt</w:t>
        <w:tab/>
        <w:t xml:space="preserve">A Képviselő-testület szavazási eredménye (3 igen, 16 nem, 4 tartózkodás) alapján az alábbi határozati javaslat elfogadását </w:t>
      </w:r>
      <w:r>
        <w:rPr>
          <w:b/>
        </w:rPr>
        <w:t>elvetette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„A Képviselő-testület befagyasztja a költségvetés módosításba foglalt 10.000.000,- Ft-ot és kötelezi a Polgármestert, hogy a költségvetésből történő kivételét a következő ülésre terjessze b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következő képviselő-testületi ülés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  <w:r>
        <w:br w:type="page"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BUDAPEST FŐVÁROS XVI. KERÜLETI ÖNKORMÁNYZAT Képviselő-testülete megalkotj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ab/>
        <w:t>31/1998. (.......) Ök rendeletét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z adóügyi feladatokat ellátó köztisztviselők anyagi érdekeltségéről szóló 5/1996. (III.1.) Ök rendeletének hatályon kívül helyezésérő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7 igen, 1 nem, 5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10.</w:t>
        <w:tab/>
        <w:t>Javaslat a Budapest XIV. és XVI. kerületi Tűzoltó-parancsnokság részére mentőpárna vásárlására vonatkozó 701/1996. (XII.3.) Kt. határozat módosít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Dr. 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42/1998. (XII.16.) Kt</w:t>
        <w:tab/>
        <w:t xml:space="preserve">A Képviselő-testület szavazási eredménye (9 igen, 7 nem, 6 tartózkodás) alapján az alábbi határozati javaslat elfogadását </w:t>
      </w:r>
      <w:r>
        <w:rPr>
          <w:b/>
        </w:rPr>
        <w:t>elvetette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„A Budapest Főváros XVI. Kerületi Önkormányzat Képviselő-testülete a 701/1996. (XII.3.) Kt. határozatát úgy módosítja, hogy a Budapest XIV. és XVI. kerületi Tűzoltóparancsnokság részére 605.000,- Ft + ÁFA értéken megvásárolt mentőpárnát, a Kerületi Parancsnok kérésére a Fővárosi Tűzoltóparancsnokság tulajdonába adja.</w:t>
      </w:r>
    </w:p>
    <w:p>
      <w:pPr>
        <w:pStyle w:val="Normal"/>
        <w:ind w:left="2552" w:hanging="2552"/>
        <w:jc w:val="both"/>
        <w:rPr/>
      </w:pPr>
      <w:r>
        <w:rPr/>
        <w:tab/>
        <w:t>Egyúttal kéri a Fővárosi Tűzoltóparancsnokságot, hogy az átadással egyidejűleg 600.000,- Ft értékű, a XIV. és XVI. kerületi Tűzoltóparancsnokság által megnevezett más eszközökkel segítse a XIV. és XVI. kerületi Tűzoltóparancsnokságo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az átadás-átvétel tárgyában a szükséges intézkedést tegye me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43/1998. (XII.16.) Kt</w:t>
        <w:tab/>
        <w:t>A Budapest Főváros XVI. Kerületi Önkormányzat Képviselő-testülete a 701/1996. (XII.3.) Kt. határozatát úgy módosítja, hogy a Budapest XIV. és XVI. kerületi Tűzoltóparancsnokság részére 605.000,- Ft + ÁFA értéken megvásárolt mentőpárnát, a Kerületi Parancsnok kérésére a Fővárosi Tűzoltóparancsnokság tulajdonába adja.</w:t>
      </w:r>
    </w:p>
    <w:p>
      <w:pPr>
        <w:pStyle w:val="Normal"/>
        <w:ind w:left="2552" w:hanging="2552"/>
        <w:jc w:val="both"/>
        <w:rPr/>
      </w:pPr>
      <w:r>
        <w:rPr/>
        <w:tab/>
        <w:t>Egyúttal kéri a Fővárosi Tűzoltóparancsnokságot, hogy más eszközökkel segítse a XIV. és XVI. kerületi Tűzoltóparancsnokságo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az átadás-átvétel tárgyában a szükséges intézkedést tegye me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6 igen, 2 nem, 4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11.</w:t>
        <w:tab/>
        <w:t>Javaslat a Kistelek u. 117501 hrsz-ú ingatlan telekalakításával összefüggő ingatlanrész megvásárl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Márkó László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44/1998. (XII.16.) Kt</w:t>
        <w:tab/>
        <w:t>A Képviselő-testület a Kistelek u. 117501 hrsz-ú ingatlanra vonatkozó T 63778 hrsz-ú telekalakítási vázrajzzal egyetért. A Képviselő-testület hozzájárul ahhoz, hogy a telekalakítás során a 117501 hrsz-ú ingatlanból 197 m2 a (117494/14) hrsz közterülethez hozzájegyzésre kerüljön. A XVI.  Kerületi Önkormányzat Képviselő-testülete a 197 m2 területet 459.601,- Ft vételáron megvásárolja Gablini Gábor, valamint Brandenburg Sándor és felesége 117501 hrsz-ú ingatlan tulajdonosoktól az 1998. évi költségvetés általános tartalékkeret terh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az adás-vételi szerződést kösse me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 építési hatóság által kiadott jogerős telekalakí-</w:t>
      </w:r>
    </w:p>
    <w:p>
      <w:pPr>
        <w:pStyle w:val="Normal"/>
        <w:ind w:left="2552" w:hanging="2552"/>
        <w:jc w:val="both"/>
        <w:rPr/>
      </w:pPr>
      <w:r>
        <w:rPr/>
        <w:tab/>
        <w:tab/>
        <w:t xml:space="preserve">           tási határozatot követően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1 igen, 0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12.</w:t>
        <w:tab/>
        <w:t>MSZDP XVI. ker. Szervezet elhelyezésének felülvizsgálat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Márkó László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45/1998. (XII.16.) Kt</w:t>
        <w:tab/>
        <w:t xml:space="preserve">A Képviselő-testület szavazási eredménye (10 igen, 11 nem, 2 tartózkodás) alapján az alábbi határozati javaslat elfogadását </w:t>
      </w:r>
      <w:r>
        <w:rPr>
          <w:b/>
        </w:rPr>
        <w:t>elvetette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„A Képviselő-testület  pályázaton kívül biztosítja a XVI. ker. Veres Péter út 27. sz. alatti 29 m2 alapterületű megüresedő helyiségek használatba-adását az MSZDP XVI. ker. Szervezete rész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Képviselő-testület felkéri a Polgármestert, hogy a szükséges intézkedést tegye me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13.</w:t>
        <w:tab/>
        <w:t>Mezőgazdasági ingatlan elővásárlási és bérleti jog, vételi kérelem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Márkó László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46/1998. (XII.16.) Kt</w:t>
        <w:tab/>
        <w:t>A Képviselő-testület Nagyné Papp Éva, valamint Kovács Sándorné között 1998. július 1. napján a Budapest, XVI. ker. 118096 hrsz-ú ingatlan 4/24-ed tulajdoni hányadára létrejött adás-vételi szerződés ismeretében elővásárlási jogáról lemond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4 igen, 4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  <w:r>
        <w:br w:type="page"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47/1998. (XII.16.) Kt</w:t>
        <w:tab/>
        <w:t>Kovács Sándornénak a Budapest, XVI. ker. 118096 hrsz-ú ingatlan önkormányzati tulajdonú 6/24-ed részének megvásárlására irányuló kérelmét elutasít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9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14.</w:t>
        <w:tab/>
        <w:t>Képviselői kérdések, bejelentések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- Javaslat a Képviselő-testület ülése napirendjei sorrend-</w:t>
      </w:r>
    </w:p>
    <w:p>
      <w:pPr>
        <w:pStyle w:val="Normal"/>
        <w:ind w:left="2552" w:hanging="2552"/>
        <w:jc w:val="both"/>
        <w:rPr/>
      </w:pPr>
      <w:r>
        <w:rPr/>
        <w:tab/>
        <w:t xml:space="preserve">   jének módosít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 xml:space="preserve">   </w:t>
      </w: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48/1998. (XII.16.) Kt</w:t>
        <w:tab/>
        <w:t>A Képviselő-testület egyetért azzal, hogy zárt ülésen következő napirendként kerüljön tárgyalásra a meghívóban 18. és 19. sorszám alatti előterjesztés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0 igen, 3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b/>
        </w:rPr>
        <w:t>A 15. és 16. napirend tárgyalása   z á r t   ülésen folytatódik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17.</w:t>
        <w:tab/>
        <w:t>Javaslat az 1998. évi önkormányzati költségvetésben a „Tehetséges gyermekek támogatása” keret felhasznál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Kovács Raymund al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51/1998. (XII.16.) Kt</w:t>
        <w:tab/>
        <w:t>A Képviselő-testület az Önkormányzat 1998. évi költségvetésében a „Tehetséges gyermekek támogatása” keret 300 e Ft összegét az intézményvezető által javasolt és az alább felsorolt tanulók támogatására fordítja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 xml:space="preserve">Farkas Zsóka, az Arany János Általános Iskola tanulója 25.000,-Ft, </w:t>
      </w:r>
    </w:p>
    <w:p>
      <w:pPr>
        <w:pStyle w:val="Normal"/>
        <w:ind w:left="2552" w:hanging="2552"/>
        <w:jc w:val="both"/>
        <w:rPr/>
      </w:pPr>
      <w:r>
        <w:rPr/>
        <w:tab/>
        <w:t xml:space="preserve">Novák Zoltán a Batthyány Ilona Általános Iskola tanulója 25.000,-Ft, </w:t>
      </w:r>
    </w:p>
    <w:p>
      <w:pPr>
        <w:pStyle w:val="Normal"/>
        <w:ind w:left="2552" w:hanging="2552"/>
        <w:jc w:val="both"/>
        <w:rPr/>
      </w:pPr>
      <w:r>
        <w:rPr/>
        <w:tab/>
        <w:t>Berkes Alma a Centenáriumi 10 évfolyamos Általános Iskola és Szakképző Iskola tanulója 25.000,-Ft,</w:t>
      </w:r>
    </w:p>
    <w:p>
      <w:pPr>
        <w:pStyle w:val="Normal"/>
        <w:ind w:left="2552" w:hanging="2552"/>
        <w:jc w:val="both"/>
        <w:rPr/>
      </w:pPr>
      <w:r>
        <w:rPr/>
        <w:tab/>
        <w:t xml:space="preserve">Sárkány Ágnes a Herman Ottó Nyelvtagozatos Általános Iskola tanulója 25.000,-Ft, </w:t>
      </w:r>
    </w:p>
    <w:p>
      <w:pPr>
        <w:pStyle w:val="Normal"/>
        <w:ind w:left="2552" w:hanging="2552"/>
        <w:jc w:val="both"/>
        <w:rPr/>
      </w:pPr>
      <w:r>
        <w:rPr/>
        <w:tab/>
        <w:t xml:space="preserve">Vass Éva az Általános Iskola Hősök fasora 30. tanulója 25.000,-Ft, </w:t>
      </w:r>
    </w:p>
    <w:p>
      <w:pPr>
        <w:pStyle w:val="Normal"/>
        <w:ind w:left="2552" w:hanging="2552"/>
        <w:jc w:val="both"/>
        <w:rPr/>
      </w:pPr>
      <w:r>
        <w:rPr/>
        <w:tab/>
        <w:t xml:space="preserve">Ádám Csaba a Jókai Mór Általános Iskola tanulója 25.000,-Ft, </w:t>
      </w:r>
    </w:p>
    <w:p>
      <w:pPr>
        <w:pStyle w:val="Normal"/>
        <w:ind w:left="2552" w:hanging="2552"/>
        <w:jc w:val="both"/>
        <w:rPr/>
      </w:pPr>
      <w:r>
        <w:rPr/>
        <w:tab/>
        <w:t xml:space="preserve">Begidsán Anna a Kölcsey Ferenc Általános Iskola tanulója 25.000,-Ft, </w:t>
      </w:r>
    </w:p>
    <w:p>
      <w:pPr>
        <w:pStyle w:val="Normal"/>
        <w:ind w:left="2552" w:hanging="2552"/>
        <w:jc w:val="both"/>
        <w:rPr/>
      </w:pPr>
      <w:r>
        <w:rPr/>
        <w:tab/>
        <w:t xml:space="preserve">Szabó Zsuzsanna a Móra Ferenc Általános Iskola tanulója 25.000,-Ft, </w:t>
      </w:r>
    </w:p>
    <w:p>
      <w:pPr>
        <w:pStyle w:val="Normal"/>
        <w:ind w:left="2552" w:hanging="2552"/>
        <w:jc w:val="both"/>
        <w:rPr/>
      </w:pPr>
      <w:r>
        <w:rPr/>
        <w:tab/>
        <w:t xml:space="preserve">Sinkó Melinda a Sashalmi Tanoda Általános Iskola tanulója 25.000,-Ft, </w:t>
      </w:r>
    </w:p>
    <w:p>
      <w:pPr>
        <w:pStyle w:val="Normal"/>
        <w:ind w:left="2552" w:hanging="2552"/>
        <w:jc w:val="both"/>
        <w:rPr/>
      </w:pPr>
      <w:r>
        <w:rPr/>
        <w:tab/>
        <w:t xml:space="preserve">Imre Julianna a Szerb Antal Gimnázium tanulója 25.000,-Ft, </w:t>
      </w:r>
    </w:p>
    <w:p>
      <w:pPr>
        <w:pStyle w:val="Normal"/>
        <w:ind w:left="2552" w:hanging="2552"/>
        <w:jc w:val="both"/>
        <w:rPr/>
      </w:pPr>
      <w:r>
        <w:rPr/>
        <w:tab/>
        <w:t xml:space="preserve">Markó Erzsébet a Szent-Györgyi Albert Általános Iskola tanulója 25.000,-Ft, </w:t>
      </w:r>
    </w:p>
    <w:p>
      <w:pPr>
        <w:pStyle w:val="Normal"/>
        <w:ind w:left="2552" w:hanging="2552"/>
        <w:jc w:val="both"/>
        <w:rPr/>
      </w:pPr>
      <w:r>
        <w:rPr/>
        <w:tab/>
        <w:t xml:space="preserve">Simon Gábor a Táncsics Mihály Általános Iskola és Gimnázium tanulója 25.000,-Ft. 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Képviselő-testület tudomásul veszi, hogy a vitában elhangzott iskolák 1-1 tanulója részére a Polgármester a polgármesteri keret terhére ad azonos összegű és célú támogatás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a pénzösszegnek az iskola igazgatóján át történő kifizetés tárgyában a szükséges intézkedést tegye me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</w:t>
      </w:r>
      <w:r>
        <w:rPr/>
        <w:t>:   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</w:t>
      </w:r>
      <w:r>
        <w:rPr/>
        <w:t>:   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1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18.</w:t>
        <w:tab/>
        <w:t>A Fővárosi taxiállomások használatának szabályozási elvei című Fővárosi Közgyűlési előterjesztés-tervezet véleményezés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52/1998. (XII.16.) Kt</w:t>
        <w:tab/>
        <w:t>Budapest Főváros XVI. Kerületi Önkormányzat Képviselő-testülete a fővárosi taxiállomások használatának szabályozási elveit tartalmazó jogi koncepcióval egyetért azzal, hogy a konkrét megvalósításhoz további egyeztetéseket tart szükségesnek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határozatát küldje meg Vajda Pál főpolgármester-helyettes úr rész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3 igen, 3 nem, 4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19.</w:t>
        <w:tab/>
        <w:t>M0 autópálya 30. sz. főút - M3 autópálya közötti  szakaszának előzetes környezeti hatástanulmány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53/1998. (XII.16.) Kt</w:t>
        <w:tab/>
        <w:t>A Képviselő-testület a napirend feletti vita lezárásával egyetértet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3 igen, 1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54/1998. (XII.16.) Kt</w:t>
        <w:tab/>
        <w:t xml:space="preserve">A Képviselő-testület szavazási eredménye (4 igen, 16 nem, 5 tartózkodás) alapján az alábbi határozati javaslat elfogadását </w:t>
      </w:r>
      <w:r>
        <w:rPr>
          <w:b/>
        </w:rPr>
        <w:t>elvetette:</w:t>
      </w:r>
      <w:r>
        <w:br w:type="page"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„Budapest Főváros XVI. Kerületi Önkormányzat a Roden Mérnöki Iroda Kft által készített az M0 autópálya nyomvonalával kapcsolatos „Előzetes környezeti hatástanulmány”-t megtárgyalta, mellyel kapcsolatban megállapítja:</w:t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65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emutatott „A” és „B” nyomvonal vonalvezetésével kapcsolatosan a Testületnek nincs döntési jogköre. A döntés a KHVM Miniszter úr hatáskörébe tartozik.</w:t>
            </w:r>
          </w:p>
          <w:p>
            <w:pPr>
              <w:pStyle w:val="Normal"/>
              <w:jc w:val="both"/>
              <w:rPr/>
            </w:pPr>
            <w:r>
              <w:rPr/>
              <w:t>A Képviselő-testület véleményezési lehetőségét erősen korlátozza, hogy az „A” változat igen kis mértékben érinti a XVI. kerületet, míg a „B” változat Csömör és Kistarcsa térségeit közelíti me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felkéri a Miniszter urat, hogy  az </w:t>
            </w:r>
          </w:p>
          <w:p>
            <w:pPr>
              <w:pStyle w:val="Normal"/>
              <w:jc w:val="both"/>
              <w:rPr/>
            </w:pPr>
            <w:r>
              <w:rPr/>
              <w:t>- „A” változat döntése esetén minden tekintetben a kerület összességének érdekeinek szem előtt tartásával készüljenek a környezetvédelmi beruházások az útpálya építésével egyidőben.</w:t>
            </w:r>
          </w:p>
          <w:p>
            <w:pPr>
              <w:pStyle w:val="Normal"/>
              <w:jc w:val="both"/>
              <w:rPr/>
            </w:pPr>
            <w:r>
              <w:rPr/>
              <w:t>- a „B” változat döntése esetén nem illetékes a Képviselő-testület, mert más régiók érdekeit érinti.</w:t>
            </w:r>
          </w:p>
          <w:p>
            <w:pPr>
              <w:pStyle w:val="Normal"/>
              <w:jc w:val="both"/>
              <w:rPr/>
            </w:pPr>
            <w:r>
              <w:rPr/>
              <w:t>A hatástanulmányban továbbtervezésre javasolt változat megvalósulása esetén a Testület a tervezőhöz állandó képviseletet, szakértőt kíván delegálni a kerülettel kapcsolatos tervezési és kivitelezési időszakra vonatkozóan a terület környezetvédelmi érdekeinek érvényesítésére a Miniszter úr meghatalmazásával. A szakértőt a XVI. Kerületi Önkormányzati Testület Környezetvédelmi Bizottsága jelöli.”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imprint/>
          <w:color w:val="FF0000"/>
        </w:rPr>
      </w:pPr>
      <w:r>
        <w:rPr>
          <w:imprint/>
          <w:color w:val="FF0000"/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>
          <w:imprint/>
          <w:color w:val="FF0000"/>
        </w:rPr>
        <w:t>755/1998. (XII.16.) Kt</w:t>
        <w:tab/>
        <w:t xml:space="preserve">Visszavonta: </w:t>
      </w:r>
      <w:r>
        <w:fldChar w:fldCharType="begin"/>
      </w:r>
      <w:r>
        <w:rPr>
          <w:rStyle w:val="InternetLink"/>
          <w:imprint/>
        </w:rPr>
        <w:instrText xml:space="preserve"> HYPERLINK "../2001.%20%C3%A9vi%20hat%C3%A1rozatok/11.%2013..doc" \l "ha0111131186"</w:instrText>
      </w:r>
      <w:r>
        <w:rPr>
          <w:rStyle w:val="InternetLink"/>
          <w:imprint/>
        </w:rPr>
        <w:fldChar w:fldCharType="separate"/>
      </w:r>
      <w:r>
        <w:rPr>
          <w:rStyle w:val="InternetLink"/>
          <w:imprint/>
        </w:rPr>
        <w:t>1186/2001. (XI. 13.) Kt</w:t>
      </w:r>
      <w:r>
        <w:rPr>
          <w:rStyle w:val="InternetLink"/>
          <w:imprint/>
        </w:rPr>
        <w:fldChar w:fldCharType="end"/>
      </w:r>
      <w:r>
        <w:rPr>
          <w:imprint/>
          <w:color w:val="FF0000"/>
        </w:rPr>
        <w:t>.</w:t>
      </w:r>
    </w:p>
    <w:p>
      <w:pPr>
        <w:pStyle w:val="Normal"/>
        <w:ind w:left="2552" w:hanging="2552"/>
        <w:jc w:val="both"/>
        <w:rPr>
          <w:imprint/>
          <w:color w:val="FF0000"/>
        </w:rPr>
      </w:pPr>
      <w:r>
        <w:rPr>
          <w:imprint/>
          <w:color w:val="FF0000"/>
        </w:rPr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20.</w:t>
        <w:tab/>
        <w:t>Erzsébet-ligeti étterem közbeszerzési pályázatának elbírálás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Márkó László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56/1998. (XII.16.) Kt</w:t>
        <w:tab/>
        <w:t xml:space="preserve">A Képviselő-testület szavazási eredménye (14 igen, 7 nem, 3 tartózkodás) alapján zárt ülés tartására vonatkozó javaslatot </w:t>
      </w:r>
      <w:r>
        <w:rPr>
          <w:b/>
        </w:rPr>
        <w:t>elvetett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57/1998. (XII.16.) Kt</w:t>
        <w:tab/>
        <w:t xml:space="preserve">A Képviselő-testület szavazási eredménye (14 igen, 6 nem, 5 tartózkodás) alapján zárt ülés tartására vonatkozó javaslatot </w:t>
      </w:r>
      <w:r>
        <w:rPr>
          <w:b/>
        </w:rPr>
        <w:t>elvetett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58/1998. (XII.16.) Kt</w:t>
        <w:tab/>
        <w:t xml:space="preserve">A Képviselő-testület szavazási eredménye (3 igen, 14 nem, 4 tartózkodás alapján az alábbi határozati javaslat elfogadását </w:t>
      </w:r>
      <w:r>
        <w:rPr>
          <w:b/>
        </w:rPr>
        <w:t xml:space="preserve"> elvetette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„A Képviselő-testület a GROUND Kft-t, mint az Erzsébet-ligeti étteremre kiírt pályázat egyedüli ajánlattevőjét a Kbt. 53 § (1) bek. c) pontja alapján hamis adatszolgáltatás okán a közbeszerzési eljárásból kizárja és a közbeszerzési pályázatot a Kbt. 60. § (1) bek. c) pontja szerint eredménytelennek nyilvánít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59/1998. (XII.16.) Kt</w:t>
        <w:tab/>
        <w:t>A Képviselő-testület az Erzsébet-ligeti étteremre kiírt közbeszerzési pályázatot a Kbt. 60. § (1) bek. d) pontja értelmében eredménytelennek nyilvánítja annak okán, hogy az egyedüli ajánlattevő a GROUND Kft nem tett az ajánlatkérő részére az ajánlati felhívásban foglaltaknak megfelelő ajánlato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4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  <w:t>A 21. napirend tárgyalása   z á r t  ülésen folytatódik.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Tuboly Marian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3:54:00Z</dcterms:created>
  <dc:creator>Titkárság</dc:creator>
  <dc:description/>
  <dc:language>en-US</dc:language>
  <cp:lastModifiedBy>Herga Marcsi</cp:lastModifiedBy>
  <dcterms:modified xsi:type="dcterms:W3CDTF">2003-09-25T12:13:00Z</dcterms:modified>
  <cp:revision>5</cp:revision>
  <dc:subject/>
  <dc:title>BUDAPEST FŐVÁROS XVI. KERÜLETI ÖNKORMÁNYZAT</dc:title>
</cp:coreProperties>
</file>