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december 2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9. számú ülésének folytatásaként megtartott ülésének 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kerület Gusztáv u. 117494/2 hrsz-ú ingatlan elővásárlási jognyilatko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27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Önkormányzatának kizárólagos tulajdonában lévő XVI. ker. 17677 tulajdoni lapszámú Gusztáv u. 117494/2 hrsz. alatt felvett 1163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ingatlant 3.300.000,- Ft forgalmi értéken nem kívánja megvásárolni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lővásárlási jogáról lem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1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núkénti meghallgatás és titoktartási kötelezettség alóli felmentéshez hozzájárulás kérd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28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3 nem, 8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hozzájárul az 1000 számú Ügyvédi Iroda ügyvédjének, Dr. Imre Miklósnak a Fővárosi Bíróságon a 6.P.22.590/1997. sz. perben tanúként történő kihallgatásához   és felmenti a titoktartási kötelezettség al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határozatáról a Fővárosi Bíróságo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123/1997. (II.25.) Kt. határoz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29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123/1997. (II.25.) Kt. számú határozatát az alábbiak szerint módo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1,5 %-os megbízási díj első fokú eljárásban alkalmazandó.</w:t>
            </w:r>
          </w:p>
          <w:p>
            <w:pPr>
              <w:pStyle w:val="Normal"/>
              <w:jc w:val="both"/>
              <w:rPr/>
            </w:pPr>
            <w:r>
              <w:rPr/>
              <w:t>A másodfokú eljárásban a megbízási díj mértékét 0,75 %-ban állapítja meg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er teljes képviseletére vonatkozó megbízási díj mértékét 2,25 %-ban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19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ŰZÉR Kft tulajdonosi hozzájárulás iránti kérelme a Veres Péter út - Zsélyi Aladár u. mentén tervezett MOL üzemanyagtöltő állomás és üzletház útépítési engedélyezési terv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0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, amíg az Önkormányzat ellen folyó perekről nem szerez tudomást, addig „A FŰZÉR Kft tulajdonosi hozzájárulás iránti kérelme a Vers Péter út - Zélyi Aladár u. mentén tervezett MOL üzemanyagtöltő állomás és üzletház útépítési engedélyezési tervéhez” című előterjesztés tárgyalását elnap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7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20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ona telepen lévő külterületi ingatlan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1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önkormányzati tulajdonú mezőgazdasági művelésre alkalmas külterületi ingatlanokkal kapcsolatos bérleti szerződések egy év, határozott időre szólóan kerüljenek megkö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5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2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9 nem, 4 tartózkodás) alapján elvetette azt a javaslatot, hogy az Önkormányzat tulajdonát képező mezőgazdasági művelésre alkalmas külterületi ingatlanok díja 11,- Ft/m</w:t>
            </w:r>
            <w:r>
              <w:rPr>
                <w:vertAlign w:val="superscript"/>
              </w:rPr>
              <w:t>2</w:t>
            </w:r>
            <w:r>
              <w:rPr/>
              <w:t>/évben kerüljön megállapítás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3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mezőgazdasági művelésre alkalmas külterületi ingatlanok bérleti díjának 9,- Ft/m</w:t>
            </w:r>
            <w:r>
              <w:rPr>
                <w:vertAlign w:val="superscript"/>
              </w:rPr>
              <w:t>2</w:t>
            </w:r>
            <w:r>
              <w:rPr/>
              <w:t>/évben történő megállapításával ért egy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4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4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mezőgazdasági művelésre alkalmas külterületi ingatlanok bérleti díját 9,- Ft/m</w:t>
            </w:r>
            <w:r>
              <w:rPr>
                <w:vertAlign w:val="superscript"/>
              </w:rPr>
              <w:t>2</w:t>
            </w:r>
            <w:r>
              <w:rPr/>
              <w:t>/évben állapítja meg az 1998. október 31-ig tartó gazdasági évre, a bérleti díj évenkénti felülvizsgálata mellett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hozzájárul ahhoz, hogy a bérleti szerződések egy év határozott időre szólóan kerüljenek megkötés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2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. Kendermag utca, - Juráncsik István és neje kártalanítá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5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5 nem, 4 tartózkodás) alapján elvetette azt a javaslatot, hogy Juráncsik István és neje kártalanítása 150.000,- Ft-os összeg helyett az értékbecslésben szereplő teljes összeg, 466.000,- Ft kerüljön megállapítás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6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1 nem, 7 tartózkodás) alapján elvetette azt a javaslatot, hogy Juráncsik István és neje részére semmiféle kártalanítást ne fizessen a Testül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7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Juráncsik István és neje, 1092 Budapest, Ráday u. 33/a sz. alatti lakosok által a Kendermag u. 114911, 114912 hrsz-ú ingatlanokon telepített termő gyümölcsfák értékét, valamint saját beruházású elektromos áram költségét kártalanítás címén részükre 150.000,- Ft összegben megtérí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január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-    Javaslat szünet tar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8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ünet tar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 igen, 8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2. napirend tárgyalása    z á r t   ülésen folytató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2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0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épviselői Irodának számítógép vásárl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1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lakáskérdésekkel kapcsolatban munkaértekezlet tar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3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2/1997.(XII.2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épviselő-testület tagjairól fényképes tabló készít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rány R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00:00Z</dcterms:created>
  <dc:creator>Titkárság</dc:creator>
  <dc:description/>
  <cp:keywords/>
  <dc:language>en-US</dc:language>
  <cp:lastModifiedBy>Herga Marcsi</cp:lastModifiedBy>
  <cp:lastPrinted>1997-12-04T13:10:00Z</cp:lastPrinted>
  <dcterms:modified xsi:type="dcterms:W3CDTF">2007-01-23T12:00:00Z</dcterms:modified>
  <cp:revision>2</cp:revision>
  <dc:subject/>
  <dc:title>BUDAPEST FŐVÁROS XVI. KERÜLETI ÖNKORMÁNYZAT</dc:title>
</cp:coreProperties>
</file>