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december 9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0. számú ülésén készült 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-   Javaslat sürgősségi indítványok napirendre történő felvé-</w:t>
        <w:tab/>
        <w:tab/>
        <w:tab/>
        <w:t xml:space="preserve">      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3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Sürgősségi indítvány központi szennyvízleeresztő telep létesítésére”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4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Sürgősségi indítvány: Lóversenyfogadás működtetésére önkormányzatunk területén fogadóiroda kialakításának lehetősége”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5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, hogy a Polgármester úr megérkezése után a tárgyalás alatt álló napirend lezárását követően kerüljön sor a „Helyi adókról szóló rendeletek módosítása” című előterjesztés tárgyal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0 nem, 5 tartózkodás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646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u w:val="single"/>
        </w:rPr>
        <w:t>NAPIREN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1997. évi költségvetésről szóló 3/1997. (IV.11.) Ök rendelettel kiegészített 2/1997. (III.18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 helyi építési előírásai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Szervezeti és Működési Szabályzatáról szóló, többször módosított 7/1995. (VI. 29.) Ök rendelet módosításáról és kiegész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620/1997. (XI.25.) Kt. határozatának végreha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621/1997. (XI.25.) Kt. számú határozatának végreha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: Központi szennyvízleeresztő telep lét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képviselő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Szűr Imre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XVI. Kerületi Önkormányzat Ingatlanfenntartó és Üzemeltető Részleg intézményvezetői álláshelyének betöl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617/1997. (XI.25.) Kt. határozatának végrehajtásáról és javaslat az iskolai étkeztetés 1998. évi megol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lyi adókról szóló rendelete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Közigazgatási Hivatal 02-13763/1997. számú törvényességi észre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megüresedett önkormányzati bérlakások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sportfejlesztési terve az 1998-2003-ig terjedő időszak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- és Sport Bizottsá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ádió u. 1. sz. (116780 hrsz) alatti üres lakás lakásállományból való tör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ádió u. 3. sz. (116781/A-2 hrsz) alatti üres lakás lakásállományból való tör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entenáriumi ltp. óvoda, bölcsőde, iskola, valamint az Egyenes utcai szolgáltatóház tulajdonba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Hidvégi István Tulajdonrendezési Bizottsá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Farkashida u. 3. szám alatti ingatlan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gészségügyi pályázati alap háziorvosok részére” pénzmaradványának felhaszn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: Lóversenyfogadás működte-tésére Önkormányzatunk területén fogadóiroda kialakításának lehetősé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20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1. a/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b/         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7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592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93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94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595/1997. (XI.11.) Kt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96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97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98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599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600/1997. (XI.11.) 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601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602/1997. (XI.11.) K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605/1997. (XI.11.) 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-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1997. évi költségvetésről szóló 3/1997. (IV.11.) Ök rendelettel kiegészített 2/1997. (III.18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1997.(........) Ök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7. évi költségvetéséről szóló, 3/1997. (IV.11.) Ök rendelettel kiegészített, 2/1997. (III.18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 helyi építési előírásai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8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4 nem, 8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a Budapest XVI. kerületének helyi építési előírásairól szóló rendelet-tervezet 6. §-ában a gyephézagos burkolatokat fele területtel vegye figyelembe.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9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5 nem, 9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a Budapest XVI. kerületének helyi építési előírásairól szóló rendelet-tervezet 9. § (2) bekezdésében a főútvonalak mellett a tömör kerítés magassági határát 1,5 méterről 2 méterre emelje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1997. (......) Ök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ének egyes helyi építési előírásai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-   Cigány Kisebbségi Önkormányzat pénzügyi támogatási</w:t>
      </w:r>
    </w:p>
    <w:p>
      <w:pPr>
        <w:pStyle w:val="Normal"/>
        <w:jc w:val="both"/>
        <w:rPr/>
      </w:pPr>
      <w:r>
        <w:rPr/>
        <w:tab/>
        <w:tab/>
        <w:tab/>
        <w:t xml:space="preserve">       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Előadó:</w:t>
      </w:r>
      <w:r>
        <w:rPr/>
        <w:t xml:space="preserve"> Dr. Tuboly Mar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0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 igen, 8 nem, 11 tartózkodás) alapján elvetette azt a határozati javaslatot, hogy a Cigány Kisebbségi Önkormányzat az 1997. évben megkapott összegen felül 2.595.000,- Ft plusz támogatást kapj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1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6 nem, 11 tartózkodás) alapján elvetette azt a határozati javaslatot, hogy a Cigány Kisebbségi Önkormányzat az 1997. évben megkapott összegen felül 1.800.000,- Ft plusz támogatást kapjo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Szervezeti és Működési Szabályzatáról szóló, többször módosított 7/1995. (VI.29.) Ök rendelet módosításáról és kiegész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2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Cigány Kisebbségi Önkormányzatnak a Budapest Főváros XVI. Kerületi Önkormányzat Szervezeti és Működési Szabályzata módosítására benyújtott javaslata 2., 3., 4., 5. pontjának az SZMSZ rendeletbe történő beépítését az előterjesztésben rögzített indokok alapján eluta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hogy határozatáról a CKÖ Elnökét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decembe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1997. (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Szervezeti és Működési Szabályzatáról szóló, 20/1995. XII.8.) Ök, és a 21/1996. (VI.17.) Ök rendelettel módosított 7/1995. (VI.29.) Ök rendelet módosításáról és kiegészítés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Közigazgatási Hivatal 02-13763/1997. számú törvényességi észre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3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gyetért a Fővárosi Közigazgatási Hivatalnak a Budapest Főváros XVI. Kerületi Önkormányzat 22/1996. (VI.17.) Ök sz. rendelet 4. § (1)-ével kapcsolatos törvényességi észrevételével. A Képviselő-testület tájékoztatja a Fővárosi Közigazgatási Hivatal Vezetőjét, hogy 1997. december 9-i ülésén a kifogásolt 4. § (1) bekezdését módosított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határozatról a Fővárosi Közigazgatási Hivatal Vezetőj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1997. (........) Ök rendeletét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a fiatal házasok első lakáshoz jutásának támogatásáról szóló 22/ 1996. (VI.17.) Ök. rendelet módosításáról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: Központi szennyvízleeresztő telep lét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képviselő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Szűr Imre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4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MÉLY-TERV Vízi- és Energiaközmű Tervező Kft-től Elges Gyula tervező urat, hogy azokat a műszaki és jogi paramétereit adja meg a Bp. Főv. XVI. Kerületi Önkormányzat Polgármesteri Hivatal felé, amely ahhoz szükséges, hogy egy ilyen szennyvízleeresztőt lehessen létrehozni. Ennek birtokában a megfelelő bizottságok foglaljanak állást és nézzék meg, hogy van-e a kerület területén olyan önkormányzati birtokú terület, amely ezeknek a feltételeknek eleget tesz, amennyiben ilyen van, akkor meg kell indítani a tárgyalásokat a Főváros Főpolgármesteri Hivatallal és egy ilyen létrehozásáról tárgyalni kel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felkérésre: 1997. december 31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bizottságok részére: határozat szerin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Hidvégi István Tulajdonrendezési Bizottság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elnök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Gilyén Ince Településfejleszté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lyi adókról szóló rendeletek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5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3 igen, 4 nem, 3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az építményadó évi mértékének magánszemélyek esetében 60,- Ft/m</w:t>
            </w:r>
            <w:r>
              <w:rPr>
                <w:vertAlign w:val="superscript"/>
              </w:rPr>
              <w:t>2</w:t>
            </w:r>
            <w:r>
              <w:rPr/>
              <w:t>-ban, vállalkozók esetében 620,- Ft/m</w:t>
            </w:r>
            <w:r>
              <w:rPr>
                <w:vertAlign w:val="superscript"/>
              </w:rPr>
              <w:t>2</w:t>
            </w:r>
            <w:r>
              <w:rPr/>
              <w:t>-ben történő megállapításával egyetért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szavazási eredménye (14 igen, 6 nem 2 tartózkodás) alapján az alábbi rendelet módosítási javaslato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/1997.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építményadóról szóló, többször módosított 14/1991. (XII.3.) Ök rendelet módosításáról.”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: Lóversenyfogadás működtetésére Önkormányzatunk területén fogadóiroda kialakításának lehetősé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6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Önkormányzat nevében egyetértését adja ahhoz, hogy a Pénzügyminiszter a lóversenyfogadás működtetésére olyan tartalmú pályázatot írjon ki, amelynek értelmében a Budapest Főváros XVI. Kerületi Önkormányzat  illetékességi területén fogadóiroda kialakítására van lehetősé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úttal kijelenti, hogy a fogadóiroda létesítését sem pénzeszközzel, sem pedig ingyenes ingatlanterület biztosításával nem támog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határozatát küldje meg a Szerencsejáték Felügyelet Elnöké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értesítés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6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-    Javaslat a 620-621/1997.(XI.25.) Kt. határozatok végre-</w:t>
      </w:r>
    </w:p>
    <w:p>
      <w:pPr>
        <w:pStyle w:val="Normal"/>
        <w:jc w:val="both"/>
        <w:rPr/>
      </w:pPr>
      <w:r>
        <w:rPr/>
        <w:tab/>
        <w:tab/>
        <w:tab/>
        <w:t xml:space="preserve">        hajtásáról szóló előterjesztések napirendről történő</w:t>
      </w:r>
    </w:p>
    <w:p>
      <w:pPr>
        <w:pStyle w:val="Normal"/>
        <w:jc w:val="both"/>
        <w:rPr/>
      </w:pPr>
      <w:r>
        <w:rPr/>
        <w:tab/>
        <w:tab/>
        <w:tab/>
        <w:t xml:space="preserve">        le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Előadó:</w:t>
      </w:r>
      <w:r>
        <w:rPr/>
        <w:t xml:space="preserve"> Deli Albert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57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9 nem, 7 tartózkodás) alapján elvetette azt a javaslatot, hogy a 620-621/1997. (XI.25.) Kt. határozatok végrehajtásáról szóló előterjesztéseket vegye le napirendrő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9. és 10. napirendek tárgyalása   z á r t  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ntenáriumi ltp. óvoda, bölcsőde, iskola, valamint az Egyenes utcai szolgáltatóház tulajdonba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Hidvégi István Tulajdonrendez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64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Centenáriumi lakótelep I. ütem Budapest, XVI. 106904/25 óvoda, 106904/26 bölcsőde térítésmentes átvételére vonatkozó megállapodás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 a Polgármestert a megállapodá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65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Centenáriumi lakótelep II. ütem 10100/3 hrsz-on lévő 10 tantermes általános iskolának és a térrajz szerint kialakítandó 5927 m</w:t>
            </w:r>
            <w:r>
              <w:rPr>
                <w:vertAlign w:val="superscript"/>
              </w:rPr>
              <w:t>2</w:t>
            </w:r>
            <w:r>
              <w:rPr/>
              <w:t xml:space="preserve"> területnek, valamint a Budapest, XVI. Egyenes u. 100075/1 hrsz-ú közpark területén lévő szolgáltatóháznak, valamint a közpark 3659 m</w:t>
            </w:r>
            <w:r>
              <w:rPr>
                <w:vertAlign w:val="superscript"/>
              </w:rPr>
              <w:t>2</w:t>
            </w:r>
            <w:r>
              <w:rPr/>
              <w:t xml:space="preserve"> területének térítésmentes átadását kéri a Fővárosi Önkormányzatt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617/1997. (XI.25.) Kt. határozatának végrehajtásáról és javaslat az iskolai étkeztetés 1998. évi megol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66/1997. (XII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617/1997. (XI.25.) Kt. határozatának végrehajtásáról szóló tájékoztatót elfogadja azzal, hogy az intézményvezetők 1998. augusztus 31-ig kössenek étkeztetési szolgáltatási szerződé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z étkezési térítési díjakról szóló helyi rendeletet terjessze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április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03:00Z</dcterms:created>
  <dc:creator>Titkárság</dc:creator>
  <dc:description/>
  <cp:keywords/>
  <dc:language>en-US</dc:language>
  <cp:lastModifiedBy>Herga Marcsi</cp:lastModifiedBy>
  <dcterms:modified xsi:type="dcterms:W3CDTF">2007-01-23T12:03:00Z</dcterms:modified>
  <cp:revision>2</cp:revision>
  <dc:subject/>
  <dc:title>BUDAPEST FŐVÁROS XVI. KERÜLETI ÖNKORMÁNYZAT</dc:title>
</cp:coreProperties>
</file>