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december 16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1. számú ülésén készült 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-   Javaslat sürgősségi indítványok napirendre történő felvé-</w:t>
        <w:tab/>
        <w:tab/>
        <w:tab/>
        <w:t xml:space="preserve">      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70/1997. (XII.1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„Sürgősségi indítvány iskola-igazgató ellen fegyelmi vizsgálat elrendelésére” című előterjesztést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71/1997. (XII.1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„Sürgősségi indítvány a 629/1997. (XII.2.) Kt. határozattal kapcsolatban” című előterjesztést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72/1997. (XII.1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ŰZÉR Kft tulajdonosi hozzájárulás iránti kérelme a Veres Péter út - Zsélyi Aladár u. mentén tervezett MOL üzemanyagtöltő állomás és üzletház útépítési engedélyezési tervé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ociális rászorultság miatt megállapítható pénzbeli és természetbeni ellátásokról szóló 18/1997. (X.1.) Ök rendelettel és a 8/1997. (IV.30.) Ök rendelettel módosított 24/1995. (XII.20.) Ök rendelet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ővárosi Közterület-Felügyelet 2. sz. kerületközi alközpontja létszám bővítésének támog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megüresedett önkormányzati bérlakások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sportfejlesztési terve az 1998-2003-ig terjedő időszak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- és Sport Bizottság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ádió u. 1. sz. (116780 hrsz) alatti üres lakás lakásállományból való tör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dió u. 3. (116781/A-2 hrsz) alatti üres lakás lakásállományból való tör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p. XVI. Farkashida u. 3. szám alatti ingatlan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gészségügyi pályázati alap háziorvosok részére” pénzmaradványának felhaszná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é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i Ingatlanfenntartó és Üzemeltető Részleg vezetőjének kinevezése (szóba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vételár hátralék és kiegyenlítés átvállalás engedély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térítési kötelezettség alóli mentesítés iránti kérel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 a 629/1997. (XII.2.) Kt. határozatta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épviselő-testület 662/1997. (XII.9.) Kt. számú határozat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iskola-igazgató ellen fegyelmi vizsgálat elrendel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Büki Tam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ülését követően Tulajdonosi Ülés megtartására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ab/>
        <w:t>Mathias Rex Kft ügyvezető igazgatójának megbízási szerződés meghosszabbí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Lacsny Baláz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   1.</w:t>
        <w:tab/>
        <w:t>Polgármesteri tájékoztat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center"/>
        <w:rPr/>
      </w:pPr>
      <w:r>
        <w:rPr/>
        <w:t>-.-.-.-.-.-.-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</w:t>
      </w:r>
      <w:r>
        <w:rPr/>
        <w:t>:           2.</w:t>
        <w:tab/>
        <w:t>A FŰZÉR Kft tulajdonosi hozzájárulás iránti kérelme a Veres Péter út - Zsélyi Aladár u. mentén tervezett MOL üzemanyagtöltő állomás és üzletház útépítési engedélyezési tervéhez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3119" w:hanging="3119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73/1997. (XII.16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Veres Péter út - Zsélyi Aladár u. mentén tervezett MOL üzemanyagtöltő állomás és üzletház útépítési engedélyezési tervéhez   tulajdonosi hozzájárulást me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 a polgármestert a tulajdonosi hozzájárulás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2 igen, 3 nem, 5 tartózkodás)</w:t>
            </w:r>
          </w:p>
        </w:tc>
      </w:tr>
    </w:tbl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center"/>
        <w:rPr/>
      </w:pPr>
      <w:r>
        <w:rPr/>
        <w:t>-.-.-.-.-.-.-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  3.</w:t>
        <w:tab/>
        <w:t>A szociális rászorultság miatt megállapítható pénzbeli és természetbeni ellátásokról szóló 18/1997. (X.1.) Ök rendelettel és a 8/1997. (IV.30.) Ök rendelettel módosított 24/1995. (XII.20.) Ök rendelet módosí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ab/>
        <w:t>26/1997. (.........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szociális rászorultság miatt megállapítható pénzbeli és természetbeni ellátásokról szóló, 18/1997. (X.1.) Ök rendelettel és a 8/1997. (IV.30.) Ök. rendelettel módosított 24/1995. (XII.20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0 tartózkodás)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ővárosi Közterület-Felügyelet 2. sz. kerületközi alközpontja létszám bővítésének támoga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Erdélyi László Közlekedési és Közbiztonsági </w:t>
              <w:br/>
              <w:t xml:space="preserve">              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4/1997. (XI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felhatalmazza a Polgármestert, hogy a Budapest Főváros XVI. Kerületi Önkormányzat és a Budapest Főváros Önkormányzata között a Fővárosi Közterület-Felügyelet XVI. kerületi alközpontjának fejlesztéséről és működéséről szóló megállapodást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XVI. Kerületi Önkormányzat Képviselő-testülete a megállapodás 5. pontja szerinti költségeket vállalja és annak fedezetét az 1998. évi költségvetésében szerepelte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a Polgármestert a szükséges intézkedések megtételé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december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megüresedett önkormányzati bérlakások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5/1997. (XI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alábbi megüresedett önkormányzati lakásokat bérlakásként haszn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/ Budapest XVI. Szent Korona u. 9-11. fsz. 1.</w:t>
            </w:r>
          </w:p>
          <w:p>
            <w:pPr>
              <w:pStyle w:val="Normal"/>
              <w:jc w:val="both"/>
              <w:rPr/>
            </w:pPr>
            <w:r>
              <w:rPr/>
              <w:t>2./ Budapest XVI. Vámosgyörk u. 48. fsz.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december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   6.</w:t>
        <w:tab/>
        <w:t>A Budapest Főváros XVI. Kerületi Önkormányzat sportfejlesztési terve az 1998-2003-ig terjedő időszak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eli Albert Kulturális- és Sport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76/1997. (XII.16.) Kt.</w:t>
        <w:tab/>
        <w:t>A Képviselő-testület szavazási eredménye (5 igen, 11 nem, 4 tartózkodás) alapján elvetette azt a javaslatot, hogy „A Budapest Főváros XVI. Kerületi Önkormányzat sportfejlesztési terve az 1998-2003-ig terjedő időszakra” című előterjesztés tárgyalását halassza el és  a határozati javaslatot egészítse ki a Kulturális- és Sport Bizottsá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77/1997. (XII.16.) Kt.</w:t>
        <w:tab/>
        <w:t>A Képviselő-testület úgy határoz, hogy „A Budapest Főváros XVI. Kerületi Önkormányzat sportfejlesztési terve (1998-2003-ig)” 3. oldalán szereplő 1,5 % az 1 %-ra módosuljo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3 igen, 3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78/1997. (XII.16.) Kt.</w:t>
        <w:tab/>
        <w:t>A Képviselő-testület a 677/1997. (XII.16.) Kt. határozatban szereplő módosítással a Budapest Főváros XVI. Kerületi Önkormányzat sportfejlesztési tervét 1998-2003-ig terjedő időszakra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 7.</w:t>
        <w:tab/>
        <w:t>Rádió u. 1. sz. (116780) alatti üres lakás lakásállományból való törlés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Hidvégi István Gazdasági Bizottság tagja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79/1997. (XII.16.) Kt.</w:t>
        <w:tab/>
        <w:t>A Képviselő-testület a Rádió u. 1. 116780 hrsz alatti 27 m2 alapterületű bérlakást a lakásállományból törl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1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dió u. 3.  (116781/A-2 hrsz) alatti üres lakás lakásállo-mányból való tör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Hidvégi István Gazdasági Bizottság tagj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0/1997. (XI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Rádió u. 3. fszt. 2. 116781/A-2 hrsz. alatti külön  tulajdont képező fél szoba, konyha összesen 12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lakást a lakásállományból törli. </w:t>
            </w:r>
          </w:p>
          <w:p>
            <w:pPr>
              <w:pStyle w:val="Normal"/>
              <w:jc w:val="both"/>
              <w:rPr/>
            </w:pPr>
            <w:r>
              <w:rPr/>
              <w:t>A helyiséget a hozzátartozó 94/1000-ed tulajdoni hányaddal elidegenítésre kijelöli. Az értékesítés versenytárgyalás útján történik. Induló licitár a kialakított forgalmi érték 185.000,- Ft + 25 % ÁF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2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észségügyi pályázati alap háziorvosok részére" pénzmaradványának felhaszná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1/1997.(XI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"Egészségügyi pályázati alap háziorvosok részére" elkülönített 5 millió felhasználásáról - technikai eszközök fejlesztésére 1.954.000,- forint, orvosi műszer fejlesztésére 1.740.000,- forint, tanfolyamra-szakkönyvekre 117.000,- forint - a Népjóléti Bizottság beszámolójá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2/1997. (XI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z "Egészségügyi pályázati alap háziorvosok részére" elkülönített pénzalapból megmaradt 1.118 eFt-ot 822 eFt-tal kiegészíti az általános tartalék terhére. </w:t>
            </w:r>
          </w:p>
          <w:p>
            <w:pPr>
              <w:pStyle w:val="Normal"/>
              <w:jc w:val="both"/>
              <w:rPr/>
            </w:pPr>
            <w:r>
              <w:rPr/>
              <w:t>Felhatalmazza a Közlekedési és Közbiztonsági Bizottságot, hogy vizsgálja meg a PESTOR Kereskedelmi és Szolgáltató Kft ajánlatának módozatait és a legkedvezőbb feltételekkel a szerződést készítse elő. Felkéri a Jogi Bizottságot a szerződés felülvizsgál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 a szerződés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8. február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Erdélyi László a bizottság elnöke (az előkészítésért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Dr.Büki Tamás Jo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(a szerződés felülvizsgálatáért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ovács Attila polgármester (az aláírásér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1 nem, 1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Farkashida u. 3. szám alatti ingatlan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3/1997. (XII.1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Képviselő-testülete a Pesti Központi Kerületi Bíróságon a Bp. XVI. Farkashida u. 3. (103.190 hrsz-ú) szám alatti ingatlan ügyében 12.G.304.053. szám alatt folyó perben szakértő bevezetését kéri, egyúttal díjelőleg címén 80.000,- Ft-ot, azaz nyolcvanezer forintot letétbe helye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0 tartózkodás)</w:t>
            </w:r>
          </w:p>
        </w:tc>
      </w:tr>
    </w:tbl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11., 12., 13., 14. napirendek tárgyalása    z á r t   ülésen folytatódik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 15.</w:t>
        <w:tab/>
        <w:t>Sürgősségi indítvány a 629/1997. (XII.2.) Kt. határozattal kapcsolatba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91/1997. (XII.16.) Kt.</w:t>
        <w:tab/>
        <w:t>A Képviselő-testület szavazási eredménye (7 igen, 11 nem, 4 tartózkodás) alapján elvetette azt a javaslatot, hogy Dr.Szabó Gábor ügyvéd sikerdíja az eredeti 3 % legy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92/1997. (XII.16.) Kt.</w:t>
        <w:tab/>
        <w:t>A Képviselő-testület felhatalmazza a Polgármestert, hogy a 629/1997. (XII.2.) Kt. számú határozat alapján Dr.Szabó Gábor ügyvéd által kibocsátott számlát kiegyenlítse, ez a 1,5 %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1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16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17., 18. napirendek tárgyalása    z á r t    ülésen folytatódik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ülést követően TULAJDONOSI ÜLÉST tart, amelyről külön jegyzőkönyv kés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4:00Z</dcterms:created>
  <dc:creator>Titkárság</dc:creator>
  <dc:description/>
  <cp:keywords/>
  <dc:language>en-US</dc:language>
  <cp:lastModifiedBy>Herga Marcsi</cp:lastModifiedBy>
  <dcterms:modified xsi:type="dcterms:W3CDTF">2007-01-23T12:14:00Z</dcterms:modified>
  <cp:revision>2</cp:revision>
  <dc:subject/>
  <dc:title>BUDAPEST FŐVÁROS XVI. KERÜLETI ÖNKORMÁNYZAT</dc:title>
</cp:coreProperties>
</file>