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1. december 4-én kedden 15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27. számú ülés folytatásá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É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1440"/>
        <w:jc w:val="both"/>
        <w:rPr/>
      </w:pPr>
      <w:r>
        <w:rPr/>
        <w:t>16.</w:t>
        <w:tab/>
        <w:t>Javaslat a Budapest Főváros XVI. kerületi Önkormányzat Polgármesteri Hivatalban dolgozó köztisztviselőit megillető juttatásokról és támogatásokról szóló rendelet elfogadására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i/>
          <w:u w:val="single"/>
        </w:rPr>
        <w:t>(434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Pénzügyi Bizottság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80" w:hanging="1440"/>
        <w:jc w:val="both"/>
        <w:rPr/>
      </w:pPr>
      <w:r>
        <w:rPr/>
        <w:t>17.</w:t>
        <w:tab/>
        <w:t>Javaslat a lakások és nem lakás célú helyiségek elidegenítéséről szóló 14/1994. (VII. 15.) Ök. sz. rendelet módos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30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8.</w:t>
        <w:tab/>
        <w:t>Javaslat háziorvosi megbízási szerződés megkötés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72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9.</w:t>
        <w:tab/>
        <w:t>Interpelláció Szabó Tamás bizottsági elnökhöz és Dr. Szabó Lajos Mátyás polgármesterhez a XVI. kerületi Újság korrekt tájékoztatása tárgyában.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70/2001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Büki Tam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Szvegtrzsbehzssal2"/>
        <w:tabs>
          <w:tab w:val="clear" w:pos="2880"/>
        </w:tabs>
        <w:ind w:left="2880" w:hanging="1440"/>
        <w:rPr/>
      </w:pPr>
      <w:r>
        <w:rPr/>
        <w:t>20.</w:t>
        <w:tab/>
        <w:t xml:space="preserve">A Keringő utcai sportpálya ügye </w:t>
      </w:r>
    </w:p>
    <w:p>
      <w:pPr>
        <w:pStyle w:val="Normal"/>
        <w:ind w:left="3240" w:hanging="360"/>
        <w:jc w:val="both"/>
        <w:rPr>
          <w:bCs/>
          <w:iCs/>
        </w:rPr>
      </w:pPr>
      <w:r>
        <w:rPr>
          <w:bCs/>
          <w:iCs/>
        </w:rPr>
        <w:t>A.)Javaslat a XVI. kerület Keringő u. 1. sz. (Hrsz.: 101061) sportpálya további hasznosításá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iCs/>
        </w:rPr>
      </w:pPr>
      <w:r>
        <w:rPr>
          <w:bCs/>
          <w:iCs/>
        </w:rPr>
        <w:t>A Pedagógiai Szolgáltató Intézet alapító   okiratának módosítás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471/2001. sz. előterjesztés)</w:t>
      </w:r>
    </w:p>
    <w:p>
      <w:pPr>
        <w:pStyle w:val="Normal"/>
        <w:ind w:left="2880" w:hanging="0"/>
        <w:jc w:val="both"/>
        <w:rPr/>
      </w:pPr>
      <w:r>
        <w:rPr>
          <w:bCs/>
          <w:iCs/>
          <w:u w:val="single"/>
        </w:rPr>
        <w:t>Tárgyalta:</w:t>
      </w:r>
      <w:r>
        <w:rPr>
          <w:bCs/>
          <w:iCs/>
        </w:rPr>
        <w:tab/>
        <w:t xml:space="preserve"> Kulturális és Sport Bizottság</w:t>
      </w:r>
    </w:p>
    <w:p>
      <w:pPr>
        <w:pStyle w:val="Normal"/>
        <w:ind w:left="4320" w:hanging="0"/>
        <w:jc w:val="both"/>
        <w:rPr>
          <w:bCs/>
          <w:iCs/>
        </w:rPr>
      </w:pPr>
      <w:r>
        <w:rPr>
          <w:bCs/>
          <w:iCs/>
        </w:rPr>
        <w:t>Oktatási, Ifjúsági- és Gyermekvédelm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1.</w:t>
        <w:tab/>
        <w:t>Javaslat a 117249 hrsz-ú földrészlet megosztása kapcsán kialakult 117249/5 hrsz-ú közterület (Kassai u.) tulajdonba vétel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48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2.</w:t>
        <w:tab/>
        <w:t>Javaslat a 111778/1 hrsz-ú közterületből leszabályozott és a 111786 hrsz-ú ingatlanhoz csatolt 261 m</w:t>
      </w:r>
      <w:r>
        <w:rPr>
          <w:vertAlign w:val="superscript"/>
        </w:rPr>
        <w:t>2</w:t>
      </w:r>
      <w:r>
        <w:rPr/>
        <w:t xml:space="preserve"> terület elidegenítésére és a vételár meghatároz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49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3.</w:t>
        <w:tab/>
        <w:t>A Bp. XVI. ker. Jókai M. út 2-4. sz. alatti üzlethelyiségre benyújtott vételi kérelem megtárgyal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54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Gazdaság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4.</w:t>
        <w:tab/>
        <w:t>Grátzl Tamás vételi kérelme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i/>
          <w:u w:val="single"/>
        </w:rPr>
        <w:t>(455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Gazdasági Bizottság</w:t>
      </w:r>
    </w:p>
    <w:p>
      <w:pPr>
        <w:pStyle w:val="Normal"/>
        <w:ind w:left="2124" w:firstLine="756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56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5.</w:t>
        <w:tab/>
        <w:t>Javaslat az Önkormányzat tulajdonába bejegyzett közterületek /utak/ jogszerű rendezés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57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Gazdasági Bizottság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ab/>
        <w:tab/>
        <w:t>Tulajdonrendezési Bizottság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ab/>
        <w:tab/>
        <w:t>Településfejlesztés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144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6.</w:t>
        <w:tab/>
        <w:t>Bp</w:t>
      </w:r>
      <w:r>
        <w:rPr>
          <w:bCs/>
          <w:iCs/>
        </w:rPr>
        <w:t>. XVI. ker. Kézbesítő u. 3. sz alatti 101731/0/A/1 hrsz-ú nem lakáscélú helyiség hasznosítás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  <w:tab/>
        <w:tab/>
        <w:tab/>
      </w:r>
      <w:r>
        <w:rPr>
          <w:b/>
          <w:i/>
          <w:u w:val="single"/>
        </w:rPr>
        <w:t>(459/2001. sz. előterjesztés)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7.</w:t>
        <w:tab/>
        <w:t>COOP STAR Kereskedelmi Rt. vételi kérelme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i/>
          <w:u w:val="single"/>
        </w:rPr>
        <w:t>(460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8.</w:t>
        <w:tab/>
        <w:t>Javaslat a Bp. XVI. ker. Arany János u. 45. 106735 hrsz-ú ingatlan hasznos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61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9.</w:t>
        <w:tab/>
        <w:t>XVI. ker. Csömöri u. 158. sz. ingatlanon engedély nélkül elhelyezett reklámtábla ügye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i/>
          <w:u w:val="single"/>
        </w:rPr>
        <w:t>(463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0.</w:t>
        <w:tab/>
        <w:t>Helyiség bérbevételi kérelem (Erzsébet-ligeti raktár)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65/2001. sz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1.</w:t>
        <w:tab/>
        <w:t>Madách u. (Baross u. – Bercsényi u.) önerős útépítési listára történő besorol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66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TextBodyIndent"/>
        <w:rPr/>
      </w:pPr>
      <w:r>
        <w:rPr/>
        <w:t>32.</w:t>
        <w:tab/>
        <w:t>Javaslat a Bp. XVI. ker. Sasvár u. 36. 100869 hrsz. alatti osztatlan közös tulajdonú ingatlanon lévő 10/20-ad eszmei önkormányzati tulajdon elidegenítésére.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(468/2001. sz. előterjesztés)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u w:val="single"/>
        </w:rPr>
        <w:t>Tárgyalta:</w:t>
      </w:r>
      <w:r>
        <w:rPr/>
        <w:tab/>
        <w:t>Tulajdonrendezési Bizottság</w:t>
      </w:r>
    </w:p>
    <w:p>
      <w:pPr>
        <w:pStyle w:val="Normal"/>
        <w:ind w:left="2880" w:hanging="1440"/>
        <w:jc w:val="both"/>
        <w:rPr/>
      </w:pPr>
      <w:r>
        <w:rPr/>
        <w:tab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3.</w:t>
        <w:tab/>
        <w:t>Javaslat a Bp. XVI. ker. Kócs u. 38. 100427 hrsz. alatti vegyes tulajdonú ingatlanon lévő ½-ed rész önkormányzati tulajdon elidegenítésére.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67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Tulajdonrendezési Bizottság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4.</w:t>
        <w:tab/>
        <w:t>Javaslat a József u. 130. 111828 hrsz. alatti vegyes tulajdonú ingatlan 2/8-ad eszmei önkormányzati tulajdonú rész elidegenítésére, a beköltözhető forgalmi érték meghatározására hozott 846/2001. (VI. 27.) Kt. határozat visszavon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69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Népjóléti Bizottság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ab/>
        <w:tab/>
        <w:t>Tulajdonrendezési Bizottság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5.</w:t>
        <w:tab/>
        <w:t>Klement Károly kérelm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73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Népjólét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6.</w:t>
        <w:tab/>
        <w:t>A SITE javaslata az 1945-ben elhurcoltak neveinek megörökítésére a Corvin Művelődési Ház falán emléktábla formájában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/>
          <w:i/>
          <w:u w:val="single"/>
        </w:rPr>
        <w:t>(441/2001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ász József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 xml:space="preserve">, 2001. november 2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8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7:12:00Z</dcterms:created>
  <dc:creator>Fiedler Dóri</dc:creator>
  <dc:description/>
  <cp:keywords/>
  <dc:language>en-US</dc:language>
  <cp:lastModifiedBy>Herga Marcsi</cp:lastModifiedBy>
  <cp:lastPrinted>2001-11-28T08:58:00Z</cp:lastPrinted>
  <dcterms:modified xsi:type="dcterms:W3CDTF">2005-07-19T12:48:00Z</dcterms:modified>
  <cp:revision>3</cp:revision>
  <dc:subject/>
  <dc:title>  BUDAPEST FŐVÁROS XVI</dc:title>
</cp:coreProperties>
</file>