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UDAPEST FŐVÁROS XVI. KERÜLETI ÖNKORMÁNY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K I V O N A 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1999. november 30-án (kedden) 9.</w:t>
      </w:r>
      <w:r>
        <w:rPr>
          <w:vertAlign w:val="superscript"/>
        </w:rPr>
        <w:t>00</w:t>
      </w:r>
      <w:r>
        <w:rPr/>
        <w:t xml:space="preserve">  órakor és 1999. december 7-én (kedden) 16.</w:t>
      </w:r>
      <w:r>
        <w:rPr>
          <w:vertAlign w:val="superscript"/>
        </w:rPr>
        <w:t xml:space="preserve"> 00</w:t>
      </w:r>
      <w:r>
        <w:rPr/>
        <w:t xml:space="preserve"> órakor a Budapest Főváros XVI. Kerületi Önkormányzat Képviselő-testülete 25. számú ülésén készült jegyzőkönyvb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999. december 7-i ülé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26"/>
        <w:gridCol w:w="6378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örvényességi észrevétel a “Beszámoló a Csatornaügyi Közbeszerzési Munkacsoport eddigi munkájáról” című előterjesztéshez kapcsolódó határozatok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Molnár Éva jegyz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895/1999. (XII.7.)Kt.</w:t>
        <w:tab/>
        <w:t>A Képviselő-testület úgy dönt, hogy a 860/1999. (XI.30.)Kt határozatát visszavonja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(15 igen, 3 nem, 1 tartózkodás)</w:t>
      </w:r>
    </w:p>
    <w:p>
      <w:pPr>
        <w:pStyle w:val="BodyTextIndent2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896/1999. (XII.7.)Kt.</w:t>
        <w:tab/>
        <w:t xml:space="preserve">A Képviselő-testület egyetért azzal, hogy a közbeszerzési eljárás során épülő csatornák esetén a földutak teljes szélességű helyreállítását (zúzott kövezéssel) pótmunkaként saját forrásból  rendeli meg. </w:t>
      </w:r>
      <w:r>
        <w:rPr>
          <w:b/>
        </w:rPr>
        <w:t xml:space="preserve">Forrásként a közbeszerzési pályázatok során a csatorna beruházásoknál megtakarított (saját rész) összege szolgál fedezetül. </w:t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/>
        <w:tab/>
      </w:r>
      <w:r>
        <w:rPr>
          <w:u w:val="single"/>
        </w:rPr>
        <w:t>Határidő</w:t>
      </w:r>
      <w:r>
        <w:rPr/>
        <w:t xml:space="preserve">: az egyes építések befejezéséhez igazodva, de  </w:t>
      </w:r>
    </w:p>
    <w:p>
      <w:pPr>
        <w:pStyle w:val="BodyTextIndent2"/>
        <w:rPr/>
      </w:pPr>
      <w:r>
        <w:rPr/>
        <w:tab/>
        <w:tab/>
        <w:tab/>
        <w:t xml:space="preserve"> legkésőbb 2000. VI. 1.</w:t>
      </w:r>
    </w:p>
    <w:p>
      <w:pPr>
        <w:pStyle w:val="BodyTextIndent2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BodyTextIndent2"/>
        <w:rPr>
          <w:u w:val="single"/>
        </w:rPr>
      </w:pPr>
      <w:r>
        <w:rPr>
          <w:u w:val="single"/>
        </w:rPr>
      </w:r>
    </w:p>
    <w:p>
      <w:pPr>
        <w:pStyle w:val="BodyTextIndent2"/>
        <w:rPr/>
      </w:pPr>
      <w:r>
        <w:rPr/>
        <w:tab/>
        <w:t>(17 igen, 0 nem, 2 tartózkodás)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897/1999. (XII.7.)Kt.</w:t>
        <w:tab/>
        <w:t xml:space="preserve">A Képviselő-testület szavazási eredménye (7 igen, 6 nem, 6 tartózkodás) alapján a 894/1999. (XI.30.)Kt határozatának visszavonására vonatkozó javaslatot  </w:t>
      </w:r>
      <w:r>
        <w:rPr>
          <w:b/>
        </w:rPr>
        <w:t>e l v e t e t t e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898/1999. (XII.7.)Kt.</w:t>
        <w:tab/>
        <w:t xml:space="preserve">A Képviselő-testület szavazási eredménye (8 igen, 3 nem, 8 tartózkodás) alapján az alábbi határozati javaslat elfogadását </w:t>
      </w:r>
      <w:r>
        <w:rPr>
          <w:b/>
        </w:rPr>
        <w:t>e l v e t e t t e</w:t>
      </w:r>
      <w:r>
        <w:rPr/>
        <w:t xml:space="preserve">: 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“A Képviselő-testület  úgy dönt, hogy a 894//1999. (XI.30.)Kt határozatot elfogadottnak tekinti.”</w:t>
      </w:r>
    </w:p>
    <w:p>
      <w:pPr>
        <w:pStyle w:val="BodyTextIndent2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16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számoló az aszfaltszőnyegezés ügyében lefolytatott vizsgálat eredményérő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aszás Gábor Ügyrendi Bizottság elnök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Dr. Büki Tamás Jogi Bizottság elnöke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899/1999. (XII.7.)Kt.</w:t>
        <w:tab/>
        <w:t xml:space="preserve">A Képviselő-testület az aszfaltszőnyegezés ügyében lefolytatott vizsgálat eredményéről szóló beszámolót tudomásul veszi. 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(13 igen, 0 nem, 7 tartózkodás)</w:t>
      </w:r>
    </w:p>
    <w:p>
      <w:pPr>
        <w:pStyle w:val="BodyTextIndent2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17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utak aszfaltszőnyegezésére, sárrázók kiépítésér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Buday Pál Településfejlesztési Bizottság elnöke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900/1999. (XII.7.)Kt.</w:t>
        <w:tab/>
        <w:t>A Képviselő-testület jóváhagyja az útépítési keret maradványa terhére az alább felsorolt utak szőnyegezési, ill.  sárrázó építési munkáinak elvégzését: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 xml:space="preserve">Ballada utca (Bronz – Ágoston) </w:t>
        <w:tab/>
        <w:tab/>
        <w:t>kb.   320 m</w:t>
      </w:r>
      <w:r>
        <w:rPr>
          <w:vertAlign w:val="superscript"/>
        </w:rPr>
        <w:t>2</w:t>
      </w:r>
      <w:r>
        <w:rPr/>
        <w:tab/>
        <w:tab/>
        <w:t xml:space="preserve">     900.160,- Ft</w:t>
      </w:r>
    </w:p>
    <w:p>
      <w:pPr>
        <w:pStyle w:val="BodyTextIndent2"/>
        <w:ind w:left="0" w:hanging="0"/>
        <w:rPr/>
      </w:pPr>
      <w:r>
        <w:rPr/>
        <w:t xml:space="preserve">Vámosgyörk u. </w:t>
        <w:tab/>
        <w:tab/>
        <w:tab/>
        <w:tab/>
        <w:t>kb. 1760 m</w:t>
      </w:r>
      <w:r>
        <w:rPr>
          <w:vertAlign w:val="superscript"/>
        </w:rPr>
        <w:t>2</w:t>
      </w:r>
      <w:r>
        <w:rPr/>
        <w:tab/>
        <w:tab/>
        <w:t xml:space="preserve">  4.950.880,- Ft</w:t>
      </w:r>
      <w:r>
        <w:rPr>
          <w:rStyle w:val="FootnoteCharacters"/>
          <w:rStyle w:val="FootnoteAnchor"/>
        </w:rPr>
        <w:footnoteReference w:id="2"/>
      </w:r>
    </w:p>
    <w:p>
      <w:pPr>
        <w:pStyle w:val="BodyTextIndent2"/>
        <w:ind w:left="0" w:hanging="0"/>
        <w:rPr/>
      </w:pPr>
      <w:r>
        <w:rPr/>
        <w:t>Rákóczi út (Rákosi-Szent Korona u.)</w:t>
        <w:tab/>
        <w:t>kb. 1600 m</w:t>
      </w:r>
      <w:r>
        <w:rPr>
          <w:vertAlign w:val="superscript"/>
        </w:rPr>
        <w:t>2</w:t>
      </w:r>
      <w:r>
        <w:rPr/>
        <w:tab/>
        <w:tab/>
        <w:t xml:space="preserve">  5.000.000,- Ft</w:t>
      </w:r>
      <w:r>
        <w:rPr>
          <w:rStyle w:val="FootnoteCharacters"/>
          <w:rStyle w:val="FootnoteAnchor"/>
        </w:rPr>
        <w:footnoteReference w:id="3"/>
      </w:r>
    </w:p>
    <w:p>
      <w:pPr>
        <w:pStyle w:val="BodyTextIndent2"/>
        <w:ind w:left="0" w:hanging="0"/>
        <w:rPr/>
      </w:pPr>
      <w:r>
        <w:rPr/>
        <w:t>Gusztáv u. – Szlovák út sárrázó)</w:t>
        <w:tab/>
        <w:tab/>
        <w:t>kb.     75 m</w:t>
      </w:r>
      <w:r>
        <w:rPr>
          <w:vertAlign w:val="superscript"/>
        </w:rPr>
        <w:t>2</w:t>
      </w:r>
      <w:r>
        <w:rPr/>
        <w:tab/>
        <w:tab/>
        <w:t xml:space="preserve">     210.975,- Ft</w:t>
      </w:r>
      <w:r>
        <w:rPr>
          <w:rStyle w:val="FootnoteCharacters"/>
          <w:rStyle w:val="FootnoteAnchor"/>
        </w:rPr>
        <w:footnoteReference w:id="4"/>
      </w:r>
    </w:p>
    <w:p>
      <w:pPr>
        <w:pStyle w:val="BodyTextIndent2"/>
        <w:pBdr>
          <w:bottom w:val="single" w:sz="6" w:space="1" w:color="000000"/>
        </w:pBdr>
        <w:ind w:left="0" w:hanging="0"/>
        <w:rPr/>
      </w:pPr>
      <w:r>
        <w:rPr/>
        <w:t>Gusztáv u. – Kenéz u. sárrázó</w:t>
        <w:tab/>
        <w:tab/>
        <w:t>kb.   120 m</w:t>
      </w:r>
      <w:r>
        <w:rPr>
          <w:vertAlign w:val="superscript"/>
        </w:rPr>
        <w:t>2</w:t>
      </w:r>
      <w:r>
        <w:rPr/>
        <w:tab/>
        <w:tab/>
        <w:t xml:space="preserve">     337.560,- Ft</w:t>
      </w:r>
      <w:r>
        <w:rPr>
          <w:rStyle w:val="FootnoteCharacters"/>
          <w:rStyle w:val="FootnoteAnchor"/>
        </w:rPr>
        <w:footnoteReference w:id="5"/>
      </w:r>
    </w:p>
    <w:p>
      <w:pPr>
        <w:pStyle w:val="BodyTextIndent2"/>
        <w:ind w:left="0" w:hanging="0"/>
        <w:rPr/>
      </w:pPr>
      <w:r>
        <w:rPr/>
        <w:tab/>
        <w:tab/>
        <w:tab/>
        <w:tab/>
        <w:tab/>
        <w:tab/>
        <w:t>összesen:</w:t>
        <w:tab/>
        <w:tab/>
        <w:t>11.399.575,- Ft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ab/>
        <w:tab/>
        <w:tab/>
        <w:t xml:space="preserve">      </w:t>
      </w:r>
      <w:r>
        <w:rPr>
          <w:u w:val="single"/>
        </w:rPr>
        <w:t>Határidő</w:t>
      </w:r>
      <w:r>
        <w:rPr/>
        <w:t>: azonnal</w:t>
      </w:r>
    </w:p>
    <w:p>
      <w:pPr>
        <w:pStyle w:val="BodyTextIndent2"/>
        <w:ind w:left="0" w:hanging="0"/>
        <w:rPr/>
      </w:pPr>
      <w:r>
        <w:rPr/>
        <w:tab/>
        <w:tab/>
        <w:tab/>
        <w:t xml:space="preserve">      </w:t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ab/>
        <w:tab/>
        <w:tab/>
        <w:t xml:space="preserve">      (19 igen, 0 nem, 2 tartózkodás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901/1999. (XII.7.)Kt.</w:t>
        <w:tab/>
        <w:t>A Képviselő-testület jóváhagyja az útépítési keret maradványa terhére az alábbi utak sárrázó építési munkáinak elvégzését:</w:t>
      </w:r>
    </w:p>
    <w:p>
      <w:pPr>
        <w:pStyle w:val="BodyTextIndent2"/>
        <w:rPr/>
      </w:pPr>
      <w:r>
        <w:rPr/>
      </w:r>
    </w:p>
    <w:p>
      <w:pPr>
        <w:pStyle w:val="BodyTextIndent2"/>
        <w:numPr>
          <w:ilvl w:val="0"/>
          <w:numId w:val="2"/>
        </w:numPr>
        <w:tabs>
          <w:tab w:val="clear" w:pos="708"/>
        </w:tabs>
        <w:ind w:left="2977" w:hanging="425"/>
        <w:rPr/>
      </w:pPr>
      <w:r>
        <w:rPr/>
        <w:t>Műszerész utca – Gazdasági út felőli végének aszfalt sárrázó építése</w:t>
        <w:tab/>
        <w:tab/>
        <w:tab/>
        <w:tab/>
        <w:t>168.780,- Ft</w:t>
      </w:r>
      <w:r>
        <w:rPr>
          <w:rStyle w:val="FootnoteCharacters"/>
          <w:rStyle w:val="FootnoteAnchor"/>
        </w:rPr>
        <w:footnoteReference w:id="6"/>
      </w:r>
    </w:p>
    <w:p>
      <w:pPr>
        <w:pStyle w:val="WWBodyTextIndent2"/>
        <w:numPr>
          <w:ilvl w:val="0"/>
          <w:numId w:val="2"/>
        </w:numPr>
        <w:tabs>
          <w:tab w:val="clear" w:pos="708"/>
        </w:tabs>
        <w:spacing w:before="100" w:after="0"/>
        <w:ind w:left="2977" w:hanging="425"/>
        <w:rPr/>
      </w:pPr>
      <w:r>
        <w:rPr/>
        <w:t>Rózsalevél u. – Georgina  út, ill. Batthyány Ilona út felőli végének aszfalt sárrázó  építése</w:t>
        <w:tab/>
        <w:t>180.032,- Ft</w:t>
      </w:r>
      <w:r>
        <w:rPr>
          <w:rStyle w:val="FootnoteCharacters"/>
          <w:rStyle w:val="FootnoteAnchor"/>
        </w:rPr>
        <w:footnoteReference w:id="7"/>
      </w:r>
    </w:p>
    <w:p>
      <w:pPr>
        <w:pStyle w:val="BodyTextIndent2"/>
        <w:numPr>
          <w:ilvl w:val="0"/>
          <w:numId w:val="2"/>
        </w:numPr>
        <w:tabs>
          <w:tab w:val="clear" w:pos="708"/>
        </w:tabs>
        <w:spacing w:before="100" w:after="0"/>
        <w:ind w:left="2977" w:hanging="425"/>
        <w:rPr/>
      </w:pPr>
      <w:r>
        <w:rPr/>
        <w:t xml:space="preserve">Sashalom u. – Rákosi út felőli szakasz </w:t>
        <w:tab/>
        <w:t>281.300,- Ft</w:t>
      </w:r>
      <w:r>
        <w:rPr>
          <w:rStyle w:val="FootnoteCharacters"/>
          <w:rStyle w:val="FootnoteAnchor"/>
        </w:rPr>
        <w:footnoteReference w:id="8"/>
      </w:r>
    </w:p>
    <w:p>
      <w:pPr>
        <w:pStyle w:val="BodyTextIndent2"/>
        <w:ind w:left="0" w:hanging="0"/>
        <w:rPr/>
      </w:pPr>
      <w:r>
        <w:rPr/>
        <w:tab/>
        <w:tab/>
        <w:tab/>
        <w:tab/>
        <w:tab/>
        <w:tab/>
        <w:tab/>
        <w:t xml:space="preserve">összesen: </w:t>
        <w:tab/>
        <w:tab/>
        <w:t>630.112,- Ft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ab/>
        <w:tab/>
        <w:tab/>
        <w:t xml:space="preserve">       </w:t>
      </w:r>
      <w:r>
        <w:rPr>
          <w:u w:val="single"/>
        </w:rPr>
        <w:t>Határidő</w:t>
      </w:r>
      <w:r>
        <w:rPr/>
        <w:t>: azonnal</w:t>
      </w:r>
    </w:p>
    <w:p>
      <w:pPr>
        <w:pStyle w:val="BodyTextIndent2"/>
        <w:ind w:left="0" w:hanging="0"/>
        <w:rPr/>
      </w:pPr>
      <w:r>
        <w:rPr/>
        <w:tab/>
        <w:tab/>
        <w:tab/>
        <w:t xml:space="preserve">       </w:t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ab/>
        <w:tab/>
        <w:tab/>
        <w:t xml:space="preserve">       (20 igen, 0 nem, 1 tartózkodás)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902/1999. (XII.7.)Kt.</w:t>
        <w:tab/>
        <w:t>A Képviselő-testület szavazási eredménye (3 igen, 11 nem, 8 tartózkodás) alapján a Budapesti út (Zöldséges – Menyhért) kb. 2700 m</w:t>
      </w:r>
      <w:r>
        <w:rPr>
          <w:vertAlign w:val="superscript"/>
        </w:rPr>
        <w:t>2</w:t>
      </w:r>
      <w:r>
        <w:rPr/>
        <w:t xml:space="preserve">, 7.595.100,- Ft értékben a hiányzó kopóréteg aszfaltozására vonatkozó javaslatot </w:t>
      </w:r>
      <w:r>
        <w:rPr>
          <w:b/>
        </w:rPr>
        <w:t>e l v e t e t te</w:t>
      </w:r>
      <w:r>
        <w:rPr/>
        <w:t xml:space="preserve">. 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903/1999. (XII.7.)Kt.</w:t>
        <w:tab/>
        <w:t xml:space="preserve">A Képviselő-testület jóváhagyja, hogy az útépítési keret maradványa terhére a Lándzsa úti lakótelep újra szőnyegezésére 12.000.000,- Ft kerüljön felhasználásra. 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BodyTextIndent2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(12 igen, 1 nem, 8 tartózkodás)</w:t>
      </w:r>
    </w:p>
    <w:p>
      <w:pPr>
        <w:pStyle w:val="BodyTextIndent2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904/1999. (XII.7.)Kt.</w:t>
        <w:tab/>
        <w:t xml:space="preserve">A Képviselő-testület egyetért azzal, hogy az újra szőnyegezések közbeszerzési eljárásának intézésére a már megalakult munkacsoportot a 900/1999. (XII.7.)Kt., 901/1999.(XII.7.)Kt., 903/1999. (XII.7.)Kt. határozattal jóváhagyott utcák és sárrázók vonatkozásában megbízza a pályázat lefolytatására. 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BodyTextIndent2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 xml:space="preserve">(18 igen, 0 nem, 1 tartózkodás) 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905/1999. (XII.7.)Kt.</w:t>
        <w:tab/>
        <w:t>A Képviselő-testület egyetért azzal, hogy az útszőnye-gezésre rendelkezésre álló keretösszegig a pályáztatás során előforduló különbségek rendezésre kerüljenek, annak érdekében, hogy a pályázatot bíráló munkacsoport tudjon tolerálni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(18 igen, 0 nem, 2 tartózkodás)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906/1999. (XII.7.)Kt.</w:t>
        <w:tab/>
        <w:t>A Képviselő-testület felkéri a Polgármestert, hogy a 2000-2002. évre vonatkozóan az Önkormányzat közmű építésére és felújításra vonatkozó koncepciót készíttesse el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</w:r>
      <w:r>
        <w:rPr>
          <w:u w:val="single"/>
        </w:rPr>
        <w:t>Határidő</w:t>
      </w:r>
      <w:r>
        <w:rPr/>
        <w:t>: 2000. évi költségvetés első olvasatát tárgyaló</w:t>
      </w:r>
    </w:p>
    <w:p>
      <w:pPr>
        <w:pStyle w:val="BodyTextIndent2"/>
        <w:rPr/>
      </w:pPr>
      <w:r>
        <w:rPr/>
        <w:tab/>
        <w:tab/>
        <w:tab/>
        <w:t>képviselő-testületi ülés</w:t>
      </w:r>
    </w:p>
    <w:p>
      <w:pPr>
        <w:pStyle w:val="BodyTextIndent2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BodyTextIndent2"/>
        <w:rPr>
          <w:u w:val="single"/>
        </w:rPr>
      </w:pPr>
      <w:r>
        <w:rPr>
          <w:u w:val="single"/>
        </w:rPr>
      </w:r>
    </w:p>
    <w:p>
      <w:pPr>
        <w:pStyle w:val="BodyTextIndent2"/>
        <w:rPr/>
      </w:pPr>
      <w:r>
        <w:rPr/>
        <w:tab/>
        <w:t>(15 igen, 1 nem, 5 tartózkodás)</w:t>
      </w:r>
    </w:p>
    <w:p>
      <w:pPr>
        <w:pStyle w:val="Normal"/>
        <w:tabs>
          <w:tab w:val="clear" w:pos="708"/>
          <w:tab w:val="left" w:pos="-142" w:leader="none"/>
        </w:tabs>
        <w:ind w:left="34" w:hanging="34"/>
        <w:jc w:val="both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907/1999. (XII.7.)Kt.</w:t>
        <w:tab/>
        <w:t>A Képviselő-testület egyetért azzal, hogy a 906/1999. (XII.7.)Kt. határozatban rögzített koncepció előkészítő munkába az egyéni képviselők bevonásra kerüljenek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(15 igen, 1 nem, 4 tartózkodás)</w:t>
      </w:r>
    </w:p>
    <w:p>
      <w:pPr>
        <w:pStyle w:val="BodyTextIndent2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18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áziorvosokkal történő megbízási szerződések megkötés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Csomor Ervin alpolgármester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908/1999. (XII.7.)Kt.</w:t>
        <w:tab/>
        <w:t>A Képviselő-testület a Szent Kehely Egészségügyi Bt.-vel megkötendő a határozat mellékletét képező megbízási szerződés tervezetét elfogadja és felhatalmazza a Polgármestert a szerződés aláírására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BodyTextIndent2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(17 igen, 0 nem, 2 tartózkodás)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909/1999. (XII.7.)Kt.</w:t>
        <w:tab/>
        <w:t>A Képviselő-testület a Vita-Medica Bt.-vel megkötendő a határozat mellékletét képező megbízási szerződés tervezetét elfogadja és felhatalmazza a Polgármestert a szerződés aláírására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BodyTextIndent2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BodyTextIndent2"/>
        <w:rPr>
          <w:u w:val="single"/>
        </w:rPr>
      </w:pPr>
      <w:r>
        <w:rPr>
          <w:u w:val="single"/>
        </w:rPr>
      </w:r>
    </w:p>
    <w:p>
      <w:pPr>
        <w:pStyle w:val="BodyTextIndent2"/>
        <w:rPr/>
      </w:pPr>
      <w:r>
        <w:rPr/>
        <w:tab/>
        <w:t>(17 igen, 0 nem, 0 tartózkodás)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19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z Ostoros-Bóbitás u. lakótelepen lévő ingatlanok elővásárlási  jog lemondásával kapcsolatos kártérítési igényre vonatkozó Fővárosi válaszlevé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</w:tc>
      </w:tr>
    </w:tbl>
    <w:p>
      <w:pPr>
        <w:pStyle w:val="BodyTextIndent2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34" w:hanging="34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910/1999. (XII.7.)Kt.</w:t>
        <w:tab/>
        <w:t xml:space="preserve">A Képviselő-testület szavazási eredménye (5 igen, 5 nem, 9 tartózkodás) alapján az alábbi határozati javaslat elfogadását </w:t>
      </w:r>
      <w:r>
        <w:rPr>
          <w:b/>
        </w:rPr>
        <w:t>e l v e t e t t e</w:t>
      </w:r>
      <w:r>
        <w:rPr/>
        <w:t>: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“A Képviselő-testület a Fővárosi Önkormányzat 1999. november 5-én kelt válaszát nem fogadja el, nem minősíti érdeminek, mert részint a Főváros saját ügyintézési hiányosságaira próbál hivatkozni, részben pedig a Fővárosi Tanács alárendeltje volt a Kerületi Tanács, tehát a kerületi egyetértés fogalma értelmezhetetlen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Felkéri a Fővárosi Önkormányzatot a 497/1999. (VII.1.)Kt határozatban rögzítetteknek megfelelően érdemi válasz megadására.”</w:t>
      </w:r>
    </w:p>
    <w:p>
      <w:pPr>
        <w:pStyle w:val="BodyTextIndent2"/>
        <w:rPr/>
      </w:pPr>
      <w:r>
        <w:rPr/>
      </w:r>
    </w:p>
    <w:p>
      <w:pPr>
        <w:pStyle w:val="Normal"/>
        <w:jc w:val="both"/>
        <w:rPr>
          <w:u w:val="single"/>
        </w:rPr>
      </w:pPr>
      <w:commentRangeStart w:id="0"/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911/1999. (XII.7.)Kt.</w:t>
      </w:r>
      <w:r>
        <w:rPr>
          <w:rStyle w:val="Jegyzethivatkozs"/>
          <w:vanish w:val="false"/>
        </w:rPr>
      </w:r>
      <w:commentRangeEnd w:id="0"/>
      <w:r>
        <w:commentReference w:id="0"/>
      </w:r>
      <w:r>
        <w:rPr/>
        <w:tab/>
        <w:t xml:space="preserve">A Képviselő-testület a 497/1999. (VII.1.)Kt. sz. határozatában a Budapest, XVI. ker. Ostoros-Bóbitás u. lakótelepen lévő 115601/50., 115601/53. és 115601/58 hrsz-ú ingatlanok elővásárlási jogának lemondása kapcsán meghatározott a Fővárosi Közgyűlés felé bejelentett kártérítési igény érvényesítésétől a Fővárosi Önkormányzat által felhozott indokok alapján eltekint. 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A Képviselő-testület felkéri a Polgármester urat, hogy a Budapest Főváros Önkormányzatát értesítse a Képviselő-testület  döntéséről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rPr/>
      </w:pPr>
      <w:r>
        <w:rPr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BodyTextIndent2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BodyTextIndent2"/>
        <w:rPr>
          <w:u w:val="single"/>
        </w:rPr>
      </w:pPr>
      <w:r>
        <w:rPr>
          <w:u w:val="single"/>
        </w:rPr>
      </w:r>
    </w:p>
    <w:p>
      <w:pPr>
        <w:pStyle w:val="BodyTextIndent2"/>
        <w:rPr/>
      </w:pPr>
      <w:r>
        <w:rPr/>
        <w:tab/>
        <w:t>(10 igen, 2 nem, 7 tartózkodás)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20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bizottság kijelölésére az Újszász u. 45/b. ingatlan ügyével kapcsolatos vizsgálat lefolytat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BodyTextIndent2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34" w:hanging="34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912/1999. (XII.7.)Kt.</w:t>
        <w:tab/>
        <w:t xml:space="preserve">A Képviselő-testület szavazási eredménye (5 igen, 4 nem, 8 tartózkodás) alapján az Újszász u. 45/b. sz. alatti ingatlan ügyében benyújtott interpellációnak a további vizsgálat és javaslattétel céljából a Jogi Bizottság elé utalásával kapcsolatos javaslatot  </w:t>
      </w:r>
      <w:r>
        <w:rPr>
          <w:b/>
        </w:rPr>
        <w:t>e l v e t e t t e</w:t>
      </w:r>
      <w:r>
        <w:rPr/>
        <w:t xml:space="preserve">. </w:t>
      </w:r>
    </w:p>
    <w:p>
      <w:pPr>
        <w:pStyle w:val="BodyTextIndent2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34" w:hanging="34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913/1999. (XII.7.)Kt.</w:t>
        <w:tab/>
        <w:t>A Képviselő-testület az Újszász u. 45/b. sz. alatti ingatlan ügyében benyújtott interpellációt további vizsgálat és javaslattétel céljából a Településfejlesztési Bizottság elé utalja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Felkéri a Településfejlesztési Bizottságot, hogy állásfog-lalását a következő ülésen terjessze elő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</w:r>
      <w:r>
        <w:rPr>
          <w:u w:val="single"/>
        </w:rPr>
        <w:t>Határidő</w:t>
      </w:r>
      <w:r>
        <w:rPr/>
        <w:t>: 2000. január 18.</w:t>
      </w:r>
    </w:p>
    <w:p>
      <w:pPr>
        <w:pStyle w:val="BodyTextIndent2"/>
        <w:rPr/>
      </w:pPr>
      <w:r>
        <w:rPr/>
        <w:tab/>
      </w:r>
      <w:r>
        <w:rPr>
          <w:u w:val="single"/>
        </w:rPr>
        <w:t>Felelős</w:t>
      </w:r>
      <w:r>
        <w:rPr/>
        <w:t>:   Buday Pál Településfejlesztési Bizottság elnöke</w:t>
      </w:r>
    </w:p>
    <w:p>
      <w:pPr>
        <w:pStyle w:val="BodyTextIndent2"/>
        <w:rPr>
          <w:u w:val="single"/>
        </w:rPr>
      </w:pPr>
      <w:r>
        <w:rPr>
          <w:u w:val="single"/>
        </w:rPr>
      </w:r>
    </w:p>
    <w:p>
      <w:pPr>
        <w:pStyle w:val="BodyTextIndent2"/>
        <w:rPr/>
      </w:pPr>
      <w:r>
        <w:rPr/>
        <w:tab/>
        <w:t>(12 igen, 1 nem, 5 tartózkodás</w:t>
      </w:r>
    </w:p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21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Rákosi út 87. I. ép. fsz. 1. sz. 110056/A-2 hrsz. alatti öröklakás elidegenítésére és a forgalmi érték meghatároz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</w:tc>
      </w:tr>
    </w:tbl>
    <w:p>
      <w:pPr>
        <w:pStyle w:val="BodyTextIndent2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34" w:hanging="34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commentRangeStart w:id="1"/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914/1999. (XII.7.)Kt.</w:t>
      </w:r>
      <w:r>
        <w:rPr>
          <w:rStyle w:val="Jegyzethivatkozs"/>
          <w:vanish w:val="false"/>
        </w:rPr>
      </w:r>
      <w:commentRangeEnd w:id="1"/>
      <w:r>
        <w:commentReference w:id="1"/>
      </w:r>
      <w:r>
        <w:rPr/>
        <w:tab/>
        <w:t>A Képviselő-testület a Rákosi út 87. I. ép. fsz. 1. sz.110056/0/A-2. hrsz. alatti 2 szoba 60 m</w:t>
      </w:r>
      <w:r>
        <w:rPr>
          <w:vertAlign w:val="superscript"/>
        </w:rPr>
        <w:t>2</w:t>
      </w:r>
      <w:r>
        <w:rPr/>
        <w:t xml:space="preserve"> alapterületű komfortos öröklakás – melyhez a közös tulajdonból 113/1000-ed rész tartozik – elidegenítésre kijelöli és felajánlja megvételre az elővásárlási joggal rendelkező Dobrozemszky Gábor bérlő részére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A Képviselő-testület a Rákosi út 87. I. ép. fsz. 1. sz. 110056/0/A-2. hrsz. alatti öröklakás beköltözhető forgalmi értékét – a hozzátartozó 113/1000-ed tulajdoni hányaddal – 3.800.000,- Ft összegben határozza meg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A Képviselő-testület a Rákosi út 87. I. ép. fsz. 1. sz.110056/0/A-2. hrsz. alatti öröklakásban a bérlő által saját költségen elvégzett értéknövelő beruházás összegét 130.000,- Ft-ban határozza meg, mely összeg értékével csökkentett beköltözhető forgalmi érték 3.670.000,- Ft 50 %-a, azaz 1.835.000,- Ft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BodyTextIndent2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BodyTextIndent2"/>
        <w:rPr>
          <w:u w:val="single"/>
        </w:rPr>
      </w:pPr>
      <w:r>
        <w:rPr>
          <w:u w:val="single"/>
        </w:rPr>
      </w:r>
    </w:p>
    <w:p>
      <w:pPr>
        <w:pStyle w:val="BodyTextIndent2"/>
        <w:rPr/>
      </w:pPr>
      <w:r>
        <w:rPr/>
        <w:tab/>
        <w:t>(17 igen, 0 nem, 1 tartózkodás)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22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Veres Péter út 167. as. 1. sz. alatti öröklakás elidegenítésére és a forgalmi érték meghatároz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</w:tc>
      </w:tr>
    </w:tbl>
    <w:p>
      <w:pPr>
        <w:pStyle w:val="BodyTextIndent2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34" w:hanging="34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commentRangeStart w:id="2"/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915/1999. (XII.7.)Kt.</w:t>
      </w:r>
      <w:r>
        <w:rPr>
          <w:rStyle w:val="Jegyzethivatkozs"/>
          <w:vanish w:val="false"/>
        </w:rPr>
      </w:r>
      <w:commentRangeEnd w:id="2"/>
      <w:r>
        <w:commentReference w:id="2"/>
      </w:r>
      <w:r>
        <w:rPr/>
        <w:tab/>
        <w:t>A Képviselő-testület a Veres Péter út 167. as. 1. 105737/1/A-1. hrsz alatti 1 szoba, hall, konyha, kamra, WC + 2 db tárolóból álló 91 m</w:t>
      </w:r>
      <w:r>
        <w:rPr>
          <w:vertAlign w:val="superscript"/>
        </w:rPr>
        <w:t>2</w:t>
      </w:r>
      <w:r>
        <w:rPr/>
        <w:t xml:space="preserve"> alapterületű komfort nélküli öröklakás – melyhez a közös tulajdonból 2994/10.000-ed rész tartozik – elidegenítésre kijelöli és megvételre felajánlja az elővásárlási joggal rendelkező Nagy Gábor bérlő részére. 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A Képviselő-testület a 105737/1/A-1 hrsz-ú öröklakás beköltözhető forgalmi értékét a hozzátartozó 2994/10.000-ed tulajdoni hányaddal 5.172.000,- Ft-ban határozza meg. A vételár a beköltözhető forgalmi érték 50 %-a, azaz 2.586.000,- Ft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BodyTextIndent2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BodyTextIndent2"/>
        <w:rPr>
          <w:u w:val="single"/>
        </w:rPr>
      </w:pPr>
      <w:r>
        <w:rPr>
          <w:u w:val="single"/>
        </w:rPr>
      </w:r>
    </w:p>
    <w:p>
      <w:pPr>
        <w:pStyle w:val="BodyTextIndent2"/>
        <w:rPr/>
      </w:pPr>
      <w:r>
        <w:rPr/>
        <w:tab/>
        <w:t>(11 igen, 3 nem, 5 tartózkodás)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23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Csücsök u. 116418 hrsz-ú ingatlan induló licitárának meghatároz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</w:tc>
      </w:tr>
    </w:tbl>
    <w:p>
      <w:pPr>
        <w:pStyle w:val="BodyTextIndent2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916/1999. (XII.7.)Kt.</w:t>
        <w:tab/>
        <w:t>A Képviselő-testület a Csücsök u. 116418 hrsz-ú ingatlant csak a csatornaellátás gravitációs úton történő megoldását követően kívánja értékesíteni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  <w:t>(14 igen, 3 nem, 1 tartózkodás)</w:t>
      </w:r>
    </w:p>
    <w:p>
      <w:pPr>
        <w:pStyle w:val="BodyTextIndent2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24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Baross G. u. 24. fszt. 1. 106341/0/A-1 hrsz. alatti öröklakás elidegenítésére és a forgalmi érték meghatároz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Márkó  László Gazdasági Bizottság elnöke</w:t>
            </w:r>
          </w:p>
        </w:tc>
      </w:tr>
    </w:tbl>
    <w:p>
      <w:pPr>
        <w:pStyle w:val="BodyTextIndent2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34" w:hanging="34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u w:val="single"/>
              </w:rPr>
            </w:pPr>
            <w:commentRangeStart w:id="3"/>
            <w:r>
              <w:rPr>
                <w:u w:val="single"/>
              </w:rPr>
              <w:t>H A T Á R O ZA T: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u w:val="single"/>
              </w:rPr>
            </w:pPr>
            <w:r>
              <w:rPr/>
              <w:t>917/1999.(XII.7.)Kt.</w:t>
            </w:r>
            <w:commentRangeEnd w:id="3"/>
            <w:r>
              <w:commentReference w:id="3"/>
            </w:r>
            <w:r>
              <w:rPr>
                <w:rStyle w:val="Jegyzethivatkozs"/>
                <w:vanish w:val="fals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WWBodyTextIndent2"/>
              <w:ind w:left="0" w:hanging="0"/>
              <w:rPr/>
            </w:pPr>
            <w:r>
              <w:rPr/>
              <w:t>A Képviselő-testület a Baross G. u. 24. fsz. 1. 106341/0/A-1 hrsz. alatti 1 + félszoba 44 m</w:t>
            </w:r>
            <w:r>
              <w:rPr>
                <w:vertAlign w:val="superscript"/>
              </w:rPr>
              <w:t>2</w:t>
            </w:r>
            <w:r>
              <w:rPr/>
              <w:t xml:space="preserve"> alapterületű félkomfortos öröklakás, melyhez a közös tulajdonból 1077/10.000-ed rész tartozik – elidegenítésre kijelöli és megvételre felajánlja az elővásárlási joggal rendelkező Vaskó Istvánné bérlő részére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 Képviselő-testület a Baross G. u. 24. fsz. 1. 106341/0/A-1 hrsz. alatti öröklakás beköltözhető forgalmi értékét a hozzá tartozó 1077/10.000-ed tulajdoni hányaddal 2.298.000.-Ft-ban határozza meg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 Képviselő-testület a Baross G. u. 24. fsz. 1. 106341/0/A-1 hrsz. alatti öröklakásban a bérlő által saját költségen elvégzett értéknövelő beruházás összegét 141.674.-Ft-ban határozza meg, mely összeg a beköltözhető forgalmi értéket csökkenti. A vételár a beruházás értékével csökkentett beköltözhető forgalmi érték 2.156.326.-Ft 50 %-a, azaz 1.078.163.-Ft.</w:t>
            </w:r>
          </w:p>
          <w:p>
            <w:pPr>
              <w:pStyle w:val="TextBody"/>
              <w:ind w:firstLine="2127"/>
              <w:rPr/>
            </w:pPr>
            <w:r>
              <w:rPr/>
            </w:r>
          </w:p>
          <w:p>
            <w:pPr>
              <w:pStyle w:val="WWBodyTextIndent2"/>
              <w:ind w:left="0" w:hanging="0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WWBodyTextIndent2"/>
              <w:ind w:left="0" w:hanging="0"/>
              <w:rPr/>
            </w:pPr>
            <w:r>
              <w:rPr>
                <w:u w:val="single"/>
              </w:rPr>
              <w:t>Felelős</w:t>
            </w:r>
            <w:r>
              <w:rPr/>
              <w:t>:   Dr. Szabó Lajos Mátyás polgármester</w:t>
            </w:r>
          </w:p>
          <w:p>
            <w:pPr>
              <w:pStyle w:val="WWBodyTextIndent2"/>
              <w:ind w:left="0" w:hanging="0"/>
              <w:rPr/>
            </w:pPr>
            <w:r>
              <w:rPr/>
            </w:r>
          </w:p>
          <w:p>
            <w:pPr>
              <w:pStyle w:val="WWBodyTextIndent2"/>
              <w:ind w:left="0" w:hanging="0"/>
              <w:rPr/>
            </w:pPr>
            <w:r>
              <w:rPr/>
              <w:t>(18 igen, 0 nem, 0 tartózkodás)</w:t>
            </w:r>
          </w:p>
        </w:tc>
      </w:tr>
    </w:tbl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25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Zsemlékes út 103990/2 hrsz-ú ingatlanból 833 m2 telekrész külső személy részére történő kizárólagos hasznosít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left="34" w:hanging="34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5953"/>
      </w:tblGrid>
      <w:tr>
        <w:trPr>
          <w:trHeight w:val="3544" w:hRule="atLeast"/>
        </w:trPr>
        <w:tc>
          <w:tcPr>
            <w:tcW w:w="2622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commentRangeStart w:id="4"/>
            <w:r>
              <w:rPr>
                <w:u w:val="single"/>
              </w:rPr>
              <w:t>H A T Á R O ZA T:</w:t>
            </w:r>
          </w:p>
          <w:p>
            <w:pPr>
              <w:pStyle w:val="Normal"/>
              <w:jc w:val="both"/>
              <w:rPr/>
            </w:pPr>
            <w:r>
              <w:rPr/>
              <w:t>918/1999.(XII.7.)Kt.</w:t>
            </w:r>
            <w:commentRangeEnd w:id="4"/>
            <w:r>
              <w:commentReference w:id="4"/>
            </w:r>
            <w:r>
              <w:rPr>
                <w:rStyle w:val="Jegyzethivatkozs"/>
                <w:vanish w:val="fals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77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779" w:hanging="0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Önkormányzat tulajdonát képező Zsemlékes úti 103990/2 hrsz-ú 833 m</w:t>
            </w:r>
            <w:r>
              <w:rPr>
                <w:vertAlign w:val="superscript"/>
              </w:rPr>
              <w:t>2</w:t>
            </w:r>
            <w:r>
              <w:rPr/>
              <w:t xml:space="preserve"> nagyságú külterületi ingatlan haszonbérletét 2000. gazdasági évre önkormányzati érdekből Csáforda János (Budapest, XVI. ker. Tekla u. 5.)  részére biztosítja. A haszonbérlet időtartama 1 év a haszonbérleti díj a 2000. gazdasági évre a Képviselő-testület által meghatározott díjtétel alapján kerül megállapításra. </w:t>
            </w:r>
          </w:p>
          <w:p>
            <w:pPr>
              <w:pStyle w:val="Normal"/>
              <w:jc w:val="both"/>
              <w:rPr/>
            </w:pPr>
            <w:r>
              <w:rPr/>
              <w:t>A haszonbérleti szerződésben rögzíteni kell, hogy a korábban haszonbérlő által engedély nélkül emelt felépítmény az új bérlő, Csáforda János részére történő átadás-átvételéből a haszonbérbeadót semmilyen kötelezettség nem terheli. A haszonbérlőnek tudomásul kell vennie továbbá, hogy a szerződés lejártakor haszonbérbeadó intézkedhet a felépítmény elbontásáról, melynek köteles eleget tenn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felkéri a Polgármestert az 1. pontban foglaltak szerint a haszonbérleti szerződés aláírásá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atáridő:</w:t>
            </w:r>
            <w:r>
              <w:rPr/>
              <w:t xml:space="preserve">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Dr. 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7 igen, 0 nem, 0 tartózkodás</w:t>
            </w:r>
          </w:p>
        </w:tc>
      </w:tr>
    </w:tbl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BodyTextIndent2"/>
        <w:ind w:left="0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26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9213" w:leader="none"/>
              </w:tabs>
              <w:jc w:val="both"/>
              <w:rPr/>
            </w:pPr>
            <w:r>
              <w:rPr/>
              <w:t>Javaslat az Ilona-telep 118123/1 hrsz-ú ingatlan külső személy részére történő kizárólagos hasznosít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left="34" w:hanging="34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25"/>
        <w:gridCol w:w="6095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commentRangeStart w:id="5"/>
            <w:r>
              <w:rPr>
                <w:u w:val="single"/>
              </w:rPr>
              <w:t>H A T Á R O ZA T:</w:t>
            </w:r>
          </w:p>
          <w:p>
            <w:pPr>
              <w:pStyle w:val="Normal"/>
              <w:jc w:val="both"/>
              <w:rPr/>
            </w:pPr>
            <w:r>
              <w:rPr/>
              <w:t>919/1999.(XII.7.)Kt.</w:t>
            </w:r>
            <w:commentRangeEnd w:id="5"/>
            <w:r>
              <w:commentReference w:id="5"/>
            </w:r>
            <w:r>
              <w:rPr>
                <w:rStyle w:val="Jegyzethivatkozs"/>
                <w:vanish w:val="fals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20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Önkormányzat tulajdonát képező Ilona-telepi 118123/1 hrsz-ú 1800 m</w:t>
            </w:r>
            <w:r>
              <w:rPr>
                <w:vertAlign w:val="superscript"/>
              </w:rPr>
              <w:t>2</w:t>
            </w:r>
            <w:r>
              <w:rPr/>
              <w:t xml:space="preserve"> nagyságú külterületi ingatlan haszonbérletét a 2000. gazdasági évre önkormányzati érdekből  Bátovszki Györgyné részére biztosítja. A haszonbérlet időtartama 1 év, a haszonbérleti díj: 2000. gazdasági évre a Képviselő-testület által meghatározott díjtétel alapján kerül megállapításra.</w:t>
            </w:r>
          </w:p>
          <w:p>
            <w:pPr>
              <w:pStyle w:val="Normal"/>
              <w:jc w:val="both"/>
              <w:rPr/>
            </w:pPr>
            <w:r>
              <w:rPr/>
              <w:t>A haszonbérleti szerződésben rögzíteni kell, hogy a korábban haszonbérlő által engedély nélkül emelt felépítmény az új bérlő, Bátovszky Györgyné részére történő átadás-átvételéből a haszonbérbeadót semmilyen kötelezettség nem terheli. A haszonbérlőnek tudomásul kell vennie továbbá, hogy a szerződés lejártakor haszonbérbeadó intézkedhet a felépítmény elbontásáról, melynek köteles eleget tenn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felkéri a Polgármestert az 1. pontban foglaltak szerint a haszonbérleti szerződés aláírásá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atáridő: </w:t>
            </w:r>
            <w:r>
              <w:rPr/>
              <w:t>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7 igen, 0 nem, 0 tartózkodás)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left="34" w:hanging="34"/>
        <w:jc w:val="both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Normal"/>
        <w:tabs>
          <w:tab w:val="clear" w:pos="708"/>
          <w:tab w:val="left" w:pos="-142" w:leader="none"/>
        </w:tabs>
        <w:ind w:left="34" w:hanging="34"/>
        <w:jc w:val="both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27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8097/1 hrsz-ú ingatlan bérbevételére irányuló kérelem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left="34" w:hanging="34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commentRangeStart w:id="6"/>
      <w:r>
        <w:rPr>
          <w:u w:val="single"/>
        </w:rPr>
        <w:t>H A T Á R O Z A T :</w:t>
      </w:r>
    </w:p>
    <w:p>
      <w:pPr>
        <w:pStyle w:val="BodyTextIndent2"/>
        <w:rPr/>
      </w:pPr>
      <w:r>
        <w:rPr/>
        <w:t>920/1999. (XII.7.)Kt.</w:t>
      </w:r>
      <w:r>
        <w:rPr>
          <w:rStyle w:val="Jegyzethivatkozs"/>
          <w:vanish w:val="false"/>
        </w:rPr>
      </w:r>
      <w:commentRangeEnd w:id="6"/>
      <w:r>
        <w:commentReference w:id="6"/>
      </w:r>
      <w:r>
        <w:rPr/>
        <w:tab/>
        <w:t>A Képviselő-testület hozzájárul, hogy  az Önkormányzat tulajdonát képező Ilona-telepi 118097/1 hrsz-ú ingatlanból 614 m</w:t>
      </w:r>
      <w:r>
        <w:rPr>
          <w:vertAlign w:val="superscript"/>
        </w:rPr>
        <w:t>2</w:t>
      </w:r>
      <w:r>
        <w:rPr/>
        <w:t xml:space="preserve"> nagyságú területi bérleti jogát önkormányzati érdekből közvetlenül Kovács Sándorné kapja meg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BodyTextIndent2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BodyTextIndent2"/>
        <w:rPr>
          <w:u w:val="single"/>
        </w:rPr>
      </w:pPr>
      <w:r>
        <w:rPr>
          <w:u w:val="single"/>
        </w:rPr>
      </w:r>
    </w:p>
    <w:p>
      <w:pPr>
        <w:pStyle w:val="BodyTextIndent2"/>
        <w:rPr/>
      </w:pPr>
      <w:r>
        <w:rPr/>
        <w:tab/>
        <w:t>(17 igen, 0 nem, 0 tartózkodás)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28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zőgazdasági célra hasznosított ingatlanok pályázat útján történő bérbeadás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left="34" w:hanging="34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34" w:hanging="34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H A T Á R O ZA T: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u w:val="single"/>
              </w:rPr>
            </w:pPr>
            <w:r>
              <w:rPr/>
              <w:t>921/1999.(XII.7.)Kt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A Képviselő-testület a Zsemlékes úti külterületi 103992 hrsz-ú (I. és IX. telek) 788-788 m</w:t>
            </w:r>
            <w:r>
              <w:rPr>
                <w:vertAlign w:val="superscript"/>
              </w:rPr>
              <w:t>2</w:t>
            </w:r>
            <w:r>
              <w:rPr/>
              <w:t>, valamint  a 103992 hrsz-ú (V. telek) 788 m</w:t>
            </w:r>
            <w:r>
              <w:rPr>
                <w:vertAlign w:val="superscript"/>
              </w:rPr>
              <w:t>2</w:t>
            </w:r>
            <w:r>
              <w:rPr/>
              <w:t>, az Ilona-telepi külterületi, 118137 hrsz-ú 2143 m</w:t>
            </w:r>
            <w:r>
              <w:rPr>
                <w:vertAlign w:val="superscript"/>
              </w:rPr>
              <w:t>2</w:t>
            </w:r>
            <w:r>
              <w:rPr/>
              <w:t>, 118405 hrsz-ú 2835 m</w:t>
            </w:r>
            <w:r>
              <w:rPr>
                <w:vertAlign w:val="superscript"/>
              </w:rPr>
              <w:t>2</w:t>
            </w:r>
            <w:r>
              <w:rPr/>
              <w:t>, 118406 hrsz-ú 1082 m</w:t>
            </w:r>
            <w:r>
              <w:rPr>
                <w:vertAlign w:val="superscript"/>
              </w:rPr>
              <w:t>2</w:t>
            </w:r>
            <w:r>
              <w:rPr/>
              <w:t>, 118377 hrsz-ú 1214 m</w:t>
            </w:r>
            <w:r>
              <w:rPr>
                <w:vertAlign w:val="superscript"/>
              </w:rPr>
              <w:t>2</w:t>
            </w:r>
            <w:r>
              <w:rPr/>
              <w:t>, 118425 hrsz-ú 1900 m</w:t>
            </w:r>
            <w:r>
              <w:rPr>
                <w:vertAlign w:val="superscript"/>
              </w:rPr>
              <w:t>2</w:t>
            </w:r>
            <w:r>
              <w:rPr/>
              <w:t>,  valamint a Szakoly utcai belterületi 118758 hrsz-ú 1439 m</w:t>
            </w:r>
            <w:r>
              <w:rPr>
                <w:vertAlign w:val="superscript"/>
              </w:rPr>
              <w:t>2</w:t>
            </w:r>
            <w:r>
              <w:rPr/>
              <w:t>, 118759 hrsz-ú 1107 m</w:t>
            </w:r>
            <w:r>
              <w:rPr>
                <w:vertAlign w:val="superscript"/>
              </w:rPr>
              <w:t>2</w:t>
            </w:r>
            <w:r>
              <w:rPr/>
              <w:t xml:space="preserve"> és 118776 hrsz-ú 822 m</w:t>
            </w:r>
            <w:r>
              <w:rPr>
                <w:vertAlign w:val="superscript"/>
              </w:rPr>
              <w:t>2</w:t>
            </w:r>
            <w:r>
              <w:rPr/>
              <w:t xml:space="preserve">  nagyságú ingatlanokat nyílt versenyeztetési eljárás keretében haszonbérbe adás céljából meghirdeti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A bérlet időtartama és a haszonbérlet díja a Képviselő-testület által a 2000. gazdasági évre megállapított díj alapján kerül meghatározásra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Dr. Szabó Lajos Mátyás polgármester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(16 igen, 0 nem, 0 tartózkodás)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left="34" w:hanging="34"/>
        <w:jc w:val="both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Normal"/>
        <w:tabs>
          <w:tab w:val="clear" w:pos="708"/>
          <w:tab w:val="left" w:pos="-142" w:leader="none"/>
        </w:tabs>
        <w:ind w:left="34" w:hanging="34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29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Csömöri út 19. 110955/0/A-5 hrsz-ú öröklakás és a forgalmi értékének meghatároz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left="34" w:hanging="34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34" w:hanging="34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u w:val="single"/>
              </w:rPr>
            </w:pPr>
            <w:commentRangeStart w:id="7"/>
            <w:r>
              <w:rPr>
                <w:u w:val="single"/>
              </w:rPr>
              <w:t>H A T Á R O ZA T: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u w:val="single"/>
              </w:rPr>
            </w:pPr>
            <w:r>
              <w:rPr/>
              <w:t>922/1999.(XII.7.)Kt.</w:t>
            </w:r>
            <w:commentRangeEnd w:id="7"/>
            <w:r>
              <w:commentReference w:id="7"/>
            </w:r>
            <w:r>
              <w:rPr>
                <w:rStyle w:val="Jegyzethivatkozs"/>
                <w:vanish w:val="fals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Gazdasági Bizottság Képviselő-testület felé a Csömöri út 19.f. 5. 110955/0/A-5 hrsz. alatti 1 szoba, konyha és külső WC-ből álló 20 m2 alapterületű komfort nélküli öröklakás – melyhez a közös tulajdonból 745/10.000-ed rész tartozik – elidegenítésre kijelöli és megvételre felajánlja az elővásárlási joggal rendelkező Varga Antalné bérlő részé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WWBodyTextIndent2"/>
              <w:ind w:left="0" w:hanging="0"/>
              <w:rPr/>
            </w:pPr>
            <w:r>
              <w:rPr/>
              <w:t>A Képviselő-testület a 110955/0/A-5 hrsz-ú öröklakás beköltözhető forgalmi értékét a hozzátartozó 745/10.000-ed tulajdoni hányaddal 560.000.-Ft-ban állapítja meg. A vételár a beköltözhető forgalmi érték 50 %-a, azaz 280.000.-F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Dr. 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6 igen, 0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  30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Budapest, XVI. ker. Rákosszentmihály, Kossuth Lajos u. 29. 110264 hrsz. ingatlan elidegenítésére és a forgalmi értékének meghatároz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left="34" w:hanging="34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34" w:hanging="34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H A T Á R O ZA T:</w:t>
            </w:r>
            <w:r>
              <w:rPr>
                <w:rStyle w:val="FootnoteCharacters"/>
                <w:rStyle w:val="FootnoteAnchor"/>
                <w:u w:val="single"/>
              </w:rPr>
              <w:footnoteReference w:id="9"/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u w:val="single"/>
              </w:rPr>
            </w:pPr>
            <w:r>
              <w:rPr/>
              <w:t>923/1999.(XII.7.)Kt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Kossuth L. u. 29. 110264 hrsz. alatti három lakásból álló családiházas ingatlant (a társasház alapító okirat szerinti 110264/0/A-1, A-2, A-3 hrsz-ú) elidegenítésre kijelöli és megvásárlásra felajánlja a vételi és elővásárlási joggal rendelkező Fally László bérlő részére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A K</w:t>
            </w:r>
            <w:r>
              <w:rPr/>
              <w:t>épviselő-testület a Kossuth L. u. 29. 110264 hrsz-ú bérlő által lakott családiházas ingatlan beköltözhető forgalmi értékét 22.010.000.-Ft-ban határozza meg.           A vételár a beköltözhető forgalmi érték 50 %-a, azaz 11.005.000.-F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Dr. Szabó Lajos Mátyás polgármester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/>
              <w:t>(14 igen, 0 nem, 2 tartózkodás)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left="34" w:hanging="34"/>
        <w:jc w:val="both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/>
        <w:t>-.-.-.-.-.-.-.-</w:t>
      </w:r>
    </w:p>
    <w:p>
      <w:pPr>
        <w:pStyle w:val="Normal"/>
        <w:tabs>
          <w:tab w:val="clear" w:pos="708"/>
          <w:tab w:val="left" w:pos="-142" w:leader="none"/>
        </w:tabs>
        <w:ind w:left="34" w:hanging="34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34" w:hanging="34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34" w:hanging="34"/>
        <w:jc w:val="both"/>
        <w:rPr>
          <w:b/>
          <w:b/>
        </w:rPr>
      </w:pPr>
      <w:r>
        <w:rPr>
          <w:b/>
        </w:rPr>
        <w:t>(31-34. számú napirendek tárgyalása zárt ülésen folytatódik.)</w:t>
      </w:r>
    </w:p>
    <w:p>
      <w:pPr>
        <w:pStyle w:val="Normal"/>
        <w:tabs>
          <w:tab w:val="clear" w:pos="708"/>
          <w:tab w:val="left" w:pos="-142" w:leader="none"/>
        </w:tabs>
        <w:ind w:left="34" w:hanging="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left="34" w:hanging="34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34" w:hanging="34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34" w:hanging="34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34" w:hanging="34"/>
        <w:jc w:val="center"/>
        <w:rPr>
          <w:b/>
          <w:b/>
        </w:rPr>
      </w:pPr>
      <w:r>
        <w:rPr>
          <w:b/>
        </w:rPr>
        <w:t>kmf.</w:t>
      </w:r>
    </w:p>
    <w:p>
      <w:pPr>
        <w:pStyle w:val="Normal"/>
        <w:tabs>
          <w:tab w:val="clear" w:pos="708"/>
          <w:tab w:val="left" w:pos="-142" w:leader="none"/>
        </w:tabs>
        <w:ind w:left="34" w:hanging="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left="34" w:hanging="34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34" w:hanging="34"/>
        <w:jc w:val="both"/>
        <w:rPr/>
      </w:pPr>
      <w:r>
        <w:rPr/>
      </w:r>
    </w:p>
    <w:p>
      <w:pPr>
        <w:pStyle w:val="Heading3"/>
        <w:ind w:left="34" w:hanging="34"/>
        <w:rPr/>
      </w:pPr>
      <w:r>
        <w:rPr/>
        <w:tab/>
        <w:tab/>
        <w:t>Dr. Molnár Éva</w:t>
        <w:tab/>
        <w:tab/>
        <w:tab/>
        <w:tab/>
        <w:t xml:space="preserve">Dr. Szabó Lajos Mátyás </w:t>
      </w:r>
    </w:p>
    <w:p>
      <w:pPr>
        <w:pStyle w:val="Normal"/>
        <w:tabs>
          <w:tab w:val="clear" w:pos="708"/>
          <w:tab w:val="left" w:pos="-142" w:leader="none"/>
        </w:tabs>
        <w:ind w:left="34" w:hanging="34"/>
        <w:jc w:val="both"/>
        <w:rPr>
          <w:i/>
          <w:i/>
        </w:rPr>
      </w:pPr>
      <w:r>
        <w:rPr>
          <w:i/>
        </w:rPr>
        <w:tab/>
        <w:tab/>
        <w:t xml:space="preserve">     jegyző</w:t>
        <w:tab/>
        <w:tab/>
        <w:tab/>
        <w:tab/>
        <w:tab/>
        <w:tab/>
        <w:t>polgármester</w:t>
      </w:r>
    </w:p>
    <w:p>
      <w:pPr>
        <w:pStyle w:val="Normal"/>
        <w:tabs>
          <w:tab w:val="clear" w:pos="708"/>
          <w:tab w:val="left" w:pos="-142" w:leader="none"/>
        </w:tabs>
        <w:ind w:left="34" w:hanging="3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142" w:leader="none"/>
        </w:tabs>
        <w:ind w:left="34" w:hanging="34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34" w:hanging="34"/>
        <w:jc w:val="both"/>
        <w:rPr/>
      </w:pPr>
      <w:r>
        <w:rPr/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 943/2000. (X. 10.) Kt. </w:t>
      </w:r>
    </w:p>
  </w:comment>
  <w:comment w:id="1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239/2000. (III. 28.) Kt. </w:t>
      </w:r>
    </w:p>
  </w:comment>
  <w:comment w:id="2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557/2000. (V. 23.) Kt. </w:t>
      </w:r>
    </w:p>
  </w:comment>
  <w:comment w:id="3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 110/2000. (III. 7.) Kt. </w:t>
      </w:r>
    </w:p>
  </w:comment>
  <w:comment w:id="4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 943/2000. (X. 10.) Kt.</w:t>
      </w:r>
    </w:p>
  </w:comment>
  <w:comment w:id="5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 943/2000. (X. 10.) Kt.</w:t>
      </w:r>
    </w:p>
  </w:comment>
  <w:comment w:id="6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 943/2000. (X. 10.) Kt.</w:t>
      </w:r>
    </w:p>
  </w:comment>
  <w:comment w:id="7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10/2000. (III. 7.) Kt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mprint/>
          <w:color w:val="FF0000"/>
        </w:rPr>
        <w:t xml:space="preserve"> </w:t>
      </w:r>
      <w:r>
        <w:rPr>
          <w:b/>
          <w:imprint/>
          <w:color w:val="FF0000"/>
        </w:rPr>
        <w:t xml:space="preserve">Kapcsolódó határozat: </w:t>
      </w:r>
      <w:r>
        <w:fldChar w:fldCharType="begin"/>
      </w:r>
      <w:r>
        <w:rPr>
          <w:rStyle w:val="InternetLink"/>
          <w:b/>
          <w:imprint/>
        </w:rPr>
        <w:instrText xml:space="preserve"> HYPERLINK "../2001.%20%C3%A9vi%20hat%C3%A1rozatok/01.09..doc" \l "ha01010940"</w:instrText>
      </w:r>
      <w:r>
        <w:rPr>
          <w:rStyle w:val="InternetLink"/>
          <w:b/>
          <w:imprint/>
        </w:rPr>
        <w:fldChar w:fldCharType="separate"/>
      </w:r>
      <w:r>
        <w:rPr>
          <w:rStyle w:val="InternetLink"/>
          <w:b/>
          <w:imprint/>
        </w:rPr>
        <w:t>40/2001. (I. 9.) Kt</w:t>
      </w:r>
      <w:r>
        <w:rPr>
          <w:rStyle w:val="InternetLink"/>
          <w:b/>
          <w:imprint/>
        </w:rPr>
        <w:fldChar w:fldCharType="end"/>
      </w:r>
      <w:r>
        <w:rPr>
          <w:b/>
          <w:imprint/>
          <w:color w:val="FF0000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mprint/>
          <w:color w:val="FF0000"/>
        </w:rPr>
        <w:t xml:space="preserve"> </w:t>
      </w:r>
      <w:r>
        <w:rPr>
          <w:b/>
          <w:imprint/>
          <w:color w:val="FF0000"/>
        </w:rPr>
        <w:t xml:space="preserve">Módosította: </w:t>
      </w:r>
      <w:r>
        <w:fldChar w:fldCharType="begin"/>
      </w:r>
      <w:r>
        <w:rPr>
          <w:rStyle w:val="InternetLink"/>
          <w:b/>
          <w:imprint/>
        </w:rPr>
        <w:instrText xml:space="preserve"> HYPERLINK "../2001.%20%C3%A9vi%20hat%C3%A1rozatok/01.09..doc" \l "ha01010931"</w:instrText>
      </w:r>
      <w:r>
        <w:rPr>
          <w:rStyle w:val="InternetLink"/>
          <w:b/>
          <w:imprint/>
        </w:rPr>
        <w:fldChar w:fldCharType="separate"/>
      </w:r>
      <w:r>
        <w:rPr>
          <w:rStyle w:val="InternetLink"/>
          <w:b/>
          <w:imprint/>
        </w:rPr>
        <w:t>31/2001. (I. 9.) Kt.</w:t>
      </w:r>
      <w:r>
        <w:rPr>
          <w:rStyle w:val="InternetLink"/>
          <w:b/>
          <w:imprint/>
        </w:rPr>
        <w:fldChar w:fldCharType="end"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mprint/>
          <w:color w:val="FF0000"/>
        </w:rPr>
        <w:t xml:space="preserve"> </w:t>
      </w:r>
      <w:r>
        <w:rPr>
          <w:b/>
          <w:imprint/>
          <w:color w:val="FF0000"/>
        </w:rPr>
        <w:t xml:space="preserve">Módosította: </w:t>
      </w:r>
      <w:r>
        <w:fldChar w:fldCharType="begin"/>
      </w:r>
      <w:r>
        <w:rPr>
          <w:rStyle w:val="InternetLink"/>
          <w:b/>
          <w:imprint/>
        </w:rPr>
        <w:instrText xml:space="preserve"> HYPERLINK "../2001.%20%C3%A9vi%20hat%C3%A1rozatok/01.09..doc" \l "ha01010932"</w:instrText>
      </w:r>
      <w:r>
        <w:rPr>
          <w:rStyle w:val="InternetLink"/>
          <w:b/>
          <w:imprint/>
        </w:rPr>
        <w:fldChar w:fldCharType="separate"/>
      </w:r>
      <w:r>
        <w:rPr>
          <w:rStyle w:val="InternetLink"/>
          <w:b/>
          <w:imprint/>
        </w:rPr>
        <w:t>32/2001. (I. 9.) Kt</w:t>
      </w:r>
      <w:r>
        <w:rPr>
          <w:rStyle w:val="InternetLink"/>
          <w:b/>
          <w:imprint/>
        </w:rPr>
        <w:fldChar w:fldCharType="end"/>
      </w:r>
      <w:r>
        <w:rPr>
          <w:b/>
          <w:imprint/>
          <w:color w:val="FF0000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mprint/>
          <w:color w:val="FF0000"/>
        </w:rPr>
        <w:t xml:space="preserve"> </w:t>
      </w:r>
      <w:r>
        <w:rPr>
          <w:b/>
          <w:imprint/>
          <w:color w:val="FF0000"/>
        </w:rPr>
        <w:t xml:space="preserve">Módosította: </w:t>
      </w:r>
      <w:r>
        <w:fldChar w:fldCharType="begin"/>
      </w:r>
      <w:r>
        <w:rPr>
          <w:rStyle w:val="InternetLink"/>
          <w:b/>
          <w:imprint/>
        </w:rPr>
        <w:instrText xml:space="preserve"> HYPERLINK "../2001.%20%C3%A9vi%20hat%C3%A1rozatok/01.09..doc" \l "ha01010933"</w:instrText>
      </w:r>
      <w:r>
        <w:rPr>
          <w:rStyle w:val="InternetLink"/>
          <w:b/>
          <w:imprint/>
        </w:rPr>
        <w:fldChar w:fldCharType="separate"/>
      </w:r>
      <w:r>
        <w:rPr>
          <w:rStyle w:val="InternetLink"/>
          <w:b/>
          <w:imprint/>
        </w:rPr>
        <w:t>33/2001. (I. 9.) Kt</w:t>
      </w:r>
      <w:r>
        <w:rPr>
          <w:rStyle w:val="InternetLink"/>
          <w:b/>
          <w:imprint/>
        </w:rPr>
        <w:fldChar w:fldCharType="end"/>
      </w:r>
      <w:r>
        <w:rPr>
          <w:b/>
          <w:imprint/>
          <w:color w:val="FF0000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mprint/>
          <w:color w:val="FF0000"/>
        </w:rPr>
        <w:t xml:space="preserve"> </w:t>
      </w:r>
      <w:r>
        <w:rPr>
          <w:b/>
          <w:imprint/>
          <w:color w:val="FF0000"/>
        </w:rPr>
        <w:t xml:space="preserve">Módosította: </w:t>
      </w:r>
      <w:r>
        <w:fldChar w:fldCharType="begin"/>
      </w:r>
      <w:r>
        <w:rPr>
          <w:rStyle w:val="InternetLink"/>
          <w:b/>
          <w:imprint/>
        </w:rPr>
        <w:instrText xml:space="preserve"> HYPERLINK "../2001.%20%C3%A9vi%20hat%C3%A1rozatok/01.09..doc" \l "ha01010934"</w:instrText>
      </w:r>
      <w:r>
        <w:rPr>
          <w:rStyle w:val="InternetLink"/>
          <w:b/>
          <w:imprint/>
        </w:rPr>
        <w:fldChar w:fldCharType="separate"/>
      </w:r>
      <w:r>
        <w:rPr>
          <w:rStyle w:val="InternetLink"/>
          <w:b/>
          <w:imprint/>
        </w:rPr>
        <w:t>34/2001. (I. 9.) Kt</w:t>
      </w:r>
      <w:r>
        <w:rPr>
          <w:rStyle w:val="InternetLink"/>
          <w:b/>
          <w:imprint/>
        </w:rPr>
        <w:fldChar w:fldCharType="end"/>
      </w:r>
      <w:r>
        <w:rPr>
          <w:b/>
          <w:imprint/>
          <w:color w:val="FF0000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mprint/>
          <w:color w:val="FF0000"/>
        </w:rPr>
        <w:t xml:space="preserve"> </w:t>
      </w:r>
      <w:r>
        <w:rPr>
          <w:b/>
          <w:imprint/>
          <w:color w:val="FF0000"/>
        </w:rPr>
        <w:t xml:space="preserve">Módosította: </w:t>
      </w:r>
      <w:r>
        <w:fldChar w:fldCharType="begin"/>
      </w:r>
      <w:r>
        <w:rPr>
          <w:rStyle w:val="InternetLink"/>
          <w:b/>
          <w:imprint/>
        </w:rPr>
        <w:instrText xml:space="preserve"> HYPERLINK "../2001.%20%C3%A9vi%20hat%C3%A1rozatok/01.09..doc" \l "ha01010935"</w:instrText>
      </w:r>
      <w:r>
        <w:rPr>
          <w:rStyle w:val="InternetLink"/>
          <w:b/>
          <w:imprint/>
        </w:rPr>
        <w:fldChar w:fldCharType="separate"/>
      </w:r>
      <w:r>
        <w:rPr>
          <w:rStyle w:val="InternetLink"/>
          <w:b/>
          <w:imprint/>
        </w:rPr>
        <w:t>35/2001. (I. 9.) Kt</w:t>
      </w:r>
      <w:r>
        <w:rPr>
          <w:rStyle w:val="InternetLink"/>
          <w:b/>
          <w:imprint/>
        </w:rPr>
        <w:fldChar w:fldCharType="end"/>
      </w:r>
      <w:r>
        <w:rPr>
          <w:b/>
          <w:imprint/>
          <w:color w:val="FF0000"/>
        </w:rPr>
        <w:t xml:space="preserve">.; </w:t>
      </w:r>
      <w:r>
        <w:fldChar w:fldCharType="begin"/>
      </w:r>
      <w:r>
        <w:rPr>
          <w:rStyle w:val="InternetLink"/>
          <w:b/>
          <w:imprint/>
        </w:rPr>
        <w:instrText xml:space="preserve"> HYPERLINK "../2001.%20%C3%A9vi%20hat%C3%A1rozatok/01.09..doc" \l "ha01010936"</w:instrText>
      </w:r>
      <w:r>
        <w:rPr>
          <w:rStyle w:val="InternetLink"/>
          <w:b/>
          <w:imprint/>
        </w:rPr>
        <w:fldChar w:fldCharType="separate"/>
      </w:r>
      <w:r>
        <w:rPr>
          <w:rStyle w:val="InternetLink"/>
          <w:b/>
          <w:imprint/>
        </w:rPr>
        <w:t>36/2001. (I. 9.) Kt</w:t>
      </w:r>
      <w:r>
        <w:rPr>
          <w:rStyle w:val="InternetLink"/>
          <w:b/>
          <w:imprint/>
        </w:rPr>
        <w:fldChar w:fldCharType="end"/>
      </w:r>
      <w:r>
        <w:rPr>
          <w:b/>
          <w:imprint/>
          <w:color w:val="FF0000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mprint/>
          <w:color w:val="FF0000"/>
        </w:rPr>
        <w:t xml:space="preserve"> </w:t>
      </w:r>
      <w:r>
        <w:rPr>
          <w:b/>
          <w:imprint/>
          <w:color w:val="FF0000"/>
        </w:rPr>
        <w:t xml:space="preserve">Módosította: </w:t>
      </w:r>
      <w:r>
        <w:fldChar w:fldCharType="begin"/>
      </w:r>
      <w:r>
        <w:rPr>
          <w:rStyle w:val="InternetLink"/>
          <w:b/>
          <w:imprint/>
        </w:rPr>
        <w:instrText xml:space="preserve"> HYPERLINK "../2001.%20%C3%A9vi%20hat%C3%A1rozatok/01.09..doc" \l "ha01010937"</w:instrText>
      </w:r>
      <w:r>
        <w:rPr>
          <w:rStyle w:val="InternetLink"/>
          <w:b/>
          <w:imprint/>
        </w:rPr>
        <w:fldChar w:fldCharType="separate"/>
      </w:r>
      <w:r>
        <w:rPr>
          <w:rStyle w:val="InternetLink"/>
          <w:b/>
          <w:imprint/>
        </w:rPr>
        <w:t>37/2001. (I. 9.) Kt</w:t>
      </w:r>
      <w:r>
        <w:rPr>
          <w:rStyle w:val="InternetLink"/>
          <w:b/>
          <w:imprint/>
        </w:rPr>
        <w:fldChar w:fldCharType="end"/>
      </w:r>
      <w:r>
        <w:rPr>
          <w:b/>
          <w:imprint/>
          <w:color w:val="FF0000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mprint/>
          <w:color w:val="FF0000"/>
        </w:rPr>
        <w:t xml:space="preserve"> </w:t>
      </w:r>
      <w:r>
        <w:rPr>
          <w:b/>
          <w:imprint/>
          <w:color w:val="FF0000"/>
        </w:rPr>
        <w:t xml:space="preserve">Módosította: </w:t>
      </w:r>
      <w:r>
        <w:fldChar w:fldCharType="begin"/>
      </w:r>
      <w:r>
        <w:rPr>
          <w:rStyle w:val="InternetLink"/>
          <w:b/>
          <w:imprint/>
        </w:rPr>
        <w:instrText xml:space="preserve"> HYPERLINK "../../mail/KABINET/TESTJEGY/hat%C3%A1rozatok/2001.%20%C3%A9vi%20hat%C3%A1rozatok/06.%2027..doc" \l "ha010627831"</w:instrText>
      </w:r>
      <w:r>
        <w:rPr>
          <w:rStyle w:val="InternetLink"/>
          <w:b/>
          <w:imprint/>
        </w:rPr>
        <w:fldChar w:fldCharType="separate"/>
      </w:r>
      <w:r>
        <w:rPr>
          <w:rStyle w:val="InternetLink"/>
          <w:b/>
          <w:imprint/>
        </w:rPr>
        <w:t>831/2001. (VI. 27.) Kt</w:t>
      </w:r>
      <w:r>
        <w:rPr>
          <w:rStyle w:val="InternetLink"/>
          <w:b/>
          <w:imprint/>
        </w:rPr>
        <w:fldChar w:fldCharType="end"/>
      </w:r>
      <w:r>
        <w:rPr>
          <w:b/>
          <w:imprint/>
          <w:color w:val="FF000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550"/>
        </w:tabs>
        <w:ind w:left="35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numRestart w:val="eachPage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left="34" w:hanging="34"/>
      <w:jc w:val="both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2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2552" w:hanging="2552"/>
      <w:jc w:val="both"/>
    </w:pPr>
    <w:rPr/>
  </w:style>
  <w:style w:type="paragraph" w:styleId="WWBodyTextIndent2">
    <w:name w:val="WW-Body Text Indent 2"/>
    <w:basedOn w:val="Normal"/>
    <w:qFormat/>
    <w:pPr>
      <w:ind w:left="1985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1:29:00Z</dcterms:created>
  <dc:creator>Margó</dc:creator>
  <dc:description/>
  <dc:language>en-US</dc:language>
  <cp:lastModifiedBy>Herga Marcsi</cp:lastModifiedBy>
  <cp:lastPrinted>1999-12-09T11:55:00Z</cp:lastPrinted>
  <dcterms:modified xsi:type="dcterms:W3CDTF">2003-11-17T11:30:00Z</dcterms:modified>
  <cp:revision>12</cp:revision>
  <dc:subject/>
  <dc:title>BUDAPEST FŐVÁROS XVI</dc:title>
</cp:coreProperties>
</file>