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b/>
          <w:bCs/>
          <w:i w:val="false"/>
          <w:i w:val="false"/>
          <w:iCs w:val="false"/>
          <w:u w:val="single"/>
        </w:rPr>
      </w:pPr>
      <w:r>
        <w:rPr>
          <w:b/>
          <w:bCs/>
          <w:i w:val="false"/>
          <w:iCs w:val="false"/>
          <w:u w:val="single"/>
        </w:rPr>
        <w:t>BUDAPEST FŐVÁROS XVI. KERÜLETI ÖNKORMÁNYZAT</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r>
    </w:p>
    <w:p>
      <w:pPr>
        <w:pStyle w:val="TextBody"/>
        <w:rPr>
          <w:szCs w:val="24"/>
        </w:rPr>
      </w:pPr>
      <w:r>
        <w:rPr>
          <w:szCs w:val="24"/>
        </w:rPr>
        <w:t>Készült 2001. december 11-én (kedden) a Bp. XVI. kerületi Önkormányzat Polgármesteri Hivatal (Bp. XVI. ker. Havashalom u. 43. szám fszt. 18.) hivatalos helyiségében megtartott 28. számú  képviselő-testületi ülésén.</w:t>
      </w:r>
    </w:p>
    <w:p>
      <w:pPr>
        <w:pStyle w:val="TextBody"/>
        <w:rPr>
          <w:szCs w:val="24"/>
          <w:u w:val="single"/>
        </w:rPr>
      </w:pPr>
      <w:r>
        <w:rPr>
          <w:szCs w:val="24"/>
          <w:u w:val="single"/>
        </w:rPr>
      </w:r>
    </w:p>
    <w:p>
      <w:pPr>
        <w:pStyle w:val="TextBody"/>
        <w:rPr>
          <w:u w:val="single"/>
        </w:rPr>
      </w:pPr>
      <w:r>
        <w:rPr>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880" w:hanging="0"/>
        <w:jc w:val="both"/>
        <w:rPr>
          <w:b/>
          <w:b/>
          <w:sz w:val="28"/>
          <w:u w:val="single"/>
        </w:rPr>
      </w:pPr>
      <w:r>
        <w:rPr>
          <w:b/>
          <w:sz w:val="28"/>
          <w:u w:val="single"/>
        </w:rPr>
        <w:t>Igazoltan távol maradó:</w:t>
      </w:r>
    </w:p>
    <w:p>
      <w:pPr>
        <w:pStyle w:val="Normal"/>
        <w:ind w:left="2160" w:firstLine="720"/>
        <w:jc w:val="both"/>
        <w:rPr>
          <w:bCs/>
          <w:sz w:val="28"/>
        </w:rPr>
      </w:pPr>
      <w:r>
        <w:rPr>
          <w:bCs/>
          <w:sz w:val="28"/>
        </w:rPr>
        <w:t>KOVÁCS BALÁZS</w:t>
      </w:r>
    </w:p>
    <w:p>
      <w:pPr>
        <w:pStyle w:val="Normal"/>
        <w:ind w:left="2880" w:hanging="0"/>
        <w:jc w:val="both"/>
        <w:rPr>
          <w:sz w:val="28"/>
        </w:rPr>
      </w:pPr>
      <w:r>
        <w:rPr>
          <w:sz w:val="28"/>
        </w:rPr>
        <w:t>MÁRKÓ LÁSZLÓ</w:t>
      </w:r>
    </w:p>
    <w:p>
      <w:pPr>
        <w:pStyle w:val="Normal"/>
        <w:ind w:left="2880" w:hanging="0"/>
        <w:jc w:val="both"/>
        <w:rPr>
          <w:bCs/>
          <w:sz w:val="28"/>
        </w:rPr>
      </w:pPr>
      <w:r>
        <w:rPr>
          <w:sz w:val="28"/>
        </w:rPr>
        <w:t>KOVÁCS ATTILA</w:t>
      </w:r>
    </w:p>
    <w:p>
      <w:pPr>
        <w:pStyle w:val="Normal"/>
        <w:jc w:val="both"/>
        <w:rPr>
          <w:bCs/>
          <w:sz w:val="28"/>
        </w:rPr>
      </w:pPr>
      <w:r>
        <w:rPr>
          <w:bCs/>
          <w:sz w:val="28"/>
        </w:rPr>
      </w:r>
    </w:p>
    <w:p>
      <w:pPr>
        <w:pStyle w:val="Normal"/>
        <w:jc w:val="center"/>
        <w:rPr>
          <w:b/>
          <w:b/>
          <w:bCs/>
          <w:sz w:val="28"/>
          <w:u w:val="single"/>
        </w:rPr>
      </w:pPr>
      <w:r>
        <w:rPr>
          <w:b/>
          <w:bCs/>
          <w:sz w:val="28"/>
          <w:u w:val="single"/>
        </w:rPr>
        <w:t>Tanácskozási joggal meghívott:</w:t>
      </w:r>
    </w:p>
    <w:p>
      <w:pPr>
        <w:pStyle w:val="Normal"/>
        <w:ind w:left="2880" w:hanging="0"/>
        <w:jc w:val="both"/>
        <w:rPr/>
      </w:pPr>
      <w:r>
        <w:rPr>
          <w:sz w:val="28"/>
        </w:rPr>
        <w:t xml:space="preserve"> </w:t>
      </w:r>
      <w:r>
        <w:rPr>
          <w:sz w:val="28"/>
        </w:rPr>
        <w:t>RATIMOVSZKY TIBOR</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b/>
          <w:b/>
          <w:bCs/>
          <w:sz w:val="28"/>
          <w:u w:val="single"/>
        </w:rPr>
      </w:pPr>
      <w:r>
        <w:rPr>
          <w:b/>
          <w:bCs/>
          <w:sz w:val="28"/>
          <w:u w:val="single"/>
        </w:rPr>
        <w:t>Polgármesteri Hivatal részéről.</w:t>
      </w:r>
    </w:p>
    <w:p>
      <w:pPr>
        <w:pStyle w:val="Normal"/>
        <w:ind w:left="2880" w:hanging="0"/>
        <w:jc w:val="both"/>
        <w:rPr>
          <w:sz w:val="28"/>
        </w:rPr>
      </w:pPr>
      <w:r>
        <w:rPr>
          <w:sz w:val="28"/>
        </w:rPr>
        <w:t>LAJTERNÉ HUDÁK MAGDOLNA</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b/>
          <w:b/>
          <w:bCs/>
          <w:sz w:val="28"/>
          <w:u w:val="single"/>
        </w:rPr>
      </w:pPr>
      <w:r>
        <w:rPr>
          <w:b/>
          <w:bCs/>
          <w:sz w:val="28"/>
          <w:u w:val="single"/>
        </w:rPr>
        <w:t>Meghívottak:</w:t>
      </w:r>
    </w:p>
    <w:p>
      <w:pPr>
        <w:pStyle w:val="Header"/>
        <w:tabs>
          <w:tab w:val="clear" w:pos="4536"/>
          <w:tab w:val="clear" w:pos="9072"/>
        </w:tabs>
        <w:ind w:firstLine="2880"/>
        <w:jc w:val="both"/>
        <w:rPr>
          <w:sz w:val="28"/>
        </w:rPr>
      </w:pPr>
      <w:r>
        <w:rPr>
          <w:sz w:val="28"/>
        </w:rPr>
        <w:t>Dr. PRINTZ és TÁRSA</w:t>
      </w:r>
    </w:p>
    <w:p>
      <w:pPr>
        <w:pStyle w:val="Header"/>
        <w:tabs>
          <w:tab w:val="clear" w:pos="4536"/>
          <w:tab w:val="clear" w:pos="9072"/>
        </w:tabs>
        <w:ind w:firstLine="2880"/>
        <w:jc w:val="both"/>
        <w:rPr>
          <w:sz w:val="28"/>
        </w:rPr>
      </w:pPr>
      <w:r>
        <w:rPr>
          <w:sz w:val="28"/>
        </w:rPr>
        <w:t>JÓZSA IMRE RKÖ.</w:t>
      </w:r>
    </w:p>
    <w:p>
      <w:pPr>
        <w:pStyle w:val="TextBody"/>
        <w:rPr>
          <w:sz w:val="28"/>
          <w:u w:val="single"/>
        </w:rPr>
      </w:pPr>
      <w:r>
        <w:rPr>
          <w:sz w:val="28"/>
          <w:u w:val="single"/>
        </w:rPr>
      </w:r>
    </w:p>
    <w:p>
      <w:pPr>
        <w:pStyle w:val="TextBody"/>
        <w:rPr>
          <w:u w:val="single"/>
        </w:rPr>
      </w:pPr>
      <w:r>
        <w:rPr>
          <w:u w:val="single"/>
        </w:rPr>
      </w:r>
    </w:p>
    <w:p>
      <w:pPr>
        <w:pStyle w:val="Normal"/>
        <w:jc w:val="both"/>
        <w:rPr>
          <w:sz w:val="28"/>
          <w:u w:val="single"/>
        </w:rPr>
      </w:pPr>
      <w:r>
        <w:rPr>
          <w:sz w:val="28"/>
          <w:u w:val="single"/>
        </w:rPr>
      </w:r>
    </w:p>
    <w:p>
      <w:pPr>
        <w:pStyle w:val="Header"/>
        <w:numPr>
          <w:ilvl w:val="0"/>
          <w:numId w:val="8"/>
        </w:numPr>
        <w:tabs>
          <w:tab w:val="clear" w:pos="4536"/>
          <w:tab w:val="clear" w:pos="9072"/>
          <w:tab w:val="left" w:pos="1620" w:leader="none"/>
        </w:tabs>
        <w:ind w:left="3124" w:hanging="284"/>
        <w:jc w:val="both"/>
        <w:rPr>
          <w:sz w:val="28"/>
        </w:rPr>
      </w:pPr>
      <w:r>
        <w:rPr>
          <w:sz w:val="28"/>
        </w:rPr>
        <w:t>Javaslat az ülés napirendjének megállapítására, sürgősségi indítványok napirendre vételére</w:t>
      </w:r>
    </w:p>
    <w:p>
      <w:pPr>
        <w:pStyle w:val="Header"/>
        <w:tabs>
          <w:tab w:val="clear" w:pos="4536"/>
          <w:tab w:val="clear" w:pos="9072"/>
          <w:tab w:val="left" w:pos="1620" w:leader="none"/>
        </w:tabs>
        <w:ind w:left="2840" w:hanging="0"/>
        <w:jc w:val="both"/>
        <w:rPr>
          <w:sz w:val="28"/>
        </w:rPr>
      </w:pPr>
      <w:r>
        <w:rPr>
          <w:sz w:val="28"/>
        </w:rPr>
      </w:r>
    </w:p>
    <w:p>
      <w:pPr>
        <w:pStyle w:val="Header"/>
        <w:tabs>
          <w:tab w:val="clear" w:pos="4536"/>
          <w:tab w:val="clear" w:pos="9072"/>
          <w:tab w:val="left" w:pos="1620" w:leader="none"/>
        </w:tabs>
        <w:ind w:left="4260" w:hanging="1136"/>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öszöntöm a Képviselő-testület tagjait és a megjelent vendégeket a 2001. évi rendes ülés kezdetén. A technikáról annyit, hogy a mikulás hozta ezt a hordozható mikrofont és ezt fogom használni a mai napon és, ha beválik, akkor a jövőben is. Megkérném Kocsis urat, hogy az Ügyrendi bizottság javaslatait ismertess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Az Ügyrendi bizottság megtartotta reggeli ülését, több dologról van szó, amiben döntéseket hoztunk. Először a rendes, meghívóban szereplő napirendi pontokkal kapcsolatban mondom el, hogy mi volt a bizottságnak a  véleménye. </w:t>
      </w:r>
    </w:p>
    <w:p>
      <w:pPr>
        <w:pStyle w:val="Normal"/>
        <w:jc w:val="both"/>
        <w:rPr/>
      </w:pPr>
      <w:r>
        <w:rPr>
          <w:sz w:val="28"/>
        </w:rPr>
        <w:t xml:space="preserve">Az eredeti 3. sz. napirendi pontban a Polgármester és Alpolgármesterekre vonatkozó  juttatások és támogatások elbírálási rendjéről szóló szabályzatról van szó. Az Ügyrendi bizottság lenne az előterjesztő és a javaslattevő. Mi egy szabályzatot, vagy legalábbis én elkészítettem, annak, hogy ezt el tudjuk fogadni annak alapfeltétele, hogy a köztisztviselőkről szóló rendelet ma elfogadásra kerüljön, így is van besorolva napirend szerint. Azonban ahhoz, hogy ezt a Képviselő-testület, mint munkáltató ezt a szabályzatot megismerhesse, és döntést hozzon róla, a két napirend közötti különbség nem elég még akkor sem, ha el lesz fogadva. Ezért az Ügyrendi bizottság  úgy döntött, hogy amennyiben folytatólagos ülésre kerül sor, tehát nem végzünk ma és a  jövő héten ülésre kerül sor, akkor rendkívüli ülést tart a héten és akkor ezt a szabályzatot  megtárgyalja, majd eljuttatja a Képviselő-testületnek és akkor folytatólagos ülés keretében tartsuk ezt napirenden, de akkor tárgyaljuk majd és döntsünk róla. Ha nem kerül sor folytatólagos ülésre, akkor ezt a mai ülésen már nem tudjuk megtárgyalni, akkor januárban dönt, tehát akkor is megtartja az Ügyrendi bizottság az ülését ezzel kapcsolatosan és az előterjesztést eljuttatja a Képviselő-testületnek a januári ülésen kíván ebben döntést hozatni. Ezt tájékoztatásul mondtam el ezzel a napirenddel kapcsolatban. </w:t>
      </w:r>
    </w:p>
    <w:p>
      <w:pPr>
        <w:pStyle w:val="Normal"/>
        <w:jc w:val="both"/>
        <w:rPr/>
      </w:pPr>
      <w:r>
        <w:rPr>
          <w:sz w:val="28"/>
        </w:rPr>
        <w:t xml:space="preserve">A 4., 6., 10., 14. és a 17. sz. napirendi pontokat nem javasolja az Ügyrendi bizottság tárgyalni, mert az illetékes bizottságok nem tárgyalták, anyag nincs mellette, de még a meghívóban sincs jelezve, hogy olyan ügyekben, aminek pénzügyi vonzata van, pl. Pénzügyi Bizottság tárgyalta volna. A meghívóban sincs jelezve, a CD-n sincs rajta, itt a helyszínen sem osztották ki. Azt gondoljuk, hogy ezen napirendek nem felelnek meg az SZMSZ előírásainak, ezért az Ügyrendi Bizottság  azt javasolja, hogy ezen napirendeket ne tárgyalju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Tehát vegyük le a napirend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Igen. Ez benne volt az eredeti meghívóba, tehát itt azt kérjük, hogy vegyük le  a napirendről. Még egyszer, a 4., 6., 10., 14. és  a17. napirendi pontok. Egyébként az Ügyrendi bizottság  megállapítása szerint minden egyes napirend, amiről most beszéltem, sok hibát is hordoz magában, tartalmi jellegűeket is. Tehát, mi az egyszerűség kedvéért mondjuk azt, hogy mivel az SZMSZ-nek nem felel meg, ezért ma ne tárgyalja a testület. Ha mégis belemegyünk, akkor abból óriási viták lesznek, és mind rosszul van előkészítve, ez az Ügyrendi bizottság megállapítása. </w:t>
      </w:r>
    </w:p>
    <w:p>
      <w:pPr>
        <w:pStyle w:val="Normal"/>
        <w:jc w:val="both"/>
        <w:rPr/>
      </w:pPr>
      <w:r>
        <w:rPr>
          <w:sz w:val="28"/>
        </w:rPr>
        <w:t xml:space="preserve">Nyolc darab sürgősséggel kiküldött napirendi pont volt. Arra pedig azt mondta az Ügyrendi bizottság, hogy azok között nincs problémás, mind olyan, ami gyorsan és egyszerűen tárgyalható. Ezeket vegyük fel napirendre  és közvetlenül a Polgármesteri tájékoztató után, ha már egyszer sürgős. Egyébként van más logikai oka is, hogy ide javasoljuk. Vannak, amelyiken pénzügyi vonzatai vannak, és azt szeretnénk, ha előtte döntés születne ezekben a kérdésekben, mielőtt az átmeneti gazdálkodásról szóló rendeletet utána a napirendet elfogadnánk, mert ezeknek a figyelembevételével. Itt út-, csatornapályázatokról van szó. Ezért is javasoljuk, hogy ez 2. napirendi pontként folyamatosan  szerepeljen. </w:t>
      </w:r>
    </w:p>
    <w:p>
      <w:pPr>
        <w:pStyle w:val="Normal"/>
        <w:jc w:val="both"/>
        <w:rPr/>
      </w:pPr>
      <w:r>
        <w:rPr>
          <w:sz w:val="28"/>
        </w:rPr>
        <w:t xml:space="preserve">Még egy döntést hoztunk. Ez csak egy adminisztratív helyreigazítás, a múltkori testületi üléshez, a 430. sz. előterjesztésnél Csomor úr mondta, hogy ne tárgyaljuk, mert kevesen vagyunk, majd a következőn. Az nem került bele semmilyen formában a meghívóba. Javasolja az Ügyrendi bizottság, hogy vegyük fel napirendi pontra, egyébként az anyag ki lett küldve, a meghívóban sehol nem szerepel.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kkor az úgy jó, ha a sürgősségiek után tárgyalj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Közvetlen a sürgősségiek után tárgyalju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TREER ANDRÁS</w:t>
      </w:r>
    </w:p>
    <w:p>
      <w:pPr>
        <w:pStyle w:val="Normal"/>
        <w:jc w:val="both"/>
        <w:rPr>
          <w:sz w:val="28"/>
        </w:rPr>
      </w:pPr>
      <w:r>
        <w:rPr>
          <w:sz w:val="28"/>
        </w:rPr>
        <w:t xml:space="preserve">Ügyrendi. Az lenne az észrevételem, hogy teljesen elfelejtkezik az előterjesztésnél az előterjesztők sokasága arról, hogy van az SZMSZ-nek egy 8. §-a az előterjesztésnek a módját hogy kell beterjesztést elkészíteni, a (2) bekezdés e/ pontja előírja, hogy a költségvetési vonzatát egy előterjesztésnek mindenképpen be kell mutatni. Ebben a napirendsorozatban nagyon sok helyen előfordul, hogy egyszerűen nincs benne. Az Ügyrendi bizottság részéről már történt javaslat levételre, pl. a szociális rendeletünket is ez indokolja, kiszámíthatatlan, előttem legalábbis ismeretlen, hogy milyen költségvetési vonzata lesz ezeknek a rendeletváltozásoknak, de ezen túlmenően még az is indokolja a szociális rendeletnek a tárgyalásának, ill. a módosítás megtárgyalásának az elhalasztását, hogy a szociális törvény változott, tehát lehetséges, hogy módosítjuk a rendeletet, de jövő januárban újfent kellene, akkor ezt egy kalap alatt megcsinálhatjuk és amennyiben ezzel az előterjesztő Csomor Ervin úr egyetért, de ettől függetlenül a magam észrevételeimet majd közlöm vele napirenden kívül, hogy  azt figyelembe vehesse majd az … előterjesztésnek az elkészítésénél. Ez lett volna az észrevételem. </w:t>
      </w:r>
    </w:p>
    <w:p>
      <w:pPr>
        <w:pStyle w:val="Normal"/>
        <w:jc w:val="both"/>
        <w:rPr/>
      </w:pPr>
      <w:r>
        <w:rPr>
          <w:sz w:val="28"/>
        </w:rPr>
        <w:t xml:space="preserve">Egyébként az indokolja az átmeneti rendeletnek a megtárgyalásának, ill. a sürgősségieknek a megtárgyalásának a napirendjét, hogy így több mindent bele kell szerintem még építeni az átmeneti rendeletünkbe, ami jelenleg nincs benne. Nagyon sajnálom egyébként, hogy az átmeneti rendeletnek  nem volt egy egyeztetése, mert ezeket a hiányosságokat el lehetett volna kerülni.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Treer úrnak a szociális rendeletet érintő észrevételével egyetértek. A szociális törvényt akkor módosították, ill. akkor jelent meg a közlönyben, miután már ez az anyag kikerült, ill. a bizottsági tárgyalás elkészült. Én is támogatnám, hogy  ezt későbbi ülésen tárgyaljuk meg egységesen a szociális törvény által indított módosításokkal, de nem vonnám vissza, hanem kérem a Polgármester urat, hogy szavaztasson  ezzel kapcsolatban, hogy ezt vegyük le a napirendről. </w:t>
      </w:r>
    </w:p>
    <w:p>
      <w:pPr>
        <w:pStyle w:val="Normal"/>
        <w:jc w:val="both"/>
        <w:rPr/>
      </w:pPr>
      <w:r>
        <w:rPr>
          <w:sz w:val="28"/>
        </w:rPr>
        <w:t>Kocsis úrtól azt szeretném megkérdezni, hogy ha jól értettem, a két általa elmondott hozzászólásban, hogy a 16. sz. napirend, ami az Ikarust érinti, azt javasolta az ügyrendi bizottsá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Tehát nem, akkor félreértés vol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indegyikről kell szavaztatni, mert a bizottság önmaga nem tudja levenni, csak javasolja. Ha előterjesztő, mint ebben az egy előterjesztőként jelzett dologban, azt visszavonhatja, de arra meg azt mondta, hogy lebegtess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Szeretném megkérdezni Kocsis urat, hogy mi indokolja a 3. sz. sorrendnek az ilyetén formában történő tárgyalását, …………., hiszen pont az Ügyrendi bizottság lenne  hivatott arra, hogy felügyelje az előterjesztések minőségét és miért nem ér rá ez januárban megfelelő előkészítettség mellett,  mint hogy itt most hirtelen megpróbálja mindenki majd átírni ……… a bizottságot, esetleg egy folytatásos ülésen döntünk. Én egyszerűbbnek tartanám ezt a napirendet visszavonná az előterjesztő és januárban tárgyalná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lnökként. Először a teljes valósághűség kedvéért megjegyezném, Treer úrnak is elmondtam, hogy amikor a napirendről vitatkozunk, akkor ezek nem ügyrendi, hanem érdemi hozzászólások, tehát kéretik a zöld gombot nyomni. Tehát az egész téma ügyrendi, de arról, hogy napirenden legyen, ne legyen, tulajdonképpen egyfajta nulladik napirend a napirendről szóló vita. Itt ügyrendi hozzászólás csak olyan lehetne, hogy pl. zárjuk le a  vitát és szavazzunk. Az, hogy valaki a napirendhez szól hozzá annak elfogadása előtt az érdemi jellegű hozzászólás, zöld gombot kérek nyomni. </w:t>
      </w:r>
    </w:p>
    <w:p>
      <w:pPr>
        <w:pStyle w:val="TextBody"/>
        <w:rPr/>
      </w:pPr>
      <w:r>
        <w:rPr/>
        <w:t xml:space="preserve">A másik, ami érdemi a részemről. A 4. és 6. napirendet a Jogi Bizottság  tegnap megtárgyalta, érthető, hogy erre az anyagban még nincs adat tekintettel arra, hogy a bizottság  nem tudott összeülni az elmúlt kedden lévén, hogy testületi ülés volt, ill. így jött ki a lépés, ez a nap volt nekünk a közbeszerzés és egyebek miatt alkalmas. Nem tudom, hogy a Népjóléti Bizottság tárgyalta-e. A napirendről való levétele nem tűnik nagyon égető kérdésnek azért, mert ezeknek a rendelet-tervezeteknek jogi szempontból nagyon nagy jelentős tartalma nincs, ezek ilyen aktuális korrekciók. A Népjóléti Bizottság elnöke remélem, majd mond erre valamit, hogy mi legyen, mert ezeket a Jogi Bizottság legalábbis aggálytalanul elfogadhatónak tartja abban az esetben, mert a szakmai tartalmát, hogy most hány forint, meg hogy akarjuk, azt nem vizsgáltuk, kirívó dolog nem volt benne. Abban az esetben, ha a Népjóléti Bizottság azt mondja, hogy ez mehet, akkor szerintem mehet.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Tárgyalta a Népjóléti Bizottság és Gáspár úr vállalta  a végigvitelét ennek a napirendnek, szerintem semmi akadálya nincs, hogy ezt megtárgyaljuk. Gondolom az előadó úr is egyetért ezzel. </w:t>
      </w:r>
    </w:p>
    <w:p>
      <w:pPr>
        <w:pStyle w:val="TextBody"/>
        <w:rPr/>
      </w:pPr>
      <w:r>
        <w:rPr/>
      </w:r>
    </w:p>
    <w:p>
      <w:pPr>
        <w:pStyle w:val="TextBody"/>
        <w:rPr/>
      </w:pPr>
      <w:r>
        <w:rPr/>
      </w:r>
    </w:p>
    <w:p>
      <w:pPr>
        <w:pStyle w:val="Heading3"/>
        <w:rPr/>
      </w:pPr>
      <w:r>
        <w:rPr/>
        <w:t>Dr. SZABÓ LAJOS MÁTYÁS</w:t>
      </w:r>
    </w:p>
    <w:p>
      <w:pPr>
        <w:pStyle w:val="TextBody"/>
        <w:rPr/>
      </w:pPr>
      <w:r>
        <w:rPr/>
        <w:t xml:space="preserve">Fogunk róla szavazni.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 gondom csak az, hogy az előbb elmondtam, hogy miért nem alkalmas tárgyalásra. Itt morognak, nem lehet érteni, hogy miről van szó. Az SZMSZ-nek nem felel meg az előterjesztés a 8. § (2) bekezdés e) pontja, amelyik előterjesztésnek költségvetési vonzata van a költségvetési vonzatát ki kell mutatni és véleményem szerint a Pénzügyi Bizottságnak tárgyalni kellene. Nincs egy szó sem arról, hogy ez most 20,- Ft-tal, 100.000,- Ft-tal ….., valaki csak ismeri a  számokat, hogy milyen gyakorisággal fordulnak elő ezek az esetek és akkor az előterjesztésbe bele kell foglalni. Nem csak erről van szó, amiről most beszélünk. Én nem állítom, hogy jogilag ez ….., teljesen korrekt ezzel nincs gond, az a gond, hogy a pénzügyi vonzata nem ismert előttünk. A szociális rendeletnél még komplikáltabb, mert ott sokféle összetevő van.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Abban egyetértek Treer úrral, hogy pénzügyi vonzata van és a Pénzügyi Bizottság sem tárgyalta, én visszavonom az előzőt, amit mondtam. </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Én a 14. napirendhez szeretnék hozzászólni. Feltétlenül javaslom, hogy ez a téma napirenden maradjon, ezt az indokolja, hogy itt olyan dologról van szó, aminek a határidejéből kicsúszunk, ha december végéig nem döntünk róla. Ami a másik oldalát illeti és, amit Kocsis úr mondott. Ilyen tételes vagyonszámítási dolog tényleg nincs az anyaghoz téve, azonban ez a délelőtt folyamán igen röviden pótolható, mert egy néhány számnak az odaírásáról van szó, semmi többről. Amellett pedig azt mondom, hogy ezt két bizottság megtárgyalta, tárgyalta a Jogi Bizottság, a Gazdasági Bizottság, de én megkérdezem azt a testülettől, hogy ennek mi értelme van, ha arról a döntésről a tárggyal kapcsolatosan sem a Jogi Bizottságnak, sem a Gazdasági Bizottságnak a döntése nincs a testület előtt. Ez az anyag két héttel ezelőtt teljesen szabályosan az SZMSZ-nek megfelelő módon benyújtva. Akkor mi értelme van egyáltalán a tárgyalásnak, ha ezen bizottságok döntései a vita előtt nem ismerheti meg a Képviselő-testület? Én úgy gondolom, hogy ebben az esetben ez valamiféle vélt, vagy nem tudom milyen érdekeket sérthet. Következésképpen én azt mondom és tanácsolom a testületnek, hogy  ezt a napirendi pontot tartsuk  napirenden, lehet róla dönteni így is, de a határidőből december 31-vel kifutunk. Ennek az iskolának az ügye már több éve húzódik és semmiféle megoldást eddig nem nyert.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Érdekes kérdés merült fel az Ügyrendi bizottság ülésén, amivel én részben egyetértek, mert , ha van egy SZMSZ-ünk, ami szabályozza a napirendrevétel kérdéseit, akkor próbáljuk meg betartani, de azt hiszem nem ennyire egyszerű a dolog. Végignéztem a napirendek jelentős részét és van egy halom olyan kérdéskör,  szinte nincs is olyan aminek ne lenne pénzügyi vonzata. Jó lenne ebben a kérdésben a Jegyzői Kabinet bevonásával az Ügyrendi bizottság eldöntené, hogy mi mindent kell a Pénzügyi Bizottságnak ezek szerint megtárgyalni. Ugyanis  az említetteken kívül még legalább öt ilyen napirendet lehet találni és ha nem volt egyhangú a döntése a bizottságnak, én nem támogattam ezeket a napirendről levételeket, de abban az esetben, ha olyan horderejű meg nagyságrendű dologról van szó, mint mondjuk egy rendeletnél, ahol elég széles rétegeket is érint, meg nagyobb pénzügyi vonzata is van, ezt természetesnek értem, de azt hiszem, hogy ezt minden ilyen kérdésnél elég nehéz megkövetelni.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mit Végh Attila úr mond, hogy a Jogi Bizottság megtárgyalta, csakugyan és azt a döntést hozta, hogy az előterjesztés elég hiányos. </w:t>
      </w:r>
    </w:p>
    <w:p>
      <w:pPr>
        <w:pStyle w:val="TextBody"/>
        <w:rPr/>
      </w:pPr>
      <w:r>
        <w:rPr/>
      </w:r>
    </w:p>
    <w:p>
      <w:pPr>
        <w:pStyle w:val="TextBody"/>
        <w:rPr>
          <w:u w:val="single"/>
        </w:rPr>
      </w:pPr>
      <w:r>
        <w:rPr>
          <w:u w:val="single"/>
        </w:rPr>
        <w:t>KOCSIS LÁSZLÓ</w:t>
      </w:r>
    </w:p>
    <w:p>
      <w:pPr>
        <w:pStyle w:val="TextBody"/>
        <w:rPr/>
      </w:pPr>
      <w:r>
        <w:rPr/>
        <w:t xml:space="preserve">Azért szeretnék reagálni, mert az Ügyrendi bizottsággal kapcsolatban elhangzott a 3. napirendi pont. Ez egy bizottsági döntéssel nem vonható vissza semmiképpen sem, a bizottság úgy döntött, hogy ez legyen ennek a tárgyalási módja. Ha kérnek, erről szavazást kell tartani, hogy ez maradjon-e, vagy nem napirenden. Meghívóba ki lett küldve és egyébként az anyag rendelkezésre áll csak van egy rendeleti elfogadási feltétele annak, hogy ezt tárgyalni tudjuk. Még egyszer elmondom, hogy az általunk levételre javasolt napirendi pontokra én az egyszerűség kedvéért mondtam, hogy az SZMSZ bizonyos pontjainak nem felel meg. Egyébként mindegyik ezer sebből vérzik, amiről szó van. Mi csak a karácsony előtt, felesleges órák hosszat tartó viták elkerülése miatt mondtuk, hogy ezt inkább vegyük le.  Természetesen a testület eldöntheti, hogy ezt kívánja tárgyalni, vagy nem.  Mi azt javasoltuk, hogy ezekről most ne. </w:t>
      </w:r>
    </w:p>
    <w:p>
      <w:pPr>
        <w:pStyle w:val="TextBody"/>
        <w:rPr/>
      </w:pPr>
      <w:r>
        <w:rPr/>
      </w:r>
    </w:p>
    <w:p>
      <w:pPr>
        <w:pStyle w:val="TextBody"/>
        <w:rPr/>
      </w:pPr>
      <w:r>
        <w:rPr/>
      </w:r>
    </w:p>
    <w:p>
      <w:pPr>
        <w:pStyle w:val="Heading3"/>
        <w:rPr/>
      </w:pPr>
      <w:r>
        <w:rPr/>
        <w:t>Dr. SZABÓ LAJOS MÁTYÁS</w:t>
      </w:r>
    </w:p>
    <w:p>
      <w:pPr>
        <w:pStyle w:val="TextBody"/>
        <w:rPr/>
      </w:pPr>
      <w:r>
        <w:rPr/>
        <w:t xml:space="preserve">Teljesen egyértelmű az Ügyrendi bizottság állásfoglalása. Én az SZMSZ szerint fogok eljárni, nevezetesen először egyenként végig megyünk az ún. sürgősségi indítványokon és ezt követően tisztázzuk az egyszerű többséggel tisztázandó kérdéseket. </w:t>
      </w:r>
    </w:p>
    <w:p>
      <w:pPr>
        <w:pStyle w:val="Normal"/>
        <w:jc w:val="both"/>
        <w:rPr/>
      </w:pPr>
      <w:r>
        <w:rPr>
          <w:sz w:val="28"/>
        </w:rPr>
        <w:t>A sürgősségi indítványokról minősített szótöbbséggel döntünk abban a rendben, ahogy az az erről szóló papíron szerepel. Először a 491/2001. Kovács Raymund által előterjesztett sürgősségről döntünk</w:t>
      </w:r>
      <w:r>
        <w:rPr/>
        <w:t xml:space="preserve">. </w:t>
      </w:r>
      <w:r>
        <w:rPr>
          <w:sz w:val="28"/>
        </w:rPr>
        <w:t xml:space="preserve">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0/2001. (XII. 11.) Kt.</w:t>
        <w:tab/>
        <w:t>A Képviselő-testület úgy határoz, hogy a „Határidő módosítási kérelem a 491/2001. (V. 8.) Képviselő-testületi határozathoz” című sürgősségi indítványt 2. napirendi pont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Soron következik a REHAB XVI. sürgősségi indítvány.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1/2001. (XII. 11.) Kt.</w:t>
        <w:tab/>
        <w:t xml:space="preserve">A Képviselő-testület úgy határoz, hogy a „Javaslat a Rehab-XVI. Korlátolt Felelősségű Társaság alapító okiratának módosítására” című sürgősségi indítványt 3. napirendi pontként tárgyalja. </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TextBody"/>
        <w:rPr/>
      </w:pPr>
      <w:r>
        <w:rPr/>
      </w:r>
    </w:p>
    <w:p>
      <w:pPr>
        <w:pStyle w:val="Normal"/>
        <w:jc w:val="both"/>
        <w:rPr>
          <w:sz w:val="28"/>
        </w:rPr>
      </w:pPr>
      <w:r>
        <w:rPr>
          <w:sz w:val="28"/>
        </w:rPr>
      </w:r>
    </w:p>
    <w:p>
      <w:pPr>
        <w:pStyle w:val="Heading3"/>
        <w:rPr/>
      </w:pPr>
      <w:r>
        <w:rPr/>
        <w:t>Dr. SZABÓ LAJOS MÁTYÁS</w:t>
      </w:r>
    </w:p>
    <w:p>
      <w:pPr>
        <w:pStyle w:val="Normal"/>
        <w:jc w:val="both"/>
        <w:rPr/>
      </w:pPr>
      <w:r>
        <w:rPr>
          <w:sz w:val="28"/>
        </w:rPr>
        <w:t>A következő indítvány a Központosított illetményszámfejtéshez csatlakozni kívánó önálló gazdálkodó oktatási intézményekre vonatkozik. Kovács Raymund  alpolgármester az előterjesztő. Aki a javaslatot támogatja, kérem igen gombjával jelezze, kérem szavazzunk. Kimondom a határozatot. A testület 20 igennel egyhangúlag ezt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2/2001. (XII. 11.) Kt.</w:t>
        <w:tab/>
        <w:t>A Képviselő-testület úgy határoz, hogy „Javaslat a központosított illetményszámfejtéshez csatlakozni kívánó önállóan gazdálkodó oktatási intézmények részére a fenntartói engedély megadásáról” című sürgősségi indítványt 4.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övetkezik a 2002. évi központi céltámogatási pályázatra benyújtandó szennyvízcsatorna beruházás. Asztalos alpolgármester úr előterjesztése.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3/2001.(XII. 11.) Kt.</w:t>
        <w:tab/>
        <w:t>A Képviselő-testület úgy határoz, hogy a „Javaslat a 2002. évi Központi céltámogatási pályázatra benyújtandó szennyvízcsatorna beruházásokra” című sürgősségi indítványt 5.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XVI. ker. István király u. és környékére vonatkozó előterjesztés következik Asztalos alpolgármester úr előterjesztése. Aki a javaslatot támogatja, kérem igen gombjával jelezze, kérem szavazzunk. Kimondom a határozatot. A testület 19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4/2001. (XII. 11.) Kt.</w:t>
        <w:tab/>
        <w:t>A Képviselő-testület úgy határoz, hogy „A Budapest XVI. kerületi István király utca és környéke szennyvízcsatorna előminősítése közbeszerzési pályázat indítására” című sürgősségi indítványt 6.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övetkezik a XVI. Városüzemeltető KHT. megalakítására vonatkozó intézkedési terv. Asztalos alpolgármester úr előterjesztése. Aki a javaslatot támogatja, kérem igen gombjával jelezze, kérem szavazzunk. Kimondom a határozatot. A testület 19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5/2001. (XII. 11.) Kt.</w:t>
        <w:tab/>
        <w:t>A Képviselő-testület úgy határoz, hogy a „XVI. ker. Városüzemeltető KHT megalakításával kapcsolatos intézkedési terv” című sürgősségi indítványt 7.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Heading3"/>
        <w:rPr/>
      </w:pPr>
      <w:r>
        <w:rPr/>
        <w:t>Dr. SZABÓ LAJOS MÁTYÁS</w:t>
      </w:r>
    </w:p>
    <w:p>
      <w:pPr>
        <w:pStyle w:val="Normal"/>
        <w:jc w:val="both"/>
        <w:rPr/>
      </w:pPr>
      <w:r>
        <w:rPr>
          <w:sz w:val="28"/>
        </w:rPr>
        <w:t>Fellebbezés a Bursa Hungarica pályázat ügyében. Aki a javaslatot támogatja, kérem igen gombjával jelezze, kérem szavazzunk. Kimondom a határozatot. A testület 19 igenel egyhangúlag ezt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6/2001. (XII. 11.) Kt.</w:t>
        <w:tab/>
        <w:t>A Képviselő-testület úgy határoz, hogy a „Fellebbezés a Bursa Hungarica pályázat döntésével kapcsolatban” című sürgősségi indítványt 8.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övetkezik a XVI. ker. Körvasútsor alatti ingatlanokra vonatkozó előterjesztés következik. Asztalos alpolgármester úr előterjesztése. Aki a javaslatot támogatja, kérem igen gombjával jelezze, kérem szavazzunk. Kimondom a határozatot. A testület 19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77/2001. (XII. 11.) Kt.</w:t>
        <w:tab/>
        <w:t>A Képviselő-testület úgy határoz, hogy a „Budapest XVI. kerület Körvasút sor alatti 110385-110389 hrsz. ingatlanok rendezésében felmerült városrendezési szabályozás hatásának tisztázása” című sürgősségi indítványt 9.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rendes meghívóban szereplő napirendekről történő döntés következik. Ezek a döntések egyszerű szótöbbséges döntések. Az első a 3. sz. napirendi pont maradjon-e, vagy sem.  A levételről fogunk dönteni Szabó képviselő úr kérésére. Egyszerű szótöbbséges döntés következik. Aki a 3. sz. napirendet ma nem óhajtja tárgyalni, kérem igen gombjával jelezze, kérem szavazzunk. Kimondom a határozatot. A testület 14 igen, 1 nem, 5 tartózkodással levette a napirend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8/2001. (XII. 11.) Kt.</w:t>
        <w:tab/>
        <w:t>A Képviselő-testület úgy határoz, hogy az eredeti meghívóban 3. sorszám alatt szereplő „A Polgármesterre és Alpolgármesterekre vonatkozó juttatások és támogatások elbírálásának rendjéről, illetve az egyéb munkáltatói jogok átruházásáról szóló javaslat” című előterjesztést mai ülésének napirendjéről leveszi.</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4. sz. napirend következik. Itt ellentmondásos a vélemény. Aki a levételt támogatja, amit az Ügyrendi bizottság javasolt, igen gombjával jelezze, kérem szavazzunk. Kimondom a határozatot. A testület 17 igen, 1 nem, 2 tartózkodással ezt is levette a napirend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9/2001. (XII. 11.) Kt.</w:t>
        <w:tab/>
        <w:t>A Képviselő-testület úgy határoz, hogy az eredeti meghívóban 4. sorszám alatt szereplő „A többször módosított 24/1995. (XII. 20.) Ök. rendelet módosításáról” című előterjesztést mai ülésének napirendjéről leveszi.</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6. napirendről ugyanilyen értelmű döntés következik. Aki  a levételt támogatja igen gombjával jelezze, kérem szavazzunk. Kimondom a határozatot A testület 13 igen, 4 nem, 3 tartózkodással ezt is levette a napirend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0/2001. (XII. 11.) Kt.</w:t>
        <w:tab/>
        <w:t>A Képviselő-testület úgy határoz, hogy az eredeti meghívóban 6. sorszám alatt szereplő „Javaslat a fiatal házasok első lakáshoz jutási támogatásáról szóló módosított 22/1996.(VII.1.) Ök. rendelet módosítására” című előterjesztést mai ülésének napirendjéről leveszi.</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10. sorszámú napirendről szavazunk. Aki  a levételt támogatja igen gombjával jelezze, kérem szavazzunk. Kimondom a határozatot A testület 17 igen, 1 nem, 2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1/2001. (XII. 11.) Kt.</w:t>
        <w:tab/>
        <w:t>A Képviselő-testület úgy határoz, hogy az eredeti meghívóban 10. sorszám alatt szereplő „Javaslat csatorna érdekeltségi hozzájárulás fennálló hátralékának törléséről” című előterjesztést mai ülésének napirendjéről leveszi.</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övetkezik a 14. napirend. Emlékeztetnék arra, hogy Végh úr kérte, hogy fennmaradjon, az Ügyrendi bizottság nem tartja tárgyalásra alkalmasnak. A levételről szavazunk.  </w:t>
      </w:r>
    </w:p>
    <w:p>
      <w:pPr>
        <w:pStyle w:val="Normal"/>
        <w:jc w:val="both"/>
        <w:rPr/>
      </w:pPr>
      <w:r>
        <w:rPr>
          <w:sz w:val="28"/>
        </w:rPr>
        <w:t xml:space="preserve">Ismételjük meg a szavazást. A 14. napirendről döntünk. A 10. napirendet már levettük, azzal nem volt semmi félreértés. Itt abból adódott, hogy említettem a két ellentétes véleményt és nem fogalmaztam meg rendesen a kérdést. Tehát. A levételről fogunk dönteni egyszerű szótöbbséggel. Aki a 14. napirend levételét támogatja igen gombjával jelezze, kérem szavazzunk. Kimondom a határozatot. A testület 11 igen, 7 nem, 2 tartózkodással nem tartja napirendjé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sz w:val="28"/>
          <w:u w:val="none"/>
        </w:rPr>
        <w:t>1282/2001. (XII. 11.) Kt.</w:t>
        <w:tab/>
        <w:t>A Képviselő-testület úgy határoz, hogy az eredeti meghívóban 14. sorszám alatt szereplő „Szent Imre úti Fejlesztő Iskola helyzetének rendezése” című előterjesztést mai ülésének napirendjéről leveszi.</w:t>
      </w:r>
    </w:p>
    <w:p>
      <w:pPr>
        <w:pStyle w:val="Normal"/>
        <w:shd w:fill="FFFFFF" w:val="clear"/>
        <w:spacing w:lineRule="exact" w:line="326"/>
        <w:ind w:left="4260" w:hanging="1136"/>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Ezt követően a 17. sz. napirendről döntünk, ez a Béla utcára vonatkozó szerződés-tervezet. Az idő valóban nem sürget bennünket. Emlékeztetnék megint arra, hogy a levételről döntünk egyszerű szótöbbséggel. Aki a javaslatot támogatja, kérem igen gombjával jelezze, kérem szavazzunk. Kimondom a határozatot. A testület 16 igen, 3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3/2001. (XII. 11.) Kt.</w:t>
        <w:tab/>
        <w:t>A Képviselő-testület úgy határoz, hogy  az eredeti meghívóban 17. sorszám alatt szereplő „Szerződés tervezet a XVI. ker. Béla u. 23. számú 110613 hrsz-ú ingatlannak az Esztergom Budapest főegyházmegye részére történő térítésmentes tulajdonba adására” című előterjesztést mai ülésének napirendjéről leveszi.</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Legjobb emlékezetem szerint minden javaslatról szavaztunk. N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Ez a bizonyos 430 sz. A sürgősségiek után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múlt héten azzal  a kéréssel elmaradt napirendünk  a lakásrendelet-módosításról, akkor a kevés létszám miatt mondtuk, hogy a héten kerüljön sorra én ezt most sürgősségiként kérem, 9. sürgősségiként. Minősített szótöbbséges döntés következik.  Aki a javaslatot támogatja, kérem igen gombjával jelezze, kérem szavazzunk. Kimondom a határozatot. A testület 18 igen, 0 nem, 2 tartózkodással elfogadta. Tehát Csomor Ervin előterjesztése lesz a 9. sürgősség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4/2001. (XII. 11.) Kt.</w:t>
        <w:tab/>
        <w:t>A Képviselő-testület úgy határoz, hogy a „Javaslat a lakások és nem lakás célú helyiségek elidegenítéséről szóló 14/1994. (VII. 15.) Ök. sz. rendelet módosítására” című előterjesztést napirendjére veszi, és 10. napirendként tárgyal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Minden javaslatról döntöttünk és az előbbiekben módosított mai tárgysorozat elfogadása következik. Egyszerű szótöbbséges döntés következik. Aki a módosításokkal együtt a  mai rendes ülés tárgysorozatát elfogadja, kérem igen gombjával jelezze, kérem szavazzunk. Kimondom a határozatot. A testület  17 igen, 1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sz w:val="28"/>
          <w:u w:val="none"/>
        </w:rPr>
      </w:pPr>
      <w:r>
        <w:rPr>
          <w:rFonts w:cs="Times New Roman" w:ascii="Times New Roman" w:hAnsi="Times New Roman"/>
          <w:b w:val="false"/>
          <w:sz w:val="28"/>
          <w:u w:val="none"/>
        </w:rPr>
        <w:t>1285/2001. (XII. 11.)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firstLine="121"/>
        <w:jc w:val="both"/>
        <w:rPr>
          <w:b/>
          <w:b/>
          <w:sz w:val="28"/>
          <w:u w:val="single"/>
        </w:rPr>
      </w:pPr>
      <w:r>
        <w:rPr>
          <w:b/>
          <w:sz w:val="28"/>
          <w:u w:val="single"/>
        </w:rPr>
        <w:t>NAPIREND:</w:t>
      </w:r>
    </w:p>
    <w:p>
      <w:pPr>
        <w:pStyle w:val="Normal"/>
        <w:jc w:val="both"/>
        <w:rPr>
          <w:b/>
          <w:b/>
          <w:bCs/>
          <w:sz w:val="28"/>
          <w:u w:val="single"/>
        </w:rPr>
      </w:pPr>
      <w:r>
        <w:rPr>
          <w:b/>
          <w:bCs/>
          <w:sz w:val="28"/>
          <w:u w:val="single"/>
        </w:rPr>
      </w:r>
    </w:p>
    <w:p>
      <w:pPr>
        <w:pStyle w:val="Normal"/>
        <w:tabs>
          <w:tab w:val="clear" w:pos="708"/>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568"/>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Szvegtrzsbehzssal2"/>
        <w:tabs>
          <w:tab w:val="clear" w:pos="2880"/>
        </w:tabs>
        <w:ind w:left="3124" w:hanging="568"/>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Szvegtrzsbehzssal2"/>
        <w:tabs>
          <w:tab w:val="clear" w:pos="2880"/>
        </w:tabs>
        <w:ind w:left="3124" w:hanging="568"/>
        <w:jc w:val="both"/>
        <w:rPr/>
      </w:pPr>
      <w:r>
        <w:rPr/>
        <w:t>e)</w:t>
        <w:tab/>
      </w:r>
      <w:r>
        <w:rPr>
          <w:bCs/>
          <w:iCs/>
        </w:rPr>
        <w:t>A</w:t>
      </w:r>
      <w:r>
        <w:rPr/>
        <w:t xml:space="preserve"> 1173/2001. (XI.6.) Kt. határozat határidejének módosítása</w:t>
      </w:r>
    </w:p>
    <w:p>
      <w:pPr>
        <w:pStyle w:val="Normal"/>
        <w:ind w:left="4260" w:hanging="1136"/>
        <w:jc w:val="both"/>
        <w:rPr/>
      </w:pPr>
      <w:r>
        <w:rPr>
          <w:sz w:val="28"/>
          <w:u w:val="single"/>
        </w:rPr>
        <w:t>Előadó</w:t>
      </w:r>
      <w:r>
        <w:rPr>
          <w:sz w:val="28"/>
        </w:rPr>
        <w:t xml:space="preserve">: </w:t>
        <w:tab/>
        <w:t>Dr. Szabó Lajos Mátyás 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Normal"/>
        <w:tabs>
          <w:tab w:val="clear" w:pos="708"/>
          <w:tab w:val="left" w:pos="9213" w:leader="none"/>
        </w:tabs>
        <w:spacing w:before="60" w:after="0"/>
        <w:ind w:left="3124" w:hanging="852"/>
        <w:jc w:val="both"/>
        <w:rPr>
          <w:bCs/>
          <w:iCs/>
          <w:sz w:val="28"/>
        </w:rPr>
      </w:pPr>
      <w:r>
        <w:rPr>
          <w:bCs/>
          <w:iCs/>
          <w:sz w:val="28"/>
        </w:rPr>
        <w:t>2.</w:t>
        <w:tab/>
        <w:t>Határidő módosítási kérelem a 491/2001. (V. 8.) Képviselő-testületi határozathoz</w:t>
      </w:r>
    </w:p>
    <w:p>
      <w:pPr>
        <w:pStyle w:val="Normal"/>
        <w:ind w:left="4260" w:hanging="1136"/>
        <w:jc w:val="both"/>
        <w:rPr/>
      </w:pPr>
      <w:r>
        <w:rPr>
          <w:sz w:val="28"/>
          <w:u w:val="single"/>
        </w:rPr>
        <w:t>Előadó</w:t>
      </w:r>
      <w:r>
        <w:rPr>
          <w:sz w:val="28"/>
        </w:rPr>
        <w:t xml:space="preserve">: </w:t>
        <w:tab/>
        <w:t>Kovács Raymund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Normal"/>
        <w:tabs>
          <w:tab w:val="clear" w:pos="708"/>
          <w:tab w:val="left" w:pos="9213" w:leader="none"/>
        </w:tabs>
        <w:spacing w:before="60" w:after="0"/>
        <w:ind w:left="3124" w:hanging="852"/>
        <w:jc w:val="both"/>
        <w:rPr>
          <w:bCs/>
          <w:iCs/>
          <w:sz w:val="28"/>
        </w:rPr>
      </w:pPr>
      <w:r>
        <w:rPr>
          <w:bCs/>
          <w:iCs/>
          <w:sz w:val="28"/>
        </w:rPr>
        <w:t>3.</w:t>
        <w:tab/>
        <w:t>Javaslat a Rehab-XVI. Korlátolt felelősségű társaság alapító okiratának módosítására</w:t>
      </w:r>
    </w:p>
    <w:p>
      <w:pPr>
        <w:pStyle w:val="Normal"/>
        <w:ind w:left="4260" w:hanging="1136"/>
        <w:jc w:val="both"/>
        <w:rPr/>
      </w:pPr>
      <w:r>
        <w:rPr>
          <w:sz w:val="28"/>
          <w:u w:val="single"/>
        </w:rPr>
        <w:t>Előadó</w:t>
      </w:r>
      <w:r>
        <w:rPr>
          <w:sz w:val="28"/>
        </w:rPr>
        <w:t>:</w:t>
        <w:tab/>
        <w:t>dr. Csomor Ervin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Heading1"/>
        <w:ind w:left="3124" w:hanging="852"/>
        <w:jc w:val="both"/>
        <w:rPr/>
      </w:pPr>
      <w:r>
        <w:rPr>
          <w:rFonts w:cs="Times New Roman" w:ascii="Times New Roman" w:hAnsi="Times New Roman"/>
          <w:b w:val="false"/>
          <w:iCs/>
          <w:sz w:val="28"/>
          <w:u w:val="none"/>
        </w:rPr>
        <w:t>4.</w:t>
        <w:tab/>
      </w:r>
      <w:r>
        <w:rPr>
          <w:rFonts w:cs="Times New Roman" w:ascii="Times New Roman" w:hAnsi="Times New Roman"/>
          <w:b w:val="false"/>
          <w:bCs/>
          <w:sz w:val="28"/>
          <w:u w:val="none"/>
        </w:rPr>
        <w:t>Javaslat a központosított illetményszámfejtéshez csatlakozni kívánó önállóan gazdálkodó oktatási intézmények részére a fenntartói engedély megadásáról</w:t>
      </w:r>
    </w:p>
    <w:p>
      <w:pPr>
        <w:pStyle w:val="Normal"/>
        <w:tabs>
          <w:tab w:val="clear" w:pos="708"/>
          <w:tab w:val="left" w:pos="9213" w:leader="none"/>
        </w:tabs>
        <w:spacing w:before="60" w:after="0"/>
        <w:ind w:left="4260" w:hanging="1136"/>
        <w:jc w:val="both"/>
        <w:rPr/>
      </w:pPr>
      <w:r>
        <w:rPr>
          <w:sz w:val="28"/>
          <w:u w:val="single"/>
        </w:rPr>
        <w:t>Előadó</w:t>
      </w:r>
      <w:r>
        <w:rPr>
          <w:sz w:val="28"/>
        </w:rPr>
        <w:t>:</w:t>
        <w:tab/>
        <w:t>Kovács Raymund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Normal"/>
        <w:tabs>
          <w:tab w:val="clear" w:pos="708"/>
          <w:tab w:val="left" w:pos="9213" w:leader="none"/>
        </w:tabs>
        <w:spacing w:before="60" w:after="0"/>
        <w:ind w:left="3124" w:hanging="852"/>
        <w:jc w:val="both"/>
        <w:rPr/>
      </w:pPr>
      <w:r>
        <w:rPr>
          <w:iCs/>
          <w:sz w:val="28"/>
        </w:rPr>
        <w:t>5.</w:t>
        <w:tab/>
      </w:r>
      <w:r>
        <w:rPr>
          <w:sz w:val="28"/>
        </w:rPr>
        <w:t>Javaslat a 2002. évi Központi céltámogatási pályázatra benyújtandó szennyvízcsatorna beruházások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6.</w:t>
        <w:tab/>
      </w:r>
      <w:r>
        <w:rPr>
          <w:rFonts w:cs="Times New Roman" w:ascii="Times New Roman" w:hAnsi="Times New Roman"/>
          <w:b w:val="false"/>
          <w:bCs/>
          <w:sz w:val="28"/>
          <w:u w:val="none"/>
        </w:rPr>
        <w:t>A Budapest XVI. kerületi István király utca és környéke szennyvízcsatorna előminősítése közbeszerzési pályázat indításá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7.</w:t>
        <w:tab/>
      </w:r>
      <w:r>
        <w:rPr>
          <w:rFonts w:cs="Times New Roman" w:ascii="Times New Roman" w:hAnsi="Times New Roman"/>
          <w:b w:val="false"/>
          <w:bCs/>
          <w:sz w:val="28"/>
          <w:u w:val="none"/>
        </w:rPr>
        <w:t>XVI. ker. Városüzemeltető KHT megalakításával kapcsolatos intézkedési terv</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8.</w:t>
        <w:tab/>
      </w:r>
      <w:r>
        <w:rPr>
          <w:rFonts w:cs="Times New Roman" w:ascii="Times New Roman" w:hAnsi="Times New Roman"/>
          <w:b w:val="false"/>
          <w:bCs/>
          <w:sz w:val="28"/>
          <w:u w:val="none"/>
        </w:rPr>
        <w:t>Fellebbezés a Bursa Hungarica pályázat döntésével kapcsolatban</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Heading1"/>
        <w:ind w:left="3124" w:hanging="852"/>
        <w:jc w:val="both"/>
        <w:rPr/>
      </w:pPr>
      <w:r>
        <w:rPr>
          <w:rFonts w:cs="Times New Roman" w:ascii="Times New Roman" w:hAnsi="Times New Roman"/>
          <w:b w:val="false"/>
          <w:bCs/>
          <w:iCs/>
          <w:sz w:val="28"/>
          <w:u w:val="none"/>
        </w:rPr>
        <w:t>9.</w:t>
        <w:tab/>
      </w:r>
      <w:r>
        <w:rPr>
          <w:rFonts w:cs="Times New Roman" w:ascii="Times New Roman" w:hAnsi="Times New Roman"/>
          <w:b w:val="false"/>
          <w:bCs/>
          <w:sz w:val="28"/>
          <w:u w:val="none"/>
        </w:rPr>
        <w:t>Budapest XVI. kerület Körvasút sor alatti 110385-110389 hrsz. ingatlanok rendezésében felmerült városrendezési szabályozás hatásának tisztázás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Asztalos Lajos alpolgármester</w:t>
      </w:r>
    </w:p>
    <w:p>
      <w:pPr>
        <w:pStyle w:val="Normal"/>
        <w:tabs>
          <w:tab w:val="clear" w:pos="708"/>
          <w:tab w:val="left" w:pos="9213" w:leader="none"/>
        </w:tabs>
        <w:spacing w:before="60" w:after="0"/>
        <w:ind w:left="4260" w:hanging="1136"/>
        <w:jc w:val="both"/>
        <w:rPr>
          <w:sz w:val="28"/>
        </w:rPr>
      </w:pPr>
      <w:r>
        <w:rPr>
          <w:sz w:val="28"/>
        </w:rPr>
      </w:r>
    </w:p>
    <w:p>
      <w:pPr>
        <w:pStyle w:val="Heading1"/>
        <w:ind w:left="3124" w:hanging="994"/>
        <w:jc w:val="both"/>
        <w:rPr/>
      </w:pPr>
      <w:r>
        <w:rPr>
          <w:rFonts w:cs="Times New Roman" w:ascii="Times New Roman" w:hAnsi="Times New Roman"/>
          <w:b w:val="false"/>
          <w:bCs/>
          <w:iCs/>
          <w:sz w:val="28"/>
          <w:u w:val="none"/>
        </w:rPr>
        <w:t>10.</w:t>
        <w:tab/>
      </w:r>
      <w:r>
        <w:rPr>
          <w:rFonts w:cs="Times New Roman" w:ascii="Times New Roman" w:hAnsi="Times New Roman"/>
          <w:b w:val="false"/>
          <w:bCs/>
          <w:sz w:val="28"/>
          <w:u w:val="none"/>
        </w:rPr>
        <w:t>Javaslat a lakások és nem lakás célú helyiségek elidegenítéséről szóló 14/1994. (VII. 15.) Ök. sz. rendelet módosításár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Csomor Ervin alpolgármester</w:t>
      </w:r>
    </w:p>
    <w:p>
      <w:pPr>
        <w:pStyle w:val="Normal"/>
        <w:tabs>
          <w:tab w:val="clear" w:pos="708"/>
          <w:tab w:val="left" w:pos="2835" w:leader="none"/>
          <w:tab w:val="left" w:pos="9213" w:leader="none"/>
        </w:tabs>
        <w:spacing w:before="60" w:after="0"/>
        <w:jc w:val="both"/>
        <w:rPr>
          <w:bCs/>
          <w:iCs/>
          <w:sz w:val="28"/>
        </w:rPr>
      </w:pPr>
      <w:r>
        <w:rPr>
          <w:bCs/>
          <w:iCs/>
          <w:sz w:val="28"/>
        </w:rPr>
      </w:r>
    </w:p>
    <w:p>
      <w:pPr>
        <w:pStyle w:val="Normal"/>
        <w:ind w:left="3124" w:hanging="994"/>
        <w:jc w:val="both"/>
        <w:rPr>
          <w:sz w:val="28"/>
        </w:rPr>
      </w:pPr>
      <w:r>
        <w:rPr>
          <w:sz w:val="28"/>
        </w:rPr>
        <w:t>11.</w:t>
        <w:tab/>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994"/>
        <w:jc w:val="both"/>
        <w:rPr/>
      </w:pPr>
      <w:r>
        <w:rPr>
          <w:sz w:val="28"/>
        </w:rPr>
        <w:t>12.</w:t>
        <w:tab/>
        <w:t>Javaslat a Budapest Főváros XVI. kerületi Önkormányzat 2002. évi gazdálkodásáról szóló átmeneti rendelet megalkot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994"/>
        <w:jc w:val="both"/>
        <w:rPr>
          <w:sz w:val="28"/>
        </w:rPr>
      </w:pPr>
      <w:r>
        <w:rPr>
          <w:sz w:val="28"/>
        </w:rPr>
        <w:t>13.</w:t>
        <w:tab/>
        <w:t>Képviselői kérdések, bejelentések</w:t>
      </w:r>
    </w:p>
    <w:p>
      <w:pPr>
        <w:pStyle w:val="Normal"/>
        <w:ind w:left="2880" w:hanging="0"/>
        <w:jc w:val="both"/>
        <w:rPr>
          <w:sz w:val="28"/>
        </w:rPr>
      </w:pPr>
      <w:r>
        <w:rPr>
          <w:sz w:val="28"/>
        </w:rPr>
      </w:r>
    </w:p>
    <w:p>
      <w:pPr>
        <w:pStyle w:val="Normal"/>
        <w:ind w:left="3124" w:hanging="994"/>
        <w:jc w:val="both"/>
        <w:rPr/>
      </w:pPr>
      <w:r>
        <w:rPr>
          <w:sz w:val="28"/>
        </w:rPr>
        <w:t>14.</w:t>
        <w:tab/>
        <w:t>Javaslat a XVI. kerületi Önkormányzat által fenntartott közoktatási intézményekben alkalmazandó étkezési, térítési díjakról szóló többször módosított 7/1998. (IV. 23.) Ök. rendelet módosítására</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Szvegtrzsbehzssal2"/>
        <w:tabs>
          <w:tab w:val="clear" w:pos="2880"/>
        </w:tabs>
        <w:ind w:left="4320" w:hanging="1440"/>
        <w:rPr/>
      </w:pPr>
      <w:r>
        <w:rPr/>
      </w:r>
    </w:p>
    <w:p>
      <w:pPr>
        <w:pStyle w:val="Normal"/>
        <w:ind w:left="3124" w:hanging="994"/>
        <w:jc w:val="both"/>
        <w:rPr>
          <w:sz w:val="28"/>
        </w:rPr>
      </w:pPr>
      <w:r>
        <w:rPr>
          <w:sz w:val="28"/>
        </w:rPr>
        <w:t>15.</w:t>
        <w:tab/>
        <w:t>Tájékoztató a dologi kiadások könyv, folyóirat keretből finanszírozott 2002. évi közlöny, és folyóirat előfizetés 2001. évi költségvetésből történő kiegyenlítésérő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3124" w:hanging="994"/>
        <w:jc w:val="both"/>
        <w:rPr>
          <w:sz w:val="28"/>
        </w:rPr>
      </w:pPr>
      <w:r>
        <w:rPr>
          <w:sz w:val="28"/>
        </w:rPr>
        <w:t>16.</w:t>
        <w:tab/>
        <w:t>Tájékoztató a 2002. évre tervezett belső ellenőrzési feladatokról</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Normal"/>
        <w:tabs>
          <w:tab w:val="clear" w:pos="708"/>
          <w:tab w:val="left" w:pos="2556" w:leader="none"/>
        </w:tabs>
        <w:ind w:left="3124" w:hanging="994"/>
        <w:jc w:val="both"/>
        <w:rPr/>
      </w:pPr>
      <w:r>
        <w:rPr>
          <w:sz w:val="28"/>
        </w:rPr>
        <w:t>17.</w:t>
        <w:tab/>
        <w:t>A.)</w:t>
        <w:tab/>
        <w:t>A 2002. évi Közoktatási szakmai pályázat önrészének biztosítása</w:t>
      </w:r>
    </w:p>
    <w:p>
      <w:pPr>
        <w:pStyle w:val="Normal"/>
        <w:tabs>
          <w:tab w:val="clear" w:pos="708"/>
          <w:tab w:val="left" w:pos="2556" w:leader="none"/>
        </w:tabs>
        <w:ind w:left="3124" w:hanging="994"/>
        <w:jc w:val="both"/>
        <w:rPr>
          <w:bCs/>
          <w:iCs/>
          <w:sz w:val="28"/>
        </w:rPr>
      </w:pPr>
      <w:r>
        <w:rPr>
          <w:bCs/>
          <w:iCs/>
          <w:sz w:val="28"/>
        </w:rPr>
        <w:tab/>
        <w:t>B.)</w:t>
        <w:tab/>
        <w:t>Inkasszóra szóló felhatalmazás megadása</w:t>
      </w:r>
    </w:p>
    <w:p>
      <w:pPr>
        <w:pStyle w:val="Szvegtrzsbehzssal2"/>
        <w:tabs>
          <w:tab w:val="clear" w:pos="2880"/>
        </w:tabs>
        <w:ind w:left="4260" w:hanging="1136"/>
        <w:rPr/>
      </w:pPr>
      <w:r>
        <w:rPr>
          <w:u w:val="single"/>
        </w:rPr>
        <w:t>Előadó</w:t>
      </w:r>
      <w:r>
        <w:rPr/>
        <w:t xml:space="preserve">: </w:t>
        <w:tab/>
        <w:t>Kovács Raymund alpolgármester</w:t>
      </w:r>
    </w:p>
    <w:p>
      <w:pPr>
        <w:pStyle w:val="Szvegtrzsbehzssal2"/>
        <w:tabs>
          <w:tab w:val="clear" w:pos="2880"/>
        </w:tabs>
        <w:ind w:left="4320" w:hanging="1440"/>
        <w:rPr/>
      </w:pPr>
      <w:r>
        <w:rPr/>
      </w:r>
    </w:p>
    <w:p>
      <w:pPr>
        <w:pStyle w:val="Normal"/>
        <w:ind w:left="3124" w:hanging="1136"/>
        <w:jc w:val="both"/>
        <w:rPr>
          <w:sz w:val="28"/>
        </w:rPr>
      </w:pPr>
      <w:r>
        <w:rPr>
          <w:sz w:val="28"/>
        </w:rPr>
        <w:t>18.</w:t>
        <w:tab/>
        <w:t>Pályázati kiírás a Herman Ottó Nyelvtagozatos Általános Iskola, a Sashalmi Tanoda Általános Iskola, az Arany János Általános Iskola, a Táncsics Mihály Általános Iskola és gimnázium és a Rácz Aladár Zeneiskola igazgatói álláshelyére, továbbá a Cziráki u. 8-10. sz. alatti Napköziotthonos óvoda és a Borotvás u. 8. sz. alatti Napköziotthonos óvoda vezetői álláshelyére</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Szvegtrzsbehzssal2"/>
        <w:tabs>
          <w:tab w:val="clear" w:pos="2880"/>
        </w:tabs>
        <w:ind w:left="4260" w:hanging="1136"/>
        <w:rPr/>
      </w:pPr>
      <w:r>
        <w:rPr/>
      </w:r>
    </w:p>
    <w:p>
      <w:pPr>
        <w:pStyle w:val="Normal"/>
        <w:ind w:left="3124" w:hanging="994"/>
        <w:jc w:val="both"/>
        <w:rPr>
          <w:sz w:val="28"/>
        </w:rPr>
      </w:pPr>
      <w:r>
        <w:rPr>
          <w:sz w:val="28"/>
        </w:rPr>
        <w:t>19.</w:t>
        <w:tab/>
        <w:t>A kerületi lakossági szelektív hulladékgyűjtő-udvar helyének kijelölése és a létesítésére, illetve működtetésére vonatkozó pályázat meghirdetése</w:t>
      </w:r>
    </w:p>
    <w:p>
      <w:pPr>
        <w:pStyle w:val="Szvegtrzsbehzssal2"/>
        <w:tabs>
          <w:tab w:val="clear" w:pos="2880"/>
        </w:tabs>
        <w:ind w:left="4260" w:hanging="1136"/>
        <w:rPr/>
      </w:pPr>
      <w:r>
        <w:rPr>
          <w:u w:val="single"/>
        </w:rPr>
        <w:t>Előadó</w:t>
      </w:r>
      <w:r>
        <w:rPr/>
        <w:t xml:space="preserve">: </w:t>
        <w:tab/>
        <w:t>Szabó Tamás megbízott elnök</w:t>
      </w:r>
    </w:p>
    <w:p>
      <w:pPr>
        <w:pStyle w:val="Szvegtrzsbehzssal2"/>
        <w:tabs>
          <w:tab w:val="clear" w:pos="2880"/>
        </w:tabs>
        <w:ind w:left="3124" w:hanging="994"/>
        <w:rPr/>
      </w:pPr>
      <w:r>
        <w:rPr/>
      </w:r>
    </w:p>
    <w:p>
      <w:pPr>
        <w:pStyle w:val="Normal"/>
        <w:ind w:left="3124" w:hanging="994"/>
        <w:jc w:val="both"/>
        <w:rPr>
          <w:sz w:val="28"/>
        </w:rPr>
      </w:pPr>
      <w:r>
        <w:rPr>
          <w:sz w:val="28"/>
        </w:rPr>
        <w:t>20.</w:t>
        <w:tab/>
        <w:t>Javaslat a polgári peres eljárás megindítására az Ikarus Karosszéria és Járműgyár „fa” és az Ikarus Rt. ellen</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1.</w:t>
        <w:tab/>
        <w:t>Javaslat értékbecslői megbízásra</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2.</w:t>
        <w:tab/>
        <w:t>Javaslat telekalakítással az Önkormányzat tulajdonába bejegyzett Szent Imre út 117252/5 hrsz. közterület /út/ jogszerű rendezésére</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0"/>
        <w:jc w:val="both"/>
        <w:rPr>
          <w:sz w:val="28"/>
        </w:rPr>
      </w:pPr>
      <w:r>
        <w:rPr>
          <w:sz w:val="28"/>
        </w:rPr>
      </w:r>
    </w:p>
    <w:p>
      <w:pPr>
        <w:pStyle w:val="Normal"/>
        <w:ind w:left="3124" w:hanging="994"/>
        <w:jc w:val="both"/>
        <w:rPr>
          <w:sz w:val="28"/>
        </w:rPr>
      </w:pPr>
      <w:r>
        <w:rPr>
          <w:sz w:val="28"/>
        </w:rPr>
        <w:t>23.</w:t>
        <w:tab/>
        <w:t>Bp. XVI. ker. Köztársaság u. 21. 109837 hrsz-ú ingatlan kialakult használatának rendezés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Normal"/>
        <w:ind w:left="3124" w:hanging="994"/>
        <w:jc w:val="both"/>
        <w:rPr>
          <w:sz w:val="28"/>
        </w:rPr>
      </w:pPr>
      <w:r>
        <w:rPr>
          <w:sz w:val="28"/>
        </w:rPr>
        <w:t>24.</w:t>
        <w:tab/>
        <w:t>Bérlőkijelölési jog biztosítása a BRFK részére</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5.</w:t>
        <w:tab/>
        <w:t>Javaslat a Budapest XVI. ker. Rózsa u. 24. fsz. 2. sz. alatti öröklakás elidegenítésére és a beköltözhető forgalmi érték meghatározására</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6.</w:t>
        <w:tab/>
        <w:t>Csalogány Ivánné Bp. XVI. ker. Iharfa u. 16. sz. alatti lakos kérelm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7.</w:t>
        <w:tab/>
        <w:t>Rádió u. 32. felújítási költségei</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pPr>
      <w:r>
        <w:rPr>
          <w:sz w:val="28"/>
        </w:rPr>
        <w:t>28.</w:t>
        <w:tab/>
        <w:t>Közgyógyellátásra való jogosultság elutasítása elleni fellebbezés</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35" w:hanging="0"/>
        <w:rPr>
          <w:b/>
          <w:b/>
          <w:sz w:val="28"/>
        </w:rPr>
      </w:pPr>
      <w:r>
        <w:rPr>
          <w:b/>
          <w:sz w:val="28"/>
        </w:rPr>
      </w:r>
    </w:p>
    <w:p>
      <w:pPr>
        <w:pStyle w:val="Normal"/>
        <w:ind w:left="3124" w:hanging="994"/>
        <w:jc w:val="both"/>
        <w:rPr>
          <w:sz w:val="28"/>
        </w:rPr>
      </w:pPr>
      <w:r>
        <w:rPr>
          <w:sz w:val="28"/>
        </w:rPr>
        <w:t>29.</w:t>
        <w:tab/>
        <w:t>Ápolási díj elutasítása elleni fellebbezés újratárgyalása</w:t>
      </w:r>
    </w:p>
    <w:p>
      <w:pPr>
        <w:pStyle w:val="Szvegtrzsbehzssal2"/>
        <w:tabs>
          <w:tab w:val="clear" w:pos="2880"/>
        </w:tabs>
        <w:ind w:left="4260" w:hanging="1136"/>
        <w:rPr/>
      </w:pPr>
      <w:r>
        <w:rPr>
          <w:u w:val="single"/>
        </w:rPr>
        <w:t>Előadó</w:t>
      </w:r>
      <w:r>
        <w:rPr/>
        <w:t xml:space="preserve">: </w:t>
        <w:tab/>
        <w:t>Szalay Péterné bizottsági elnö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 w:val="left" w:pos="1988" w:leader="none"/>
        </w:tabs>
        <w:ind w:left="3124" w:hanging="3124"/>
        <w:jc w:val="both"/>
        <w:rPr/>
      </w:pPr>
      <w:r>
        <w:rPr>
          <w:sz w:val="28"/>
          <w:u w:val="single"/>
        </w:rPr>
        <w:t>NAPIREND</w:t>
      </w:r>
      <w:r>
        <w:rPr>
          <w:sz w:val="28"/>
        </w:rPr>
        <w:t>:</w:t>
      </w:r>
      <w:r>
        <w:rPr/>
        <w:tab/>
      </w: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1136"/>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1136"/>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Normal"/>
        <w:jc w:val="both"/>
        <w:rPr>
          <w:i/>
          <w:i/>
          <w:iCs/>
          <w:sz w:val="28"/>
        </w:rPr>
      </w:pPr>
      <w:r>
        <w:rPr>
          <w:i/>
          <w:iCs/>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következőkről szeretnék röviden szólni. A múlt héten kedden megvolt a következő másik rész felülvizsgálata az ISO rendszernek és a vizsgáló biztosok rendben lévőnek találták az ISO működését. </w:t>
      </w:r>
    </w:p>
    <w:p>
      <w:pPr>
        <w:pStyle w:val="Normal"/>
        <w:jc w:val="both"/>
        <w:rPr>
          <w:sz w:val="28"/>
        </w:rPr>
      </w:pPr>
      <w:r>
        <w:rPr>
          <w:sz w:val="28"/>
        </w:rPr>
        <w:t>A múlt héten a Főváros három megbízottjából álló küldöttség megvizsgálta, megtekintette azokat a telkeket, amelyeket mi a Krajcsovits villáért cserébe felajánlottunk. A szóbeli tájékoztatások nem nagyon lelkesítők – idézőjelbe – a telkek miatt, de írásbeli vélemény ebben a pillanatban nincs. Akkor, amikor az írásbeli is a kompetens íróktól megérkezik, akkor erről fogok tájékoztatást adni.</w:t>
      </w:r>
    </w:p>
    <w:p>
      <w:pPr>
        <w:pStyle w:val="Normal"/>
        <w:jc w:val="both"/>
        <w:rPr>
          <w:sz w:val="28"/>
        </w:rPr>
      </w:pPr>
      <w:r>
        <w:rPr>
          <w:sz w:val="28"/>
        </w:rPr>
        <w:t xml:space="preserve">Tájékoztatni szeretnék, hogy az  Újszász u. 45/b. ügyében milyen helyzet van ebben a pillanatban. Németh András úr előadásában a következőket mondta és ezt szeretném a testülettel ismertetni. Először is az ún. peresítés értékének megállapítása az út, víz-, gáz és szennyvízcsatorna ügyben megtörtént és ez 51 mFt, részben már megvannak az adatok a közvilágítás, ill. a tűz-víz hálózat adatainak ilyen típusú összegzésére, ugyanakkor időközben megállapították, hogy a perbe vonható cég teljes vagyonának értéke 30 mFt. Már az 51-en rendesen túl van ez az érték. </w:t>
      </w:r>
    </w:p>
    <w:p>
      <w:pPr>
        <w:pStyle w:val="Normal"/>
        <w:jc w:val="both"/>
        <w:rPr>
          <w:sz w:val="28"/>
        </w:rPr>
      </w:pPr>
      <w:r>
        <w:rPr>
          <w:sz w:val="28"/>
        </w:rPr>
        <w:t xml:space="preserve">A szabályozási terv módosítására az ott szolgálatban, munkában lévő vállalkozók igényeinek összegyűjtése a múlt héten fejeződött be, többszöri sürgetés után ezek az adatok megvannak, így nem lehet akadálya annak, hogy januári ülésünkre ez a két dolog pontosan, mérhetően a testület elé kerüljön. </w:t>
      </w:r>
    </w:p>
    <w:p>
      <w:pPr>
        <w:pStyle w:val="Normal"/>
        <w:jc w:val="both"/>
        <w:rPr/>
      </w:pPr>
      <w:r>
        <w:rPr>
          <w:sz w:val="28"/>
        </w:rPr>
        <w:t xml:space="preserve">Ugyanitt szeretném elmondani, hogy az üzemi, a NABI felé eső épületek bejegyzése társasházként, mert abban lakások szerepelnek, nem jó, ez megállapítást nyert és a hivatal ezért ezt a bejegyzést megfogja tám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Polgármester úr a villámhárítót itt közben bekötötte az Újszász  u. 45-ben. Tegnap már beszéltünk erről a hivatalban. Én tisztelettel fogok kérni majd  szót ebben az ügyben a Képviselői kérdéseknél. Ez sajnos nem ennyire egyszerű, ahogy a Polgármester úr ezt elmondta. Majd akkor elmondom a véleményem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ét témáról szeretnék a tájékoztatóm keretében l szólni. Az egyik az, amit a Városgazdálkodási Iroda vezetőjével és munkatársaival együtt folytattam, ez egy tárgyalás a Fővárosi Önkormányzatnak, ill. Főpolgármesteri Hivatal Vagyonhasznosítási Ügyosztályának vezetőjével. Kigyűjtöttük és egy áttekintést tettünk azokról a Fővárosi és a Kerületi Önkormányzat viszonylatában lévő rendezetlen tulajdoni kérdésekről, amikbe beletartozik pl. a  Rádió u. 32., a Batsányi út, beletartoznak a Csömöri út menti kérdések, ill. egyáltalán az utak tulajdoni kérdései, a Centenáriumi ltp. II. ütemének kérdése. Ez egy áttekintés volt és abban egyeztünk meg, hogy mindkét területen, mi magunk a megfelelő bizottsági és testületi előkészítés után, mind pedig a főváros a  maga Tulajdonosi Bizottságában a jövő év I. n. év végéig ezeket a kérdéseket napirendre tűzi és lehetőség szerint az I. n. év végén sorra kerülő Közgyűlés elé, ill. testületi ülés elé előterjeszti azokat a kérdéseket, amikben megállapodás hozható. Ezt mi szeretnénk egy csomagban kezelni, mert hiszen itt számos olyan kérdés van, ahol egymással kapcsolatban ingatlan átadás, vagy átvétel kérdése merülhet fel. Ez csak egy előrejelzés. Ezeknek a megfelelő kidolgozott formáival, bizottsági és testületi anyagaival az elkövetkező negyedév során az illetékes bizottságok, ill. majd a Képviselő-testület találkozni fog. </w:t>
      </w:r>
    </w:p>
    <w:p>
      <w:pPr>
        <w:pStyle w:val="Normal"/>
        <w:jc w:val="both"/>
        <w:rPr>
          <w:sz w:val="28"/>
        </w:rPr>
      </w:pPr>
      <w:r>
        <w:rPr>
          <w:sz w:val="28"/>
        </w:rPr>
        <w:t xml:space="preserve">A másik dolog, amiről szólni szeretnék. A Fővárosi Vízművekkel kialakult egy vitás helyzetünk. A Petőfi kertben fellelhető egy olyan vízóra, amin, mintegy 3 mFt-ot meghaladó vízfogyasztást mértek és ezen az órán mért vízfogyasztás költségeit  a Vízművek a kerületi Önkormányzat felé szerette volna benyújtani és érvényesíteni. A helyzetet meglehetősen vitathatónak tartjuk. Igaz, hogy az Önkormányzat  tulajdonában lévő közterületen van ez a mérőóra, de egyáltalán nem bizonyított, hogy az ott keletkezett vízfogyasztáshoz az Önkormányzatnak effektív köze van, ezért a számlakiegyenlítését megtagadtuk és jogi útra fogja nagy valószínűséggel vinni a Vízművek ezt a kérdést, legalábbis az eddigi jelzések alapján, mégis úgy gondolom, hogy egy ilyen nagyságrendű és ilyen vitatható helyzetű vízfogyasztás ügyében így kellett eljá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Polgármester úrtól szeretném megkérdezni (nem érthető.)</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Még ott nem tartunk. Ez csak a beszámoló volt.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A Képviselő-testület döntött a karácsonyi csomagok elosztásával kapcsolatos rendről és a feladatokról. Arról szeretném tájékoztatni a Képviselő-testületet, hogy a karácsonyi csomagok kiosztása rendben meg fog történni kellő időben. A jövő héten kedden fogja leszállítani a nyertes ÁFÉSZ-COOP Rt. a csoma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Tegnap felhívott bennünket az említett cég, hogy ezeket a csomagokat olyan szatyorba helyezheti el, amin az Ő cégreklámja rajta van. Csomor úrral nem tudtam egyeztetni, de vélhetően egyetért azzal, hogy azt az Önkormányzat adja, és inkább reklámfelirat nélküli, ha már mi nem tudunk olyan szatyrokat biztosítani, hogy adja és még csak véletlenül se keveredhessen az érintettek tudatában olyan gondolat, hogy ezt valaki más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Helyesen döntött.</w:t>
      </w:r>
      <w:r>
        <w:br w:type="page"/>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Pénteken a kerületben volt egy elég rangos  megemlékezés a Rákosszentmihály sportjának 100 éves történetéről a RACF szervezésében, ami délután ez koszorúzást jelentett, ahol az állítólag Budapest az egyetlen emlékmű, amit a háborúban elhurcolt sportolóknak az emlékére állítottak. Itt volt egy koszorúzás, 18,00 órától pedig egy díszközgyűlés, ahol megjelent Deutsch Tamás sportminiszter is, a Képviselő Urakat és Hölgyeket hiányolták, ők kevesebb számban jelentek meg ezen a rangos eseményen. </w:t>
      </w:r>
    </w:p>
    <w:p>
      <w:pPr>
        <w:pStyle w:val="Normal"/>
        <w:jc w:val="both"/>
        <w:rPr/>
      </w:pPr>
      <w:r>
        <w:rPr>
          <w:sz w:val="28"/>
        </w:rPr>
        <w:t xml:space="preserve">A másik amiről szólni szeretnék, a két közbeszerzés, amit az óvodai étkeztetés, ill. a Fejlesztő Nevelési Oktatási Központra kiírt közbeszerzésnek az elbírálását a két munkacsoport elvégezte a múlt héten. Elég hosszú feladat volt és a várakozásnál sokkal több időt töltöttünk ezzel, ez talán kiderült a múltkori testületi ülésből is. Az óvodai közbeszerzésnél a PENZOL  17. Kft-t nyilvánítottuk nyertesnek. A Fejlesztő Nevelési Oktatási Központ esetében pedig a PLASZTAN  Kft-t nyilvánítottuk nyertesnek. A ………. nagyobb volt az óvodai közbeszerzés, ami egy teljes óvodai kört fedi le. Itt igazoltak azok az előzetes várakozások, hogy jelentős  megtakarítást tudunk ezáltal végrehajtani. A hat pályázó közül az első ötnél árban volt ugyan különbség, de ezek 10 %-on belül voltak, ami azt jelenti, hogy minden egyes pályázó, tehát az első öt pályázó saját rezsijét a felére vitte le az ajánlatában, legalább  a felére vitte le, volt aki még nagyobb mértékben. Ez azt jelenti, hogy a várakozásoknak megfelelően a következő évben ez olyan 25-30 mFt közötti megtakarítást jelenthet, ami egyértelműen csak az Önkormányzatnak a megtakarítása. A nyersanyagnorma változatlan.  Azt jelenti, hogy  ezen a közös közbeszerzésen 25-30 mFt-ot nyertünk. A közbeszerzéshez még hozzátartozik az, hogy mind a két esetben a második helyezett  HUNYOR Rt a közbeszerzési tanácshoz fordult az eljárás megsemmisítése érdekében, ebben majd a döntést meghozza a közbeszerzések tanácsa. Valóban van egy vitatható tétel benne. Mi itt a hivatalban az összes fellelhető jogásznak és szakembernek a  véleményét ez ügyben kikértük és úgy ítéljük meg, hogy a legjobb tudásunk szerint döntöttünk, ennek ellenére valóban ez egy kérdéses dolog, reméljük, hogy a közbeszerzési tanács nekünk ad igazat ebben a kérdés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gy rövid reflekció a RAFC-os ünnepségre. Én nagyon szívesen részt vettem volna, ha kapok meghívót. Nem tudom, hogy hány képviselő  járt még úgy, hogy nem jelezték neki. Én ilyen meghívóval nem találkoztam.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Én kaptam meghívót és jelen is voltam a János utca sarkán a megemlékezésen. Ezzel kapcsolatban szeretném mondani, hogy ott elhangzott, hogy az eredeti emlékmű az évtizedek során, hosszú évek alatt olyan mértékben ment tönkre, hogy nem volt rekonstruálható már, amikor a mostani emlékművet végül is  ………. Ha jobban megnézi az ember azt az emlékművet, akkor annak is az állapota, mivel már az is több évtizedes kezd olyan lenni, hogy előbb-utóbb helyrehozhatatlan károk lesznek rajta. Most nem a feliratra gondolok, mert az jól olvasható, hanem maga a dombormű, ami a talapzaton áll, az oszlopon van elhelyezve az ha jól láttam műkőből készült és kezd olyan állapotba kerülni, hogy  lassan letöredeznek belőle darabok. Felhívom a figyelmét az Önkormányzat illetékes bizottságának, meg mindannyiunknak, hogy találjuk meg a módját annak, hogy ezt az emlékművet a jövő évben ha lehet újítsák fel. Erre adjunk anyagi támogatást, hogy mi kezdeményezzük, ne csak adjunk támogatást. A másik pedig, hogy az a névsor, ami most ott található a talapzaton, az már nem egészen korszerű. Az van ráírva, hogy akik a XVI. kerület sportjáért sokat tettek. Itt van egy elég jelentős névsor, de korántsem teljes, mert amióta azokat oda felvésték, sajnos már aktuálissá vált több kerületi  lokálpatrióta és sportbarátnak a neve is, hogy felkerülhessen. Kérem, hogy ezt tekintsük át és a szükségessé vált bővítését  ennek a névsornak ……. készíttesse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éhány mondattal szeretnék ráerősíteni arra, amit most Képviselőtársam az előbbiekben elmondott. Tudomásom szerint ezt az emlékművet szentmihályi régi …………… olyan idős emberek próbálták egyáltalán a mai napig ebben az állapotában megőrizni, akik saját idejüket és alkalmanként saját kis pénzüket áldozták ennek az emlékműnek a fennmaradására. Nem akkora jelentős összeg, hogy ezt ne tudnánk valahol a költségünk között elviselni. Azt gondolom, hogy tartozunk Szentmihály sportjának, ill. azoknak az áldozatoknak az emlékének annyival, hogy  ezt a javaslat szerint felkaroljuk és az Önkormányzat által gondozott emlékművek sorába vegyük</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zt hiszem, hogy erről nem kell külön határozatot hozni. Megkérném Kovács alpolgármester urat, Szász urat is, hogy ezt tegyük meg, megérdemli ez az emlékmű, hogy felfrissüljön és az új nevek is felkerüljenek rá. </w:t>
      </w:r>
    </w:p>
    <w:p>
      <w:pPr>
        <w:pStyle w:val="Normal"/>
        <w:jc w:val="both"/>
        <w:rPr>
          <w:sz w:val="28"/>
        </w:rPr>
      </w:pPr>
      <w:r>
        <w:rPr>
          <w:sz w:val="28"/>
        </w:rPr>
        <w:t>A beszámolókkal végeztünk. Most a tanácsnoki beszámolókra kerül so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étkeztetésben minden nagyon szép és jó, mindennel meg vagyunk elégedve, de Kovács Raymund ha jól tudom azt mintha nem mondta volna el, hogy nem elég, hogy a JUNIOR jogorvoslatot indított, de sajnos azt a döntőbizottság első kanyarban  olyannak találta, ami alapján felfüggesztette az eljárást és megtiltotta a szerződéskötés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Ez igaz? Igaz.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pPr>
      <w:r>
        <w:rPr>
          <w:sz w:val="28"/>
        </w:rPr>
        <w:t xml:space="preserve">Mondtam, hogy a Közbeszerzések Tanácsánál van egy vitatott kérdés miatt, meglátjuk, hogy milyen döntés születik. Egyébként a JUNIOR, amivel a Közbeszerzési Tanácshoz fordult. Én nem igazán értem az eljárásokat. Ők leírták azt, hogy mi történt a borítékbontáskor, de addigra már rendelkezésükre állt a borítékbontásnak a jegyzőkönyve, és nem ezt csatolták mellé, hanem Ők költöttek egy emlékeztetőt erről, ami nem mindenben felel meg a jegyzőkönyvben szerepelteknek. Azt furcsállom, hogy a Közbeszerzések Tanácsa nem a jegyzőkönyvet kérte be, hanem az egyik félnek egy ilyen emlékeztetőjét elfogadta tényként. Nyilván itt majd ennek a folytatása meglesz. Én úgy gondolom, hogy probléma nincs, az egyik pont egyértelműen kiderül, hogy Ők azt elírták, a másik pedig egy vitatható kérdés, amelyben véleményem szerint nekünk van igazunk, de a Közbeszerzések Tanácsa  ami alapján döntött, én is ezt hoztam volna, de ez nem felel meg a valóság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Annyit szeretnék a múlt testületi üléshez képest elmondani, hogy szerencsére, amiket feltételes módban akkor itt elmondtam, azok realizálódtak. A Fővárosi Közgyűlés úgy a stratégiai alap módosítását, pályázható köröknek a módosítását elfogadta, mint a jövő évi költségvetést nagy többséggel elfogadta. Ebben szerepel mind az a beruházás, ami a kerületünket érinti, a Rákosi út és  a György utca felújítása. Ennek kapcsán még egyszer most is szeretném emlékeztetni az illetékes hivatal, ill. a tisztségviselőket, hogy a szükséges járulékos beruházásokat, a szennyvízcsatorna építést mind azon szakaszon a Rákos úton, ahol ez szükséges amíg a beruházás … kezdődik a Főváros részéről, feltétlenül meg kell, hogy csináljuk. Kérem, hogy a szükséges intézkedéseket mindenki tegye meg.</w:t>
      </w:r>
    </w:p>
    <w:p>
      <w:pPr>
        <w:pStyle w:val="Normal"/>
        <w:jc w:val="both"/>
        <w:rPr>
          <w:sz w:val="28"/>
        </w:rPr>
      </w:pPr>
      <w:r>
        <w:rPr>
          <w:sz w:val="28"/>
        </w:rPr>
      </w:r>
      <w:r>
        <w:br w:type="page"/>
      </w:r>
    </w:p>
    <w:p>
      <w:pPr>
        <w:pStyle w:val="Normal"/>
        <w:jc w:val="both"/>
        <w:rPr>
          <w:sz w:val="28"/>
        </w:rPr>
      </w:pPr>
      <w:r>
        <w:rPr>
          <w:sz w:val="28"/>
        </w:rPr>
      </w:r>
    </w:p>
    <w:p>
      <w:pPr>
        <w:pStyle w:val="Heading3"/>
        <w:rPr/>
      </w:pPr>
      <w:r>
        <w:rPr/>
        <w:t>Dr. SZABÓ LAJOS MÁTYÁS</w:t>
      </w:r>
    </w:p>
    <w:p>
      <w:pPr>
        <w:pStyle w:val="Normal"/>
        <w:jc w:val="both"/>
        <w:rPr>
          <w:sz w:val="28"/>
        </w:rPr>
      </w:pPr>
      <w:r>
        <w:rPr>
          <w:sz w:val="28"/>
        </w:rPr>
        <w:t>Teljesen egyértelmű, magam is ezen leszek, hogy ezeket a Fővárosi költségvetésben jóváhagyott beruházásokat mi ne tudjuk megakadályo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Miután kérés volt, hogy írásba foglaljam, én mindent leírtam, amit én észrevettem és jónak láttam. A testület fogadja, bírál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Csak azért szólok hozzá, mert megszólíttattam a műszaki tanácsnoki beszámolóban a tekintetben, hogy ki lehet felelős  a bizottság határozatainak végrehajtásáért. Ezt oly sokszor évek óta lerögzítettük, hogy a bizottsági határozatok végrehajtásáért a bizottság elnöke a felelős. Ezt nem tudom tovább rágni, nem tudok álláspontot szerezni, Közigazgatási Hivatal jelezte, hogy ha ilyet tapasztal, hogy nem ez lesz benne, törvényességi észrevételt fog tenni a Kiss Imrén kívül is, ha ezen javulás nem várható, vagy változás nem várható. Egyébként  valamennyi bizottság között csak egyetlen egy bizottsággal van ilyen probléma, nem is azt mondom, hogy probléma,  nem fogadja el ezt a megállapítást. Most is csak ezt tudom megerősíteni, de  egyébként Kaszás úr, ha kérdezte volna, szóban is elmondtam vol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agyon sajnálom, hogy a Buday úr nincs itt, mert ez nagyon súlyosan érinti a bizottság működését, ugyanis itt nem arról van szó Kedves Jegyző asszony és Kedves Kaszás úr, hogy ezeknek a határozatoknak ki a felelőse, mert most már ezt is meg kellene oldani, hanem az a baj, hogy nem illetékes van a közfelfogás szerint felelősként megjelölve és nem az a gyakorlat, hogy a Polgármester, a Jegyző és …………. egymás kezéből tépik ki a határozatokat, hogy mielőbb végrehajthassák, hanem az a vége, hogy senki sem hajtja végre a határozatokat. Ez sajnos csak két hónap, én ennél sokkal többet tudok. Van pl. egy sürgősségi előterjesztés, aminek az előterjesztése 2000. februárjában született és most kerül be sürgősséggel napirendre a Képviselő-testület elé az a Településfejlesztési Bizottság végrehajtása, ez 2 ½ év, de számtalan van, már készítettek egy ilyet. Én arra kérem a Polgármester urat, hogy most ebben a kérdésben álljon a sarkára és ezt a kérdést sürgősen rendezze le, mert a Településfejlesztési Bizottság határozatainak jelentős részét senki sem hajtja végre. Egyszerűen úgy maradnak, mint a pusztába kiáltott sz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Lehet, hogy nem népszerű, mit mondok, de azért van a Képviselő-testületnek egy hivatala, mert annak kell végrehajtani. Egyértelműen a bizottsági döntések végrehajtása is a hivatal feladata, kivéve egy-két dolog, ami esetleg személyi jellegű, de …….  Településfejlesztési Bizottságot érinti. Nyilvánvalóan a testület dönt és a hivatal hajtja végre, ha ebben elmaradás van, akkor jogos az észrevétel és jogosan kell lépni azon a területen, ahol elmaradás van. El kell, hogy ismerjem. Azt biztos, hogy ebben az évben az a hivatali egység, akivel 90 %-ban dolgozik a Településfejlesztési Bizottság, valószínűleg Önök is tudják, hogy emberpróbáló munkát végzett egyéb munkaterületeken, tehát feltételezem, hogy vannak elmaradások , nem is kell feltételezzem, jelzések is érkeztek. Annak ellenére az iroda megpróbálta felszámolni ezeket, hiszen a Tanácsnok úr is jelezte, hogy több ilyen utasítás született a határozatok végrehajtásáról, ill. a hiányok felszámolásáról. Köszönöm szépen a jelzést, Strauss úrral nyilvánvalóan még ma is beszél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Deli Albert tanácsnok úrtól szeretném kérdezni, hogy nem készült el az írásos beszámoló, vagy én nem találtam meg a borítékomban? Szívesen vettem volna, ha a munkájáról érdemi, hosszabb beszámolót  ……… nem csak pár szavas kiegészítést.</w:t>
      </w:r>
    </w:p>
    <w:p>
      <w:pPr>
        <w:pStyle w:val="Normal"/>
        <w:jc w:val="both"/>
        <w:rPr/>
      </w:pPr>
      <w:r>
        <w:rPr>
          <w:sz w:val="28"/>
        </w:rPr>
        <w:t xml:space="preserve">Kaszás tanácsnok úrtól pedig azt szeretném kérdezni, hogy a beszámolójában ……, hogy mit nem csinált, de én azt szeretném kérdezni, hogy akkor mit csinált, amióta megválasztottuk tanácsnoknak? A jelen beszámolóból, meg egyéb tapasztalataim is azt mutatják, hogy gyakorlatilag semmit. Tehát felhívnám a Képviselő-testület figyelmét arra, hogy érdemes lenne elgondolkodni arról, hogy szükségünk van-e egyáltalán műszaki-fejlesztési tanácsnokra, aki most már bizonyíthatóan  kiderült …….. annak idején megfogalmazott, hogy egyszerűen működni nem tud, tehát feleslegesen tölti be ezt a pozíciót Kaszás Gábor. Gondolkodjunk el, hogy esetleg megszüntetjü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Szabó Tamásnak az észrevétele hidegen hagy, ezek  hangulati elemek. Másra térnék ki  a beszámolóba.</w:t>
      </w:r>
    </w:p>
    <w:p>
      <w:pPr>
        <w:pStyle w:val="Normal"/>
        <w:jc w:val="both"/>
        <w:rPr/>
      </w:pPr>
      <w:r>
        <w:rPr>
          <w:sz w:val="28"/>
        </w:rPr>
        <w:t>Abból egy elemet csak visszavennék, hogy mennyi határozat, stb. Én abból dolgozom, amennyit megkapok. Gyakorlatilag nyugodtan meg lehet kérdezni, hogy miért nincs az utolsó két határozat, ill. jegyzőkönyvbe csatolva, stb. ennyi van a hivatalban. Ez nem ráérés kérdése, nincs a kezembe, nem tudják produkálni. Szóljon az Alpolgármester úrnak, Polgármester úrnak, hogy tegyenek róla, hogy napra készen gépelten legyen. Ennyit tudtam kapni, ennyi van a birtokomba.</w:t>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A kérdésre válaszolva. Amikor megkaptam, kézhez vettem a Polgármester úrnak a levelét, amelyben kérte, hogy ……… Itt elhangzott a kérés, hogy írásbeli tájékoztatót is adjak le, én felhívtam és elmondtam, hogy olyan dolgot kér tőlem a Képviselő-testület, amit nehezen fogok tudni megvalósítani objektív okok miatt. Sok esetben olyan dolgot kellene előre megírnom, ami még el sem dőlt. Nem tudom észrevették-e, keddenként elég sokszor délelőtt nem vagyok itt, pontosan azért, mert ugyanabban az időpontban van a Kerületi Küldöttek Kollégiumának az ülése. Azt, ami ott eldől egy hónapban egyszer, ha van olyan téma, ami a kerületünket érinti és szavazunk, azt én nem tudom egy héttel korábban leadni a Jegyzőnek, mert akkor jóstehetség kellene, hogy legyek. Amikor bármiféle döntés születik, mint pl. az előző alkalommal is, megjöttem, délután élő szóban elmondtam és odaadtam írásban is azokat a határozatokat, amiket a szavazatommal én is megerősítettem a kerület képviseletében. Tehát  a munka jellege maga olyan, hogy nem igazán tudok előre beszámolni dolgokról, mert én  is kb. 4-5 nappal előbb kapom meg a Kerületi Küldöttek Kollégiumának Elnökétől azt az anyagot, amit majd napirendre fog tűzni a Kollégium. Hogy ott milyen döntések születnek, azt előre nem lehet megmondani. Utána szívesen beszámolok, hogy ha ezt írásba adom, hogy kb. három hét, vagy adott esetben több, mint egy hónapos csúszással tudom csak letenni amit előre már élő szóban elmondtam és a jegyzőkönyv tartalmazza. Én azt mondom, hogy nem akarom, vagy nem akarom, hanem értelmetlen feladatot osztott ki a Képviselő-testület … módon,  a jegyzőkönyv vonatkozó részeit ki lehet másolni és oda tudom adni minden képviselőtársamnak. Megkérem a hivatalt, hogy ezt adja oda a testületi anyaggal együtt, amelyben írásban is elolvashatja, amit szóban elmondtam naprakészen. Ennek ez az oka, semmi más.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Én is azt hiszem, hogy ez az írásos dolog legjobb emlékeztem szerint arra vonatkozott, hogy ha nem tudnak megjelenni és beszámolni, akkor van valamilyen logikája ennek a dolognak, egyébként pedig azt gondolom, hogy eddig is működött az, hogy ha itt vannak elmondják, ha írásos anyagra szükség van, azt természetesen mindenki megkaphatj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Ugyanehhez szeretnék szólni. Az előző testületi ülésen, ahol egyikük sem volt jelen a beszámoló időpontjában, akkor hangzott el ez a kérés, hogy amennyiben nem tudnak megjelenni valamilyen ok miatt, akkor írásban adják le a beszámolójukat, hogy ez megjelenjen, de nem így, hogy rajta legyen a CD-n, amiben tudja, hogy nincsenek itt és valamit tettek az elmúlt időszakban. Deli úrnál, ha  rendszeresen ütközik a Kollégiumi ülés és nincs itt, de a Képviselői kérdésekre eljön és ott beszámol, ez elfogadható megoldás, mert a Képviselő-testület akkor az Ő tisztségéből adódó munkáról tájékoztatva van. A múltkori alkalom egyszer hangzott el azért, hogy amennyiben nincsenek itt a beszámoló időpontjában – akkor egyikük sem volt itt – akkor  írásban  tájékoztassanak az elvégzett munkáról. Úgy emlékszem, hogy Deli úr megjött aznap délután és a Képviselői kérdéseknél elmondta, hogy mi volt a Kollégiumi ülésen.  és miben döntött  a Főváros minket érintően. Azt gondolom teljesítette, ha nem is abban az idő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Érdekes kérdéseket vetett fel ez a napirend. A bizottsági döntések végrehajtására vonatkozó kérdést nem tudom értelmezni. Ugyanis  furcsának tartanám, ha  a bizottság hoz egy döntést és utána elkezdenénk XY embereket piszkálni, hogy nincs végrehajtva a döntés, ezt teljesen logikusnak és normálisnak tartom, hogy a hivatal feladata a döntés végrehajtása, de a felelőse a bizottság elnöke, Nem értem, hogy ezzel most miért kell időt tölteni, ezen miért vitatkozunk. </w:t>
      </w:r>
    </w:p>
    <w:p>
      <w:pPr>
        <w:pStyle w:val="Normal"/>
        <w:jc w:val="both"/>
        <w:rPr/>
      </w:pPr>
      <w:r>
        <w:rPr>
          <w:sz w:val="28"/>
        </w:rPr>
        <w:t xml:space="preserve">A másik dolog, hogy javasolni fogom ügyrendiként a vitának a lezárását.  Tamás ugyan érdekes kérdéseket vetett fel szintén csak ez dominóelven működik, mert akkor be kellene kérni a bizottságok írásos tájékoztatóját és hadd ne mondjam tovább a dolgokat, hogy mi mindent nem csinálunk meg, a bizottsági ülések rendszerességét. Nem érdemes ez-egy szeletét ennek a kérdéskörnek most itt felpörgetni, mert akkor soha nem fogjuk lezárni ezt a napirendet. Egyben ügyrendiként javaslom, hogy zárjuk le ezt a témakört még a meglévő hozzászólókat meghallgatv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autoSpaceDE w:val="false"/>
        <w:jc w:val="both"/>
        <w:rPr/>
      </w:pPr>
      <w:r>
        <w:rPr>
          <w:sz w:val="28"/>
        </w:rPr>
        <w:t xml:space="preserve">Aki a  tájékoztatók feletti vita lezárására tett ügyrendi javaslatot támogatja, kérem igen gombjával jelezze, kérem szavazzunk. Egyszerű szótöbbséges döntés következik. Kimondom a határozatot. A testület 17 igen, 2 nem, 1 tartózkodással ezt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6/2001. (XII. 11.) Kt.</w:t>
        <w:tab/>
        <w:t>A Képviselő-testület a tájékoztató feletti vita lezárásával egyetért.</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SZABÓ TAMÁS</w:t>
      </w:r>
    </w:p>
    <w:p>
      <w:pPr>
        <w:pStyle w:val="Normal"/>
        <w:autoSpaceDE w:val="false"/>
        <w:jc w:val="both"/>
        <w:rPr>
          <w:sz w:val="28"/>
        </w:rPr>
      </w:pPr>
      <w:r>
        <w:rPr>
          <w:sz w:val="28"/>
        </w:rPr>
        <w:t>Természetesen nagyra értékeltem a múltkori alkalommal Deli Albert beszámolóját, amikor megérkezett és be is számolt erről, de azért ne próbáljuk meg szerintem butuskának nézni egymást, hogy ha keddenként, mondjuk múlthét kedden van egy kollégiumi értekezlet, akkor azt a sürgősségi anyagokkal ki lehet küldeni. Most itt nem arról van szó, hogy …….. próbáljuk kényszeríteni a szerencsétlen Fővárosi küldöttet, hanem mondjuk az elmúl hetekben történt a testületi ülések közötti időszakokban, mondjuk keddenként történt ülésükről, ha beszámol ….. és a sürgősségi anyagokkal megkapni, ha nem is a CD-vel az tökéletesen elég.</w:t>
      </w:r>
    </w:p>
    <w:p>
      <w:pPr>
        <w:pStyle w:val="Normal"/>
        <w:jc w:val="both"/>
        <w:rPr>
          <w:sz w:val="28"/>
        </w:rPr>
      </w:pPr>
      <w:r>
        <w:rPr>
          <w:sz w:val="28"/>
        </w:rPr>
        <w:t>Kaszás úr felvetésével …….. Jegyző asszonyt szeretném kérni, hogy lehetséges az, hogy 2001. szeptember 26-a előtt gyakorlatilag nem született Településfejlesztési Bizottsági döntés, vagy Kaszás úr nem tudja, hogy hol van? Valahogy juttassuk már 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Nyilvánvalóan született döntés. Legjobb tudomásom szerint és nagyon sajnálom, hogy Strauss úr most nincs itt, de nem tudhatta, hogy itt kell lennie. Erdélyi kolléga állította össze egy jegyzői utasításnak  megfelelően, hiszen az volt mindig is az Ügyrendi bizottság és a Képviselő-testület igénye, hogy a lejárt határidejű határozatokról, mint a Képviselő-testületnek, vagy határidő-módosítással, vagy visszajelentéssel, mind a bizottságnak a határozatainak végrehajtásáról beszámoló készüljön. Ezt Erdélyi úr elkezdte készíteni, tudomásom szerint elég jelentős terjedelmű anyag is született. Ezt követően ennek sorsáról, tehát a  bizottságokon való leülepedéséről, mert most csak a Településfejlesztési Bizottságról beszélünk, nincs konkrét visszajelzésem. Információm van, de nem akarnék pontatlanul fogalmazni még gondolatban sem. Nyilvánvalóan vannak határozatok. Azt nem tudom elképzelni, hogy nem tudják produkálni mondjuk a legutolsó ülésnek a jegyzőkönyvét, el tudom képzelni, de egyébként 8 nap alatt az ülés jegyzőkönyvének meg kell lennie. Tehát hivatalosan 8 nap alatt. Tudom, hogy vannak hiányok a visszajelentésben, csak én azt nem értem, hogy minden bizottságnak ismerem a munkáját, ott ülök a Jogi Bizottságon, az Ügyrendi bizottságon, az Oktatási Bizottságnál sincs semmilyen gond a határozat végrehajtásának visszajelentésében. Tehát nem értem, hogy itt bizonyos bizottságokkal mi lehet a probléma. Tényleg nem értem, mert mindenhol ez a rendszer valahol működik. Nyilvánvalóan vannak határozatok. A Képviselő-testület elé ahogy ez az anyag került teljesen úgy látszik, hogy ebben nem történt intézkedés, holott lehet, hogy történt, de az a hiba elmaradt, hogy a tájékoztatás megtörténjen a folyamatnak a visszajelentéséről, mert ez is fontos lenne. Lehet, hogy megindult  a végrehajtás, de hogy milyen szinten azt jó lenne tudni az illetékeseknek is, jelen esetben most a Képviselő-testületnek. Én nem tudom konkrétan megmondani, hogy egyes anyagokba határozat nem került végrehajtásának mi az oka, hogy folyamatban van-e és valami akadályozza, vagy pedig el sem kezdődött a végrehajtása. Nyilvánvalóan a Tanácsnok úr beszámolóját elteszem és Strauss úrral részletesen kidolgozzuk rá a választ, mert egyértelműen a hivatalnak a feladata végrehajtani a határoz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agyon sajnálom, hogy nincs itt Buday úr, de akkor is el kell mondanom, hogy a bizottsági ülésen számtalan alkalommal vita van arról, hogy ki legyen a felelős. Azért azt nem vonatkoztatnám el úgy, hogy most ez ilyen elvi kérdés, hanem meggyőződésem az, hogy ez összefügg a hozzáállással is. Ennek következtében történhet meg az, hogy a Településfejlesztési Bizottság határozatainak jelentős része nincs végrehajtva. Ez ugyan nem volt testület előtt, de Erdélyi úr már megcsinálta valamikor az év elején, vagy nem tudom pontosan mikor, szóval az év folyamán 1998-ra visszamenőleg a Településfejlesztési Bizottsági határozatok végrehajtását. Nagyon siralmasan nézett ki, ezt szétosztották a Településfejlesztési Bizottságon, aztán annyiban maradtunk, hogy ebből mi van végrehajtva, vagy mi nincs azt nem tudom. Azért találom nagyon fontosnak ezt, mert a Településfejlesztési Bizottság döntéseinek a nem végrehajtása nagyon súlyos károkat vonhat maga után, milliós károkat vonhat maga után. Ezután most hadd kérdezzem meg, hogy tulajdonképpen Kaszás úr idetette a megállapításait, viszont arra nem történ megint semmi elhatározás, hogy most akkor ezzel mi lesz,  …….. valaki el fogja mondani a következő ülésen, vagy januárban, hogy ebből most mi lesz. De nem csak ebből, hanem a múltkoriból, el van készítve egyébként, Erdélyi úr elkészítette, elő lehet ven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Jegyző asszony most mondta el, hogy áttekintéssel a lehető legsürgősebben a hiányokat pótolja, ebben a pillanatban nem tudja, hogy az ott rögzítettek közül van-e ami folyamatban van, vagy egyszerűen csak mondjam ki nyíltan, oda nem figyelésből maradt-e el. Én magam is azon leszek, ezt a problémát én már a múlt héten Buday elnök úrral áttárgyaltam és teljesen egyértelmű, hogy ezeket a hiányosságokat a lehető legsürgősebben fel kell számolni még akkor is, ha mind az igaz, hogy ez a csapat, aki döntően a háta mögött a teret kell, hogy biztosítsa a Településfejlesztési Bizottságnak, nem unatkozott 2001-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ért kértem szót, mert persze el lehet kezdeni azt a hat embert, aki valamilyen értelmű tisztséget visel egész odáig, hogy akkor minden nap ilyen havi jelentést, meg napi jelentést írjanak az elmúlt időszak munkájáról. Akkor viszont engedjék meg, hogy kiterjesszem ezt a kört a bizottsági elnökökre. Ugyanis én a problémák egy jelentős részét fordítva látom. Azok a bizottsági határozatok érvényesülnek igazán és oldódnak meg, ahol a bizottsági elnöknek és a testületnek, ill. a bizottsági elnöknek és a hivatalnak a kapcsolata napi élő és a bizottsági elnök gondozza, viszi, képviseli azokat a határozatokat, ami az adott bizottságon belül született, de azok a bizottsági határozatok amelyek a határozat meghozatala után így el vannak ejtve a bizottsági elnök részéről és törődjön most már vele innentől kezdve más, azok a bizottsági határozatok sajnos egyéb más okok miatt, amit Jegyző asszony is elmondott, bizony ilyen sorsra is juthatnak. A bizottsági határozatok továbbvitele és érvényesítése és megoldása tekintetében  meghatározónak érzem a  hivatal feladatán túl és magának a bizottsági elnöknek a szerepét is, aki ezeket a kérdéseket képviseli, viszi, számon kéri, ha úgy tetszik. A másik. Hadd apelláljak még nem csak a bizottsági elnök, de magának a bizottságnak a felelősségére is, mert az én munkámat és a testület munkáját is az utóbbi évben rendkívüli módon akadályozta és nehezítette a bizottsági ülések rendre meghiúsulása, elmaradása. Sorolhatnám a Településfejlesztési Bizottság találati arányát, hogy háromból egyszer, vagy kettőből egyszer, ha sikerül neki határozatképes létszámba összejönni. A Gazdasági Bizottságban is felerősödött ez állapot az utóbbi időben. Rendre nem jelennek meg a képviselők, a bizottsági elnök a meghirdetett üléseken. Ezeknek az így elmulasztott, meg nem hozott bizottsági döntéseknek és el nem végzett bizottsági döntéseknek a terhe viszont rajtunk, tisztségviselőkön, hivatalon, egyéb más helyeken csapódik le. Engedtessék meg, itt ennek a  munkának itt valamennyien felelősei vagyunk, lehet, hogy itt megkülönböztetett és kitüntetett felelősséget viselünk ebben, de azért a 28 tagú  Képviselő-testület valamennyi tagjának ebben érezni kell a maga szerepét és felelősségét, akkor, amikor bizottsági tagságot vállalt, akkor amikor bizottsági elnökséget vállalt és bocsánatot kérek, akkor, amikor ezért még a tiszteletdíjat fel is ves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előbb felvetődött, hogy mit csinál Kaszás úr. Most pl. részt vett a 130 ajánlat elbírálásá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Szeptembertől eddig időszakban az Alpolgármester úr, én is tudom egyszer-kétszer ott voltam ……….. Településfejlesztési Bizottsági nem megtörtént üléseken amikor elmaradt. Gyakorlatilag - ismétlem Tamás – én csak ezeket tudtam megkapni, mert ezt tudta a hivatal produkálni, többet nem tudott. A szeptember előttiekre szeretném azt mondani, hogy szóbeli tájékoztatásomat annak idején a tavaszi ciklus végeztével ……………  a testület, hogy eltekint a beszámolótól, mert valamilyen oknál fogva ………..  Treer András egyszer kérdezte is, valamelyik utcával kapcsolatban mondtam neki, hogy észrevételem, Ő hivatkozott is arra, amit én ………</w:t>
      </w:r>
    </w:p>
    <w:p>
      <w:pPr>
        <w:pStyle w:val="Normal"/>
        <w:jc w:val="both"/>
        <w:rPr>
          <w:sz w:val="28"/>
        </w:rPr>
      </w:pPr>
      <w:r>
        <w:rPr>
          <w:sz w:val="28"/>
        </w:rPr>
      </w:r>
    </w:p>
    <w:p>
      <w:pPr>
        <w:pStyle w:val="Heading3"/>
        <w:rPr/>
      </w:pPr>
      <w:r>
        <w:rPr/>
        <w:t>Dr. SZABÓ LAJOS MÁTYÁS</w:t>
      </w:r>
    </w:p>
    <w:p>
      <w:pPr>
        <w:pStyle w:val="Normal"/>
        <w:jc w:val="both"/>
        <w:rPr/>
      </w:pPr>
      <w:r>
        <w:rPr>
          <w:sz w:val="28"/>
        </w:rPr>
        <w:t xml:space="preserve">Nem adok szót. a testület úgy döntött, hogy a vitát lezárta. 10,30 óra van és érdemi munkáról még nem esett szó eddig. </w:t>
      </w:r>
    </w:p>
    <w:p>
      <w:pPr>
        <w:pStyle w:val="Normal"/>
        <w:jc w:val="both"/>
        <w:rPr>
          <w:sz w:val="28"/>
        </w:rPr>
      </w:pPr>
      <w:r>
        <w:rPr>
          <w:sz w:val="28"/>
        </w:rPr>
        <w:t xml:space="preserve">A b.) napirend követke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Megszeretném megkérdezni, hogy mi az oka annak, hogy 2000. évben ……. határozatok végrehajtásáról, ill. ……… évben novemberében végrehajtott határozatok …….. kerül a Képviselő-testület elé, tehát már  ……… meghozott döntések, végrehajtott határozatok visszajelentése, …………. végrehajtott határozatok visszajelentése a mai napon történt meg. Mi az oka ennek a késedelemnek?</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2000-ben hozott döntések visszajelzése miért most történik meg. Mert most jutott el hozzánk. Ezt tudom mondani, amit az előbb mondtam,   nem tudok ehhez többet hozzá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Kedves Polgármester úr! Megismételni nem akarom, de az 1115/2001. (X.30.) határozat az Újszász u. 45/b-re vonatkozóan  visszajelentik a határozatot, most  a 116-117-118-119. szintén október 30-án elfogadott és lejárt határidejű határozatokra majd a Képviselői kérdésekben fogok visszatérni. Amit eddig visszajelentettek ez rendben van, a hiány ami zavaró. Az 1119/2000. (XII.19.) határozat, itt ha lehetséges ne tessenek visszajelenteni és ezt nem is fogadom el. Ön kapott egy megbízást a Képviselő-testülettől, hogy járjon el a polgármestereknél a középfogyatékos gyermekek hozzájárulását az ÉNO-ban történő költségekhez. Erre bejelentik most egy év múlva, hogy ez megyei hatáskör, tehát nem a települési polgármesterekhez tartozik, hanem megyei hatáskörbe. Most ezzel az ügy nincs lezárva. Akkor nyilván rossz helyre címezte a Képviselő-testület a döntést, akkor Önt nem arra kellett volna felkérni, hogy a polgármestereket, hanem a Megyei Közgyűlés Elnökét keresse meg, most ezért én úgy látom, hogy itt valami öntevékenység elvárható lett volna, mert ezzel, hogy ezt a megállapítást tették, ezzel semmire sem jutottunk egy év alatt. Én a magam részéről ezt így nem tudom elfogadni, szíveskedjenek akkor továbblépni és arról jelentést tenni, hogy a Pestmegyei Közgyűlés elutasította, vagy nem tárgyal, vagy mit tudom én, de nem az, hogy azért nem lehetett, mert rossz címzettet adott meg a Képviselő-testületi határozat. A 1219/2000. XII.19. </w:t>
      </w:r>
    </w:p>
    <w:p>
      <w:pPr>
        <w:pStyle w:val="Normal"/>
        <w:jc w:val="both"/>
        <w:rPr/>
      </w:pPr>
      <w:r>
        <w:rPr>
          <w:sz w:val="28"/>
        </w:rPr>
        <w:t>A 227/2001. (III.6.) Azt írja a visszajelentés, hogy mi eladtunk az Összefogás Lakásszövetkezetnek területet és bejegyezték a Földhivatalba, csak éppen arról nem nyilatkozik itt a visszajelentés, hogy kifizette-e a Lakásszövetkezet ezt az összeget. Nem nagy összegről van szó, de oda kellett volna írni, hogy kifizette és ennek utána bejegyeztettük a Földhivatalba. Itt megint nem jó 337/2001.(III.6.).</w:t>
      </w:r>
    </w:p>
    <w:p>
      <w:pPr>
        <w:pStyle w:val="Normal"/>
        <w:jc w:val="both"/>
        <w:rPr>
          <w:sz w:val="28"/>
        </w:rPr>
      </w:pPr>
      <w:r>
        <w:rPr>
          <w:sz w:val="28"/>
        </w:rPr>
        <w:t xml:space="preserve">A 273/2001. (III.20.) ott is  kiírtak egy pályázatot a Képviselő-testület instrukciójára társasági közös képviselők ügyre. Ezt azzal zárták le, hogy nem született eredmény ebben az ügyben, mert egyik pályázat sem volt alkalmas arra, hogy elfogadja a testület. Most akkor hogyan tovább? Valamit erre vonatkozóan is szeretnék tudni, mert ez egy élő probléma, ezt gondolom valahogy meg kellene oldani. </w:t>
      </w:r>
    </w:p>
    <w:p>
      <w:pPr>
        <w:pStyle w:val="Normal"/>
        <w:jc w:val="both"/>
        <w:rPr/>
      </w:pPr>
      <w:r>
        <w:rPr>
          <w:sz w:val="28"/>
        </w:rPr>
        <w:t xml:space="preserve">Erre az utóbbi háromra szeretnék választ kapni, vagy vegye le a Polgármester úr és a következő ülésre az akkor visszajelentésbe tegye ezt bele, már a megoldással, vagy a kiegészített beszámolóba.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Treer úr utolsó kérdésére tudnék válaszolni. Most a költségvetési koncepciónál, ill. még korábban Alpolgármesteri tájékoztatóban is beszámoltam a társaság közös képviseletbe adásával kapcsolatos pályázat eredményeiről, mely szerint a bizottság úgy döntött, hogy  a pályázatot eredménytelennek nyilvánítja, ebből kifolyólag gyakorlatilag a Polgármesteri  Hivatal fogja továbbá ellátni ezeket a feladatokat, amelyeket eddig ellátott, a jövőben is Ő fogja ellátni. Az volt a munkacsoport megítélése és Asztalos úrnak is, végül is a költségvetési koncepció során elmondta, hogy újabb pályázat kiírásától sem várható esetlegesen pozitív eredmény. Én ezt két alkalommal elmondtam a testületnek, nem érzem, hogy engem ebben bármilyen felelősség is terhel.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Meg fogjuk keresni a Pestmegyei Közgyűlés elnöké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Megkereshetjük a Pestmegyei Közgyűlés elnökét, borítékolható lesz a válasz, hogy fenntartanak egy intézményt, ott ellátják ezt a feladatot, ha valaki nem viszi be a gyerekét, akkor magára vethet. Egyértelmű lesz. Amikor ez a határozat megszületett, akkor mondtam, hogy ennek semmi értelme nincs, ennek ellenére itt a települési önkormányzatokat ez nem érinti. Meg lehet keresni  Pestmegyeit és végre kell hajtani a határozatot akkor ilyen formában is, még akkor is, ha ennek borítékolható  lesz a válasza. Csak nehogy elindítsunk egy lavinát, hogy majd akkor Ők meg lekezdik ….. az Ő számlájukat, hogy hány kerületi  polgár jár Pestmegyei  Kórházba, vagy hasonlókba, ha ennek van jelentősége. Megírhatjuk, de az lesz a válasz, ezzel azt  értük el, hogy pl. Csömör fizetett volna azért, hogy a Nevelési Tanácsadóba mérjük az Ő gyerekeiket, miután megtudták, hogy ez megyei feladat, ezek után már nem fizetnek és nem is jönnek ide a gyerekek. Ettől a bevételtől elestünk, ettől függetlenül  egyértelmű határozat van róla, azt a részét végrehajtottuk, akkor végrehajtjuk azt a részét is, hogy a Pestmegyei Közgyűlés Elnökét megkérdezzük, de mondom, hogy én most itt borítékolom a döntést. Teljesen logikus, tehát mi sem fizetünk, ha idejön egy másik kerület, hogy fizessünk az odajáró gimnazistákért, vagy bármilyen más gyerekekért. De természetesen megtessz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Elég régi probléma és elsősorban nem kellene a fővárost összekeverni az agglomerációval. Ugyanis a főváros esetében volt, vagy van is talán még  mindig a polgármesterek között egy ilyen hallgatólagos megállapodás, hogy egymás területéből járó gyerekek iránt ilyen igényeket nem támasztanak. Egész más a helyzet az agglomerációban, ugyanis az agglomerációból számtalan gyerek jár nem csak az ÉNO-ba, meg különböző intézmények csoportjába, hanem  az óvodákból és az általános iskolákból is. Tudom, hogy itt egy komoly ellenérdekeltség van, mert az iskola érdekelt abban, hogy  minél több tanuló legyen, az ÉNO is egyébként, ennek következtében  Őket nem érdekli, hogy honnan, csak jöjjenek.  Arra viszont már jó lenne rávilágítani, hogy - ha különböző időpontokban, különböző gyermeklétszámokkal találkoztam,  hogy az a hatalmas létszám – nekünk jelent-e kiadást, ill.  milyen plusz kiadást jelent, ha jelent. Ezt tényleg felül kellene bírálni, mert meg lehet mondani, hogy jöjjene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A környező települések abban a hiszemben voltak és én voltam abban  a szerencsés helyzetben, hogy a Csömöri Alpolgármestert felvilágosítottam, hogy ez nem az Ő feladatuk, hanem megyei feladat. Innentől kezdve azt mondta, hogy Ők abszolút nem fizetnek semmiért, ami itt a kerületben érinti. Ő nem tudta, Ők jóhiszeműen fizettek volna, amikor   itt megállapodást kellett volna kötni, közoktatási megállapodást az érintett településsel, akkor kérdeztünk rá, hogy  ezt náluk hogy szabályozza a törvény, nem a megyei szintre kerül, mert nálunk fővárosi ……….., hogy de igen, és Gödöllőn van egy ilyen intézményük  oda kell vinni a gyerekeket, oda fogják vinni, aki nem oda viszi, az vessen magára. Egyébként be fognak jelentkezni minden  ……………. De mondom még egyszer, hogy a Pestmegyei Önkormányzatot meg kell keresni ezzel  a levéllel, hogy vállalják át  a rájuk eső részét az oktatás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Legszívesebben azt javasolnám, hogy vonjuk vissza ezt a határozatot, ugyanis ez megint egy ilyen dominóelv, mert elég sokan járnak Gödöllőre a XVI. kerületből a Gödöllői intézményekbe. Nem tudom, hogy ki jár jobban, vagy ki jár rosszabbul, tehát nincs igazán értelme szerintem ezeket a kérdéseket forszírozni ebben az ügyben. Én teszek egy olyan javaslatot, hogy a Képviselő-testület a mostani vita alapján vonja vissza ezt a határozato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Ez egy majdnem egyértelmű határozati javaslat. Ügyrendi javaslat, hogy az 1219 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Heading1"/>
        <w:jc w:val="both"/>
        <w:rPr/>
      </w:pPr>
      <w:r>
        <w:rPr>
          <w:rFonts w:cs="Times New Roman" w:ascii="Times New Roman" w:hAnsi="Times New Roman"/>
          <w:b w:val="false"/>
          <w:bCs/>
          <w:sz w:val="28"/>
          <w:u w:val="none"/>
        </w:rPr>
        <w:t xml:space="preserve">A Képviselő-testület felkéri a polgármestert, hogy folytasson tárgyalásokat az Óvoda, 10 évfolyamos Általános Iskola Fejlesztő Tagozat és ÉNO-ba járó középsúlyos értelmi fogyatékos nem kerületi gyerekek lakóhelye szerinti polgármesterrel a költségviselés megosztásáról.  Erre volt a visszajelentés, hogy a középsúlyos értelmi fogyatékosok ellátására a megyei  önkormányzati feladat az agglomerációs övezetbe tartozó polgármesterekkel megkötött tárgyalások nem folytatódtak. A 13. oldal legalja. </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sz w:val="28"/>
        </w:rPr>
      </w:pPr>
      <w:r>
        <w:rPr>
          <w:sz w:val="28"/>
        </w:rPr>
      </w:r>
    </w:p>
    <w:p>
      <w:pPr>
        <w:pStyle w:val="Heading3"/>
        <w:rPr/>
      </w:pPr>
      <w:r>
        <w:rPr/>
        <w:t>Dr. SZABÓ LAJOS MÁTYÁS</w:t>
      </w:r>
    </w:p>
    <w:p>
      <w:pPr>
        <w:pStyle w:val="TextBody"/>
        <w:rPr/>
      </w:pPr>
      <w:r>
        <w:rPr>
          <w:szCs w:val="24"/>
        </w:rPr>
        <w:t xml:space="preserve">Tehát az az ügyrendi javaslat, hogy szavazzunk arról, hogy ezt a határozatot visszavonja a testület. Egyszerű szótöbbséges döntés következik. Aki a javaslatot támogatja, kérem igen gombjával jelezze, kérem szavazzunk. Kimondom a határozatot. A testület 14 igen, 3 nem, 4 tartózkodással a határozatot visszavon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7/2001. (XII. 11.) Kt.</w:t>
        <w:tab/>
        <w:t>A Képviselő-testület az 1219/2000. (XII. 19.) Kt. határozatát visszavonja.</w:t>
      </w:r>
    </w:p>
    <w:p>
      <w:pPr>
        <w:pStyle w:val="Normal"/>
        <w:shd w:fill="FFFFFF" w:val="clear"/>
        <w:spacing w:lineRule="exact" w:line="326"/>
        <w:ind w:left="19" w:hanging="0"/>
        <w:jc w:val="both"/>
        <w:rPr>
          <w:rFonts w:ascii="Times New Roman" w:hAnsi="Times New Roman" w:cs="Times New Roman"/>
          <w:b/>
          <w:b/>
          <w:bCs/>
          <w:color w:val="000000"/>
          <w:spacing w:val="-3"/>
          <w:sz w:val="28"/>
          <w:szCs w:val="28"/>
          <w:u w:val="none"/>
        </w:rPr>
      </w:pPr>
      <w:r>
        <w:rPr>
          <w:rFonts w:cs="Times New Roman"/>
          <w:b/>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ost az egész jelentés elfogadását teszem fel szavazásra. Egyszerű szótöbbséges döntés következik. Aki a javaslatot támogatja, kérem igen gombjával jelezze, kérem szavazzunk. Kimondom a határozatot. A testület 18 igen, 2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8/2001. (XII. 11.) Kt.</w:t>
        <w:tab/>
        <w:t>A Képviselő-testület a</w:t>
      </w:r>
    </w:p>
    <w:p>
      <w:pPr>
        <w:pStyle w:val="BodyTextIndent2"/>
        <w:ind w:left="0" w:firstLine="3124"/>
        <w:rPr>
          <w:rFonts w:ascii="Times New Roman" w:hAnsi="Times New Roman" w:cs="Times New Roman"/>
          <w:sz w:val="28"/>
        </w:rPr>
      </w:pPr>
      <w:r>
        <w:rPr>
          <w:rFonts w:cs="Times New Roman" w:ascii="Times New Roman" w:hAnsi="Times New Roman"/>
          <w:sz w:val="28"/>
        </w:rPr>
        <w:t>638/2000. (VI.13.) Kt.</w:t>
      </w:r>
    </w:p>
    <w:p>
      <w:pPr>
        <w:pStyle w:val="BodyTextIndent2"/>
        <w:ind w:left="0" w:firstLine="3124"/>
        <w:rPr>
          <w:rFonts w:ascii="Times New Roman" w:hAnsi="Times New Roman" w:cs="Times New Roman"/>
          <w:sz w:val="28"/>
        </w:rPr>
      </w:pPr>
      <w:r>
        <w:rPr>
          <w:rFonts w:cs="Times New Roman" w:ascii="Times New Roman" w:hAnsi="Times New Roman"/>
          <w:sz w:val="28"/>
        </w:rPr>
        <w:t>805/2000. (VII.4.) Kt.</w:t>
      </w:r>
    </w:p>
    <w:p>
      <w:pPr>
        <w:pStyle w:val="BodyTextIndent2"/>
        <w:ind w:left="0" w:firstLine="3124"/>
        <w:rPr>
          <w:rFonts w:ascii="Times New Roman" w:hAnsi="Times New Roman" w:cs="Times New Roman"/>
          <w:sz w:val="28"/>
        </w:rPr>
      </w:pPr>
      <w:r>
        <w:rPr>
          <w:rFonts w:cs="Times New Roman" w:ascii="Times New Roman" w:hAnsi="Times New Roman"/>
          <w:sz w:val="28"/>
        </w:rPr>
        <w:t>900/2000. (IX.26.) Kt.</w:t>
      </w:r>
    </w:p>
    <w:p>
      <w:pPr>
        <w:pStyle w:val="BodyTextIndent2"/>
        <w:ind w:left="0" w:firstLine="3124"/>
        <w:rPr>
          <w:rFonts w:ascii="Times New Roman" w:hAnsi="Times New Roman" w:cs="Times New Roman"/>
          <w:sz w:val="28"/>
        </w:rPr>
      </w:pPr>
      <w:r>
        <w:rPr>
          <w:rFonts w:cs="Times New Roman" w:ascii="Times New Roman" w:hAnsi="Times New Roman"/>
          <w:sz w:val="28"/>
        </w:rPr>
        <w:t>947/2000. (X.10.) Kt.</w:t>
      </w:r>
    </w:p>
    <w:p>
      <w:pPr>
        <w:pStyle w:val="BodyTextIndent2"/>
        <w:ind w:left="0" w:firstLine="3124"/>
        <w:rPr>
          <w:rFonts w:ascii="Times New Roman" w:hAnsi="Times New Roman" w:cs="Times New Roman"/>
          <w:sz w:val="28"/>
        </w:rPr>
      </w:pPr>
      <w:r>
        <w:rPr>
          <w:rFonts w:cs="Times New Roman" w:ascii="Times New Roman" w:hAnsi="Times New Roman"/>
          <w:sz w:val="28"/>
        </w:rPr>
        <w:t>1015/2000. (X.31.) Kt.</w:t>
      </w:r>
    </w:p>
    <w:p>
      <w:pPr>
        <w:pStyle w:val="BodyTextIndent2"/>
        <w:ind w:left="0" w:firstLine="3124"/>
        <w:rPr>
          <w:rFonts w:ascii="Times New Roman" w:hAnsi="Times New Roman" w:cs="Times New Roman"/>
          <w:sz w:val="28"/>
        </w:rPr>
      </w:pPr>
      <w:r>
        <w:rPr>
          <w:rFonts w:cs="Times New Roman" w:ascii="Times New Roman" w:hAnsi="Times New Roman"/>
          <w:sz w:val="28"/>
        </w:rPr>
        <w:t>1016/2000. (X.31.) Kt.</w:t>
      </w:r>
    </w:p>
    <w:p>
      <w:pPr>
        <w:pStyle w:val="BodyTextIndent2"/>
        <w:ind w:left="0" w:firstLine="3124"/>
        <w:rPr>
          <w:rFonts w:ascii="Times New Roman" w:hAnsi="Times New Roman" w:cs="Times New Roman"/>
          <w:sz w:val="28"/>
        </w:rPr>
      </w:pPr>
      <w:r>
        <w:rPr>
          <w:rFonts w:cs="Times New Roman" w:ascii="Times New Roman" w:hAnsi="Times New Roman"/>
          <w:sz w:val="28"/>
        </w:rPr>
        <w:t>1082/2000. (XI.7.) Kt.</w:t>
      </w:r>
    </w:p>
    <w:p>
      <w:pPr>
        <w:pStyle w:val="BodyTextIndent2"/>
        <w:ind w:left="0" w:firstLine="3124"/>
        <w:rPr>
          <w:rFonts w:ascii="Times New Roman" w:hAnsi="Times New Roman" w:cs="Times New Roman"/>
          <w:sz w:val="28"/>
        </w:rPr>
      </w:pPr>
      <w:r>
        <w:rPr>
          <w:rFonts w:cs="Times New Roman" w:ascii="Times New Roman" w:hAnsi="Times New Roman"/>
          <w:sz w:val="28"/>
        </w:rPr>
        <w:t>1087/2000. (XI.7.) Kt.</w:t>
      </w:r>
    </w:p>
    <w:p>
      <w:pPr>
        <w:pStyle w:val="BodyTextIndent2"/>
        <w:ind w:left="0" w:firstLine="3124"/>
        <w:rPr>
          <w:rFonts w:ascii="Times New Roman" w:hAnsi="Times New Roman" w:cs="Times New Roman"/>
          <w:sz w:val="28"/>
        </w:rPr>
      </w:pPr>
      <w:r>
        <w:rPr>
          <w:rFonts w:cs="Times New Roman" w:ascii="Times New Roman" w:hAnsi="Times New Roman"/>
          <w:sz w:val="28"/>
        </w:rPr>
        <w:t>1140/2000. (XI.21.) kt.</w:t>
      </w:r>
    </w:p>
    <w:p>
      <w:pPr>
        <w:pStyle w:val="BodyTextIndent2"/>
        <w:ind w:left="0" w:firstLine="3124"/>
        <w:rPr/>
      </w:pPr>
      <w:r>
        <w:rPr>
          <w:rFonts w:cs="Times New Roman" w:ascii="Times New Roman" w:hAnsi="Times New Roman"/>
          <w:sz w:val="28"/>
        </w:rPr>
        <w:t>1141/2000. (XI.21.) Kt.</w:t>
      </w:r>
    </w:p>
    <w:p>
      <w:pPr>
        <w:pStyle w:val="BodyTextIndent2"/>
        <w:ind w:left="0" w:firstLine="3124"/>
        <w:rPr>
          <w:rFonts w:ascii="Times New Roman" w:hAnsi="Times New Roman" w:cs="Times New Roman"/>
          <w:sz w:val="28"/>
        </w:rPr>
      </w:pPr>
      <w:r>
        <w:rPr>
          <w:rFonts w:cs="Times New Roman" w:ascii="Times New Roman" w:hAnsi="Times New Roman"/>
          <w:sz w:val="28"/>
        </w:rPr>
        <w:t>1166/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1/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3/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6/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7/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8/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9/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1/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5/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7/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8/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227/2000. (XII.19.) Kt.</w:t>
      </w:r>
    </w:p>
    <w:p>
      <w:pPr>
        <w:pStyle w:val="BodyTextIndent2"/>
        <w:ind w:left="0" w:firstLine="3124"/>
        <w:rPr>
          <w:rFonts w:ascii="Times New Roman" w:hAnsi="Times New Roman" w:cs="Times New Roman"/>
          <w:sz w:val="28"/>
        </w:rPr>
      </w:pPr>
      <w:r>
        <w:rPr>
          <w:rFonts w:cs="Times New Roman" w:ascii="Times New Roman" w:hAnsi="Times New Roman"/>
          <w:sz w:val="28"/>
        </w:rPr>
        <w:t>1232/2000. (XII.19.) Kt.</w:t>
      </w:r>
    </w:p>
    <w:p>
      <w:pPr>
        <w:pStyle w:val="BodyTextIndent2"/>
        <w:ind w:left="0" w:firstLine="3124"/>
        <w:rPr>
          <w:rFonts w:ascii="Times New Roman" w:hAnsi="Times New Roman" w:cs="Times New Roman"/>
          <w:sz w:val="28"/>
        </w:rPr>
      </w:pPr>
      <w:r>
        <w:rPr>
          <w:rFonts w:cs="Times New Roman" w:ascii="Times New Roman" w:hAnsi="Times New Roman"/>
          <w:sz w:val="28"/>
        </w:rPr>
        <w:t>5/2001. (I.9.) Kt.</w:t>
      </w:r>
    </w:p>
    <w:p>
      <w:pPr>
        <w:pStyle w:val="BodyTextIndent2"/>
        <w:ind w:left="0" w:firstLine="3124"/>
        <w:rPr>
          <w:rFonts w:ascii="Times New Roman" w:hAnsi="Times New Roman" w:cs="Times New Roman"/>
          <w:sz w:val="28"/>
        </w:rPr>
      </w:pPr>
      <w:r>
        <w:rPr>
          <w:rFonts w:cs="Times New Roman" w:ascii="Times New Roman" w:hAnsi="Times New Roman"/>
          <w:sz w:val="28"/>
        </w:rPr>
        <w:t>51/2001. (I.9.) Kt.</w:t>
      </w:r>
    </w:p>
    <w:p>
      <w:pPr>
        <w:pStyle w:val="BodyTextIndent2"/>
        <w:ind w:left="0" w:firstLine="3124"/>
        <w:rPr>
          <w:rFonts w:ascii="Times New Roman" w:hAnsi="Times New Roman" w:cs="Times New Roman"/>
          <w:sz w:val="28"/>
        </w:rPr>
      </w:pPr>
      <w:r>
        <w:rPr>
          <w:rFonts w:cs="Times New Roman" w:ascii="Times New Roman" w:hAnsi="Times New Roman"/>
          <w:sz w:val="28"/>
        </w:rPr>
        <w:t>52/2001. (I.9.) Kt.</w:t>
      </w:r>
    </w:p>
    <w:p>
      <w:pPr>
        <w:pStyle w:val="BodyTextIndent2"/>
        <w:ind w:left="0" w:firstLine="3124"/>
        <w:rPr>
          <w:rFonts w:ascii="Times New Roman" w:hAnsi="Times New Roman" w:cs="Times New Roman"/>
          <w:sz w:val="28"/>
        </w:rPr>
      </w:pPr>
      <w:r>
        <w:rPr>
          <w:rFonts w:cs="Times New Roman" w:ascii="Times New Roman" w:hAnsi="Times New Roman"/>
          <w:sz w:val="28"/>
        </w:rPr>
        <w:t>53/2001. (I.9.) Kt.</w:t>
      </w:r>
    </w:p>
    <w:p>
      <w:pPr>
        <w:pStyle w:val="BodyTextIndent2"/>
        <w:ind w:left="0" w:firstLine="3124"/>
        <w:rPr>
          <w:rFonts w:ascii="Times New Roman" w:hAnsi="Times New Roman" w:cs="Times New Roman"/>
          <w:sz w:val="28"/>
        </w:rPr>
      </w:pPr>
      <w:r>
        <w:rPr>
          <w:rFonts w:cs="Times New Roman" w:ascii="Times New Roman" w:hAnsi="Times New Roman"/>
          <w:sz w:val="28"/>
        </w:rPr>
        <w:t>54/2001. (I.9.) Kt.</w:t>
      </w:r>
    </w:p>
    <w:p>
      <w:pPr>
        <w:pStyle w:val="BodyTextIndent2"/>
        <w:ind w:left="0" w:firstLine="3124"/>
        <w:rPr>
          <w:rFonts w:ascii="Times New Roman" w:hAnsi="Times New Roman" w:cs="Times New Roman"/>
          <w:sz w:val="28"/>
        </w:rPr>
      </w:pPr>
      <w:r>
        <w:rPr>
          <w:rFonts w:cs="Times New Roman" w:ascii="Times New Roman" w:hAnsi="Times New Roman"/>
          <w:sz w:val="28"/>
        </w:rPr>
        <w:t>67/2001. (I.23.) Kt.</w:t>
      </w:r>
    </w:p>
    <w:p>
      <w:pPr>
        <w:pStyle w:val="BodyTextIndent2"/>
        <w:ind w:left="0" w:firstLine="3124"/>
        <w:rPr>
          <w:rFonts w:ascii="Times New Roman" w:hAnsi="Times New Roman" w:cs="Times New Roman"/>
          <w:sz w:val="28"/>
        </w:rPr>
      </w:pPr>
      <w:r>
        <w:rPr>
          <w:rFonts w:cs="Times New Roman" w:ascii="Times New Roman" w:hAnsi="Times New Roman"/>
          <w:sz w:val="28"/>
        </w:rPr>
        <w:t>79/2001. (I.23.) Kt.</w:t>
      </w:r>
    </w:p>
    <w:p>
      <w:pPr>
        <w:pStyle w:val="BodyTextIndent2"/>
        <w:ind w:left="0" w:firstLine="3124"/>
        <w:rPr>
          <w:rFonts w:ascii="Times New Roman" w:hAnsi="Times New Roman" w:cs="Times New Roman"/>
          <w:sz w:val="28"/>
        </w:rPr>
      </w:pPr>
      <w:r>
        <w:rPr>
          <w:rFonts w:cs="Times New Roman" w:ascii="Times New Roman" w:hAnsi="Times New Roman"/>
          <w:sz w:val="28"/>
        </w:rPr>
        <w:t>80/2001. (I.23.) Kt.</w:t>
      </w:r>
    </w:p>
    <w:p>
      <w:pPr>
        <w:pStyle w:val="BodyTextIndent2"/>
        <w:ind w:left="0" w:firstLine="3124"/>
        <w:rPr>
          <w:rFonts w:ascii="Times New Roman" w:hAnsi="Times New Roman" w:cs="Times New Roman"/>
          <w:sz w:val="28"/>
        </w:rPr>
      </w:pPr>
      <w:r>
        <w:rPr>
          <w:rFonts w:cs="Times New Roman" w:ascii="Times New Roman" w:hAnsi="Times New Roman"/>
          <w:sz w:val="28"/>
        </w:rPr>
        <w:t>81/2001. (I.23.) Kt.</w:t>
      </w:r>
    </w:p>
    <w:p>
      <w:pPr>
        <w:pStyle w:val="BodyTextIndent2"/>
        <w:ind w:left="0" w:firstLine="3124"/>
        <w:rPr>
          <w:rFonts w:ascii="Times New Roman" w:hAnsi="Times New Roman" w:cs="Times New Roman"/>
          <w:sz w:val="28"/>
        </w:rPr>
      </w:pPr>
      <w:r>
        <w:rPr>
          <w:rFonts w:cs="Times New Roman" w:ascii="Times New Roman" w:hAnsi="Times New Roman"/>
          <w:sz w:val="28"/>
        </w:rPr>
        <w:t>94/2001. (I.23.) Kt.</w:t>
      </w:r>
    </w:p>
    <w:p>
      <w:pPr>
        <w:pStyle w:val="BodyTextIndent2"/>
        <w:ind w:left="0" w:firstLine="3124"/>
        <w:rPr>
          <w:rFonts w:ascii="Times New Roman" w:hAnsi="Times New Roman" w:cs="Times New Roman"/>
          <w:sz w:val="28"/>
        </w:rPr>
      </w:pPr>
      <w:r>
        <w:rPr>
          <w:rFonts w:cs="Times New Roman" w:ascii="Times New Roman" w:hAnsi="Times New Roman"/>
          <w:sz w:val="28"/>
        </w:rPr>
        <w:t>172/2001. (II.13.) Kt.</w:t>
      </w:r>
    </w:p>
    <w:p>
      <w:pPr>
        <w:pStyle w:val="BodyTextIndent2"/>
        <w:ind w:left="0" w:firstLine="3124"/>
        <w:rPr>
          <w:rFonts w:ascii="Times New Roman" w:hAnsi="Times New Roman" w:cs="Times New Roman"/>
          <w:sz w:val="28"/>
        </w:rPr>
      </w:pPr>
      <w:r>
        <w:rPr>
          <w:rFonts w:cs="Times New Roman" w:ascii="Times New Roman" w:hAnsi="Times New Roman"/>
          <w:sz w:val="28"/>
        </w:rPr>
        <w:t>173/2001. (II.13.) Kt.</w:t>
      </w:r>
    </w:p>
    <w:p>
      <w:pPr>
        <w:pStyle w:val="BodyTextIndent2"/>
        <w:ind w:left="0" w:firstLine="3124"/>
        <w:rPr>
          <w:rFonts w:ascii="Times New Roman" w:hAnsi="Times New Roman" w:cs="Times New Roman"/>
          <w:sz w:val="28"/>
        </w:rPr>
      </w:pPr>
      <w:r>
        <w:rPr>
          <w:rFonts w:cs="Times New Roman" w:ascii="Times New Roman" w:hAnsi="Times New Roman"/>
          <w:sz w:val="28"/>
        </w:rPr>
        <w:t>226/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7/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8/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9/2001. (III.6.) Kt.</w:t>
      </w:r>
    </w:p>
    <w:p>
      <w:pPr>
        <w:pStyle w:val="BodyTextIndent2"/>
        <w:ind w:left="0" w:firstLine="3124"/>
        <w:rPr>
          <w:rFonts w:ascii="Times New Roman" w:hAnsi="Times New Roman" w:cs="Times New Roman"/>
          <w:sz w:val="28"/>
        </w:rPr>
      </w:pPr>
      <w:r>
        <w:rPr>
          <w:rFonts w:cs="Times New Roman" w:ascii="Times New Roman" w:hAnsi="Times New Roman"/>
          <w:sz w:val="28"/>
        </w:rPr>
        <w:t>230/2001. (III.6.) Kt.</w:t>
      </w:r>
    </w:p>
    <w:p>
      <w:pPr>
        <w:pStyle w:val="BodyTextIndent2"/>
        <w:ind w:left="0" w:firstLine="3124"/>
        <w:rPr>
          <w:rFonts w:ascii="Times New Roman" w:hAnsi="Times New Roman" w:cs="Times New Roman"/>
          <w:sz w:val="28"/>
        </w:rPr>
      </w:pPr>
      <w:r>
        <w:rPr>
          <w:rFonts w:cs="Times New Roman" w:ascii="Times New Roman" w:hAnsi="Times New Roman"/>
          <w:sz w:val="28"/>
        </w:rPr>
        <w:t>273/2001. (III.20.) Kt.</w:t>
      </w:r>
    </w:p>
    <w:p>
      <w:pPr>
        <w:pStyle w:val="BodyTextIndent2"/>
        <w:ind w:left="0" w:firstLine="3124"/>
        <w:rPr>
          <w:rFonts w:ascii="Times New Roman" w:hAnsi="Times New Roman" w:cs="Times New Roman"/>
          <w:sz w:val="28"/>
        </w:rPr>
      </w:pPr>
      <w:r>
        <w:rPr>
          <w:rFonts w:cs="Times New Roman" w:ascii="Times New Roman" w:hAnsi="Times New Roman"/>
          <w:sz w:val="28"/>
        </w:rPr>
        <w:t>433/2001. (IV.10.) Kt.</w:t>
      </w:r>
    </w:p>
    <w:p>
      <w:pPr>
        <w:pStyle w:val="BodyTextIndent2"/>
        <w:ind w:left="0" w:firstLine="3124"/>
        <w:rPr>
          <w:rFonts w:ascii="Times New Roman" w:hAnsi="Times New Roman" w:cs="Times New Roman"/>
          <w:sz w:val="28"/>
        </w:rPr>
      </w:pPr>
      <w:r>
        <w:rPr>
          <w:rFonts w:cs="Times New Roman" w:ascii="Times New Roman" w:hAnsi="Times New Roman"/>
          <w:sz w:val="28"/>
        </w:rPr>
        <w:t>460/2001. (IV.24.) Kt.</w:t>
      </w:r>
    </w:p>
    <w:p>
      <w:pPr>
        <w:pStyle w:val="BodyTextIndent2"/>
        <w:ind w:left="0" w:firstLine="3124"/>
        <w:rPr>
          <w:rFonts w:ascii="Times New Roman" w:hAnsi="Times New Roman" w:cs="Times New Roman"/>
          <w:sz w:val="28"/>
        </w:rPr>
      </w:pPr>
      <w:r>
        <w:rPr>
          <w:rFonts w:cs="Times New Roman" w:ascii="Times New Roman" w:hAnsi="Times New Roman"/>
          <w:sz w:val="28"/>
        </w:rPr>
        <w:t>562/2001. (V.15.) Kt.</w:t>
      </w:r>
    </w:p>
    <w:p>
      <w:pPr>
        <w:pStyle w:val="BodyTextIndent2"/>
        <w:ind w:left="0" w:firstLine="3124"/>
        <w:rPr>
          <w:rFonts w:ascii="Times New Roman" w:hAnsi="Times New Roman" w:cs="Times New Roman"/>
          <w:sz w:val="28"/>
        </w:rPr>
      </w:pPr>
      <w:r>
        <w:rPr>
          <w:rFonts w:cs="Times New Roman" w:ascii="Times New Roman" w:hAnsi="Times New Roman"/>
          <w:sz w:val="28"/>
        </w:rPr>
        <w:t>563/2001. (V.15.) Kt.</w:t>
      </w:r>
    </w:p>
    <w:p>
      <w:pPr>
        <w:pStyle w:val="BodyTextIndent2"/>
        <w:ind w:left="0" w:firstLine="3124"/>
        <w:rPr>
          <w:rFonts w:ascii="Times New Roman" w:hAnsi="Times New Roman" w:cs="Times New Roman"/>
          <w:sz w:val="28"/>
        </w:rPr>
      </w:pPr>
      <w:r>
        <w:rPr>
          <w:rFonts w:cs="Times New Roman" w:ascii="Times New Roman" w:hAnsi="Times New Roman"/>
          <w:sz w:val="28"/>
        </w:rPr>
        <w:t>564/2001. (V.15.) Kt.</w:t>
      </w:r>
    </w:p>
    <w:p>
      <w:pPr>
        <w:pStyle w:val="BodyTextIndent2"/>
        <w:ind w:left="0" w:firstLine="3124"/>
        <w:rPr>
          <w:rFonts w:ascii="Times New Roman" w:hAnsi="Times New Roman" w:cs="Times New Roman"/>
          <w:sz w:val="28"/>
        </w:rPr>
      </w:pPr>
      <w:r>
        <w:rPr>
          <w:rFonts w:cs="Times New Roman" w:ascii="Times New Roman" w:hAnsi="Times New Roman"/>
          <w:sz w:val="28"/>
        </w:rPr>
        <w:t>566/2001. (V.15.) Kt.</w:t>
      </w:r>
    </w:p>
    <w:p>
      <w:pPr>
        <w:pStyle w:val="BodyTextIndent2"/>
        <w:ind w:left="0" w:firstLine="3124"/>
        <w:rPr>
          <w:rFonts w:ascii="Times New Roman" w:hAnsi="Times New Roman" w:cs="Times New Roman"/>
          <w:sz w:val="28"/>
        </w:rPr>
      </w:pPr>
      <w:r>
        <w:rPr>
          <w:rFonts w:cs="Times New Roman" w:ascii="Times New Roman" w:hAnsi="Times New Roman"/>
          <w:sz w:val="28"/>
        </w:rPr>
        <w:t>572/2001. (V.15.) Kt.</w:t>
      </w:r>
    </w:p>
    <w:p>
      <w:pPr>
        <w:pStyle w:val="BodyTextIndent2"/>
        <w:ind w:left="0" w:firstLine="3124"/>
        <w:rPr>
          <w:rFonts w:ascii="Times New Roman" w:hAnsi="Times New Roman" w:cs="Times New Roman"/>
          <w:sz w:val="28"/>
        </w:rPr>
      </w:pPr>
      <w:r>
        <w:rPr>
          <w:rFonts w:cs="Times New Roman" w:ascii="Times New Roman" w:hAnsi="Times New Roman"/>
          <w:sz w:val="28"/>
        </w:rPr>
        <w:t>573/2001. (V.15.) Kt.</w:t>
      </w:r>
    </w:p>
    <w:p>
      <w:pPr>
        <w:pStyle w:val="BodyTextIndent2"/>
        <w:ind w:left="0" w:firstLine="3124"/>
        <w:rPr>
          <w:rFonts w:ascii="Times New Roman" w:hAnsi="Times New Roman" w:cs="Times New Roman"/>
          <w:sz w:val="28"/>
        </w:rPr>
      </w:pPr>
      <w:r>
        <w:rPr>
          <w:rFonts w:cs="Times New Roman" w:ascii="Times New Roman" w:hAnsi="Times New Roman"/>
          <w:sz w:val="28"/>
        </w:rPr>
        <w:t>637/2001. (V.30.) Kt.</w:t>
      </w:r>
    </w:p>
    <w:p>
      <w:pPr>
        <w:pStyle w:val="BodyTextIndent2"/>
        <w:ind w:left="0" w:firstLine="3124"/>
        <w:rPr>
          <w:rFonts w:ascii="Times New Roman" w:hAnsi="Times New Roman" w:cs="Times New Roman"/>
          <w:sz w:val="28"/>
        </w:rPr>
      </w:pPr>
      <w:r>
        <w:rPr>
          <w:rFonts w:cs="Times New Roman" w:ascii="Times New Roman" w:hAnsi="Times New Roman"/>
          <w:sz w:val="28"/>
        </w:rPr>
        <w:t>654/2001. (V.30.) Kt.</w:t>
      </w:r>
    </w:p>
    <w:p>
      <w:pPr>
        <w:pStyle w:val="BodyTextIndent2"/>
        <w:ind w:left="0" w:firstLine="3124"/>
        <w:rPr>
          <w:rFonts w:ascii="Times New Roman" w:hAnsi="Times New Roman" w:cs="Times New Roman"/>
          <w:sz w:val="28"/>
        </w:rPr>
      </w:pPr>
      <w:r>
        <w:rPr>
          <w:rFonts w:cs="Times New Roman" w:ascii="Times New Roman" w:hAnsi="Times New Roman"/>
          <w:sz w:val="28"/>
        </w:rPr>
        <w:t>670/2001. (V.30.) Kt.</w:t>
      </w:r>
    </w:p>
    <w:p>
      <w:pPr>
        <w:pStyle w:val="BodyTextIndent2"/>
        <w:ind w:left="0" w:firstLine="3124"/>
        <w:rPr>
          <w:rFonts w:ascii="Times New Roman" w:hAnsi="Times New Roman" w:cs="Times New Roman"/>
          <w:sz w:val="28"/>
        </w:rPr>
      </w:pPr>
      <w:r>
        <w:rPr>
          <w:rFonts w:cs="Times New Roman" w:ascii="Times New Roman" w:hAnsi="Times New Roman"/>
          <w:sz w:val="28"/>
        </w:rPr>
        <w:t>671/2001. (V.30.) Kt.</w:t>
      </w:r>
    </w:p>
    <w:p>
      <w:pPr>
        <w:pStyle w:val="BodyTextIndent2"/>
        <w:ind w:left="0" w:firstLine="3124"/>
        <w:rPr>
          <w:rFonts w:ascii="Times New Roman" w:hAnsi="Times New Roman" w:cs="Times New Roman"/>
          <w:sz w:val="28"/>
        </w:rPr>
      </w:pPr>
      <w:r>
        <w:rPr>
          <w:rFonts w:cs="Times New Roman" w:ascii="Times New Roman" w:hAnsi="Times New Roman"/>
          <w:sz w:val="28"/>
        </w:rPr>
        <w:t>686/2001. (VI.12.) Kt.</w:t>
      </w:r>
    </w:p>
    <w:p>
      <w:pPr>
        <w:pStyle w:val="BodyTextIndent2"/>
        <w:ind w:left="0" w:firstLine="3124"/>
        <w:rPr>
          <w:rFonts w:ascii="Times New Roman" w:hAnsi="Times New Roman" w:cs="Times New Roman"/>
          <w:sz w:val="28"/>
        </w:rPr>
      </w:pPr>
      <w:r>
        <w:rPr>
          <w:rFonts w:cs="Times New Roman" w:ascii="Times New Roman" w:hAnsi="Times New Roman"/>
          <w:sz w:val="28"/>
        </w:rPr>
        <w:t>744/2001. (VI.26.) Kt.</w:t>
      </w:r>
    </w:p>
    <w:p>
      <w:pPr>
        <w:pStyle w:val="BodyTextIndent2"/>
        <w:ind w:left="0" w:firstLine="3124"/>
        <w:rPr>
          <w:rFonts w:ascii="Times New Roman" w:hAnsi="Times New Roman" w:cs="Times New Roman"/>
          <w:sz w:val="28"/>
        </w:rPr>
      </w:pPr>
      <w:r>
        <w:rPr>
          <w:rFonts w:cs="Times New Roman" w:ascii="Times New Roman" w:hAnsi="Times New Roman"/>
          <w:sz w:val="28"/>
        </w:rPr>
        <w:t>746/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1/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2/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3/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4/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5/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6/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7/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8/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9/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0/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1/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2/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3/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4/2001. (VI.26.) Kt.</w:t>
      </w:r>
    </w:p>
    <w:p>
      <w:pPr>
        <w:pStyle w:val="BodyTextIndent2"/>
        <w:ind w:left="0" w:firstLine="3124"/>
        <w:rPr>
          <w:rFonts w:ascii="Times New Roman" w:hAnsi="Times New Roman" w:cs="Times New Roman"/>
          <w:sz w:val="28"/>
        </w:rPr>
      </w:pPr>
      <w:r>
        <w:rPr>
          <w:rFonts w:cs="Times New Roman" w:ascii="Times New Roman" w:hAnsi="Times New Roman"/>
          <w:sz w:val="28"/>
        </w:rPr>
        <w:t>818/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0/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1/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2/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47/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2/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3/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99/2001. (VII.3.) Kt.</w:t>
      </w:r>
    </w:p>
    <w:p>
      <w:pPr>
        <w:pStyle w:val="BodyTextIndent2"/>
        <w:ind w:left="0" w:firstLine="3124"/>
        <w:rPr>
          <w:rFonts w:ascii="Times New Roman" w:hAnsi="Times New Roman" w:cs="Times New Roman"/>
          <w:sz w:val="28"/>
        </w:rPr>
      </w:pPr>
      <w:r>
        <w:rPr>
          <w:rFonts w:cs="Times New Roman" w:ascii="Times New Roman" w:hAnsi="Times New Roman"/>
          <w:sz w:val="28"/>
        </w:rPr>
        <w:t>909/2001. (IX.11.) Kt.</w:t>
      </w:r>
    </w:p>
    <w:p>
      <w:pPr>
        <w:pStyle w:val="BodyTextIndent2"/>
        <w:ind w:left="0" w:firstLine="3124"/>
        <w:rPr>
          <w:rFonts w:ascii="Times New Roman" w:hAnsi="Times New Roman" w:cs="Times New Roman"/>
          <w:sz w:val="28"/>
        </w:rPr>
      </w:pPr>
      <w:r>
        <w:rPr>
          <w:rFonts w:cs="Times New Roman" w:ascii="Times New Roman" w:hAnsi="Times New Roman"/>
          <w:sz w:val="28"/>
        </w:rPr>
        <w:t>922/2001. (IX.11.) Kt.</w:t>
      </w:r>
    </w:p>
    <w:p>
      <w:pPr>
        <w:pStyle w:val="BodyTextIndent2"/>
        <w:ind w:left="0" w:firstLine="3124"/>
        <w:rPr>
          <w:rFonts w:ascii="Times New Roman" w:hAnsi="Times New Roman" w:cs="Times New Roman"/>
          <w:sz w:val="28"/>
        </w:rPr>
      </w:pPr>
      <w:r>
        <w:rPr>
          <w:rFonts w:cs="Times New Roman" w:ascii="Times New Roman" w:hAnsi="Times New Roman"/>
          <w:sz w:val="28"/>
        </w:rPr>
        <w:t>94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7/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8/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9/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0/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1/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2/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3/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4/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7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3/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4/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9/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0/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1/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6/2001. (IX.18.) Kt.</w:t>
      </w:r>
    </w:p>
    <w:p>
      <w:pPr>
        <w:pStyle w:val="BodyTextIndent2"/>
        <w:ind w:left="0" w:firstLine="3124"/>
        <w:rPr>
          <w:rFonts w:ascii="Times New Roman" w:hAnsi="Times New Roman" w:cs="Times New Roman"/>
          <w:sz w:val="28"/>
        </w:rPr>
      </w:pPr>
      <w:r>
        <w:rPr>
          <w:rFonts w:cs="Times New Roman" w:ascii="Times New Roman" w:hAnsi="Times New Roman"/>
          <w:sz w:val="28"/>
        </w:rPr>
        <w:t>1002/2001. (IX.18.) Kt.</w:t>
      </w:r>
    </w:p>
    <w:p>
      <w:pPr>
        <w:pStyle w:val="BodyTextIndent2"/>
        <w:ind w:left="0" w:firstLine="3124"/>
        <w:rPr>
          <w:rFonts w:ascii="Times New Roman" w:hAnsi="Times New Roman" w:cs="Times New Roman"/>
          <w:sz w:val="28"/>
        </w:rPr>
      </w:pPr>
      <w:r>
        <w:rPr>
          <w:rFonts w:cs="Times New Roman" w:ascii="Times New Roman" w:hAnsi="Times New Roman"/>
          <w:sz w:val="28"/>
        </w:rPr>
        <w:t>1060/2001. (X.9.) Kt.</w:t>
      </w:r>
    </w:p>
    <w:p>
      <w:pPr>
        <w:pStyle w:val="BodyTextIndent2"/>
        <w:ind w:left="0" w:firstLine="3124"/>
        <w:rPr>
          <w:rFonts w:ascii="Times New Roman" w:hAnsi="Times New Roman" w:cs="Times New Roman"/>
          <w:sz w:val="28"/>
        </w:rPr>
      </w:pPr>
      <w:r>
        <w:rPr>
          <w:rFonts w:cs="Times New Roman" w:ascii="Times New Roman" w:hAnsi="Times New Roman"/>
          <w:sz w:val="28"/>
        </w:rPr>
        <w:t>1065/2001. (X.9.) Kt.</w:t>
      </w:r>
    </w:p>
    <w:p>
      <w:pPr>
        <w:pStyle w:val="BodyTextIndent2"/>
        <w:ind w:left="0" w:firstLine="3124"/>
        <w:rPr>
          <w:rFonts w:ascii="Times New Roman" w:hAnsi="Times New Roman" w:cs="Times New Roman"/>
          <w:sz w:val="28"/>
        </w:rPr>
      </w:pPr>
      <w:r>
        <w:rPr>
          <w:rFonts w:cs="Times New Roman" w:ascii="Times New Roman" w:hAnsi="Times New Roman"/>
          <w:sz w:val="28"/>
        </w:rPr>
        <w:t>1074/2001. (X.16.) Kt.</w:t>
      </w:r>
    </w:p>
    <w:p>
      <w:pPr>
        <w:pStyle w:val="BodyTextIndent2"/>
        <w:ind w:left="0" w:firstLine="3124"/>
        <w:rPr>
          <w:rFonts w:ascii="Times New Roman" w:hAnsi="Times New Roman" w:cs="Times New Roman"/>
          <w:sz w:val="28"/>
        </w:rPr>
      </w:pPr>
      <w:r>
        <w:rPr>
          <w:rFonts w:cs="Times New Roman" w:ascii="Times New Roman" w:hAnsi="Times New Roman"/>
          <w:sz w:val="28"/>
        </w:rPr>
        <w:t>1075/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0/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4/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5/2001. (X.16.) Kt.</w:t>
      </w:r>
    </w:p>
    <w:p>
      <w:pPr>
        <w:pStyle w:val="BodyTextIndent2"/>
        <w:ind w:left="0" w:firstLine="3124"/>
        <w:rPr>
          <w:rFonts w:ascii="Times New Roman" w:hAnsi="Times New Roman" w:cs="Times New Roman"/>
          <w:sz w:val="28"/>
        </w:rPr>
      </w:pPr>
      <w:r>
        <w:rPr>
          <w:rFonts w:cs="Times New Roman" w:ascii="Times New Roman" w:hAnsi="Times New Roman"/>
          <w:sz w:val="28"/>
        </w:rPr>
        <w:t>1115/2001. (X.30.) Kt.</w:t>
      </w:r>
    </w:p>
    <w:p>
      <w:pPr>
        <w:pStyle w:val="BodyTextIndent2"/>
        <w:ind w:left="0" w:firstLine="3124"/>
        <w:rPr>
          <w:rFonts w:ascii="Times New Roman" w:hAnsi="Times New Roman" w:cs="Times New Roman"/>
          <w:sz w:val="28"/>
        </w:rPr>
      </w:pPr>
      <w:r>
        <w:rPr>
          <w:rFonts w:cs="Times New Roman" w:ascii="Times New Roman" w:hAnsi="Times New Roman"/>
          <w:sz w:val="28"/>
        </w:rPr>
        <w:t>1120/2001. (X.30.) Kt.</w:t>
      </w:r>
    </w:p>
    <w:p>
      <w:pPr>
        <w:pStyle w:val="BodyTextIndent2"/>
        <w:ind w:left="0" w:firstLine="3124"/>
        <w:rPr>
          <w:rFonts w:ascii="Times New Roman" w:hAnsi="Times New Roman" w:cs="Times New Roman"/>
          <w:sz w:val="28"/>
        </w:rPr>
      </w:pPr>
      <w:r>
        <w:rPr>
          <w:rFonts w:cs="Times New Roman" w:ascii="Times New Roman" w:hAnsi="Times New Roman"/>
          <w:sz w:val="28"/>
        </w:rPr>
        <w:t>1123/2001. (X.30.) Kt.</w:t>
      </w:r>
    </w:p>
    <w:p>
      <w:pPr>
        <w:pStyle w:val="BodyTextIndent2"/>
        <w:ind w:left="0" w:firstLine="3124"/>
        <w:rPr>
          <w:rFonts w:ascii="Times New Roman" w:hAnsi="Times New Roman" w:cs="Times New Roman"/>
          <w:sz w:val="28"/>
        </w:rPr>
      </w:pPr>
      <w:r>
        <w:rPr>
          <w:rFonts w:cs="Times New Roman" w:ascii="Times New Roman" w:hAnsi="Times New Roman"/>
          <w:sz w:val="28"/>
        </w:rPr>
        <w:t>1138/2001. (XI.6.) Kt.</w:t>
      </w:r>
    </w:p>
    <w:p>
      <w:pPr>
        <w:pStyle w:val="BodyTextIndent2"/>
        <w:ind w:left="0" w:firstLine="3124"/>
        <w:rPr>
          <w:rFonts w:ascii="Times New Roman" w:hAnsi="Times New Roman" w:cs="Times New Roman"/>
          <w:sz w:val="28"/>
        </w:rPr>
      </w:pPr>
      <w:r>
        <w:rPr>
          <w:rFonts w:cs="Times New Roman" w:ascii="Times New Roman" w:hAnsi="Times New Roman"/>
          <w:sz w:val="28"/>
        </w:rPr>
        <w:t>1191/2001. (XI.13.)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r>
        <w:br w:type="page"/>
      </w:r>
    </w:p>
    <w:p>
      <w:pPr>
        <w:pStyle w:val="TextBodyIndent"/>
        <w:tabs>
          <w:tab w:val="clear" w:pos="708"/>
          <w:tab w:val="left" w:pos="1701" w:leader="none"/>
        </w:tabs>
        <w:ind w:left="3124" w:hanging="3124"/>
        <w:rPr/>
      </w:pPr>
      <w:r>
        <w:rPr/>
      </w:r>
    </w:p>
    <w:p>
      <w:pPr>
        <w:pStyle w:val="Szvegtrzsbehzssal2"/>
        <w:numPr>
          <w:ilvl w:val="0"/>
          <w:numId w:val="6"/>
        </w:numPr>
        <w:tabs>
          <w:tab w:val="clear" w:pos="2880"/>
        </w:tabs>
        <w:jc w:val="both"/>
        <w:rPr/>
      </w:pPr>
      <w:r>
        <w:rPr>
          <w:bCs/>
          <w:iCs/>
        </w:rPr>
        <w:t>A</w:t>
      </w:r>
      <w:r>
        <w:rPr/>
        <w:t xml:space="preserve"> 1173/2001. (XI.6.) Kt. határozat határidejének módosítása</w:t>
      </w:r>
    </w:p>
    <w:p>
      <w:pPr>
        <w:pStyle w:val="Szvegtrzsbehzssal2"/>
        <w:tabs>
          <w:tab w:val="clear" w:pos="2880"/>
        </w:tabs>
        <w:ind w:left="2556" w:hanging="0"/>
        <w:jc w:val="both"/>
        <w:rPr/>
      </w:pPr>
      <w:r>
        <w:rPr/>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autoSpaceDE w:val="false"/>
        <w:jc w:val="both"/>
        <w:rPr/>
      </w:pPr>
      <w:r>
        <w:rPr>
          <w:sz w:val="28"/>
        </w:rPr>
        <w:t xml:space="preserve">Még egy szavazásunk van, nevezetesen egy határidő módosítás kérése, a 491/200. javaslattal. Egyszerű szótöbbséges döntés következik.  Aki a javaslatot támogatja, kérem igen gombjával jelezze, kérem szavazzunk. Kimondom a határozatot. A testület 21 igen, 0 nem, 1 tartózkodással ezt elfogadta. </w:t>
      </w:r>
    </w:p>
    <w:p>
      <w:pPr>
        <w:pStyle w:val="Normal"/>
        <w:autoSpaceDE w:val="false"/>
        <w:jc w:val="both"/>
        <w:rPr>
          <w:sz w:val="28"/>
        </w:rPr>
      </w:pPr>
      <w:r>
        <w:rPr>
          <w:sz w:val="28"/>
        </w:rPr>
        <w:t xml:space="preserve">Elhárult az akadálya annak, hogy rátérjünk a sürgősségi  napirendekr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9/2001. (XII. 11.) Kt.</w:t>
        <w:tab/>
        <w:t>A Képviselő-testület a 1173/2001. (XI. 6.) Kt. határozatban megjelölt határidőt 2002. január 31-ig terjedő határideig meghosszabbítja.</w:t>
      </w:r>
    </w:p>
    <w:p>
      <w:pPr>
        <w:pStyle w:val="Normal"/>
        <w:autoSpaceDE w:val="false"/>
        <w:jc w:val="both"/>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jc w:val="both"/>
        <w:rPr>
          <w:sz w:val="28"/>
          <w:szCs w:val="29"/>
        </w:rPr>
      </w:pPr>
      <w:r>
        <w:rPr>
          <w:sz w:val="28"/>
          <w:szCs w:val="29"/>
          <w:u w:val="single"/>
        </w:rPr>
        <w:t>Határidő</w:t>
      </w:r>
      <w:r>
        <w:rPr>
          <w:sz w:val="28"/>
          <w:szCs w:val="29"/>
        </w:rPr>
        <w:t>:</w:t>
        <w:tab/>
      </w:r>
      <w:r>
        <w:rPr>
          <w:color w:val="000000"/>
          <w:spacing w:val="-3"/>
          <w:sz w:val="28"/>
          <w:szCs w:val="28"/>
        </w:rPr>
        <w:t>azonnal</w:t>
      </w:r>
    </w:p>
    <w:p>
      <w:pPr>
        <w:pStyle w:val="Normal"/>
        <w:autoSpaceDE w:val="false"/>
        <w:ind w:left="4260" w:hanging="1136"/>
        <w:jc w:val="both"/>
        <w:rPr>
          <w:sz w:val="28"/>
          <w:szCs w:val="20"/>
        </w:rPr>
      </w:pPr>
      <w:r>
        <w:rPr>
          <w:sz w:val="28"/>
          <w:szCs w:val="29"/>
          <w:u w:val="single"/>
        </w:rPr>
        <w:t>Felelős</w:t>
      </w:r>
      <w:r>
        <w:rPr>
          <w:sz w:val="28"/>
          <w:szCs w:val="29"/>
        </w:rPr>
        <w:t>: Dr. Szabó Lajos Mátyás polgármester</w:t>
      </w:r>
    </w:p>
    <w:p>
      <w:pPr>
        <w:pStyle w:val="TextBodyIndent"/>
        <w:tabs>
          <w:tab w:val="clear" w:pos="708"/>
          <w:tab w:val="left" w:pos="1701" w:leader="none"/>
        </w:tabs>
        <w:ind w:left="3124" w:hanging="3124"/>
        <w:rPr>
          <w:sz w:val="28"/>
          <w:szCs w:val="20"/>
        </w:rPr>
      </w:pPr>
      <w:r>
        <w:rPr>
          <w:sz w:val="28"/>
          <w:szCs w:val="20"/>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bCs/>
          <w:iCs/>
          <w:sz w:val="28"/>
        </w:rPr>
        <w:t>2.</w:t>
        <w:tab/>
        <w:t>Határidő módosítási kérelem a 491/2001. (V. 8.) Képviselő-testületi határozathoz</w:t>
      </w:r>
    </w:p>
    <w:p>
      <w:pPr>
        <w:pStyle w:val="Normal"/>
        <w:tabs>
          <w:tab w:val="clear" w:pos="708"/>
          <w:tab w:val="left" w:pos="1704" w:leader="none"/>
          <w:tab w:val="left" w:pos="9213" w:leader="none"/>
        </w:tabs>
        <w:spacing w:before="60" w:after="0"/>
        <w:ind w:left="3124" w:hanging="3124"/>
        <w:jc w:val="both"/>
        <w:rPr>
          <w:bCs/>
          <w:iCs/>
          <w:sz w:val="28"/>
        </w:rPr>
      </w:pPr>
      <w:r>
        <w:rPr>
          <w:bCs/>
          <w:iCs/>
          <w:sz w:val="28"/>
        </w:rPr>
      </w:r>
    </w:p>
    <w:p>
      <w:pPr>
        <w:pStyle w:val="Normal"/>
        <w:ind w:left="4260" w:hanging="1136"/>
        <w:jc w:val="both"/>
        <w:rPr/>
      </w:pPr>
      <w:r>
        <w:rPr>
          <w:sz w:val="28"/>
          <w:u w:val="single"/>
        </w:rPr>
        <w:t>Előadó</w:t>
      </w:r>
      <w:r>
        <w:rPr>
          <w:sz w:val="28"/>
        </w:rPr>
        <w:t xml:space="preserve">: </w:t>
        <w:tab/>
        <w:t>Kovács Raymund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Következik az 507/2001. sz. napirend.</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 xml:space="preserve">Az előterjesztésben  leírtuk, hogy miért kérjük ennek a határidőnek a módosítását. Ezen felül arról  szeretném tájékoztatni a Képviselő-testületet, hogy  ezekről már régen megszülettek a döntések. A pedagógus létszámnak az elfogadása már a testület által már megtörtént. A technikai létszámnak a kidolgozása már megtörtént. Erre többszöri egyeztetéssel került sor az intézményvezetőkkel. Ez tulajdonképpen elfogadható állapotban volt már most is, itt ami problémát okoz az egyéb intézményeknek és itt belesorolódott valamilyen formában a Családsegítő és a többi intézmény is, hogy ott is egy egységes szempontrendszert próbáljunk meg kidolgozni, ami lényegesen nehezebb feladat, mint az oktatási intézményeknél, ami  már tulajdonképpen készen van és a testület ezt el is tudná fogadni. De nyilvánvaló, itt a kerület egészében kell gondolkodni és minden intézményre ezt kiterjeszteni. A tervezés már ennek alapján megy az oktatási intézményekben, hiszen ez semmi többletkiadást nem jelent a kerületnek, a meglévő létszámok kerülnek intézményeken belül átcsoportosításra nagyon minimális mértékben. Reméljük, hogy januárban testület elé tudjuk hozni az összes intézményre és a  költségvetés tervezésekor már ezt figyelembe lehet ven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 xml:space="preserve">Erre van egy konkrét ígéret, hogy a költségvetés, nem az elfogadásáig, hanem a költségvetés előkészítésének időszakában mindegyik meg lesz. Teljesen világos előttem az előterjesztés, csak azzal, hogy nincs általunk jóváhagyva  az a rész sem, ami állítólag kész van, ez nem tartja-e fel majd - mert ez január vége -  ezen köröknek a költségvetésének az elkészítését. A másik pedig remélem, hogy kész lesz.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 xml:space="preserve">Nem jelent gondot és mondom, hogy valóban az intézményhálózat nagy részére ez már készen van és teljes konszenzus van bizottság és intézményvezetők között. Nem jelentős  az eltérés, tehát  + 1,  - 1-2 fővel  van jelenleg az eltérés, ez hosszabbtávra készül, tehát nem a mostani költségvetéshez, hanem az évek hosszú során ha változik egy intézménynek  a nagysága, akkor ezzel számolható, hogy mekkora létszámok járnak majd ezzel. Nagy problémát okozott például és ezen áll egy hónapig a tervezés, hogy a hivatalban  fellelhető intézmény-négyzetméter adatok nem voltak köszönőviszonyban sok esetben a ténylegessel, hiszen hol lecsatoltunk épületet , hol hozzácsatoltunk, ezeket nem követték nyomon, ezeket újra fel kellett mérni és a nagy része, az iskolák, óvodák készen vannak és ennek alapján tervezik a költségvetésüket. A bonyolultabbak a kis intézmények, amiben nehezebb egységes szempontrendszert kialakíta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jc w:val="both"/>
        <w:rPr/>
      </w:pPr>
      <w:r>
        <w:rPr>
          <w:sz w:val="28"/>
        </w:rPr>
        <w:t xml:space="preserve">Egyszerű szótöbbséges döntés következik. Jelezném, hogy a határidő módosítás van bejegyezve, azt hiszem ez teljesen egyértelmű a január 31. helyett az azonnal határidő az érvényes. Aki a javaslatot támogatja, kérem igen gombjával jelezze, kérem szavazzunk. Kimondom a határozatot. A testület 17 igennel egyhangúlag ezt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0/2001. (XII. 11.) Kt.</w:t>
        <w:tab/>
        <w:t xml:space="preserve">A Képviselő-testület az intézmények feladatfinanszírozásának kidolgozására hozott </w:t>
      </w:r>
      <w:r>
        <w:rPr>
          <w:rFonts w:cs="Times New Roman" w:ascii="Times New Roman" w:hAnsi="Times New Roman"/>
          <w:b w:val="false"/>
          <w:bCs/>
          <w:sz w:val="28"/>
          <w:szCs w:val="28"/>
          <w:u w:val="none"/>
        </w:rPr>
        <w:t xml:space="preserve">491/2001. (V. 8.) Képviselő-testületi határozatának </w:t>
      </w:r>
      <w:r>
        <w:rPr>
          <w:rFonts w:cs="Times New Roman" w:ascii="Times New Roman" w:hAnsi="Times New Roman"/>
          <w:b w:val="false"/>
          <w:bCs/>
          <w:sz w:val="28"/>
          <w:u w:val="none"/>
        </w:rPr>
        <w:t>végrehajtási határidejét 2002. január 31-re módosítja.</w:t>
      </w:r>
    </w:p>
    <w:p>
      <w:pPr>
        <w:pStyle w:val="Normal"/>
        <w:autoSpaceDE w:val="false"/>
        <w:jc w:val="both"/>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i/>
          <w:i/>
          <w:iCs/>
          <w:sz w:val="28"/>
          <w:szCs w:val="28"/>
        </w:rPr>
      </w:pPr>
      <w:r>
        <w:rPr>
          <w:sz w:val="28"/>
          <w:szCs w:val="28"/>
          <w:u w:val="single"/>
        </w:rPr>
        <w:t>Határidő</w:t>
      </w:r>
      <w:r>
        <w:rPr>
          <w:sz w:val="28"/>
          <w:szCs w:val="28"/>
        </w:rPr>
        <w:t>:</w:t>
        <w:tab/>
      </w:r>
      <w:r>
        <w:rPr>
          <w:color w:val="000000"/>
          <w:spacing w:val="-3"/>
          <w:sz w:val="28"/>
          <w:szCs w:val="28"/>
        </w:rPr>
        <w:t>azonnal</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TextBodyIndent"/>
        <w:tabs>
          <w:tab w:val="clear" w:pos="708"/>
          <w:tab w:val="left" w:pos="1701" w:leader="none"/>
        </w:tabs>
        <w:ind w:left="3124" w:hanging="3124"/>
        <w:rPr>
          <w:sz w:val="28"/>
          <w:szCs w:val="20"/>
        </w:rPr>
      </w:pPr>
      <w:r>
        <w:rPr>
          <w:sz w:val="28"/>
          <w:szCs w:val="20"/>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bCs/>
          <w:iCs/>
          <w:sz w:val="28"/>
        </w:rPr>
        <w:t>3.</w:t>
        <w:tab/>
        <w:t>Javaslat a Rehab-XVI. Korlátolt Felelősségű Társaság alapító okiratának módosítására</w:t>
      </w:r>
    </w:p>
    <w:p>
      <w:pPr>
        <w:pStyle w:val="Normal"/>
        <w:tabs>
          <w:tab w:val="clear" w:pos="708"/>
          <w:tab w:val="left" w:pos="1704" w:leader="none"/>
          <w:tab w:val="left" w:pos="9213" w:leader="none"/>
        </w:tabs>
        <w:spacing w:before="60" w:after="0"/>
        <w:ind w:left="3124" w:hanging="3124"/>
        <w:jc w:val="both"/>
        <w:rPr>
          <w:bCs/>
          <w:iCs/>
          <w:sz w:val="28"/>
        </w:rPr>
      </w:pPr>
      <w:r>
        <w:rPr>
          <w:bCs/>
          <w:iCs/>
          <w:sz w:val="28"/>
        </w:rPr>
      </w:r>
    </w:p>
    <w:p>
      <w:pPr>
        <w:pStyle w:val="Normal"/>
        <w:ind w:left="4260" w:hanging="1136"/>
        <w:jc w:val="both"/>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A REHAB-XVI. Kft, ill. a  Szociális Foglalkoztató átalakítása a végső stádiumban van. Gyakorlatilag még a célszervezetté történő kijelölés maradt hátra. Annyit szeretnék elmondani, hogy a célszervezetté történő kijelölés a hatályos jogszabályok szerint nem  jog csak egy lehetőség, amit a Védett Szervezetek Országos Szövetsége bírál el és Ő jelölheti ki a céget. Ami az előterjesztésben szerepel is, hogy a kérelmüket megvizsgálták és helyszínellenőrzést tartottak. Egyetlen egy problémát találtak, megmondom őszintén, hogy nagyon örülök, hogy csak egy probléma akadt, hogy az alapító okiratot ki kellett egészítenünk azzal  a mondattal, hogy  az alapító a Gazdasági Társaságot rehabilitációs foglalkoztatási célra hozza létre, ami  gyakorlatilag így is van, csak ezt az alapító okiratban  nevesíteni kell. Amennyiben a testület ezt elfogadja még decemberben benyújtásra a Cégbírósághoz. Ígéretet kaptunk rá, hogy január 1-vel  célszervezetként befogják jegyez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Alpolgármester úr, egy kérdésem van. A határozati javaslatban az van, hogy 4 fejezetét. Ugye ez a 4-iket jelent?</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Igen, 4-ik.</w:t>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Ezt mondtam voln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inősített szótöbbséges döntés következik.  A IV. fejezetet kell módosítani. Aki a javaslatot támogatja, kérem igen gombjával jelezze, kérem szavazzunk. Kimondom a határozatot. A testület 17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1/2001. (XII. 11.) Kt.</w:t>
        <w:tab/>
        <w:t xml:space="preserve">A Képviselő-testület a Rehab- XVI. Korlátolt Felelősségű Társaság alapító okiratának IV. fejezetét az alábbi mondattal egészíti ki: „Az </w:t>
      </w:r>
      <w:r>
        <w:rPr>
          <w:rFonts w:cs="Times New Roman" w:ascii="Times New Roman" w:hAnsi="Times New Roman"/>
          <w:b w:val="false"/>
          <w:bCs/>
          <w:sz w:val="28"/>
          <w:szCs w:val="29"/>
          <w:u w:val="none"/>
        </w:rPr>
        <w:t xml:space="preserve">alapító a gazdasági társaságot rehabilitációs </w:t>
      </w:r>
      <w:r>
        <w:rPr>
          <w:rFonts w:cs="Times New Roman" w:ascii="Times New Roman" w:hAnsi="Times New Roman"/>
          <w:b w:val="false"/>
          <w:bCs/>
          <w:sz w:val="28"/>
          <w:szCs w:val="28"/>
          <w:u w:val="none"/>
        </w:rPr>
        <w:t>foglalkoztatási célra hozza</w:t>
      </w:r>
      <w:r>
        <w:rPr>
          <w:rFonts w:cs="Times New Roman" w:ascii="Times New Roman" w:hAnsi="Times New Roman"/>
          <w:b w:val="false"/>
          <w:bCs/>
          <w:i/>
          <w:iCs/>
          <w:sz w:val="28"/>
          <w:szCs w:val="28"/>
          <w:u w:val="none"/>
        </w:rPr>
        <w:t xml:space="preserve"> </w:t>
      </w:r>
      <w:r>
        <w:rPr>
          <w:rFonts w:cs="Times New Roman" w:ascii="Times New Roman" w:hAnsi="Times New Roman"/>
          <w:b w:val="false"/>
          <w:bCs/>
          <w:sz w:val="28"/>
          <w:szCs w:val="28"/>
          <w:u w:val="none"/>
        </w:rPr>
        <w:t>létre”</w:t>
      </w:r>
    </w:p>
    <w:p>
      <w:pPr>
        <w:pStyle w:val="Normal"/>
        <w:autoSpaceDE w:val="false"/>
        <w:ind w:left="3124" w:hanging="0"/>
        <w:jc w:val="both"/>
        <w:rPr>
          <w:sz w:val="28"/>
          <w:szCs w:val="28"/>
        </w:rPr>
      </w:pPr>
      <w:r>
        <w:rPr>
          <w:sz w:val="28"/>
          <w:szCs w:val="28"/>
        </w:rPr>
        <w:t>Felkéri a polgármestert, hogy az alapító okirat módosítását a Fővárosi Bíróság Cégbírósága részére nyújtsa be.</w:t>
      </w:r>
    </w:p>
    <w:p>
      <w:pPr>
        <w:pStyle w:val="Normal"/>
        <w:autoSpaceDE w:val="false"/>
        <w:jc w:val="both"/>
        <w:rPr>
          <w:sz w:val="28"/>
          <w:szCs w:val="28"/>
        </w:rPr>
      </w:pPr>
      <w:r>
        <w:rPr>
          <w:sz w:val="28"/>
          <w:szCs w:val="28"/>
        </w:rPr>
      </w:r>
    </w:p>
    <w:p>
      <w:pPr>
        <w:pStyle w:val="Normal"/>
        <w:autoSpaceDE w:val="false"/>
        <w:ind w:left="4260" w:hanging="1136"/>
        <w:rPr/>
      </w:pPr>
      <w:r>
        <w:rPr>
          <w:sz w:val="28"/>
          <w:szCs w:val="28"/>
          <w:u w:val="single"/>
        </w:rPr>
        <w:t>Határidő</w:t>
      </w:r>
      <w:r>
        <w:rPr>
          <w:sz w:val="28"/>
          <w:szCs w:val="28"/>
        </w:rPr>
        <w:t>:</w:t>
        <w:tab/>
        <w:t>azonnal</w:t>
      </w:r>
    </w:p>
    <w:p>
      <w:pPr>
        <w:pStyle w:val="Normal"/>
        <w:shd w:fill="FFFFFF" w:val="clear"/>
        <w:spacing w:lineRule="exact" w:line="326"/>
        <w:ind w:left="4260" w:hanging="1136"/>
        <w:jc w:val="both"/>
        <w:rPr/>
      </w:pPr>
      <w:r>
        <w:rPr>
          <w:sz w:val="28"/>
          <w:u w:val="single"/>
        </w:rPr>
        <w:t>Felelős</w:t>
      </w:r>
      <w:r>
        <w:rPr>
          <w:sz w:val="28"/>
        </w:rPr>
        <w:t>:</w:t>
      </w:r>
      <w:r>
        <w:rPr/>
        <w:tab/>
      </w:r>
      <w:r>
        <w:rPr>
          <w:color w:val="000000"/>
          <w:spacing w:val="-6"/>
          <w:sz w:val="28"/>
          <w:szCs w:val="28"/>
        </w:rPr>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4.</w:t>
      </w:r>
      <w:r>
        <w:rPr>
          <w:rFonts w:cs="Times New Roman" w:ascii="Times New Roman" w:hAnsi="Times New Roman"/>
          <w:b w:val="false"/>
          <w:bCs/>
          <w:u w:val="none"/>
        </w:rPr>
        <w:tab/>
      </w:r>
      <w:r>
        <w:rPr>
          <w:rFonts w:cs="Times New Roman" w:ascii="Times New Roman" w:hAnsi="Times New Roman"/>
          <w:b w:val="false"/>
          <w:bCs/>
          <w:sz w:val="28"/>
          <w:u w:val="none"/>
        </w:rPr>
        <w:t>Javaslat a központosított illetményszámfejtéshez csatlakozni kívánó önállóan gazdálkodó oktatási intézmények részére a fenntartói engedély megadásáról</w:t>
      </w:r>
    </w:p>
    <w:p>
      <w:pPr>
        <w:pStyle w:val="Normal"/>
        <w:jc w:val="both"/>
        <w:rPr>
          <w:rFonts w:ascii="Times New Roman" w:hAnsi="Times New Roman" w:cs="Times New Roman"/>
          <w:b/>
          <w:b/>
          <w:bCs/>
          <w:sz w:val="28"/>
          <w:u w:val="none"/>
        </w:rPr>
      </w:pPr>
      <w:r>
        <w:rPr>
          <w:rFonts w:cs="Times New Roman"/>
          <w:b/>
          <w:bCs/>
          <w:sz w:val="28"/>
          <w:u w:val="none"/>
        </w:rPr>
      </w:r>
    </w:p>
    <w:p>
      <w:pPr>
        <w:pStyle w:val="Normal"/>
        <w:tabs>
          <w:tab w:val="clear" w:pos="708"/>
          <w:tab w:val="left" w:pos="9213" w:leader="none"/>
        </w:tabs>
        <w:spacing w:before="60" w:after="0"/>
        <w:ind w:left="4260" w:hanging="1136"/>
        <w:jc w:val="both"/>
        <w:rPr/>
      </w:pPr>
      <w:r>
        <w:rPr>
          <w:sz w:val="28"/>
          <w:u w:val="single"/>
        </w:rPr>
        <w:t>Előadó</w:t>
      </w:r>
      <w:r>
        <w:rPr>
          <w:sz w:val="28"/>
        </w:rPr>
        <w:t>:</w:t>
        <w:tab/>
        <w:t>Kovács Raymund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z elmúlt testületi ülésen döntött a Képviselő-testület az iskolák önállóságáról, hogy továbbra is fenntartja az önálló gazdálkodási formát. Ezt követően a Mátyásföldi Elszámoló Iroda felszámolásával ez a feladat is átcsoportosításra kerül és az intézményvezetők levélben jelezték, hogy szeretnének a FÁKISZ, mostani nevén TÁK-hoz kapcsolódni, ehhez a központosított elszámoláshoz és ehhez kértük meg a TÁK-ot, hogy nekünk milyen döntésre van szükségünk. Egy szerződést kell kötni a fenntartónak, tehát mégis nekünk kell majd a szerződést megkötni. Erre adna ez a határozat felhatalmazást, hogy ezt még ebben az évben lehetőség szerint meg tudják tenni. Most ingyenes ez az átadás-átvétel, jövőre nem lehet tudni, hogy ez hogyan fog alaku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Kérdésem Kovács úrhoz, hogy nem lenne célszerű a határozati  javaslatba ezt a névsort beletenni, ami az előterjesztésben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zért tartanám én így jónak, mert most csak nyolc intézmény jelezte, hogy szeretne a TÁK-hoz tartozni, a többi négy iskolát is megkerestük, azt mondták, hogy nem kívánnak egyelőre a TÁK rendszerébe tartozni, de ha ez a határozat ilyen formában születik meg, akkor véleményem szerint további intézményre is felhatalmazást ad, ha nem nevesítjük, de nevesíthetjük is az intézményeket. Semmi akadálya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Nekem egyértelmű volt, hogy a Képviselő-testület ezt a csatlakozást azon intézmények vonatkozásában adja meg, akik most kérték. Amennyiben az a szándéka a Képviselő-testületnek, hogy akik még nem kérték, de majd csatlakozni kívánnak, akkor szerintem egyszer meg kell adni a hozzájárulást azok vonatkozásában akik kérték és külön kell egy határozatot hozni, hogy elvileg egyetértenek azzal, hogy amennyiben a többi iskola is jelzi, akkor a Képviselő-testület előzetesen ehhez hozzájárul. Csak azt nem tudom, mert itt a Alpolgármester úr elmondta, hogy itt a díjtételek esetleg ha változnak, akkor már nem ugyanazok a kondíciók mint most. Nem tudom, hogy lehet ezt a későbbiekben kezelni. Szerintem a hozzájárulás most csak azon intézmények vonatkozásában van, akik most kérté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zt hiszem ez a probléma kezelhető, ha a határozati javaslatba azt írjuk, hogy a Képviselő-testület az előterjesztésben nevesített oktatási intézmények Be kell írni, mind a nyolc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Ügyrendi. Csak azért szólok, mert nem javaslom a módosítás meg a változtatás. Sokat vitáztunk ezen, pont azért ilyen ez a határozat, hogy menetközben bárki tudjon csatlakozni ehhez a rendszerhez és ne kelljen újra  Képviselő-testületi ülést tartani, engedélyeket kérni. Szerintem ez a határozati  javaslat így tökéletes.</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z előterjesztő elfogadja, hogy a javaslatba az kerüljön, hogy valamennyi oktatási intézmény ……, ugyanakkor ügyrendi javaslatként kell kezeljem …….. Ezt az előterjesztő elfogadja, igen ám, de Treer úr felvetette, hogy kerüljön bele mind a nyolc intézmény nevesítve. Ez egy olyan módosító indítvány, amelyet fel kell tegyek szavaz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mikor valaki határozatokat  olvas valaki, mondjuk lehet ez egy ilyen elferdülés, ha határozatokat olvas valaki, de a múltkor a Kaszás úr ……. tett egyet, hogy a környék közlekedését meg kell oldani, volt egy ilyen határozat. Aztán, hogy melyik környékét, meg hogyan, meg miképpen, aztán nem lehetett kideríteni, főleg, ha valaki  az előterjesztést valahonnan elővette volna. Én azt hiszem, hogy amennyiben valaki dönt valamiben, akkor  nagyon konkrétan kell dönteni. Egyébként az oktatási intézmények közé tartoznak az óvodák is tudomásom szerint. Azért jó lenne, hogy ha konkretizálnánk, de ha a Képviselő-testület így is jónak látja, akkor nyilván szavazni fog ról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Ez nagyon szabatos fogalmazás, higgye el kedves András, mert, hogy az óvoda az egy nevelési intézmény az iskola oktatási intézmény, tehát nem vonja magába azt a kört is ezt a határozati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Tehát, ha az a szándék, hogy előzetesen valamennyi oktatási intézmény kapja meg ezt a lehetőséget, akkor viszont a határozat második részben, hogy  a Képviselő-testület felhatalmazza a Polgármestert, oda be kell írnunk jelenleg azokat, akik kérték ezt,  mert a többiekkel még nem is lehet szerződést kötni, tehát felsorolni, hogy a szerződéseket ezek vonatkozásában kösse meg, ill. ha kérik, akkor is megkötheti. Tehát valahogy jelezni, hogy, hogy most valaki kér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kkor írjuk be most az intézmény nevét, majd akkor megint kéri valaki, megint testületi előterjesztés lesz belőle, semmi probléma, ne komplikáljuk túl a saját életünket. Akkor módosítsuk úgy, hogy a</w:t>
      </w:r>
      <w:r>
        <w:rPr/>
        <w:t xml:space="preserve"> </w:t>
      </w:r>
      <w:r>
        <w:rPr>
          <w:sz w:val="28"/>
        </w:rPr>
        <w:t xml:space="preserve"> Képviselő-testület az alábbi oktatási intézmények </w:t>
      </w:r>
      <w:r>
        <w:rPr>
          <w:sz w:val="28"/>
          <w:szCs w:val="28"/>
        </w:rPr>
        <w:t xml:space="preserve">részére a központosított illetményszámfejtéshez </w:t>
      </w:r>
      <w:r>
        <w:rPr>
          <w:sz w:val="28"/>
          <w:szCs w:val="29"/>
        </w:rPr>
        <w:t xml:space="preserve">csatlakozás érdekében a fenntartói engedélyt megadja. </w:t>
      </w:r>
      <w:r>
        <w:rPr>
          <w:sz w:val="28"/>
        </w:rPr>
        <w:t xml:space="preserve">Arany János Általános Iskola,  Batthyány Ilona Általános Iskola, </w:t>
      </w:r>
      <w:r>
        <w:rPr>
          <w:sz w:val="28"/>
          <w:szCs w:val="29"/>
        </w:rPr>
        <w:t xml:space="preserve">Fejlesztő Nevelési Oktatási Központ, Herman Ottó Nyelvtagozatos Általános Iskola, </w:t>
      </w:r>
      <w:r>
        <w:rPr>
          <w:sz w:val="28"/>
        </w:rPr>
        <w:t xml:space="preserve">Kölcsey Ferenc Általános Iskola, </w:t>
      </w:r>
      <w:r>
        <w:rPr>
          <w:sz w:val="28"/>
          <w:szCs w:val="29"/>
        </w:rPr>
        <w:t xml:space="preserve">Móra Ferenc Általános Iskola, </w:t>
      </w:r>
      <w:r>
        <w:rPr>
          <w:sz w:val="28"/>
        </w:rPr>
        <w:t xml:space="preserve">Táncsics Mihály Általános Iskola és Gimnázium, </w:t>
      </w:r>
      <w:r>
        <w:rPr>
          <w:sz w:val="28"/>
          <w:szCs w:val="29"/>
        </w:rPr>
        <w:t xml:space="preserve">Szent-Györgyi Albert Általános Iskol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Egyszerű szótöbbséges döntés következik. Aki a javaslatot az előbbi kiegészítéssel támogatja, kérem igen gombjával jelezze, kérem szavazzunk. Kimondom a határozatot. A testület 17 igen, 1 nem, 1 tartózkodássa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2/2001. (XII. 11.) Kt.</w:t>
        <w:tab/>
        <w:t xml:space="preserve">A Képviselő-testület az alábbi oktatási intézmények </w:t>
      </w:r>
      <w:r>
        <w:rPr>
          <w:rFonts w:cs="Times New Roman" w:ascii="Times New Roman" w:hAnsi="Times New Roman"/>
          <w:b w:val="false"/>
          <w:bCs/>
          <w:sz w:val="28"/>
          <w:szCs w:val="28"/>
          <w:u w:val="none"/>
        </w:rPr>
        <w:t xml:space="preserve">részére a központosított illetményszámfejtéshez </w:t>
      </w:r>
      <w:r>
        <w:rPr>
          <w:rFonts w:cs="Times New Roman" w:ascii="Times New Roman" w:hAnsi="Times New Roman"/>
          <w:b w:val="false"/>
          <w:bCs/>
          <w:sz w:val="28"/>
          <w:szCs w:val="29"/>
          <w:u w:val="none"/>
        </w:rPr>
        <w:t>csatlakozás érdekében a fenntartói engedélyt megadja.</w:t>
      </w:r>
    </w:p>
    <w:p>
      <w:pPr>
        <w:pStyle w:val="Heading8"/>
        <w:ind w:left="3124" w:hanging="0"/>
        <w:rPr/>
      </w:pPr>
      <w:r>
        <w:rPr/>
        <w:t>Arany János Általános Iskola</w:t>
      </w:r>
    </w:p>
    <w:p>
      <w:pPr>
        <w:pStyle w:val="Normal"/>
        <w:autoSpaceDE w:val="false"/>
        <w:ind w:left="3124" w:hanging="0"/>
        <w:rPr>
          <w:sz w:val="28"/>
          <w:szCs w:val="29"/>
        </w:rPr>
      </w:pPr>
      <w:r>
        <w:rPr>
          <w:sz w:val="28"/>
          <w:szCs w:val="29"/>
        </w:rPr>
        <w:t>Batthyány Ilona Általános Iskola</w:t>
      </w:r>
    </w:p>
    <w:p>
      <w:pPr>
        <w:pStyle w:val="Normal"/>
        <w:autoSpaceDE w:val="false"/>
        <w:ind w:left="3124" w:hanging="0"/>
        <w:rPr>
          <w:sz w:val="28"/>
          <w:szCs w:val="29"/>
        </w:rPr>
      </w:pPr>
      <w:r>
        <w:rPr>
          <w:sz w:val="28"/>
          <w:szCs w:val="29"/>
        </w:rPr>
        <w:t>Fejlesztő Nevelési Oktatási Központ</w:t>
      </w:r>
    </w:p>
    <w:p>
      <w:pPr>
        <w:pStyle w:val="Normal"/>
        <w:autoSpaceDE w:val="false"/>
        <w:ind w:left="3124" w:hanging="0"/>
        <w:rPr>
          <w:sz w:val="28"/>
          <w:szCs w:val="29"/>
        </w:rPr>
      </w:pPr>
      <w:r>
        <w:rPr>
          <w:sz w:val="28"/>
          <w:szCs w:val="29"/>
        </w:rPr>
        <w:t>Herman Ottó Nyelvtagozatos Általános Iskola</w:t>
      </w:r>
    </w:p>
    <w:p>
      <w:pPr>
        <w:pStyle w:val="Heading8"/>
        <w:ind w:left="3124" w:hanging="0"/>
        <w:rPr/>
      </w:pPr>
      <w:r>
        <w:rPr/>
        <w:t>Kölcsey Ferenc Általános Iskola</w:t>
      </w:r>
    </w:p>
    <w:p>
      <w:pPr>
        <w:pStyle w:val="Normal"/>
        <w:autoSpaceDE w:val="false"/>
        <w:ind w:left="3266" w:hanging="142"/>
        <w:rPr>
          <w:sz w:val="28"/>
          <w:szCs w:val="29"/>
        </w:rPr>
      </w:pPr>
      <w:r>
        <w:rPr>
          <w:sz w:val="28"/>
          <w:szCs w:val="29"/>
        </w:rPr>
        <w:t>Móra Ferenc Általános Iskola</w:t>
      </w:r>
    </w:p>
    <w:p>
      <w:pPr>
        <w:pStyle w:val="Normal"/>
        <w:autoSpaceDE w:val="false"/>
        <w:ind w:left="3266" w:hanging="142"/>
        <w:rPr>
          <w:sz w:val="28"/>
          <w:szCs w:val="28"/>
        </w:rPr>
      </w:pPr>
      <w:r>
        <w:rPr>
          <w:sz w:val="28"/>
          <w:szCs w:val="28"/>
        </w:rPr>
        <w:t>Táncsics Mihály Általános Iskola és Gimnázium</w:t>
      </w:r>
    </w:p>
    <w:p>
      <w:pPr>
        <w:pStyle w:val="Normal"/>
        <w:autoSpaceDE w:val="false"/>
        <w:ind w:left="3266" w:hanging="142"/>
        <w:rPr>
          <w:sz w:val="28"/>
          <w:szCs w:val="20"/>
        </w:rPr>
      </w:pPr>
      <w:r>
        <w:rPr>
          <w:sz w:val="28"/>
          <w:szCs w:val="29"/>
        </w:rPr>
        <w:t>Szent-Györgyi Albert Általános Iskola</w:t>
      </w:r>
    </w:p>
    <w:p>
      <w:pPr>
        <w:pStyle w:val="Normal"/>
        <w:autoSpaceDE w:val="false"/>
        <w:rPr>
          <w:sz w:val="29"/>
          <w:szCs w:val="29"/>
        </w:rPr>
      </w:pPr>
      <w:r>
        <w:rPr>
          <w:sz w:val="29"/>
          <w:szCs w:val="29"/>
        </w:rPr>
      </w:r>
    </w:p>
    <w:p>
      <w:pPr>
        <w:pStyle w:val="Normal"/>
        <w:autoSpaceDE w:val="false"/>
        <w:ind w:left="3124" w:hanging="0"/>
        <w:jc w:val="both"/>
        <w:rPr/>
      </w:pPr>
      <w:r>
        <w:rPr>
          <w:sz w:val="28"/>
          <w:szCs w:val="29"/>
        </w:rPr>
        <w:t xml:space="preserve">Felhatalmazza a Polgármestert a szerződés </w:t>
      </w:r>
      <w:r>
        <w:rPr>
          <w:sz w:val="28"/>
          <w:szCs w:val="28"/>
        </w:rPr>
        <w:t>megkötésére.</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zonnal</w:t>
      </w:r>
    </w:p>
    <w:p>
      <w:pPr>
        <w:pStyle w:val="Heading7"/>
        <w:ind w:left="4260" w:hanging="1136"/>
        <w:rPr>
          <w:sz w:val="28"/>
          <w:szCs w:val="20"/>
        </w:rPr>
      </w:pPr>
      <w:r>
        <w:rPr>
          <w:sz w:val="28"/>
          <w:u w:val="single"/>
        </w:rPr>
        <w:t>Felelős</w:t>
      </w:r>
      <w:r>
        <w:rPr>
          <w:sz w:val="28"/>
        </w:rPr>
        <w:t>:</w:t>
        <w:tab/>
        <w:t>dr. Szabó Lajos Mátyás polgármester</w:t>
      </w:r>
    </w:p>
    <w:p>
      <w:pPr>
        <w:pStyle w:val="TextBodyIndent"/>
        <w:tabs>
          <w:tab w:val="clear" w:pos="708"/>
          <w:tab w:val="left" w:pos="1701" w:leader="none"/>
        </w:tabs>
        <w:ind w:left="3124" w:hanging="3124"/>
        <w:rPr>
          <w:sz w:val="28"/>
          <w:szCs w:val="20"/>
        </w:rPr>
      </w:pPr>
      <w:r>
        <w:rPr>
          <w:sz w:val="28"/>
          <w:szCs w:val="20"/>
        </w:rPr>
      </w:r>
    </w:p>
    <w:p>
      <w:pPr>
        <w:pStyle w:val="TextBodyIndent"/>
        <w:tabs>
          <w:tab w:val="clear" w:pos="708"/>
          <w:tab w:val="left" w:pos="1701" w:leader="none"/>
        </w:tabs>
        <w:ind w:left="0" w:hanging="0"/>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iCs/>
          <w:sz w:val="28"/>
        </w:rPr>
        <w:t>5.</w:t>
        <w:tab/>
      </w:r>
      <w:r>
        <w:rPr>
          <w:sz w:val="28"/>
        </w:rPr>
        <w:t>Javaslat a 2002. évi Központi céltámogatási pályázatra benyújtandó szennyvízcsatorna beruházásokra</w:t>
      </w:r>
    </w:p>
    <w:p>
      <w:pPr>
        <w:pStyle w:val="Normal"/>
        <w:tabs>
          <w:tab w:val="clear" w:pos="708"/>
          <w:tab w:val="left" w:pos="1704" w:leader="none"/>
          <w:tab w:val="left" w:pos="9213" w:leader="none"/>
        </w:tabs>
        <w:spacing w:before="60" w:after="0"/>
        <w:ind w:left="3124" w:hanging="3124"/>
        <w:jc w:val="both"/>
        <w:rPr>
          <w:sz w:val="28"/>
        </w:rPr>
      </w:pPr>
      <w:r>
        <w:rPr>
          <w:sz w:val="28"/>
        </w:rPr>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általam jegyzett most következő előterjesztések mindegyike minősített többségű határozatot kíván. Olyan jelentőségű ügyekről van szó, amelynél örülnék, ha az ülésteremből távollévő, de a jelenléti íven szereplő Képviselőtársaink is jelen lennének. Ez abba a körbe tartozik, amire az előbb apelláltam a korábbi hozzászólásomban. Nem hiszem, hogy szabad kitennünk ezeket a napirendeket annak a helyzetnek, hogy 2/3-ad házzal vagyunk most itt és akkor ebben a helyzetben kell minősített szótöbbségű döntéseket hozni. </w:t>
      </w:r>
    </w:p>
    <w:p>
      <w:pPr>
        <w:pStyle w:val="Normal"/>
        <w:jc w:val="both"/>
        <w:rPr/>
      </w:pPr>
      <w:r>
        <w:rPr>
          <w:sz w:val="28"/>
        </w:rPr>
        <w:t xml:space="preserve">A költségvetési koncepció legutóbbi vitája során a testület egyetértett azzal, hogy két vízgyűjtő terület legyen az, aminek a megvalósítását az elkövetkező 3 év során a jövő évi indítással  célul tűzzük ki. Ahhoz, hogy a céltámogatásra a pályázatot benyújthassuk, viszont ezeknek az előterjesztésben szereplő határozatoknak a testületi elfogadására szükség van . Nevezetesem arra, amikor az első határozati  javaslatban megjelöljük a várható költségek nagyságát, ill. arról, hogy az erre szükséges forrást az elkövetkező évek  költségvetésében biztosítjuk. Másrészt pedig, miután két területtel pályázunk, így egyfajta prioritást, sorrendiséget is megjelölünk. Miután ennek a vitája azt gondolom, hogy kellő módon lezajlott a költségvetési koncepció során, hiszen ott szóltunk arról, hogy a harmadik, a rákosszentmihályi hármas vízgyűjtő terület ügyét most ebben a menetben nem tudjuk vállalni, azt gondolom, hogy itt különösebb vita nélkül tárgyalható, természetesen van hozzászóló, majd Treer úr megteszi a maga észrevétel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Nem vitatva ennek a sürgősségét meg azt, hogy támogatólag fogok szavazni, ez itt nem vitás. Én inkább kérdést szeretnék feltenni, mert ugyanígy volt, ugyan a Településfejlesztési Bizottság, de kérdezem én, hogy a céltámogatáshoz elég-e így a határozati  javaslat. Ugyanis  eddig, éveken át a határozati javaslat a költségek teljes körére kiterjedően tartalmazta a számokat. Én nem tudom, hogy különböző helyeken, ahol majd ezt fel fogják használni, mi az igény a határozatunkra. Korábban az volt, hogy a beruházás költsége ennyi, ebből ennyi-annyi önrészt, stb. Ezt szeretném megkérdezni, hogy ez így elég lesz-e, mert ha elég, akkor legyen így.</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 xml:space="preserve">Treer úrnak igaza van, de korábban utcánként lett benyújtva a pályázat, most pedig vízgyűjtőterületre. Most nem tudom megmondani, hogy mi a pályázati kiírás, meg kellene nézni, de az összevonásnak ez az ok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ddig ennek a napirendnek a tárgyalását felfüggesztem. Kérem Lajternét, hogy nézze meg. </w: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1" w:leader="none"/>
        </w:tabs>
        <w:ind w:left="3124" w:hanging="3124"/>
        <w:rPr>
          <w:b/>
          <w:b/>
          <w:bCs/>
          <w:i/>
          <w:i/>
          <w:iCs/>
        </w:rPr>
      </w:pPr>
      <w:r>
        <w:rPr>
          <w:b/>
          <w:bCs/>
          <w:i/>
          <w:iCs/>
        </w:rPr>
        <w:t>A napirend tárgyalása felfüggesztve!</w:t>
      </w:r>
    </w:p>
    <w:p>
      <w:pPr>
        <w:pStyle w:val="TextBodyIndent"/>
        <w:tabs>
          <w:tab w:val="clear" w:pos="708"/>
          <w:tab w:val="left" w:pos="1701" w:leader="none"/>
        </w:tabs>
        <w:ind w:left="3124" w:hanging="3124"/>
        <w:rPr>
          <w:b/>
          <w:b/>
          <w:bCs/>
          <w:i/>
          <w:i/>
          <w:iCs/>
        </w:rPr>
      </w:pPr>
      <w:r>
        <w:rPr>
          <w:b/>
          <w:bCs/>
          <w:i/>
          <w:iCs/>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6.</w:t>
        <w:tab/>
        <w:t>A Budapest XVI. kerületi István király utca és környéke szennyvízcsatorna előminősítése közbeszerzési pályázat indítására</w:t>
      </w:r>
    </w:p>
    <w:p>
      <w:pPr>
        <w:pStyle w:val="Normal"/>
        <w:jc w:val="both"/>
        <w:rPr>
          <w:rFonts w:ascii="Times New Roman" w:hAnsi="Times New Roman" w:cs="Times New Roman"/>
          <w:b/>
          <w:b/>
          <w:bCs/>
          <w:sz w:val="28"/>
          <w:u w:val="none"/>
        </w:rPr>
      </w:pPr>
      <w:r>
        <w:rPr>
          <w:rFonts w:cs="Times New Roman"/>
          <w:b/>
          <w:bCs/>
          <w:sz w:val="28"/>
          <w:u w:val="none"/>
        </w:rPr>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nnek a napirendnek a sürgősségi tárgyalását az indokolja, hogy  a költségvetési rendeletünk jövő évi elfogadásáig is egy ilyen nagy tételű munkának az előkészítése, elindítása megkezdődhessen. Az itt meghozandó döntés érinti majd az átmeneti gazdálkodásról szóló rendeletünk is, ahol részben magával a munkacsoport mandátumának meghosszabbításával, részben pedig a szükséges költségvetési fedezetek biztosításával foglalkozunk. Az pedig, hogy ez a munka ne álljon, hogy a belátható közeljövőben, akár januárban az előminősítés megtörténhessen és a szükséges Képviselő-testületi döntések megszülethessenek, azt gondolom, hogy valamennyiünk érdeke. Kérem, hogy az előterjesztést ezért elfogadni, és az ott szereplő határozati javaslatot megszavaz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 határidőt illetően Büki Tamás majd hozzászól. Én inkább ahhoz szólnék hozzá, hogy az átmeneti rendeletünkben ezt pontosítani kell az összeggel szerintem, mert az feltétele lesz annak, hogy ezt a bizonyos előminősítési pályázatot ki tudja írni a közbeszerzési munkacsoport, ugyanis ott egy általános megfogalmazás van, hogy biztosítja ennek a költségeit, de nincs forintálisan meghatározva. Ezért kértem, hogy ezt előbb tárgyaljuk, akkor majd pontosítani fogju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 xml:space="preserve">Egyetértek ezzel, én nem akartam ezekre a részletekre kitérni. Nyilvánvalóan ahhoz, hogy egy közbeszerzési pályázatot elindíthassunk korrekt módon a fedezetet a pályázat elindításakor már fel kell tudni mutatni. Azt a határozatot az átmeneti rendelet kapcsán tételesen is meg kell hozni, hogy ennek a  munkának a költségvetési fedezete biztosított. Csak ez a helyzet teremtheti meg számunkra azt, hogy korrekt módon ilyen munka elindulhass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Én is erre szerettem volna felhívni a figyelmet, erről még az Ügyrendi bizottságon ejtettünk szót, hogy az iroda által kidolgozott összeg számomra le van vezetve, Lajterné is részletesen tudja, hogy miből áll össze ez a 228.736.000,- Ft költség. Felhívta a figyelmet, hogy nyilvánvalóan be kell építeni, és csak akkor lehet szavazni, hogy ha  a költség teljes fedezetét, kb. 8-10 mFt hiányzik  jelenleg az összegből. Az átmeneti gazdálkodásról szóló jogszabályba beépítettük, mert jelenleg nem áll rendelkezésünkre a teljes fedezet. Annyira fontos volt ez  a dolog, hogy még  a Benke László is megnézte, Ő is felhívta a figyelmet arra, hogy a rendeletünk 14. §-a értelmében csak költségvetés rendelkezésre állásakor lehet nyilván közbeszerzést indítani. Tehát  a költségvetési fedezetnek fenn kell állni, ill. felhívta a figyelmet az előminősítésre, de azért úgy hiszem, hogy azért nem mondom és nem hangsúlyozom, mert ebben az esetben nem kötelező semmi nem zárja ki, hogy előminősítés történjen. Ezt  a Benke László írta le, én most azt mondtam, amit a Benke László mondott. A fedezet az úgy van, ne mondja Tamás, mert ezt kiderítették, úgy hogy itt van előttem a papí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Ne tessenek már haragudni, de itt össze-vissza papírok születnek ebben a hivatalban - már elnézést – szamárságokról. Itt szemlátomást senkinek nincs – már megbocsájtson akinek nem szól – érzéke ahhoz, hogy úgy mondjam  hol szabad liberálisan kezelni a közbeszerzési törvényt egy kicsit és hol nem. Amikor beadtuk a céltámogatási igényt és elküldtünk mindenhova és, ha megkapjuk  meg fog jönni fővárosi rendeletben, vagy miben. Amikor beadjuk bruttó 304, nettó 243 mFt-tal és kiküldjük innen a hivatalból Asszonyom, akkor már teljesen mindegy, hogy mit kotlik ki  a Városgazdálkodási Iroda két héttel később, hogy mégis csak  228-ból kijön, nem 243-ból. Tehát, én és az általam vezetett munkacsoport, ha jól pályáztatjuk és időben, valószínűleg ezt 200 mFt tájékán ki lehet majd hozni. De ez mindegy. Közhírré teszik szerte a világban, hogy ennek a bruttó értéke 304 mFt és ez házon kívülre kerül. Az az én tiszteletteljes kérésem, hogy az ezt követően házon belül született papírokat, azért, hogy ne járjunk  úgy, mint mondjuk az étkezésnél, hogy valaki kitalálja, hogy nem volt előminősítés, megkifogásolja. Tessenek elhelyezni ott, ahova ezek ezután valók, a C. iktatóba, ami alatt a szemétkosarat értem. Elnézést, hogy ez kicsit erőteljesen fogalmazok, de a közbeszerzési törvénnyel lehet kanyarogni. Abszolút kifelé érdektelen azt kell, hogy mondjam, hogy mi most biztosítunk, vagy sem. Teljesen könyveléstechnikai dolog, bármit is mondjon Lajterné, hogy most akkor 10 mFt hitelt teszünk bele, fiktív hitelt a költségvetésbe, vagy 30 mFt-ot, vagy akár 150 mFt-ot. Ugyanis ez a közbeszerzési tanácsot és a döntőbizottságot nem érdekli, a forrás rendelkezésre nem állása csak akkor jelent egy eljárás során gondot, ha ennyiért kihátrálunk a szerződésből, vagy pedig nem fizetünk, mert így derül ki, máshogy nem. A pályázónak joga sincs vizsgálni a mi belső határozatainkat, mert ott már költségvetés meg ilyesmi, mert az nem tartozik rá. Rá az tartozik, mint közbeszerzési ……., hogy szerződést kössünk és fizessünk. Ebben az ügyben azt szeretném mondani, hogy az előminősítés már a hivatalból teljesen külső szervekhez kijuttatott  243 mFt, ugye 3 mFt …….. induló nettó érték alapján köteles, ezt már ne kontrázzuk meg. Az előminősítést a munkacsoport, ha ezeket a határozatokat meghozzák, az el fogja végezni oly módon, hogy január elején……. Egyébként szakmailag is - erről szó volt, most hadd ne részletezzem – az volt a véleményünk, hogy mivel a tételes ajánlati felhívást nehezebb úgy kialakítani, mint az előminősítési részvételi felhívást annak megfelelően, hogy esetleg nem igazán tőkeerős és ekkora munkára nem igazán alkalmas cégeket, hogy úgy mondjam esetleges nagyot mondó ajánlatok során el lehessen hajtani, ehhez képest helyesebb,  ha előminősítünk és, ha ezeket a döntéseket az Önkormányzat most  meghozza, akkor az előminősítéses kétszakaszos eljárást letudjuk úgy folytatni hozzávetőleg március második felében,  vége felé szerződést tudunk kötni. Ez csatornaépítésre bőségesen elegendő, kb. akkor lehet normálisan ezt elkezdeni egyébként is. Még egy dolog a határidőre vonatkozóan, hogy az a helyzet, hogy ez a nyolcadik nap meg miegyéb, ezt azért tessenek elfelejteni, mert a közbeszerzési értesítő az idén utoljára  a jövő hét szerdán jelenik meg. Mi ugyan összeülhetünk 8 napon belül,  nézhetjük egymást csak ennek sok értelme nincs, mert januárban tudunk legközelebb hirdetni, nem is kell hamarabb, mert senki nem figyel rá.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Akkor tessék mondani egy  határidőt. Január 15?</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Ja, január 15, vagy valami ilyesmi. Az első számban igyekszünk beletetetni. Tudjuk mi, hogy mi a dolgunk, nem szoktunk mi mulaszta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2002. január 15. Az előterjesztő elfogadja ezt a határidő-módosítást?</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Igen, el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z  az érzésem, hogy nem vagyok minden információ birtokában. Ugyanis szeretném Önöknek a figyelmét felhívni, hogy az ilyen fővárossal közös céltámogatási csatornáknál, tehát amiben elbuktuk az állami céltámogatást ott a Főváros támogatása nettó.  Tehát jó, még mielőbb valaki azt mondaná, hogy ennyi, meg annyi, akkor tudná, hogy ez valójában mennyi, mert  a Főváros által felajánlott rész az nettó finanszírozás, tehát nekünk kell az ÁFA-t finanszírozni a Főváros támogatása után is. Tehát én kétlem azt, amit Benke László úr írt, hogy  ez valójában csak 228 mFt, mert az, ami be van állítva a költségvetésbe 71 mFt, meg az 50 mFt annak az ÁFA-ja nincs benne. Akkor nem 228 mFt.</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Én is teljes mértékben egyetértek, amit Büki úr mond. Nekünk mindenféleképpen a 308 mFt bruttó összegből kell kiindulni és ennek alapján kötelességünk előminősítéses eljárást indítani.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Bár Büki úr megelőlegezte, hogy mit mondanék, de én is azt mondom, hogy természetesen a bruttó összegből kell kiindulni annak ellenére, hogy Büki úrnak ………….  A fedezet nyilvánvalóan kell, amire most nyilvánvalóan lehetőséget kell biztosítani azt, hogy az átmeneti rendeletünk ezt fogja tartalma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ngem is zavar az asztalunkra letett Benke László-féle anyag. Egyrészt azért, mert 7-től a  mai napig lett volna mód engem, mint előterjesztőt megszólítani és nem itt kellene ezt a dolgot megismernem. Én ennek a levélnek  a megírása pillanatáig teljesen magától értetődően kezeltem, hogy 304 mFt-ról beszélünk és ez pedig minden szabály szerint túl van azon az értékhatáron, amin …….Erről szól az egész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Mindegyikünk ugyanazt mondja. Én azt mondom, hogy fedezetet biztosítsunk az átmeneti rendeletbe, olyat, amiből nyilvánvalóan biztosítani tudjuk, hiszen csak közbeszerzés-fedezet megléte esetén tudunk adni. Ennyi az egész, semmi m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Még egy dologgal kiegészítem. Felejtsük el ezt a papírt, amit itt leraktak. A 2. pontját is elfelejthetjük, mert azt meg  az átmeneti rendelet szöveges része korrigálja, tehát úgy, ahogy van érdektelen. A költségvetési fedezetről pedig egy dolgot szeretnék elmondani. A mostani, ma a testületi ülés előtt végleges döntéssel eldöntött és ki is hirdetett kisebb csatornapályázatok, hadd ne mondjam, hogy bruttó mennyi volt az össz ára –101-102 mFt – de 30 mFt-tal kedvezőbb volt az ár. Tehát, hogy itt most 304-nek, vagy bruttó-nettó fedezetről mit vitatkozunk, ennek olyan szempontból van  aránylag  sekély jelentősége, hogy a Képviselő-testület, amikor bármiféle ilyen intézkedést tesz, mint hogy most hitelt írnak a rendeletbe, vagy bármit, akkor azért azt tessék szem előtt tartani, hogy ez a fajta fedezetbiztosítás ez papír, tehát ez fiktív. Itt nagy valószínűséggel még, ha hitelt is írnak rá az esetleges hiány fedezésére, hiába nettó a Főváros finanszírozza, tehát teljesen mindegy, hogy hogyan csinálják, nagy valószínűséggel ez legfeljebb a Lajternénak az egyensúly iránti igényét elégíti ki, de effektív ez a pénz nem lesz szükséges felhasználandó, mert mi azért nagyon bízunk abban, hogy a 304 mFt-nál jelentősen olcsóbban lehet kihoz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Egyértelmű, hogy az egész összeget be kell állítani. Minősített szótöbbséges döntés következik.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3/2001. (XII. 11.) Kt.</w:t>
        <w:tab/>
        <w:t xml:space="preserve">A Képviselő-testület hozzájárul, hogy a Csatornázási Közbeszerzési </w:t>
      </w:r>
      <w:r>
        <w:rPr>
          <w:rFonts w:cs="Times New Roman" w:ascii="Times New Roman" w:hAnsi="Times New Roman"/>
          <w:b w:val="false"/>
          <w:bCs/>
          <w:sz w:val="28"/>
          <w:szCs w:val="29"/>
          <w:u w:val="none"/>
        </w:rPr>
        <w:t xml:space="preserve">Munkacsoport a Bp. XVI. ker. István király utca és környéke </w:t>
      </w:r>
      <w:r>
        <w:rPr>
          <w:rFonts w:cs="Times New Roman" w:ascii="Times New Roman" w:hAnsi="Times New Roman"/>
          <w:b w:val="false"/>
          <w:bCs/>
          <w:sz w:val="28"/>
          <w:szCs w:val="30"/>
          <w:u w:val="none"/>
        </w:rPr>
        <w:t>csatornázására az előminősítéses közbeszerzési pályázatot írja ki.</w:t>
      </w:r>
    </w:p>
    <w:p>
      <w:pPr>
        <w:pStyle w:val="Normal"/>
        <w:autoSpaceDE w:val="false"/>
        <w:jc w:val="both"/>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jc w:val="both"/>
        <w:rPr>
          <w:sz w:val="28"/>
          <w:szCs w:val="20"/>
        </w:rPr>
      </w:pPr>
      <w:r>
        <w:rPr>
          <w:sz w:val="28"/>
          <w:szCs w:val="29"/>
          <w:u w:val="single"/>
        </w:rPr>
        <w:t>Határidő</w:t>
      </w:r>
      <w:r>
        <w:rPr>
          <w:sz w:val="28"/>
          <w:szCs w:val="29"/>
        </w:rPr>
        <w:t>:</w:t>
        <w:tab/>
        <w:t>2002. január 15.</w:t>
      </w:r>
    </w:p>
    <w:p>
      <w:pPr>
        <w:pStyle w:val="Normal"/>
        <w:autoSpaceDE w:val="false"/>
        <w:ind w:left="4260" w:hanging="1136"/>
        <w:jc w:val="both"/>
        <w:rPr/>
      </w:pPr>
      <w:r>
        <w:rPr>
          <w:sz w:val="28"/>
          <w:szCs w:val="29"/>
          <w:u w:val="single"/>
        </w:rPr>
        <w:t>Felelős</w:t>
      </w:r>
      <w:r>
        <w:rPr>
          <w:sz w:val="28"/>
          <w:szCs w:val="29"/>
        </w:rPr>
        <w:t>:</w:t>
        <w:tab/>
        <w:t>dr. Szabó Lajos Mátyás polgármester</w:t>
      </w:r>
    </w:p>
    <w:p>
      <w:pPr>
        <w:pStyle w:val="TextBodyIndent"/>
        <w:tabs>
          <w:tab w:val="clear" w:pos="708"/>
          <w:tab w:val="left" w:pos="1701" w:leader="none"/>
        </w:tabs>
        <w:ind w:left="3124" w:hanging="3124"/>
        <w:rPr>
          <w:sz w:val="28"/>
          <w:szCs w:val="29"/>
        </w:rPr>
      </w:pPr>
      <w:r>
        <w:rPr>
          <w:sz w:val="28"/>
          <w:szCs w:val="29"/>
        </w:rPr>
      </w:r>
      <w:r>
        <w:br w:type="page"/>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7.</w:t>
      </w:r>
      <w:r>
        <w:rPr>
          <w:rFonts w:cs="Times New Roman" w:ascii="Times New Roman" w:hAnsi="Times New Roman"/>
          <w:b w:val="false"/>
          <w:bCs/>
          <w:u w:val="none"/>
        </w:rPr>
        <w:tab/>
      </w:r>
      <w:r>
        <w:rPr>
          <w:rFonts w:cs="Times New Roman" w:ascii="Times New Roman" w:hAnsi="Times New Roman"/>
          <w:b w:val="false"/>
          <w:bCs/>
          <w:sz w:val="28"/>
          <w:u w:val="none"/>
        </w:rPr>
        <w:t>XVI. ker. Városüzemeltető KHT megalakításával kapcsolatos intézkedési terv</w:t>
      </w:r>
    </w:p>
    <w:p>
      <w:pPr>
        <w:pStyle w:val="Normal"/>
        <w:jc w:val="both"/>
        <w:rPr>
          <w:rFonts w:ascii="Times New Roman" w:hAnsi="Times New Roman" w:cs="Times New Roman"/>
          <w:b/>
          <w:b/>
          <w:bCs/>
          <w:sz w:val="28"/>
          <w:u w:val="none"/>
        </w:rPr>
      </w:pPr>
      <w:r>
        <w:rPr>
          <w:rFonts w:cs="Times New Roman"/>
          <w:b/>
          <w:bCs/>
          <w:sz w:val="28"/>
          <w:u w:val="none"/>
        </w:rPr>
      </w:r>
    </w:p>
    <w:p>
      <w:pPr>
        <w:pStyle w:val="Normal"/>
        <w:tabs>
          <w:tab w:val="clear" w:pos="708"/>
          <w:tab w:val="left" w:pos="9213" w:leader="none"/>
        </w:tabs>
        <w:ind w:left="4258"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Két téma is szerepel ebben az előterjesztésben. Egyrészt magam optimistán úgy nyilatkoztam  a Kht. napirend kapcsán, hogy a mai napon módunk lesz beterjeszteni a Kht. üzleti szervét tettem ezt azon az alapon, hogy a MÉSZOV igazgatójától mintegy két hónapon át azt a tájékoztatást kaptam folyamatosan, hogy az üzleti terv készül. Amikor a tetemrehívás volt a testületi döntést követően két héttel ezelőtt kiderült hogy nincs előterjeszthető állapotban ez az üzleti terv. Ennek megfelelően az üzleti terv előterjesztését egyszerűen nem tudjuk megtenni, viszont megpróbáltunk eleget tenni annak, a Treer András által megfogalmazott igénynek, hogy mutassuk be azokat az intézkedéseket, azokat a lépéseket, amik megalapozzák a Kht. működését, működésének biztonságát. Meggyőződésünk, hogy ezeknek a lépéseknek és intézkedéseknek egy jelentős része akkor is végrehajtandó, és akkor is megoldandó, ha  a Kht. bejegyzésére valamilyen ok miatt nem kerülhetne sor. Azokat a szervezeti, a személyi struktúrát érintő kérdéseket, azokat az eszközbeli kérdéseket akkor is meg kell ítélnünk és akkor is lépnünk kell, ha erre a Kht. bejegyzésre nem kerülne sor. Mi, akik ennek az intézkedési tervnek az előkészítésével, megfogalmazásával foglalkoztunk, ezekben a lépésekben látjuk elsődlegesen annak biztonságát, hogy ez a szervezet az új feladatokhoz személyi és szervezeti, technikai feltételeiben fel tud állni és ezeknek az intézkedéseknek a meghozatalában látjuk annak a lehetőségét és garanciáját, hogy a MÉSZOV, ill. a Kht. kapcsán egyre inkább a bizalmat is felkeltő és megerősítő működés jöhet létre.  Ebben az intézkedési tervben néhány olyan felelet is szerepel, ami a hivatali szervezetet érinti, Önök ezt nyilván látják. Ez a szándék összecseng azzal a változással is, ami a hivatalban foglalkoztatottaknak az ügyét érinti. Nevezetesen, a köztisztviselői törvény hatálya alól kikerült munkavállalók bizonyos köre nem csak a köztisztviselői törvény hatálya alól, de a  hivatali szervezetből is kikerülhetnek. Itt erre utaló feladatokat is megfogalmaztunk. Kérem a Képviselő-testületet, hogy ezzel az intézkedési tervvel kapcsolatos véleményüket mondják el, segítsék ezt még teljesebbé, a feladathoz  még pontosabban igazíthatóvá 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hogy végigolvasom ezt az intézkedési tervet nekem az a véleményem, hogy  ezek közül nem egy testületi döntést fog kívánni. Én talán azt találnám a legcélszerűbbnek, ha amikor elkészülnek a terv alapján, akkor jóváhagyásra majd be kell  apránként hozni a Képviselő-testület elé. Nem egészen pontos, az eredeti, általam javasolt határozat, hogy június 30.  A teljesítésről van szó, itt meg még .(többen beszélnek)  Akkor az a kérésem, hogy ha ezek elkészülnek és a végrehajtás előtt a testület jóváhagy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oknak a határidőknek a meghatározásánál, amit egy-egy feladat végén megjelöltünk mi éppen azzal  az általunk már ismert és most már a Képviselő-testület tagjai által is ismert jövő évi ülés-tervvel ……, ill. az abban szereplő dátumokkal is  számoltunk, hogy ez kb. a jövő év I. n. év végére valamennyi itt szereplő feladatot illetően már testületi előterjesztési szinte, már ami  testületi előterjesztést kíván, bekerülhessen a testület elé és ebből az is kitűnik, hogy kb. az I. n. év végére minden olyan testületi döntés megszülethet, ami az elhatározott feladatok végrehajtásának előfeltétele lehe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Jegyzőnő kér egy határidő-módosít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z átszervezésre vonatkozóan a  határidő december 31.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z nem a Képviselő-testületi előterjesztés, mi magunk számára, akik az intézkedési tervben szereplő feladatokat alakítjuk, határoztuk meg ezeket  a dátumokat. Ezeket  a dátumokat követik azok a képviselő-testületi, bizottsági időpontokat ez az intézkedési terv számunkra, akik ebben feladatot viselünk, szóló dátum.</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Tehát itt a takarítónők, meg  a portaszolgálat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Értem, csak annyira …………. a december 31., ez a magunknak felállított határidőben sem tudok eleget tenni ennek. </w:t>
      </w:r>
      <w:r>
        <w:br w:type="page"/>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kkor a következőt tudom mondani, hogy a Jegyzőnő a 8-hoz kér január 31-i határidő módosítást ügyrendi javaslatként. Fel fogom tenni szavazásra és így a vitát le lehet zárni. A 8. ponthoz az intézkedési tervben egy határidő-módosítás javaslat van 2002. január 31. a 2001. december 31.helye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Befogad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Rendben van, így egy szavazást megspóroltunk. Két határozati javaslatunk van. Az egyik az a bizonyos határidő-módosítás az üzleti tervre. Aki a javaslatot támogatja, kérem igen gombjával jelezze, kérem szavazzunk. Kimondom a </w:t>
      </w:r>
    </w:p>
    <w:p>
      <w:pPr>
        <w:pStyle w:val="Normal"/>
        <w:jc w:val="both"/>
        <w:rPr/>
      </w:pPr>
      <w:r>
        <w:rPr>
          <w:sz w:val="28"/>
        </w:rPr>
        <w:t xml:space="preserve">határozatot. A testület 18 igen, 0 nem, 2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4/2001. (XII. 11.) Kt.</w:t>
        <w:tab/>
        <w:t xml:space="preserve">A Képviselő-testület az 1237/2001. (XI. 27.) sz határozatát úgy módosítja, hogy a XVI. Kerület Városüzemeltetési KHT üzleti tervének benyújtási </w:t>
      </w:r>
      <w:r>
        <w:rPr>
          <w:rFonts w:cs="Times New Roman" w:ascii="Times New Roman" w:hAnsi="Times New Roman"/>
          <w:b w:val="false"/>
          <w:bCs/>
          <w:sz w:val="28"/>
          <w:szCs w:val="28"/>
          <w:u w:val="none"/>
        </w:rPr>
        <w:t>határidejét 2002. január 31-ben határozza meg.</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jc w:val="both"/>
        <w:rPr/>
      </w:pPr>
      <w:r>
        <w:rPr>
          <w:sz w:val="28"/>
          <w:szCs w:val="28"/>
          <w:u w:val="single"/>
        </w:rPr>
        <w:t>Határidő</w:t>
      </w:r>
      <w:r>
        <w:rPr>
          <w:sz w:val="28"/>
          <w:szCs w:val="28"/>
        </w:rPr>
        <w:t>:</w:t>
        <w:tab/>
        <w:t>azonnal</w:t>
      </w:r>
    </w:p>
    <w:p>
      <w:pPr>
        <w:pStyle w:val="Normal"/>
        <w:autoSpaceDE w:val="false"/>
        <w:ind w:left="4260" w:hanging="1136"/>
        <w:jc w:val="both"/>
        <w:rPr/>
      </w:pPr>
      <w:r>
        <w:rPr>
          <w:sz w:val="28"/>
          <w:szCs w:val="28"/>
          <w:u w:val="single"/>
        </w:rPr>
        <w:t>Felelős</w:t>
      </w:r>
      <w:r>
        <w:rPr>
          <w:sz w:val="28"/>
          <w:szCs w:val="28"/>
        </w:rPr>
        <w:t>:</w:t>
        <w:tab/>
        <w:t>Szánthó József MÉSZOV igazgat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Most pedig magának az intézkedési tervnek az előbb módosított határidő figyelembevételével következik az elfogadása. Egyszerű szótöbbséges döntés következik. Aki a javaslatot támogatja, kérem igen gombjával jelezze, kérem szavazzunk. Kimondom a határozatot. A testület 19 igen, 0 nem, 1 tartózkodással ezt elfogadt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5/2001. (XII. 11.) Kt.</w:t>
        <w:tab/>
        <w:t>A Képviselő-testület a XVI. Kerület Városüzemeltetési KHT Intézkedési tervét az 1. sz. melléklet szerint elfogadja.</w:t>
      </w:r>
    </w:p>
    <w:p>
      <w:pPr>
        <w:pStyle w:val="Normal"/>
        <w:autoSpaceDE w:val="false"/>
        <w:jc w:val="both"/>
        <w:rPr>
          <w:rFonts w:ascii="Times New Roman" w:hAnsi="Times New Roman" w:cs="Times New Roman"/>
          <w:b/>
          <w:b/>
          <w:bCs/>
          <w:sz w:val="28"/>
          <w:szCs w:val="28"/>
          <w:u w:val="none"/>
        </w:rPr>
      </w:pPr>
      <w:r>
        <w:rPr>
          <w:rFonts w:cs="Times New Roman"/>
          <w:b/>
          <w:bCs/>
          <w:sz w:val="28"/>
          <w:szCs w:val="28"/>
          <w:u w:val="none"/>
        </w:rPr>
      </w:r>
    </w:p>
    <w:p>
      <w:pPr>
        <w:pStyle w:val="Normal"/>
        <w:ind w:left="2416" w:firstLine="708"/>
        <w:jc w:val="both"/>
        <w:rPr/>
      </w:pPr>
      <w:r>
        <w:rPr>
          <w:sz w:val="28"/>
          <w:u w:val="single"/>
        </w:rPr>
        <w:t>Határidő</w:t>
      </w:r>
      <w:r>
        <w:rPr>
          <w:sz w:val="28"/>
        </w:rPr>
        <w:t>:</w:t>
        <w:tab/>
        <w:t>azonnal</w:t>
      </w:r>
    </w:p>
    <w:p>
      <w:pPr>
        <w:pStyle w:val="Normal"/>
        <w:autoSpaceDE w:val="false"/>
        <w:ind w:left="4260" w:hanging="1136"/>
        <w:jc w:val="both"/>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iCs/>
          <w:sz w:val="28"/>
        </w:rPr>
        <w:t>5.</w:t>
        <w:tab/>
      </w:r>
      <w:r>
        <w:rPr>
          <w:sz w:val="28"/>
        </w:rPr>
        <w:t>Javaslat a 2002. évi Központi céltámogatási pályázatra benyújtandó szennyvízcsatorna beruházásokra</w:t>
      </w:r>
    </w:p>
    <w:p>
      <w:pPr>
        <w:pStyle w:val="Normal"/>
        <w:tabs>
          <w:tab w:val="clear" w:pos="708"/>
          <w:tab w:val="left" w:pos="1704" w:leader="none"/>
          <w:tab w:val="left" w:pos="9213" w:leader="none"/>
        </w:tabs>
        <w:spacing w:before="60" w:after="0"/>
        <w:ind w:left="3124" w:hanging="3124"/>
        <w:jc w:val="both"/>
        <w:rPr>
          <w:sz w:val="28"/>
        </w:rPr>
      </w:pPr>
      <w:r>
        <w:rPr>
          <w:sz w:val="28"/>
        </w:rPr>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pPr>
      <w:r>
        <w:rPr>
          <w:sz w:val="28"/>
        </w:rPr>
        <w:t>Visszatérünk a felfüggesztett napirendünkhöz az 510 előterjesztéshez a 2002. évi központi céltámogatási pályázatra vonatkozó döntésekre, ahol felmerült a fedezetbiztosítás problémája. Időközben látom mindenki megérkezett.</w:t>
      </w:r>
    </w:p>
    <w:p>
      <w:pPr>
        <w:pStyle w:val="Normal"/>
        <w:autoSpaceDE w:val="false"/>
        <w:jc w:val="both"/>
        <w:rPr>
          <w:sz w:val="28"/>
        </w:rPr>
      </w:pPr>
      <w:r>
        <w:rPr>
          <w:sz w:val="28"/>
        </w:rPr>
      </w:r>
    </w:p>
    <w:p>
      <w:pPr>
        <w:pStyle w:val="Normal"/>
        <w:autoSpaceDE w:val="false"/>
        <w:jc w:val="both"/>
        <w:rPr>
          <w:sz w:val="28"/>
        </w:rPr>
      </w:pPr>
      <w:r>
        <w:rPr>
          <w:sz w:val="28"/>
        </w:rPr>
      </w:r>
    </w:p>
    <w:p>
      <w:pPr>
        <w:pStyle w:val="Heading3"/>
        <w:autoSpaceDE w:val="false"/>
        <w:rPr/>
      </w:pPr>
      <w:r>
        <w:rPr/>
        <w:t>TURÁNYI LÁSZLÓ</w:t>
      </w:r>
    </w:p>
    <w:p>
      <w:pPr>
        <w:pStyle w:val="Normal"/>
        <w:autoSpaceDE w:val="false"/>
        <w:jc w:val="both"/>
        <w:rPr/>
      </w:pPr>
      <w:r>
        <w:rPr>
          <w:sz w:val="28"/>
        </w:rPr>
        <w:t xml:space="preserve">2002-ben  szeretnénk céltámogatási pályázatra  benyújtani a három tervezett vízgyűjtő-terület közé kettőt. Nevezetesen, a Nógrádverőce utat és a Cinkotai …..  A pályázatnak részét képezi  ez a bizonyos 2. sz. dokumentum, amit mellékeltünk az előterjesztéshez, elnézést, hogy nincs pontosan minden rubrikája kitöltve, ennek többek között az az oka, hogy a kiviteli tervek pénteken kerültek leszállításra és már csütörtökön le kellett sürgősséggel adni, hiszen a beadási határidő január 2. Természetesen kiszámoltuk a két vízgyűjtő terület becsült beruházási bruttó költségét, ez 973.296.000,- Ft, amelynek  különböző százalékos arányban az önkormányzati saját forrása 2002. évben 80.427.600,- Ft, 3 évre van egyébként bontva az ütemezés szerint, a 2003. évben a 7 mFt lenne és a 2004. évben 80 mFt. Ezek lenének a saját részei, összességében kb. 250 mFt-os nagyságrend. A …….. pályázathoz egy olyan Képviselő-testületi döntést kell mellékelni, hogy a testület az adott évi költségvetési rendeleteiben ezeket az összegeket, mint saját forrást biztosítj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Tehát ezek a számok rendben vannak és újabb számokat hozzáírnunk e határozatokban nem kell? Nem.</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Most már a végére megmondta amiért kértük, hogy jöjjön ide.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jc w:val="both"/>
        <w:rPr>
          <w:sz w:val="28"/>
        </w:rPr>
      </w:pPr>
      <w:r>
        <w:rPr>
          <w:sz w:val="28"/>
        </w:rPr>
        <w:t xml:space="preserve">Azt hiszem tisztázódott. Még egyszer, hogy jók a határozati javaslatok, jó összegek, plusz összeg ott nem kell, hogy szerepeljen. Emlékeztetnék rá, hogy a két határozati javaslat elfogadása minősített szótöbbséges döntés. Az első határozati javaslat a 3 éves ütemezésről szól és az önkormányzati rész biztosításáról. Minősített szótöbbséges döntés következik.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6/2001. (XII. 11.) Kt.</w:t>
        <w:tab/>
        <w:t xml:space="preserve">A Képviselő-testület támogatja a Nógrádverőce u. és környéke (XIII. sz. vízgyűjtő terület) és a Cinkota és környéke (IX. és X. vízgyűjtő terület) szennyvízcsatornázásának céltámogatásra </w:t>
      </w:r>
      <w:r>
        <w:rPr>
          <w:rFonts w:cs="Times New Roman" w:ascii="Times New Roman" w:hAnsi="Times New Roman"/>
          <w:b w:val="false"/>
          <w:bCs/>
          <w:sz w:val="28"/>
          <w:szCs w:val="29"/>
          <w:u w:val="none"/>
        </w:rPr>
        <w:t>történő benyújtását és a szükséges önkormányzati forrás biztosítását</w:t>
      </w:r>
    </w:p>
    <w:p>
      <w:pPr>
        <w:pStyle w:val="Normal"/>
        <w:autoSpaceDE w:val="false"/>
        <w:ind w:left="3124" w:hanging="0"/>
        <w:rPr>
          <w:sz w:val="28"/>
          <w:szCs w:val="29"/>
        </w:rPr>
      </w:pPr>
      <w:r>
        <w:rPr>
          <w:sz w:val="28"/>
          <w:szCs w:val="29"/>
        </w:rPr>
        <w:t>2002. évben - 80.427.600.-Ft,</w:t>
      </w:r>
    </w:p>
    <w:p>
      <w:pPr>
        <w:pStyle w:val="Normal"/>
        <w:autoSpaceDE w:val="false"/>
        <w:ind w:left="3124" w:hanging="0"/>
        <w:rPr>
          <w:sz w:val="28"/>
          <w:szCs w:val="29"/>
        </w:rPr>
      </w:pPr>
      <w:r>
        <w:rPr>
          <w:sz w:val="28"/>
          <w:szCs w:val="29"/>
        </w:rPr>
        <w:t>2003. évben- 107.236.800.-Ft,</w:t>
      </w:r>
    </w:p>
    <w:p>
      <w:pPr>
        <w:pStyle w:val="Normal"/>
        <w:autoSpaceDE w:val="false"/>
        <w:ind w:left="3124" w:hanging="0"/>
        <w:jc w:val="both"/>
        <w:rPr/>
      </w:pPr>
      <w:r>
        <w:rPr>
          <w:sz w:val="28"/>
          <w:szCs w:val="29"/>
        </w:rPr>
        <w:t xml:space="preserve">2004. évben - 80.427.600.-Ft kötelezettséget vállal, hogy azok </w:t>
      </w:r>
      <w:r>
        <w:rPr>
          <w:sz w:val="28"/>
          <w:szCs w:val="30"/>
        </w:rPr>
        <w:t>az adott költségvetési évben betervezésre kerülnek.</w:t>
      </w:r>
    </w:p>
    <w:p>
      <w:pPr>
        <w:pStyle w:val="Normal"/>
        <w:autoSpaceDE w:val="false"/>
        <w:ind w:left="3124" w:hanging="0"/>
        <w:jc w:val="both"/>
        <w:rPr/>
      </w:pPr>
      <w:r>
        <w:rPr>
          <w:sz w:val="28"/>
          <w:szCs w:val="30"/>
        </w:rPr>
        <w:t xml:space="preserve">Egyben felkéri a polgármestert, hogy a szükséges okmányokat </w:t>
      </w:r>
      <w:r>
        <w:rPr>
          <w:sz w:val="28"/>
          <w:szCs w:val="29"/>
        </w:rPr>
        <w:t>és azok dokumentumait (A címzett és céltámogatási igénybejelentés 2. sz. dokumentuma.) aláírja</w:t>
      </w:r>
    </w:p>
    <w:p>
      <w:pPr>
        <w:pStyle w:val="Normal"/>
        <w:autoSpaceDE w:val="false"/>
        <w:jc w:val="both"/>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Képviselő-testületi döntést követő 10. nap.</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BodyTextIndent2"/>
        <w:ind w:left="0" w:hanging="0"/>
        <w:rPr>
          <w:rFonts w:ascii="Times New Roman" w:hAnsi="Times New Roman" w:cs="Times New Roman"/>
          <w:sz w:val="28"/>
          <w:szCs w:val="29"/>
        </w:rPr>
      </w:pPr>
      <w:r>
        <w:rPr>
          <w:rFonts w:cs="Times New Roman" w:ascii="Times New Roman" w:hAnsi="Times New Roman"/>
          <w:sz w:val="28"/>
          <w:szCs w:val="29"/>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24" w:hanging="0"/>
        <w:rPr>
          <w:rFonts w:ascii="Times New Roman" w:hAnsi="Times New Roman" w:cs="Times New Roman"/>
          <w:b/>
          <w:b/>
          <w:bCs/>
          <w:i/>
          <w:i/>
          <w:iCs/>
          <w:sz w:val="28"/>
        </w:rPr>
      </w:pPr>
      <w:r>
        <w:rPr>
          <w:rFonts w:cs="Times New Roman" w:ascii="Times New Roman" w:hAnsi="Times New Roman"/>
          <w:b/>
          <w:bCs/>
          <w:i/>
          <w:iCs/>
          <w:sz w:val="28"/>
        </w:rPr>
        <w:t>A Képviselő-testület 1322/2001. (XII. 11.) Kt. határozatával fenti határozatát visszavonta!</w:t>
      </w:r>
    </w:p>
    <w:p>
      <w:pPr>
        <w:pStyle w:val="Normal"/>
        <w:jc w:val="both"/>
        <w:rPr>
          <w:rFonts w:ascii="Times New Roman" w:hAnsi="Times New Roman" w:cs="Times New Roman"/>
          <w:b/>
          <w:b/>
          <w:bCs/>
          <w:i/>
          <w:i/>
          <w:iCs/>
          <w:sz w:val="28"/>
        </w:rPr>
      </w:pPr>
      <w:r>
        <w:rPr>
          <w:rFonts w:cs="Times New Roman"/>
          <w:b/>
          <w:bCs/>
          <w:i/>
          <w:iCs/>
          <w:sz w:val="28"/>
        </w:rPr>
      </w:r>
    </w:p>
    <w:p>
      <w:pPr>
        <w:pStyle w:val="Heading3"/>
        <w:rPr/>
      </w:pPr>
      <w:r>
        <w:rPr/>
        <w:t>Dr. SZABÓ LAJOS MÁTYÁS</w:t>
      </w:r>
    </w:p>
    <w:p>
      <w:pPr>
        <w:pStyle w:val="Normal"/>
        <w:jc w:val="both"/>
        <w:rPr>
          <w:sz w:val="28"/>
        </w:rPr>
      </w:pPr>
      <w:r>
        <w:rPr>
          <w:sz w:val="28"/>
        </w:rPr>
        <w:t xml:space="preserve">A következő döntésünk a Nógrádverőce és Cinkota két darab területet nevesítve. Minősített szótöbbséges döntés következik.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7/2001. (XII. 11.) Kt.</w:t>
        <w:tab/>
        <w:t xml:space="preserve">A Képviselő-testület a vízgyűjtő területek közötti prioritási </w:t>
      </w:r>
      <w:r>
        <w:rPr>
          <w:rFonts w:cs="Times New Roman" w:ascii="Times New Roman" w:hAnsi="Times New Roman"/>
          <w:b w:val="false"/>
          <w:bCs/>
          <w:sz w:val="28"/>
          <w:szCs w:val="29"/>
          <w:u w:val="none"/>
        </w:rPr>
        <w:t>sorrendet a következők szerint állapítja meg</w:t>
      </w:r>
    </w:p>
    <w:p>
      <w:pPr>
        <w:pStyle w:val="Normal"/>
        <w:autoSpaceDE w:val="false"/>
        <w:ind w:left="3124" w:hanging="0"/>
        <w:rPr>
          <w:sz w:val="28"/>
          <w:szCs w:val="29"/>
        </w:rPr>
      </w:pPr>
      <w:r>
        <w:rPr>
          <w:sz w:val="28"/>
          <w:szCs w:val="29"/>
        </w:rPr>
        <w:t>1./ Nógrádverőce u. és környéke</w:t>
      </w:r>
    </w:p>
    <w:p>
      <w:pPr>
        <w:pStyle w:val="Normal"/>
        <w:autoSpaceDE w:val="false"/>
        <w:ind w:left="3124" w:hanging="0"/>
        <w:rPr/>
      </w:pPr>
      <w:r>
        <w:rPr>
          <w:sz w:val="28"/>
          <w:szCs w:val="29"/>
        </w:rPr>
        <w:t>2</w:t>
      </w:r>
      <w:r>
        <w:rPr>
          <w:i/>
          <w:iCs/>
          <w:sz w:val="28"/>
          <w:szCs w:val="29"/>
        </w:rPr>
        <w:t xml:space="preserve">./ </w:t>
      </w:r>
      <w:r>
        <w:rPr>
          <w:sz w:val="28"/>
          <w:szCs w:val="29"/>
        </w:rPr>
        <w:t>Cinkota és környéke</w:t>
      </w:r>
    </w:p>
    <w:p>
      <w:pPr>
        <w:pStyle w:val="Heading7"/>
        <w:jc w:val="both"/>
        <w:rPr>
          <w:sz w:val="28"/>
          <w:szCs w:val="29"/>
        </w:rPr>
      </w:pPr>
      <w:r>
        <w:rPr>
          <w:sz w:val="28"/>
          <w:szCs w:val="29"/>
        </w:rPr>
      </w:r>
    </w:p>
    <w:p>
      <w:pPr>
        <w:pStyle w:val="Normal"/>
        <w:autoSpaceDE w:val="false"/>
        <w:ind w:left="4260" w:hanging="1136"/>
        <w:jc w:val="both"/>
        <w:rPr/>
      </w:pPr>
      <w:r>
        <w:rPr>
          <w:sz w:val="28"/>
          <w:szCs w:val="29"/>
          <w:u w:val="single"/>
        </w:rPr>
        <w:t>Határidő</w:t>
      </w:r>
      <w:r>
        <w:rPr>
          <w:sz w:val="28"/>
          <w:szCs w:val="29"/>
        </w:rPr>
        <w:t>:</w:t>
        <w:tab/>
        <w:t>Képviselő-testületi döntést követő 10. nap.</w:t>
      </w:r>
    </w:p>
    <w:p>
      <w:pPr>
        <w:pStyle w:val="Heading7"/>
        <w:ind w:left="4260" w:hanging="1136"/>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Treer úrnak szeretném felhívni a figyelmét, hogy az a bizonyos előminősítéses döntésünkhöz a részletes számokért a  kiegészítést meg fogjuk tenni kidolgozzák és beírják a pályázati lapnak megfelelően. Képviselő úr elfogadható? Jó, köszönö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numPr>
          <w:ilvl w:val="0"/>
          <w:numId w:val="8"/>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2840" w:hanging="0"/>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Felmerült  a szünetben, hogy a Bursa Hungarica fellebbezéseket zárt ülésen kellene tárgyalni, én ezért kérném, hogy vigyük a végére, a zárt üléseknél tárgyaljuk. Aki az ügyrendi javaslatot támogatja, kérem igen gombjával jelezze, kérem szavazzunk. Kimondom a határozatot. A testület 17 igennel egyhangúlag elfogadta, hogy a fellebbezéseket zárt ülésen tárgyaljuk.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98/2001. (XII. 11.) Kt.</w:t>
        <w:tab/>
        <w:t>A Képviselő-testület úgy határoz, hogy a „Fellebbezés a Bursa Hungarica pályázat döntésével kapcsolatban” című előterjesztést zárt ülés keretében utolsó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8.</w:t>
        <w:tab/>
        <w:t>Budapest XVI. kerület Körvasút sor alatti 110385-110389 hrsz. ingatlanok rendezésében felmerült városrendezési szabályozás hatásának tisztázása</w:t>
      </w:r>
    </w:p>
    <w:p>
      <w:pPr>
        <w:pStyle w:val="Normal"/>
        <w:jc w:val="both"/>
        <w:rPr>
          <w:rFonts w:ascii="Times New Roman" w:hAnsi="Times New Roman" w:cs="Times New Roman"/>
          <w:b/>
          <w:b/>
          <w:bCs/>
          <w:sz w:val="28"/>
          <w:u w:val="none"/>
        </w:rPr>
      </w:pPr>
      <w:r>
        <w:rPr>
          <w:rFonts w:cs="Times New Roman"/>
          <w:b/>
          <w:bCs/>
          <w:sz w:val="28"/>
          <w:u w:val="none"/>
        </w:rPr>
      </w:r>
    </w:p>
    <w:p>
      <w:pPr>
        <w:pStyle w:val="Normal"/>
        <w:shd w:fill="FFFFFF" w:val="clear"/>
        <w:spacing w:lineRule="exact" w:line="326"/>
        <w:ind w:left="4260" w:hanging="1136"/>
        <w:jc w:val="both"/>
        <w:rPr>
          <w:sz w:val="28"/>
        </w:rPr>
      </w:pPr>
      <w:r>
        <w:rPr>
          <w:sz w:val="28"/>
          <w:u w:val="single"/>
        </w:rPr>
        <w:t>Előadó</w:t>
      </w:r>
      <w:r>
        <w:rPr>
          <w:sz w:val="28"/>
        </w:rPr>
        <w:t>:</w:t>
        <w:tab/>
      </w:r>
      <w:r>
        <w:rPr>
          <w:color w:val="000000"/>
          <w:spacing w:val="-6"/>
          <w:sz w:val="28"/>
          <w:szCs w:val="28"/>
        </w:rPr>
        <w:t xml:space="preserve">Asztalos Lajos alpolgármest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zeretnék egy viszonylag szokatlan megoldással élni. Nevezetesen azzal, hogy én ennek az előterjesztésnek a szóbeli  kiegészítésére  Treer urat szeretném, ha segítségemre lenne és a szóbeli kiegészítést tegye meg. Én ugyanis úgy vállaltam át ezt az előterjesztést, hogy már nem igazán volt …………. aláírás megszerzéséhez mód, hogy Treer úr egyéni képviselői indítványként terjessze ezt elő, ill. öt  képviselő kérésével, ezek után vállaltam fel az előterjesztését. Eredendően én ezt normál napirendi pontként a januári testületi ülésen jegyeztem volna és nyilván akkor a személyes felkészülésem  is a napirendhez kapcsolódóan másként alakulhatott volna. Elfogadva viszont azt, hogy ez egy rendkívül hosszú ideje húzódó ügy, aminek a további alakítása  szempontjából fontos lehet a mai napon a megfelelő döntéseket meghozni, vállaltam fel az előterjesztést, ill. sürgősséggel való beterjesztését. Kérem, hogy ezzel értsenek egyet és fogadják el, hogy a szakmai indoklást Treer úr mon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lőször is köszönöm a szót és köszönöm Asztalos úrnak, hogy  ezt így intézte, ugyanis megvallom őszintén ez nem az én előterjesztésem, de ettől függetlenül bele kellett avatkoznom, mert soha nem készül el. Ugyanis ezt a kezdeményezést, mint már az előbb mondtam volt, hogy tavaly februári. Elsikerült taszigálni odáig az ügyet, hogy idén őszén a két érintett bizottság, a Településfejlesztési Bizottság és a Tulajdonrendezési Bizottság meghozta a támogató határozatát. Sajnos itt adminisztrációs hiba miatt rossz határozat  lett, a Tulajdonrendezési Bizottságnak nincs itt a határozata, én kértem tegnap az Főépítési Irodától, hogy adja át a Jegyzői Titkárságnak, nekem adott egyet, de úgy látszik kiosztásra nem került. A következőről van szó. Mind azt Önök tudják, már annak idején beszéltünk róla a Csömöri út 268-nál is és most ebben az előterjesztésben a Körvasútsor mellett is ellentmondás van a főváros és a kerület között. Nevezetesen, nem csak abban van ellentmondás, hogy oda ne építsenek 2 x 2 sávos utat, hanem abban is, hogy a Fővárosi Szabályozási Keretterv kijelöl a  Körvasúttól mérve kb. 40 méter szélességű sávot, ez a sáv tulajdonképpen végig víve, tehát csak egy szabályozási kerettervbe van benn, ehhez rendezési tervek, vagy szabályozási tervek nem készültek, a végleges szélesség sincs ennek következtében meghatározva. Ezt mi a saját rendeletünkben a Kerületi  Építési Szabályzatba bele is foglaltuk, hogy ezzel mi nem értünk egyet, nem vesszük tudomásul, annál is inkább, mert a főváros ezt nem normál KLKT övezetként kezeli, hanem az eredeti területi építési övezeti besorolási szintekre, ilyen sraffozott vonalakat húzott. Ez tehát egy olyan állapot, aminek jogilag is a végére kellene járni. Ugyanis, miután a Főváros adja ki a hivatalos helyszínrajzot, és  az eredeti térképen a megszélesített szabályozási vonal nincs rajta, ezért Ő saját kezűleg ilyen kis bunkócskákat rajzol rá a hivatalos helyszínrajzra kézzel és ezzel dönt élet és halál felett. Ugyanis ahova ezek a bunkócskák ott pl. építeni nem lehet, nem lehet a házat bővíteni, emeletet ráépíteni annak ellenére, hogy a Főváros a kisujját sem mozdítja az ügyben, hogy eldöntse, hogy akkor kártérítést fizet, vagy nem, ugyanis az építési törvény ezt előírja, hogy ahol ilyen igény van, hogy nem lehet építkezni, tehát minden ilyen építési és telekalakítási tilalommal kívánja terhelni az ingatlanokat, akkor ezért  kárpótlást kell adni az érintett tulajdonosoknak. Mi is egy ilyen társaság vagyunk, itt a Körvasútsor mellett van az a nagy ház, biztosan tudják, a Budapesti út sarkán a Körvasútsor felé, a hivatalos helyszínrajzon lehet látni, vannak telkeink, amiket sajnos már évtizedekkel ezelőtt odahelyezett és itt szaggatottan jelez a szabályozási vonal, gyakorlatilag beépíthetetlenné tett. Ezért mi most arra a megállapodásra jutottunk a két bizottsággal, hogy ebből az öt telekből a régi szabályozási vonal figyelembevételével két új telket alakítsunk ki. Ennek a két új telek alakításának akadálya lehet ezek a kis bunkócskák, amiket oda berajzolt az INDI. Én azért szeretném azt, hogy ha ezt szabályos hatósági eljárással egészen a Közigazgatási Bíróságig végigfutna, mert ez nagyban befolyásolja nem csak a mi vagyoni helyzetünket, hanem a kerületi lakosságnak a helyzetét is ezekben az esetekben. Ugyanis itt az előterjesztés maga is említ egy kerületi lakost, aki ugyanilyen helyzetbe került, hogy a telkét nem tudja emiatt használni. Kérném, hogy az utolsó lapon megvan, hogy milyen elképzelést alakított ki a földmérnök, itt van a telekalakítási vázrajz, itt kialakításra kerül ez a közterület a régi szabályozási vonalon kívüli részen 110385/2 alatt és kialakul két telek 110385/1 és 110385/3. Ezek a telkek nagyságában megfelelnek az előírásnak, tehát elvileg, ha kialakításra kerülne akkor beépíthető. Hasonló próbapert, mint a Szilas-menti főgyűjtő vonatkozásában a Csömöri út 261. Tisztelettel kérem, hogy támogassák, mert véleményem szerint ez is egy lépés abban, hogy lehetőleg ne a XVI. kerületben kerüljön megépítésre a Körvasútsor, hanem a túlsó oldalán a Körvasútna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20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99/2001. (XII. 11.) Kt.</w:t>
        <w:tab/>
        <w:t xml:space="preserve">A Budapest Főváros XVI. Kerületi Önkormányzat Képviselő-testülete a tulajdonában lévő XVI. ker. Körvasút sori </w:t>
      </w:r>
      <w:r>
        <w:rPr>
          <w:rFonts w:cs="Times New Roman" w:ascii="Times New Roman" w:hAnsi="Times New Roman"/>
          <w:b w:val="false"/>
          <w:bCs/>
          <w:sz w:val="28"/>
          <w:szCs w:val="29"/>
          <w:u w:val="none"/>
        </w:rPr>
        <w:t>110385; 110386; 110387; 110388; 110389 hrsz. ingatlanok helyzetének tisztázására elvi telekalakítási engedély megszerzésére irányuló eljárás megindítását kezdeményezi, és az Önkormányzat érdekeinek az alábbiak szerinti érvényesítését támogatja.</w:t>
      </w:r>
    </w:p>
    <w:p>
      <w:pPr>
        <w:pStyle w:val="Normal"/>
        <w:autoSpaceDE w:val="false"/>
        <w:ind w:left="3124" w:hanging="0"/>
        <w:jc w:val="both"/>
        <w:rPr>
          <w:sz w:val="28"/>
          <w:szCs w:val="29"/>
        </w:rPr>
      </w:pPr>
      <w:r>
        <w:rPr>
          <w:sz w:val="28"/>
          <w:szCs w:val="29"/>
        </w:rPr>
        <w:t>A Budapest Főváros Szabályozási Kerettervében szereplő „területbiztosítást igénylő főutak irányadó szabályozási elemének” tisztázása, valamint az ingatlan értékének megőrzése érdekében, a szabályozási elem érvénytelenítéséig vagy a korlátozási kártalanítás Önkormányzat részére kedvező megítéléséig akár bírósági úton is érvényesíteni kell.</w:t>
      </w:r>
    </w:p>
    <w:p>
      <w:pPr>
        <w:pStyle w:val="Normal"/>
        <w:autoSpaceDE w:val="false"/>
        <w:ind w:left="3124" w:hanging="0"/>
        <w:jc w:val="both"/>
        <w:rPr/>
      </w:pPr>
      <w:r>
        <w:rPr>
          <w:sz w:val="28"/>
          <w:szCs w:val="29"/>
        </w:rPr>
        <w:t xml:space="preserve">Felkéri a Polgármestert, hogy a szükséges </w:t>
      </w:r>
      <w:r>
        <w:rPr>
          <w:sz w:val="28"/>
          <w:szCs w:val="30"/>
        </w:rPr>
        <w:t>intézkedéseket tegye meg.</w:t>
      </w:r>
    </w:p>
    <w:p>
      <w:pPr>
        <w:pStyle w:val="Normal"/>
        <w:autoSpaceDE w:val="false"/>
        <w:jc w:val="both"/>
        <w:rPr>
          <w:sz w:val="29"/>
          <w:szCs w:val="29"/>
        </w:rPr>
      </w:pPr>
      <w:r>
        <w:rPr>
          <w:sz w:val="29"/>
          <w:szCs w:val="29"/>
        </w:rPr>
      </w:r>
    </w:p>
    <w:p>
      <w:pPr>
        <w:pStyle w:val="Heading9"/>
        <w:ind w:left="2416" w:firstLine="708"/>
        <w:rPr/>
      </w:pPr>
      <w:r>
        <w:rPr>
          <w:szCs w:val="29"/>
          <w:u w:val="single"/>
        </w:rPr>
        <w:t>Határidő</w:t>
      </w:r>
      <w:r>
        <w:rPr>
          <w:szCs w:val="29"/>
        </w:rPr>
        <w:t>:</w:t>
        <w:tab/>
        <w:t>30 nap</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TextBodyIndent"/>
        <w:tabs>
          <w:tab w:val="clear" w:pos="708"/>
          <w:tab w:val="left" w:pos="1701" w:leader="none"/>
        </w:tabs>
        <w:ind w:left="3124" w:hanging="3124"/>
        <w:rPr>
          <w:sz w:val="28"/>
          <w:szCs w:val="29"/>
        </w:rPr>
      </w:pPr>
      <w:r>
        <w:rPr>
          <w:sz w:val="28"/>
          <w:szCs w:val="29"/>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9.</w:t>
        <w:tab/>
        <w:t>Javaslat a lakások és nem lakás célú helyiségek elidegenítéséről szóló 14/1994. (VII. 15.) Ök. sz. rendelet módosítására</w:t>
      </w:r>
    </w:p>
    <w:p>
      <w:pPr>
        <w:pStyle w:val="Normal"/>
        <w:jc w:val="both"/>
        <w:rPr>
          <w:rFonts w:ascii="Times New Roman" w:hAnsi="Times New Roman" w:cs="Times New Roman"/>
          <w:b/>
          <w:b/>
          <w:bCs/>
          <w:sz w:val="28"/>
          <w:u w:val="none"/>
        </w:rPr>
      </w:pPr>
      <w:r>
        <w:rPr>
          <w:rFonts w:cs="Times New Roman"/>
          <w:b/>
          <w:bCs/>
          <w:sz w:val="28"/>
          <w:u w:val="none"/>
        </w:rPr>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Csomor Ervin alpolgármester</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A 14/1994. sz. rendeletünket a javaslat szerint két ok miatt lenne szükséges módosítani. Egy formai és egy tartalmi ok, amit az előterjesztés tartalmaz. A formai ok elsősorban az, hogy a rendeletünk több helyen is még a korábban megszűnt IFÜR-t említi  különféle feladatok kapcsán, így nyilvánvalóan az IFÜR-t a rendelet szövegéből törölni kell, mivel már megszűnt és helyette a feladatot ténylegesen ellátó szervet, a Polgármesteri Hivatal megnevezés kell, hogy  a rendeletben szerepeljen. A másik dolog az, ami a tartalmi kérdés módosítása. A Képviselő-testületnek lehetősége van arra, hogy egyedi esetekben minősített többséggel  bérleti jogot pályázat nélkül biztosítson meghatározott szempontok szerint állampolgároknak. Azonban a hatályos rendeletünk ezt nem engedi meg a tulajdonjog esetében csak a bérleti jognál. Mi úgy gondoltuk és az előterjesztésben példákat is megneveztünk, ami vagy jó, vagy nem jó, de megítélésem szerint adódhatnak olyan esetek, amikor az Önkormányzatnak valamilyen módon érdeke az, hogy  pályáztatás nélkül tulajdonba adja valakinek, azonban ehhez megfelelő garanciákat kell, hogy fűzzünk a rendeletbe. Tehát abban az esetben lehet csak ezt megtenni, ha az Önkormányzatnak jelentős érdeke fűződik ehhez. Minősített többségű határozatban van erre lehetőség és a vételár nem lehet kevesebb az értékbecslésben megállapított forgalmi értéknél és ezt a vevő egyösszegben fizesse meg. Ezek a korlátok, amik lennének. Én mindenképpen célszerűnek tartanám a rendelet ilyetén módosításának elfogadás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Képviselők, Tisztelt Csomor úr! Az előterjesztésben szépen megvan fogalmazva, hogy a lakások elidegenítésének a jogcímei körében miért akarnak egy újabb lehetőséget biztosítani. Megmondom őszintén én nem a  módosító rendeletet, hanem az egységes szerkezetet vettem elő, azt tessenek nézni. Az első észrevételem az, hogy az Önkormányzat tulajdonában álló lakásokat A/ és E/ pontokban  megfogalmazottak alapján, tehát a 3. § (1) bekezdése lehet elidegeníteni. Szerencsésnek találnám, ha lenne ebben a felsorolásban egy olyan is, hogy a (2) bekezdés alapján is. Lehet, hogy a B/ pontba ezt bele lehet sulykolni, de én azt hiszem, hogy így konkrétabb lenne. A második a módosításban az előterjesztésben nagyon kihangsúlyozott minősített többséggel történő szavazás sehol nincs benn. Én szeretném, ha a 3. §-nak a (2) bekezdésének valamelyik pontjába ez belekerülne, de külön pontba. </w:t>
      </w:r>
    </w:p>
    <w:p>
      <w:pPr>
        <w:pStyle w:val="Normal"/>
        <w:jc w:val="both"/>
        <w:rPr>
          <w:sz w:val="28"/>
        </w:rPr>
      </w:pPr>
      <w:r>
        <w:rPr>
          <w:sz w:val="28"/>
        </w:rPr>
        <w:t>A harmadikként pedig kérdésem lenne. Tudniillik  egy sajnálatos …….. azt mondja, a 3.§ (2) bekezdés A/ pontjában van, hogy  az Önkormányzat jelentős oktatási, kulturális, szociális, egészségügyi, közbiztonsági érdeke fűződik ehhez. Most én ezt egy kicsit furcsának találom, mert nehéz kitalálni, hogy milyen oktatási, és kulturális érdekünk fűződik ahhoz, hogy valakinek egy lakást eladjunk. Én azt hiszem, hogy azt kellene írni, hogy az Önkormányzatnak jelentős anyagi érdeke fűződik, hogy ezt a lakást eladja. Pl. milyen közbiztonsági ……., hogy valakinek eladjunk egy lakást?</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Van ilyen.  Rendőrlakás eseté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rendőrlakást nem adjuk Polgármester úr, mert ott bérlőkijelölési jog van, ehhez ennek semmi köze. Arról van szó, hogy eladunk pályáztatás és egyéb, az (1) bekezdéstől eltérően lakásokat. Én arra kérem Csomor urat, hogy amit elmondtam, hogy befogadja, vagy be lehet-e írni szerinte, mert Ő a rendelet alkotója, nyilván el fogja tudni mondani.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Az első kérdésre mi úgy gondoltuk, hogy a 3. § (1) bekezdés B/ pontjába végül is a jogcímbe bele lehet valamilyen módon  …….. nem találtunk, különösen …… Tehát én úgy gondolom, hogy ezt azért lehet alkalmazni. A második észrevételre, hogy sehol nem szerepel minősített többségű határozattal. Akkor ezt nyilvánvalóan bele kell írni úgy, hogy az Önkormányzat  tulajdonában álló, tehát ez a 3. § (2) bek. vételi joggal, elvásárlási joggal nem érintett lakásokat pályázat kiírása nélkül minősített többségű határozattal lehet elidegeníteni, ha és akkor úgy megy tovább, a felsorolás. Ezt befogadom, hogy szerepeljen a rendeleti szövegben is. Ami a harmadik dolgot illeti az oktatási, kulturális, szociális. Én azt gondolom, hogy vagy az maradjon, - ez nyilván döntés kérdése – hogy az anyagiakat ez semmiféleképpen, hanem jelentős érdeke, vagy pedig az, hogy akkor hagyjuk ki a felsorolást és jelentős érdeke, de én afelé hajlok többek véleményével együtt, hogy maradjon így az eredeti szöveg, mert ez is valamilyen szinten egy picit talán garanci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Csak emlékeztetni szeretnék, hogy volt egy vagyonrendeletünk, ahol önkormányzati  érdek került megjelenésre és kijavítottuk, hogy meg kellett jelölnünk az önkormányzati érdek mibenlétét. Tehát lehet a mibenléteket variálni, csak meg kell jelölni. Tehát egy általános önkormányzati érdek nem lehet benne.</w:t>
      </w:r>
    </w:p>
    <w:p>
      <w:pPr>
        <w:pStyle w:val="Normal"/>
        <w:jc w:val="both"/>
        <w:rPr>
          <w:sz w:val="28"/>
        </w:rPr>
      </w:pPr>
      <w:r>
        <w:rPr>
          <w:sz w:val="28"/>
        </w:rPr>
      </w:r>
      <w:r>
        <w:br w:type="page"/>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Igen, tehát muszáj nevesí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hhez akartam csatlakozni, hogy kihagyhatjuk  itt a felsorolást, de ha a felsorolást kihagyjuk, akkor helyette oda kell írni, hogy ezt akármi is, de nevesítene, hogy mi az. Tehát ez tendencia és jó, hogy ha a jogszabályaink rímelnek eb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Én azt hiszem, hogy előre nem szükséges kitalálni megint, hogy milyen érdekünk fűződik ehhez, akkor, amikor belefogalmazzuk és ez benne is van egyébként a rendeletbe, hogy ezt bele kell tenni. Megjelöli a pályáztatás  mellőztetésének okát, itt akkor bele kell tenni, hogy milyen érdek, de miért kell nekünk ezt előre megelőlegezni egy kicsit erőltetetten, mert szerintem egy lakáseladásnak milyen kulturális okai lehetnek, hogy valaki megvehesse. Az előterjesztés egész más okokat jelölt meg és indokokat, hogy miért lenne szükség erre a korlátozás feloldására.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Itt elsősorban nem a szociálisra kell gondolni, hogy azért a ……. kulturális, …. szociális ………, ez egy olyan tág dolog, hogy gyakorlatilag, hogy úgy mondjam, minden belefér, de egyetértek többekkel, hogy akkor ez legyen analóg a rendeletünkben mindenhol ugyanez. Ha korábban úgy írtuk, akkor írjuk most is úgy.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egkérdezem Treer urat óhajt-e a javaslatáról szavazást k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gyük meg azt, hogy azt a változatot, amit itt az előbb azt hiszem pont Ön mondta, hogy egy általánost meg kell jelölni a határozatban és akkor nem lesz ez  a tételes felsorolás. Szeretnék látni egy olyan lakáseladást, amit kulturális okokból adunk el egy magánszemélynek pályáztatáson kívül. </w:t>
      </w:r>
    </w:p>
    <w:p>
      <w:pPr>
        <w:pStyle w:val="Normal"/>
        <w:jc w:val="both"/>
        <w:rPr>
          <w:sz w:val="28"/>
        </w:rPr>
      </w:pPr>
      <w:r>
        <w:rPr>
          <w:sz w:val="28"/>
        </w:rPr>
      </w:r>
      <w:r>
        <w:br w:type="page"/>
      </w:r>
    </w:p>
    <w:p>
      <w:pPr>
        <w:pStyle w:val="Normal"/>
        <w:jc w:val="both"/>
        <w:rPr>
          <w:sz w:val="28"/>
        </w:rPr>
      </w:pPr>
      <w:r>
        <w:rPr>
          <w:sz w:val="28"/>
        </w:rPr>
      </w:r>
    </w:p>
    <w:p>
      <w:pPr>
        <w:pStyle w:val="Heading3"/>
        <w:rPr/>
      </w:pPr>
      <w:r>
        <w:rPr/>
        <w:t>Dr. SZABÓ LAJOS MÁTYÁS</w:t>
      </w:r>
    </w:p>
    <w:p>
      <w:pPr>
        <w:pStyle w:val="Normal"/>
        <w:jc w:val="both"/>
        <w:rPr/>
      </w:pPr>
      <w:r>
        <w:rPr>
          <w:sz w:val="28"/>
        </w:rPr>
        <w:t xml:space="preserve">Képviselő úr, kérem, hogy ha módosító indítványa van juttassa el nekem írásba. Ha ilyen nincs Tisztelt Képviselő-testület, akkor az Alpolgármester úr jelezte, hogy a minősített többségre vonatkozó javaslatot befogadta. Egyéb javaslatunk nincs. Minősített szótöbbséggel rendelet-alkotás  következik a szóban forgó tárgyunkban. Aki a javaslatot támogatja, kérem igen gombjával jelezze, kérem szavazzunk. Kimondom a határozatot. A testület 20 igen, 0 nem, 1 tartózkodással elfogadta. </w:t>
      </w:r>
    </w:p>
    <w:p>
      <w:pPr>
        <w:pStyle w:val="Normal"/>
        <w:jc w:val="both"/>
        <w:rPr>
          <w:sz w:val="28"/>
        </w:rPr>
      </w:pPr>
      <w:r>
        <w:rPr>
          <w:sz w:val="28"/>
        </w:rPr>
      </w:r>
    </w:p>
    <w:p>
      <w:pPr>
        <w:pStyle w:val="TextBodyIndent"/>
        <w:tabs>
          <w:tab w:val="clear" w:pos="708"/>
          <w:tab w:val="left" w:pos="1701" w:leader="none"/>
        </w:tabs>
        <w:ind w:left="3124" w:hanging="3124"/>
        <w:rPr>
          <w:sz w:val="28"/>
        </w:rPr>
      </w:pPr>
      <w:r>
        <w:rPr>
          <w:sz w:val="28"/>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0/2001. (…..) Ök rendeletét</w:t>
      </w:r>
    </w:p>
    <w:p>
      <w:pPr>
        <w:pStyle w:val="Normal"/>
        <w:autoSpaceDE w:val="false"/>
        <w:rPr>
          <w:sz w:val="29"/>
          <w:szCs w:val="29"/>
        </w:rPr>
      </w:pPr>
      <w:r>
        <w:rPr>
          <w:sz w:val="29"/>
          <w:szCs w:val="29"/>
        </w:rPr>
      </w:r>
    </w:p>
    <w:p>
      <w:pPr>
        <w:pStyle w:val="Normal"/>
        <w:autoSpaceDE w:val="false"/>
        <w:ind w:left="3124" w:hanging="0"/>
        <w:jc w:val="both"/>
        <w:rPr/>
      </w:pPr>
      <w:r>
        <w:rPr>
          <w:sz w:val="29"/>
          <w:szCs w:val="29"/>
        </w:rPr>
        <w:t>a 14/1994. (VII. 15.)</w:t>
      </w:r>
      <w:r>
        <w:rPr>
          <w:sz w:val="28"/>
          <w:szCs w:val="28"/>
        </w:rPr>
        <w:t xml:space="preserve"> Ök. rendelet módosításáról.</w:t>
      </w:r>
    </w:p>
    <w:p>
      <w:pPr>
        <w:pStyle w:val="Normal"/>
        <w:jc w:val="both"/>
        <w:rPr>
          <w:sz w:val="28"/>
          <w:szCs w:val="28"/>
        </w:rPr>
      </w:pPr>
      <w:r>
        <w:rPr>
          <w:sz w:val="28"/>
          <w:szCs w:val="28"/>
        </w:rPr>
      </w:r>
    </w:p>
    <w:p>
      <w:pPr>
        <w:pStyle w:val="Normal"/>
        <w:jc w:val="both"/>
        <w:rPr>
          <w:sz w:val="28"/>
        </w:rPr>
      </w:pPr>
      <w:r>
        <w:rPr>
          <w:sz w:val="28"/>
        </w:rPr>
      </w:r>
    </w:p>
    <w:p>
      <w:pPr>
        <w:pStyle w:val="Heading4"/>
        <w:keepNext w:val="false"/>
        <w:jc w:val="both"/>
        <w:rPr>
          <w:i w:val="false"/>
          <w:i w:val="false"/>
          <w:iCs w:val="false"/>
          <w:sz w:val="28"/>
        </w:rPr>
      </w:pPr>
      <w:r>
        <w:rPr>
          <w:i w:val="false"/>
          <w:iCs w:val="false"/>
          <w:sz w:val="28"/>
        </w:rPr>
      </w:r>
    </w:p>
    <w:p>
      <w:pPr>
        <w:pStyle w:val="Heading4"/>
        <w:keepNext w:val="false"/>
        <w:jc w:val="center"/>
        <w:rPr>
          <w:b/>
          <w:b/>
          <w:bCs/>
          <w:i w:val="false"/>
          <w:i w:val="false"/>
          <w:iCs w:val="false"/>
        </w:rPr>
      </w:pPr>
      <w:r>
        <w:rPr>
          <w:b/>
          <w:bCs/>
          <w:i w:val="false"/>
          <w:iCs w:val="false"/>
        </w:rPr>
        <w:t>Budapest Főváros XVI. Kerületi Önkormányzat</w:t>
      </w:r>
    </w:p>
    <w:p>
      <w:pPr>
        <w:pStyle w:val="Normal"/>
        <w:jc w:val="center"/>
        <w:rPr>
          <w:b/>
          <w:b/>
          <w:bCs/>
          <w:i/>
          <w:i/>
          <w:iCs/>
          <w:sz w:val="28"/>
        </w:rPr>
      </w:pPr>
      <w:r>
        <w:rPr>
          <w:b/>
          <w:bCs/>
          <w:i/>
          <w:iCs/>
          <w:sz w:val="28"/>
        </w:rPr>
      </w:r>
    </w:p>
    <w:p>
      <w:pPr>
        <w:pStyle w:val="Normal"/>
        <w:jc w:val="center"/>
        <w:rPr>
          <w:b/>
          <w:b/>
          <w:sz w:val="28"/>
        </w:rPr>
      </w:pPr>
      <w:r>
        <w:rPr>
          <w:b/>
          <w:sz w:val="28"/>
        </w:rPr>
        <w:t>30/2001 (XII.17.) Ök. rendelete</w:t>
      </w:r>
    </w:p>
    <w:p>
      <w:pPr>
        <w:pStyle w:val="Normal"/>
        <w:jc w:val="center"/>
        <w:rPr>
          <w:b/>
          <w:b/>
          <w:sz w:val="28"/>
        </w:rPr>
      </w:pPr>
      <w:r>
        <w:rPr>
          <w:b/>
          <w:sz w:val="28"/>
        </w:rPr>
      </w:r>
    </w:p>
    <w:p>
      <w:pPr>
        <w:pStyle w:val="Szvegtrzs2"/>
        <w:rPr/>
      </w:pPr>
      <w:r>
        <w:rPr>
          <w:sz w:val="28"/>
        </w:rPr>
        <w:t xml:space="preserve">a Budapest Főváros XVI. kerületi Önkormányzat tulajdonában lévő lakások és nem lakás céljára szolgáló helyiségek elidegenítésének szabályairól szóló </w:t>
      </w:r>
    </w:p>
    <w:p>
      <w:pPr>
        <w:pStyle w:val="Szvegtrzs2"/>
        <w:rPr>
          <w:sz w:val="28"/>
        </w:rPr>
      </w:pPr>
      <w:r>
        <w:rPr>
          <w:sz w:val="28"/>
        </w:rPr>
        <w:t xml:space="preserve">19/1994. (VII. 15.) Ök rendelet módosításáról </w:t>
      </w:r>
    </w:p>
    <w:p>
      <w:pPr>
        <w:pStyle w:val="Normal"/>
        <w:jc w:val="both"/>
        <w:rPr>
          <w:sz w:val="28"/>
        </w:rPr>
      </w:pPr>
      <w:r>
        <w:rPr>
          <w:sz w:val="28"/>
        </w:rPr>
      </w:r>
    </w:p>
    <w:p>
      <w:pPr>
        <w:pStyle w:val="Normal"/>
        <w:jc w:val="both"/>
        <w:rPr>
          <w:sz w:val="28"/>
        </w:rPr>
      </w:pPr>
      <w:r>
        <w:rPr>
          <w:sz w:val="28"/>
        </w:rPr>
      </w:r>
    </w:p>
    <w:p>
      <w:pPr>
        <w:pStyle w:val="Normal"/>
        <w:jc w:val="both"/>
        <w:rPr/>
      </w:pPr>
      <w:r>
        <w:rPr>
          <w:sz w:val="28"/>
        </w:rPr>
        <w:t>A Budapest Főváros XVI. kerületi Önkormányzatának Képviselőtestülete az 1994. évi XVII. törvénnyel módosított, a lakások és nem lakás céljára szolgáló helyiségek bérletére, valamint az elidegenítésükre vonatkozó egyes szabályokról szóló 1993. LXXVIII. törvény (továbbiakban: Tv) felhatalmazása alapján az Önkormányzat tulajdonában álló lakások és nem lakás célú helyiségek elidegenítésének feltételeiről szóló 19/1994. (VII. 15.) Ök. sz. rendeletét (továbbiakban Rendelet) az alábbiakban módosítj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 §</w:t>
      </w:r>
    </w:p>
    <w:p>
      <w:pPr>
        <w:pStyle w:val="Normal"/>
        <w:jc w:val="both"/>
        <w:rPr>
          <w:b/>
          <w:b/>
          <w:sz w:val="28"/>
        </w:rPr>
      </w:pPr>
      <w:r>
        <w:rPr>
          <w:b/>
          <w:sz w:val="28"/>
        </w:rPr>
      </w:r>
    </w:p>
    <w:p>
      <w:pPr>
        <w:pStyle w:val="Normal"/>
        <w:jc w:val="both"/>
        <w:rPr>
          <w:sz w:val="28"/>
        </w:rPr>
      </w:pPr>
      <w:r>
        <w:rPr>
          <w:sz w:val="28"/>
        </w:rPr>
        <w:t>A Rendelet 2. § (5)helyébe az alábbi rendelkezés lép:</w:t>
      </w:r>
    </w:p>
    <w:p>
      <w:pPr>
        <w:pStyle w:val="Normal"/>
        <w:jc w:val="both"/>
        <w:rPr>
          <w:sz w:val="28"/>
        </w:rPr>
      </w:pPr>
      <w:r>
        <w:rPr>
          <w:sz w:val="28"/>
        </w:rPr>
      </w:r>
    </w:p>
    <w:p>
      <w:pPr>
        <w:pStyle w:val="Szvegtrzsbehzssal3"/>
        <w:ind w:left="705" w:hanging="165"/>
        <w:rPr/>
      </w:pPr>
      <w:r>
        <w:rPr/>
        <w:t>„</w:t>
      </w:r>
      <w:r>
        <w:rPr/>
        <w:t xml:space="preserve">(5) </w:t>
        <w:tab/>
        <w:t>A lebonyolítással megbízott szerv a Képviselő-testület által e rendeletben megállapított feltételek szerint az egyes részfeladatok ellátására gazdálkodó szervezetet, magánszemélyt, szakértőt vehet igénybe. A pénzügyi elszámolás és nyilvántartás az Önkormányzat Polgármesteri Hivatala ingatlankezelési feladatokat ellátó szervezeti egységének (továbbiakban: kezelő) feladata.”</w:t>
      </w:r>
    </w:p>
    <w:p>
      <w:pPr>
        <w:pStyle w:val="Normal"/>
        <w:jc w:val="both"/>
        <w:rPr>
          <w:sz w:val="28"/>
        </w:rPr>
      </w:pPr>
      <w:r>
        <w:rPr>
          <w:sz w:val="28"/>
        </w:rPr>
      </w:r>
    </w:p>
    <w:p>
      <w:pPr>
        <w:pStyle w:val="Normal"/>
        <w:jc w:val="center"/>
        <w:rPr>
          <w:b/>
          <w:b/>
          <w:sz w:val="28"/>
        </w:rPr>
      </w:pPr>
      <w:r>
        <w:rPr>
          <w:b/>
          <w:sz w:val="28"/>
        </w:rPr>
        <w:t>2. §</w:t>
      </w:r>
    </w:p>
    <w:p>
      <w:pPr>
        <w:pStyle w:val="Normal"/>
        <w:jc w:val="both"/>
        <w:rPr>
          <w:b/>
          <w:b/>
          <w:sz w:val="28"/>
        </w:rPr>
      </w:pPr>
      <w:r>
        <w:rPr>
          <w:b/>
          <w:sz w:val="28"/>
        </w:rPr>
      </w:r>
    </w:p>
    <w:p>
      <w:pPr>
        <w:pStyle w:val="Normal"/>
        <w:jc w:val="both"/>
        <w:rPr>
          <w:sz w:val="28"/>
        </w:rPr>
      </w:pPr>
      <w:r>
        <w:rPr>
          <w:sz w:val="28"/>
        </w:rPr>
        <w:t>A Rendelet 3. § az alábbi (2) bekezdéssel egészül ki:</w:t>
      </w:r>
    </w:p>
    <w:p>
      <w:pPr>
        <w:pStyle w:val="Normal"/>
        <w:jc w:val="both"/>
        <w:rPr>
          <w:sz w:val="28"/>
        </w:rPr>
      </w:pPr>
      <w:r>
        <w:rPr>
          <w:sz w:val="28"/>
        </w:rPr>
      </w:r>
    </w:p>
    <w:p>
      <w:pPr>
        <w:pStyle w:val="Szvegtrzsbehzssal3"/>
        <w:spacing w:before="100" w:after="0"/>
        <w:rPr/>
      </w:pPr>
      <w:r>
        <w:rPr/>
        <w:t>„</w:t>
      </w:r>
      <w:r>
        <w:rPr/>
        <w:t xml:space="preserve">(2) </w:t>
        <w:tab/>
        <w:t>Az Önkormányzat tulajdonában álló, vételi joggal, elővásárlási joggal nem érintett lakásokat pályázat kiírása nélkül minősített többségű határozattal lehet elidegeníteni, ha</w:t>
      </w:r>
    </w:p>
    <w:p>
      <w:pPr>
        <w:pStyle w:val="Normal"/>
        <w:numPr>
          <w:ilvl w:val="0"/>
          <w:numId w:val="7"/>
        </w:numPr>
        <w:tabs>
          <w:tab w:val="clear" w:pos="708"/>
          <w:tab w:val="left" w:pos="426" w:leader="none"/>
        </w:tabs>
        <w:spacing w:before="100" w:after="0"/>
        <w:jc w:val="both"/>
        <w:rPr>
          <w:sz w:val="28"/>
        </w:rPr>
      </w:pPr>
      <w:r>
        <w:rPr>
          <w:sz w:val="28"/>
        </w:rPr>
        <w:t>az Önkormányzatnak jelentős oktatási, kulturális, szociális, egészségügyi, közbiztonsági érdeke fűződik a pályáztatás mellőzéséhez, vagy a lakás használója nem rendelkezik vételi illetve elővásárlási joggal, de méltányolható körülmények miatt a Képviselő-testület lehetővé teszi számára a lakás megvásárlását,</w:t>
      </w:r>
    </w:p>
    <w:p>
      <w:pPr>
        <w:pStyle w:val="Normal"/>
        <w:numPr>
          <w:ilvl w:val="0"/>
          <w:numId w:val="7"/>
        </w:numPr>
        <w:tabs>
          <w:tab w:val="clear" w:pos="708"/>
          <w:tab w:val="left" w:pos="426" w:leader="none"/>
        </w:tabs>
        <w:spacing w:before="100" w:after="0"/>
        <w:jc w:val="both"/>
        <w:rPr>
          <w:sz w:val="28"/>
        </w:rPr>
      </w:pPr>
      <w:r>
        <w:rPr>
          <w:sz w:val="28"/>
        </w:rPr>
        <w:t>a Képviselő-testület határozatában megjelöli a pályáztatás mellőzésének okát,</w:t>
      </w:r>
    </w:p>
    <w:p>
      <w:pPr>
        <w:pStyle w:val="Normal"/>
        <w:numPr>
          <w:ilvl w:val="0"/>
          <w:numId w:val="7"/>
        </w:numPr>
        <w:tabs>
          <w:tab w:val="clear" w:pos="708"/>
          <w:tab w:val="left" w:pos="426" w:leader="none"/>
        </w:tabs>
        <w:spacing w:before="100" w:after="0"/>
        <w:jc w:val="both"/>
        <w:rPr>
          <w:sz w:val="28"/>
        </w:rPr>
      </w:pPr>
      <w:r>
        <w:rPr>
          <w:sz w:val="28"/>
        </w:rPr>
        <w:t xml:space="preserve">a vételár nem kevesebb, mint a jelen rendelet 10. § szerint elkészített értékbecslésben megállapított forgalmi érték, és a vevő a teljes vételárat egy összegben fizeti meg.” </w:t>
      </w:r>
    </w:p>
    <w:p>
      <w:pPr>
        <w:pStyle w:val="Normal"/>
        <w:jc w:val="both"/>
        <w:rPr>
          <w:sz w:val="28"/>
        </w:rPr>
      </w:pPr>
      <w:r>
        <w:rPr>
          <w:sz w:val="28"/>
        </w:rPr>
      </w:r>
    </w:p>
    <w:p>
      <w:pPr>
        <w:pStyle w:val="Normal"/>
        <w:jc w:val="center"/>
        <w:rPr>
          <w:b/>
          <w:b/>
          <w:sz w:val="28"/>
        </w:rPr>
      </w:pPr>
      <w:r>
        <w:rPr>
          <w:b/>
          <w:sz w:val="28"/>
        </w:rPr>
        <w:t>3. §</w:t>
      </w:r>
    </w:p>
    <w:p>
      <w:pPr>
        <w:pStyle w:val="Normal"/>
        <w:jc w:val="both"/>
        <w:rPr>
          <w:b/>
          <w:b/>
          <w:sz w:val="28"/>
        </w:rPr>
      </w:pPr>
      <w:r>
        <w:rPr>
          <w:b/>
          <w:sz w:val="28"/>
        </w:rPr>
      </w:r>
    </w:p>
    <w:p>
      <w:pPr>
        <w:pStyle w:val="Normal"/>
        <w:jc w:val="both"/>
        <w:rPr>
          <w:sz w:val="28"/>
        </w:rPr>
      </w:pPr>
      <w:r>
        <w:rPr>
          <w:sz w:val="28"/>
        </w:rPr>
        <w:t>A Rendelet 5. § (4) helyébe az alábbi rendelkezés lép:</w:t>
      </w:r>
    </w:p>
    <w:p>
      <w:pPr>
        <w:pStyle w:val="Normal"/>
        <w:jc w:val="both"/>
        <w:rPr>
          <w:sz w:val="28"/>
        </w:rPr>
      </w:pPr>
      <w:r>
        <w:rPr>
          <w:sz w:val="28"/>
        </w:rPr>
      </w:r>
    </w:p>
    <w:p>
      <w:pPr>
        <w:pStyle w:val="Normal"/>
        <w:ind w:left="900" w:hanging="360"/>
        <w:jc w:val="both"/>
        <w:rPr/>
      </w:pPr>
      <w:r>
        <w:rPr>
          <w:sz w:val="28"/>
        </w:rPr>
        <w:t>„</w:t>
      </w:r>
      <w:r>
        <w:rPr>
          <w:sz w:val="28"/>
        </w:rPr>
        <w:t xml:space="preserve">(4) </w:t>
        <w:tab/>
        <w:t>A Népjóléti Bizottság, valamint a kezelő a Gazdasági Bizottságon keresztül kezdeményezhetik az eladást.”</w:t>
      </w:r>
    </w:p>
    <w:p>
      <w:pPr>
        <w:pStyle w:val="Normal"/>
        <w:jc w:val="both"/>
        <w:rPr>
          <w:sz w:val="28"/>
        </w:rPr>
      </w:pPr>
      <w:r>
        <w:rPr>
          <w:sz w:val="28"/>
        </w:rPr>
      </w:r>
    </w:p>
    <w:p>
      <w:pPr>
        <w:pStyle w:val="Normal"/>
        <w:jc w:val="center"/>
        <w:rPr>
          <w:b/>
          <w:b/>
          <w:sz w:val="28"/>
        </w:rPr>
      </w:pPr>
      <w:r>
        <w:rPr>
          <w:b/>
          <w:sz w:val="28"/>
        </w:rPr>
        <w:t>4. §</w:t>
      </w:r>
    </w:p>
    <w:p>
      <w:pPr>
        <w:pStyle w:val="Normal"/>
        <w:jc w:val="both"/>
        <w:rPr>
          <w:b/>
          <w:b/>
          <w:sz w:val="28"/>
        </w:rPr>
      </w:pPr>
      <w:r>
        <w:rPr>
          <w:b/>
          <w:sz w:val="28"/>
        </w:rPr>
      </w:r>
    </w:p>
    <w:p>
      <w:pPr>
        <w:pStyle w:val="Normal"/>
        <w:jc w:val="both"/>
        <w:rPr>
          <w:sz w:val="28"/>
        </w:rPr>
      </w:pPr>
      <w:r>
        <w:rPr>
          <w:sz w:val="28"/>
        </w:rPr>
        <w:t>A Rendelet 18. § (3) helyébe az alábbi rendelkezés lép:</w:t>
      </w:r>
    </w:p>
    <w:p>
      <w:pPr>
        <w:pStyle w:val="Normal"/>
        <w:jc w:val="both"/>
        <w:rPr>
          <w:sz w:val="28"/>
        </w:rPr>
      </w:pPr>
      <w:r>
        <w:rPr>
          <w:sz w:val="28"/>
        </w:rPr>
      </w:r>
    </w:p>
    <w:p>
      <w:pPr>
        <w:pStyle w:val="Szvegtrzsbehzssal3"/>
        <w:rPr/>
      </w:pPr>
      <w:r>
        <w:rPr/>
        <w:t>„</w:t>
      </w:r>
      <w:r>
        <w:rPr/>
        <w:t>(3) Az eladásra történő kijelölésre a Gazdasági Bizottság tesz javaslatot a kezelővel egyeztetve, vagy önállóan.”</w:t>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5. §</w:t>
      </w:r>
    </w:p>
    <w:p>
      <w:pPr>
        <w:pStyle w:val="Normal"/>
        <w:jc w:val="both"/>
        <w:rPr>
          <w:b/>
          <w:b/>
          <w:sz w:val="28"/>
        </w:rPr>
      </w:pPr>
      <w:r>
        <w:rPr>
          <w:b/>
          <w:sz w:val="28"/>
        </w:rPr>
      </w:r>
    </w:p>
    <w:p>
      <w:pPr>
        <w:pStyle w:val="TextBody"/>
        <w:rPr/>
      </w:pPr>
      <w:r>
        <w:rPr/>
        <w:t>A rendelet kihirdetése napján lép hatályba. A jelen rendelet 2. § rendelkezéseit a hatálybalépéskor folyamatban lévő ügyekre is alkalmazni ke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b/>
        <w:t>Dr. Molnár Éva</w:t>
        <w:tab/>
        <w:tab/>
        <w:tab/>
        <w:tab/>
        <w:t>Dr. Szabó Lajos Mátyás</w:t>
      </w:r>
    </w:p>
    <w:p>
      <w:pPr>
        <w:pStyle w:val="Normal"/>
        <w:jc w:val="both"/>
        <w:rPr>
          <w:i/>
          <w:i/>
          <w:iCs/>
          <w:sz w:val="28"/>
        </w:rPr>
      </w:pPr>
      <w:r>
        <w:rPr>
          <w:i/>
          <w:iCs/>
          <w:sz w:val="28"/>
        </w:rPr>
        <w:tab/>
        <w:t xml:space="preserve">      jegyző</w:t>
        <w:tab/>
        <w:tab/>
        <w:tab/>
        <w:tab/>
        <w:tab/>
        <w:tab/>
        <w:t>polgármester</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Heading3"/>
        <w:keepNext w:val="false"/>
        <w:jc w:val="center"/>
        <w:rPr>
          <w:b/>
          <w:b/>
        </w:rPr>
      </w:pPr>
      <w:r>
        <w:rPr>
          <w:b/>
        </w:rPr>
        <w:t>Általános indoklás</w:t>
      </w:r>
    </w:p>
    <w:p>
      <w:pPr>
        <w:pStyle w:val="Normal"/>
        <w:jc w:val="center"/>
        <w:rPr>
          <w:b/>
          <w:b/>
          <w:sz w:val="28"/>
        </w:rPr>
      </w:pPr>
      <w:r>
        <w:rPr>
          <w:b/>
          <w:sz w:val="28"/>
        </w:rPr>
      </w:r>
    </w:p>
    <w:p>
      <w:pPr>
        <w:pStyle w:val="Normal"/>
        <w:jc w:val="center"/>
        <w:rPr>
          <w:sz w:val="28"/>
        </w:rPr>
      </w:pPr>
      <w:r>
        <w:rPr>
          <w:sz w:val="28"/>
        </w:rPr>
      </w:r>
    </w:p>
    <w:p>
      <w:pPr>
        <w:pStyle w:val="TextBody"/>
        <w:rPr/>
      </w:pPr>
      <w:r>
        <w:rPr/>
        <w:t>A rendelet megalkotása két szempontból szükséges.</w:t>
      </w:r>
    </w:p>
    <w:p>
      <w:pPr>
        <w:pStyle w:val="Normal"/>
        <w:numPr>
          <w:ilvl w:val="0"/>
          <w:numId w:val="9"/>
        </w:numPr>
        <w:jc w:val="both"/>
        <w:rPr/>
      </w:pPr>
      <w:r>
        <w:rPr>
          <w:sz w:val="28"/>
        </w:rPr>
        <w:t>Az IFÜR megszüntetése miatt javítandóak azok a rendelkezések, amelyek valamely feladat kapcsán az IFÜR-t nevesítik.</w:t>
      </w:r>
    </w:p>
    <w:p>
      <w:pPr>
        <w:pStyle w:val="Normal"/>
        <w:numPr>
          <w:ilvl w:val="0"/>
          <w:numId w:val="9"/>
        </w:numPr>
        <w:jc w:val="both"/>
        <w:rPr>
          <w:sz w:val="28"/>
        </w:rPr>
      </w:pPr>
      <w:r>
        <w:rPr>
          <w:sz w:val="28"/>
        </w:rPr>
        <w:t>A lakások elidegenítésének szabályai jelenleg túlzottan merevek, a jogszabályon alapuló vételi illetve elővásárlási jog kivételével kizárólag a pályázati úton való értékesítést engedik meg. Ugyanakkor a gyakorlati tapasztalatok azt mutatják, hogy bizonyos esetekben az Önkormányzatnak is érdekében állhat, illetve méltányolható okokból is szükséges lehet a pályázati út mellőzése.</w:t>
      </w:r>
    </w:p>
    <w:p>
      <w:pPr>
        <w:pStyle w:val="Normal"/>
        <w:jc w:val="both"/>
        <w:rPr>
          <w:sz w:val="28"/>
        </w:rPr>
      </w:pPr>
      <w:r>
        <w:rPr>
          <w:sz w:val="28"/>
        </w:rPr>
      </w:r>
    </w:p>
    <w:p>
      <w:pPr>
        <w:pStyle w:val="Normal"/>
        <w:jc w:val="both"/>
        <w:rPr>
          <w:sz w:val="28"/>
        </w:rPr>
      </w:pPr>
      <w:r>
        <w:rPr>
          <w:sz w:val="28"/>
        </w:rPr>
      </w:r>
    </w:p>
    <w:p>
      <w:pPr>
        <w:pStyle w:val="Heading4"/>
        <w:jc w:val="center"/>
        <w:rPr>
          <w:b/>
          <w:b/>
          <w:bCs/>
          <w:i w:val="false"/>
          <w:i w:val="false"/>
          <w:iCs w:val="false"/>
        </w:rPr>
      </w:pPr>
      <w:r>
        <w:rPr>
          <w:b/>
          <w:bCs/>
          <w:i w:val="false"/>
          <w:iCs w:val="false"/>
        </w:rPr>
        <w:t>Részletes indoklás</w:t>
      </w:r>
    </w:p>
    <w:p>
      <w:pPr>
        <w:pStyle w:val="Normal"/>
        <w:jc w:val="both"/>
        <w:rPr>
          <w:b/>
          <w:b/>
          <w:bCs/>
          <w:i/>
          <w:i/>
          <w:iCs/>
          <w:sz w:val="28"/>
        </w:rPr>
      </w:pPr>
      <w:r>
        <w:rPr>
          <w:b/>
          <w:bCs/>
          <w:i/>
          <w:iCs/>
          <w:sz w:val="28"/>
        </w:rPr>
      </w:r>
    </w:p>
    <w:p>
      <w:pPr>
        <w:pStyle w:val="Normal"/>
        <w:jc w:val="both"/>
        <w:rPr/>
      </w:pPr>
      <w:r>
        <w:rPr>
          <w:b/>
          <w:sz w:val="28"/>
        </w:rPr>
        <w:t>1. §-hoz</w:t>
      </w:r>
      <w:r>
        <w:rPr>
          <w:sz w:val="28"/>
        </w:rPr>
        <w:t xml:space="preserve"> Az IFÜR megszűnése miatt szükséges.</w:t>
      </w:r>
    </w:p>
    <w:p>
      <w:pPr>
        <w:pStyle w:val="Normal"/>
        <w:jc w:val="both"/>
        <w:rPr>
          <w:sz w:val="28"/>
        </w:rPr>
      </w:pPr>
      <w:r>
        <w:rPr>
          <w:sz w:val="28"/>
        </w:rPr>
      </w:r>
    </w:p>
    <w:p>
      <w:pPr>
        <w:pStyle w:val="Normal"/>
        <w:ind w:left="1080" w:hanging="1080"/>
        <w:jc w:val="both"/>
        <w:rPr/>
      </w:pPr>
      <w:r>
        <w:rPr>
          <w:b/>
          <w:sz w:val="28"/>
        </w:rPr>
        <w:t xml:space="preserve">2. §-hoz </w:t>
      </w:r>
      <w:r>
        <w:rPr>
          <w:sz w:val="28"/>
        </w:rPr>
        <w:t>Lehetővé teszi a pályáztatás mellőzését önkormányzati érdekből vagy méltányolható okból, de az esetleges visszaélések elkerülésére a szokásosnál szigorúbb feltételeket köt ki az értékesítéshez.</w:t>
      </w:r>
    </w:p>
    <w:p>
      <w:pPr>
        <w:pStyle w:val="Normal"/>
        <w:ind w:left="1080" w:hanging="1080"/>
        <w:jc w:val="both"/>
        <w:rPr>
          <w:sz w:val="28"/>
        </w:rPr>
      </w:pPr>
      <w:r>
        <w:rPr>
          <w:sz w:val="28"/>
        </w:rPr>
      </w:r>
    </w:p>
    <w:p>
      <w:pPr>
        <w:pStyle w:val="Normal"/>
        <w:ind w:left="1080" w:hanging="1080"/>
        <w:jc w:val="both"/>
        <w:rPr/>
      </w:pPr>
      <w:r>
        <w:rPr>
          <w:b/>
          <w:sz w:val="28"/>
        </w:rPr>
        <w:t xml:space="preserve">3. §-hoz </w:t>
      </w:r>
      <w:r>
        <w:rPr>
          <w:sz w:val="28"/>
        </w:rPr>
        <w:t>Az IFÜR megszűnése miatt szükséges.</w:t>
      </w:r>
    </w:p>
    <w:p>
      <w:pPr>
        <w:pStyle w:val="Normal"/>
        <w:ind w:left="1080" w:hanging="1080"/>
        <w:jc w:val="both"/>
        <w:rPr>
          <w:sz w:val="28"/>
        </w:rPr>
      </w:pPr>
      <w:r>
        <w:rPr>
          <w:sz w:val="28"/>
        </w:rPr>
      </w:r>
    </w:p>
    <w:p>
      <w:pPr>
        <w:pStyle w:val="Normal"/>
        <w:ind w:left="1080" w:hanging="1080"/>
        <w:jc w:val="both"/>
        <w:rPr/>
      </w:pPr>
      <w:r>
        <w:rPr>
          <w:b/>
          <w:sz w:val="28"/>
        </w:rPr>
        <w:t xml:space="preserve">4. §-hoz </w:t>
      </w:r>
      <w:r>
        <w:rPr>
          <w:sz w:val="28"/>
        </w:rPr>
        <w:t>Az IFÜR megszűnése miatt szükséges.</w:t>
      </w:r>
    </w:p>
    <w:p>
      <w:pPr>
        <w:pStyle w:val="Normal"/>
        <w:ind w:left="1080" w:hanging="1080"/>
        <w:jc w:val="both"/>
        <w:rPr>
          <w:sz w:val="28"/>
        </w:rPr>
      </w:pPr>
      <w:r>
        <w:rPr>
          <w:sz w:val="28"/>
        </w:rPr>
      </w:r>
    </w:p>
    <w:p>
      <w:pPr>
        <w:pStyle w:val="Normal"/>
        <w:ind w:left="1080" w:hanging="1080"/>
        <w:jc w:val="both"/>
        <w:rPr/>
      </w:pPr>
      <w:r>
        <w:rPr>
          <w:b/>
          <w:sz w:val="28"/>
        </w:rPr>
        <w:t xml:space="preserve">5. §-hoz </w:t>
      </w:r>
      <w:r>
        <w:rPr>
          <w:sz w:val="28"/>
        </w:rPr>
        <w:t>A hatályba léptetést szabályozza.</w: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1" w:leader="none"/>
        </w:tabs>
        <w:ind w:left="3124" w:hanging="3124"/>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0.</w:t>
        <w:tab/>
        <w:t>Javaslat a Budapest Főváros XVI. kerületi Önkormányzat Polgármesteri Hivatalban dolgozó köztisztviselőit megillető juttatásokról és támogatásokról szóló rendelet elfogad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0" w:hanging="0"/>
        <w:rPr>
          <w:sz w:val="28"/>
        </w:rPr>
      </w:pPr>
      <w:r>
        <w:rPr>
          <w:sz w:val="28"/>
        </w:rPr>
      </w:r>
    </w:p>
    <w:p>
      <w:pPr>
        <w:pStyle w:val="TextBodyIndent"/>
        <w:tabs>
          <w:tab w:val="clear" w:pos="708"/>
          <w:tab w:val="left" w:pos="1701" w:leader="none"/>
        </w:tabs>
        <w:ind w:left="0" w:hanging="0"/>
        <w:rPr/>
      </w:pPr>
      <w:r>
        <w:rPr/>
      </w:r>
    </w:p>
    <w:p>
      <w:pPr>
        <w:pStyle w:val="Heading3"/>
        <w:rPr/>
      </w:pPr>
      <w:r>
        <w:rPr/>
        <w:t>Dr. SZABÓ LAJOS MÁTYÁS</w:t>
      </w:r>
    </w:p>
    <w:p>
      <w:pPr>
        <w:pStyle w:val="Normal"/>
        <w:jc w:val="both"/>
        <w:rPr>
          <w:sz w:val="28"/>
        </w:rPr>
      </w:pPr>
      <w:r>
        <w:rPr>
          <w:sz w:val="28"/>
        </w:rPr>
        <w:t xml:space="preserve">Két variáció van, az egyik a + 10 - 30 %, a másik pedig az ún. differenciált válto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Kovács Balázs frakcióvezető nincs itt, de a frakciónk tartja magát a differenciáláshoz. Eleget teszek ennek a  kérésnek, hogy távollétében ismertess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 következőre szeretném a Jegyző asszonynak a figyelmét felhívni, bár erről beszéltünk, de következetesen bennmaradt. Az előterjesztés hol arab 1. és 2. változatról beszél, hol a), ill. b) változatról beszél, ezt jó lenne konkrétan meghatározni akkor, amikor a határozatot meghozzuk, mert abba bele kell írni, hogy melyik rendelet-formát hagyjuk jóvá.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Rendelet-alkotás van így, vagy ú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hát melyik, 1-2, vagy a), vagy b)?  a), vagy b) van odaírva és közben meg 1-2.  Arra szeretnék választ kapni, hogy az a) változatnál miért számolt a hivatal kisebb kiadással, - már 2002-re vonatkozó kisebb kiadással – mint a b) változatnál. Egyértelműen az következik-e, hogy ha a b) változatot hagyjuk jóvá, akkor nem hány millió Ft-tal, elég jelentős 50, vagy akár hány millió forinttal többet kell kiadnunk. Azt írja, hogy a) alternatíva esetén 634.242.000,- Ft, a b) alternatíva szerint 697.429.000,- Ft holott mi úgy gondoltuk el, és véleményem szerint a kettő között az a különbség, hogy a járulékot nem is mondtam, annál is természetesen differencia van, hogy ugyanazokat a lehetőségeket kapja meg a hivatal. Egyrészről vagy beépítjük ebbe a 10 – 30 %-kal, vagy pedig egyéb juttatás formájában kapják meg, amint ezt annak idején megbeszéltük. Ha egyéb juttatásban kapják meg, akkor miért kell 60 akárhány millióval, meg  …. az is 20, 80 mFt-tal több van beállítva a b) változatnál, mint az a) változatná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z 1., vagy a) alternatíva. Határozatot nem hozunk róla, szerintem az egyértelmű, hogy ha a Képviselő-testület szavaz, akkor a Polgármester úr úgy teszi fel, mert a kvint eszenciája mindig a 2. § az illetménykiegészítés, holott az illetménykiegészítéses rendeletet szavaz, vagy nem. Tehát ez egyértelmű, akár a), akár hogy nevezzük, mert ez a lényeg, hogy mindenki tudja, hogy miről szavaz, meg ez a lényege  a két rendelet közötti különbségnek. Ez az egyik válasz.  Bíró Nóra kolléganő, aki kidolgozta az anyagnak a számszaki részét részletesen kimunkálta, hogy mik azok a költségek, hogy ha a Képviselő-testület elfogadja, hogy 10 – 30 %, ill. kimunkálta azt, hogy ha az 20 %-os eltérés vezetői pótlék, ill. nem határoz meg 13. havi illetéket, hanem differenciálást akar. A differenciálás mellett ki van dolgozva az  is, hogy ha egységesítésre törekszik, tehát több havi 13. havi illetményt állapít meg annak is egy kb. összege fel van tüntetve. Én ezen nem tudok változtatni, úgy lett meghatározva, hogy figyelembe véve a mostani bérek az van felszorozva. A későbbiekben lehet, hogy forintos eltérések mutatkoznak, de ezt én innen nem tudom megmondani, akkor nem értem a kérd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megpróbálom másképpen elmondani. Egyszerűen arról van szó, hogy ha mű 10 és 30 %-os illetménykiegészítést adunk a hivatalnak, akkor 80 mFt-tal kevesebbe kerül e szerint az előterjesztés szerint, mint hogy ha nem adunk 10 és 30 %-osat, hanem egyéb juttatásokban tesszük ezt az itt megtakarított, vagy fel nem használt pénzt. Természetesen lehet azt is mondani, hogy olcsóbb a 10-30 %, de azt is lehet mondani, hogy abban az esetben, ha a b) változatot szavazzuk meg, akkor nem lesz 18. havi fizetés, csak 14. havi fizetés és akkor mindjárt kevesebb az összeg. Fel lehet stejgerolni még 1 milliárd forintra is, ha azt mondjuk, hogy 24 havi fizetést kapnak minden évben és akkor azt vessük össze egy másik oldallal, amikor 30 és 10 %-ot csinálunk. Tetszenek érteni a kérdést?  Miért kellett megnövelni, amikor az nem egy kötött pénz? Az megint egy fakultatív döntése a Képviselő-testületnek, hogy egyensúlyba tartja, tehát azt mondja, hogy ennyi pénzt ad rá, mintha 10-30 %-ot adna és ehhez megfelelő ellentételként azt mondjuk, hogy ilyen  havi juttatások, tehát ilyen plusz  havi a 14. vagy mit tudom én hányadik havi fize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Igyekszem megérteni. A 10-30 % teljesen konkrét, az valós számokból indul ki, a másik egy fiktív számokból indul ki, az tervezésből indul ki, mert még nem tudjuk megmondani, hiszen arról szól a történet, hogy differenciált változat esetén a Képviselő-testület mindent a 2002. évi költségvetésben fog eldönteni. Tehát joga van a Képviselő-testületnek ott eldönteni, hogy csak 13,5 havit tart meg 13. havinak, vagy 14. havit. Tehát nem kötelező a 14-15. havinak az adása, egy …. tervezetről van szó. Továbbá minden olyan juttatás, a jutalomkeretnek az elkülönítése és itt arról szól a történet, hogy mindent a költségvetés során tetszenek meghatározni. Ez minden után fikcióvá válik a második változat, ami nem tartalmazza az illetménykiegészítést, mert a költségvetésbe fog eldőlni, hogy valóban mennyit szán a Képviselő-testület arra, hogy a hivatalát differenciáltan javadalmazza. Az nem kerül már valószínűleg eldöntésre, mert azok már nagyon fix számok, hogy a szemüvegre mennyit adtak, a szociális juttatásra, a szociális juttatásokra, a temetésre, stb. mert az elég konkrét számok és viszonylag elég alacsonyak egy ekkora költségvetéshez.  De a többi mind egy tervezet, az nem kötelező, hiszen arról van szó, hogy ha a Képviselő-testület a 2. alternatívát fogadja el, hogy differenciáltan kíván javadalmazást biztosítani. Tehát a köztisztviselői rendeletünk csak a juttatások és támogatások szűk körére vonatkozik, akkor az egész pénzügyi döntés volumene a 2002. évi költségvetéskor dől el. Erről az a határozat, amiben azt írtuk, hogy felkérjük a Polgármestert, hogy a 2002. évi költségvetés tervezésénél állítsa be azokat az összegeket, amellyel működhet egy hivatal, hogy differenciálni is lehessen a jól dolgozó kollégákat. Remélem ért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 frakciónk ragaszkodik a korábbi álláspontjához, tehát a 10-30 %-os pótlékkal megnövelt 2. §-hoz. Azt hiszem, hogy nem árt feleleveníteni, már ezt az anyagot megtaláltam 9 példányban a házi irattáramban és most már a  gépen is rajta van több alkalommal. A dolog lényege az, hogy véleményünk szerint  a szakemberállomány megtartása kell legyen a következő évben a cél. Azt is már többször elmondtam, hogy a környező kerületek - agglomerációt nem néztünk – önkormányzatainál a hivatalban mindenhol magasabb a javadalmazás. Említettem példákat is, hogy miért mennek el innen szakemberek alacsonyabb beosztásba is akár pontosan azért, mert magasabb bért kapnak a környező önkormányzatoknál. Egyáltalán nem vagyunk ellene a differenciált javadalmazásnak abban az esetben,  ha egy konkrét minősítési értékelési rendszer készül ehhez és mérhetőek lesznek a teljesítmények ennek alapján. Egyébként nagyon sok szubjektív elem játszana bele. Arról már nem is beszélek, ami itt felmerült Treer András, ill. a Jegyzőnő vitájában, hogy ez a 10-30 % konkrét, fogható számszerűsíthető. A másik variáció az fiktív. Majd döntünk valahogy, attól függően, hogy akkor éppen milyen hangulata lesz a Képviselő-testületnek. Tehát mi  a konkrét, megfogható, egyértelmű számok mellett voksolunk ilyen szempontból is, az előbb említett érveket nem akarom még egyszer el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Polgármester úr a felvezetésnél megint valahogy úgy mondta, hogy két variáció van. Lehet, hogy két olyan variáció van, amit egy-egy nagyobb frakció támogat, de nem két variáció van, van egy harmadik variáció miszerint 30 % igen, de 10 % nem, azon apropóból fogva, hogy az érettségi pillanatnyilag, az új törvény szerint már alapfeltétel, következésképpen én a magam részéről nem helyeslem azt, hogy az alkalmazás alapfeltétele egyben pótlékra jogosító tény is legyen, viszont azt, hogy az egyetemi végzettségűek, felsőfokú végzettségűek kapjanak 30 %-ot azt nem ellenzem. Következésképpen van egy harmadik variáció, tudom, hogy nem lesz megszavazva, az megint más kérdés, de ettől még fenntartom a véleményemet, miszerint 30 % és a középfoknál pedig semmi legyen  a mérc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 rendeletünkben – illetménykiegészítés – 10 és 30 %-os van egységesen kezelve a hivatal. A Jogi Bizottság véleménye volt és Büki úr nagyon jól elmondta, hogy olyan variáció, hogy  ossza meg a hivatalt, az egyik ne kapjon, a másik pedig kapjon, ilyen lehetőség jogilag adott, nem kötelező, mind két kiegészítés …… jogi lehetősége ennek van, úgy hiszem ezt tisztáztuk. Még egyszer. A differenciális rendelet-tervezet a Képviselő-testület most csak a legszűkebb juttatásokat fogadná el, a többi vonatkozásában, ami a köztisztviselőket a legjobban érintené, az egyéb juttatások tekintetében a költségvetés kapcsán döntene. A másik variáció, amit Abonyi úrék támogatnak a 10 és 30 %, az már tényadatokon bekerülne a költségvetésbe, hiszen erről van szó. Ez a  különbség a kettő közö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mit Büki úr mondott azzal én egyet tudok érteni, ha az alkalmazási feltétel, hogy meglegyen az  érettségi, akkor azt ne premizáljuk, de abban az esetben áll meg ez a dolog, és itt nem tudjuk egyelőre elfogadni, legfeljebb ha valami kompromisszum felé …………., akkor lehet ezen még finomítani, ott nem, hogy pontosan azt kellene figyelembe venni, hogy megtartjuk még ezt a középfokú állományt is. Tehát, ha középfokú végzettséggel, ez volt az egyik legfontosabb érvünk, elmegy egy környező önkormányzathoz, akkor jelentősen magasabb lesz a pénze, mint amit itt kaphatnak. Tehát egy évre szólóan azt mondom, hogy tartsuk meg a köztisztviselőinket és jövő év végére dolgozzunk ki egy olyan minősítési ……. rendszert, aminek alapján a jól dolgozókat akár ennél a 30 %-nál sokkal magasabb jutalommal is ösztönözhetjük, vagy mit tudom én milyen kategóriákat beemelni és azokat, akik nem teljesítenek, azoktól akár meg is lehet válni, de ha ilyen  feltételrendszerünk lesz akkor már könnyebben fogunk kapni jól képzett hivatalnok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Abonyi úr említett minősítési célokat. Az nyilvánvaló és a köztisztviselői rendelet is előírja, hogy a Képviselő-testületnek 2002-ben kell egy olyan határozatot hozni, ahol, mint a testület a gazda, meghatározza azt, hogy a köztisztviselőktől milyen magatartást és milyen tevékenységi formát …., ami gyakorlatilag elismerhető, tehát ez egy általános követelmény a rendszer, ami elviekben határozza meg, tehát nem köztisztviselőkre lebontva, hogy  egy elvi iránymutatást ad a köztisztviselők minősítéséhez. Ezt követően az elvek alapján le kellett bontani gyakorlati dolgokra és a későbbiekben a 20 %-os eltérést, amit itt már hangsúlyoztunk, azt e szerint a minősítés szerint lehet a későbbiekben adni a köztisztviselőnek. Tehát gyakorlatilag jövőre beindul ez olyan minősítési rendszer, hiszen ha most meghatározza a Képviselő-testület év elején, akkor már egy évet lehet ezek szerint minősíteni és ezt követően már az eltérés a minősítés alapján történik folyamatosan, ezt írja elő a köztisztviselői törvény.</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pPr>
      <w:r>
        <w:rPr>
          <w:sz w:val="28"/>
        </w:rPr>
        <w:t xml:space="preserve">Én azt gondolom, hogy  akkor járunk el helyesen, hogy ha ugyanannak az összegnek kétfajta felhasználásáról  kezdünk vitatkozni. Ha mi azt a helyzetet is bekavarjuk ebbe, hogy az egyik módszer többe kerül, mint a  másik, akkor  ma konszenzus nem hozható létre. A másik. Éppen a kompromisszumnak, vagy konszenzusnak a kialakítása után, miután itt keretről beszélünk és én azt hallottam ki is a Polgári Koalíció részéről megfogalmazott véleményből, hogy Ők ezt a pénzt odaszánnák a 10 és 30 %-ot, de nem azzal a technikával, amiről a másik oldal meg az előterjesztés egyik variációja szól, csináljunk a kettőből egyet. Nevezetesen, fogadjuk el azt a Büki Tamás által is és általunk is képviselt véleményt, miszerint a  diplomás munkatársak esetében alkalmazzuk 2002-ben a 30 %-os  végzettség szerinti pótlékolást, ugyanakkor viszont keretösszegben, 10 %-os differenciálásra szánt keretösszeget szigorúan a középfokú végzettségűek differenciált bérezésére különítsük el. Miért hülyeség? (Valaki mond valamit.)  Jó, de ezt majd a hozzászólásában  elmondhatja. Ilyen típusú beszólásokkal gondolom kár egymás mondandóját cifrázni. Még egyszer mondom. Ha ugyanarról a pénznek a felhasználásáról beszélünk, akkor ez a két szándék az elmondottak szerintem ötvözhetők. Nevezetesen, nem szabad, hogy a középfokú végzettségűek esete ilyen rosszul legyen kezelve, ha netán az a típusú döntés jönne létre, amit a Büki Tamás mond. Nem lehet ezt a foglalkoztatási kört eleve rosszabb helyzetbe hozni. Az Ő esetükben elkülönítetten alkalmazni kellene már azt a jutalomösszeget, vagy keretösszeget a differenciált bérezésük biztosításá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Azt gondoltam, hogy  az elmúlt három alkalommal minden elhangzott, de úgy látszik, hogy minden ülés újabb és újabb ötleteket hoz, tehát nem akarjuk elfogadni ezt a rendeletet az az érzésem, mert különben nem csinálnánk ezt hétről-hétre. Ez egy évre szóló rendelet. Egyszer elmondtuk a múltkor, hogy ezt a 10-30 %-os megoldást, fix illetménykiegészítésest támogatnánk, mert nem akarjuk az Önkormányzatot abba a helyzetbe hozni, hogy az összes környezővel szemben, ahol ezt mindenhol alkalmazták, mert ez tény, mi bérszínvonal szempontjából hátrányba kerüljön egy évre és minden más ilyen ötletet, hogy hogy lehet differenciálni, hogy lehet mérni, hogy a 10 %-ot, ha most nem adjuk meg a középfokúaknak, hogy azt a 10 %-ot ezután jutalomkeretként csak a középfokúak kaphatják meg, ez nem járható dolog, mert a felsőfokú végzettségűek között is van a munkavégzésben különbség. Akkor Ők eleve kevesebbet kapnak az összes  környezetnél. Azt gondolom,  hogy ezt  nem lenne célszerű belekeverni, mert nincs arra idő, hogy ezt most rendesen átgondoltan kidolgozzuk. Tehát mi azért mondtuk azt, hogy most ez jól tervezhető, a költségvetésbe beállítható és az Önkormányzat állományát, már úgy értem, hogy a Polgármesteri Hivatal állományát megtartani szándékozó 10-30 %-ost fogadjuk el erre az évre és dolgozzuk ki a következő évben, a következő Képviselő-testület már azután következő évre azt, hogy hogyan szeretné differenciálni, mert különben ezek az emberek egy része el fog innen menni ahova tud és ahol üresedés lesz, oda el fog tudni menni, mert többet fizetnek. Addig vacakolunk ezzel a differenciálással és a rendelettel, aminek az lesz a következménye, hogy nem fogunk tudni semmit sem elfogadni és el fogjuk veszíteni a hivatalnak egy részét. Nyilván azt a részét amelyik mobilabb, ami jobban felkészült, mert annak az embernek aki idejön dolgozni azt hiába mondja valaki munkáltatóként, hogy majd kap jutalmat, amikor a másik helyen pedig azt mondják neki, hogy ennyi  a fix juttatás. Hogy ezt, hogy nem lehet megérteni, nem tudom. Szándékosan rongáljuk a hivatalunkat minőségében. Ezért mondtam a múltkor is, hogy erre az évre fogadjuk ezt el ebben a formájában  és a következő Képviselő-testület, vagy akár mi is átgondoltan tudja ezt a bizonyos differenciált bérezési rendszert és a hozzá kapcsolódó követelményrendszert bevez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Amennyiben a 10 és 30 % megosztásra kerül, akkor egyértelmű, hogy a hivatalnak a köztisztviselői gárdája, mert most a köztisztviselőkről beszélünk a munkatörvénykönyve hatálya alá tartozókról nem,  az nyilván megosztódik. Azt kérem a Képviselő-testülettől, hogy amikor dönt, akár az egyik, tehát a 10-30 %, akár a differenciált  juttatásokról, azt mérlegelje, hogy jövő évben választások vannak, az I. félévben országgyűlési, a II. félévben önkormányzati választások. Azt is tessenek mérlegelni, hogy a Képviselő-testületnek az ülés gyakorisága függetlenül attól, hogy milyen háromhetes tervek vannak, durván másfél heti ülésgyakoriság jön ki, ill. ehhez kapcsolódó bizottsági ülések. Igenis, hogy az apparátusnak ez a része hihetetlen munkatehernek van kitéve, egyszer egy  központi feladat ellátását végzi, egyszer nyilván a helyi feladat ellátását is egyszerre köteles végezni. Tehát ez az összeg akár ilyen, akár olyan, olyan legyen, hogy megtudjuk tartani ezt a hivatalt, hogy el tudja látni azokat a feladatokat, amiket Önök is kiszabnak rá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Ügyrendi. Javaslom a vita lezárását és erről kérek szavazást.</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Ügyrendi szavazás történik a vita lezárásáról. Egyszerű szótöbbséges döntés következik. Aki a javaslatot támogatja, kérem igen gombjával jelezze, kérem szavazzunk. Kimondom a határozatot. A testület 19 igen, 1 nem, 3 tartózkodással a testület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00/2001. (XII. 11.) Kt.</w:t>
        <w:tab/>
        <w:t>A Képviselő-testület a napirend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ért hadd utasítsam vissza egyrészt azt is, amit a Kocsis úr mondott, de a stílust meg különösen. Azért, mert valaki erőszakos és a többieknek a véleményét olyan módon intézi el, hogy Ők nem akarnak rendeletet alkotni és vita nélkül azt mondja, hogy csak az Ő megoldása a helyes dacára annak, hogy azért valamiféle elgondolások csak vannak a másik mellett, ha egyszer már két ülés óta pang ez az ügy. Erre azt kell, hogy mondjam, hogy Kocsis László hozzászólása nem volt megalapozott, szó sincs róla, ugyanis olyan hamis ………   Magyarán szólva, ez az egész abból a hamis premíz számból indul ki, hogy az egész hivatalt meg kell tartani mindenkit, mert ez érték. Kérem szépen, azért emlékeztetném a Tisztelt Hölgyeket és Urakat, hogy sikerült nekünk így-úgy, meg a Jegyzőnek megszabadulni ilyen nagyszerű, magas színvonalú hivatalnokoktól, mint pl. szép emlékezetű Horváth Oszkár, Kovács Sándor úr és hadd ne soroljam a neveket. A differenciált bérezés mellett az szól, és tulajdonképpen még ez egy kicsit impotens dolog, még  a 30 % az egyetemieknek és ezen felül is lehet differenciálni, meg az érettségizetteket, meg ezen alul, az szól mellette, hogy a hivatali embereknek a minősége még ma is rendkívül különböző. Aki hivatalnokokkal elég sűrűn dolgozik együtt azt tudja, én is tudom közbeszerzési ügyek kapcsán, hogy a Városgazdálkodási Irodán kivel érdemes szóba állni és kivel nem. Most az utóbbi személyek, akikkel nem, azoknak nem olyan biztos, hogy én azt mondanám, hogy adjunk nekik egy fix kis pénzt, ugyanis eddig is szépen ültek a székükben és nem csináltak semmit jó esetben, mert rossz esetben pedig el…… és ugyanakkor itt egyesek amellett érvelnek, hogy tartsuk meg. A minőség alatti hivatalnokot ne tartsuk meg, sőt a fizetés hiányával presszionáljuk arra, menjen el. Magyarán, számomra rokonszenves az a megoldás, amikor hogy úgy mondjam az osztja ki a fizetést, aki a hivatalnokok munkáját figyelemmel kíséri, ez nevezetesen a Jegyző, tehát, hogy nincs fix pótlék sem. Azt a megoldást is úgy valahogy el tudom fogadni, hogy mondjuk az egyetemi, főiskolai végzettséget elismerve ott legyen pótlék, de e mellett a Jegyzőnek legyen módja még differenciálni. Azt  a megoldást nem tudom elfogadni, amelyik a hivatalt egy kiválóan működő valaminek tekinti és azt mondja, hogy 30-10 %, mert a szomszéd is megadja.  Pityi Palkó hivatalnok, aki eddig mindent elrontott az menjen a szomszédba ott majd megkapj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Kocsis László személyes érintettsé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Nem arra nem mondok semmit, ez csak egy kis kisiklása volt Büki úrnak biztos, nem így akarta. Azt azért nem értem, hogy értelmes ember létére nem érti meg, hogy nem arról van szó, hogy meg akarjuk tartani a hivatalt, hanem azt akarjuk, hogy aki rosszul dolgozik és elküldjük a helyett fel tudjunk venni valakit és ennek a lehetőségét veszi el. Nem tudom, hogy nem lehet megérteni. Ha mi kevesebbet fizetünk, mint az összes környezet, akkor ide új ember a rossz helyett jó új embert nem tud felvenni, mert kevesebbet tud adni, mint amennyit a szomszéd ad a jó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Ha figyeltek a Jegyzőnő utolsó hozzászólására, akkor  észrevehették azt, hogy elmondta, hogy hány olyan köztisztviselő van ebben a hivatalban, aki erőn felül, munkaidőn túl dolgozik és pont ……. szerint differenciált ………, hiszen, ha mindenki ugyanannyit kap az nem motiválja a köztisztviselőket arra, hogy plusz munkát végezzenek, hogy megéri többet dolgozni egyeseknek. Én úgy érzem, hogy egy új köztisztviselő felvételekor, ha bejön elbeszélgetni nem csak az fogja érdekelni, hogy …………, hanem az is érdekli, hogy milyen jutalmazási rendszer van a hivatalban. Nem csak az lesz a kérdése, hogy most juttatásban mennyit visz haza, hanem ugyanúgy tájékozód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A felvételnek a technikája. Ha idejön egy kollégának szándékozó köztisztviselő, más kerületből is ide lehet jönni, volt már ilyen példa is, rögtön azt kérdezi, hogy milyen javadalmazást tudunk neki biztosítani, a buszbérlettől az étkezésig és egyéb. Ebben a hivatalban én két szememért még senki nem jött dolgozni, viszont az tudom, hogy én minden alkalommal elmondom, mert az így korrekt, hogy ha valaki itt jól dolgozik, van jutalmazási keretünk. A jutalmazási keret 6 hónap után használható fel azon köztisztviselők vonatkozásában, akik most léptek be. Azt tudom ígérni, aki nem vezető, mert vezetőt próbaidőre sem tudok felvenni, hogy letölti, mert már olyan elővigyázatosak vagyunk, hogy mindenki 6 hónap próbaidőre ül itt nálunk, 6 hónap elteltével, ha jól dolgozik, akkor már kaphat jutalmat, amivel elismerjük az akkori munkáját. De akkor, amikor belép én nem tudom azt mondani neki, hogy jutalmat fogok adni, hiszen a munkáját sem ismerem.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Szavazni kell a köztisztviselői rendeletről. Először azt a rendelet-alkotási javaslatot teszem fel döntésre, amely az ún. 2. §-t tartalmazza, nevezetesen a 10 + 30 % illetménykiegészítést középiskolai, ill. felsőfokú végzettség esetében. Minősített szótöbbséges döntés következik.  Rendeletalkotás következik. Aki az előbbiekben ismertetett módon a jövő évre vonatkozó köztisztviselői rendeletet támogatja igen gombjával jelezze, kérem szavazzunk. Kimondom a határozatot. A testület 12 igen, 3 nem, 8 tartózkodással ezt n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2 igen, 3 nem, 8 tartózkodás) alapján a Budapest Főváros XVI. kerületi Önkormányzat Polgármesteri Hivatalban dolgozó köztisztviselőit megillető juttatásokról és támogatásokról szóló rendelet – 1.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A következő az, amelyikben a 2. § nincs benne. Amely, ha elfogadásra kerül nem tartalmazza a 10 + 30 %-os illetménykiegészítést. Aki a 2. § nélküli rendeletet támogatja,</w:t>
      </w:r>
      <w:r>
        <w:rPr/>
        <w:t xml:space="preserve"> </w:t>
      </w:r>
      <w:r>
        <w:rPr>
          <w:sz w:val="28"/>
        </w:rPr>
        <w:t xml:space="preserve">igen gombjával jelezze, kérem szavazzunk. Kimondom a határozatot. A testület 11 igen, 4 nem, 8 tartózkodással ezt n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1 igen, 4 nem, 8 tartózkodás) alapján a Budapest Főváros XVI. kerületi Önkormányzat Polgármesteri Hivatalban dolgozó köztisztviselőit megillető juttatásokról és támogatásokról szóló rendelet – 2.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A harmadik változat következik, amelyet Dr. Büki Tamás nevezett önálló változatnak. Ez a 2. §-t úgy tartalmazná, hogy a felsőoktatási végzetts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kkor a 2. § a következő lenne. 2002. január 1-től 2002. december 31-ig a felsőfokú iskolai végzettségű – onnan  kihagyásra – köztisztviselőt illetménykiegészítés illeti meg, melynek mértéke a felsőfokú iskolai végzettség esetében az alapilletmény 30 %, utána újra ……., tehát ebben ez volt a konszenzus. Nyilvánvalóan, ha ezt fogadja el a testület, akkor ezt követően az indokolás is válto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Úgy tűnik, hogy a kompromisszumra törekvés megvan mindenkiben, ez látszik. Ezt azzal a feltétellel tudnánk támogatni, hogy ha ez a 10 %-os pótlék a középfokú végzettségűek között kerülne kiosztásra jutalomként, ami már itt elhangzott. Ezt nem tudom, hogy hogy kellene megfogalmazni, kérném a Jegyzőnő segítségét.</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MOLNÁR ÉVA</w:t>
      </w:r>
    </w:p>
    <w:p>
      <w:pPr>
        <w:pStyle w:val="Normal"/>
        <w:jc w:val="both"/>
        <w:rPr>
          <w:sz w:val="28"/>
        </w:rPr>
      </w:pPr>
      <w:r>
        <w:rPr>
          <w:sz w:val="28"/>
        </w:rPr>
        <w:t xml:space="preserve">Még az ősz folyamán jeleztük, hogy olyan jutalomkeret  leosztása, hogy egy irodára, vagy egy  …… nem lehet. Azt lehet javaslatba, tehát lehet, hogy így határozni, hogy ez az összeg kerüljön be a költségvetésbe jutalmazási keretre és javasolja a Képviselő-testület  nekem, mint munkáltatónak, hogy ezt az összeget a jól dolgozók középfokú köztisztviselő jutalmazására használjam f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gészen egyszerűen fogalmazva, meg lehet bízni a Jegyzőbe, hogy nem szeretné azt, hogy mondjuk a hivatalnokoknak a marhaságai miatt itt piszkálják a képviselők és lesz annyi esze, hogy annak adja a pénzt, akinek úgy gondolja, hogy kell. A Képviselő-testület néhány tagja nyilván jobban látja, legalábbis bizonyos munkaterületeken, hogy melyik hivatalnok mit produkál, de akinek elvileg a legjobban kellene látni, az a Jegyző.  Én a magam részéről azt mondom, hogy anélkül, hogy itt ilyen jogászi bombabiztosítékot beraknék, a Jegyzőnek saját jól felfogott érdeke, hogy ez ügyben marhaságot ne csináljon, tehát ne jutalmazgassa potyára azokat a hivatalnokokat, akiknek a teljesítménye olyan, hogy inkább lábbal kellene jutalmazni és ugyanakkor ne hagyja pénz nélkül azokat, akik húzzák a szeker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Még egyszer elmondom. Mindenkinek az az érdeke, hogy egy működőképes köztisztviselői garnitúra legyen, aki végrehajtja az Önök határozatait, rendeleteit, kiszolgálja az ügyfeleket és lebonyolítja a választásokat. Úgy hiszem ez valamennyiünk közös érdek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kkor nagyon pontosan tessenek meghatározni, mert Büki úr eltért, tudniillik itt harmadik szavazást akartunk csinálni, de Büki úrnak már nem egészen ez a véleménye most ezek után és jó lenne megfogalmazni, hogy akkor miről fogunk most még egyszer szavazni? Akkor a 30 % automatikus, a 10 % meg 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Még egyszer. Úgy hiszem tényleg nagyon fontos, hogy ki miről szavaz. Most a Képviselő-testület előtt az a rendelet-tervezet áll, hogy  a 10-30 %-os  illetménykiegészítés úgy módosulna az 1., vagy a) alternatívában, hogy  a középfokú köztisztviselők részére nem ad automatikusan a Képviselő-testület illetménykiegészítést. Erre határozódott meg az, hogy a Képviselő-testület a költségvetés tervezésénél és elfogadásánál azt az összeget kívánja  differenciálásként beépíteni, amit ide szánt volna automatizmusként. Akkor még egyszer felolvasom. Ha most szavaz a Képviselő-testület, akkor a 2. § a következőképpen néz ki. 2002. január 1. napjától 2002. december 31. napjáig a felsőfokú iskolai végzettségű köztisztviselőt illetménykiegészítés illeti meg, melynek mértéke a felsőfokú iskolai végzettség esetében az alapilletményük 30 %-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Egyértelmű opci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Mivel ez egy rendelet, ha  a Képviselő-testület  ezt a rendeletet megalkotja kell hoznunk egy olyan határozatot, ahol felkérik a Polgármestert, hogy a költségvetés készítésénél azt az összeget, amit az előterjesztésben 10 %-os differenciálásra építettünk be, tegyük bele a költségvetésbe jutalmazási keretként. (Valaki mond valamit.) Most mondtam, hogy nem lehet olyat csinálni, csak a költségvetés jutalmazási rovatába kell beépíteni, mondtam, hogy   lehet egy olyan javaslat a Képviselő-testület részéről, erre Büki úr azt mondta, jogosan mondta, ha megbíznak bennem, akkor nyilván működőképes hivatalt akarnak látni. Tehát oda is kell fordítanom a pénzt, ahol a középfokú működik. El kell mondanom, hogy ebben a hivatalban nagyon sok középfokú végzettségű köztisztviselő igen aktív és érdemi munkát vég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Ügyrendi. Én értem, amit  a Jegyzőnő mond, csak nem tudom, hogy mikor  voltunk szabálytalanok, amikor a Városgazdálkodási Irodának megszavaztuk az 5 mFt-os jutalmat, vagy most lennénk akkor, ha a középfokú végzettségűeknek megszavaznánk, hogy ezt  a 10 %-ot cs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Egyszer sem voltunk szabálytalanok, mert a Képviselő-testület által a költségvetés módosításakor beszavazott kb. 4,5 mFt jutalomkeret nem úgy lett beépítve, hogy ezt a Városgazdálkodási iroda dolgozóinak, hanem a keret lett megnövelve és ezt követően használtuk fel mi saját belátásunk szerint. De nem volt róla határozat, hogy beszélgettünk az egy másik dolog.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Tehát a végső határozat egy tömegemelés volt, jutalomkeret tömegemelés. Arról határozhatunk. Ha ezt az analógiát követjük, ha elfogadjuk, bár én nem látok rá esélyt, akkor az 10 %-kal emelkedjék meg. </w:t>
      </w:r>
    </w:p>
    <w:p>
      <w:pPr>
        <w:pStyle w:val="Normal"/>
        <w:jc w:val="both"/>
        <w:rPr>
          <w:sz w:val="28"/>
        </w:rPr>
      </w:pPr>
      <w:r>
        <w:rPr>
          <w:sz w:val="28"/>
        </w:rPr>
        <w:t>Azt szeretném Jegyzőnőtől megkérdezni, hogy ha megint döntésképtelennek bizonyulna  a testület e rendelet-alkotásban annak milyen jogi, vagy egyéb következményei vannak január 1-t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Folyamatos mulasztásban vagyunk, ez folyamatosan történik. Az a változás történik, hogy át kell írnom az egész rendeletet. Egyértelmű, hogy a  Képviselő-testület nem alkotta meg 2001-re a juttatások és támogatásokról szóló rendeletét még a legszűkebb variációban sem. Tehát ott már a hajó elment, át kell írnom az egészet és 2002-ről kell akkor beszélnem, akkor tudomásul kell venni, hogy törvénysértésbe vagyunk folyamatosan. Visszamenőleg már nem lehet 2001-re megállapítani, 2002-ben át kell írni az egész rendeletet, újra ide kell hozni, hogy a januári ülésen elfogadja a Képviselő-testület.</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Felteszem szavazásra a rendelet-alkotásnak azt a változatát, amelyben a 2. §-ban csak a felsőfokú végzettségűekre vonatkozó illetménykiegészítés 30 %-al szerepel. Rendeletalkotás következik. Minősített szótöbbséges döntés következik.  Aki az előbb ismertetett variációt támogatja, kérem igen gombjával jelezze, kérem szavazzunk. Kimondom a határozatot. A testület 7 igen, 2 nem, 13 tartózkodással ezt n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7 igen, 2 nem, 13 tartózkodás) alapján a Budapest Főváros XVI. kerületi Önkormányzat Polgármesteri Hivatalban dolgozó köztisztviselőit megillető juttatásokról és támogatásokról szóló rendelet – 3.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 rendeletalkotás ismét sikertelen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Januárban vissza kell hozni a rendeletet, újra át kell dolgozni hiszen az csak  2002-re vonatkozik, de még egyszer elmondom. A Képviselő-testület egy döntési kényszerbe van, mert nem lehet attól megmenekülni, hogy vagy egyik alternatíva lesz, vagy a másik. A másik, hogy Önök is nagyon jól tudják, hogy minden alternatíva 1 évig él. Tehát 1 évig biztosították volna a köztisztviselőknek ezt a variációt is meg azt a variációt. A következő évben újra felülvizsgálatra kerül. Januárban vissza kell hozni az anyagot és ugyanerről kell dönteni. Nem tudok új variációt, csak egy kicsit szövegszerű módosítást tudok, ill. kihagyok az anyagból egy-két dolgo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Nagyon szomorú vagyok, hogy január 22-én kell dönteni és nincs semmilyen olyan kompromisszum, amely  megértené, hogy a differenciálás egy borzasztó szubjektív történet. Akkor lehet igazán differenciálással embereket megtartani, hogy az alapjuk olyan , hogy arra már differenciálni lehet. Ez egy olyan elvi vélemény részemről, mert akinek 50.000,- Ft a bére és azt kezdem el differenciálni az kinevet, ma Magyarországon több százezer forintnál kell azt mondani, hogy a létminimum feletti dolgot lehet biztosítani, hiszen 40 % adót elvisz azonnal az egyéb juttatásokból kb. a fele marad. Azt kérem, hogy a frakcióvezetők próbáljanak meg január folyamán olyan állapotot teremteni, amelyben elfogadják azt, hogy bármilyen módon, de igen is ezt a törvénysértő helyzetet  legkésőbb január 22-én fel kell old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Ügyrendi. Most az a helyzet, hogy van még egy napirendi pont, mert a többit leveszegettük, de én kérnék erről szavazást, hogy el tudjuk mondani az észrevételeket, hogy a Lajterné a szünetben, tehát megszakítanánk ennek a  tárgyalását az ebédszünettel és majd folytatnánk  a Képviselői hozzászólások után. Tehát az az ügyrendi javaslatom, hogy kezdjük meg a tárgyalását az átmeneti rendelkezésnek, hogy akinek hozzászólása van eltudja mondani és amennyiben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Felfüggesztjük és  a Képviselői kérdések utánra lehet úgy átírni, hogy elfogadható állapotba kerülj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Most akarom megemlíteni azt, hogy mivel a Képviselő-testület nem döntött a köztisztviselők javadalmazásáról, hogy az átmeneti gazdálkodásról szóló rendelet sem jó.  Még nem tudom, hogy azt is hogy fogjuk korrigálni, hiszen itt már mindennel összefügg. </w:t>
      </w:r>
    </w:p>
    <w:p>
      <w:pPr>
        <w:pStyle w:val="Normal"/>
        <w:jc w:val="both"/>
        <w:rPr>
          <w:sz w:val="28"/>
        </w:rPr>
      </w:pPr>
      <w:r>
        <w:rPr>
          <w:sz w:val="28"/>
        </w:rPr>
      </w:r>
    </w:p>
    <w:p>
      <w:pPr>
        <w:pStyle w:val="Heading3"/>
        <w:rPr/>
      </w:pPr>
      <w:r>
        <w:rPr/>
        <w:t>PRATZNER GYŐZŐ</w:t>
      </w:r>
    </w:p>
    <w:p>
      <w:pPr>
        <w:pStyle w:val="TextBody"/>
        <w:rPr/>
      </w:pPr>
      <w:r>
        <w:rPr/>
        <w:t xml:space="preserve">Mi nagyon sokat beszéltünk a Pénzügyi Bizottságban szintén erről a kérdésről és a következő dolog volt az, ami végső soron inspirált bennünket. Mi a 10 és a 30 %-ot kaptunk irányelvként. Nyilván meggondolásból született ez, hogy ezt a közhivatali réteget stabilizálja valamilyen módon, tehát gyakorlatilag nem mi találtuk ki, senki nem találta ki a 10 és 30 %-ot, hanem ez majdnem úgy, mint régen a központi irányelv és ennek megvolt az átgondolt lépése, amivel mi nagyon sokat vitatkoztunk és nem értettünk egyet, sőt a nagyságrendben sem, mert miből fogjuk kitermelni. Tehát sok vita volt belőle, mégis azért lehetett itt érezni, hogy volt ennek valami háttérátgondolása és ezt azoknak szeretném mondani, akik mondjuk azt mondják, hogy differenciálás, meg a másik, hogy a rossz munkaerőt nem tartjuk meg. Pontosan arról van szó, hogy a magasabb közkategóriába ha nem tudja elérni a feladatvégzést, akkor arra tudjunk olyan embert hozni. Azt hiszem itt volt ennek az ajánlásnak a lényege, és ezért döntöttünk a Pénzügyi Bizottságon is ez mellett és nem azért, mert itt most hallom először, mert kétszer nem voltam itt, ezeket az érveket, meg vitákat. </w:t>
      </w:r>
    </w:p>
    <w:p>
      <w:pPr>
        <w:pStyle w:val="TextBody"/>
        <w:rPr/>
      </w:pPr>
      <w:r>
        <w:rPr/>
      </w:r>
    </w:p>
    <w:p>
      <w:pPr>
        <w:pStyle w:val="TextBody"/>
        <w:rPr/>
      </w:pPr>
      <w:r>
        <w:rPr/>
      </w:r>
    </w:p>
    <w:p>
      <w:pPr>
        <w:pStyle w:val="Heading3"/>
        <w:rPr/>
      </w:pPr>
      <w:r>
        <w:rPr/>
        <w:t>Dr. SZABÓ LAJOS MÁTYÁS</w:t>
      </w:r>
    </w:p>
    <w:p>
      <w:pPr>
        <w:pStyle w:val="TextBody"/>
        <w:rPr/>
      </w:pPr>
      <w:r>
        <w:rPr/>
        <w:t xml:space="preserve">Megkérem, hogy a Jegyzőnő abban foglaljon állást, hogy e nélkül egyáltalán átmeneti gazdálkodási rendeletről szól ……. (Valaki mond valamit.) Szavaztunk, de  a napirend tárgyalását nem fejeztük be.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Keresem az átmeneti rendeletet, ami úgy szól, hogy hivatkozik, hogy azt a pénzösszeget biztosítja, amit a köztisztviselők jogállásáról szóló törvény, valamint a köztisztviselők támogatásáról, juttatásáról szóló rendelet állapított meg. Egy biztos, hogy a köztisztviselők juttatását most a törvény állapítja meg, ami jövő évtől 33.000,- Ft, tehát a Képviselő-testületnek ebben nem szükséges dönteni, mert a törvény erejénél az átsorolások 33.000,- Ft-tal történnek meg. Erre nézve is a működést biztosítani kell. Azt hagyjuk ki akkor a részből, hogy nyilvánvalóan azt a hivatkozást, ami a  XVI. kerületi Önkormányzat Polgármesteri Hivatalban  dolgozó köztisztviselőt megillető juttatásokról és támogatásokról szóló rendelet rendelkezésének figyelembevételével megállapította, ki kell hagynunk, mert nincs ilyen rendelet, a dolog egyértelmű. Tehát az átsorolásokat januártól meg kell csinálni 33.000,- Ft figyelembevételével a törvény erejénél fogva. Azt a részt, amiről a testület nem döntött, azt ki kell hagyni. </w:t>
      </w:r>
    </w:p>
    <w:p>
      <w:pPr>
        <w:pStyle w:val="TextBody"/>
        <w:rPr/>
      </w:pPr>
      <w:r>
        <w:rPr/>
      </w:r>
      <w:r>
        <w:br w:type="page"/>
      </w:r>
    </w:p>
    <w:p>
      <w:pPr>
        <w:pStyle w:val="TextBody"/>
        <w:rPr/>
      </w:pPr>
      <w:r>
        <w:rPr/>
      </w:r>
    </w:p>
    <w:p>
      <w:pPr>
        <w:pStyle w:val="Header"/>
        <w:numPr>
          <w:ilvl w:val="0"/>
          <w:numId w:val="8"/>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2840" w:hanging="0"/>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jc w:val="both"/>
        <w:rPr>
          <w:sz w:val="28"/>
        </w:rPr>
      </w:pPr>
      <w:r>
        <w:rPr>
          <w:sz w:val="28"/>
        </w:rPr>
      </w:r>
    </w:p>
    <w:p>
      <w:pPr>
        <w:pStyle w:val="TextBody"/>
        <w:rPr>
          <w:sz w:val="28"/>
        </w:rPr>
      </w:pPr>
      <w:r>
        <w:rPr>
          <w:sz w:val="28"/>
        </w:rPr>
      </w:r>
    </w:p>
    <w:p>
      <w:pPr>
        <w:pStyle w:val="Heading3"/>
        <w:rPr/>
      </w:pPr>
      <w:r>
        <w:rPr/>
        <w:t>Dr.  SZABÓ LAJOS MÁTYÁS</w:t>
      </w:r>
    </w:p>
    <w:p>
      <w:pPr>
        <w:pStyle w:val="Normal"/>
        <w:jc w:val="both"/>
        <w:rPr/>
      </w:pPr>
      <w:r>
        <w:rPr>
          <w:sz w:val="28"/>
        </w:rPr>
        <w:t>A napirendet elhagyjuk. Azt az ügyrendi javaslatot teszem fel szavazásra, miszerint még az ebédszünet előtt az érdemi észrevételeket az átmeneti rendeletről mondjuk el, tehát soroljuk előbbre.</w:t>
      </w:r>
      <w:r>
        <w:rPr/>
        <w:t xml:space="preserve"> </w:t>
      </w:r>
      <w:r>
        <w:rPr>
          <w:sz w:val="28"/>
        </w:rPr>
        <w:t xml:space="preserve">Egyszerű szótöbbséges döntés következik. Aki az ügyrendi javaslatot támogatja, kérem igen gombjával jelezze, kérem szavazzunk. Kimondom a határozatot. A testület 18 igen, 1 nem, 2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01/2001. (XII. 11.) Kt.</w:t>
        <w:tab/>
        <w:t>A Képviselő-testület úgy határoz, hogy a „Javaslat a Budapest Főváros XVI. kerületi Önkormányzat 2002. évi gazdálkodásáról szóló átmeneti rendelet megalkotására” című előterjesztés tárgyalásával folytatja ülésé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1.</w:t>
      </w:r>
      <w:r>
        <w:rPr/>
        <w:tab/>
      </w:r>
      <w:r>
        <w:rPr>
          <w:sz w:val="28"/>
        </w:rPr>
        <w:t>Javaslat a Budapest Főváros XVI. kerületi Önkormányzat 2002. évi gazdálkodásáról szóló átmeneti rendelet megalkot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Sajnálattal kell megállapítanom, hogy  én most reggel kaptam meg a könyvvizsgálói jelentést, ennek következtében eddig még nem tudtam átnézni, ez is egy kifogásom, de majd délutánra átnézem. </w:t>
      </w:r>
    </w:p>
    <w:p>
      <w:pPr>
        <w:pStyle w:val="Normal"/>
        <w:jc w:val="both"/>
        <w:rPr/>
      </w:pPr>
      <w:r>
        <w:rPr>
          <w:sz w:val="28"/>
        </w:rPr>
        <w:t xml:space="preserve">Az előbb már mondottam, de megismétlem. Nagyon hasznos lett volna az átmeneti rendelet, tekintettel arra, hogy már a nyári szünet előtt kezdeményezte és kevéssel előbb elkészíteni és egyeztetésre bocsátani. Természetesen a beruházást és a kötelező feladatok a tervezett  szabályozásával egyetértek, de azokban az esetekben, ahol a döntések a  2001. évi teljesítés számainak, továbbá lehetőségek és igények teljes körének  ismerete szükséges, nem helyes az inflációval, vagy még azt meghaladó összegeket betervezni. Én a példákat is mondom. </w:t>
      </w:r>
    </w:p>
    <w:p>
      <w:pPr>
        <w:pStyle w:val="Normal"/>
        <w:jc w:val="both"/>
        <w:rPr/>
      </w:pPr>
      <w:r>
        <w:rPr>
          <w:sz w:val="28"/>
        </w:rPr>
        <w:t>Pl. a 3. § (1) bekezdése, azt nem ismétlem meg, amit a Jegyző asszony mondott, mert nyilván módosítani kell azt, amit felsorolt a korábbi paragrafust. Az (1) bekezdés b) pontja, intézmények és a Polgármesteri Hivatal dologi kiadásának emelése 10 %-kal. Nem tudom, hogy ezt mi indokolja, mert az inflációs rátára nem ezt tervezzük. Én azt hiszem, hogy ehhez a költségvetés elfogadásához, tehát  a „hig” ez az átmeneti rendeletben nem találom szükségesnek azt, hogy előre megelőlegezzük 10 % -os dologi kiadásemelést 2002-re  előre.</w:t>
      </w:r>
    </w:p>
    <w:p>
      <w:pPr>
        <w:pStyle w:val="Normal"/>
        <w:jc w:val="both"/>
        <w:rPr>
          <w:sz w:val="28"/>
        </w:rPr>
      </w:pPr>
      <w:r>
        <w:rPr>
          <w:sz w:val="28"/>
        </w:rPr>
        <w:t xml:space="preserve">A 3. § (1) bekezdés c.) pontja. Az 1. és 2. franciabekezdés, szociális kiadások, kisebbségi önkormányzatokra be tetszett tervezni. Ezeknél sem látom indokoltnak egyelőre előzetes terveket betenni. Ugyanis ez az átmeneti rendelkezés nélkül is éveken át ment annak ellenére, hogy akkor az előző év 12-edének megfelelően működött. </w:t>
      </w:r>
    </w:p>
    <w:p>
      <w:pPr>
        <w:pStyle w:val="Normal"/>
        <w:jc w:val="both"/>
        <w:rPr/>
      </w:pPr>
      <w:r>
        <w:rPr>
          <w:sz w:val="28"/>
        </w:rPr>
        <w:t xml:space="preserve">A 3. § (3) bekezdés a.) pontja. Miért 421 mFt-nak a felét tervezzük be? Én úgy gondolom, hogy itt a közbeszerzési pályázat reményeim szerint el lesz indítva  mind a 421 mFt állami támogatásunk esetén, nem csak ennek a fele, de ha ettől eltér az iroda véleménye, akkor azt majd elfogják mondani. Nem szeretném azt, hogy ha itt emiatt, hiszen ez egy biztos pénznek látszik.  </w:t>
      </w:r>
    </w:p>
    <w:p>
      <w:pPr>
        <w:pStyle w:val="Normal"/>
        <w:jc w:val="both"/>
        <w:rPr/>
      </w:pPr>
      <w:r>
        <w:rPr>
          <w:sz w:val="28"/>
        </w:rPr>
        <w:t>A b), erre Asztalos úrnak is  felhívnám a figyelmét. Reszli-csatornának 15 mFt kevés, mert most hagyta jóvá a Településfejlesztési Bizottság a Rákosi útnak a Csömöri út felé eső végén, ez a Szilas-patak környékén annak a csatornának a megvalósítását, ami itt most nem kerül be céltámogatásra, de ezt a részét megterveztetve, engedélyeztetve abból kiemelve megvalósítanánk és ez magasabb, 24 mFt. Nem tudom, hogy  azt ki adta össze, hogy annak a résznek a Rákosi úton, amit meg kell csinálni soron kívül most, hogy az aszfaltozásra sor kerüljön a 15 mFt elég-e, mert erre az irodától még a Településfejlesztési Bizottságon sem kaptunk konkrét számokat.</w:t>
      </w:r>
    </w:p>
    <w:p>
      <w:pPr>
        <w:pStyle w:val="Normal"/>
        <w:jc w:val="both"/>
        <w:rPr/>
      </w:pPr>
      <w:r>
        <w:rPr>
          <w:sz w:val="28"/>
        </w:rPr>
        <w:t xml:space="preserve">A következő. Az István király út és környéke építési összegét meg kell határozni és ezt kell beírni a rendeletbe, mert ott a rendeletben csak áll benne, hogy ennek a fedezetét  biztosítjuk szövegesen. Itt megbeszéltünk amikor a sürgősségi határozatot hoztuk, akkor itt vita volt, hogy mennyi, most megvan már a bruttó összeg meg minden, azt el fogjuk tudni dönteni. Elszeretném mondani, hogy  időközben jött, hogy jóváhagytuk a céltámogatást, a céltámogatásnál szintén az átmeneti rendelkezésbe véleményem szerint, ugyan nem válaszolt  rá az iroda, de én úgy emlékszem, hogy egyszer már az iroda azt mondta, hogy …..,  nem az a feltétele csak, hogy a Képviselő-testület hozzon egy döntést, hanem, hogy konkrétan a költségvetéssel be legyen állítva. Jó lenne, ha ennek a szünetben utána néznének, mert abban az esetben, ahhoz, hogy január 5-én, vagy 2-án  benyújtják a céltámogatást, ahhoz  szükséges lesz nem csak egy ilyen döntés, hanem az, hogy az átmeneti rendeletünkben ez benne legyen. </w:t>
      </w:r>
    </w:p>
    <w:p>
      <w:pPr>
        <w:pStyle w:val="Normal"/>
        <w:jc w:val="both"/>
        <w:rPr/>
      </w:pPr>
      <w:r>
        <w:rPr>
          <w:sz w:val="28"/>
        </w:rPr>
        <w:t>A 6. § (3) bekezdés. Célszerű lenne a csatorna közbeszerzési munkacsoporthoz hasonlóan szabályozni. Ugyanis elfognak  indulni ezek a közbeszerzések és akkor  új munkacsoport fogja az elkezdett eljárást folytatni, mert majd a rendelet után megváltoztatják? Tehát ugyanúgy kellene, mint az útnál. Különféleképpen kezeli a rendelet. Én azt is javaslom, de itt elszivárogtak, pont az aki érintett, a Kovács Raymund beterjesztett egy 2002. évi közoktatási szakmai pályázatot, ennek is van úgy tudom önrésze, ezt is be kellene szerintem ebbe az átmeneti rendeletbe építeni. Most a mai napon kerül jóváhagyásra a napirendek valamelyikében. Ez lenne  a véleményem. Kérném, ha lehetséges, akkor foglalják be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Csatlakozó határozati indítványt ………. terjesztenék be, ami …………  a költségvetés előző módosításánál, a Széchenyi terv pályázati kereten belül felcímkéztünk akkor is  félmillió forintot az önkormányzati honlapfejlesztési pályázatra amit időközben kiírt a Miniszterelnöki Hivatal az 2,5 mFt, a beadási határidő január 7-e. Tehát most kellene ………. pályázatunkat készíteni, ez a 2,5 mFt rendelkezésre áll.  …………. csatlakozó határozati javaslat …. a Jegyző asszonynak, ami arról szól, hogy a Képviselő-testület úgy határoz, hogy indulni kíván azon a pályázaton és ehhez az önrészt biztosítja.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Rendben van, ezt a szünetbe be fogjuk építeni. A rendelet szövegébe nem kell? Elég egy határozat.</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Treer úr felvetéseire annyit szeretnék mondani, hogy miért szerepel az inflációs ráta, ill. nem inflációs ráta, hanem 10 % az intézmények esetében és miért szerepel a szociális területnél, ill. a kisebbségeknél az inflációnak megfelelő mértékű növekedés. Csak azért, mert Önök ezt a koncepcióban elfogadták. Lehet természetesen az átmeneti rendeletben úgy dönteni, hogy nem kívánják az átmeneti időszakban ezt az emelést alkalmazni, tehát lehet így dönteni, de mivel a koncepció, amikor ez a rendelet-tervezet készült már elfogadott volt. Nyilvánvalóan ennek is  meg szeretett volna felelni az előterjesztő. Lehet másként dönteni, de ezt ez indikálta.</w:t>
      </w:r>
    </w:p>
    <w:p>
      <w:pPr>
        <w:pStyle w:val="Normal"/>
        <w:jc w:val="both"/>
        <w:rPr>
          <w:sz w:val="28"/>
        </w:rPr>
      </w:pPr>
      <w:r>
        <w:rPr>
          <w:sz w:val="28"/>
        </w:rPr>
        <w:t>A reszli-csatornákkal kapcsolatban. Összességében azt mondanám, hogy ezzel az átmeneti rendelettel kissé óvatosan kell bánni, ugyanis az átmeneti rendelet abban az időszakban születik, amikor még az Önkormányzat nem tudja pontosan felmérni, hogy összesen mennyi  pénzügyi lehetősége lesz a következő évben.</w:t>
      </w:r>
    </w:p>
    <w:p>
      <w:pPr>
        <w:pStyle w:val="Normal"/>
        <w:jc w:val="both"/>
        <w:rPr/>
      </w:pPr>
      <w:r>
        <w:rPr>
          <w:sz w:val="28"/>
        </w:rPr>
        <w:t xml:space="preserve">A 421 mFt-tal kapcsolatban azt tudnám elmondani, hogy a Városgazdálkodási Irodával, a Strauss főmérnök úrral leültünk és egyeztettünk. Arra a megállapításra jutottunk, hogy gyakorlatilag a 421 mFt-nak  negyedéves bontásban történik az utalása a negyedév elején. Tehát gyakorlatilag az Önkormányzatnak a költségvetési forrás januárban 100 mFt fog rendelkezésére állni, április elején megint 100 mFt és így tovább. Mivel a tervek között is van még, ami simításra szorul, az egy elképzelhető és gyakorolható dolog lenne, hogy az első időszakban az első negyedévben meg lenne hirdetve a fele az összegnek, annyi terv rendelkezésre is áll és a költségvetés elfogadását követően meg lenne hirdetve a másik fele. Tehát az I. félévben gyakorlatilag lefolytatható az összes közbeszerzési eljárás és az I. n. évben lefolytatott  közbeszerzési eljárás nyáron meg is valósítható. Tehát a beruházások nem csúsznának el, viszont a kifizetésekre valóban akkor kerülne sor, amikor mi már megkaptuk az állami támogatást. Tehát ez nem okozna likviditási gondot. Gyakorlatilag ennek ez volt az oka, hogy ez így történt. Ha éppen nem kapjuk meg ezt az összeget, tehát nem utalja még el az állami költségvetés és mi lefolytatjuk a közbeszerzési eljárást és odáig jutottunk, hogy megvalósult a beruházás, akkor azt nekünk ki kell fizetni attól függetlenül, hogy itt van-e az állami támogatás, vagy nincs itt. Ha úgy tetszik, a likviditás megőrzése érdekében tett elképzelés lenn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esterséges túlfűtés visszafogásának nevezik makrogazdasági szinten.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 xml:space="preserve">Igen, de  miután mondom, hogy a szakmával egyeztettünk és nekik az a véleményük, hogy ez ebben az évben megvalósul, annál is inkább, mert a tervezések egy része is  még áthúzódik az I. negyedévre. </w:t>
      </w:r>
    </w:p>
    <w:p>
      <w:pPr>
        <w:pStyle w:val="Normal"/>
        <w:jc w:val="both"/>
        <w:rPr/>
      </w:pPr>
      <w:r>
        <w:rPr>
          <w:sz w:val="28"/>
        </w:rPr>
        <w:t xml:space="preserve">A reszli csatornákkal kapcsolatban a 15 mFt-os  összeg annak az összege, ami az idén nem került semmilyen módon meghirdetésre. Volt 29 mFt a reszli csatornákra az idén, abból megkapott 14 mFt összeget a MÉSZOV, ahol még az engedélyeztetés folyamatban van és ez a 15 mFt az összegnek a másik fele lenne, amiről döntés van, hogy melyik utcákat kellene megcsinálni, csak a közbeszerzési pályázat nem került kiírásra. Ez az az ominózus, talán két csatorna, amivel kapcsolatban Büki úrnak az volt a véleménye, hogy az idén már nem érdemes a közbeszerzési eljárást elindítani, ezért került az átmeneti rendeletbe. Személyes véleményem, hogy  ha gondolják megfontolják, ha nem, nem. Én azt mondom, hogy reszlicsatorna ügyben akkor kellene igazából dönteni, amikor már tudjuk, hogy hogy áll a költségvetés. Túlságosan nagy tételeket azon túlmenően most az átmenetibe amit muszáj bevállalni, talán nem kellene. Az István király út és környékéről, szerintem nincs akadálya, hogy az összeg bekerüljön amit Treer úr kért. </w:t>
      </w:r>
    </w:p>
    <w:p>
      <w:pPr>
        <w:pStyle w:val="Normal"/>
        <w:jc w:val="both"/>
        <w:rPr>
          <w:sz w:val="28"/>
        </w:rPr>
      </w:pPr>
      <w:r>
        <w:rPr>
          <w:sz w:val="28"/>
        </w:rPr>
        <w:t xml:space="preserve">Az utolsó paragrafus, ami a közbeszerzési rendeletet érintené. Tudomásom szerint  a Jogi Bizottságnak ezzel kapcsolatban más az álláspontja. Én azt gondolom, hogy meg kellene hallgatni az álláspontokat és utána dönteni, hogy melyiket támogatja a Képviselő-testület és én ezt átvezet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Most szeretném az Ügyosztályvezető Asszonnyal közölni, hogy az átmeneti rendelet, a kezdeményezés nem azért történt általam legalábbis, és gondolom, hogy akik ezzel egyetértettek, sem azért csinálunk átmeneti rendeletet, hogy a költségvetési lehetőségeink, tehát a márciusi lehetőségeink ismerete nélkül már bizonyos egyébként nem elsőrendűen fontos dolgokban engedményeket tegyünk. Inflációról 10 %-ról, illetve az inflációról beszélek. Azért született ez a rendelet, illetve azért kezdeményeztem, hogy a beruházásokat illetve a közbeszerzések elnyújtása, elhúzódása miatt nekünk ne kelljen 2-3 hónapot elveszteni. Ezért az, hogy az Iroda azt mondja, hogy Ő az első, tehát a költségvetés elfogadásáig nem tud 420 mFt-t úgy sem közbeszereztetni, csak ennek a felét, én akkor nem vitatkozom, csak ne …………. mert ennek az égadta földön semmi köze nincs, hogy hogy kapjuk meg a pénzt, itt arról van szó, hogy lehet előkészíteni a közbeszerzési eljárást, illetve hogy ez a fedezet meglegyen. Tehát ne kelljen közbeszerzési eljárást törvénysértő módon indítani. Na most azt pedig végképp nem értem, hogy akkor amikor a reszli-csatorna keretén belül meg akarjuk csinálni, mert a Főváros le akarja aszfaltozni a Rákosi utat, ezt már kezdeményeztük, ebből 5 csatornarész már egy, most lassan már valamikor a tavasszal kezdeményeztük, most bejött még ez a vége, ez a 24 mFt-os, na most ennek a biztosítását miért nem látja jónak, vagy nem találja szükségesnek, ez teljesen érthetetlen előttem, mert hogyha még áprilisban indítjuk a közbeszerzési eljárást, akkor annak a vége, mire vége lesz, és meg akarjuk valósítani, le lesz aszfaltozva a Rákosi út, és akkor …………… lesz arra, hogy ezt felbontsuk. Hát tessenek megérteni, alig tudtuk megakadályozni, hogy a Rákospalotai határútnál le ne aszfaltozzák. Nem tudom, nem hallotta-e azt a vitát? Na most, amit nem mondtam előbb, és szeretném a figyelmébe ajánlani, hogy jelen pillanatban be volt tervezve bruttóra, bekerülési költségre 221.938. mFt csatornára. Ez 12 projekt. Ebből a 12 projektből a fele durván 118 mFt-t most nem tudtunk közbeszereztetni, mert nem volt meg hozzá az engedélyezési eljárás vége, tehát nem tudjuk elindítani. Most ez idén már nem is kerül közbeszerzésre. Most ez a költségvetéssel ez a 18 mFt december 31-én elúszik. Akkor ezzel, hogy ha időközben itt meglesz a márciusig az engedély, tehát tudnánk közbeszereztetni, ezt az „X” nem tudom én most pontosan, ……… nem fogjuk tudni, tehát ezt is bele kellene tenni az átmeneti rendeletbe. Ezekre a projektekre, amiről én beszélek, a Képviselő-testület döntései megvannak. Tehát most nem az útról beszélek, hanem a reszli-csatornákról, a ……….. itt előbb említettekről, az István király útról. Tehát ezeket nem hinném, hogy bármi akadálya lenne annak, hogy a márciusi rendeletbe befogadható legyen, vagy meg legyen rá a fedezet. Ez egy prioritást élvező dolog. Tehát ahhoz, hogy ez flottul mehessen, és januárban Büki Tamás Bizottsági Elnök úr irányítása alatt ki tudjuk írni a közbeszerzési pályázatot, vagy februárban, ahhoz az átmeneti rendelkezésre szükség van ezeknek az összegeknek a befoglalására. Tehát én szeretném kérni, hogy amennyiben ez vitatéma, akkor erről szavazzunk, ha pedig befogadja, - nem tudom ki itt az előterjesztő?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Ha befogadja és tudomásul veszi, én higgye el nekem,  nekem nem csatornám, meg nem az én pénzem, de higgye el nekem, hogy erre szükség van, hogy ez flottul mehessen. Sajnos arra vonatkozóan nem tudok most információt adni, hogy ez mikor kerül sorra, de ha bennvan az átmeneti rendeletben, ahol a közbeszerzési eljárás, a végleges költségvetési rendelet elfogadása előtt bármikor meg tudjuk indítani. A pénzügyi része megvan, az, hogy az engedélyezett ügyek mikor lesznek kész, erre nem tudok választ adni. Az Ön irodája csinálja, nyilván ők tudják. Tehát erre szeretnék felkérni, sokkal fontosabb, mint a ……….. meg az infláció követő szociális, mert eddig éveken át nem volt átmeneti, és mégis osztották a szociális segélyt, meg működött a Hivatal. Igaza van, hogy a koncepcióban az van benn, de azt, hogy ezt végretudjuk majd hajtani márciusban, ezt majd az akkori számok ismeretében fogjuk tudni mondani. A költség, - a beruházásoknak viszont menni kel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arra a kérdésemre, hogy Képviselő úr úgy mond, hogy mit fogadok be? Döntésem egyértelműen attól teszem függővé, hogy az átmeneti rendeletben biztosítsuk minden olyan közbeszerzés megindításának lehetőségét, amely emberileg egyrészt ebben az évben már eltervezett, másrészt a jövő évben nem terheli túl, tehát nem csak arról van szó, hogy el kell költeni a 420 mFt-t, hanem van nekünk Stratégiai Alapból nyert 168 mFt-unk, a múlt hétről van ez a bizonyos csatornadolog. Azt én elfogadom, hogy az ún. pántlikázott 420-ból ebben a szakaszban csak 220-szal számoljunk. Tehát ebben a Lajternénak adok igazat, mert a túlfűtöttség is vezethet bukáshoz. A másik oldalon viszont tökéletesen egyetértek azzal, hogy olyan közbeszerzéseket, amelyek például a Rákosi út teljes hosszú felújítását jövő évben egyértelműleg vagy lehetővé teszik, vagy megbuktatják, a lehetővé tétel szerint kerüljenek be, és erről nem fogok külön szavazást kérni, mert ez butaságnak tartom, hogy Főváros végre ad valami pénzt, akkor mi azt ellökjük magunktól egy hülyeséggel. Ezt büntetendő cselekménynek tartanám egyébként. Tehát ilyen alapon Lajterné meg fogja nézni, hogy ennek a két alapelvnek mi felel meg, és amelyik megfelel, azt én mint javaslatot befogadom, és külön szavazást erről nem kell tar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szCs w:val="24"/>
        </w:rPr>
      </w:pPr>
      <w:r>
        <w:rPr>
          <w:szCs w:val="24"/>
        </w:rPr>
        <w:t>Ha valaki nem tudná, mert Treer úr sem tudja, pedig a Munkacsoport tagja, most kérdezi, ez a bizonyos áthúzódó feladatok, ilyen szennyvízcsatorna, az idei szennyvízcsatornák, Avarszállás utca, Széchenyi utca, Wesselényi utca, - ez két szakasz -, Szénás utca, Hermina, Komáromi utca, Mátyás király utca, Sarkad Anna utca, Kötőfék, ……… Szent Imre utca, továbbá a Kossuth Lajos, Árpád utca, ez ugye egy, kérem szépen ebből valami öt tételre a Közbeszerzési Munkacsoport szerződést kötött valamikor augusztusban vagy szeptemberben, és ezek megépültek. A többire, - amire akkor nem tudtunk szerződést kötni, mert a vízjogi engedély még nem volt meg, - a megérkező vízjogi engedély után a pályázatot kiírtuk, nem tudom, hogy mikor, és ma hirdettünk eredményt, és szerződést kötünk rá, 8 nap múlva. Mert mindegyikben eredményes volt,………Tehát kérem szépen az idei csatornaépítésre, amit az idei költségvetésünkbe szántunk, arra az összes szerződés emberi számítás szerint meg van kötve. Tehát idén megkötjük, ezeket persze jövőre építjü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kkor ez kiesett. Egyértelmű!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szCs w:val="24"/>
        </w:rPr>
      </w:pPr>
      <w:r>
        <w:rPr>
          <w:szCs w:val="24"/>
        </w:rPr>
        <w:t>Amit a polgármester úr mondott, az most nyert Stratégiai Alap, - hát tulajdonképpen még éppen időben nyertük meg ahhoz, hogy legalább az eredményhirdetés előtt kiderüljön, hogy ez a fedezet, ugyanis annak a múlt keddi bontás után 2 napra rá csütörtökön hirdettük ki az eredményét, az összes eljárás eredményes volt, és a szerződéseket elvileg hát mostanában fogják megkötni, hogy a 8 nap eltelik, csütörtök, e hét pénteken, vagy jövő hét hétfőn. Tehát valahogy így. Következésképpen a Közbeszerzési Munkacsoportok, tehát az út- és a csatornaügyi, az idén az összes kijelölt feladatát elvégezte, tehát oly módon, ahogy lehetett, amit idén kellett effektíven elkölteni pénzt, a 420 mFt-t, azt elköltöttük, amit nem kellett idén elkölteni, csak leszerződni. Annak egy részét el is költöttük, egy részét csak leszerződtük. Tehát ez a mostani helyzet. A jövőbeni helyzet az az, hogy……………………….. az előminősítéses nagyságrendű, ezt kérem szépen, amennyiben a Testület úgy döntött, ha jól tudom, hogy előminősítsük, ezt kérem szépen én úgy gondolom, hogy az első szakaszt azt januárban ki kell írni minden további nélkül, és hát tavasz eleje felé azért erről eredmény lesz, a reszli-csatorna, ez a Ballada, Rákosi út, ez szintén minden további nélkül kiírható januárban, az még hamarabb lesz eredmény, tehát az gyakorlatilag szó nincs arról, hogy bármiféle aszfaltozást megakadályoznánk, mert ezek elég hamar elkészülnek, azért, különösen, ha a kiírásnál a határidőt úgy szabjuk meg, tehát ezzel semmiféle gond nincs. A kérdés, ja és továbbá nincs gond a 420 mFt-tal, mert az nem a mi költségvetésünket terheli, tehát ahogy jönnek be az útépítési engedélyek, mert ez csak ezen múlik, azt költjük el, mint a gép. A kérdés, hogy a Fővárosi Stratégiai Alapot a következőre meg kapjuk-e, erre mos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Heading2"/>
        <w:rPr/>
      </w:pPr>
      <w:r>
        <w:rPr/>
        <w:t>Megkapju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 xml:space="preserve">De ha meg is kapjuk, nem kell azonnal rohanni vele, mert azt tényleg ráér márciusig pályáztatni, de ez ráér a költségvetésig, mert ott önrész van, miegyéb van, annyira nem sürgős. A kérdés még az uram, hogy a csatornaépítéseknél, amit most szavazgattunk meg tömböst, meg ezt meg azt, hogy ott mi lesz az anyagi forrás. Ezt most még nem tudjuk, tehát ezeknél indokolatlan bármit is az átmeneti rendeletbe beletenni, addig nagy valószínűséggel, jó, ha döntés lesz, mert ha nem kapunk rá céltámogatást, akkor ilyen nagyságrendet nyilván nem tudunk megindítani. Ezeket nem szándékozunk ……………. Amit az év elejével meg akarunk indítani, az tehát a reszli, az előminősítés, és annyi út a 420 mFt-ra, amennyit csak el tudunk ereszteni, mert a műszaki feltételek megvannak. Ez az amit csinálni kell. Az összes többi az olyan, hogy azzal a költségvetésig lehet. ……………………… Hát ha nem, nem reszli, akkor én nem tudom, ha van rá vízjogi engedély, tudjuk csinálni, ha nincs rá engedély, nem tudjuk csinál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Nem az a kérdés, hanem pénz nincs egyenlőre rá!</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 xml:space="preserve">Szóval ez a helyzet, és egy dolgot még felolvasnék, hogy azt az átmeneti rendeletben s 13 §-t, ezt a Jogi Bizottság jelentősen átírta, azt hiszem, ezt az előterjesztő be is ………….., nem biztos, hogy szövegszerűen ugyanaz, tehát az a helyzet, hogy ez a szándék az nagyon jó volt, amit itt az előterjesztő csinált, csak a megfogalmazás kicsit szerencsétlen, mert a Közbeszerzési rendelet maga az nem ismer természetesen Útügyi Munkacsoportot, a közbeszerzéseknél pedig minden naptári évre szól nem költségvetésire, értékhatár meg miegyéb, tehát helyesen ez úgy hangzana, mindegy, hogy ez a verzió vagy ami a Jegyzőnél van, ez ugyanaz. Az éves költségvetési rendelet elfogadása után tehát ez a legvége a Közbeszerzési rendelet 13-as helyére ez lép, nincs bekezdés benne, egy bekezdés, az éves költségvetési rendelet elfogadása után a Képviselő-testület megválasztja a tárgyévre elfogadott közbeszerzésekben eljáró munkacsoportokat, melyeket 30 napon belül össze kell hívni. Eddig semmi új. És akkor most jönne a lényeg: A munkacsoportok megbízatása az év végéig tart; ha áthúzódó, vagy a következő év elején sürgősen megindítandó közbeszerzés ezt indokolja, a Munkacsoportok megbízatását a Képviselő-testület a következő évre (de legkésőbb az önkormányzati mandátum lejártáig), ezt azért kell beírni, mert ez van, meghosszabbíthatja. Lényegi eltérés nincs, tehát itt gyakorlatilag arról van szó, hogy ilyesmiféle szövegezéssel célszerű elfogadni, természetesen ez más munkacsoportra is igaz lehet, ha szükséges, én nem tudom, hogy másnak a dolgai hogy állnak, közétkeztetés, én pld. meghosszabbítanám a Közétkeztetési Munkacsoport mandátumát, tekintettel a jogorvoslatra, mert nem végeztek az eljárással. Tehát most már hogy tudjuk, hogy ez van, azt is prolongálni kellene, és akkor utána a Testület, ez nem kötelező, hosszabbíthatja, és utána a Testület akkor természetesen hoz egy-egy döntést azokról a munkacsoportokról, külön határozatban, amiket ámblok meg kívánja a mandátumát hosszabbítani, most azt a Jegyzőnő majd elmondja, hogy egyszerű vagy minősített többséggel óhajtja. Mert az nem személyi választás, az mandátum, de hát lehet minősített felőle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MOLNÁR ÉVA</w:t>
      </w:r>
    </w:p>
    <w:p>
      <w:pPr>
        <w:pStyle w:val="TextBody"/>
        <w:rPr/>
      </w:pPr>
      <w:r>
        <w:rPr>
          <w:szCs w:val="24"/>
        </w:rPr>
        <w:t xml:space="preserve">Majdnem úgy volt, ahogy Büki úr elmondta, csak a hosszabb részt, tehát addig, hogy a munkacsoportok megbízatása az év végéig tart, a Képviselő-testület ha áthúzódó a közbeszerzés, vagy a következő év elején jelentkező sürgős közbeszerzési igény ezt indokolja, a munkacsoportok megbízatását a következő évre (legkésőbb az Önkormányzat mandátumának lejártáig) meghosszabbíthatja.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jó, ez megfelel, így ezt befogadom, erről nem kell külön szavazást kér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sz w:val="28"/>
        </w:rPr>
      </w:pPr>
      <w:r>
        <w:rPr>
          <w:sz w:val="28"/>
        </w:rPr>
        <w:t>Egy dologra szeretnék rákérdezni, hogy a rendezési tervekkel kapcsolatos kiadásokat nem kellene-e betervezni az átmeneti, ………………………. hogyha idén nem tudjuk elkezdeni ezekre a megrendeléseket, meg a szerződéseket megkötni, tehát ……………………… Településfejlesztési Bizottságnál határozatokat hozott. ……….. Információim szerint igen.</w:t>
      </w:r>
    </w:p>
    <w:p>
      <w:pPr>
        <w:pStyle w:val="Normal"/>
        <w:jc w:val="both"/>
        <w:rPr>
          <w:sz w:val="28"/>
        </w:rPr>
      </w:pPr>
      <w:r>
        <w:rPr>
          <w:sz w:val="28"/>
        </w:rPr>
      </w:r>
    </w:p>
    <w:p>
      <w:pPr>
        <w:pStyle w:val="TextBody"/>
        <w:rPr/>
      </w:pPr>
      <w:r>
        <w:rPr>
          <w:u w:val="single"/>
        </w:rPr>
        <w:t>ASZTALOS LAJOS</w:t>
      </w:r>
    </w:p>
    <w:p>
      <w:pPr>
        <w:pStyle w:val="TextBody"/>
        <w:rPr>
          <w:szCs w:val="24"/>
        </w:rPr>
      </w:pPr>
      <w:r>
        <w:rPr>
          <w:szCs w:val="24"/>
        </w:rPr>
        <w:t xml:space="preserve">Erre csak azt tudom mondani, hogy szünetben meg kell néznünk, hogy tényleg van-e most olyan állapotú rendezési tervünk, aminek a költsége ezt az időszakot terhelné, én a felvetést ilyen szempontból helyénvalónak tartom. Nézzük meg. </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Helyes, a szünetben lehet tisztázni, és ha szükség van, természetesen ezt fogadjuk el persze pontos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Polgármester úr! Az lenne a tiszteletteljes kérdésem, hogy nyilatkozzon a kérdésben is, hogy akkor erre szavazás lesz vagy nem lesz szavazás, a 3. §. /1/ bekezdésének van egy b., és egy c., pontja, amit én említettem. A ……. Pont a dologi kiadások finanszírozásának szabályairól van szó, itt a ……….. úgy az intézményeket, önállóan és részben önállóan ……………….. és a Polgármesteri Hivatal is 10 %-ot. Rendben van, hogy ez benne van a koncepcióban, de én mégis csak függővé tenném attól, mert azért márciusban többet fogunk látni, mint most, hogy ezt tudjuk-e tartani ezt a 10 %-os növelést az összes intézmény és Polgármesteri Hivatalnál. Ez lenne az egyik kérdésem, a másik kérdésem, hogy ugyanaz a c./ pontnál, ott a szociális kiadásoknak, illetve a kisebbségi önkormányzatoknál viszont előre megint beépül az, hogy inflációval növelt időarányos részével teljesíthetők. Na most én nem tudom, hogy különös, még a szociálisnál sem szokott probléma lenni, de a kisebbséginél meg pláne nem tudom, hogy miért kell erre előre futni, majd látjuk a számokat, és akkor eldöntjük, nagyon sok vágy megfogalmazódik a koncepcióban, aztán mikor látjuk, hogy 100 millióval több kell, és erre hitelt kéne felvenni, akkor egyszer azt mondjuk, akkor ezt kihúzzuk. Azt kész. Nem kéne előre futni ezzel az üggyel, mert ez nem az a szempont, amiért az átmeneti rendeletet csinálju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t kérdezném meg Lajternétól, hogy ha ez a 10 meg az infláció kikerül, akkor az 1/12-ed rész a helytálló?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Erre azt tudom mondani, hogy a korábbi években is mindig az 1/12-eddel, illetve az időarányos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Heading2"/>
        <w:rPr/>
      </w:pPr>
      <w:r>
        <w:rPr/>
        <w:t>Tehát nem tér el az elmúlt évek gyakorlatától?</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Nem tér 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úl van tárgyalva, a javaslatot befogadtam. Akkor több hozzászólás nincs, 15,</w:t>
      </w:r>
      <w:r>
        <w:rPr>
          <w:sz w:val="28"/>
          <w:vertAlign w:val="superscript"/>
        </w:rPr>
        <w:t>00</w:t>
      </w:r>
      <w:r>
        <w:rPr>
          <w:sz w:val="28"/>
        </w:rPr>
        <w:t xml:space="preserve"> óráig szünet. </w: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u w:val="single"/>
        </w:rPr>
        <w:t>NAPIREND</w:t>
      </w:r>
      <w:r>
        <w:rPr/>
        <w:t>:</w:t>
        <w:tab/>
        <w:t>12.</w:t>
        <w:tab/>
        <w:t>Képviselői kérdések, bejelentések</w:t>
      </w:r>
    </w:p>
    <w:p>
      <w:pPr>
        <w:pStyle w:val="Normal"/>
        <w:jc w:val="both"/>
        <w:rPr>
          <w:sz w:val="28"/>
        </w:rPr>
      </w:pPr>
      <w:r>
        <w:rPr>
          <w:sz w:val="28"/>
        </w:rPr>
      </w:r>
    </w:p>
    <w:p>
      <w:pPr>
        <w:pStyle w:val="Normal"/>
        <w:jc w:val="both"/>
        <w:rPr>
          <w:sz w:val="28"/>
        </w:rPr>
      </w:pPr>
      <w:r>
        <w:rPr>
          <w:sz w:val="28"/>
        </w:rPr>
      </w:r>
    </w:p>
    <w:p>
      <w:pPr>
        <w:pStyle w:val="TextBody"/>
        <w:rPr/>
      </w:pPr>
      <w:r>
        <w:rPr>
          <w:u w:val="single"/>
        </w:rPr>
        <w:t>TREER ANDRÁS</w:t>
      </w:r>
    </w:p>
    <w:p>
      <w:pPr>
        <w:pStyle w:val="Normal"/>
        <w:jc w:val="both"/>
        <w:rPr/>
      </w:pPr>
      <w:r>
        <w:rPr>
          <w:sz w:val="28"/>
        </w:rPr>
        <w:t>Kedves Képviselő urak, és Kedves Polgármester úr! Ez olyan mindég ünnepélyes ülés szokott lenni, ez az utolsó decemberi, és azzal szokta koronázni a Polgármester úr, hogy hát itt mindenkinek kellemes ünnepeket és boldog új évet kíván, és sajnálattal meg kell mondanom, hogy én ezt a hangulatot kénytelen leszek elrontani, mert bizony-bizony itt mondanivalóm van több olyan, amelyik hát nem fogja kellemesen érinteni a Polgármester urat vagy még azokat, akiket érint. Az Újszász u. 45/b. Az Újszász u. 45/b-nél az a közmondás nem vált be, hogy ha valaki nem csinál semmit, akkor nem csinál hibát. Mert az Újszász útnál az, hogy nem csináltak semmit, annak várhatóan 50-100 mFt kára lesz az Önkormányzatnak, ugyanis én 1999. júniusában szóltam, hogy itt anomáliák vannak, most 2001. decemberét írunk, és gyakorlatilag egy olyan helyzet alakult ki, hogy a SZÁMALK…………..ami közben átalakította a vagyont, a Corvinus Park Rt-vé, ez minden létező ingatlanját már itt eladott, a telephelyét vagy az irodáját is elhelyezte a kerületből valahova, és félő, hogy ennek a hagyatéknak az összes problémáját a mi pénzünkön fogjuk most már kénytelenek megoldani. Arról van szó, hogy most 11-én kellett volna a testület elé terjeszteni azt a felmérést, amelynek alapján megállapítottuk volna, hogy mennyi a kár, vagy mennyi a követelés még egyenlőre, még kárról ne beszéljünk, a SZÁMALK ill. a Corvinus Park Rt-vel szemben az ott el nem végzett vagy nem megfelelően végzett munkával kapcsolatosan és sajnos csak egy részpapírhoz jutottam hozzá a jelenleg 51 mFt-nál tart, mint ahogy a Polgármester úr mondta, ezt még valószínű, vagy legalábbis várhatóan még a tűzivíz, közvilágítással és az utaknak a megfelelő állapotba hozásával fog növekedni. Ennek a behajtására már itt azt hiszem, ezt tetszett mondani a Polgármesteri beszámolóban, ennek az egész cégnek most jelenleg a vagyona 30 mFt. Az az érzésem, hogy ez sem lesz hamarosan meg, hogy ha neki itt nincsenek feladatai tovább, tehát lerendezett, pénzügyileg mindent akkor, azt hiszem, ez egy célrészvénytársaság volt, és könnyen lehet, hogy felszámolják. A következőkre jöttem rá, úgy hogy elmondjam ezeket a dolgokat. Az előző határozatot, illetve az említett egyik határozatot, amit mondtam a 4 közül, a Tóth Miklós úr elkezdte végrehajtani, és megkérte a kívánságokat az ott dolgozó vállalkozásoktól. Olyan furcsa dolgok derülnek ki, például, hogy a nagykereskedés, amelyik lenn van a sarokban, …………………… szerinti nagykereskedés, az egyáltalában nincs is a földszintre csatornába kötve, mert nem lehet, mert nem csináltak csatornát, hanem emésztőgödröt csináltak. Hát azért ez, ne haragudjanak, ez szégyen, hogy ilyen helyzetbe kerültünk, és most kéri azt, hogy az Önkormányzat oldja meg. Az Önkormányzatnak most mi a teendője, nem tudom. Ugyanaz a gond azzal, hogy például Szabó úr, a SEAT-Szabó ügye, hogy ki tudja bővíteni a bemutató termét, a telkén áthúzódó közép-nagynyomású gázvezetéket saját magának kellett kiváltani, kihelyezni közterületre, ami egy jelentős több millió Ft-os kiadása volt, és most azt kéri, hogy a csatorna is kerüljön el a telkéről, mert a SZÁMALK olyan nem közterületi csatornát csinált, hanem ott torony iránt a telkeken át megy egy csatorna az Újszász útra, amelyik ugye szolgalom és mindenféle problémákkal járhat, mert azt soha nem fogja átvenni a Csatornázási Művek a magánterületen lévő csatornát. Én azt kértem, azt szerettem volna, hogy ha ezt a SZÁMALK……. RT-t vagy Corvinus Park Rt-t rá tudjuk kényszeríteni arra, hogy a megállapodást a rendeletünket, a határozatokat, amit a Hivatal még annak idején hozott, végrehajtja. Sajnos egyre kevesebb erre a remény. Én arra kérem Önöket, már aki ebben tenni tud, hogy nagyon sürgősen fejezzék be ezt a munkát. Én figyelmeztettem arra is Önöket, hogy az útnak a vizsgálata, minőségvizsgálata nem fog menni, ha leesik a hó, most ha söprűvel mennek ki, akkor esetleg hozzáférnek, hogy meg tudják állapítani, hogy mi van. Én nem tudom Polgármester úr, hogy miért hagyta hogy a Hivatal a saját maga által, most én Hivatalról és nem személyekről beszélek. Hivatal saját maga elkövetett hibák helyrehozása érdekében ilyen módon ne csináljon konstruktívan két és fél év alatt semmit.</w:t>
      </w:r>
    </w:p>
    <w:p>
      <w:pPr>
        <w:pStyle w:val="Normal"/>
        <w:jc w:val="both"/>
        <w:rPr/>
      </w:pPr>
      <w:r>
        <w:rPr>
          <w:sz w:val="28"/>
        </w:rPr>
        <w:t xml:space="preserve">A következő dolog. A Homokdomb út és környéke. Szeretném felhívni az Önök figyelmét arra, hogy az előző ciklusban itt fenn a Homokdombon, ahol a Református templom van, itt egy rendezési tervet csináltunk. A rendezési tervben annak alapján telkeket alakítottak ki. A telek-alakításnál előírták, nem tudom miért egyébként, hónapokkal később, lehet, hogy annak is meg van az oka, majd mindjárt visszatérek rá, hogy a Homokdomb utcát korláttal, ott van az a bányamaradék, stabilizált földutat kell építeni, meg kell építeni a víz-és villanyvezetéket. Az eredeti tulajdonos, annak ellenére, hogy megsértődött nagyon, amikor ott számon kértem a Településfejlesztési Bizottságon, hogy ezt meg fogja csinálni? Akkor, amikor a telekosztási engedélyt megkapta, villámgyorsan eladta a telkeket, más személyeknek, és azok jelentkeztek azzal, hogy akkor az Önkormányzat miért nem csináltat vizet meg villanyt?  azért mert ilyen határozat van. Én nem tudom, hogy ez az ügy hogy áll, egy biztos, hogy a Sashalom utcában az utat mi fogjuk megépíteni ugyan, ……………..piacosított alapon, de semmiképpen nem a telekosztást kérő fogja a teljes árát az ……….. részre annak a 100 m. felének, ami az ő oldalára esik, megcsinálni. Én szeretném kérni a Hivatalt, hogy próbáljanak ezekkel az ügyekkel foglalkozni, ugyanis az ISO-val kapcsolatosan nekem az a meglátásom, én nem látom tökéletesen át, hogy az ISO-nak milyen pozitívumai vannak, én annyit tudok róla kedves Polgármester úr, hogy én valamit keresek, hogy ezt a két éves anyagot nekem adják át elő, akkor azt mondják, hogy elmegyünk valahova, mert be van zsákolva pincébe. Na már most így aztán valóban nem igen lehet dolgozni, hogy ami nem napi ügy, az az Isten tudja, hogy hova kerül, és akkor aztán vagy elő tudják venni, vagy nem tudják elővenni. Lehetséges, hogy még több ilyen eset is van, majd eszembe jut, vagy szembe találkozom vele, legyenek olyan kedvesek utána nézni ennek, hogy ezek a dolgok, illetve testületi akaratnak megfelelően a rendeletek, illetve annak alapján hozott építés-hatósági határozatok betartása folyamatosan történik-e vagy egyszerűen 1-2 évig kell csak várni, aztán mindenki mindent elfelejt, és akkor meg lehet az Önkormányzatnál jelenni, és az Önkormányzat saját zsebéből megcsinálja, amire ők voltak kötelezve. </w:t>
      </w:r>
    </w:p>
    <w:p>
      <w:pPr>
        <w:pStyle w:val="TextBody"/>
        <w:rPr/>
      </w:pPr>
      <w:r>
        <w:rPr>
          <w:szCs w:val="24"/>
        </w:rPr>
        <w:t xml:space="preserve">Szeretném megkérdezni, mert ez is eljutott hozzám, ez a hír, hogy mi újság a Jövendő utcai óvodában az átalakítással? Ezt az óvodát a megállapodás szerint a nyár folyamán be kellett volna fejezni. Na most december van, és még mindig nincs kész. A szerződés szerinti határidő augusztus 25. volt. A MÉSZOV 25.000,- Ft-os napi kötbért vállalt, kiszámoltam, valahol itt van, hadd ne mondjam mennyi. A vállalási árnak már egyharmada van meg csak akkor, hogyha kifizeti ezt a kötbért, bár nem tudom, hogy mi az oka annak, hogy ez nem készült el, erre majd nyilván valaki választ fog nekem adni. Ott van elkészületlenül, a gyerekek nem tudják igénybevenni. Biztosan tudják, akiket érint, hogy miről van szó. Szeretném arra kérni a Hivatalt, illetve a Polgármester urat, mert a múltkor volt egy ilyen eset, hogy neki kellene fogni és azokat a közös tulajdonokat, amelyekben mi valamilyen arányban részesek vagyunk, ingatlanokról beszélek, megállapodásokat kellene kötni. Egyáltalán meg kellene nézni, hogy birtokában vagyunk minden információnak arra, hogy a közös tulajdonunk melyik épületben, melyik telken, meg hol van, tehát nem kizárólagos, hanem társtulajdonos, osztatlan közös tulajdonról van szó, ugyanis most megmentett bennünket a Parlament és 5 évre prolongálta az elbirtoklási törvényt, de ha mi 10 éven keresztül nem jelentkeztünk az ingatlanunkért,…………………………. ide adták a Vagyonátadó Bizottság, akkor kérném szépen könnyen lehet, hogy elbirtokolja azt az egynegyed részt, fél-részt, egy ötödrészt, amire néha találkozunk. Egyrészt, másrészt amennyire tudunk róla, akkor pedig a használatára vonatkozóan megállapodás megkötése szükségszerű. A múltkor volt is erről szó, és elkerülhetők ezzel különböző későbbi viták. Remélem, ezt elfogadják ezt a tanácsomat. </w:t>
      </w:r>
    </w:p>
    <w:p>
      <w:pPr>
        <w:pStyle w:val="Normal"/>
        <w:jc w:val="both"/>
        <w:rPr/>
      </w:pPr>
      <w:r>
        <w:rPr>
          <w:sz w:val="28"/>
        </w:rPr>
        <w:t xml:space="preserve">Végül, nem akarok sokat beszélni erről, Rendőrkapitány úr ott van, hogy az ügyet nagyon el ne rontsuk, mert éppen eléggé el van, mikor kerestük a rendszámleolvasót a Rendőrség, amit kapott ’96-ban, akkor a Büki úr itt felpattant, hogy talán már nincs is az meg. Hát én bizony összehúztam magamat, mert mondom, hogy lehet a Rendőrséget azzal vádolni, hogy a rendszámleolvasót, amit kapott használatra, az nincs meg. Hát sajnálattal meg kell állapítanunk, hogy ugyan nem a Rendőrség lopta el, de volt, aki a Rendőrségtől lopta el. Na most ennek következtében az Önkormányzatnak, mint tulajdonosnak, valamilyen módon fel kellene lépni ezzel a felszámolás alatt álló céggel szemben, valószínűleg itt polgárjogos jogi eljárásnak semmi értelme nincs, hanem valószínűleg feljelentést kell tenni, itt vannak a levelek meg egyebek, amik ebben a tárgyban születtek tegnap a Kapitány úrral találkoztunk ezzel a bizonyos eltulajdonító cégnek a vezetőjével, és abban állapodtunk meg, hogy valamilyen eljárást indít a saját vagyonának a visszaszerzésére vagy kártérítésre az Önkormányzatnak, tulajdonképpen a mienk ez a rendszámleolvasó. Hát ezeket szántam a karácsonyi fa alá kedves Uraim, sajnálom, hogy ezt kellett elmondanom és nem valami vidámabba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szCs w:val="24"/>
        </w:rPr>
      </w:pPr>
      <w:r>
        <w:rPr>
          <w:szCs w:val="24"/>
        </w:rPr>
        <w:t xml:space="preserve">Ügyrend. Ami az ajándékozásból rám hárul, az a Jövendő utcai óvodának a kérdése. Ugyan itt a Felújítási Munkacsoportnak a vezetője, és a Felújítási Munkacsoportból történt ez a felújítás, majd a Dohamidi úrnak átadnám a szót, mert ő naprakészen tudja a Jövendő utcai óvodával mi a helyzet. Valóban ezt a munkát a MÉSZOV nyerte el egy hát számunkra meglepően, tőle szokatlanul alacsony árral, ami hát már akkor is gyanúra adott alkalmat, és én csak annyit tennék hozzá itt, hogy a Domahidi úr egy hétig próbálta őket lebeszélni, hogy ezt a munkát elvállalják, mert tudjuk jól, hogy sem kapacitásuk, sem, -nem sorolom, hogy mi minden mert ezeket itt többször elmondtuk a MÉSZOV-val kapcsolatban, - nincs ehhez, ennek ellenére ezt a munkát megnyerte, mert ő tette a legkedvezőbb árajánlatot, ezek után elkezdődtek a munkálatok, és akkor a Dohamidi úr elmondja pár szóban, hogy miért nem fejeződtek be, vagy hol tartanak, de valóban augusztus vége vagy szeptember közepe volt a határidő ha jól emlékszem. </w:t>
      </w:r>
    </w:p>
    <w:p>
      <w:pPr>
        <w:pStyle w:val="Normal"/>
        <w:jc w:val="both"/>
        <w:rPr>
          <w:sz w:val="28"/>
          <w:szCs w:val="24"/>
        </w:rPr>
      </w:pPr>
      <w:r>
        <w:rPr>
          <w:sz w:val="28"/>
          <w:szCs w:val="24"/>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OMAHIDI ÚR</w:t>
      </w:r>
    </w:p>
    <w:p>
      <w:pPr>
        <w:pStyle w:val="TextBody"/>
        <w:rPr>
          <w:szCs w:val="24"/>
        </w:rPr>
      </w:pPr>
      <w:r>
        <w:rPr>
          <w:szCs w:val="24"/>
        </w:rPr>
        <w:t xml:space="preserve">A Jövendő utcával kapcsolatban szeretném akkor hozzáfűzni, hogy ezelőtt egy hónappal még felvettünk egy második jegyzőkönyvet, amiben a hiányosságokat a MÉSZOV-val közösen ezelőtt egy jó hónappal még felírtuk, ha bár a határidő szeptember 27 volt az első, és akkor a határidőt meghosszabbítottuk 15 nappal, az kb. október 1-re lett volna végleges átadás, ami nem történt meg. A legutolsó jegyzőkönyvvel, amivel felvettük a hiányosságokat, azok a tudomásom szerint a mai napra egy csempézésen kívül elkészültek, és további jelzés nem történt, hogy a műszaki átadás megtörténhet. </w:t>
      </w:r>
    </w:p>
    <w:p>
      <w:pPr>
        <w:pStyle w:val="Normal"/>
        <w:jc w:val="both"/>
        <w:rPr>
          <w:sz w:val="28"/>
        </w:rPr>
      </w:pPr>
      <w:r>
        <w:rPr>
          <w:sz w:val="28"/>
        </w:rPr>
        <w:t xml:space="preserve">Lehozhatom a szerződést, pontosabban nem emlékszem, de én úgy tudom, hogy meghosszabbítottuk a Gázművek miatt, amely ugyebár mi időben beadtuk a kérést, de mivel a Gázművek nem tudtuk bekötni, a hozzájárulást nem kaptuk meg a Gázművektől, ezért a szerződést meghosszabbítottuk, és habár a fűtés elindult, bekötöttük, de még a Gázművektől nem kaptuk a mai napig sem az engedély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Ez a baj, hogy nem én vagyok az igazgatója a MÉSZOV-nak. Hát már az utóbbi hetekben elég jól belefolytam ebbe a dologba, de még sem én vagyok. Na mindegy egyébként, keresztre lehet feszíteni, de hát ennyi. Van egy szerződés, annak a feltétele ezek szerint nem annyira rosszul áll a dolog, most meg kéne nézni, saját magunknak fizetünk kötbért. Ez is egy jó megoldás, visszakérjük a lakbért. Na, nem sikerült, jó hát ezt nem tudjuk, majd én fogok beszélni Szánthó úrral, természetesen nem tudok okosabbat mondani ehhez, Újszász utcáról én a Polgármesteri tájékoztatóban elmondtam, amit el tudtam mondani, de hogy a Sashalom utcában mi van, hát én nem tudom, majd ezeket megnézzük. Hát hogy a Kapitány úr akar-e mondani valamit a Falcon, ……. Tessék Domahidi úr.</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DOMAHIDI ÚR</w:t>
      </w:r>
    </w:p>
    <w:p>
      <w:pPr>
        <w:pStyle w:val="TextBody"/>
        <w:rPr/>
      </w:pPr>
      <w:r>
        <w:rPr/>
        <w:t>Még egy szó erejéig, ha megengedik, azt szeretném mondani, hogy mivel a vállalkozási keretben úgy szólt, hogy új ablak kell, meg egyéb munkák, amik elmaradtak, ennek fejében a MÉSZOV megcsinálta a külső homlokzatot, megcsinálta még egy plusz WC-t, és kitüntetni nem kell, …………………. fejében van ez, nem külön pénzért, hanem annak a pénz fejében van ez.</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Akkor ez jobb, mint gondoltuk. Treer úr ismerje el, hát budi van. Hát ne vicceljen már, kettő kéne? Lajterné nagyon figyeljen, hogy ilyen típusú számlát ne nyújtsanak be. A WC meg a homlokza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Annyit mondanék Polgármester úr, miután több napirendi pont van, én elmondtam az ajándékot, ha januárban válaszolnak rá, akkor sem késnek el vele. Mert ugye addig úgy sem lesz testületi ülés. Én nem kívánom, hogy itt kínlódjanak, hogy válaszokat adjanak ezekre az ügyekre hamarjában, ezt valaki majd megnézeti, Jegyző majd megnézeti valakiv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szCs w:val="24"/>
        </w:rPr>
        <w:t xml:space="preserve">Egy kérdésem lenne Polgármester úrhoz, előzménye …………….., tehát az Önkormányzat a költségvetésében, ………… költségvetési módosításában megállításos forgalomszámlálásra korábban ott szereplő összegekhez hozzátéve egy kicsit, úgy döntött, hogy árajánlat……………., mert megállításos forgalom számlálás, egyben készüljön a kerület közlekedési koncepciója is, amit a Főmérnök úr egyszerűsített beszerzési eljárás folyamán árajánlatokat kér be különböző cégektől, na most ebben  az eljárásban az illetékes szakbizottságok közül egyiket sem sikerült előzetesen bevonni annak meghatározására, hogy milyen szempont –rendszer alapján legyen kiírva ez az egyszerűsített beszerzés. Szóbeli tájékoztatások alapján én úgy tudom, hogy ez a magas árak miatt eredménytelen lett, de ……….. Polgármester úr ígéretet tett arra, hogy erről pontosabb tájékoztatást kapunk, illetve anyagokba való betekintést. Mielőtt ez mégis hogy történt, mint történt, hogy elő tudja készíteni a Bizottság a következőre vonatkozóan. De mind az eljárás folyamán többszöri kérésemre, Strauss főmérnök úrtól, illetve az elmúlt egy hétben sem Polgármester úrtól, sem Főmérnök úrtól nem kaptam választ err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A következőt szeretném elmondani. Itt múlt kedden Önnel és Weyde Képviselő úrral úgy látszik nagy hibát követtem el, hogy nem írásban rögzítettük, és nem írattam alá Önnel. Abban állapodtunk meg, hogy javítani fogják az Ön kérésére, illetve Weyde úr kérésére a folyamatot, nevezetesen sikertelen volt a nagyon nagy árkülönbözet miatt ez a közbeszerzés, azt is elmondtam, egyszerűsített mindegy, hogy soha nem volt divat abba beleavatkozni a Munkabizottságok munkájába, az izék részéről. Azt mondtam, hogy ne csináljunk ebből vitát, javítjuk a folyamatot, és azt kértem Strauss Dénes főmérnök úrtól, hogy az Önök két bizottság-elnökkel kötött szóbeli megegyezés alapján nyilvánítsa sikertelennek, egyébként sem tehetett volna mást a beszerzés és a szempontrendszer meghatározására a Közlekedés és a Környezetvédelmi Bizottság együttes ülésén kerüljön sor. Ezt tettük kedden, ezt meg is fogja tenni Strauss Dénessel én erről másnap egyeztettem. Ehhez képest eltelt 3-4 munkanap. Nagy tisztelettel kérnék türelmet arra, hogy ezt a megállapodást, úgy ahogy ez megtörtént hármunk között szóban, a Főmérnök úr végre is hajtsa. Ennyit tudok erre mondani, nem fogunk ettől eltérni, és még egyszer mondom, egy egyszerűsített közbeszerzésről volt szó, amelyről az a tájékoztatásom is megvan, hogy igenis Főmérnök úr, mind Weyde úr, mind az Ön véleményét is az előzetesben kikérte. Ez sem érdekel engem, új, Önökkel kötött megállapodás értelmében fogunk eljárni, de nagyon kérem, egy pici türelmét. Azért már mindennek van határa. Hát hogyne, hát persze, óh, igen, sántít, akkor tessék parancsoljo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SZABÓ TAMÁS</w:t>
      </w:r>
    </w:p>
    <w:p>
      <w:pPr>
        <w:pStyle w:val="TextBody"/>
        <w:rPr/>
      </w:pPr>
      <w:r>
        <w:rPr>
          <w:szCs w:val="24"/>
        </w:rPr>
        <w:t xml:space="preserve">Tájékoztatásul hozzá szeretném tenni, hogy ez Hivatal, illetve a Hivatal ellen senki eddig nem tett semmit annak érdekében, hogy legalább az év elején, mert az év elején …………. Költségvetésben a forgalomszámlálás 3 mFt ott szerepelt. Itt senki nem tett addig egy lépést sem a megrendelés érdekében, amíg én össze nem gyűjtöttem, és át nem adtam a Strauss Dénes főmérnök úrnak a cégek listáját, hogy kitől kéne bekérni az ajánlatokat. Annak a jogát pedig, hogy magához menjen akár Polgármester úr, akár a Főmérnök úr az egész kerületet érintő közlekedési koncepció, illetve ezzel nagyon szorosan összefüggő forgalomszámlálás szempontrendszerét Önnel határozná meg, hát ezt most, itt és most visszautasítom, és remélem, hogy ezzel nem leszek egyedül, mert nem mindegy, hogy a Havashalom utcában számoljuk a forgalmat, vagy a József utcában. Megállapodásunknak megfelelően, amit Polgármester úr elmondott, az minden nem úgy igaz, ahogy elmondta, egyszerűen azt hiányolom, hogy eddig sem volt megfelelő a kommunikáció, bármilyen kérdést tettem fel, eddig nem Testület előtt, hanem személyesen a Főmérnök úrnak, vagy bárkinek, választ nem kaptam, legfeljebb idehívtak, aztán itt várakoztatott a Főmérnök úr, akkor aztán elment borítékot bontani, azért vagyok kénytelen így feltenni a kérdést, mert az Ön ígéretének megfelelően Főmérnök úr nem keresett meg a mai nap, illetve ……………… tájékoztatást Öntől sem kaptam eddig. Amit Ön mondott, hogy miről volt itt szó és mit beszéltünk meg az igaz, de ennek hogy is mondjam, ezt nem egy-két személynek kéne eldönteni, és nem ilyen sebességgel, hogy márciustól idáig eljutunk, hogy drága a forgalom-számlálá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ost akkor megint álljunk meg egy pillanatra. A történet arról szól, hogy tisztelt Képviselő úr nem március 5-én, nem 25-én, hanem december 2-án szólt nekem. A történet úgy folytatódik, hogy ezt megelőzően mégis csak volt kommunikáció az ajánlatokat beszerző, - Ön is elismerte most, - ún. munkacsoport és Ön között! Ha ez nem volt kellő, azért én már ott azt mondtam, hogy ne azon vitatkozzunk, hogy mi volt, hanem tegyük meg azt, hogy javítsuk ki a dolgot. Ez fog történni. Úgy hogy én ezt a magam részéről lezártnak tekintem. A két bizottság együttes ülését tessék megszervezni, a koncepció rendszer eldöntésére, és akkor kiegyenesedik az egész történet.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WEYDE GYULA</w:t>
      </w:r>
    </w:p>
    <w:p>
      <w:pPr>
        <w:pStyle w:val="TextBody"/>
        <w:rPr>
          <w:szCs w:val="24"/>
        </w:rPr>
      </w:pPr>
      <w:r>
        <w:rPr>
          <w:szCs w:val="24"/>
        </w:rPr>
        <w:t xml:space="preserve">Ehhez szeretnék egy pár szót hozzászólni, csak a hűség kedvéért. Ez tavaly kb. Egy vagy több mint egy éve volt szó erről a közlekedési koncepcióról. Akkor az volt, hogy kiír a Főmérnök úr, akkor a Hiller Gábor úr is, kiírnak egy pályázatot. Egy jó félév múlva rákérdeztünk, megszavazta a Környezetvédelmi Bizottság is, és a Közlekedési Bizottság is. Rákérdeztem a Főmérnök úrra, hogy miért nincs kiírva a pályázat, azt mondta, hogy nincs rá pénz. Akkor én betetettem ezt a 3 mFt-ot a forgalomszámlálásra, akkor meg lett erre a pénz. Ez oké, akkor elindult a dolog. Akkor jött a főmérnök úr újra, hogy kevés a pénz, akkor még múltkor a költségvetésben megszavaztunk még 2 mFt-t. Ez így rendben is van, de erről, amit legutóbb, hogy ki lett adva ez a pályázat kérés, erről én november vége felé szereztem tudomást, akkor ideadta Főmérnök úr nekem ezt a kérőlapot, de úgy, hogy december 3-án már be is érkeztek a pályázatok. Hozzá nem szólhattunk, a Bizottság, se senki, csak hát közölték velünk, tehát előtte semmi egyeztetés nem volt. Én elfogadtam, amit a múltkor mondott a Polgármester úr, hogy a következőt, tehát mivel sikertelen volt a pályázat, tehát a következőt a bizottság megtárgyalja. És igénylem is, hogy megtárgyaljuk a Közlekedési és a Környezetvédelmi is, mert hát gyakorlatilag ez nem olyan dolog, hogy beszerzünk egy akármilyen berendezést, eszközt, hogy ………..beszerzés, ez egy olyan a kerületnek a forgalomproblémája olyan, hogy azt azért meg kell tárgyalni az ilyen kiíráskor is, bizottságilag is, hát megfelelő emberekke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emmi probléma, csak egyet a két bizottság elnökhöz. Ha menetközben jön az addigiaknál jobb ötlet, akkor ne engem, ne a főmérnök urat vádolják azzal, hogy nem nekünk jutott az eszünkbe. És akkor azt tessék elismerni, hogy az ötlet pontosan a folyamat beindulásának hatására jött, és amikor nekem szóltak, akkor kb. semmi perc alatt próbáltuk meg korrigálni a dolgot. Jó, lezárom. Hát én mindig hazudok, hát a történet erről szól, hát én nem állhatok meg itt. Hát ne vicceljen már. Az sem igaz, hogy maga leadta faxon azokat a cégeket, akiket kért? Igaz? Hát persze. Lezártam ezt a témát. Még egyszer megszületett a megállapodás, annak keretében járunk el, mindenkinek volt alkalma többször is hozzászólni ehhez a témához, rengeteg napirendünk van, 3 óra van, és még mindig vannak. Egy percet legyen szíve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szCs w:val="24"/>
        </w:rPr>
        <w:t>Tehát itt az ötletek nem folyamat közben jöttek, hanem az ötlet megszületett a Közlekedési Bizottságnál, amit a Környezetvédelem ugyanúgy támogatott, és egyszerűen a folyamat nem indult el. Ennyi. Tehát nem menet közben jöttek, hanem egyszerűen …………..</w:t>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Na én nem szólok semmit. Kétszer is volt költségvetési módosítás, és még arról is kiderült, hogy édes kevés az a pénz ahhoz, amit a folyamat, ……… ugyan már. Tényleg ne vitatkozzunk róla tovább.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TextBody"/>
        <w:rPr>
          <w:szCs w:val="24"/>
        </w:rPr>
      </w:pPr>
      <w:r>
        <w:rPr>
          <w:szCs w:val="24"/>
        </w:rPr>
        <w:t xml:space="preserve">Képviselőtársam, András ugye felvetette a Sashalom utcának és környékének bizonyos értelmű rendezetlenségét, akkor egy aprósággal egy adalékkal szeretném megtoldani, valamikor jó régen a Tulajdonrendezési Bizottság előtt volt az a dolog, hogy ugye itt a sarkon van Posta vagy Honvédség, vagy nem tudom, az az adóállomás-szerű valami. Annak a telke benyúlik az utcába, arra mi hoztunk határozatot, sőt, ha jól emlékszem a Testület is, hogy a kiigazítás megtörténjen. Az utca kiegyenesedjen, hát erről még, kb. ez két évvel ezelőtt volt. Semmi nem történt. Kapcsoljuk akkor össze ezt a kérdést, hogy ha már ez napirenden va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lyik utca ez? Sashalo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TextBody"/>
        <w:rPr/>
      </w:pPr>
      <w:r>
        <w:rPr/>
        <w:t xml:space="preserve">Ez a Budapesti út és a Sashalom utca sarkán, ahol az a kisebb adótorony, vagy antennarendszer van. Sashalom utca felöl. Vagy Polgárvédelem. Igen, ig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Utcakiigazítás. </w:t>
      </w:r>
    </w:p>
    <w:p>
      <w:pPr>
        <w:pStyle w:val="TextBody"/>
        <w:rPr/>
      </w:pPr>
      <w:r>
        <w:rPr/>
      </w:r>
    </w:p>
    <w:p>
      <w:pPr>
        <w:pStyle w:val="TextBody"/>
        <w:rPr/>
      </w:pPr>
      <w:r>
        <w:rPr/>
      </w:r>
    </w:p>
    <w:p>
      <w:pPr>
        <w:pStyle w:val="TextBody"/>
        <w:rPr>
          <w:u w:val="single"/>
        </w:rPr>
      </w:pPr>
      <w:r>
        <w:rPr>
          <w:u w:val="single"/>
        </w:rPr>
        <w:t>KASZÁS GÁBOR</w:t>
      </w:r>
    </w:p>
    <w:p>
      <w:pPr>
        <w:pStyle w:val="TextBody"/>
        <w:rPr/>
      </w:pPr>
      <w:r>
        <w:rPr/>
        <w:t>Igen, igen. Erre született döntés. ……………………. (Nem érthető beszélget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teljesen egyértelmű, meg azt is szeretném elmondani, hogy nem én vagyok az illetékes ügyintéző, de majd utánanézünk. Akkor kapcsoljuk össze. Összekapcsoljuk. Teljesen igaza van Képviselő úr.</w:t>
      </w:r>
    </w:p>
    <w:p>
      <w:pPr>
        <w:pStyle w:val="TextBody"/>
        <w:rPr/>
      </w:pPr>
      <w:r>
        <w:rPr/>
      </w:r>
      <w:r>
        <w:br w:type="page"/>
      </w:r>
    </w:p>
    <w:p>
      <w:pPr>
        <w:pStyle w:val="TextBody"/>
        <w:rPr/>
      </w:pPr>
      <w:r>
        <w:rPr/>
      </w:r>
    </w:p>
    <w:p>
      <w:pPr>
        <w:pStyle w:val="TextBody"/>
        <w:rPr/>
      </w:pPr>
      <w:r>
        <w:rPr>
          <w:u w:val="single"/>
        </w:rPr>
        <w:t>KASZÁS GÁBOR</w:t>
      </w:r>
    </w:p>
    <w:p>
      <w:pPr>
        <w:pStyle w:val="TextBody"/>
        <w:rPr/>
      </w:pPr>
      <w:r>
        <w:rPr/>
        <w:t xml:space="preserve">Képviselőtársamtól kérdezném, András, hogy amit Ön kapott meg a Balázs, azt a rendszert a gépbe telepítették, hogy ugye külön hozzá lehet fűzni stb. bevált-e, ha bevált, akkor kérnénk mi is. Tessék mondani egy-két szó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ísérletre adta ide a Kelemen József, én nem tudom, hogy ezt megveszik, vagy mit csinálnak vele, sajnos nincs ma itt, nem tudjuk megkérdezni, bevált, hát látja. Benyomok egy gombot, és egy hozzászólás jelentkezik. </w:t>
      </w:r>
    </w:p>
    <w:p>
      <w:pPr>
        <w:pStyle w:val="TextBody"/>
        <w:rPr/>
      </w:pPr>
      <w:r>
        <w:rPr/>
      </w:r>
    </w:p>
    <w:p>
      <w:pPr>
        <w:pStyle w:val="Normal"/>
        <w:jc w:val="both"/>
        <w:rPr>
          <w:sz w:val="28"/>
        </w:rPr>
      </w:pPr>
      <w:r>
        <w:rPr>
          <w:sz w:val="28"/>
        </w:rPr>
      </w:r>
    </w:p>
    <w:p>
      <w:pPr>
        <w:pStyle w:val="TextBody"/>
        <w:rPr>
          <w:u w:val="single"/>
        </w:rPr>
      </w:pPr>
      <w:r>
        <w:rPr>
          <w:u w:val="single"/>
        </w:rPr>
        <w:t>KOCSIS LÁSZLÓ</w:t>
      </w:r>
    </w:p>
    <w:p>
      <w:pPr>
        <w:pStyle w:val="TextBody"/>
        <w:rPr/>
      </w:pPr>
      <w:r>
        <w:rPr/>
        <w:t xml:space="preserve">A változatosság kedvéért a XVI. kerületi Újságról szeretnék néhány szót mondani. Lassan eljutok odáig, hogy a 16 oldalra csökkentett újság is túlságosan soknak tűnik, és azt fogom javasolni a következő költségvetéskor, hogy e helyett az újság helyett csináljunk egy XVI. Kerületi Közlönyt, mint a Fővárosi  Közlöny és időnként azokat a rendeleteket, vagy határozatokat, amit a testület olyat hoz, ami a lakosságot érinti azt juttassuk el ezen a módon, de  fejezzük be ezt az újságozást. Kezdem a végéről. Azt mondja, hogy piros-kék-citromsárga Holdvilág Színház. Miért kötelező itt színvak újságírókat foglalkoztatni ennél az újságnál. A színeket én válogattam össze, amikor festették a Holdvilág Színháznak a homlokzatát, narancssárga, citromsárga és kék. Hogy lett a narancssárgából piros, ezt nem nagyon értem, csak oda kell menni és megnézni. Miért kell direkt, szándékosan rosszat írni bele, nem tudom megérteni. </w:t>
      </w:r>
    </w:p>
    <w:p>
      <w:pPr>
        <w:pStyle w:val="TextBody"/>
        <w:rPr/>
      </w:pPr>
      <w:r>
        <w:rPr/>
        <w:t xml:space="preserve">Felette, Plaza karácsony, azt írja, hogy csendes, stb. bevásárlóudvarok,  bóvli boltok, karácsonyi kirakodóvásárok, kereskedővárosok, plázák és piaci sarkokban. Hol? A XVI. kerületben nincs ilyen egy darab sem. Ez nem minket érintő téma. Ha valakinek van kedve  écázni, vagy újságot írni, akkor ne ebbe a lapba tegye meg a mi pénzünkért. Itt a XVI. kerületben nincs egy darab sem. </w:t>
      </w:r>
    </w:p>
    <w:p>
      <w:pPr>
        <w:pStyle w:val="TextBody"/>
        <w:rPr/>
      </w:pPr>
      <w:r>
        <w:rPr/>
        <w:t xml:space="preserve">Megbeszéltük, hogy az újságba nem adunk hírt hirdetéseknek. Most lehet, hogy nem nyílt formájában, hanem kissé burkoltan, de  olvasok belőle egy pár dolgot, ami abszolút hirdetést jelentenek és méghozzá  kiemelt módon. Szállás egységeket kínálnak. Ki van emelve zölddel. Ez az Újszász u. 45/B-ben elkészült apartman házakat, amelyek magánvállalkozásba, tehát sokat vitatott ilyen-olyan módon készültek el. Ezek minek? Mi szükség van erre a mi újságunkba? Miért kell ezt így hirdetni  kiemelten, hogy ez milyen dolgot csinál. Azt írja, hogy mittudomén, fenyőfa vásár. Az mire jó? Ez is egy hirdetés a maga módján. Hogy a piacon a leszerződött nem tudom kikkel karácsonyfavásár van, a tavalyinál olcsóbb áron. Mi szükség van ebbe az újságba? </w:t>
      </w:r>
    </w:p>
    <w:p>
      <w:pPr>
        <w:pStyle w:val="TextBody"/>
        <w:rPr/>
      </w:pPr>
      <w:r>
        <w:rPr/>
        <w:t xml:space="preserve">Azt írja itt előrébb egy kicsit, hogy tömegek az okmány iroda előtt és beletesznek illusztrációképpen egy olyan fotót, ahol több az ügyintéző rajta, mint a tömeg. Itt három ember van benne. Ha egyszer azt a címet adjuk, hogy tömegek az okmány iroda előtt, akkor a fényképésznek ide kell jönni reggel 7,00 órakor, amikor tömeg van az okmány iroda előtt, le kell fényképezni, hogy a Jenőhalom utcában a sarokig álló sorszámra váró tömeget, ha meg nincs tömeg, akkor nem kell olyan címet adni és nem kell pontosan ellenkezőjű illusztrációt közölni a lapban. </w:t>
      </w:r>
    </w:p>
    <w:p>
      <w:pPr>
        <w:pStyle w:val="Normal"/>
        <w:jc w:val="both"/>
        <w:rPr/>
      </w:pPr>
      <w:r>
        <w:rPr>
          <w:sz w:val="28"/>
        </w:rPr>
        <w:t>Kicsit hátrább. 40 éves az ÉNO, erről van egy cikk is, Ris Tamás írta a cikket. Én ott voltam ezen az ünnepségen, mint ahogy többen, a Képviselőtársam ….. fényképeztem. A Ris Tamás a Fórum újságban írja azt  a faliújság című cikksorozatot, valóban ott volt. Azt nem értem meg, ha ez az újság foglalkoztat négy újságírót a szerkesztővel együtt, ami egyébként havi lap és egy embernek egy heti munkája maximum ezt összeállítani. Akkor miért a Ris Tamástól kell átvenni egy ilyen cikket, ami két héttel ezelőtt a Fórumban is közölt. Sőt, mivel láttuk, hogy fényképezett, képet is kért hozzá. Ott  illusztrációval is jelent meg a Fórumba. Ide az már nem jutott el, pedig a Tamás tudta, hogy én fényképezek, hiszen Ő kért tőlem fényképet. Szóval meddig megy ez a dolog? Miért nem lehet ezt az újságot, ha egyszer annak idején, amikor főszerkesztőváltás volt a testületi lapgazda megfogalmazta az igényeit és azt mondta, hogy többet szeretne az Önkormányzat munkájáról ebben a lapban olvasni, még ezen a  csökkentett oldalszámon is. Többet szeretne a bizottságok munkájáról és működéséről, akkor a Tamás jogosan veti fel, hogy azok a bizottságok, vagy munkacsoportok, akik komoly munkát végeztek és nagy munkát, azok itt nem kapnak hangot és ………. megjelent ebben a dologban  csak nagyon szűkített mértékben. A bizottságok munkájáról még akkor sem a lakosságot érintő döntéseket hoznak, mert azért hoznak ilyet, a Népjóléti Bizottság is, nem is egyet, a</w:t>
      </w:r>
      <w:r>
        <w:rPr/>
        <w:t xml:space="preserve"> </w:t>
      </w:r>
      <w:r>
        <w:rPr>
          <w:sz w:val="28"/>
        </w:rPr>
        <w:t xml:space="preserve">Gazdasági Bizottság </w:t>
      </w:r>
      <w:r>
        <w:rPr/>
        <w:t xml:space="preserve">is, a </w:t>
      </w:r>
      <w:r>
        <w:rPr>
          <w:sz w:val="28"/>
        </w:rPr>
        <w:t>Településfejlesztési Bizottság  is. Egy szó nincs benne az újságban hónapok óta. Mindenféle hirdetéseknek adunk helyet burkolt formában, hülyeségeket írunk, összekeverjük a színeket, mindenféle  …….. csinálunk 16 oldalon keresztül egy csomó pénzért és közben azok a dolgok, amiket annak idején megfogalmaztunk, mint lapgazda, hogy mit várunk el abból az égvilágon semmi nem teljesül. Akkor kár ennyi pénzt is erre a dologra szentelni, akkor érdemesebb egy XVI. kerületi, mint a Fővárosnál, Közlönyt csinálni és amikor olyan rendelet jelenik meg, vagy határozat, ami a lakosság széles körét érinti, akkor eljuttatni minden postaládába és olcsóbb lenne.</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Főszerkesztő asszony óhajt reagálni? Nem óhajt. </w:t>
      </w:r>
    </w:p>
    <w:p>
      <w:pPr>
        <w:pStyle w:val="Normal"/>
        <w:jc w:val="both"/>
        <w:rPr>
          <w:sz w:val="28"/>
        </w:rPr>
      </w:pPr>
      <w:r>
        <w:rPr>
          <w:sz w:val="28"/>
        </w:rPr>
      </w:r>
      <w:r>
        <w:br w:type="page"/>
      </w:r>
    </w:p>
    <w:p>
      <w:pPr>
        <w:pStyle w:val="Normal"/>
        <w:jc w:val="both"/>
        <w:rPr>
          <w:sz w:val="28"/>
        </w:rPr>
      </w:pPr>
      <w:r>
        <w:rPr>
          <w:sz w:val="28"/>
        </w:rPr>
      </w:r>
    </w:p>
    <w:p>
      <w:pPr>
        <w:pStyle w:val="Normal"/>
        <w:jc w:val="both"/>
        <w:rPr/>
      </w:pPr>
      <w:r>
        <w:rPr>
          <w:sz w:val="28"/>
          <w:u w:val="single"/>
        </w:rPr>
        <w:t>DELI ALBERT</w:t>
      </w:r>
    </w:p>
    <w:p>
      <w:pPr>
        <w:pStyle w:val="Normal"/>
        <w:jc w:val="both"/>
        <w:rPr/>
      </w:pPr>
      <w:r>
        <w:rPr>
          <w:sz w:val="28"/>
        </w:rPr>
        <w:t xml:space="preserve">Több témában szeretnék segítséget kérni. Az egyik, hogy egy nagyon érdekes csatornaépítési utórezgés, ha úgy tetszik, egy anomália, amit szeretném, ha az Önkormányzat kiküszöbölne. A választókerületemben sok utcában épült meg most a szennyvízcsatorna, nagyon korrekt módon helyreállították az utakat a lakosság teljes megelégedésére, tényleg korrekt módon készült. Egy ici-pici szépséghibája van egy helyen a dolognak. Konkrétan, a Sarkad utca 50 méteres szakasza nem esett bele a csatornaépítésbe a Budapesti úton, ott a legvégén tekintettel arra, hogy ezt évekkel, mondjuk évtizeddel ezelőtt már lecsatornázták a Budapesti úti csatornaépítés folyamán, viszont az út maga a csatornaépítéssel összefüggésben is meg egyébként is olyan állapotban van azon az 50 méteres szakaszon, az egész egyszerűen akadálypályának tekinthető közlekedési út helyett. A kivitelező teljesen jogosan azt mondta az érdeklődő lakóknak, hogy nagyon sajnálja, de az Ő szerződése a csatornaépítés területére szól és ott nagyon  korrektül meg is csinálta az utat. Hiányzik 50 méter, hogy kijussanak az utcából a lakók a Budapesti útig. Nagyon szépen kérem, hogy találjuk meg a módját annak, hogy amikor az időjárás engedi, hasonló módon, mint azt végig megcsinálták kb. 1 km hosszban, azt az 50 métert az Önkormányzat a saját költségén tegye hozzá. </w:t>
      </w:r>
    </w:p>
    <w:p>
      <w:pPr>
        <w:pStyle w:val="Normal"/>
        <w:jc w:val="both"/>
        <w:rPr/>
      </w:pPr>
      <w:r>
        <w:rPr>
          <w:sz w:val="28"/>
        </w:rPr>
        <w:t xml:space="preserve">Nem tudom, hogy többen észrevették-e a képviselők közül. A saját választókerületemben van egy olyan hely, ami nagy forgalmú, ez a Rákosi út – Mátyás király u. sarka, ahol két busz is jár, több buszmegálló is van és a gyalogos forgalom is nagy, mert a Csonka Szakközépiskolába és az Ida utcai Általános Iskolába nagyon sok gyerek jár. Eddig minden évben el volt helyezve, - gondolom a  FŐKEFE  helyezte el – egy nagy narancssárga ládába sózott homok a járdák csúszásmentesítésére. Én vártam, azt gondoltam, hogy az idén is fogják hozni, most már biztos, hogy nem hozzák, mert ha eddig nem került oda, akkor ez elmarad. Nem tudom, hogy a többi ilyen frekventáltabb helyen a kerületben kitették-e, vagy nem. Azt kérném, hogy az útfelügyelők, akiknek ez a munkája, kérem ellenőrizzék azokat a pontokat ahol ez eddig szokásos volt és hassanak oda, ha nem került oda, akkor balesetvédelmi szempontból kifejezetten nagy forgalmú helyekre sózott homokot helyezzenek ki, vagy  a FŐKEFE, vagy a kerület, de valakinek ki kellene tenni. </w:t>
      </w:r>
    </w:p>
    <w:p>
      <w:pPr>
        <w:pStyle w:val="Normal"/>
        <w:jc w:val="both"/>
        <w:rPr>
          <w:sz w:val="28"/>
        </w:rPr>
      </w:pPr>
      <w:r>
        <w:rPr>
          <w:sz w:val="28"/>
        </w:rPr>
        <w:t xml:space="preserve">A következő dolog két buszvárónak a problémája. Érintőlegesen volt már róla szó, de sajnos jó pár hét elteltével sem került megoldásra a dolog. A Budapesti útnál a piros 44 busznak van két megállója a Mátyás király utca elején, az egyik jön befelé Rákosszentmihályra, a másik pedig Sashalom irányában ahol megáll a busz. Még egy pár hónappal ezelőtt is fedett várakozóhelység volt, tudom, hogy megváltozott a helyszín, tehát a közterület mérete az adott buszmegállóban és ezért került elbontásra a váró, de kérem szépen vizsgálják meg, hogy elhelyezhető-e olyan, csak hátfallal ellátott védőtető ezekben a buszmegállókban, mint ami egyébként a kerület számos helyén már telepítésre került. Pl. a Mátyás király úton. Ugyanolyan szélesek a járdaszakaszok ezen az említett területen is a Mátyás király utcának, mint a lejjebb eső szakaszain. Pontosan ott van az iskola, olyan nagy számú utazóközönség van, hogy mindenképpen indokolt lenne egy csak hátfallal ellátott védőtetős váró mind két oldalon. </w:t>
      </w:r>
    </w:p>
    <w:p>
      <w:pPr>
        <w:pStyle w:val="TextBody"/>
        <w:rPr/>
      </w:pPr>
      <w:r>
        <w:rPr>
          <w:szCs w:val="24"/>
        </w:rPr>
        <w:t xml:space="preserve">Van még egy tragikomikus ügy, a Rákosi út – Sarkad utca sarkán lévő lovarda, ami nekem már lassan vesszőfutásom lesz. Kb. 2 éve milliószor kértem, hogy vizsgálják meg az állatok tartásának a szabályszerűségét. Egyrészt ÁNTSZ szempontból, másrészt pedig a mi állattartási rendeletünk betartása szempontjából. Egyik vonatkozásban sem felel meg az állatok tartása ezen a bérlovardán. Több ízben megbírságolta az Önkormányzat a tulajdonost, ill. a bérlőt. Információim szerint az ügy jelen pillanatban az Ügyészségen van. A tulajdonos nem óhajtotta  megújítani, vagy nem újította meg az állattartási rendeletünk hatálybalépése után az Ő kérelmét. Hozzáteszem, hogy közben  megváltozott a területnek a státusza, L4-es lakóövezetbe kerültek ezek a telkek, ahol 1, azaz 1 darab lovat lehetne tartani, itt pedig engedély szerint a hajdani engedély szerint 12 van, a  valóságban kb. 30. Kecske, szamár, meg amit még el lehet képzelni, messze nem olyan körülmények között, mint ami elvárható lenne egy ilyen főútvonal mentén. De, ha nem főútvonal, egyszerűen csak lakóterületen. Szirmainétól kérdeztem, hogy mit lehet tenni. Nem tudom elképzelni, amit mondott nekem, hogy ez valóság, hogy semmit. Azt mondta, hogy amíg az Ügyészség nem zárja le, addig mi helyben  járunk. Egy ilyen ügy elhúzódhat évekig, már pedig az ebtartási rendeletünk hatályban van és azt minden kerületi lakos köteles betartani Ügyészségi eljárástól függetlenül is. Az engedélyünk nincs meghosszabbítva, teljesen eklekt állapotban ugyanúgy szennyezik a környezetet, mint sok éve már folyamatosan. A mellettük lévő erdős területet érdemes megnézni, hogy ott mi van. Kérem, hogy a jogászok a hivatalban valamilyen módját keressék meg annak, hogy a hatályban lévő általunk hozott rendeletet be lehessen tartatni mindenkivel, ne lehessen megkerülni hosszú évek óta.  Remélem, hogy erre valamilyen intézkedés fog is történni és erről kapok értesítést. </w:t>
      </w:r>
    </w:p>
    <w:p>
      <w:pPr>
        <w:pStyle w:val="Normal"/>
        <w:jc w:val="both"/>
        <w:rPr>
          <w:sz w:val="28"/>
          <w:szCs w:val="24"/>
        </w:rPr>
      </w:pPr>
      <w:r>
        <w:rPr>
          <w:sz w:val="28"/>
          <w:szCs w:val="24"/>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Ez egyedi hatósági ügy, szóban lehet rá tájékoztatást adni. Én tudom, hogy vita van ezzel a lovardás úrral, aki egyébként nem, hogy azt nem ismeri el, hogy Ő ott lovat tart, hanem egyéb mást sem, inkább azt mondja, hogy ez az igazi illatosító hely és minden átkozottul nagy érdeklődés arra készteti Őt, hogy bővítse tevékenységét. Tehát itt elég szoros érdekellentét van köztünk és e között a lovarda tulajdonos, vagy tartó között. Lehet aláírásgyűjtést kezdeményezni, de még egyszer szeretnék emlékeztetni arra, hogy ez hatósági ügy. </w:t>
      </w:r>
    </w:p>
    <w:p>
      <w:pPr>
        <w:pStyle w:val="Normal"/>
        <w:jc w:val="both"/>
        <w:rPr>
          <w:sz w:val="28"/>
        </w:rPr>
      </w:pPr>
      <w:r>
        <w:rPr>
          <w:sz w:val="28"/>
        </w:rPr>
        <w:t xml:space="preserve">A buszvárók. Azt tudom, hogy Képviselő úr már régebben is említette. Máté úr ebben intézkedett. Annyit kell tudni, hogy ezek a bizonyos megváltozott kisebb, egyéb, az átlagtól eltérő körülmények között felszerelendő beállók egyedi tervezésű és gyártási beállók, nekem ezt mondták. </w:t>
      </w:r>
    </w:p>
    <w:p>
      <w:pPr>
        <w:pStyle w:val="TextBody"/>
        <w:rPr/>
      </w:pPr>
      <w:r>
        <w:rPr>
          <w:szCs w:val="24"/>
        </w:rPr>
        <w:t xml:space="preserve">Kedves Képviselő úr! Nagy tisztelettel kérem, hogy ezeket az információkat a szakembertől Máté Jánostól szerezze be, nekem ezt mondta, nincs okom a nem jelenlétében erről vitatkozni. Magamnak is tudomásom van arról, hogy ilyen dolgokra heteket, hónapokat kellett várni egy másik történet kapcsán, mert ezek nem szabványos beállók. (Deli úr mond valamit.) Képviselő úr, nagyon jól tudja, hogy hogy működik ez a rendszer. A történet arról szól, hogy reklámfelületekért cserébe ez térítésmentes kihelyezés. Az eljárást két dolog  szokta hosszabbá tenni. Az egyik az az általános gyakorlat, amely szerint egy adott körzetben összegyűjtik az újonnan keletkezett igényeket és amikor ezek az igények kellő számban összegyűlnek ahhoz, hogy egy területet munkába vegyenek, akkor azt a területet munkába veszik ezek a cégek. A másik ilyen  történet, amely ezt lassíthatja az az, hogy ha nem szabványos beállót kell tenni, akkor a helyszínt fel kell mérni, oda kell  beilleszteni egy oda gyártott beállót, ez elég rendesen lassíthatja a kihelyezés ütemét. Én ennek ellenére természetesen fogom kérni Máté urat, hogy gyorsítsa fel, ha egy mód van rá kérje ismételten, hogy ez a két megálló ilyen egyedi módon minél hamarabb kerüljön  ki oda. Egyébként pedig, hogy ott legyen az teljesen indokolt, ezzel kapcsolatban semmilyen vita senkivel nem létezhet. </w:t>
      </w:r>
    </w:p>
    <w:p>
      <w:pPr>
        <w:pStyle w:val="Normal"/>
        <w:jc w:val="both"/>
        <w:rPr>
          <w:sz w:val="28"/>
        </w:rPr>
      </w:pPr>
      <w:r>
        <w:rPr>
          <w:sz w:val="28"/>
        </w:rPr>
        <w:t xml:space="preserve">Az 50 métert meg kell oldani¸ teljesen egyértelmű. Ezt meg fogjuk tudni csinálni a tavassz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Treer úr óvodája után nekem is nagy elismeréssel kell illetni a MÉSZOV-ot, mert sikerült, ne számítsuk, hogy mikor szóltam, de az effektív munka alig tartott  másfél hónapig, de sikerült a Mátéháza utcának a majdnem 10 m2-es kanyarívet megcsinálni, hogy úgy mondjam de jure sikerült. De facto az a helyzet, hogy ha ott az ember elmegy és megnézi azt a bitument, vagy mit, amire ott aszfaltot rátettek a helyzet az az, hogy ezen a 10 m2-en már két helyen, gondolom a fagytól, vagy nem elég tömörítéstől maródik ki, az apró kavics, vagy mi kezd kipotyogni. Valószínűleg világrekord lesz ez az építés, tekintettel arra, hogy az alig két hetes elkészült valami kátyúvá fog alakulni, azt nem mondom, hogy a tél végére, mert szerintem addig nem bírja ki. Erre lehet azt mondani, hogy persze, mert a hidegbe, megy így-úgy, csak az a helyzet, hogy ezt nem kellett volna a hidegbe építeni, mert ezen másfél hónapot bogarászni az erős túlzás volt, legalábbis a munka hatalmas volumenére tekintettel, mert ha én ezt tudtam volna, akkor kérek  2 m3 sódert, pár zsák cementet kiviszek és ott lapáttal megkeverem, a betont megcsinálom abból, jobb lett volna. </w:t>
      </w:r>
    </w:p>
    <w:p>
      <w:pPr>
        <w:pStyle w:val="Normal"/>
        <w:jc w:val="both"/>
        <w:rPr>
          <w:sz w:val="28"/>
        </w:rPr>
      </w:pPr>
      <w:r>
        <w:rPr>
          <w:sz w:val="28"/>
        </w:rPr>
        <w:t xml:space="preserve">A másik amiről nagyrészt a testületet tájékoztattam, hogy az idei közbeszerzések úgy tűnik sikeresen lezárultak, ha minden szerződést megkötünk. A mai napon lezártuk azokat a csatornákat, amiket  csak most tudtunk megpályáztatni, mert, hogy nem volt korábban vízjogi engedély, mindegyik gazdára talált, még hozzá oly módon, hogy valami 30 mFt maradt meg az előirányzathoz képest. </w:t>
      </w:r>
    </w:p>
    <w:p>
      <w:pPr>
        <w:pStyle w:val="Normal"/>
        <w:jc w:val="both"/>
        <w:rPr/>
      </w:pPr>
      <w:r>
        <w:rPr>
          <w:sz w:val="28"/>
        </w:rPr>
        <w:t xml:space="preserve">Van egy bejelentésem, amit szinte mindenki tud, de én úgy gondolom, hogy az ilyet illendő hivatalosan is bejelenteni. Az a helyzet, hogy Tisztelt Képviselőtársaim, engem mostantól kezdve legyenek olyan kedvesek, és Vádlott úrnak szólítsanak, tekintettel arra,  amit már nagyon sokan tudnak, hogy ez a Mocsonoki úr engem és a Raisz Miklóst feljelentett. A Raisz Miklós bocsánatot kért tőle, bár semmi oka nem volt rá, mert zavaros szöveget nyomott a testületi ülésen, nem volt abban semmi sértő. Én azért azt mondtam, hogy ez ügyben én bocsánatot kérni nem vagyok hajlandó, én innentől kezdve nagy nyilvánosság előtt rágalmazást követtem el, tekintettel arra, hogy 30 ember előtt mondtam el azt, amit az illető előtte  a Népszabadságban saját magáról megírt, hogy aztán ezt a bíróság hogy ítéli meg, az megint egy más kérdés. Komolyabbra fordítva ez ügyben a szót. Kovács Raymundnak és az Oktatási szekciónak a figyelmét felhívnám arra, ami most itt a helyzet. Én változatlanul úgy vélem, és feszítsenek akár keresztre a mittudomén  ki, ilyen hiperliberális újságírók, hogy magánügy mindenkinek a homoszexualitása, de csak addig, amíg Ő maga is magánügyként kezeli. Nem tartom ezt egyenjogúságra méltó dolognak, főleg nem többletjogokra és veszélyesnek tartom azt, hogy ha nyilvánosan, nem csak a homoszexualitását nyilvánosan vállaló, bár ma már divat, mert valami riportban bejelentette nagy büszkén tulajdonképpen, hanem ez ügyben jogokat követelő és efféle propagandát kifejtő ember gyerekneveléssel foglalkozik. Ugyanis, ezek a gyerekek nem biztos, hogy mindenki hülye, nem biztos, hogy információhiányos, néznek TV-t, olvasnak újságot. Én azért nagyon kíváncsi vagyok arra, hogy egy 12-13-14 éves kiskamasz miféle nevelési tanácsokat fogad el saját maga egy olyan embertől, akiről esetleg most már hála annak, hogy az illető, mert nem én törekszem a nyilvánosság elé, ez az egész mostani riportot nem én kezdeményeztem, tehát engem mindenhova odahívtak. Tehát, ez az illető ezt terjeszti és propagálja. Nem a homoszexualitása miatt, hanem azért, mert ilyenfajta magatartást fejt ki én most is alkalmatlannak tartom arra, hogy gyerekekkel foglalkozzon, aggódom emiatt, nem szeretném, ha ez magatartásban, miegyébben példa lenne és tekintettel arra, hogy amikor anno az alapügy volt 1998-ban,akkor a Kovács Attila  - kár, hogy most nincs itt – valahogy úgy elkente a következő ülésen, hogy az illetőt olyan helyre tették, ahol nem foglalkozik közvetlenül gyerekekkel, ez nem igaz. Azóta is ugyanott van, és ugyanazt csinálja. Nagyon kérném, hogy az oktatási szekció legyen olyan kedves és járja körül ezt a kérdést, hogy jó-e ez így, ahogy van, mert nem hiányzik nekünk a Terry Black  meg egyebek után további ilyen újabb- és újabb ilyen nem túl gusztusos ügy. Ha valaki nem ért egyet ezzel az természetesen megteheti, természetesen mondhatja mindenki azt, hogy ugyanannyi joguk, meg még több, mit tudom én miegyéb van, meg lehet ezt nyilvánosan vállalni. Én azt mondom, hogy most már azért én is apa vagyok, nem is olyan nagyon rövid ideje, én a gyerekemet ilyen személyhez semmilyen tanácsadásra soha nem vinném és nem is fogom vinni és aki szintén szülő a Képviselőtársaim közül, tegye szívére a kezét és akkor legyen liberális, ha a saját gyerekét  odavisz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Polgármester úr! Személyes megtámadás jogán szeretnék most szólni. Ugyanis Büki úr  kardot ránt és csapkod jobbra-balra, csak azzal nem számol, hogy aztán rám ebből mi hullik. Ugyanis a következő a történet. Ugyan az előző ciklus, a Te helyeden díszelgő kedves MIÉP-es képviselőtársa a vádlott-társa, bocsásson meg, vádlott-társ volt,  vagy tettes-társ volt, kérném szépen az bocsánatot kért a Mocsonoki úrtól és ezért kiengedte a perből, de tett nekem egy szívességet, amikor Mocsonoki úr azt mondta, hogy neki tanúként meg kellene  idézni Treer Andrást, hogy miért azt nem tudom. Ennek következtében a Kedves MIÉP-es Képviselő úr megadta, hogy hol vagyok elérhető. Tisztelettel megköszönöm, ha lehetséges maradjon inkább csöndben ilyen ügyek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Treer úr nagyon vigyázott a részletekre, mert a klub nevét nem említette, ez elég diszkrét volt. </w:t>
      </w:r>
    </w:p>
    <w:p>
      <w:pPr>
        <w:pStyle w:val="Normal"/>
        <w:jc w:val="both"/>
        <w:rPr/>
      </w:pPr>
      <w:r>
        <w:rPr>
          <w:sz w:val="28"/>
        </w:rPr>
        <w:t xml:space="preserve">Az egyik dolog itt a közlekedési koncepció kapcsán. Visszaköszönnek az ügyek egymásnak és dejavü érzésem volt és rájöttem, hogy amit itt a bizottsági elnöki felelősségről beszéltem, meg amit a hivatali feladatokról az ebben szépen tettenérhető. Én azt pl. nem tudom elképzelni, hogy ha történik egy költségvetési tétel megszavazása az oktatási területre, hogy azzal a kérdéskörrel fél évig ne foglalkozzak, én, mint az Oktatási Bizottság elnöke, ezt én nem tudom elképzelni. Azt meg főleg nem tudom elképzelni, hogy a háttér, a hivatalnak az illetékes területe fél évig szintén majd arra fog várni, hogy majd szól az elnök, az elnök arra vár, hogy majd a hivatal megcsinálja. Tehát van ebben ilyen egymásramutogatás is nekem az az érzésem. Ki-ki a saját felelősségét próbálja ezekben az ügyekben megkeresni, másként nem működik szerintem. </w:t>
      </w:r>
    </w:p>
    <w:p>
      <w:pPr>
        <w:pStyle w:val="Normal"/>
        <w:jc w:val="both"/>
        <w:rPr/>
      </w:pPr>
      <w:r>
        <w:rPr>
          <w:sz w:val="28"/>
        </w:rPr>
        <w:t xml:space="preserve">A másik dolog. Kocsis úr felvetette az újságot. Én egyetlen egy dologra szeretnék az újság ügyben reflektálni. Ez az ominózus cikk,  amit Kocsis úr is említett a Ris Tamás. Nincs ezzel gond, mert kevés újságírónk van, körbeírogatnak. Azt nem tudom kideríteni, hogy a Ferencihez írnak-e az említettek, vagy az ebbe a körbe tartozók, mert van egy halom név nélküli cikk, de nem is ez a dolog lényege. Annyit mindenképpen  meg kellene tenni egy újságírónak, hogy bizonyos fokig visszaellenőrzi a nyilatkozatok tartalmát. Itt ma sajnos nem került sorra a Fejlesztő Tagozatnak a kérdésköre, a Végh Attila napirendje, sajnálom, nem is szavaztam meg, hogy levegyük. Ugyanis abban van egy  olyan mondat, hogy az intézménynek az igazgatója támogatja azt, hogy a lila iskolába költözzön a Fejlesztő Tagozat. 30000 példányban viszont azt olvasom, hogy tárgyalások folynak a Baross utcai volt iskola nem tudom kijével, nem tudom ki kezdeményezte, tehát a Baross utcai iskolába szeretne költözni a Fejlesztő Tagozat, nyilatkozza az igazgatónő. Van egy jó pár probléma ezzel az üggyel kapcsolatosan. Én körbekérdeztem a Polgármestert és az illetékes lehetséges alpolgármesteri, ügyosztályvezetői tárgyalódelegációkat, senki nem foglalkozik ezzel az üggyel. Tehát nekem az lenne a kérésem, hogy  az ilyen típusú, ilyen kijelentések valóságalapját valahogy kontrolálja az újságíró, mert ezzel nagyon sok kárt lehet okozni, mert pillanatnyilag ott is bérlő van. Nem tudom, hogy a bérlővel tárgyal-e az igazgató, vagy egyáltalán folynak-e tárgyalások, mert az Önkormányzat egyetlen illetékese nem tudott erre a mondatra nekem választ adni. Nekem ezzel kapcsolatosan az a véleményem, hogy sokkal jobban kell vigyázni, hogy mit írunk l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Azt hiszem ez teljesen egyértelmű, hogy a cikkben közölt, persze minden nyilatkozó is vállalhat felelősséget a saját nyilatkozatáért, itt az igazgatónőt sem értem, hogy miért beszélte ezt, de zárjuk 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Nem akartam hozzászólni ehhez a témához, mert más útját-módját választom a szerintem vélt megoldásnak, de kapcsolódnék Abonyi úrnak a szavaihoz, ill. ahhoz, amit a Kaszás úr a tanácsnoki jelentésében, ill. beszámolójában leírt. Nevezetesen, a bizottsági elnökök és a bizottságok felelősségére. Ha már itt tartunk és mondjuk Abonyi úrnak köszönöm, hogy nem akarta levetetni ezt a témát, mert nagyon érdemes lett volna megtárgyalni. Ez egy olyan súlyos téma, amit egyébként az Önkormányzatunk évek óta hordoz. Csak elmondom, amit tegnap is a Jogi Bizottságon mondtam, hogy azt tudomásul kellene venni, hogy elsősorban egy Oktatási Bizottságnak és egy Oktatási Bizottság elnökének kellene azzal foglalkozni, hogy milyen lehetetlen  körülmények között, milyen borzalmas állapotok között folyik abban a Szent Imre úti Fejlesztő Iskolában az oktató nevelőmunka és nem nekem kellene vele elsősorban foglalkozni. Ezzel teljesen egyetértek, hogy itt egymásra mutogatás történik, ill. az történik, hogy akinek igazából a dolga lenne egyes témáknak, problémáknak a megoldása, nem teszi. Ilyen önkritikaképpen felvállalom a Közlekedési, Közbiztonsági Bizottságra is, mert ott is lenne sok olyan tevékenység, ill. teendő, amiben viszont mi mulasztottunk. Ebből azt a következtetést kellene levonni, hogy minden bizottság a tőle telhető maximálisan tevékenykedjenek, természetesen támaszkodva a hivatalnokok és a tisztviselőknek a munkájára.  Nagyon sajnálom én is, hogy a Fejlesztő Tagozatnak a problémáját levettük napirendről. </w:t>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pPr>
      <w:r>
        <w:rPr>
          <w:sz w:val="28"/>
        </w:rPr>
        <w:t xml:space="preserve">Kénytelen vagyok hozzászólni, mint a felújítási munkacsoport egyik tagja. Végh úr nagyon jól tudja, hogy foglalkoztunk ezzel a témával. Én is megszavaztam, hogy vegyük le a napirendről a Fejlesztő Tagozatnak az ügyét, mert picit túl van lőve a célon  a lila iskolába való áthelyezéssel. Végül is emlékszik rá, hogy felajánlottuk neki, ill. próbáltunk megoldást találni a felújítási munkacsoportban, miután nincs 15-30, nem tudom hány millió, hogy azt az épületet felújítsuk és az elég komplikált dolog, mert a nyári szünet alatt – 2 hónap – teljesen felújítani azt a romos épületet nem lehet. A megoldást keresgetjük. Felajánlottuk nekik a Benő utcai volt Rácz Aladár Zeneiskolát, ami nem felelt meg nekik a méretei miatt, de nem lehet ex katedra kijelenteni, hogy akkor a lila iskolából menjen el, aki most bérli és felújította és nagyon sokat belefeccölt és rendesen fizeti a bérleti díjat. Valami más megoldást kellene találni. Javaslom, hogy nézzük meg pl. a Nevelési Tanácsadó épületét, ami nagyon ideális lenne és a Hornyák Kláriék is azt mondták, hogy lehet, hogy meg is felelne. Azért így nem lehet leszorítani ara, hogy a lila iskolát …… Akkor tárgyaljunk erről, biztos, hogy nagyon fontos az iskolával foglalkozni, át kell Őket tenni, de az én véleményem szerint pl. az a legjobb megoldás, …………. és ezt kell megtárgyalni, kinek mi  a véleménye. A Hornyákék is elfogadnák, a Nevelési Tanácsadóból áthelyezni a társaságot és ott azt annyira rendbe hozni, hogy oda kerüljön át, de ez egy napirend kérdése len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Ügyrendi. Azt javaslom, hogy ebbe a témába ne menjünk bele. Belépett a Móricka effektus, amiért a tanító néni nem szokta felszólítani egy idő után a Mórickát. Én egy példát mondtam egy újságíró, egy nyilatkozó felelősségéről, hogy történetesen ehhez kapcsolódott az véletlen dolga, mert ebben a cikkben erről nyilatkozott az illetékes. Ebbe a kérdéskörbe ne menjünk bele, mert nem lesz vége. </w: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1" w:leader="none"/>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1.</w:t>
        <w:tab/>
        <w:t>Javaslat a Budapest Főváros XVI. kerületi Önkormányzat 2002. évi gazdálkodásáról szóló átmeneti rendelet megalkot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ndenki asztalán megjelent az új szöveg. A következőt szeretném kérni: aki úgy érzi, hogy javaslatot tett, és ebben tudja kontrolálni, hogy az visszaköszön, legyen szíves, hogy az írásos anyag ismeretében nyilatkozzé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Igen, köszönöm, amit én kértem, az benne van. Egyetlen egy kérésem van, hogy a 3 §. /3/ bekezdés c., pontjában az István király utcai csatornánál legyenek olyan kedvesek a bruttó összeget beírni, megbeszéltem, azt hiszem 302 mFt, vagy mennyi.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Akkor a 3. oldalon van a 3. bekezdés c., pontja. A dőlt betűs rész az Önkormányzat által biztosított saját forrás-összeg a lakosság önrésszel együtt szövegrész helyett a felhasználható keretösszeg 304.877.000,- Ft. Ez a beruházás összköltsége. Tehát akkor az lenne itt a dőlt betűs rész helyett, hogy a felhasználható keretösszeg 304.877.000,- F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c.) pontban. Utolsó sor.</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Igen. A dőlt betűs helyet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TextBody"/>
        <w:rPr/>
      </w:pPr>
      <w:r>
        <w:rPr/>
        <w:t xml:space="preserve">A Közbeszerzési munkacsoportra vonatkozó rész 5. oldal. Ott egyetlen egy mondat maradt ki, hogy a munkacsoportok megbízatása az év végéig tart. Ez a dőlt betű előtti egy mondat lenne, mert ugye ezt olvastam fel. Valamint egyetlen egy kicsi apró korrigálást kérnék, mert az Önkormányzat mandátuma olyan nincs, hanem Képviselő-testületnek van mandátuma, tehát az Önkormányzat szó Képviselő-testületre lett kijavítv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rról volt szó, hogy most azt javítsuk, ami le van írva. Nem ami elhangzott valamikor, hanem ami le van írva. Tehát ez van leírva, hogy a Képviselő-testület mandátuma. Tehát azt nem kell javítani, az jól van. Nincs több hozzászóló akkor. Ezeket a módosításokat befogadom. Tehát Tisztelt Képviselő-testület! Elhárult annak az akadálya, hogy az átmeneti rendeletről döntsünk, szeretnék arra emlékeztetni, hogy a módosításokat, illetve ezt az új szöveget, amit az előbb elmondtunk, javításokkal teszem fel szavazásra, pontos bruttó végösszeg kerül be a c./ pontba a dőlt betű helyére. Ezek a kis javítások pedig megtörténtek, minősített szótöbbségű szavazás következik. Aki a rendeleti javaslattal egyetért, igen gombjával jelezze. Szavazzunk. Kimondom a határozatot. A Testület azt 19 igen, 0 nem, 1 tartózkodással elfogadta. </w:t>
      </w:r>
    </w:p>
    <w:p>
      <w:pPr>
        <w:pStyle w:val="TextBody"/>
        <w:rPr/>
      </w:pPr>
      <w:r>
        <w:rPr/>
      </w:r>
    </w:p>
    <w:p>
      <w:pPr>
        <w:pStyle w:val="TextBody"/>
        <w:rPr/>
      </w:pPr>
      <w:r>
        <w:rPr/>
      </w:r>
    </w:p>
    <w:p>
      <w:pPr>
        <w:pStyle w:val="TextBody"/>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pPr>
      <w:r>
        <w:rPr>
          <w:sz w:val="28"/>
        </w:rPr>
        <w:t>31/2001. (…..) Ök rendeletét</w:t>
      </w:r>
    </w:p>
    <w:p>
      <w:pPr>
        <w:pStyle w:val="Normal"/>
        <w:autoSpaceDE w:val="false"/>
        <w:rPr>
          <w:sz w:val="29"/>
          <w:szCs w:val="29"/>
        </w:rPr>
      </w:pPr>
      <w:r>
        <w:rPr>
          <w:sz w:val="29"/>
          <w:szCs w:val="29"/>
        </w:rPr>
      </w:r>
    </w:p>
    <w:p>
      <w:pPr>
        <w:pStyle w:val="Normal"/>
        <w:autoSpaceDE w:val="false"/>
        <w:ind w:left="3124" w:hanging="0"/>
        <w:jc w:val="both"/>
        <w:rPr>
          <w:szCs w:val="28"/>
        </w:rPr>
      </w:pPr>
      <w:r>
        <w:rPr>
          <w:sz w:val="29"/>
          <w:szCs w:val="29"/>
        </w:rPr>
        <w:t>a 2002. évi átmeneti gazdálkodásról</w:t>
      </w:r>
    </w:p>
    <w:p>
      <w:pPr>
        <w:pStyle w:val="TextBody"/>
        <w:rPr>
          <w:szCs w:val="28"/>
        </w:rPr>
      </w:pPr>
      <w:r>
        <w:rPr>
          <w:szCs w:val="28"/>
        </w:rPr>
      </w:r>
    </w:p>
    <w:p>
      <w:pPr>
        <w:pStyle w:val="TextBody"/>
        <w:rPr/>
      </w:pPr>
      <w:r>
        <w:rPr/>
      </w:r>
    </w:p>
    <w:p>
      <w:pPr>
        <w:pStyle w:val="Heading"/>
        <w:rPr>
          <w:sz w:val="28"/>
        </w:rPr>
      </w:pPr>
      <w:r>
        <w:rPr>
          <w:sz w:val="28"/>
        </w:rPr>
        <w:t>Budapest Főváros XVI. Kerületi Önkormányzat</w:t>
      </w:r>
    </w:p>
    <w:p>
      <w:pPr>
        <w:pStyle w:val="Normal"/>
        <w:jc w:val="center"/>
        <w:rPr>
          <w:b/>
          <w:b/>
          <w:bCs/>
          <w:sz w:val="28"/>
        </w:rPr>
      </w:pPr>
      <w:r>
        <w:rPr>
          <w:b/>
          <w:bCs/>
          <w:sz w:val="28"/>
        </w:rPr>
      </w:r>
    </w:p>
    <w:p>
      <w:pPr>
        <w:pStyle w:val="Normal"/>
        <w:jc w:val="center"/>
        <w:rPr>
          <w:b/>
          <w:b/>
          <w:bCs/>
          <w:sz w:val="28"/>
        </w:rPr>
      </w:pPr>
      <w:r>
        <w:rPr>
          <w:b/>
          <w:bCs/>
          <w:sz w:val="28"/>
        </w:rPr>
        <w:t>31/2001. (XII.17.) Ök. rendelete</w:t>
      </w:r>
    </w:p>
    <w:p>
      <w:pPr>
        <w:pStyle w:val="Normal"/>
        <w:jc w:val="center"/>
        <w:rPr>
          <w:b/>
          <w:b/>
          <w:bCs/>
          <w:sz w:val="28"/>
        </w:rPr>
      </w:pPr>
      <w:r>
        <w:rPr>
          <w:b/>
          <w:bCs/>
          <w:sz w:val="28"/>
        </w:rPr>
      </w:r>
    </w:p>
    <w:p>
      <w:pPr>
        <w:pStyle w:val="Normal"/>
        <w:jc w:val="center"/>
        <w:rPr>
          <w:b/>
          <w:b/>
          <w:bCs/>
          <w:sz w:val="28"/>
        </w:rPr>
      </w:pPr>
      <w:r>
        <w:rPr>
          <w:b/>
          <w:bCs/>
          <w:sz w:val="28"/>
        </w:rPr>
        <w:t>a 2002. évi átmeneti gazdálkodásról</w:t>
      </w:r>
    </w:p>
    <w:p>
      <w:pPr>
        <w:pStyle w:val="Normal"/>
        <w:jc w:val="both"/>
        <w:rPr>
          <w:b/>
          <w:b/>
          <w:bCs/>
          <w:sz w:val="28"/>
        </w:rPr>
      </w:pPr>
      <w:r>
        <w:rPr>
          <w:b/>
          <w:bCs/>
          <w:sz w:val="28"/>
        </w:rPr>
      </w:r>
    </w:p>
    <w:p>
      <w:pPr>
        <w:pStyle w:val="Normal"/>
        <w:jc w:val="both"/>
        <w:rPr>
          <w:sz w:val="28"/>
        </w:rPr>
      </w:pPr>
      <w:r>
        <w:rPr>
          <w:sz w:val="28"/>
        </w:rPr>
      </w:r>
    </w:p>
    <w:p>
      <w:pPr>
        <w:pStyle w:val="TextBody"/>
        <w:rPr/>
      </w:pPr>
      <w:r>
        <w:rPr/>
        <w:t>Az Önkormányzat Képviselő-testülete az államháztartásról szóló - többször módosított - 1992. évi XXXVIII. Törvény (továbbiakban ÁHT) 76. § (1) bekezdése alapján a 2002. évi átmeneti gazdálkodásáról az alábbi rendeletet (továbbiakban R.) alkotja:</w:t>
      </w:r>
    </w:p>
    <w:p>
      <w:pPr>
        <w:pStyle w:val="Normal"/>
        <w:jc w:val="both"/>
        <w:rPr>
          <w:sz w:val="28"/>
        </w:rPr>
      </w:pPr>
      <w:r>
        <w:rPr>
          <w:sz w:val="28"/>
        </w:rPr>
      </w:r>
    </w:p>
    <w:p>
      <w:pPr>
        <w:pStyle w:val="Normal"/>
        <w:jc w:val="center"/>
        <w:rPr>
          <w:b/>
          <w:b/>
          <w:sz w:val="28"/>
        </w:rPr>
      </w:pPr>
      <w:r>
        <w:rPr>
          <w:b/>
          <w:sz w:val="28"/>
        </w:rPr>
        <w:t>1.§.</w:t>
      </w:r>
    </w:p>
    <w:p>
      <w:pPr>
        <w:pStyle w:val="Normal"/>
        <w:jc w:val="both"/>
        <w:rPr>
          <w:b/>
          <w:b/>
          <w:sz w:val="28"/>
        </w:rPr>
      </w:pPr>
      <w:r>
        <w:rPr>
          <w:b/>
          <w:sz w:val="28"/>
        </w:rPr>
      </w:r>
    </w:p>
    <w:p>
      <w:pPr>
        <w:pStyle w:val="TextBody"/>
        <w:rPr/>
      </w:pPr>
      <w:r>
        <w:rPr/>
        <w:t>A rendelet hatálya a Képviselő-testületre és annak bizottságaira, a Polgármesteri Hivatalra és az önkormányzat intézményeire terjed ki.</w:t>
      </w:r>
    </w:p>
    <w:p>
      <w:pPr>
        <w:pStyle w:val="Normal"/>
        <w:jc w:val="both"/>
        <w:rPr>
          <w:sz w:val="28"/>
        </w:rPr>
      </w:pPr>
      <w:r>
        <w:rPr>
          <w:sz w:val="28"/>
        </w:rPr>
      </w:r>
    </w:p>
    <w:p>
      <w:pPr>
        <w:pStyle w:val="Normal"/>
        <w:jc w:val="center"/>
        <w:rPr>
          <w:b/>
          <w:b/>
          <w:bCs/>
          <w:sz w:val="28"/>
        </w:rPr>
      </w:pPr>
      <w:r>
        <w:rPr>
          <w:b/>
          <w:bCs/>
          <w:sz w:val="28"/>
        </w:rPr>
        <w:t>2.§</w:t>
      </w:r>
    </w:p>
    <w:p>
      <w:pPr>
        <w:pStyle w:val="Normal"/>
        <w:jc w:val="both"/>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sz w:val="28"/>
        </w:rPr>
        <w:t>Bevételek</w:t>
      </w:r>
    </w:p>
    <w:p>
      <w:pPr>
        <w:pStyle w:val="Normal"/>
        <w:jc w:val="both"/>
        <w:rPr>
          <w:rFonts w:ascii="Times New Roman" w:hAnsi="Times New Roman" w:cs="Times New Roman"/>
          <w:sz w:val="28"/>
        </w:rPr>
      </w:pPr>
      <w:r>
        <w:rPr>
          <w:rFonts w:cs="Times New Roman"/>
          <w:sz w:val="28"/>
        </w:rPr>
      </w:r>
    </w:p>
    <w:p>
      <w:pPr>
        <w:pStyle w:val="Szvegtrzs2"/>
        <w:rPr>
          <w:sz w:val="28"/>
        </w:rPr>
      </w:pPr>
      <w:r>
        <w:rPr>
          <w:sz w:val="28"/>
        </w:rPr>
        <w:t>A Képviselő-testület felhatalmazza a polgármestert, hogy az önkormányzat bevételeit folytatólagosan beszedje.</w:t>
      </w:r>
    </w:p>
    <w:p>
      <w:pPr>
        <w:pStyle w:val="Normal"/>
        <w:jc w:val="both"/>
        <w:rPr>
          <w:sz w:val="28"/>
        </w:rPr>
      </w:pPr>
      <w:r>
        <w:rPr>
          <w:sz w:val="28"/>
        </w:rPr>
      </w:r>
    </w:p>
    <w:p>
      <w:pPr>
        <w:pStyle w:val="Normal"/>
        <w:jc w:val="center"/>
        <w:rPr>
          <w:b/>
          <w:b/>
          <w:bCs/>
          <w:sz w:val="28"/>
        </w:rPr>
      </w:pPr>
      <w:r>
        <w:rPr>
          <w:b/>
          <w:bCs/>
          <w:sz w:val="28"/>
        </w:rPr>
        <w:t>3.§</w:t>
      </w:r>
    </w:p>
    <w:p>
      <w:pPr>
        <w:pStyle w:val="Normal"/>
        <w:jc w:val="both"/>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sz w:val="28"/>
        </w:rPr>
        <w:t>Kiadások</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 Képviselő-testület felhatalmazza a polgármestert, hogy az önkormányzat kiadásait az alábbiak szerint fedezze:</w:t>
      </w:r>
    </w:p>
    <w:p>
      <w:pPr>
        <w:pStyle w:val="Normal"/>
        <w:jc w:val="both"/>
        <w:rPr>
          <w:sz w:val="28"/>
        </w:rPr>
      </w:pPr>
      <w:r>
        <w:rPr>
          <w:sz w:val="28"/>
        </w:rPr>
      </w:r>
    </w:p>
    <w:p>
      <w:pPr>
        <w:pStyle w:val="Normal"/>
        <w:numPr>
          <w:ilvl w:val="0"/>
          <w:numId w:val="12"/>
        </w:numPr>
        <w:jc w:val="both"/>
        <w:rPr>
          <w:sz w:val="28"/>
        </w:rPr>
      </w:pPr>
      <w:r>
        <w:rPr>
          <w:sz w:val="28"/>
        </w:rPr>
        <w:t>Az önállóan és részben önállóan gazdálkodó költségvetési szervek, a Polgármesteri Hivatal, valamint az egyes - a Polgármesteri Hivatalhoz tartozó -  szakfeladatok vonatkozásában a működési kiadások az alábbiak szerint fizethetők ki:</w:t>
      </w:r>
    </w:p>
    <w:p>
      <w:pPr>
        <w:pStyle w:val="Normal"/>
        <w:numPr>
          <w:ilvl w:val="1"/>
          <w:numId w:val="12"/>
        </w:numPr>
        <w:jc w:val="both"/>
        <w:rPr>
          <w:sz w:val="28"/>
        </w:rPr>
      </w:pPr>
      <w:r>
        <w:rPr>
          <w:sz w:val="28"/>
        </w:rPr>
        <w:t xml:space="preserve">A személyi juttatások és a munkaadót terhelő járulékok kifizetése a hatályos  közalkalmazottak jogállásáról szóló 1992. évi XXXIII. Tv.  a köztisztviselők jogállásáról szóló 1992. évi XXIII. tv., valamint a Munka törvénykönyve hatálya alá tartozó dolgozók esetében a 2001. december 31-ig megkötött  munkaszerződésükben szereplő bérek és ezek járulékai időarányos részéig terjedhet. </w:t>
      </w:r>
    </w:p>
    <w:p>
      <w:pPr>
        <w:pStyle w:val="Normal"/>
        <w:numPr>
          <w:ilvl w:val="1"/>
          <w:numId w:val="12"/>
        </w:numPr>
        <w:jc w:val="both"/>
        <w:rPr>
          <w:sz w:val="28"/>
        </w:rPr>
      </w:pPr>
      <w:r>
        <w:rPr>
          <w:sz w:val="28"/>
        </w:rPr>
        <w:t>A dologi kiadások finanszírozásának szabályai:</w:t>
      </w:r>
    </w:p>
    <w:p>
      <w:pPr>
        <w:pStyle w:val="Normal"/>
        <w:numPr>
          <w:ilvl w:val="2"/>
          <w:numId w:val="12"/>
        </w:numPr>
        <w:jc w:val="both"/>
        <w:rPr/>
      </w:pPr>
      <w:r>
        <w:rPr>
          <w:sz w:val="28"/>
        </w:rPr>
        <w:t>az önállóan és részben önállóan gazdálkodó intézmények a 2002. évi költségvetés megalkotásáig, de legkésőbb 2002.</w:t>
      </w:r>
      <w:r>
        <w:rPr>
          <w:i/>
          <w:iCs/>
          <w:sz w:val="28"/>
        </w:rPr>
        <w:t xml:space="preserve"> </w:t>
      </w:r>
      <w:r>
        <w:rPr>
          <w:sz w:val="28"/>
        </w:rPr>
        <w:t>március  végéig havonta  a 2001. évi eredeti dologi előirányzatuk összegének  11-11%-át használhatják fel.</w:t>
      </w:r>
    </w:p>
    <w:p>
      <w:pPr>
        <w:pStyle w:val="Normal"/>
        <w:numPr>
          <w:ilvl w:val="2"/>
          <w:numId w:val="12"/>
        </w:numPr>
        <w:jc w:val="both"/>
        <w:rPr>
          <w:sz w:val="28"/>
        </w:rPr>
      </w:pPr>
      <w:r>
        <w:rPr>
          <w:sz w:val="28"/>
        </w:rPr>
        <w:t>A Polgármesteri Hivatal a dologi kiadásokra az átmeneti időszakban a 2001. évi eredeti  költségvetési előirányzata időarányos részét használhatja fel.</w:t>
      </w:r>
    </w:p>
    <w:p>
      <w:pPr>
        <w:pStyle w:val="TextBodyIndent"/>
        <w:numPr>
          <w:ilvl w:val="1"/>
          <w:numId w:val="12"/>
        </w:numPr>
        <w:rPr/>
      </w:pPr>
      <w:r>
        <w:rPr/>
        <w:t xml:space="preserve">A Polgármesteri Hivatal egyes szakfeladataival kapcsolatos dologi kiadások : </w:t>
      </w:r>
    </w:p>
    <w:p>
      <w:pPr>
        <w:pStyle w:val="Normal"/>
        <w:numPr>
          <w:ilvl w:val="0"/>
          <w:numId w:val="16"/>
        </w:numPr>
        <w:tabs>
          <w:tab w:val="clear" w:pos="708"/>
          <w:tab w:val="left" w:pos="1800" w:leader="none"/>
        </w:tabs>
        <w:ind w:left="1800" w:hanging="360"/>
        <w:jc w:val="both"/>
        <w:rPr>
          <w:sz w:val="28"/>
        </w:rPr>
      </w:pPr>
      <w:r>
        <w:rPr>
          <w:sz w:val="28"/>
        </w:rPr>
        <w:t>A szociális ellátások és helyi támogatás kiadásai a hatályos jogszabályok rendelkezéseinek megfelelően, de legfeljebb a 2001. évi eredeti költségvetési előirányzat időarányos részéig teljesíthetők.</w:t>
      </w:r>
    </w:p>
    <w:p>
      <w:pPr>
        <w:pStyle w:val="Normal"/>
        <w:numPr>
          <w:ilvl w:val="0"/>
          <w:numId w:val="15"/>
        </w:numPr>
        <w:tabs>
          <w:tab w:val="clear" w:pos="708"/>
          <w:tab w:val="left" w:pos="3120" w:leader="none"/>
        </w:tabs>
        <w:ind w:left="1800" w:hanging="360"/>
        <w:jc w:val="both"/>
        <w:rPr>
          <w:sz w:val="28"/>
        </w:rPr>
      </w:pPr>
      <w:r>
        <w:rPr>
          <w:sz w:val="28"/>
        </w:rPr>
        <w:t>A kisebbségi önkormányzatok számára a leutalt állami támogatáson túlmenően önkormányzati támogatás a 2001. évi eredeti költségvetési előirányzat  időarányos részéig utalható, az együttműködési szerződésekben foglalt határidők betartásával.</w:t>
      </w:r>
    </w:p>
    <w:p>
      <w:pPr>
        <w:pStyle w:val="Normal"/>
        <w:numPr>
          <w:ilvl w:val="0"/>
          <w:numId w:val="15"/>
        </w:numPr>
        <w:tabs>
          <w:tab w:val="clear" w:pos="708"/>
          <w:tab w:val="left" w:pos="3120" w:leader="none"/>
        </w:tabs>
        <w:ind w:left="1800" w:hanging="360"/>
        <w:jc w:val="both"/>
        <w:rPr>
          <w:sz w:val="28"/>
        </w:rPr>
      </w:pPr>
      <w:r>
        <w:rPr>
          <w:sz w:val="28"/>
        </w:rPr>
        <w:t>A Saját vagy bérelt ingatlanok hasznosítása szakfeladat karbantartási részelőirányzata a műszakilag indokolt mértékben, de maximum a 2001. évi eredeti részelőirányzat ¼-ig használható fel.</w:t>
      </w:r>
    </w:p>
    <w:p>
      <w:pPr>
        <w:pStyle w:val="Normal"/>
        <w:numPr>
          <w:ilvl w:val="0"/>
          <w:numId w:val="15"/>
        </w:numPr>
        <w:tabs>
          <w:tab w:val="clear" w:pos="708"/>
          <w:tab w:val="left" w:pos="3120" w:leader="none"/>
        </w:tabs>
        <w:ind w:left="1800" w:hanging="360"/>
        <w:jc w:val="both"/>
        <w:rPr>
          <w:sz w:val="28"/>
        </w:rPr>
      </w:pPr>
      <w:r>
        <w:rPr>
          <w:sz w:val="28"/>
        </w:rPr>
        <w:t xml:space="preserve">A Polgármesteri Hivatal egyéb szakfeladatai tekintetében a 2001. évi eredeti költségvetési előirányzat időarányos része használható fel. </w:t>
      </w:r>
    </w:p>
    <w:p>
      <w:pPr>
        <w:pStyle w:val="Normal"/>
        <w:numPr>
          <w:ilvl w:val="1"/>
          <w:numId w:val="12"/>
        </w:numPr>
        <w:ind w:left="1440" w:hanging="540"/>
        <w:jc w:val="both"/>
        <w:rPr/>
      </w:pPr>
      <w:r>
        <w:rPr>
          <w:sz w:val="28"/>
        </w:rPr>
        <w:t>A támogatási keret terhére a 2001. évi eredeti előirányzat időarányos részéig teljesíthető kifizetés az öröklési szerződések, díszpolgári cím, kerületért kitüntetés, közterület felügyelet és a közhasznú foglalkoztatás esetén</w:t>
      </w:r>
    </w:p>
    <w:p>
      <w:pPr>
        <w:pStyle w:val="Normal"/>
        <w:numPr>
          <w:ilvl w:val="1"/>
          <w:numId w:val="12"/>
        </w:numPr>
        <w:ind w:left="1440" w:hanging="540"/>
        <w:jc w:val="both"/>
        <w:rPr>
          <w:sz w:val="28"/>
        </w:rPr>
      </w:pPr>
      <w:r>
        <w:rPr>
          <w:sz w:val="28"/>
        </w:rPr>
        <w:t>A támogatási keret terhére a 3. §. (1) d. pontjában foglaltak kivételével a 2002. évi költségvetés elfogadásáig kifizetés nem teljesíthető.</w:t>
      </w:r>
    </w:p>
    <w:p>
      <w:pPr>
        <w:pStyle w:val="Normal"/>
        <w:numPr>
          <w:ilvl w:val="1"/>
          <w:numId w:val="12"/>
        </w:numPr>
        <w:ind w:left="1440" w:hanging="540"/>
        <w:jc w:val="both"/>
        <w:rPr>
          <w:sz w:val="28"/>
        </w:rPr>
      </w:pPr>
      <w:r>
        <w:rPr>
          <w:sz w:val="28"/>
        </w:rPr>
        <w:t xml:space="preserve">A működési kiadások közül a kényszerbérlet lakbér kiegészítésre, kényszerbérlet felszámolásra, valamint a bérlakás lemondásra jóváhagyott  2001. évi eredeti előirányzat időarányos része használható fel. </w:t>
      </w:r>
    </w:p>
    <w:p>
      <w:pPr>
        <w:pStyle w:val="Normal"/>
        <w:jc w:val="both"/>
        <w:rPr>
          <w:sz w:val="28"/>
        </w:rPr>
      </w:pPr>
      <w:r>
        <w:rPr>
          <w:sz w:val="28"/>
        </w:rPr>
      </w:r>
    </w:p>
    <w:p>
      <w:pPr>
        <w:pStyle w:val="Normal"/>
        <w:numPr>
          <w:ilvl w:val="0"/>
          <w:numId w:val="12"/>
        </w:numPr>
        <w:jc w:val="both"/>
        <w:rPr/>
      </w:pPr>
      <w:r>
        <w:rPr>
          <w:sz w:val="28"/>
        </w:rPr>
        <w:t>Az önkormányzat felújítási kiadásai az alábbiak szerint fizethetők ki:</w:t>
      </w:r>
    </w:p>
    <w:p>
      <w:pPr>
        <w:pStyle w:val="Normal"/>
        <w:numPr>
          <w:ilvl w:val="1"/>
          <w:numId w:val="12"/>
        </w:numPr>
        <w:jc w:val="both"/>
        <w:rPr>
          <w:sz w:val="28"/>
        </w:rPr>
      </w:pPr>
      <w:r>
        <w:rPr>
          <w:sz w:val="28"/>
        </w:rPr>
        <w:t>Bérlakás felújításokra a 2001. évi eredeti költségvetési előirányzat időarányos része használható fel</w:t>
      </w:r>
    </w:p>
    <w:p>
      <w:pPr>
        <w:pStyle w:val="Normal"/>
        <w:numPr>
          <w:ilvl w:val="1"/>
          <w:numId w:val="12"/>
        </w:numPr>
        <w:jc w:val="both"/>
        <w:rPr/>
      </w:pPr>
      <w:r>
        <w:rPr>
          <w:sz w:val="28"/>
        </w:rPr>
        <w:t>Környezetvédelmi felújítási programokra költségvetési összeg nem használható fel az átmeneti gazdálkodás időszakában, kivéve a 2001. évről áthúzódó, kötelezettségvállalással terhelt kiadásokat.</w:t>
      </w:r>
    </w:p>
    <w:p>
      <w:pPr>
        <w:pStyle w:val="Normal"/>
        <w:numPr>
          <w:ilvl w:val="1"/>
          <w:numId w:val="12"/>
        </w:numPr>
        <w:jc w:val="both"/>
        <w:rPr>
          <w:sz w:val="28"/>
        </w:rPr>
      </w:pPr>
      <w:r>
        <w:rPr>
          <w:sz w:val="28"/>
        </w:rPr>
        <w:t>Ingatlanüzemeltetéssel kapcsolatos felújításokra csak a műszakilag indokolt esetekben, de legfeljebb  a 2001.évi eredeti költségvetési előirányzat időarányos részéig történhet kifizetés.</w:t>
      </w:r>
    </w:p>
    <w:p>
      <w:pPr>
        <w:pStyle w:val="Normal"/>
        <w:numPr>
          <w:ilvl w:val="1"/>
          <w:numId w:val="12"/>
        </w:numPr>
        <w:jc w:val="both"/>
        <w:rPr>
          <w:sz w:val="28"/>
        </w:rPr>
      </w:pPr>
      <w:r>
        <w:rPr>
          <w:sz w:val="28"/>
        </w:rPr>
        <w:t>A felújítási és karbantartási céltartalék terhére a Karbantartási és Felújítási Munkacsoport határozatai alapján, az önkormányzat hatályos közbeszerzési rendeletének figyelembe vételével, maximum a 2001. évi eredeti költségvetési előirányzat ¼-ig történhet felhasználás.</w:t>
      </w:r>
    </w:p>
    <w:p>
      <w:pPr>
        <w:pStyle w:val="Normal"/>
        <w:ind w:left="1080" w:hanging="0"/>
        <w:jc w:val="both"/>
        <w:rPr>
          <w:sz w:val="28"/>
        </w:rPr>
      </w:pPr>
      <w:r>
        <w:rPr>
          <w:sz w:val="28"/>
        </w:rPr>
      </w:r>
    </w:p>
    <w:p>
      <w:pPr>
        <w:pStyle w:val="Normal"/>
        <w:numPr>
          <w:ilvl w:val="0"/>
          <w:numId w:val="12"/>
        </w:numPr>
        <w:jc w:val="both"/>
        <w:rPr>
          <w:sz w:val="28"/>
        </w:rPr>
      </w:pPr>
      <w:r>
        <w:rPr>
          <w:sz w:val="28"/>
        </w:rPr>
        <w:t>Az önkormányzat beruházási kiadásai az alábbiak szerint fizethetők ki:</w:t>
      </w:r>
    </w:p>
    <w:p>
      <w:pPr>
        <w:pStyle w:val="TextBodyIndent"/>
        <w:rPr/>
      </w:pPr>
      <w:r>
        <w:rPr/>
        <w:t>a) Az útépítésekre  A Magyar Köztársaság 2001. és 2002. évi költségvetéséről  szóló 2000. évi CXXXIII. Tv-ben  a 2002. évre biztosított -  önkormányzatunkat megillető -   421MFt-os központosított állami támogatás időarányos részének, maximum az összeg felének erejéig történhet kötelezettségvállalás.</w:t>
      </w:r>
    </w:p>
    <w:p>
      <w:pPr>
        <w:pStyle w:val="TextBodyIndent"/>
        <w:rPr/>
      </w:pPr>
      <w:r>
        <w:rPr/>
        <w:t>b) Csatorna beruházásokra a 2001. évi költségvetésben jóváhagyott, 2001. december 31-ig szerződéssel le nem kötött reszli csatornák megvalósításához mindösszesen 38.860eFt értékben használható fel keretösszeg az átmeneti időszakban az alábbi csatorna beruházásokra:</w:t>
      </w:r>
    </w:p>
    <w:p>
      <w:pPr>
        <w:pStyle w:val="TextBodyIndent"/>
        <w:rPr/>
      </w:pPr>
      <w:r>
        <w:rPr/>
        <w:t xml:space="preserve">     </w:t>
      </w:r>
      <w:r>
        <w:rPr/>
        <w:t>Rákosi u. (Batthyány-Rákóczi u. közötti szakasz)</w:t>
      </w:r>
    </w:p>
    <w:p>
      <w:pPr>
        <w:pStyle w:val="TextBodyIndent"/>
        <w:rPr/>
      </w:pPr>
      <w:r>
        <w:rPr/>
        <w:t xml:space="preserve">                     </w:t>
      </w:r>
      <w:r>
        <w:rPr/>
        <w:t>(József u.-Mária u. közötti szakasz)</w:t>
      </w:r>
    </w:p>
    <w:p>
      <w:pPr>
        <w:pStyle w:val="TextBodyIndent"/>
        <w:rPr/>
      </w:pPr>
      <w:r>
        <w:rPr/>
        <w:t xml:space="preserve">                     </w:t>
      </w:r>
      <w:r>
        <w:rPr/>
        <w:t>(Mária u.-Sándor u. közötti szakasz)</w:t>
      </w:r>
    </w:p>
    <w:p>
      <w:pPr>
        <w:pStyle w:val="TextBodyIndent"/>
        <w:rPr/>
      </w:pPr>
      <w:r>
        <w:rPr/>
        <w:t xml:space="preserve">                     </w:t>
      </w:r>
      <w:r>
        <w:rPr/>
        <w:t>(Lajos u.- János u. közötti szakasz)</w:t>
      </w:r>
    </w:p>
    <w:p>
      <w:pPr>
        <w:pStyle w:val="TextBodyIndent"/>
        <w:rPr/>
      </w:pPr>
      <w:r>
        <w:rPr/>
        <w:t xml:space="preserve">                     </w:t>
      </w:r>
      <w:r>
        <w:rPr/>
        <w:t>(János u.-Akácfa u. közötti szakasz)</w:t>
      </w:r>
    </w:p>
    <w:p>
      <w:pPr>
        <w:pStyle w:val="TextBodyIndent"/>
        <w:rPr/>
      </w:pPr>
      <w:r>
        <w:rPr/>
        <w:t xml:space="preserve">                     </w:t>
      </w:r>
      <w:r>
        <w:rPr/>
        <w:t xml:space="preserve">(Sarkad u.- Szilas patak, valamint Szilas patak-Szlovák u.  </w:t>
      </w:r>
    </w:p>
    <w:p>
      <w:pPr>
        <w:pStyle w:val="TextBodyIndent"/>
        <w:rPr/>
      </w:pPr>
      <w:r>
        <w:rPr/>
        <w:t xml:space="preserve">                      </w:t>
      </w:r>
      <w:r>
        <w:rPr/>
        <w:t>közötti szakasz)</w:t>
      </w:r>
    </w:p>
    <w:p>
      <w:pPr>
        <w:pStyle w:val="TextBodyIndent"/>
        <w:rPr>
          <w:i/>
          <w:i/>
          <w:iCs/>
        </w:rPr>
      </w:pPr>
      <w:r>
        <w:rPr/>
        <w:t>c) Az önkormányzat 2001. évi költségvetéséről szóló többször módosított   8/2001. (III.28.)Ök rendeletében meghatározott több éves kihatással járó beruházással  kapcsolatban –István Király u. és környéke csatornaépítése vonatkozásában  -  előminősítéses közbeszerzési eljárása megindítható és lefolytatható az átmeneti gazdálkodás időszakában. Felhasználható keretösszeg 304.877eFt.</w:t>
      </w:r>
    </w:p>
    <w:p>
      <w:pPr>
        <w:pStyle w:val="TextBodyIndent"/>
        <w:rPr/>
      </w:pPr>
      <w:r>
        <w:rPr/>
        <w:t>d) A Napraforgó Családsegítő Szolgálat tetőtér beépítésének II. ütemének  megvalósítása 7.000eFt erejéig történhet meg az átmeneti gazdálkodás időszakában.</w:t>
      </w:r>
    </w:p>
    <w:p>
      <w:pPr>
        <w:pStyle w:val="Normal"/>
        <w:ind w:left="1440" w:hanging="360"/>
        <w:jc w:val="both"/>
        <w:rPr>
          <w:sz w:val="28"/>
        </w:rPr>
      </w:pPr>
      <w:r>
        <w:rPr>
          <w:sz w:val="28"/>
        </w:rPr>
        <w:t>e) Tervezésekre a Képviselő-testület által jóváhagyott út és csatornaépítések vonatkozásában az átmeneti időszakban maximum 8.000eFt összegben használható fel keretösszeg.</w:t>
      </w:r>
    </w:p>
    <w:p>
      <w:pPr>
        <w:pStyle w:val="Szvegtrzsbehzssal2"/>
        <w:rPr/>
      </w:pPr>
      <w:r>
        <w:rPr/>
        <w:t xml:space="preserve">Rendezési terveknél az ómátyásföldi szabályozási tervre    a 2002. évi költségvetés elfogadásáig maximum 3.000eFt-os keretösszeg használható fel. </w:t>
      </w:r>
    </w:p>
    <w:p>
      <w:pPr>
        <w:pStyle w:val="TextBodyIndent"/>
        <w:rPr/>
      </w:pPr>
      <w:r>
        <w:rPr/>
        <w:t>f) Az itt fel nem sorolt egyéb beruházási feladatokra a  2002 évi költségvetés elfogadásáig – a 4.§-ban definiált áthúzódó kötelezettségvállalások kivételével – kifizetés nem teljesíthető.</w:t>
      </w:r>
    </w:p>
    <w:p>
      <w:pPr>
        <w:pStyle w:val="Normal"/>
        <w:numPr>
          <w:ilvl w:val="0"/>
          <w:numId w:val="12"/>
        </w:numPr>
        <w:jc w:val="both"/>
        <w:rPr>
          <w:sz w:val="28"/>
        </w:rPr>
      </w:pPr>
      <w:r>
        <w:rPr>
          <w:sz w:val="28"/>
        </w:rPr>
        <w:t>Az átmeneti gazdálkodás időszakában a Lakásalap, a Fejlesztési tartalék és az Uszodaalap terhére új kötelezettség nem vállalható.</w:t>
      </w:r>
    </w:p>
    <w:p>
      <w:pPr>
        <w:pStyle w:val="Normal"/>
        <w:numPr>
          <w:ilvl w:val="0"/>
          <w:numId w:val="12"/>
        </w:numPr>
        <w:jc w:val="both"/>
        <w:rPr>
          <w:sz w:val="28"/>
        </w:rPr>
      </w:pPr>
      <w:r>
        <w:rPr>
          <w:sz w:val="28"/>
        </w:rPr>
        <w:t>A felhalmozási célú hitel visszafizetésére a 2001. évi eredeti előirányzat időarányos része használható fel.</w:t>
      </w:r>
    </w:p>
    <w:p>
      <w:pPr>
        <w:pStyle w:val="Normal"/>
        <w:jc w:val="both"/>
        <w:rPr>
          <w:sz w:val="28"/>
        </w:rPr>
      </w:pPr>
      <w:r>
        <w:rPr>
          <w:sz w:val="28"/>
        </w:rPr>
      </w:r>
    </w:p>
    <w:p>
      <w:pPr>
        <w:pStyle w:val="Normal"/>
        <w:ind w:left="750" w:hanging="0"/>
        <w:jc w:val="center"/>
        <w:rPr>
          <w:b/>
          <w:b/>
          <w:bCs/>
          <w:sz w:val="28"/>
        </w:rPr>
      </w:pPr>
      <w:r>
        <w:rPr>
          <w:b/>
          <w:bCs/>
          <w:sz w:val="28"/>
        </w:rPr>
        <w:t>4.§</w:t>
      </w:r>
    </w:p>
    <w:p>
      <w:pPr>
        <w:pStyle w:val="Normal"/>
        <w:ind w:left="750" w:hanging="0"/>
        <w:jc w:val="both"/>
        <w:rPr>
          <w:b/>
          <w:b/>
          <w:bCs/>
          <w:sz w:val="28"/>
        </w:rPr>
      </w:pPr>
      <w:r>
        <w:rPr>
          <w:b/>
          <w:bCs/>
          <w:sz w:val="28"/>
        </w:rPr>
      </w:r>
    </w:p>
    <w:p>
      <w:pPr>
        <w:pStyle w:val="Normal"/>
        <w:ind w:left="750" w:hanging="0"/>
        <w:jc w:val="both"/>
        <w:rPr>
          <w:sz w:val="28"/>
        </w:rPr>
      </w:pPr>
      <w:r>
        <w:rPr>
          <w:sz w:val="28"/>
        </w:rPr>
        <w:t>A 2001. évi költségvetési évről áthúzódó kötelezettségeket a kötelezettségvállalásnak megfelelően kell teljesíteni. Kötelezettségvállalásnak minősül a 2001. évi hatályos költségvetési rendeletben foglalt működési és fejlesztési  feladatokkal kapcsolatos megkezdett közbeszerzési és beszerzési  eljárás, megkötött szerződés, valamint megrendelés, melynek kelte 2001. december 31-ét megelőző időpont.</w:t>
      </w:r>
    </w:p>
    <w:p>
      <w:pPr>
        <w:pStyle w:val="Normal"/>
        <w:jc w:val="both"/>
        <w:rPr>
          <w:sz w:val="28"/>
        </w:rPr>
      </w:pPr>
      <w:r>
        <w:rPr>
          <w:sz w:val="28"/>
        </w:rPr>
      </w:r>
    </w:p>
    <w:p>
      <w:pPr>
        <w:pStyle w:val="Normal"/>
        <w:ind w:left="750" w:hanging="0"/>
        <w:jc w:val="center"/>
        <w:rPr>
          <w:b/>
          <w:b/>
          <w:bCs/>
          <w:sz w:val="28"/>
        </w:rPr>
      </w:pPr>
      <w:r>
        <w:rPr>
          <w:b/>
          <w:bCs/>
          <w:sz w:val="28"/>
        </w:rPr>
        <w:t>5.§</w:t>
      </w:r>
    </w:p>
    <w:p>
      <w:pPr>
        <w:pStyle w:val="Normal"/>
        <w:ind w:left="750" w:hanging="0"/>
        <w:jc w:val="both"/>
        <w:rPr>
          <w:b/>
          <w:b/>
          <w:bCs/>
          <w:sz w:val="28"/>
        </w:rPr>
      </w:pPr>
      <w:r>
        <w:rPr>
          <w:b/>
          <w:bCs/>
          <w:sz w:val="28"/>
        </w:rPr>
      </w:r>
    </w:p>
    <w:p>
      <w:pPr>
        <w:pStyle w:val="Normal"/>
        <w:numPr>
          <w:ilvl w:val="0"/>
          <w:numId w:val="14"/>
        </w:numPr>
        <w:ind w:left="1080" w:hanging="360"/>
        <w:jc w:val="both"/>
        <w:rPr>
          <w:sz w:val="28"/>
        </w:rPr>
      </w:pPr>
      <w:r>
        <w:rPr>
          <w:sz w:val="28"/>
        </w:rPr>
        <w:t xml:space="preserve">A Képviselő-testület felhatalmazza a polgármestert, hogy e R. alapján az átmeneti gazdálkodás időtartama alatt beszedett bevételeket és teljesített kiadásokat a 2002. évi költségvetésről szóló rendeletbe a pénzügyi teljesítések, valamint az átmeneti időszakban vállalt kötelezettségek tényleges tartalmának megfelelően építse b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6.§</w:t>
      </w:r>
    </w:p>
    <w:p>
      <w:pPr>
        <w:pStyle w:val="Normal"/>
        <w:jc w:val="both"/>
        <w:rPr>
          <w:b/>
          <w:b/>
          <w:bCs/>
          <w:sz w:val="28"/>
        </w:rPr>
      </w:pPr>
      <w:r>
        <w:rPr>
          <w:b/>
          <w:bCs/>
          <w:sz w:val="28"/>
        </w:rPr>
      </w:r>
    </w:p>
    <w:p>
      <w:pPr>
        <w:pStyle w:val="Normal"/>
        <w:ind w:left="720" w:hanging="0"/>
        <w:jc w:val="both"/>
        <w:rPr>
          <w:sz w:val="28"/>
        </w:rPr>
      </w:pPr>
      <w:r>
        <w:rPr>
          <w:sz w:val="28"/>
        </w:rPr>
        <w:t>(1)E rendelet 2002. január 1-én lép hatályba.</w:t>
      </w:r>
    </w:p>
    <w:p>
      <w:pPr>
        <w:pStyle w:val="Normal"/>
        <w:ind w:left="720" w:hanging="0"/>
        <w:jc w:val="both"/>
        <w:rPr>
          <w:sz w:val="28"/>
        </w:rPr>
      </w:pPr>
      <w:r>
        <w:rPr>
          <w:sz w:val="28"/>
        </w:rPr>
      </w:r>
    </w:p>
    <w:p>
      <w:pPr>
        <w:pStyle w:val="Normal"/>
        <w:ind w:left="1080" w:hanging="360"/>
        <w:jc w:val="both"/>
        <w:rPr>
          <w:sz w:val="28"/>
        </w:rPr>
      </w:pPr>
      <w:r>
        <w:rPr>
          <w:sz w:val="28"/>
        </w:rPr>
        <w:t>(2)E rendelet  a 2002. és   költségvetési rendelet hatályba lépésével egyidejűleg, de legkésőbb 2002. március 31-én hatályát veszti.</w:t>
      </w:r>
    </w:p>
    <w:p>
      <w:pPr>
        <w:pStyle w:val="Normal"/>
        <w:ind w:left="1080" w:hanging="360"/>
        <w:jc w:val="both"/>
        <w:rPr>
          <w:sz w:val="28"/>
        </w:rPr>
      </w:pPr>
      <w:r>
        <w:rPr>
          <w:sz w:val="28"/>
        </w:rPr>
      </w:r>
    </w:p>
    <w:p>
      <w:pPr>
        <w:pStyle w:val="Szvegtrzsbehzssal2"/>
        <w:numPr>
          <w:ilvl w:val="0"/>
          <w:numId w:val="20"/>
        </w:numPr>
        <w:tabs>
          <w:tab w:val="left" w:pos="1440" w:leader="none"/>
          <w:tab w:val="left" w:pos="2880" w:leader="none"/>
        </w:tabs>
        <w:spacing w:before="100" w:after="0"/>
        <w:ind w:left="1080" w:hanging="360"/>
        <w:rPr/>
      </w:pPr>
      <w:r>
        <w:rPr/>
        <w:t>E rendelet hatályba lépésével egyidejűleg az önkormányzat közbeszerzéseinek, illetve közbeszerzési értékhatár alatti beszerzéseinek részletes szabályozásáról szóló 44/2000.(XI. 9.) Ök. 13.§-a helyébe az alábbi lép:</w:t>
      </w:r>
    </w:p>
    <w:p>
      <w:pPr>
        <w:pStyle w:val="Szvegtrzsbehzssal2"/>
        <w:spacing w:before="100" w:after="0"/>
        <w:rPr/>
      </w:pPr>
      <w:r>
        <w:rPr/>
      </w:r>
    </w:p>
    <w:p>
      <w:pPr>
        <w:pStyle w:val="Normal"/>
        <w:ind w:left="1800" w:hanging="720"/>
        <w:jc w:val="both"/>
        <w:rPr>
          <w:sz w:val="28"/>
        </w:rPr>
      </w:pPr>
      <w:r>
        <w:rPr>
          <w:sz w:val="28"/>
        </w:rPr>
        <w:t>„</w:t>
      </w:r>
      <w:r>
        <w:rPr>
          <w:sz w:val="28"/>
        </w:rPr>
        <w:t>13. §</w:t>
      </w:r>
    </w:p>
    <w:p>
      <w:pPr>
        <w:pStyle w:val="TextBodyIndent"/>
        <w:ind w:left="900" w:hanging="0"/>
        <w:rPr/>
      </w:pPr>
      <w:r>
        <w:rPr/>
        <w:t xml:space="preserve"> </w:t>
      </w:r>
      <w:r>
        <w:rPr/>
        <w:t>Az éves költségvetési rendelet elfogadása után  a Képviselő-testület megválasztja a tárgyévre elfogadott közbeszerzésekben eljáró munkacsoportokat, amelyeket 30 napon belül össze kell hívni.</w:t>
      </w:r>
    </w:p>
    <w:p>
      <w:pPr>
        <w:pStyle w:val="TextBodyIndent"/>
        <w:ind w:left="900" w:hanging="0"/>
        <w:rPr/>
      </w:pPr>
      <w:r>
        <w:rPr/>
        <w:t xml:space="preserve">A Képviselő-testület – ha az áthúzódó, vagy a következő év elején jelentkező sürgős közbeszerzési igény ezt indokolja – a munkacsoportok megbízatását a következő évre (legkésőbb a Képviselő-testület mandátumának lejáratáig) meghosszabbíthatja. </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center"/>
        <w:rPr>
          <w:b/>
          <w:b/>
          <w:bCs/>
          <w:sz w:val="28"/>
        </w:rPr>
      </w:pPr>
      <w:r>
        <w:rPr>
          <w:b/>
          <w:bCs/>
          <w:sz w:val="28"/>
        </w:rPr>
        <w:t>Dr. Molnár Éva                                             Dr. Szabó Lajos Mátyás</w:t>
      </w:r>
    </w:p>
    <w:p>
      <w:pPr>
        <w:pStyle w:val="Heading1"/>
        <w:rPr>
          <w:u w:val="none"/>
        </w:rPr>
      </w:pPr>
      <w:r>
        <w:rPr>
          <w:u w:val="none"/>
        </w:rPr>
        <w:t>jegyző                                                               polgármester</w:t>
      </w:r>
      <w:r>
        <w:br w:type="page"/>
      </w:r>
    </w:p>
    <w:p>
      <w:pPr>
        <w:pStyle w:val="Normal"/>
        <w:jc w:val="center"/>
        <w:rPr>
          <w:b/>
          <w:b/>
          <w:bCs/>
          <w:sz w:val="32"/>
        </w:rPr>
      </w:pPr>
      <w:r>
        <w:rPr>
          <w:b/>
          <w:bCs/>
          <w:sz w:val="32"/>
        </w:rPr>
        <w:t>Általános indoklás</w:t>
      </w:r>
    </w:p>
    <w:p>
      <w:pPr>
        <w:pStyle w:val="Normal"/>
        <w:rPr>
          <w:b/>
          <w:b/>
          <w:bCs/>
          <w:sz w:val="28"/>
        </w:rPr>
      </w:pPr>
      <w:r>
        <w:rPr>
          <w:b/>
          <w:bCs/>
          <w:sz w:val="28"/>
        </w:rPr>
      </w:r>
    </w:p>
    <w:p>
      <w:pPr>
        <w:pStyle w:val="Normal"/>
        <w:rPr>
          <w:sz w:val="28"/>
        </w:rPr>
      </w:pPr>
      <w:r>
        <w:rPr>
          <w:sz w:val="28"/>
        </w:rPr>
      </w:r>
    </w:p>
    <w:p>
      <w:pPr>
        <w:pStyle w:val="Normal"/>
        <w:jc w:val="center"/>
        <w:rPr>
          <w:b/>
          <w:b/>
          <w:sz w:val="28"/>
        </w:rPr>
      </w:pPr>
      <w:r>
        <w:rPr>
          <w:b/>
          <w:sz w:val="28"/>
        </w:rPr>
      </w:r>
    </w:p>
    <w:p>
      <w:pPr>
        <w:pStyle w:val="Szvegtrzs2"/>
        <w:rPr>
          <w:sz w:val="28"/>
        </w:rPr>
      </w:pPr>
      <w:r>
        <w:rPr>
          <w:sz w:val="28"/>
        </w:rPr>
        <w:t xml:space="preserve">A Budapest Főváros XVI. Kerületi Önkormányzat 2002. évi átmeneti gazdálkodásáról  szóló rendelet-tervezete a vonatkozó jogszabályok: az államháztartásról szóló, módosított 1992. évi XXXVIII. törvény (továbbiakban: Áht.), a Magyar Köztársaság 2002. évi költségvetéséről szóló 2000. évi CXXXIII. törvény, továbbá az államháztartás működési rendjéről szóló 254/2000(XII.25)Korm. rendelettel módosított 217/1999 (XII.27.) Korm. rendelet (továbbiakban Kr.) előírásainak megfelelően készült. </w:t>
      </w:r>
    </w:p>
    <w:p>
      <w:pPr>
        <w:pStyle w:val="Szvegtrzs2"/>
        <w:rPr>
          <w:sz w:val="28"/>
        </w:rPr>
      </w:pPr>
      <w:r>
        <w:rPr>
          <w:sz w:val="28"/>
        </w:rPr>
      </w:r>
    </w:p>
    <w:p>
      <w:pPr>
        <w:pStyle w:val="Normal"/>
        <w:jc w:val="both"/>
        <w:rPr>
          <w:sz w:val="28"/>
        </w:rPr>
      </w:pPr>
      <w:r>
        <w:rPr>
          <w:sz w:val="28"/>
        </w:rPr>
        <w:t>A rendelet megalkotását az tette szükségessé, hogy az önkormányzat a működésen túlmenően a fejlesztések terén is meg tudja tenni a szükséges intézkedéseket.</w:t>
      </w:r>
    </w:p>
    <w:p>
      <w:pPr>
        <w:pStyle w:val="Normal"/>
        <w:jc w:val="both"/>
        <w:rPr>
          <w:sz w:val="28"/>
        </w:rPr>
      </w:pPr>
      <w:r>
        <w:rPr>
          <w:sz w:val="28"/>
        </w:rPr>
      </w:r>
    </w:p>
    <w:p>
      <w:pPr>
        <w:pStyle w:val="Normal"/>
        <w:jc w:val="both"/>
        <w:rPr>
          <w:sz w:val="28"/>
        </w:rPr>
      </w:pPr>
      <w:r>
        <w:rPr>
          <w:sz w:val="28"/>
        </w:rPr>
      </w:r>
    </w:p>
    <w:p>
      <w:pPr>
        <w:pStyle w:val="Heading2"/>
        <w:jc w:val="center"/>
        <w:rPr>
          <w:sz w:val="32"/>
        </w:rPr>
      </w:pPr>
      <w:r>
        <w:rPr>
          <w:sz w:val="32"/>
        </w:rPr>
        <w:t>Részletes indoklás</w:t>
      </w:r>
    </w:p>
    <w:p>
      <w:pPr>
        <w:pStyle w:val="Normal"/>
        <w:rPr>
          <w:sz w:val="28"/>
        </w:rPr>
      </w:pPr>
      <w:r>
        <w:rPr>
          <w:sz w:val="28"/>
        </w:rPr>
      </w:r>
    </w:p>
    <w:p>
      <w:pPr>
        <w:pStyle w:val="Normal"/>
        <w:jc w:val="center"/>
        <w:rPr>
          <w:b/>
          <w:b/>
          <w:bCs/>
          <w:sz w:val="28"/>
        </w:rPr>
      </w:pPr>
      <w:r>
        <w:rPr>
          <w:b/>
          <w:bCs/>
          <w:sz w:val="28"/>
        </w:rPr>
        <w:t>1.§-hoz</w:t>
      </w:r>
    </w:p>
    <w:p>
      <w:pPr>
        <w:pStyle w:val="Normal"/>
        <w:jc w:val="center"/>
        <w:rPr>
          <w:b/>
          <w:b/>
          <w:bCs/>
          <w:sz w:val="28"/>
        </w:rPr>
      </w:pPr>
      <w:r>
        <w:rPr>
          <w:b/>
          <w:bCs/>
          <w:sz w:val="28"/>
        </w:rPr>
      </w:r>
    </w:p>
    <w:p>
      <w:pPr>
        <w:pStyle w:val="TextBody"/>
        <w:rPr/>
      </w:pPr>
      <w:r>
        <w:rPr/>
        <w:t>A rendelet személyi hatályát rögzíti.</w:t>
      </w:r>
    </w:p>
    <w:p>
      <w:pPr>
        <w:pStyle w:val="TextBody"/>
        <w:rPr/>
      </w:pPr>
      <w:r>
        <w:rPr/>
      </w:r>
    </w:p>
    <w:p>
      <w:pPr>
        <w:pStyle w:val="TextBody"/>
        <w:jc w:val="center"/>
        <w:rPr>
          <w:b/>
          <w:b/>
          <w:bCs/>
        </w:rPr>
      </w:pPr>
      <w:r>
        <w:rPr>
          <w:b/>
          <w:bCs/>
        </w:rPr>
        <w:t>2.§-hoz</w:t>
      </w:r>
    </w:p>
    <w:p>
      <w:pPr>
        <w:pStyle w:val="TextBody"/>
        <w:rPr>
          <w:b/>
          <w:b/>
          <w:bCs/>
        </w:rPr>
      </w:pPr>
      <w:r>
        <w:rPr>
          <w:b/>
          <w:bCs/>
        </w:rPr>
      </w:r>
    </w:p>
    <w:p>
      <w:pPr>
        <w:pStyle w:val="TextBody"/>
        <w:rPr/>
      </w:pPr>
      <w:r>
        <w:rPr/>
        <w:t>Az önkormányzat bevételeinek folytatólagos beszedéséről szól, így állami támogatások, helyi adók, személyi jövedelemadó, és önkormányzati saját bevételek, melyek az önkormányzati kiadások forrásait biztosítják.</w:t>
      </w:r>
    </w:p>
    <w:p>
      <w:pPr>
        <w:pStyle w:val="TextBody"/>
        <w:jc w:val="left"/>
        <w:rPr/>
      </w:pPr>
      <w:r>
        <w:rPr/>
      </w:r>
    </w:p>
    <w:p>
      <w:pPr>
        <w:pStyle w:val="TextBody"/>
        <w:jc w:val="center"/>
        <w:rPr>
          <w:b/>
          <w:b/>
          <w:bCs/>
        </w:rPr>
      </w:pPr>
      <w:r>
        <w:rPr>
          <w:b/>
          <w:bCs/>
        </w:rPr>
        <w:t>3.§-hoz</w:t>
      </w:r>
    </w:p>
    <w:p>
      <w:pPr>
        <w:pStyle w:val="TextBody"/>
        <w:rPr>
          <w:b/>
          <w:b/>
          <w:bCs/>
        </w:rPr>
      </w:pPr>
      <w:r>
        <w:rPr>
          <w:b/>
          <w:bCs/>
        </w:rPr>
      </w:r>
    </w:p>
    <w:p>
      <w:pPr>
        <w:pStyle w:val="TextBody"/>
        <w:rPr/>
      </w:pPr>
      <w:r>
        <w:rPr/>
        <w:t>Maximálja  az önkormányzat egyes részterületeinek kiadásait az átmeneti gazdálkodás időszakában.</w:t>
      </w:r>
    </w:p>
    <w:p>
      <w:pPr>
        <w:pStyle w:val="TextBody"/>
        <w:rPr/>
      </w:pPr>
      <w:r>
        <w:rPr/>
        <w:t>A szabályozás szükségszerűségét elsősorban a 2002. évben is a központi költségvetésben elsősorban útépítésekre biztosított normatív kötött felhasználású állami támogatás határidőben történő elkölthetősége indokolja.</w:t>
      </w:r>
    </w:p>
    <w:p>
      <w:pPr>
        <w:pStyle w:val="TextBody"/>
        <w:rPr/>
      </w:pPr>
      <w:r>
        <w:rPr/>
        <w:t>A közbeszerzési folyamatok hosszadalmasak, ezért, ha a pályáztatásra csak 2002. tavaszán kerül sor, nem garantálható a támogatási összeg teljes felhasználása az év végéig.</w:t>
      </w:r>
    </w:p>
    <w:p>
      <w:pPr>
        <w:pStyle w:val="TextBody"/>
        <w:rPr/>
      </w:pPr>
      <w:r>
        <w:rPr/>
        <w:t>Ugyan ez indokolja a tervezési keret meghatározását, hiszen ilyen mértékű útépítésekhez kellő számú engedélyezett tervvel kell rendelkeznünk.</w:t>
      </w:r>
    </w:p>
    <w:p>
      <w:pPr>
        <w:pStyle w:val="TextBody"/>
        <w:jc w:val="left"/>
        <w:rPr/>
      </w:pPr>
      <w:r>
        <w:rPr/>
      </w:r>
    </w:p>
    <w:p>
      <w:pPr>
        <w:pStyle w:val="TextBody"/>
        <w:rPr/>
      </w:pPr>
      <w:r>
        <w:rPr/>
      </w:r>
    </w:p>
    <w:p>
      <w:pPr>
        <w:pStyle w:val="TextBody"/>
        <w:rPr/>
      </w:pPr>
      <w:r>
        <w:rPr/>
      </w:r>
    </w:p>
    <w:p>
      <w:pPr>
        <w:pStyle w:val="TextBody"/>
        <w:jc w:val="center"/>
        <w:rPr/>
      </w:pPr>
      <w:r>
        <w:rPr>
          <w:b/>
          <w:bCs/>
        </w:rPr>
        <w:t>4.§-hoz</w:t>
      </w:r>
    </w:p>
    <w:p>
      <w:pPr>
        <w:pStyle w:val="TextBody"/>
        <w:jc w:val="center"/>
        <w:rPr>
          <w:b/>
          <w:b/>
          <w:bCs/>
        </w:rPr>
      </w:pPr>
      <w:r>
        <w:rPr>
          <w:b/>
          <w:bCs/>
        </w:rPr>
      </w:r>
    </w:p>
    <w:p>
      <w:pPr>
        <w:pStyle w:val="TextBody"/>
        <w:rPr>
          <w:b/>
          <w:b/>
          <w:bCs/>
        </w:rPr>
      </w:pPr>
      <w:r>
        <w:rPr>
          <w:b/>
          <w:bCs/>
        </w:rPr>
      </w:r>
    </w:p>
    <w:p>
      <w:pPr>
        <w:pStyle w:val="TextBody"/>
        <w:rPr/>
      </w:pPr>
      <w:r>
        <w:rPr/>
        <w:t>Az áthúzódó kötelezettségvállalások teljesítésénél nem lehet alkalmazni az átmeneti rendelkezéseket, ezeket a szerződési feltételek teljesítése esetén a számla szerinti értékben ki kell fizetni.</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5.§-hoz</w:t>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Az átmeneti gazdálkodás időszakában megtett intézkedések 2002. évi költségvetési rendeletbe foglalásának módját szabályozza.</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6.§-hoz</w:t>
      </w:r>
    </w:p>
    <w:p>
      <w:pPr>
        <w:pStyle w:val="Normal"/>
        <w:rPr>
          <w:b/>
          <w:b/>
          <w:bCs/>
          <w:sz w:val="28"/>
        </w:rPr>
      </w:pPr>
      <w:r>
        <w:rPr>
          <w:b/>
          <w:bCs/>
          <w:sz w:val="28"/>
        </w:rPr>
      </w:r>
    </w:p>
    <w:p>
      <w:pPr>
        <w:pStyle w:val="Normal"/>
        <w:rPr>
          <w:sz w:val="28"/>
        </w:rPr>
      </w:pPr>
      <w:r>
        <w:rPr>
          <w:sz w:val="28"/>
        </w:rPr>
      </w:r>
    </w:p>
    <w:p>
      <w:pPr>
        <w:pStyle w:val="Szvegtrzs2"/>
        <w:rPr>
          <w:sz w:val="28"/>
        </w:rPr>
      </w:pPr>
      <w:r>
        <w:rPr>
          <w:sz w:val="28"/>
        </w:rPr>
        <w:t>Hatályba léptető rendelkezést tartalmaz.</w:t>
      </w:r>
    </w:p>
    <w:p>
      <w:pPr>
        <w:pStyle w:val="TextBody"/>
        <w:rPr/>
      </w:pPr>
      <w:r>
        <w:rPr/>
        <w:t>A rendelkezésre azért van szükség, mert a közbeszerzési rendeletünk szerint a tárgyévi költségvetési rendeletben kell meghatározni a beszerzések körét, az alkalmazott közbeszerzési eljárásokat, és ekkor kerül sor a Közbeszerzési Munkacsoportok megválasztására is. Ezekből adódóan a költségvetési rendelet megalkotásáig is szükség van átmeneti szabályozásra.</w:t>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u w:val="single"/>
        </w:rPr>
        <w:t>Dr. SZABÓ LAJOS MÁTYÁS</w:t>
      </w:r>
    </w:p>
    <w:p>
      <w:pPr>
        <w:pStyle w:val="TextBody"/>
        <w:rPr/>
      </w:pPr>
      <w:r>
        <w:rPr/>
        <w:t xml:space="preserve">Tisztelt Képviselő-testület! Csatlakozó határozati javaslatot nyújtott be Szabó Tamás képviselő 503/2001-hez, ez a bizonyos 2,5 millió csekkolására vonatkozik, pályázzunk erre a bizonyos önkormányzati honlap fejlesztésre, ennek az elfogadása, mert pénzről van szó, minősített szótöbbséget kíván. Tisztelt Képviselő-testület! Aki a javaslatot támogatja, igen gombjával jelezze. Szavazzunk. Kimondom a határozatot. A Testület azt 19 igen, 0 nem, 1 tartózkodással elfogadta. </w:t>
      </w:r>
    </w:p>
    <w:p>
      <w:pPr>
        <w:pStyle w:val="TextBody"/>
        <w:rPr/>
      </w:pPr>
      <w:r>
        <w:rPr/>
      </w:r>
    </w:p>
    <w:p>
      <w:pPr>
        <w:pStyle w:val="TextBody"/>
        <w:rPr/>
      </w:pPr>
      <w:r>
        <w:rPr/>
      </w:r>
      <w:r>
        <w:br w:type="page"/>
      </w:r>
    </w:p>
    <w:p>
      <w:pPr>
        <w:pStyle w:val="TextBody"/>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2/2001. (XII. 11.) Kt.</w:t>
        <w:tab/>
        <w:t>A Képviselő-testület úgy határoz, hogy a MEH SZT-IS-8 számú önkormányzati honlap – fejlesztési pályázatán indulni kíván, és ehhez az Önkormányzat költségvetésében felcímkézett Széchenyi Terv pályázati keret soron 2,5 MFt-ot önrészként biztosít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Most döntött a Képviselő-testület arról az átmeneti rendeletében, hogy kívánja meghosszabbítani a munkacsoportoknak a működésének a határidejét. Felteszem kérdésként, hogy kívánnak-e ezzel foglalkozni? Mert itt az út, csatorna, és itt felmerült utólag az információk szerint az Étkeztetési Munkacsoport. Én Asztalos úrnak odaadtam azt a papírt, ami alapján ezt lehetne kérni. </w:t>
      </w:r>
    </w:p>
    <w:p>
      <w:pPr>
        <w:pStyle w:val="TextBody"/>
        <w:rPr/>
      </w:pPr>
      <w:r>
        <w:rPr/>
        <w:t xml:space="preserve">Csak a tényeket mondom, mert írásos anyag nincs Önök előtt. Az Étkeztetési Munkacsoportnak a tagjai: elnök, Kovács Raymund, tagok: Abonyi János, Gáspár József, Buczella Gézáné, Fekete Sándorné. Ezeknek a határozatoknak a száma: 812-től 816. 2001. VI. 26-án.Én kérdezem, hogy kívánják-e most meghosszabbítani a munkacsoportoknak az idejét. Ez a kérd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ersze.</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Van az útépítés és van a csatornaépít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ogyne. Hát nehogy már ezért összehívjunk egy rendkívüli ülést. Hosszabbítsuk meg. </w:t>
      </w:r>
    </w:p>
    <w:p>
      <w:pPr>
        <w:pStyle w:val="TextBody"/>
        <w:rPr/>
      </w:pPr>
      <w:r>
        <w:rPr/>
      </w:r>
      <w:r>
        <w:br w:type="page"/>
      </w:r>
    </w:p>
    <w:p>
      <w:pPr>
        <w:pStyle w:val="TextBody"/>
        <w:rPr/>
      </w:pPr>
      <w:r>
        <w:rPr/>
      </w:r>
    </w:p>
    <w:p>
      <w:pPr>
        <w:pStyle w:val="TextBody"/>
        <w:rPr>
          <w:u w:val="single"/>
        </w:rPr>
      </w:pPr>
      <w:r>
        <w:rPr>
          <w:u w:val="single"/>
        </w:rPr>
        <w:t xml:space="preserve">Dr. BÜKI TAMÁS </w:t>
      </w:r>
    </w:p>
    <w:p>
      <w:pPr>
        <w:pStyle w:val="TextBody"/>
        <w:rPr/>
      </w:pPr>
      <w:r>
        <w:rPr/>
        <w:t xml:space="preserve">Ügyrend. Csatlakozó indítványként ezt valaki tegye fel. Tehát a következő van. A Étkeztetésinek mi a véleményük nekik, hogy meddig tart ez a herce-hurca. Munkacsoportnak lehet hogy vége, na de ne haragudj, a ti döntéseteket, amiket megtámadtak meg felfüggesztettek, azt nehogy már más képviselje, aki már ott se volt, mert az már nagyon hülyén néz ki. Ti tudjátok, ti ismeritek az anyagokat, ti tudjátok hogy miért döntöttetek úgy, hogy pontoztatok, hogy számoltatok, mik az érvek? Hát már elnézést, alapelv, hogy mindenki a saját izéjét takarítsa el. Hát ez most a ti……….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Éppen a korábbi vitában elhangzottakra tekintettel, nevezetesen, hogy azoknak a munkacsoportoknak a mandátumát, amelynek a tevékenysége átnyúlik a következő időszakra, az átmeneti időszakban is a gazdálkodási időszakában is viselnek feladatokat, mindenképpen nem hogy célszerű, meggyőződésem szerint szükséges meghosszabbítanunk, ezért én szeretnék arra szólóan javaslatot tenni, hogy a gyermekétkeztetés elbírálására létrehozott közbeszerzési munkacsoport mandátumát, melynek elnöke Kovács Raymund Alpolgármester úr, tagjai: Abonyi János, Gáspár József, Buczella Gézáné és Fekete Sándorné tevékenységét, illetve mandátumát az útépítések lebonyolítására létrehozott közbeszerzési munkacsoportnak a mandátumát, amelynek elnöke: dr. Büki Tamás, tagjai. Kaszás Gábor, Végh Attila képviselő urak, valamint Strauss Dénes és Gémes Sándor urak, valamint a csatorna közbeszerzésekkel kapcsolatosan létrehozott közbeszerzési munkacsoport mandátumát, melynek elnöke: dr. Büki Tamás, tagjai. Treer András, dr. Csomor Ervin, Kaszás Gábor és Strauss Dénes urak, hosszabbítsu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ljesen egyértelmű. Hát szerintem az új megválasztásáig. Április.</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akkor megint hadd utaljak vissza a korábbi vitára, ahol dr. Büki Tamás úr úgy fogalmazta meg a javaslatát, hogy a képviselői ciklus végéig. Tehát ez azt jelenti, hogy ennek a ciklusnak a végéig. De ha ugyanaz a munkacsoport bírálta el, akkor ………. Bocsánatot kérek, de ez a Munkacsoport az, amelyiket a határozatát megfellebbezte.(Valaki: mind a kettőt megfellebbezte.) </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Mind a kettőt meg kell hosszabbítani. Pillanat türelme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Hát akkor mind a két közétkeztetéssel kapcsolatosan létrehozott munkacsoportnak a mandátumát meg kell hosszabbítanunk. Viszont meg kell mondani, hogy az én segédanyagomban nem szerepel ennek az összetétele. Kérném Alpolgármester urat, hogy akkor viszont annak a munkacsoportnak a tagjaira vonatkozó javaslatot név szerint fogalmazza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járt hadd mondja már a Kaszás Gábor, és írjátok le oda azt a pár nevet, hogy a jegyzőkönyv pontosan tudja rögzíteni munkacsoportonként fogjuk a mandátumhosszabbítást megszavazni. </w:t>
      </w:r>
    </w:p>
    <w:p>
      <w:pPr>
        <w:pStyle w:val="TextBody"/>
        <w:rPr/>
      </w:pPr>
      <w:r>
        <w:rPr/>
      </w:r>
    </w:p>
    <w:p>
      <w:pPr>
        <w:pStyle w:val="TextBody"/>
        <w:rPr/>
      </w:pPr>
      <w:r>
        <w:rPr/>
      </w:r>
    </w:p>
    <w:p>
      <w:pPr>
        <w:pStyle w:val="TextBody"/>
        <w:rPr>
          <w:u w:val="single"/>
        </w:rPr>
      </w:pPr>
      <w:r>
        <w:rPr>
          <w:u w:val="single"/>
        </w:rPr>
        <w:t>KASZÁS GÁBOR</w:t>
      </w:r>
    </w:p>
    <w:p>
      <w:pPr>
        <w:pStyle w:val="TextBody"/>
        <w:rPr/>
      </w:pPr>
      <w:r>
        <w:rPr/>
        <w:t>…………</w:t>
      </w:r>
      <w:r>
        <w:rPr/>
        <w:t xml:space="preserve">. beszélünk, akkor nekem a véleményem az, hát a Környezetvédelmi Bizottság elnöke ugyan nincs itt, de tudom, hogy most lesz a közeljövőben egy pályázat kiírás. Ez át fog húzódni jövő évre. A terveztetésekkel kapcsolatban ugyanez a helyzet. Hát ezt is meg kellene akkor old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Egy biztos. Ez egy olyan helyzet, amiben menet közben jövünk rá, hogy ez az állandóan újra választgatni ezeket a csoportokat, ez a saját életünket teszi keservessé. Ez bizony a rendeletünk hibája is, ismerjük el, módosítani kéne, de most egy történet az biztos, hogy ne álljon meg az élet, csak a mandátumát kell meghosszabbítani, nem kell új tagokat, hanem csak a mandátumot kell adott, már megválasztott munkabizottságnak, és ezért nem kell felsorolni a neveket, hanem csak a munkacsoportok nevét kell felsorolni azzal, hogy ezek mandátumait a képviselő ciklus végéig meghosszabbítja. Én tisztelettel ezt javasolnám. De akkor viszont álljunk meg egy percre, és gereblyézzék össze azoknak a tisztelt munkacsoportoknak a neveit, amelyekre ez a meghosszabbítás egyszerűen létkérdés számunkra. Ha ez megtörtént, akkor én azt hiszem, hogy egy csomagba is szavazhatunk erről, nem kell munkacsoportonként ezt külön megismételni. </w:t>
      </w:r>
    </w:p>
    <w:p>
      <w:pPr>
        <w:pStyle w:val="TextBody"/>
        <w:rPr/>
      </w:pPr>
      <w:r>
        <w:rPr/>
      </w:r>
      <w:r>
        <w:br w:type="page"/>
      </w:r>
    </w:p>
    <w:p>
      <w:pPr>
        <w:pStyle w:val="TextBody"/>
        <w:rPr/>
      </w:pPr>
      <w:r>
        <w:rPr/>
      </w:r>
    </w:p>
    <w:p>
      <w:pPr>
        <w:pStyle w:val="TextBody"/>
        <w:rPr>
          <w:u w:val="single"/>
        </w:rPr>
      </w:pPr>
      <w:r>
        <w:rPr>
          <w:u w:val="single"/>
        </w:rPr>
        <w:t>Dr. MOLNÁR ÉVA</w:t>
      </w:r>
    </w:p>
    <w:p>
      <w:pPr>
        <w:pStyle w:val="TextBody"/>
        <w:rPr/>
      </w:pPr>
      <w:r>
        <w:rPr/>
        <w:t>Csak felhívom a figyelmet arra a technikára, mivel az átmeneti gazdálkodásról két perce elfogadott rendeletünk még nem tudott hatályba lépni, ugye mert nincs kihirdetve, ezt a határozatot, ami a munkacsoportok meghosszabbítására vonatkozik, ezt majd a határozat végén írjuk bele, hogy ezen határozat csak a rendelet hatálybalépését követő napon lép hatályba, mert addig nincs jogunk meghosszabbítani, teh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nuár 1-től kell csak. Mert január 1-ig élnek ezek a csapatok. Addig meg a rendelet kihirdetésre kerül. Ez a gond, nem gond. …………………….. (nem érthető).Ez egy jó kérdés. </w:t>
      </w:r>
    </w:p>
    <w:p>
      <w:pPr>
        <w:pStyle w:val="TextBody"/>
        <w:rPr/>
      </w:pPr>
      <w:r>
        <w:rPr/>
        <w:t xml:space="preserve">Nem baj, ha olyanét is meghosszabbítjuk, akinek nincs munkája. Az a baj, ha egy olyat nem hosszabbítunk meg, akinek munkája lenne. </w:t>
      </w:r>
    </w:p>
    <w:p>
      <w:pPr>
        <w:pStyle w:val="TextBody"/>
        <w:rPr/>
      </w:pPr>
      <w:r>
        <w:rPr/>
      </w:r>
    </w:p>
    <w:p>
      <w:pPr>
        <w:pStyle w:val="TextBody"/>
        <w:rPr/>
      </w:pPr>
      <w:r>
        <w:rPr/>
      </w:r>
    </w:p>
    <w:p>
      <w:pPr>
        <w:pStyle w:val="TextBody"/>
        <w:rPr>
          <w:u w:val="single"/>
        </w:rPr>
      </w:pPr>
      <w:r>
        <w:rPr>
          <w:u w:val="single"/>
        </w:rPr>
        <w:t>TREER ANDRÁS</w:t>
      </w:r>
    </w:p>
    <w:p>
      <w:pPr>
        <w:pStyle w:val="TextBody"/>
        <w:rPr/>
      </w:pPr>
      <w:r>
        <w:rPr/>
        <w:t>Azok a határozatok, amelyekben úgy döntöttünk, hogy munkacsoportot hozunk létre, azokat a határozatokat kellen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juk ennyi idő alatt összeszedni. Nem kell. Ez az eljárás. A 2000. évben megválasztott valamennyi közbeszerzési munkacsoport mandátumát 2002. önkormányzati ciklus végéig meghosszabbítja. Ez egy épkézláb javaslat. S akkor, tessék elképzelni, hogy kezdjünk el újra választgatni? Felesleges. Ez így korrekt, és akkor ezek már azt is …………… hogy meg van a költségvetés, másnap már dolgozhatnak. Tehát ez a határozati javaslat. Tisztelt Képviselő-testület! XVI. ker. Önkormányzat Képviselő-testülete úgy dönt, hogy a 2000. évben megválasztott közbeszerzési rendelet hatálya alá eső munkacsoportjainak mandátumát a 2002. évben lejáró önkormányzati ciklus végéig meghosszabbítja. Ennyi. Én azt mondom, hogy tekintettel arra, hogy ez egy jelentős döntés, minősített szótöbbségű legyen. Tisztelt Képviselő-testület! Aki a javaslatot támogatja, igen gombjával jelezze. Szavazzunk. Azonnal. Felelős a Polgármester. Természetesen. Kimondom a határozatot, amit 18 igen, egyhangúlag elfogadtunk. </w:t>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03/2001. (XII. 11.) Kt.</w:t>
        <w:tab/>
        <w:t>A Képviselő-testület úgy dönt, hogy a 2000. évben megválasztott közbeszerzési rendelet hatálya alá eső munkacsoportjainak mandátumát a 2002. évben lejáró önkormányzati ciklus végéig meghosszabbít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Header"/>
        <w:numPr>
          <w:ilvl w:val="0"/>
          <w:numId w:val="8"/>
        </w:numPr>
        <w:tabs>
          <w:tab w:val="clear" w:pos="4536"/>
          <w:tab w:val="clear" w:pos="9072"/>
          <w:tab w:val="left" w:pos="1620" w:leader="none"/>
        </w:tabs>
        <w:ind w:left="3124" w:hanging="284"/>
        <w:jc w:val="both"/>
        <w:rPr>
          <w:sz w:val="28"/>
        </w:rPr>
      </w:pPr>
      <w:r>
        <w:rPr>
          <w:sz w:val="28"/>
        </w:rPr>
        <w:t>Javaslat az ülés napirendjének módosítására</w:t>
      </w:r>
    </w:p>
    <w:p>
      <w:pPr>
        <w:pStyle w:val="Header"/>
        <w:tabs>
          <w:tab w:val="clear" w:pos="4536"/>
          <w:tab w:val="clear" w:pos="9072"/>
          <w:tab w:val="left" w:pos="1620" w:leader="none"/>
        </w:tabs>
        <w:ind w:left="2840" w:hanging="0"/>
        <w:jc w:val="both"/>
        <w:rPr>
          <w:sz w:val="28"/>
        </w:rPr>
      </w:pPr>
      <w:r>
        <w:rPr>
          <w:sz w:val="28"/>
        </w:rPr>
      </w:r>
    </w:p>
    <w:p>
      <w:pPr>
        <w:pStyle w:val="Header"/>
        <w:tabs>
          <w:tab w:val="clear" w:pos="4536"/>
          <w:tab w:val="clear" w:pos="9072"/>
          <w:tab w:val="left" w:pos="1620" w:leader="none"/>
        </w:tabs>
        <w:ind w:left="4260" w:hanging="1136"/>
        <w:jc w:val="both"/>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Még a szünetben kérte Kapitány úr, hogy a rendőrlakások napirendet hozzuk előre. Én ezt az ügyrendi javaslatot terjesztem elő. Egyszerű szótöbbséges döntés. Aki a javaslatot támogatja, kérem igen gombjával jelezze. Szavazzunk. Kimondom a határozatot. A Testület azt 17 igen, egyhangúlag elfogadta. </w:t>
      </w:r>
    </w:p>
    <w:p>
      <w:pPr>
        <w:pStyle w:val="TextBody"/>
        <w:rPr/>
      </w:pPr>
      <w:r>
        <w:rPr/>
      </w:r>
    </w:p>
    <w:p>
      <w:pPr>
        <w:pStyle w:val="TextBodyIndent"/>
        <w:tabs>
          <w:tab w:val="clear" w:pos="708"/>
          <w:tab w:val="left" w:pos="1701" w:leader="none"/>
        </w:tabs>
        <w:ind w:left="0" w:hanging="0"/>
        <w:rPr/>
      </w:pPr>
      <w:r>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sz w:val="28"/>
          <w:u w:val="none"/>
        </w:rPr>
        <w:t>1304/2001. (XII. 11.) Kt.</w:t>
        <w:tab/>
        <w:t>A Képviselő-testület úgy határoz, hogy a „Bérlőkijelölési jog biztosítása a BRFK részére” című előterjesztés tárgyalásával folytatja ülését.</w:t>
      </w:r>
    </w:p>
    <w:p>
      <w:pPr>
        <w:pStyle w:val="Normal"/>
        <w:shd w:fill="FFFFFF" w:val="clear"/>
        <w:spacing w:lineRule="exact" w:line="326"/>
        <w:ind w:left="4260" w:hanging="1136"/>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Normal"/>
        <w:tabs>
          <w:tab w:val="clear" w:pos="708"/>
          <w:tab w:val="left" w:pos="1704" w:leader="none"/>
        </w:tabs>
        <w:ind w:left="3124" w:hanging="3124"/>
        <w:jc w:val="both"/>
        <w:rPr/>
      </w:pPr>
      <w:r>
        <w:rPr>
          <w:sz w:val="28"/>
          <w:u w:val="single"/>
        </w:rPr>
        <w:t>NAPIREND</w:t>
      </w:r>
      <w:r>
        <w:rPr>
          <w:sz w:val="28"/>
        </w:rPr>
        <w:t>:</w:t>
        <w:tab/>
        <w:t>13.</w:t>
        <w:tab/>
        <w:t>Bérlőkijelölési jog biztosítása a BRFK részére</w:t>
      </w:r>
    </w:p>
    <w:p>
      <w:pPr>
        <w:pStyle w:val="Normal"/>
        <w:tabs>
          <w:tab w:val="clear" w:pos="708"/>
          <w:tab w:val="left" w:pos="1704" w:leader="none"/>
        </w:tabs>
        <w:ind w:left="3124" w:hanging="3124"/>
        <w:jc w:val="both"/>
        <w:rPr>
          <w:sz w:val="28"/>
        </w:rPr>
      </w:pPr>
      <w:r>
        <w:rPr>
          <w:sz w:val="28"/>
        </w:rPr>
      </w:r>
    </w:p>
    <w:p>
      <w:pPr>
        <w:pStyle w:val="TextBodyIndent"/>
        <w:tabs>
          <w:tab w:val="clear" w:pos="708"/>
          <w:tab w:val="left" w:pos="1701" w:leader="none"/>
        </w:tabs>
        <w:ind w:left="4260" w:hanging="1136"/>
        <w:rPr/>
      </w:pPr>
      <w:r>
        <w:rPr>
          <w:u w:val="single"/>
        </w:rPr>
        <w:t>Előadó</w:t>
      </w:r>
      <w:r>
        <w:rPr/>
        <w:t xml:space="preserve">: </w:t>
        <w:tab/>
        <w:t>Dr. Csomor Ervin alpolgármester</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 xml:space="preserve">A Bérlőkijelölési jog biztosítása a BRFK részére, ez a 498. sorszámú előterjesztés. </w:t>
      </w:r>
    </w:p>
    <w:p>
      <w:pPr>
        <w:pStyle w:val="TextBody"/>
        <w:rPr/>
      </w:pPr>
      <w:r>
        <w:rPr/>
      </w:r>
    </w:p>
    <w:p>
      <w:pPr>
        <w:pStyle w:val="TextBody"/>
        <w:rPr/>
      </w:pPr>
      <w:r>
        <w:rPr/>
      </w:r>
    </w:p>
    <w:p>
      <w:pPr>
        <w:pStyle w:val="Heading3"/>
        <w:rPr/>
      </w:pPr>
      <w:r>
        <w:rPr/>
        <w:t>Dr. CSOMOR ERVIN</w:t>
      </w:r>
    </w:p>
    <w:p>
      <w:pPr>
        <w:pStyle w:val="TextBody"/>
        <w:rPr/>
      </w:pPr>
      <w:r>
        <w:rPr/>
        <w:t xml:space="preserve">Mint ahogy az előterjesztés tartalmazza, 5 db. lakás van, amelyet a Népjóléti Bizottság két részletben, először hármat, későbbiek során pedig kettő lakást…………. Olyan határozatot hozott, hogy a XVI. kerületi Rendőrkapitányság részére biztosítja kvázi szolgálati lakásként, ebből az első 3 lakásnak a felújítása részben pályázati úton történt ennek a forrása, a másik kettőt pedig a forrását a felújításhoz pedig a Rendőrkapitányság biztosítja. Ő ad ehhez pénzt, de ezek a lakások a Lándzsa u. 15., Vívó u. 3/G., Miklós u. 38. Baross Gábor u. 11., és a Fehérsas u. 19. sz. alatti lakások, ez a határozati javaslat, amit itt az előterjesztés tartalmaz, hogy 10 éves időtartamra biztosítanánk a BRFK részére ezt a bérlőkijelölési jogot, gyakorlatilag a BRFK az, akivel az Önkormányzat szerződni tud, de a lényegi kérdés az, majd a BRFK-val kötendő megállapodás lesz, melyben mindenféleképp ki kell kötni azt, hogy a tényleges bérlőkijelölés az kizárólag a XVI. ker. Kapitányság vezetőjének az egyetértésével történhet. Így hát gyakorlatilag azt fogjuk tudni elérni, hogy kizárólag a XVI. kerületben szolgálati jogviszonnyal rendelkező rendőr maradhasson ebben a lakásban. Ez a megállapodás fogja majd a részletes kérdéseket szabályozni. Ezt az előterjesztést kérném, hogy a Testület fogadja 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Alpolgármester úr! Az lenne a kérésem, hogy ugyan én utána érdeklődtem az 1. oldal 3-ik bekezdésében megfogalmazott állításának, miszerint a két utóbb bevont lakás felújítását a Rendőrség elvállalja, de ez nincs adminisztrálva, sem a Népjóléti Bizottságnak a határozatában nincs benn, sem a Rendőrség előtt csak szóban nyilatkozott, és Kapitány úr nyilván meg fogja erősíteni, és az előterjesztett határozati javaslatban sincs erre utalás. Én úgy gondolom, hogy e két lakás vonatkozásában nem ártana határozati javaslatba ezt betenni annak megfelelően az előterjesztés 1. oldal 3-ik bekezdésében van, illetve azt javasolnám, hogy az utóbb említettet, mert ezzel már sok gondunk volt, a BRFK itt eloroz…. Dolgokat, hogy felhatalmazni a Polgármestert, hogy a csak ilyen szerződést írjon alá, amelyben kizárólagos joga a XVI. ker. Kapitánynak van a bérlőkijelölésre, és nem az ORFK-nak. Ez azért fontos, mert ismerik ezt már évek alatt, szóval ezt fel kell a Polgármestert hatalmazni, hogy így, stb. Tehát ennek az adminisztrálására tennék javaslatot a határozatba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Elnökként kért szót. A Jogi Bizottság tegnap ezt megtárgyalta, én személy szerint legelőször azt mondanám, hogy azért én nemcsak az ORFK-t meg a BRFK-t ismerem, hanem a kerületi Kapitány urat is. Tehát azt mondtuk, hogy ezzel a fajta konstrukcióval az Önkormányzat a célját ellenőrzött módon nem éri el. Tehát kérdés, hogy mi mit akarunk. Ez az első kérdés. Ha azt akarjuk, hogy kerületi rendőr kerüljön be a lakásba, akkor pont fordítva kellene ezt, és itt is dolgozzon, és ez mondjuk lehetőség szerint ne bűnügyi osztályvezető legyen vagy helyettes, szóval ne magas sarzsijú rendőr legyen, hanem mondjuk az a rendőr, aki a lakosságnak kell, tehát valamilyen posztos főtörzsőrmester, aki ott sétálgat az utcán, ebben az esetben a Népjóléti Bizottság a bérlőkijelölési jogot tartsa meg oly módon, hogy a Kapitány úrnak a javaslatát figyelembe véve kifejezetten, de nem pályázatot írnak ki, hanem rendőrrel kötik meg a bérleti szerződést. Ennek a bérlőkijelölésnek is a megkötött szerződésnek alapvető rendelkezése kell hogy legyen az, hogy az illetőnek a bérleti joga addig áll fenn, illetve akkor azonnali hatállyal, vagy nagyon rövid időre felmondható, amíg a XVI. kerületben szolgálatot teljesít. Tekintettel arra, hogy ezt a Rendőrség állandóan eljátssza velünk, hogy a kerületi Kapitányság az nem is jogi személy, vagy nem önálló, vagy nincs szerződéskötési joga, a kerületi Kapitány pedig utasítási viszonylatban van a feletteseivel, tehát azt, hogy ő itt mit ír alá, az egy dolog, meg hogy az Önkormányzat milyen határozatot hoz, a BRFK formailag utasítja más kérdés, hogy aztán tiltakozik ez ellen vagy sem, meg hogy mennyire próbálja az érdekeket érvényesíteni, ő alapvetően nem az Önkormányzattól függ, hanem a Rendőrségtől, tehát innentől kezdve ezeket a határozatokat hogy úgy mondjam a hajunkra kenhetjük, mert az eredmény az lesz, hogy beköltözik jó esetben mondjuk Tóth Tibor főtörzsőrmester, rossz esetben meg már valami alezredes, mert hát arra olyan nagy szükségünk nincsen. Arra biztosítsa a helyet a Rendőrség. Nekünk posztos rendőr kell, nem pedig vezető. Kérem szépen, ezt követően ugyanaz történik, mint amikor még a Szabadfy kapitány úrnak fizetgettünk 5 mFt-okat, meg miegyebeket, hogy kifizettük az 5 mFt-t, megnyitották a cinkotai Rendőrőrsöt, az üzemelt is legalább két hónapig, majd ezt követően a rendőröket elvezényelték ide, oda, amoda. És az akkori kapitány, meg az azt követő, a Krucsó úr, széttárta a karját, hogy ő nem tud mit csinálni, máshol rendőrhiány van, a BRFK vezetője így döntött. Tehát a Jogi Bizottság azt mondta, hogy a legszerencsésebb volna, hogy ha a Népjóléti Bizottság jelölné ki a rendőrök közül a bérlőt a kapitány meghallgatásával, tehát Ő tenné a javaslatot, a Népjóléti Bizottság döntene, és úgy kötné meg a szerződést, hogy abban az volna benne, hogy ha az illetőt innen elvezénylik, lehet, hogy akkor mi azt nagyon sajnáljuk, mert nem akarunk a rendőrökkel, főleg nem a kisrendőrökkel kiszúrni, de akkor ne maradhasson itt mint bérlő, mert az lesz az eredmény, hogy lesz nekünk 5 db. rendőrökkel megtelt bérlakásunk, de rendőrünk meg egy darab sem.</w:t>
      </w:r>
    </w:p>
    <w:p>
      <w:pPr>
        <w:pStyle w:val="TextBody"/>
        <w:rPr/>
      </w:pPr>
      <w:r>
        <w:rPr/>
        <w:t xml:space="preserve">Végül, de már nem elnökként, a Kapitány úr engedje meg, hát ugye itt jegyzőkönyvben is van, hát tudjuk egymásról, hogy nem túl hízelgő egymásról a véleményünk, ez kölcsönös, én most itt azt hiszem, hogy lehetőséget teszek, teremtek a Rendőrségnek arra, a kerületinek, hogy az én megítélésemet javítsa, bár mondom ellenem akármit követtek, soha nem derítettek ki semmit, és itt jegyzőkönyvben mondom, hogy átnyújtom Önnek eme feljelentést, és nagyon remélem, hogy majd el fog járni ez ügyben, jogosulatlan ……………. kezelés miatt bizonyos leveleket kaptam egy bizonyos párttó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Én azt gondolom, hogy Csomor alpolgármester úr mellett ebben a rendőrlakás üggyel én voltam a másik, aki a legtöbbet foglalkozott. Bizonyos tekintetben tényleg nem érzem szerencsésnek ezt az előterjesztést, mert számos olyan az elmúlt félesztendős, egy esztendős együttműködésünk során felmerült kérdést, amit a Kapitány úrral több menetben áttárgyaltunk, nem ………………… meg ez az anyag. Nem mondja el ezt az előterjesztést, hogy a Fővárosban az ilyen típusú megoldásokkal a kerületek, a BRFK, illetve a kerületi Kapitányságok között egy kialakult gyakorlat van. Tehát nem spanyolviaszt kell itt feltalálnunk, nem újat kell kitalálnunk, ennek van egy kialakult gyakorlata. Van egy kialakult megállapodásforma, amit nyilván majd mi is alkalmazni fogunk, és ami megteremti nyilvánvalóan azt a biztonságot, ami itt néhány Képviselőtársam hozzászólásában, mint egy fajta fenntartás, - fogalmazódott meg. Én meg kell mondjam, hogy a Kapitány úrral való ebbéli együttműködésemben sokkal jobbhiszemű vagyok, mint Treer, vagy Büki Képviselőtársam, sokkal jobbhiszemű vagyok a Rendőrség, és személy szerint a Kapitány úr iránt is, és énbennem nem élnek őszintén szólva azok a fenntartások, amiket itt Önök előadtak. Hiszen az egész gondolkodásunk, azt szolgálta, és pont ezeknek a megoldásoknak a megteremtését és kialakítását szolgálta, hogy ez csak kizárólag e kerületben szolgálatot teljesítő rendőrök számára legyen biztosítható. És az, amikor a Népjóléti Bizottság lenne a bérlő kijelölő, én számomra azt a lehetőséget gyengítené el, és az egész hozzászólásomnak inkább ez most a lényege, azt a lehetőséget gyengítené el, hogy egy esetleges elvezénylés esetén nem a Rendőrség az, aki az adott személlyel úgymond jogviszonyban van, arra szólóan, hogy ürítse ki, hanem itt majd nekünk kell majd csatába szállni a kiürítés és az új bérlő kijelölése ügyében. Én bizalommal átadnám ezt a lehetőséget és ezt a feladatot a Rendőrkapitányságnak, ez a bizalom azt gondolom, hogy megalapozott, minden esetre meg kell, és be kell mutassuk a Képviselő-testület számára azokat a megállapodásokat, amik ezt jogszerűen is rögzítik számunkra, de szeretném Önöket arra kérni, függetlenül itt személyes viszonytól és egyebektől, hogy a kerületi Kapitányság jelenlegi vezetését semmiféle olyan fenntartással ne övezzék vagy kísérjék, ami esetleg ennek a megállapodásnak és ennek az együttműködésnek a korrektségét megkérdőjelezné. 5 lakásról van szó, és valóban a Rendőrség részéről kell, hogy birtokoljuk azt a nyilatkozatot, ami a két utólag megszavazott lakás felújítására vonatkozik, hiszen ez volt az egyik alaptétel akkor, amikor a Népjóléti Bizottság két felújítást igénylő lakást jelölt ki a Rendőrség részére, ezeket a háttéranyagokat nyilván oda kell tenni hozzá, ugyanakkor viszont igyekezzünk már mihamarabb tényleg a Rendőrség számára ezt a lehetőséget megteremteni. Szerencsétlen módon majd egy évig folyt ennek a három rendkívül rossz minőségű lakásnak a felújítása. Ezek még a mai felújított állapotukban sem olyanok, amire a Büki úr által emlegetett alezredesek nagyon aspirálnának. Ezeket a lakások sajnálatos módon még ma is meglehetősen szolid és talán még túlzó jelzőt is használtam, lakhatást biztosítana. Úgy hogy ezekért a lakásokért nyilván egy fiatal, friss házas, egy a pályája elején tartó rendőr valószínű, hogy szívesen pályázik, de egy kialakult családi helyzetben lévő 2-3 gyerekkel rendelkező családok problémájának megoldására ezek alkalmatlanok ezek a lakások. Tehát azt gondolnám, hogy tényleg teremtsünk meg a megállapodással és azzal a nyilatkozattal, amit az alapítvány tesz, ennek a biztonságát, ugyanakkor viszont igyekezzünk már mihamarabb a Rendőrség számára odaadni ezt az 5 lakást. Én sem beszéltem többet, mint Treer András a Képviselői kérdések során. </w:t>
      </w:r>
    </w:p>
    <w:p>
      <w:pPr>
        <w:pStyle w:val="TextBody"/>
        <w:rPr/>
      </w:pPr>
      <w:r>
        <w:rPr/>
      </w:r>
    </w:p>
    <w:p>
      <w:pPr>
        <w:pStyle w:val="TextBody"/>
        <w:rPr/>
      </w:pPr>
      <w:r>
        <w:rPr/>
      </w:r>
    </w:p>
    <w:p>
      <w:pPr>
        <w:pStyle w:val="Heading3"/>
        <w:rPr/>
      </w:pPr>
      <w:r>
        <w:rPr/>
        <w:t>Dr. CSOMOR ERVIN</w:t>
      </w:r>
    </w:p>
    <w:p>
      <w:pPr>
        <w:pStyle w:val="TextBody"/>
        <w:rPr/>
      </w:pPr>
      <w:r>
        <w:rPr/>
        <w:t xml:space="preserve">Asztalos úrnak az utolsó gondolatát, én is, bennem is megfogalmazódott, és én is el szerettem volna ugyanezt mondani, de láttuk nagyon jól, hogy az Újszász u. 88. Garzonházból milyen nehéz kiköltöztetni a lakókat, ahol az Önkormányzat van szerződésben velük, talán a Rendőrségen ez esetlegesen könnyebben megy, és hathatósabb eszközeik vannak ugyanerre. Talán. A Treer úrnak a felvetésére, hogy itt 2 lakásnak a felújításáról a Rendőrség gondoskodik, és ezt a határozati javaslatba építsük bele, nyilvánvalóan egyet lehet érteni, akkor úgy egészítenénk ki, hogy a Lándzsa u. 15. III. em. 13. és a Vívó u. 3/D. III. em. 14. sz. alatti lakások felújításáról a Rendőrség gondoskodik. A harmadik amiről szólni szeretnék, hogy Asztalos úr említette, hogy van egy kialakult megállapodás a BRFK és a Kerületi Önkormányzatok között, amit lehet alkalmazni. Való igaz, lehet alkalmazni, csak annyit szeretnék hozzáfűzni, hogy láttam ilyen típusú megállapodást, és erősen pontosításra szoruln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nem azért harangozott a Polgármester úr, mert annyit beszélt az Asztalos úr, hanem azért, mert a beszédében kétszer hivatkozott rám. És ez megengedhetetlen. A következőt szeretném a Kapitány úrtól kérdezni. Abszolút bizalommal vagyok a Rendőrség iránt, úgy hogy engem ne tessék azzal vádolni, bár bennünket már ez a Rendőrség, hanem a BRFK átvert a támogatással, de most nyissunk új lapot. Azt szeretném kérdezni, hogy jó ez így, hogy a Rendőrség, vagy pedig az alapítvány, vagy mit nevezzünk konkrétan meg aki a felújítást vállalja? Erre ha már tetszene válaszolni, mert nehogy az a vád érje, hogy maga a Rendőrség nevében mint nem jogi személy kötelezettséget vállal. </w:t>
      </w:r>
    </w:p>
    <w:p>
      <w:pPr>
        <w:pStyle w:val="TextBody"/>
        <w:rPr/>
      </w:pPr>
      <w:r>
        <w:rPr/>
      </w:r>
    </w:p>
    <w:p>
      <w:pPr>
        <w:pStyle w:val="TextBody"/>
        <w:rPr/>
      </w:pPr>
      <w:r>
        <w:rPr/>
      </w:r>
    </w:p>
    <w:p>
      <w:pPr>
        <w:pStyle w:val="TextBody"/>
        <w:rPr>
          <w:u w:val="single"/>
        </w:rPr>
      </w:pPr>
      <w:r>
        <w:rPr>
          <w:u w:val="single"/>
        </w:rPr>
        <w:t>Dr. MARKÓ ATTILA</w:t>
      </w:r>
    </w:p>
    <w:p>
      <w:pPr>
        <w:pStyle w:val="TextBody"/>
        <w:rPr/>
      </w:pPr>
      <w:r>
        <w:rPr/>
        <w:t>Tisztelt Képviselő-testület, Polgármester úr! Valóban nem az kellene, hogy a Rendőrség vállalja, hanem az alapítványon keresztül én már vállalkozókkal beszéltem, akik azt mondták, hogy munkájukkal az Alapítványon keresztül szívesen felvállalnák azt, hogy a két lakást felújítsák. Én úgy gondolom, hogy úgy kéne belekerülni a határozatba, hogy az úgy működjön, hogy az alapítvány a XVI. ker. Közbiztonságért Alapítván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kerüljön bele. Kész. Vége.</w:t>
      </w:r>
    </w:p>
    <w:p>
      <w:pPr>
        <w:pStyle w:val="TextBody"/>
        <w:rPr/>
      </w:pPr>
      <w:r>
        <w:rPr/>
      </w:r>
    </w:p>
    <w:p>
      <w:pPr>
        <w:pStyle w:val="TextBody"/>
        <w:rPr/>
      </w:pPr>
      <w:r>
        <w:rPr/>
      </w:r>
    </w:p>
    <w:p>
      <w:pPr>
        <w:pStyle w:val="TextBody"/>
        <w:rPr>
          <w:u w:val="single"/>
        </w:rPr>
      </w:pPr>
      <w:r>
        <w:rPr>
          <w:u w:val="single"/>
        </w:rPr>
        <w:t>Dr. MARKÓ ATTILA</w:t>
      </w:r>
    </w:p>
    <w:p>
      <w:pPr>
        <w:pStyle w:val="TextBody"/>
        <w:rPr/>
      </w:pPr>
      <w:r>
        <w:rPr/>
        <w:t>Tudom, hogy még határozat nem született, de előre is szeretném megköszönni a Népjóléti Bizottságnak, Asztalos alpolgármester úrnak, dr. Csomor alpolgármester úrnak azt a segítséget, amit eddig megtettek, és ha más kérdés nincs, akkor a Rendőrkapitányság nevében kellemes ünnepeket és boldog új évet szeretnék kívá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azt hiszem Alpolgármester úrnak nyilatkoznia kell az Alapítvány nevesítéséről. </w:t>
      </w:r>
    </w:p>
    <w:p>
      <w:pPr>
        <w:pStyle w:val="TextBody"/>
        <w:rPr/>
      </w:pPr>
      <w:r>
        <w:rPr/>
      </w:r>
    </w:p>
    <w:p>
      <w:pPr>
        <w:pStyle w:val="TextBody"/>
        <w:rPr/>
      </w:pPr>
      <w:r>
        <w:rPr/>
      </w:r>
    </w:p>
    <w:p>
      <w:pPr>
        <w:pStyle w:val="Heading3"/>
        <w:rPr/>
      </w:pPr>
      <w:r>
        <w:rPr/>
        <w:t>Dr. CSOMOR ERVIN</w:t>
      </w:r>
    </w:p>
    <w:p>
      <w:pPr>
        <w:pStyle w:val="TextBody"/>
        <w:rPr/>
      </w:pPr>
      <w:r>
        <w:rPr/>
        <w:t xml:space="preserve">Persze, hát akkor a XVI. kerület Közbiztonságért Alapítvány. Ige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Hát volt másik kérdés, csak erre nem válaszolt, hogy ez miért nem jó, hogy a Népjóléti Bizottságnak mondja meg ő, hogy ki legyen a bérlő, és a Bizottság intézze.</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 xml:space="preserve">Itt már elhangzott a válasz az Alpolgármester úrtól. </w:t>
      </w:r>
    </w:p>
    <w:p>
      <w:pPr>
        <w:pStyle w:val="TextBody"/>
        <w:rPr/>
      </w:pPr>
      <w:r>
        <w:rPr/>
      </w:r>
    </w:p>
    <w:p>
      <w:pPr>
        <w:pStyle w:val="TextBody"/>
        <w:rPr/>
      </w:pPr>
      <w:r>
        <w:rPr/>
      </w:r>
    </w:p>
    <w:p>
      <w:pPr>
        <w:pStyle w:val="TextBody"/>
        <w:rPr/>
      </w:pPr>
      <w:r>
        <w:rPr/>
      </w:r>
    </w:p>
    <w:p>
      <w:pPr>
        <w:pStyle w:val="TextBody"/>
        <w:rPr/>
      </w:pPr>
      <w:r>
        <w:rPr>
          <w:u w:val="single"/>
        </w:rPr>
        <w:t>Dr. MARKÓ ATTILA</w:t>
      </w:r>
    </w:p>
    <w:p>
      <w:pPr>
        <w:pStyle w:val="TextBody"/>
        <w:rPr/>
      </w:pPr>
      <w:r>
        <w:rPr/>
        <w:t xml:space="preserve">Én nem tudom, de végül is úgy gondolom, hogy az Önkormányzatnak kell azokat a kritériumokat megfogalmazni ebbe a szerződésbe, amit ők szeretnének, hogy teljesüljön, és mivel a BRFK-val kötik a szerződést, ez teljes mértékben a BRFK-t is kötelező ezeknek a végrehajtására, én azt gondolom, hogy a Büki úrral félig-meddig egyetértve, de nem egyetértve abból a szempontból, hogy úgy gondolom, hogy azért lenne szerencsés, ha rajtam keresztül lenne ez a bérlőkijelölés, mert úgy gondolom, hogy nem szociális részben lenne ez a lakások kiadva, hanem szakmai szempontból. És a szakmai szempontból a Kapitányságon dolgozó összes állomány ez függetlenül az alezredestől egészen az őrmesterig, mindenki tesz valamit annak érdekében, hogy a kerület közbiztonsága jobb legyen, tehát ezt a jogosítványt ha megkapnám, és illetve a BRFK-n keresztül ezt a jogosítvány az Önkormányzat ezt megadná, akkor úgy gondolom, hogy szakmai szempontból azok az emberek lennének kijelölve, akiket valóban itt szeretnék tartani annak érdekében, hogy a közbiztonság a kerületben valóban jó legyen.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Kapitány úr. Tehát emlékeztetnék arra, hogy a határozat kiegészül azzal, hogy a két nevesített utcát a XVI. kerületi Közbiztonságért Alapítvány felújítása hozza majd olyan állapotba, hogy a bérlők oda valóban bekerülhessenek. Tisztelt Képviselő-testület! Minősített szótöbbségű döntés következik a határozati javaslatról, ami az előbb már említett módon egészült ki. Előterjesztő befogadta ezt már jeleztük. Tisztelt Képviselő-testület! Aki a javaslatot támogatja, igen gombjával jelezze. Szavazzunk. Kimondom a határozatot. A Testület 18 igen egyhangúlag elfogadta. </w:t>
      </w:r>
    </w:p>
    <w:p>
      <w:pPr>
        <w:pStyle w:val="TextBody"/>
        <w:rPr/>
      </w:pPr>
      <w:r>
        <w:rPr/>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5/2001. (XII. 11.) Kt.</w:t>
        <w:tab/>
        <w:t xml:space="preserve">A Képviselő-testület a Budapesti Rendőr Főkapitányság részére 10 éves időtartamra bérlőkijelölési jogot ingyenesen biztosít a Budapest </w:t>
      </w:r>
      <w:r>
        <w:rPr>
          <w:rFonts w:cs="Times New Roman" w:ascii="Times New Roman" w:hAnsi="Times New Roman"/>
          <w:b w:val="false"/>
          <w:bCs/>
          <w:sz w:val="28"/>
          <w:szCs w:val="30"/>
          <w:u w:val="none"/>
        </w:rPr>
        <w:t xml:space="preserve">XVI. Lándzsa u. 15. III/13, Vívó utca 3/D. III/14., (felújításukról a XVI. Kerületi Közbiztonságért Alapítvány gondoskodik) </w:t>
      </w:r>
      <w:r>
        <w:rPr>
          <w:rFonts w:cs="Times New Roman" w:ascii="Times New Roman" w:hAnsi="Times New Roman"/>
          <w:b w:val="false"/>
          <w:bCs/>
          <w:sz w:val="28"/>
          <w:szCs w:val="29"/>
          <w:u w:val="none"/>
        </w:rPr>
        <w:t xml:space="preserve">Miklós utca 38. fsz. 1., Baross G. u. 11. fsz. 5. és </w:t>
      </w:r>
      <w:r>
        <w:rPr>
          <w:rFonts w:cs="Times New Roman" w:ascii="Times New Roman" w:hAnsi="Times New Roman"/>
          <w:b w:val="false"/>
          <w:bCs/>
          <w:sz w:val="28"/>
          <w:szCs w:val="30"/>
          <w:u w:val="none"/>
        </w:rPr>
        <w:t>Fehérsas u. 19. fsz. 3. szám alatti bérlakásokra.</w:t>
      </w:r>
    </w:p>
    <w:p>
      <w:pPr>
        <w:pStyle w:val="Normal"/>
        <w:autoSpaceDE w:val="false"/>
        <w:ind w:left="3124" w:hanging="0"/>
        <w:jc w:val="both"/>
        <w:rPr/>
      </w:pPr>
      <w:r>
        <w:rPr>
          <w:sz w:val="28"/>
          <w:szCs w:val="29"/>
        </w:rPr>
        <w:t xml:space="preserve">Felkéri a Polgármestert, hogy a bérlakásokra </w:t>
      </w:r>
      <w:r>
        <w:rPr>
          <w:sz w:val="28"/>
          <w:szCs w:val="30"/>
        </w:rPr>
        <w:t>vonatkozó bérbeadással kapcsolatos megállapodást kösse meg a Budapesti Rendőr Főkapitánysággal, azzal a kikötéssel, hogy a bérlő kijelölése a XVI. kerületi Rendőrkapitányság Vezetőjének egyetértésével történjen.</w:t>
      </w:r>
    </w:p>
    <w:p>
      <w:pPr>
        <w:pStyle w:val="Normal"/>
        <w:autoSpaceDE w:val="false"/>
        <w:rPr>
          <w:sz w:val="30"/>
          <w:szCs w:val="30"/>
        </w:rPr>
      </w:pPr>
      <w:r>
        <w:rPr>
          <w:sz w:val="30"/>
          <w:szCs w:val="30"/>
        </w:rPr>
      </w:r>
    </w:p>
    <w:p>
      <w:pPr>
        <w:pStyle w:val="Normal"/>
        <w:autoSpaceDE w:val="false"/>
        <w:ind w:left="4260" w:hanging="1136"/>
        <w:jc w:val="both"/>
        <w:rPr/>
      </w:pPr>
      <w:r>
        <w:rPr>
          <w:sz w:val="28"/>
          <w:szCs w:val="30"/>
          <w:u w:val="single"/>
        </w:rPr>
        <w:t>Határidő</w:t>
      </w:r>
      <w:r>
        <w:rPr>
          <w:sz w:val="28"/>
          <w:szCs w:val="30"/>
        </w:rPr>
        <w:t>:</w:t>
        <w:tab/>
        <w:t>2002. január 31.</w:t>
      </w:r>
    </w:p>
    <w:p>
      <w:pPr>
        <w:pStyle w:val="Normal"/>
        <w:autoSpaceDE w:val="false"/>
        <w:ind w:left="4260" w:hanging="1136"/>
        <w:jc w:val="both"/>
        <w:rPr>
          <w:sz w:val="28"/>
          <w:szCs w:val="20"/>
        </w:rPr>
      </w:pPr>
      <w:r>
        <w:rPr>
          <w:sz w:val="28"/>
          <w:szCs w:val="30"/>
          <w:u w:val="single"/>
        </w:rPr>
        <w:t>Felelős</w:t>
      </w:r>
      <w:r>
        <w:rPr>
          <w:sz w:val="28"/>
          <w:szCs w:val="30"/>
        </w:rPr>
        <w:t>:</w:t>
        <w:tab/>
        <w:t>dr. Szabó Lajos Mátyás p</w:t>
      </w:r>
      <w:r>
        <w:rPr>
          <w:sz w:val="28"/>
          <w:szCs w:val="29"/>
        </w:rPr>
        <w:t>olgármester</w:t>
      </w:r>
    </w:p>
    <w:p>
      <w:pPr>
        <w:pStyle w:val="TextBody"/>
        <w:rPr>
          <w:sz w:val="28"/>
          <w:szCs w:val="20"/>
        </w:rPr>
      </w:pPr>
      <w:r>
        <w:rPr>
          <w:sz w:val="28"/>
          <w:szCs w:val="20"/>
        </w:rPr>
      </w:r>
    </w:p>
    <w:p>
      <w:pPr>
        <w:pStyle w:val="TextBody"/>
        <w:rPr/>
      </w:pPr>
      <w:r>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4.</w:t>
        <w:tab/>
        <w:t>Javaslat a XVI. kerületi Önkormányzat által fenntartott közoktatási intézményekben alkalmazandó étkezési, térítési díjakról szóló többször módosított 7/1998. (IV. 23.) Ök. rendelet módosítására</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lérkeztünk ahhoz a ponthoz, amikor ezt a rendelet-mellékletet ismét módosítani kell, mondhatni azt is, hogy rutinfeladat. Az Oktatási Bizottság megtette a javaslatát, két változat közül választhattunk. A 7 %-os nyersanyagnorma növekedést, tehát a szülői térítés növekedést javasoljuk elfogadni a Képviselő-testületnek, mert kb. illetve az a tapasztalatunk, a nyersanyag-árak emelkedése ez kb. 7 %-os lesz, azt hiszem, ezt pontosan megmondani nem lehet, tehát ez a számsor ez azt tartalmazza, ezt az összeget, amit a szülők fognak fizetni az étkezési térítési díjhoz. Én ennél többet nem is akarok. </w:t>
      </w:r>
    </w:p>
    <w:p>
      <w:pPr>
        <w:pStyle w:val="TextBody"/>
        <w:rPr/>
      </w:pPr>
      <w:r>
        <w:rPr/>
      </w:r>
    </w:p>
    <w:p>
      <w:pPr>
        <w:pStyle w:val="TextBody"/>
        <w:rPr/>
      </w:pPr>
      <w:r>
        <w:rPr/>
      </w:r>
    </w:p>
    <w:p>
      <w:pPr>
        <w:pStyle w:val="TextBody"/>
        <w:rPr/>
      </w:pPr>
      <w:r>
        <w:rPr>
          <w:u w:val="single"/>
        </w:rPr>
        <w:t>Dr. SZABÓ LAJOS MÁTYÁS</w:t>
      </w:r>
    </w:p>
    <w:p>
      <w:pPr>
        <w:pStyle w:val="TextBody"/>
        <w:rPr/>
      </w:pPr>
      <w:r>
        <w:rPr/>
        <w:t>Köszönöm Elnök úr! Mivel több hozzászólást nem látok, a 7 %-os variációt fogom rendeletalkotásra feltenni. Minősített szótöbbséggel, aki a javaslatot támogatja, kérem igen gombjával jelezze. Szavazzunk. Kimondom a határozatot. A Testület azt 16 igen, egyhangúlag elfogadta.</w:t>
      </w:r>
    </w:p>
    <w:p>
      <w:pPr>
        <w:pStyle w:val="TextBody"/>
        <w:rPr/>
      </w:pPr>
      <w:r>
        <w:rPr/>
      </w:r>
    </w:p>
    <w:p>
      <w:pPr>
        <w:pStyle w:val="TextBody"/>
        <w:rPr/>
      </w:pPr>
      <w:r>
        <w:rPr/>
      </w:r>
    </w:p>
    <w:p>
      <w:pPr>
        <w:pStyle w:val="TextBodyIndent"/>
        <w:ind w:left="3124" w:hanging="0"/>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2/2001. (…..) Ök rendeletét</w:t>
      </w:r>
    </w:p>
    <w:p>
      <w:pPr>
        <w:pStyle w:val="Normal"/>
        <w:autoSpaceDE w:val="false"/>
        <w:rPr>
          <w:sz w:val="29"/>
          <w:szCs w:val="29"/>
        </w:rPr>
      </w:pPr>
      <w:r>
        <w:rPr>
          <w:sz w:val="29"/>
          <w:szCs w:val="29"/>
        </w:rPr>
      </w:r>
    </w:p>
    <w:p>
      <w:pPr>
        <w:pStyle w:val="Normal"/>
        <w:autoSpaceDE w:val="false"/>
        <w:ind w:left="3124" w:hanging="0"/>
        <w:jc w:val="both"/>
        <w:rPr/>
      </w:pPr>
      <w:r>
        <w:rPr>
          <w:sz w:val="28"/>
          <w:szCs w:val="29"/>
        </w:rPr>
        <w:t xml:space="preserve">Budapest Főváros XVI. kerületi Önkormányzat által fenntartott közoktatási intézményekben alkalmazandó étkezési térítési díjakról szóló 48/2000. (XII. 18.) Ök., a 35/1999. (XII. 20.) Ök., </w:t>
      </w:r>
      <w:r>
        <w:rPr>
          <w:sz w:val="28"/>
          <w:szCs w:val="28"/>
        </w:rPr>
        <w:t xml:space="preserve">és a 30/1998. (XII. 18.) Ök. rendelettel módosított </w:t>
      </w:r>
      <w:r>
        <w:rPr>
          <w:sz w:val="28"/>
          <w:szCs w:val="29"/>
        </w:rPr>
        <w:t>7/1998. (IV. 23.) Ök. rendelet módosításáról.</w:t>
      </w:r>
    </w:p>
    <w:p>
      <w:pPr>
        <w:pStyle w:val="TextBody"/>
        <w:rPr>
          <w:sz w:val="28"/>
          <w:szCs w:val="29"/>
        </w:rPr>
      </w:pPr>
      <w:r>
        <w:rPr>
          <w:sz w:val="28"/>
          <w:szCs w:val="29"/>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Heading"/>
        <w:rPr>
          <w:sz w:val="28"/>
        </w:rPr>
      </w:pPr>
      <w:r>
        <w:rPr>
          <w:sz w:val="28"/>
        </w:rPr>
        <w:t>BUDAPEST FŐVÁROS XVI. KERÜLETI ÖNKORMÁNYZAT</w:t>
      </w:r>
    </w:p>
    <w:p>
      <w:pPr>
        <w:pStyle w:val="Normal"/>
        <w:jc w:val="center"/>
        <w:rPr>
          <w:bCs/>
          <w:sz w:val="28"/>
        </w:rPr>
      </w:pPr>
      <w:r>
        <w:rPr>
          <w:bCs/>
          <w:sz w:val="28"/>
        </w:rPr>
      </w:r>
    </w:p>
    <w:p>
      <w:pPr>
        <w:pStyle w:val="Normal"/>
        <w:jc w:val="center"/>
        <w:rPr/>
      </w:pPr>
      <w:r>
        <w:rPr>
          <w:b/>
          <w:sz w:val="28"/>
        </w:rPr>
        <w:t>32/2001. (XII.17.) ÖK. rendelete</w:t>
      </w:r>
    </w:p>
    <w:p>
      <w:pPr>
        <w:pStyle w:val="Normal"/>
        <w:jc w:val="center"/>
        <w:rPr>
          <w:b/>
          <w:b/>
          <w:bCs/>
          <w:sz w:val="28"/>
        </w:rPr>
      </w:pPr>
      <w:r>
        <w:rPr>
          <w:b/>
          <w:bCs/>
          <w:sz w:val="28"/>
        </w:rPr>
      </w:r>
    </w:p>
    <w:p>
      <w:pPr>
        <w:pStyle w:val="Normal"/>
        <w:jc w:val="center"/>
        <w:rPr>
          <w:bCs/>
          <w:sz w:val="28"/>
        </w:rPr>
      </w:pPr>
      <w:r>
        <w:rPr>
          <w:bCs/>
          <w:sz w:val="28"/>
        </w:rPr>
      </w:r>
    </w:p>
    <w:p>
      <w:pPr>
        <w:pStyle w:val="Szvegtrzs2"/>
        <w:jc w:val="center"/>
        <w:rPr/>
      </w:pPr>
      <w:r>
        <w:rPr>
          <w:b/>
          <w:bCs/>
          <w:sz w:val="28"/>
        </w:rPr>
        <w:t>a Budapest Főváros XVI. Kerületi Önkormányzat által fenntartott közoktatási intézményekben alkalmazandó</w:t>
      </w:r>
    </w:p>
    <w:p>
      <w:pPr>
        <w:pStyle w:val="Normal"/>
        <w:jc w:val="center"/>
        <w:rPr>
          <w:b/>
          <w:b/>
          <w:bCs/>
          <w:sz w:val="28"/>
        </w:rPr>
      </w:pPr>
      <w:r>
        <w:rPr>
          <w:b/>
          <w:bCs/>
          <w:sz w:val="28"/>
        </w:rPr>
        <w:t>étkezési térítési díjakról szóló 48/2000(XII.18.) Ök r.,</w:t>
      </w:r>
    </w:p>
    <w:p>
      <w:pPr>
        <w:pStyle w:val="Normal"/>
        <w:jc w:val="center"/>
        <w:rPr>
          <w:b/>
          <w:b/>
          <w:bCs/>
          <w:sz w:val="28"/>
        </w:rPr>
      </w:pPr>
      <w:r>
        <w:rPr>
          <w:b/>
          <w:bCs/>
          <w:sz w:val="28"/>
        </w:rPr>
        <w:t>a 35/1999(XII.20.)Ök r. és a 30/1998.(XII.) Ök rendelettel módosított</w:t>
      </w:r>
    </w:p>
    <w:p>
      <w:pPr>
        <w:pStyle w:val="Normal"/>
        <w:jc w:val="center"/>
        <w:rPr/>
      </w:pPr>
      <w:r>
        <w:rPr>
          <w:b/>
          <w:bCs/>
          <w:sz w:val="28"/>
        </w:rPr>
        <w:t>7/1998. (IV. 23.) ÖK. rendelet módosításáról</w:t>
      </w:r>
    </w:p>
    <w:p>
      <w:pPr>
        <w:pStyle w:val="Normal"/>
        <w:jc w:val="center"/>
        <w:rPr>
          <w:b/>
          <w:b/>
          <w:bCs/>
          <w:sz w:val="28"/>
        </w:rPr>
      </w:pPr>
      <w:r>
        <w:rPr>
          <w:b/>
          <w:bCs/>
          <w:sz w:val="28"/>
        </w:rPr>
      </w:r>
    </w:p>
    <w:p>
      <w:pPr>
        <w:pStyle w:val="Normal"/>
        <w:rPr>
          <w:bCs/>
          <w:sz w:val="28"/>
        </w:rPr>
      </w:pPr>
      <w:r>
        <w:rPr>
          <w:bCs/>
          <w:sz w:val="28"/>
        </w:rPr>
      </w:r>
    </w:p>
    <w:p>
      <w:pPr>
        <w:pStyle w:val="Normal"/>
        <w:rPr>
          <w:sz w:val="28"/>
        </w:rPr>
      </w:pPr>
      <w:r>
        <w:rPr>
          <w:sz w:val="28"/>
        </w:rPr>
      </w:r>
    </w:p>
    <w:p>
      <w:pPr>
        <w:pStyle w:val="TextBody"/>
        <w:rPr/>
      </w:pPr>
      <w:r>
        <w:rPr>
          <w:b/>
        </w:rPr>
        <w:t>A Budapest Főváros XVI. kerületi Önkormányzat Képviselő-testülete a helyi önkormányzatokról szóló 1990. évi LXV. törvény 16. § (1) bekezdésében biztosított jogkörében eljárva, a gyermekek védelméről és a gyámügyi igazgatásáról szóló 1997. évi XXXI. törvény 29. § (1) bekezdésében, valamint a többször módosított közoktatásról szóló 1993. évi LXXIX. törvény 115. § (3) bekezdésében kapott felhatalmazás alapján a Budapest Főváros XVI. kerületi Önkormányzat által fenntartott közoktatási intézményekben alkalmazandó térítési díjakról szóló többször módosított 7/1998. (IV. 23.) Ök. rendelet (továbbiakban Ör) módosításáról az alábbi rendeletet alkotj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1. §</w:t>
      </w:r>
    </w:p>
    <w:p>
      <w:pPr>
        <w:pStyle w:val="Normal"/>
        <w:jc w:val="center"/>
        <w:rPr>
          <w:b/>
          <w:b/>
          <w:sz w:val="28"/>
        </w:rPr>
      </w:pPr>
      <w:r>
        <w:rPr>
          <w:b/>
          <w:sz w:val="28"/>
        </w:rPr>
      </w:r>
    </w:p>
    <w:p>
      <w:pPr>
        <w:pStyle w:val="Normal"/>
        <w:rPr>
          <w:sz w:val="28"/>
        </w:rPr>
      </w:pPr>
      <w:r>
        <w:rPr>
          <w:sz w:val="28"/>
        </w:rPr>
      </w:r>
    </w:p>
    <w:p>
      <w:pPr>
        <w:pStyle w:val="TextBody"/>
        <w:jc w:val="left"/>
        <w:rPr>
          <w:b/>
          <w:b/>
        </w:rPr>
      </w:pPr>
      <w:r>
        <w:rPr>
          <w:b/>
        </w:rPr>
        <w:t>Az Ör. melléklete helyébe jelen rendelet melléklete lép.</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2. §</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Ez a rendelet 2002. február 1-én lép hatályb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i/>
                <w:i/>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i/>
                <w:i/>
                <w:sz w:val="28"/>
              </w:rPr>
            </w:pPr>
            <w:r>
              <w:rPr>
                <w:i/>
                <w:sz w:val="28"/>
              </w:rPr>
              <w:t>polgármester</w:t>
            </w:r>
          </w:p>
        </w:tc>
      </w:tr>
    </w:tbl>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p>
      <w:pPr>
        <w:pStyle w:val="Normal"/>
        <w:jc w:val="center"/>
        <w:rPr>
          <w:b/>
          <w:b/>
          <w:sz w:val="28"/>
        </w:rPr>
      </w:pPr>
      <w:r>
        <w:rPr>
          <w:b/>
          <w:sz w:val="28"/>
        </w:rPr>
        <w:t>Általános indokolás</w:t>
      </w:r>
    </w:p>
    <w:p>
      <w:pPr>
        <w:pStyle w:val="Normal"/>
        <w:rPr>
          <w:b/>
          <w:b/>
          <w:sz w:val="28"/>
        </w:rPr>
      </w:pPr>
      <w:r>
        <w:rPr>
          <w:b/>
          <w:sz w:val="28"/>
        </w:rPr>
      </w:r>
    </w:p>
    <w:p>
      <w:pPr>
        <w:pStyle w:val="Normal"/>
        <w:rPr>
          <w:sz w:val="28"/>
        </w:rPr>
      </w:pPr>
      <w:r>
        <w:rPr>
          <w:sz w:val="28"/>
        </w:rPr>
      </w:r>
    </w:p>
    <w:p>
      <w:pPr>
        <w:pStyle w:val="TextBody"/>
        <w:rPr/>
      </w:pPr>
      <w:r>
        <w:rPr>
          <w:b/>
        </w:rPr>
        <w:t xml:space="preserve">A Budapest Főváros XVI. kerületi Önkormányzat Képviselő-testülete a helyi önkormányzatokról szóló 1990. évi LXV. törvény 16. § (1) bekezdésében biztosított jogkörében eljárva, a gyermekek védelméről és a gyámügyi igazgatásról szóló 1997. évi XXXI. törvény 29. § (1) bekezdésében, valamint a többször módosított közoktatásról szóló 1993. évi LXXIX. törvény 115. § (3) bekezdésében kapott felhatalmazás alapján megalkotta a 7/1998. (IV. 23.) Ör. rendeletét a Budapest Főváros XVI. kerületi Önkormányzat által fenntartott közoktatási intézményekben alkalmazandó térítési díjakról, melynek 3. §-ban foglalt rendelkezés miatt szükségessé vált a rendelet mellékletének felülvizsgálata. </w:t>
        <w:tab/>
      </w:r>
    </w:p>
    <w:p>
      <w:pPr>
        <w:pStyle w:val="Normal"/>
        <w:jc w:val="both"/>
        <w:rPr>
          <w:b/>
          <w:b/>
          <w:sz w:val="28"/>
        </w:rPr>
      </w:pPr>
      <w:r>
        <w:rPr>
          <w:b/>
          <w:sz w:val="28"/>
        </w:rPr>
      </w:r>
    </w:p>
    <w:p>
      <w:pPr>
        <w:pStyle w:val="Normal"/>
        <w:jc w:val="both"/>
        <w:rPr>
          <w:sz w:val="28"/>
        </w:rPr>
      </w:pPr>
      <w:r>
        <w:rPr>
          <w:sz w:val="28"/>
        </w:rPr>
      </w:r>
    </w:p>
    <w:p>
      <w:pPr>
        <w:pStyle w:val="Normal"/>
        <w:rPr>
          <w:sz w:val="28"/>
        </w:rPr>
      </w:pPr>
      <w:r>
        <w:rPr>
          <w:sz w:val="28"/>
        </w:rPr>
      </w:r>
    </w:p>
    <w:p>
      <w:pPr>
        <w:pStyle w:val="Normal"/>
        <w:jc w:val="center"/>
        <w:rPr/>
      </w:pPr>
      <w:r>
        <w:rPr>
          <w:b/>
          <w:sz w:val="28"/>
        </w:rPr>
        <w:t>Részletes indokolá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z 1. §-hoz</w:t>
      </w:r>
    </w:p>
    <w:p>
      <w:pPr>
        <w:pStyle w:val="Normal"/>
        <w:jc w:val="center"/>
        <w:rPr>
          <w:b/>
          <w:b/>
          <w:sz w:val="28"/>
        </w:rPr>
      </w:pPr>
      <w:r>
        <w:rPr>
          <w:b/>
          <w:sz w:val="28"/>
        </w:rPr>
      </w:r>
    </w:p>
    <w:p>
      <w:pPr>
        <w:pStyle w:val="Normal"/>
        <w:jc w:val="center"/>
        <w:rPr>
          <w:b/>
          <w:b/>
          <w:sz w:val="28"/>
        </w:rPr>
      </w:pPr>
      <w:r>
        <w:rPr>
          <w:b/>
          <w:sz w:val="28"/>
        </w:rPr>
      </w:r>
    </w:p>
    <w:p>
      <w:pPr>
        <w:pStyle w:val="TextBody"/>
        <w:rPr/>
      </w:pPr>
      <w:r>
        <w:rPr>
          <w:b/>
        </w:rPr>
        <w:t xml:space="preserve">A rendelet módosításának szükségességét, a melléklet hatálybalépésének időpontját mondja ki. </w:t>
      </w:r>
    </w:p>
    <w:p>
      <w:pPr>
        <w:pStyle w:val="Normal"/>
        <w:rPr>
          <w:b/>
          <w:b/>
          <w:sz w:val="28"/>
        </w:rPr>
      </w:pPr>
      <w:r>
        <w:rPr>
          <w:b/>
          <w:sz w:val="28"/>
        </w:rPr>
      </w:r>
    </w:p>
    <w:p>
      <w:pPr>
        <w:pStyle w:val="Normal"/>
        <w:rPr>
          <w:sz w:val="28"/>
        </w:rPr>
      </w:pPr>
      <w:r>
        <w:rPr>
          <w:sz w:val="28"/>
        </w:rPr>
      </w:r>
    </w:p>
    <w:p>
      <w:pPr>
        <w:pStyle w:val="Normal"/>
        <w:jc w:val="center"/>
        <w:rPr>
          <w:sz w:val="28"/>
        </w:rPr>
      </w:pPr>
      <w:r>
        <w:rPr>
          <w:b/>
          <w:sz w:val="28"/>
        </w:rPr>
        <w:t>A 2. §-hoz</w:t>
      </w:r>
    </w:p>
    <w:p>
      <w:pPr>
        <w:pStyle w:val="Normal"/>
        <w:rPr>
          <w:sz w:val="28"/>
        </w:rPr>
      </w:pPr>
      <w:r>
        <w:rPr>
          <w:sz w:val="28"/>
        </w:rPr>
      </w:r>
    </w:p>
    <w:p>
      <w:pPr>
        <w:pStyle w:val="Normal"/>
        <w:rPr>
          <w:sz w:val="28"/>
        </w:rPr>
      </w:pPr>
      <w:r>
        <w:rPr>
          <w:sz w:val="28"/>
        </w:rPr>
      </w:r>
    </w:p>
    <w:p>
      <w:pPr>
        <w:pStyle w:val="Normal"/>
        <w:rPr>
          <w:sz w:val="28"/>
        </w:rPr>
      </w:pPr>
      <w:r>
        <w:rPr>
          <w:sz w:val="28"/>
        </w:rPr>
        <w:t xml:space="preserve">Hatályba léptető rendelkezéseket tartalmaz. </w:t>
      </w:r>
    </w:p>
    <w:p>
      <w:pPr>
        <w:pStyle w:val="Normal"/>
        <w:rPr>
          <w:sz w:val="28"/>
        </w:rPr>
      </w:pPr>
      <w:r>
        <w:rPr>
          <w:sz w:val="28"/>
        </w:rPr>
      </w:r>
      <w:r>
        <w:br w:type="page"/>
      </w:r>
    </w:p>
    <w:p>
      <w:pPr>
        <w:pStyle w:val="Normal"/>
        <w:jc w:val="center"/>
        <w:rPr>
          <w:b/>
          <w:b/>
          <w:sz w:val="28"/>
        </w:rPr>
      </w:pPr>
      <w:r>
        <w:rPr>
          <w:b/>
          <w:sz w:val="28"/>
        </w:rPr>
        <w:t>Melléklet a Budapest Főváros XVI. kerületi Önkormányzat</w:t>
      </w:r>
    </w:p>
    <w:p>
      <w:pPr>
        <w:pStyle w:val="Normal"/>
        <w:jc w:val="center"/>
        <w:rPr>
          <w:b/>
          <w:b/>
          <w:sz w:val="28"/>
        </w:rPr>
      </w:pPr>
      <w:r>
        <w:rPr>
          <w:b/>
          <w:sz w:val="28"/>
        </w:rPr>
      </w:r>
    </w:p>
    <w:p>
      <w:pPr>
        <w:pStyle w:val="Normal"/>
        <w:jc w:val="center"/>
        <w:rPr/>
      </w:pPr>
      <w:r>
        <w:rPr>
          <w:b/>
          <w:sz w:val="28"/>
        </w:rPr>
        <w:t>32/2001. (XII.17.) Ök.;48/2000. (XII.18.) Ök.; a 35/1999. (XII.20.) Ök.; a 30/1998. (XII.18.) Ök.; rendelettel módosított</w:t>
      </w:r>
    </w:p>
    <w:p>
      <w:pPr>
        <w:pStyle w:val="Normal"/>
        <w:jc w:val="center"/>
        <w:rPr>
          <w:b/>
          <w:b/>
          <w:sz w:val="28"/>
        </w:rPr>
      </w:pPr>
      <w:r>
        <w:rPr>
          <w:b/>
          <w:sz w:val="28"/>
        </w:rPr>
        <w:t xml:space="preserve">7/1998. (IV.23.) Ök. rendeletéhez </w:t>
      </w:r>
    </w:p>
    <w:p>
      <w:pPr>
        <w:pStyle w:val="Normal"/>
        <w:rPr>
          <w:b/>
          <w:b/>
          <w:sz w:val="28"/>
        </w:rPr>
      </w:pPr>
      <w:r>
        <w:rPr>
          <w:b/>
          <w:sz w:val="28"/>
        </w:rPr>
      </w:r>
    </w:p>
    <w:p>
      <w:pPr>
        <w:pStyle w:val="Normal"/>
        <w:rPr>
          <w:sz w:val="28"/>
        </w:rPr>
      </w:pPr>
      <w:r>
        <w:rPr>
          <w:sz w:val="28"/>
        </w:rPr>
      </w:r>
    </w:p>
    <w:p>
      <w:pPr>
        <w:pStyle w:val="Szvegtrzs2"/>
        <w:rPr/>
      </w:pPr>
      <w:r>
        <w:rPr>
          <w:sz w:val="28"/>
        </w:rPr>
        <w:t>A Budapest Főváros XVI. kerületi Önkormányzat fenntartási körébe tartozó intézményekben 2002. február 1-től 2003. január 31-ig alkalmazandó napi élelmezési térítési díjak, melyek tartalmazzák a 12%-os ÁFÁ-t 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386" w:type="dxa"/>
        <w:jc w:val="left"/>
        <w:tblInd w:w="1401" w:type="dxa"/>
        <w:tblLayout w:type="fixed"/>
        <w:tblCellMar>
          <w:top w:w="0" w:type="dxa"/>
          <w:left w:w="70" w:type="dxa"/>
          <w:bottom w:w="0" w:type="dxa"/>
          <w:right w:w="70" w:type="dxa"/>
        </w:tblCellMar>
      </w:tblPr>
      <w:tblGrid>
        <w:gridCol w:w="3206"/>
        <w:gridCol w:w="2180"/>
      </w:tblGrid>
      <w:tr>
        <w:trPr/>
        <w:tc>
          <w:tcPr>
            <w:tcW w:w="3206" w:type="dxa"/>
            <w:tcBorders>
              <w:top w:val="single" w:sz="12" w:space="0" w:color="000000"/>
              <w:left w:val="single" w:sz="12" w:space="0" w:color="000000"/>
              <w:bottom w:val="double" w:sz="6" w:space="0" w:color="000000"/>
              <w:right w:val="single" w:sz="12" w:space="0" w:color="000000"/>
            </w:tcBorders>
          </w:tcPr>
          <w:p>
            <w:pPr>
              <w:pStyle w:val="Normal"/>
              <w:jc w:val="center"/>
              <w:rPr>
                <w:b/>
                <w:b/>
                <w:sz w:val="28"/>
              </w:rPr>
            </w:pPr>
            <w:r>
              <w:rPr>
                <w:b/>
                <w:sz w:val="28"/>
              </w:rPr>
              <w:t>Megnevezés</w:t>
            </w:r>
          </w:p>
        </w:tc>
        <w:tc>
          <w:tcPr>
            <w:tcW w:w="2180" w:type="dxa"/>
            <w:tcBorders>
              <w:top w:val="single" w:sz="12" w:space="0" w:color="000000"/>
              <w:right w:val="single" w:sz="12" w:space="0" w:color="000000"/>
            </w:tcBorders>
          </w:tcPr>
          <w:p>
            <w:pPr>
              <w:pStyle w:val="Normal"/>
              <w:jc w:val="center"/>
              <w:rPr>
                <w:b/>
                <w:b/>
                <w:sz w:val="28"/>
              </w:rPr>
            </w:pPr>
            <w:r>
              <w:rPr>
                <w:b/>
                <w:sz w:val="28"/>
              </w:rPr>
              <w:t>Ft/fő/nap</w:t>
            </w:r>
          </w:p>
        </w:tc>
      </w:tr>
      <w:tr>
        <w:trPr>
          <w:trHeight w:val="400" w:hRule="atLeast"/>
        </w:trPr>
        <w:tc>
          <w:tcPr>
            <w:tcW w:w="3206" w:type="dxa"/>
            <w:tcBorders>
              <w:left w:val="single" w:sz="12" w:space="0" w:color="000000"/>
              <w:right w:val="single" w:sz="12" w:space="0" w:color="000000"/>
            </w:tcBorders>
          </w:tcPr>
          <w:p>
            <w:pPr>
              <w:pStyle w:val="Normal"/>
              <w:jc w:val="both"/>
              <w:rPr>
                <w:sz w:val="28"/>
              </w:rPr>
            </w:pPr>
            <w:r>
              <w:rPr>
                <w:b/>
                <w:sz w:val="28"/>
              </w:rPr>
              <w:t>Óvodai ellátás</w:t>
            </w:r>
          </w:p>
        </w:tc>
        <w:tc>
          <w:tcPr>
            <w:tcW w:w="2180" w:type="dxa"/>
            <w:tcBorders>
              <w:top w:val="double" w:sz="6" w:space="0" w:color="000000"/>
              <w:right w:val="single" w:sz="12" w:space="0" w:color="000000"/>
            </w:tcBorders>
          </w:tcPr>
          <w:p>
            <w:pPr>
              <w:pStyle w:val="Normal"/>
              <w:snapToGrid w:val="false"/>
              <w:jc w:val="both"/>
              <w:rPr>
                <w:sz w:val="28"/>
              </w:rPr>
            </w:pPr>
            <w:r>
              <w:rPr>
                <w:sz w:val="28"/>
              </w:rPr>
            </w:r>
          </w:p>
        </w:tc>
      </w:tr>
      <w:tr>
        <w:trPr>
          <w:trHeight w:val="400" w:hRule="atLeast"/>
        </w:trPr>
        <w:tc>
          <w:tcPr>
            <w:tcW w:w="3206" w:type="dxa"/>
            <w:tcBorders>
              <w:left w:val="single" w:sz="12" w:space="0" w:color="000000"/>
              <w:right w:val="single" w:sz="12" w:space="0" w:color="000000"/>
            </w:tcBorders>
          </w:tcPr>
          <w:p>
            <w:pPr>
              <w:pStyle w:val="Normal"/>
              <w:numPr>
                <w:ilvl w:val="0"/>
                <w:numId w:val="23"/>
              </w:numPr>
              <w:jc w:val="both"/>
              <w:rPr/>
            </w:pPr>
            <w:r>
              <w:rPr>
                <w:sz w:val="28"/>
              </w:rPr>
              <w:t>napi háromszori étkezés</w:t>
            </w:r>
          </w:p>
        </w:tc>
        <w:tc>
          <w:tcPr>
            <w:tcW w:w="2180" w:type="dxa"/>
            <w:tcBorders>
              <w:right w:val="single" w:sz="12" w:space="0" w:color="000000"/>
            </w:tcBorders>
          </w:tcPr>
          <w:p>
            <w:pPr>
              <w:pStyle w:val="Normal"/>
              <w:ind w:right="567" w:hanging="0"/>
              <w:jc w:val="right"/>
              <w:rPr>
                <w:sz w:val="28"/>
              </w:rPr>
            </w:pPr>
            <w:r>
              <w:rPr>
                <w:sz w:val="28"/>
              </w:rPr>
              <w:t>188,-Ft</w:t>
            </w:r>
          </w:p>
        </w:tc>
      </w:tr>
      <w:tr>
        <w:trPr>
          <w:trHeight w:val="400" w:hRule="atLeast"/>
        </w:trPr>
        <w:tc>
          <w:tcPr>
            <w:tcW w:w="3206" w:type="dxa"/>
            <w:tcBorders>
              <w:left w:val="single" w:sz="12" w:space="0" w:color="000000"/>
              <w:right w:val="single" w:sz="12" w:space="0" w:color="000000"/>
            </w:tcBorders>
          </w:tcPr>
          <w:p>
            <w:pPr>
              <w:pStyle w:val="Normal"/>
              <w:numPr>
                <w:ilvl w:val="0"/>
                <w:numId w:val="23"/>
              </w:numPr>
              <w:jc w:val="both"/>
              <w:rPr>
                <w:sz w:val="28"/>
              </w:rPr>
            </w:pPr>
            <w:r>
              <w:rPr>
                <w:sz w:val="28"/>
              </w:rPr>
              <w:t>csak ebéd</w:t>
            </w:r>
          </w:p>
        </w:tc>
        <w:tc>
          <w:tcPr>
            <w:tcW w:w="2180" w:type="dxa"/>
            <w:tcBorders>
              <w:right w:val="single" w:sz="12" w:space="0" w:color="000000"/>
            </w:tcBorders>
          </w:tcPr>
          <w:p>
            <w:pPr>
              <w:pStyle w:val="Normal"/>
              <w:ind w:right="567" w:hanging="0"/>
              <w:jc w:val="right"/>
              <w:rPr>
                <w:sz w:val="28"/>
              </w:rPr>
            </w:pPr>
            <w:r>
              <w:rPr>
                <w:sz w:val="28"/>
              </w:rPr>
              <w:t>137,-Ft</w:t>
            </w:r>
          </w:p>
        </w:tc>
      </w:tr>
      <w:tr>
        <w:trPr>
          <w:trHeight w:val="400" w:hRule="atLeast"/>
        </w:trPr>
        <w:tc>
          <w:tcPr>
            <w:tcW w:w="3206" w:type="dxa"/>
            <w:tcBorders>
              <w:top w:val="single" w:sz="12" w:space="0" w:color="000000"/>
              <w:left w:val="single" w:sz="12" w:space="0" w:color="000000"/>
              <w:right w:val="single" w:sz="12" w:space="0" w:color="000000"/>
            </w:tcBorders>
          </w:tcPr>
          <w:p>
            <w:pPr>
              <w:pStyle w:val="Normal"/>
              <w:jc w:val="both"/>
              <w:rPr>
                <w:sz w:val="28"/>
              </w:rPr>
            </w:pPr>
            <w:r>
              <w:rPr>
                <w:b/>
                <w:sz w:val="28"/>
              </w:rPr>
              <w:t>Általános iskolák ellátása</w:t>
            </w:r>
          </w:p>
        </w:tc>
        <w:tc>
          <w:tcPr>
            <w:tcW w:w="2180" w:type="dxa"/>
            <w:tcBorders>
              <w:top w:val="single" w:sz="12" w:space="0" w:color="000000"/>
              <w:right w:val="single" w:sz="12" w:space="0" w:color="000000"/>
            </w:tcBorders>
          </w:tcPr>
          <w:p>
            <w:pPr>
              <w:pStyle w:val="Normal"/>
              <w:snapToGrid w:val="false"/>
              <w:ind w:right="567" w:hanging="0"/>
              <w:jc w:val="right"/>
              <w:rPr>
                <w:sz w:val="28"/>
              </w:rPr>
            </w:pPr>
            <w:r>
              <w:rPr>
                <w:sz w:val="28"/>
              </w:rPr>
            </w:r>
          </w:p>
        </w:tc>
      </w:tr>
      <w:tr>
        <w:trPr>
          <w:trHeight w:val="400" w:hRule="atLeast"/>
        </w:trPr>
        <w:tc>
          <w:tcPr>
            <w:tcW w:w="3206" w:type="dxa"/>
            <w:tcBorders>
              <w:left w:val="single" w:sz="12" w:space="0" w:color="000000"/>
              <w:right w:val="single" w:sz="12" w:space="0" w:color="000000"/>
            </w:tcBorders>
          </w:tcPr>
          <w:p>
            <w:pPr>
              <w:pStyle w:val="Normal"/>
              <w:numPr>
                <w:ilvl w:val="0"/>
                <w:numId w:val="23"/>
              </w:numPr>
              <w:jc w:val="both"/>
              <w:rPr>
                <w:sz w:val="28"/>
              </w:rPr>
            </w:pPr>
            <w:r>
              <w:rPr>
                <w:sz w:val="28"/>
              </w:rPr>
              <w:t>napi háromszori étkezés</w:t>
            </w:r>
          </w:p>
        </w:tc>
        <w:tc>
          <w:tcPr>
            <w:tcW w:w="2180" w:type="dxa"/>
            <w:tcBorders>
              <w:right w:val="single" w:sz="12" w:space="0" w:color="000000"/>
            </w:tcBorders>
          </w:tcPr>
          <w:p>
            <w:pPr>
              <w:pStyle w:val="Normal"/>
              <w:ind w:right="567" w:hanging="0"/>
              <w:jc w:val="right"/>
              <w:rPr>
                <w:sz w:val="28"/>
              </w:rPr>
            </w:pPr>
            <w:r>
              <w:rPr>
                <w:sz w:val="28"/>
              </w:rPr>
              <w:t>234,-Ft</w:t>
            </w:r>
          </w:p>
        </w:tc>
      </w:tr>
      <w:tr>
        <w:trPr>
          <w:trHeight w:val="400" w:hRule="atLeast"/>
        </w:trPr>
        <w:tc>
          <w:tcPr>
            <w:tcW w:w="3206" w:type="dxa"/>
            <w:tcBorders>
              <w:left w:val="single" w:sz="12" w:space="0" w:color="000000"/>
              <w:right w:val="single" w:sz="12" w:space="0" w:color="000000"/>
            </w:tcBorders>
          </w:tcPr>
          <w:p>
            <w:pPr>
              <w:pStyle w:val="Normal"/>
              <w:numPr>
                <w:ilvl w:val="0"/>
                <w:numId w:val="23"/>
              </w:numPr>
              <w:jc w:val="both"/>
              <w:rPr/>
            </w:pPr>
            <w:r>
              <w:rPr>
                <w:sz w:val="28"/>
              </w:rPr>
              <w:t>csak ebéd</w:t>
            </w:r>
          </w:p>
        </w:tc>
        <w:tc>
          <w:tcPr>
            <w:tcW w:w="2180" w:type="dxa"/>
            <w:tcBorders>
              <w:right w:val="single" w:sz="12" w:space="0" w:color="000000"/>
            </w:tcBorders>
          </w:tcPr>
          <w:p>
            <w:pPr>
              <w:pStyle w:val="Normal"/>
              <w:ind w:right="567" w:hanging="0"/>
              <w:jc w:val="right"/>
              <w:rPr>
                <w:sz w:val="28"/>
              </w:rPr>
            </w:pPr>
            <w:r>
              <w:rPr>
                <w:sz w:val="28"/>
              </w:rPr>
              <w:t>156,-Ft</w:t>
            </w:r>
          </w:p>
        </w:tc>
      </w:tr>
      <w:tr>
        <w:trPr>
          <w:trHeight w:val="400" w:hRule="atLeast"/>
        </w:trPr>
        <w:tc>
          <w:tcPr>
            <w:tcW w:w="3206" w:type="dxa"/>
            <w:tcBorders>
              <w:top w:val="single" w:sz="12" w:space="0" w:color="000000"/>
              <w:left w:val="single" w:sz="12" w:space="0" w:color="000000"/>
              <w:right w:val="single" w:sz="12" w:space="0" w:color="000000"/>
            </w:tcBorders>
          </w:tcPr>
          <w:p>
            <w:pPr>
              <w:pStyle w:val="Normal"/>
              <w:jc w:val="both"/>
              <w:rPr/>
            </w:pPr>
            <w:r>
              <w:rPr>
                <w:b/>
                <w:sz w:val="28"/>
              </w:rPr>
              <w:t>Szerb Antal Gimnázium</w:t>
            </w:r>
            <w:r>
              <w:rPr>
                <w:sz w:val="28"/>
              </w:rPr>
              <w:t xml:space="preserve"> </w:t>
            </w:r>
          </w:p>
        </w:tc>
        <w:tc>
          <w:tcPr>
            <w:tcW w:w="2180" w:type="dxa"/>
            <w:tcBorders>
              <w:top w:val="single" w:sz="12" w:space="0" w:color="000000"/>
              <w:right w:val="single" w:sz="12" w:space="0" w:color="000000"/>
            </w:tcBorders>
          </w:tcPr>
          <w:p>
            <w:pPr>
              <w:pStyle w:val="Normal"/>
              <w:snapToGrid w:val="false"/>
              <w:ind w:right="567" w:hanging="0"/>
              <w:jc w:val="right"/>
              <w:rPr>
                <w:sz w:val="28"/>
              </w:rPr>
            </w:pPr>
            <w:r>
              <w:rPr>
                <w:sz w:val="28"/>
              </w:rPr>
            </w:r>
          </w:p>
        </w:tc>
      </w:tr>
      <w:tr>
        <w:trPr>
          <w:trHeight w:val="400" w:hRule="atLeast"/>
        </w:trPr>
        <w:tc>
          <w:tcPr>
            <w:tcW w:w="3206" w:type="dxa"/>
            <w:tcBorders>
              <w:left w:val="single" w:sz="12" w:space="0" w:color="000000"/>
              <w:bottom w:val="single" w:sz="12" w:space="0" w:color="000000"/>
              <w:right w:val="single" w:sz="12" w:space="0" w:color="000000"/>
            </w:tcBorders>
          </w:tcPr>
          <w:p>
            <w:pPr>
              <w:pStyle w:val="Normal"/>
              <w:numPr>
                <w:ilvl w:val="0"/>
                <w:numId w:val="23"/>
              </w:numPr>
              <w:jc w:val="both"/>
              <w:rPr>
                <w:sz w:val="28"/>
              </w:rPr>
            </w:pPr>
            <w:r>
              <w:rPr>
                <w:sz w:val="28"/>
              </w:rPr>
              <w:t>ebéd</w:t>
            </w:r>
          </w:p>
        </w:tc>
        <w:tc>
          <w:tcPr>
            <w:tcW w:w="2180" w:type="dxa"/>
            <w:tcBorders>
              <w:bottom w:val="single" w:sz="12" w:space="0" w:color="000000"/>
              <w:right w:val="single" w:sz="12" w:space="0" w:color="000000"/>
            </w:tcBorders>
          </w:tcPr>
          <w:p>
            <w:pPr>
              <w:pStyle w:val="Normal"/>
              <w:ind w:right="567" w:hanging="0"/>
              <w:jc w:val="right"/>
              <w:rPr>
                <w:sz w:val="28"/>
              </w:rPr>
            </w:pPr>
            <w:r>
              <w:rPr>
                <w:sz w:val="28"/>
              </w:rPr>
              <w:t>172,-Ft</w:t>
            </w:r>
          </w:p>
        </w:tc>
      </w:tr>
    </w:tbl>
    <w:p>
      <w:pPr>
        <w:pStyle w:val="Normal"/>
        <w:jc w:val="both"/>
        <w:rPr>
          <w:sz w:val="28"/>
        </w:rPr>
      </w:pPr>
      <w:r>
        <w:rPr>
          <w:sz w:val="28"/>
        </w:rPr>
      </w:r>
    </w:p>
    <w:p>
      <w:pPr>
        <w:pStyle w:val="Normal"/>
        <w:rPr>
          <w:sz w:val="28"/>
        </w:rPr>
      </w:pPr>
      <w:r>
        <w:rPr>
          <w:sz w:val="28"/>
        </w:rPr>
      </w:r>
    </w:p>
    <w:p>
      <w:pPr>
        <w:pStyle w:val="TextBodyIndent"/>
        <w:tabs>
          <w:tab w:val="clear" w:pos="708"/>
          <w:tab w:val="left" w:pos="1701" w:leader="none"/>
        </w:tabs>
        <w:ind w:left="3124" w:hanging="3124"/>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5.</w:t>
        <w:tab/>
        <w:t>Tájékoztató a dologi kiadások könyv, folyóirat keretből finanszírozott 2002. évi közlöny, és folyóirat előfizetés 2001. évi költségvetésből történő kiegyenlítéséről</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Tisztelt Képviselő-testület! Egyszerűen arról van szó, hogy a jövő évre most kell előfizetni a lapokat, és ennek a feltételeit szeretném megteremteni. Hozzáfűznivalóm nincs, hozzászólást nem látok, egyszerű szótöbbséges döntés következik a határozati javaslatról. Aki a javaslatot támogatja, kérem igen gombjával jelezze. Szavazzunk. Kimondom a határozatot. A Testület azt 16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6/2001. (XII. 11.) Kt.</w:t>
        <w:tab/>
        <w:t xml:space="preserve">A Képviselő-testület a Polgármesteri Hivatal dologi kiadások könyv, folyóirat részelőirányzat keret túllépéséről szóló tájékoztatót tudomásul veszi. Felkéri a polgármestert, hogy a 2001. évi </w:t>
      </w:r>
      <w:r>
        <w:rPr>
          <w:rFonts w:cs="Times New Roman" w:ascii="Times New Roman" w:hAnsi="Times New Roman"/>
          <w:b w:val="false"/>
          <w:bCs/>
          <w:sz w:val="28"/>
          <w:szCs w:val="29"/>
          <w:u w:val="none"/>
        </w:rPr>
        <w:t>költségvetés módosítása során a költségvetési részelőirányzatok közötti átcsoportosításokat építse be a költségvetésbe.</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a költségvetés következő módosítása</w:t>
      </w:r>
    </w:p>
    <w:p>
      <w:pPr>
        <w:pStyle w:val="Heading3"/>
        <w:ind w:left="4260" w:hanging="1136"/>
        <w:rPr/>
      </w:pPr>
      <w:r>
        <w:rPr>
          <w:szCs w:val="29"/>
        </w:rPr>
        <w:t>Felelős</w:t>
      </w:r>
      <w:r>
        <w:rPr>
          <w:szCs w:val="29"/>
          <w:u w:val="none"/>
        </w:rPr>
        <w:t>:</w:t>
        <w:tab/>
        <w:t>dr. Szabó Lajos Mátyás polgármester</w:t>
      </w:r>
    </w:p>
    <w:p>
      <w:pPr>
        <w:pStyle w:val="TextBody"/>
        <w:rPr>
          <w:szCs w:val="29"/>
          <w:u w:val="none"/>
        </w:rPr>
      </w:pPr>
      <w:r>
        <w:rPr>
          <w:szCs w:val="29"/>
          <w:u w:val="none"/>
        </w:rPr>
      </w:r>
    </w:p>
    <w:p>
      <w:pPr>
        <w:pStyle w:val="TextBody"/>
        <w:rPr/>
      </w:pPr>
      <w:r>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6.</w:t>
        <w:tab/>
        <w:t>Tájékoztató a 2002. évre tervezett belső ellenőrzési feladatokról</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r>
    </w:p>
    <w:p>
      <w:pPr>
        <w:pStyle w:val="TextBody"/>
        <w:rPr>
          <w:u w:val="single"/>
        </w:rPr>
      </w:pPr>
      <w:r>
        <w:rPr>
          <w:u w:val="single"/>
        </w:rPr>
        <w:t>TREER ANDRÁS</w:t>
      </w:r>
    </w:p>
    <w:p>
      <w:pPr>
        <w:pStyle w:val="TextBody"/>
        <w:rPr/>
      </w:pPr>
      <w:r>
        <w:rPr/>
        <w:t>Jegyző Asszony, a 4. ponttal kapcsolatosan van egy kérésem. Nevezetesen az, hogy most ennél a rendszám-leolvasónál olyan tapasztalat született, hogy ez nincs leltárban valószínű. Én arra szeretném kérni Önt, hogy a belső ellenőr e tekintetben, nem a rendszámleolvasónál, hanem egyáltalán a különféle helyekre kihelyezett önkormányzati vagyon leltár-nyilvántartása hogy van, naprakészen, meg egyáltalában, mi a helyzet vele. Tehát erre is terjedjen ki. Ez a 4-es pontban van.</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efogadom a javaslatot. Több hozzászólást nem látok. A határozat elfogadása egyszerű szótöbbséges döntés. Tisztelt Képviselő-testület! Aki a javaslattal egyetért, kérem igen gombjával jelezze. Szavazzunk. Kimondom a határozatot. A Testület azt 16 igen, egyhangúlag elfogadta. </w:t>
      </w:r>
    </w:p>
    <w:p>
      <w:pPr>
        <w:pStyle w:val="TextBody"/>
        <w:rPr/>
      </w:pPr>
      <w:r>
        <w:rPr/>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7/2001. (XII. 11.) Kt.</w:t>
        <w:tab/>
        <w:t xml:space="preserve">Budapest XVI. Kerület Képviselő-testülete az </w:t>
      </w:r>
      <w:r>
        <w:rPr>
          <w:rFonts w:cs="Times New Roman" w:ascii="Times New Roman" w:hAnsi="Times New Roman"/>
          <w:b w:val="false"/>
          <w:bCs/>
          <w:sz w:val="28"/>
          <w:szCs w:val="27"/>
          <w:u w:val="none"/>
        </w:rPr>
        <w:t xml:space="preserve">Önkormányzat intézményeinek és Polgármesteri </w:t>
      </w:r>
      <w:r>
        <w:rPr>
          <w:rFonts w:cs="Times New Roman" w:ascii="Times New Roman" w:hAnsi="Times New Roman"/>
          <w:b w:val="false"/>
          <w:bCs/>
          <w:sz w:val="28"/>
          <w:szCs w:val="28"/>
          <w:u w:val="none"/>
        </w:rPr>
        <w:t>Hivatalának belső ellenőrzésére vonatkozó 2002. évre előirányzott előterjesztési programról készült tájékoztatót tudomásul veszi.</w:t>
      </w:r>
    </w:p>
    <w:p>
      <w:pPr>
        <w:pStyle w:val="Normal"/>
        <w:autoSpaceDE w:val="false"/>
        <w:ind w:left="3124" w:hanging="0"/>
        <w:jc w:val="both"/>
        <w:rPr/>
      </w:pPr>
      <w:r>
        <w:rPr>
          <w:sz w:val="28"/>
          <w:szCs w:val="28"/>
        </w:rPr>
        <w:t xml:space="preserve">Felkéri a Polgármestert, hogy a 2002. évi költségvetés végrehajtásának éves </w:t>
      </w:r>
      <w:r>
        <w:rPr>
          <w:sz w:val="28"/>
          <w:szCs w:val="29"/>
        </w:rPr>
        <w:t>beszámolójával egyidejűleg a belső ellenőrzés tevékenységéről és megállapításairól tájékoztatj</w:t>
      </w:r>
      <w:r>
        <w:rPr>
          <w:sz w:val="28"/>
          <w:szCs w:val="28"/>
        </w:rPr>
        <w:t>a a Képviselő-testületet.</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2. évi beszámoló elfogadása</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TextBody"/>
        <w:rPr>
          <w:sz w:val="28"/>
          <w:szCs w:val="20"/>
        </w:rPr>
      </w:pPr>
      <w:r>
        <w:rPr>
          <w:sz w:val="28"/>
          <w:szCs w:val="20"/>
        </w:rPr>
      </w:r>
    </w:p>
    <w:p>
      <w:pPr>
        <w:pStyle w:val="TextBody"/>
        <w:rPr/>
      </w:pPr>
      <w:r>
        <w:rPr/>
      </w:r>
    </w:p>
    <w:p>
      <w:pPr>
        <w:pStyle w:val="TextBodyIndent"/>
        <w:tabs>
          <w:tab w:val="clear" w:pos="708"/>
          <w:tab w:val="left" w:pos="1701" w:leader="none"/>
        </w:tabs>
        <w:ind w:left="3124" w:hanging="3124"/>
        <w:rPr/>
      </w:pPr>
      <w:r>
        <w:rPr/>
      </w:r>
    </w:p>
    <w:p>
      <w:pPr>
        <w:pStyle w:val="Normal"/>
        <w:tabs>
          <w:tab w:val="clear" w:pos="708"/>
          <w:tab w:val="left" w:pos="1704" w:leader="none"/>
          <w:tab w:val="left" w:pos="2556" w:leader="none"/>
        </w:tabs>
        <w:ind w:left="3124" w:hanging="3124"/>
        <w:jc w:val="both"/>
        <w:rPr/>
      </w:pPr>
      <w:r>
        <w:rPr>
          <w:sz w:val="28"/>
          <w:u w:val="single"/>
        </w:rPr>
        <w:t>NAPIREND</w:t>
      </w:r>
      <w:r>
        <w:rPr>
          <w:sz w:val="28"/>
        </w:rPr>
        <w:t>:</w:t>
        <w:tab/>
        <w:t>17.</w:t>
        <w:tab/>
        <w:t>A.)</w:t>
        <w:tab/>
        <w:t>A 2002. évi Közoktatási szakmai pályázat önrészének biztosítása</w:t>
      </w:r>
    </w:p>
    <w:p>
      <w:pPr>
        <w:pStyle w:val="Normal"/>
        <w:tabs>
          <w:tab w:val="clear" w:pos="708"/>
          <w:tab w:val="left" w:pos="1704" w:leader="none"/>
          <w:tab w:val="left" w:pos="2556" w:leader="none"/>
        </w:tabs>
        <w:ind w:left="3124" w:hanging="3124"/>
        <w:jc w:val="both"/>
        <w:rPr>
          <w:sz w:val="28"/>
        </w:rPr>
      </w:pPr>
      <w:r>
        <w:rPr>
          <w:sz w:val="28"/>
        </w:rPr>
      </w:r>
    </w:p>
    <w:p>
      <w:pPr>
        <w:pStyle w:val="Normal"/>
        <w:numPr>
          <w:ilvl w:val="0"/>
          <w:numId w:val="13"/>
        </w:numPr>
        <w:tabs>
          <w:tab w:val="clear" w:pos="708"/>
          <w:tab w:val="left" w:pos="2556" w:leader="none"/>
        </w:tabs>
        <w:jc w:val="both"/>
        <w:rPr>
          <w:bCs/>
          <w:iCs/>
          <w:sz w:val="28"/>
        </w:rPr>
      </w:pPr>
      <w:r>
        <w:rPr>
          <w:bCs/>
          <w:iCs/>
          <w:sz w:val="28"/>
        </w:rPr>
        <w:t>Inkasszóra szóló felhatalmazás megadása</w:t>
      </w:r>
    </w:p>
    <w:p>
      <w:pPr>
        <w:pStyle w:val="Normal"/>
        <w:tabs>
          <w:tab w:val="clear" w:pos="708"/>
          <w:tab w:val="left" w:pos="2556" w:leader="none"/>
        </w:tabs>
        <w:ind w:left="2550" w:hanging="0"/>
        <w:jc w:val="both"/>
        <w:rPr>
          <w:bCs/>
          <w:iCs/>
          <w:sz w:val="28"/>
        </w:rPr>
      </w:pPr>
      <w:r>
        <w:rPr>
          <w:bCs/>
          <w:iCs/>
          <w:sz w:val="28"/>
        </w:rPr>
      </w:r>
    </w:p>
    <w:p>
      <w:pPr>
        <w:pStyle w:val="Szvegtrzsbehzssal2"/>
        <w:tabs>
          <w:tab w:val="clear" w:pos="2880"/>
        </w:tabs>
        <w:ind w:left="4260" w:hanging="1136"/>
        <w:rPr/>
      </w:pPr>
      <w:r>
        <w:rPr>
          <w:u w:val="single"/>
        </w:rPr>
        <w:t>Előadó</w:t>
      </w:r>
      <w:r>
        <w:rPr/>
        <w:t xml:space="preserve">: </w:t>
        <w:tab/>
        <w:t>Kovács Raymund alpolgármester</w:t>
      </w:r>
    </w:p>
    <w:p>
      <w:pPr>
        <w:pStyle w:val="TextBody"/>
        <w:rPr/>
      </w:pPr>
      <w:r>
        <w:rPr/>
      </w:r>
    </w:p>
    <w:p>
      <w:pPr>
        <w:pStyle w:val="TextBody"/>
        <w:rPr/>
      </w:pPr>
      <w:r>
        <w:rPr/>
      </w:r>
    </w:p>
    <w:p>
      <w:pPr>
        <w:pStyle w:val="Heading3"/>
        <w:rPr/>
      </w:pPr>
      <w:r>
        <w:rPr/>
        <w:t>KOVÁCS RAYMUND</w:t>
      </w:r>
    </w:p>
    <w:p>
      <w:pPr>
        <w:pStyle w:val="TextBody"/>
        <w:rPr/>
      </w:pPr>
      <w:r>
        <w:rPr/>
        <w:t xml:space="preserve">Ez a bizonyos szak, szakértői pályázat 2002. néven fut, és már most kiírásra került, ebben minden évben pályáztunk. Volt már egyszer, ha emlékeznek rá, pont ugyanilyen időben, akkor január vagy februárban írták ki, és ugyanígy a költségvetésen kívül kellett róla döntenünk. Most is abban a szerencsés helyzetben vagyunk, hogy a beadási határidő január vagy február, tehát lényegében akkor költségvetésünk valószínűleg nem lesz, illetve hát az elkészítésénél már tudni kell, hogy mekkora összegre számolhatunk. Én javaslom azt, hogy ismételten pályázzunk, hiszen itt leírtuk, több mint 11 mFt-t nyertünk itt a két év során, és ezek közül a feladatok közül számos olyan van, amit a Hivatalnak e nélkül is meg kellene tennie, tehát ha itt nyerünk a pályázaton, akkor ezzel mind azt a költséget spóroljuk meg, amit a Hivatalnak erre kéne fordítani. A B./ részében a pályázatnak pedig egy inkasszóra szóló felhatalmazás, ami Testületi döntést igényel, ez újabban a pályázatoknál több esetben szerepel, hogy abban az esetben, hogy ha a pályázó nem a megfelelő célra használta fel a kapott támogatási összeget, vagy nem tudott vele elszámolni, tehát vissza kívánják tőle venni, akkor az ne kezdődjön el egy újabb vita vagy per, hanem egyszerűen egy inkasszóval ezt az összeget le tudja emelni a pályázatot kiíró szervezet, itt jelen esetben a Minisztérium. Tehát azt már én láttam korábbról máshol is alkalmazni, tehát ez erre a célra szolgálna, ez viszont mindenképp testületi döntést szükséges. Tehát ez a két határozati javaslat lenne, és kérem, hogy ezeket ha lehet, támogassá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Az Oktatási Bizottságnak lévén hogy ez a pályázat kiírás ez éppen leszakadt, nem volt módja, hogy megtárgyalja ezt a javaslatot, de feltételezem, hogy az itt jelenlévők nevében is, hogy ezt mindenképp támogatná a Bizottság, annál is inkább, mert ezeknek a pályázatoknak az a tapasztalata, hogy minden évben pár millió Ft-t sikerül ezekkel a pályázatokkal nyerni. Ugyan folyamatosan csökken a központi összeg, de ebben az évben is jó néhány olyan feladatot tudtunk ezekből finanszírozni, amiket e nélkül elég nehézkes szinte megoldhatatlan lett volna, úgy hogy én javaslom, hogy a Képviselő-testület előlegezze meg.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csak azt kérdezem a Pénzügytől, hogy nem baj az, hogy nem tettük bele ezt az Átmenetiben? Mert ezek szerint az idén nem kívánják benyújtani, ugye? Tehát akkor januárban kell erre 2 mFt. Mi a véleménye? </w:t>
      </w:r>
    </w:p>
    <w:p>
      <w:pPr>
        <w:pStyle w:val="TextBody"/>
        <w:rPr/>
      </w:pPr>
      <w:r>
        <w:rPr/>
      </w:r>
    </w:p>
    <w:p>
      <w:pPr>
        <w:pStyle w:val="TextBody"/>
        <w:rPr/>
      </w:pPr>
      <w:r>
        <w:rPr/>
      </w:r>
    </w:p>
    <w:p>
      <w:pPr>
        <w:pStyle w:val="Heading3"/>
        <w:rPr/>
      </w:pPr>
      <w:r>
        <w:rPr/>
        <w:t>LAJTERNÉ HUDÁK MAGDOLNA</w:t>
      </w:r>
    </w:p>
    <w:p>
      <w:pPr>
        <w:pStyle w:val="TextBody"/>
        <w:rPr/>
      </w:pPr>
      <w:r>
        <w:rPr/>
        <w:t xml:space="preserve">Nem lett volna baj, hogyha benne lett volna a rendeletben, de hogy ha testületi határozat van róla, akkor elvileg azt gondolom, hogy kezelhető úgy, mint áthúzódó kötelezettségvállalás. Mert gyakorlatilag a Testület is kötelezettséget vállal ez ügy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ent megoldunk, ez az igazság. </w:t>
      </w:r>
    </w:p>
    <w:p>
      <w:pPr>
        <w:pStyle w:val="TextBody"/>
        <w:rPr/>
      </w:pPr>
      <w:r>
        <w:rPr/>
      </w:r>
    </w:p>
    <w:p>
      <w:pPr>
        <w:pStyle w:val="TextBody"/>
        <w:rPr/>
      </w:pPr>
      <w:r>
        <w:rPr/>
      </w:r>
    </w:p>
    <w:p>
      <w:pPr>
        <w:pStyle w:val="Heading3"/>
        <w:rPr/>
      </w:pPr>
      <w:r>
        <w:rPr/>
        <w:t>KOVÁCS RAYMUND</w:t>
      </w:r>
    </w:p>
    <w:p>
      <w:pPr>
        <w:pStyle w:val="TextBody"/>
        <w:rPr/>
      </w:pPr>
      <w:r>
        <w:rPr/>
        <w:t xml:space="preserve">Egyrészt a Bizottság majd fogja tárgyalni, mert most a pénzt ………………… magát a pályázatot még meg kell írni, jóvá kell hagyni valakinek, hogy mi lesz annak a szövege, illetve azt mondani erre a pénzre, hogy 2002. március 31-ig születik majd döntés a pályázatról, tehát addig bírálják el, utána történik a kiértesítés, akkor kell szerződést kötni. Mire ezt az összeget fel kellene használni, addigra az emberi számítások szerint ……………… költségvetése az Önkormányzatnak. Ha meg nem lesz, akkor meg már úgyis mindegy szerintem, hogy ezt még hozzányertük vagy nem, tehát azt hiszem, hogy a költségvetésben bőven elég lesz majd akkor szerepeltet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óval a dolgok megoldódnak, ezt akarta mondani Alpolgármester úr, főleg ha megkapja a felhatalmazást a megoldásra. Tehát Tisztelt Képviselő-testület! A hozzászólások elfogytak, két határozati javaslatunk van. Az első, az magáról arról, hogy ezt a 2 mFt-os akármit Közoktatási szakmai pályázat önrészének biztosítását mi most elkötelezzük magunkat. Minősített szótöbbségű döntés. Aki a javaslatot támogatja, kérem, hogy az igen gombjával jelezze. Szavazzunk. Kimondom a határozatot. A Testület azt 17 igen, egyhangúlag elfogadta. </w:t>
      </w:r>
    </w:p>
    <w:p>
      <w:pPr>
        <w:pStyle w:val="TextBody"/>
        <w:rPr/>
      </w:pPr>
      <w:r>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8/2001. (XII. 11.) Kt.</w:t>
        <w:tab/>
        <w:t xml:space="preserve">A Képviselő-testület a 2002. évi költségvetése terhére - a 2002. évi Közoktatási szakmai pályázat </w:t>
      </w:r>
      <w:r>
        <w:rPr>
          <w:rFonts w:cs="Times New Roman" w:ascii="Times New Roman" w:hAnsi="Times New Roman"/>
          <w:b w:val="false"/>
          <w:bCs/>
          <w:sz w:val="28"/>
          <w:szCs w:val="30"/>
          <w:u w:val="none"/>
        </w:rPr>
        <w:t xml:space="preserve">önrészének biztosítására - elkülönít 2 000 000 Ft-ot, </w:t>
      </w:r>
      <w:r>
        <w:rPr>
          <w:rFonts w:cs="Times New Roman" w:ascii="Times New Roman" w:hAnsi="Times New Roman"/>
          <w:b w:val="false"/>
          <w:bCs/>
          <w:sz w:val="28"/>
          <w:u w:val="none"/>
        </w:rPr>
        <w:t xml:space="preserve">továbbá felkéri a polgármestert a pályázat </w:t>
      </w:r>
      <w:r>
        <w:rPr>
          <w:rFonts w:cs="Times New Roman" w:ascii="Times New Roman" w:hAnsi="Times New Roman"/>
          <w:b w:val="false"/>
          <w:bCs/>
          <w:sz w:val="28"/>
          <w:szCs w:val="29"/>
          <w:u w:val="none"/>
        </w:rPr>
        <w:t>benyújtására.</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jc w:val="both"/>
        <w:rPr/>
      </w:pPr>
      <w:r>
        <w:rPr>
          <w:sz w:val="28"/>
          <w:szCs w:val="29"/>
          <w:u w:val="single"/>
        </w:rPr>
        <w:t>Határidő</w:t>
      </w:r>
      <w:r>
        <w:rPr>
          <w:sz w:val="28"/>
          <w:szCs w:val="29"/>
        </w:rPr>
        <w:t>: azonnal</w:t>
      </w:r>
    </w:p>
    <w:p>
      <w:pPr>
        <w:pStyle w:val="Normal"/>
        <w:autoSpaceDE w:val="false"/>
        <w:ind w:left="4260" w:hanging="1136"/>
        <w:jc w:val="both"/>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is minősített szótöbbségű döntés, amely arról szól, hogy ezt a bizonyos inkasszójogot alkalmazhassuk. Tisztelt Képviselő-testület! Aki a javaslatot támogatja, kérem igen gombjával jelezze. Szavazzunk. Kimondom a határozatot. A Testület azt 17 igen,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9/2001. (XII. 11.) Kt.</w:t>
        <w:tab/>
        <w:t xml:space="preserve">A Képviselő-testület felhatalmazást ad a </w:t>
      </w:r>
      <w:r>
        <w:rPr>
          <w:rFonts w:cs="Times New Roman" w:ascii="Times New Roman" w:hAnsi="Times New Roman"/>
          <w:b w:val="false"/>
          <w:bCs/>
          <w:sz w:val="28"/>
          <w:szCs w:val="29"/>
          <w:u w:val="none"/>
        </w:rPr>
        <w:t xml:space="preserve">polgármesternek a 2001. és 2002. évi Közoktatási </w:t>
      </w:r>
      <w:r>
        <w:rPr>
          <w:rFonts w:cs="Times New Roman" w:ascii="Times New Roman" w:hAnsi="Times New Roman"/>
          <w:b w:val="false"/>
          <w:bCs/>
          <w:sz w:val="28"/>
          <w:szCs w:val="30"/>
          <w:u w:val="none"/>
        </w:rPr>
        <w:t>szakmai pályázatok támogatási szerződés szerinti - inkasszóra vonatkozó - felhatalmazó leveleinek az aláírására.</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jc w:val="both"/>
        <w:rPr/>
      </w:pPr>
      <w:r>
        <w:rPr>
          <w:sz w:val="28"/>
          <w:szCs w:val="29"/>
          <w:u w:val="single"/>
        </w:rPr>
        <w:t>Határidő</w:t>
      </w:r>
      <w:r>
        <w:rPr>
          <w:sz w:val="28"/>
          <w:szCs w:val="29"/>
        </w:rPr>
        <w:t>: azonnal</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18.</w:t>
        <w:tab/>
        <w:t>Pályázati kiírás a Herman Ottó Nyelvtagozatos Általános Iskola, a Sashalmi Tanoda Általános Iskola, az Arany János Általános Iskola, a Táncsics Mihály Általános Iskola és gimnázium és a Rácz Aladár Zeneiskola igazgatói álláshelyére, továbbá a Cziráki u. 8-10. sz. alatti Napköziotthonos óvoda és a Borotvás u. 8. sz. alatti Napköziotthonos óvoda vezetői álláshelyére</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TextBody"/>
        <w:rPr/>
      </w:pPr>
      <w:r>
        <w:rPr/>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A Testület előtt látszik, hogy egy nagy halom pályázat lesz jövőre, ami meglehetősen sok munkát fog jelenteni a Bizottságnak is, és a Képviselő-testületnek is, hisz 7 intézményvezetői pályázat fog érkezni. Ennek az előkészítése a különböző előkészítő megbeszéléseken való részvétel, jó lenne, ha nem csak az Oktatási Bizottság tagjait érintené, hisz meglehetősen sok információt lehet, hogy egy tantestületi vagy közalkalmazotti ilyetén értekezletről, megbeszélésről levonni, úgy hogy most is jelzem a Képviselő-testületnek, biztos, hogy többször is el fogom mondani, kérném a tisztelt Képviselők aktivitását ebben és nem csak ott, ahol ilyen zűrös ügyek várhatók, hanem ha várható sima, normális intézményvezetői pályáztatásra fog sor kerülni, remélem lesz ilyen ezek között, úgy hogy én javaslom, hogy fogadja el ezt a kiírást a Képviselő-testület, mert ha meg tudjuk jelentetni mielőbb, akkor minél hamarabb meg tudjuk kezdeni a munkát, és akkor várhatóan be is fogjuk május 31-ig fejezni.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Nekem egy észrevételem lenne, mégpedig a pályázati feltételek vonatkozásában, 3. pontban az Abonyi úrék bele tették azt, hogy előny a vezetői gyakorlat. Amióta én képviselő vagyok, legalább két vagy három olyan eset volt, amikor ez éppen hátránynak bizonyult, és nem igazán előnynek. Ez mondjuk az egyik általánosabb megfogalmazása, a másik viszont az, hogy a megoldás viszont minden esetben egy olyan fiatal vezető kinevezése illetőleg megbízása volt, amelyik fiatalembernek vagy fiatal embereknek vezetői gyakorlatuk nem volt. Azóta bebizonyosodott az, hogy a bizalomra igenis hogy érettek voltak, és megalapozott volt az a döntés, hogy vezetői gyakorlat nélkül nevezze ki az Önkormányzat őket iskolaigazgatónak, ilyen volt a Godóné esete, akkor a másik a Táncsics Gimnáziumnak az esete. Ott is úgy tűnik, hogy a megválasztott fiatalember igen alkalmas a feladat ellátására, tehát én azt javaslom a Képviselő-testületnek, hogy ezt a szót a pályázati kiírásból vegyük ki, hiszen az értékelésnél ha két ilyen ember kerül egy mérleg két serpenyőjébe, abban az esetben a feltétel kiírásnak megfelelően a nagy gyakorlattal rendelkező, de ugyanakkor alkalmatlanabb esetlegesen kihullik a rostán. Tehát én javaslom feltétlenül megfontolásra.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Igen ez lehet vita természetesen, de én nem javaslom, hogy vegyük ki. Azonos feltételek esetén döntsön ez, és nem azt írtuk ki, hogy nagy vezetői gyakorlatra van szükség, hanem vezetői gyakorlat előny. Azt hiszem, hogy egy ilyen típusú vezetői megbízatásnál ez nem jelent semmit, nem jelent dekoncepciót, nem jelent esetleg bebetonozást, ez az egyik dolog. A másik, hogy én azt mondom, hogy egy oktatásnál, egy oktatási intézmény vezetésénél hogy közmondást is beszőjek, hogy nyugtával dicsérd a napot, szóval én akkor merek egy vezető tevékenységéről nyilatkozni, pro- vagy kontra, az hogy mi a véleménye az embernek az intézkedéseiről, az egy más dolog. De igazándiból egy oktatásnál két, három, négy, öt tanév az, amikor beérhet egy vezető munkája. Szóval most lehet az embernek benyomása, lehet szimpatikus valaki, vagy kevésbé szimpatikus, de hogy két-három hónap alapján vagy akár egy tanév alapján olyan típusú véleményt kialakítani, hogy igen jó volt a csere, azt én veszélyesnek tartom, mert tendenciák mutatkoznak, arról lehet véleményt mondani, de hogy beérett-e egy pedagógiai vezető…….. és bevált-e valaki, az bizony egy hosszabb időnek az eredménye alapján mondható ki bátran. De lehet hogy másnak más a véleménye. Én javaslom, hogy maradjon benn ez a vezetői gyakorlat.</w:t>
      </w:r>
    </w:p>
    <w:p>
      <w:pPr>
        <w:pStyle w:val="TextBody"/>
        <w:rPr/>
      </w:pPr>
      <w:r>
        <w:rPr/>
      </w:r>
    </w:p>
    <w:p>
      <w:pPr>
        <w:pStyle w:val="TextBody"/>
        <w:rPr/>
      </w:pPr>
      <w:r>
        <w:rPr/>
      </w:r>
    </w:p>
    <w:p>
      <w:pPr>
        <w:pStyle w:val="Heading3"/>
        <w:rPr/>
      </w:pPr>
      <w:r>
        <w:rPr/>
        <w:t>KOVÁCS RAYMUND</w:t>
      </w:r>
    </w:p>
    <w:p>
      <w:pPr>
        <w:pStyle w:val="TextBody"/>
        <w:rPr/>
      </w:pPr>
      <w:r>
        <w:rPr/>
        <w:t xml:space="preserve">Most hogy a Végh Attila úr mondta, hogy ezt vegyük ki, én úgy emlékszem, hogy ez korábban nem volt, a korábbi években benne ez a mondat, mégpedig abból a megközelítésből, hogy emiatt egy jó pár pályázó esetleg nem fog pályázni, hiszen nincs vezetői gyakorlata. Viszont ha a bírálatnál érvényesítjük ezt a kitételt, akkor mégiscsak várhatóan nagyobb körből lehet meríteni. Tehát ezt lehet későbbiekben a bírálatnál azt mondani, hogy az előnyt élvez, csak hogy ha ezt így jelentetjük meg, akkor kizárunk egy csomó pályázót, tehát akinek nincs vezetői gyakorlata, már pedig más intézményvezető nem fog ide pályázni, mert nyilván nem kizáró ok, csak valaki ezt látja, és nincs vezetői gyakorlata, akkor nem tudom, </w:t>
      </w:r>
      <w:r>
        <w:br w:type="page"/>
      </w:r>
    </w:p>
    <w:p>
      <w:pPr>
        <w:pStyle w:val="TextBody"/>
        <w:rPr/>
      </w:pPr>
      <w:r>
        <w:rPr/>
      </w:r>
    </w:p>
    <w:p>
      <w:pPr>
        <w:pStyle w:val="TextBody"/>
        <w:rPr>
          <w:u w:val="single"/>
        </w:rPr>
      </w:pPr>
      <w:r>
        <w:rPr>
          <w:u w:val="single"/>
        </w:rPr>
        <w:t>Dr. SZABÓ LAJOS MÁTYÁS</w:t>
      </w:r>
    </w:p>
    <w:p>
      <w:pPr>
        <w:pStyle w:val="TextBody"/>
        <w:rPr/>
      </w:pPr>
      <w:r>
        <w:rPr/>
        <w:t xml:space="preserve">Előny, Tisztelt Képviselő-testület, én lezárnám ezt a vitát, döntsük el egy szavazással, hogy bennmarad-e. Ez teljesen felesleges vita, mindenkinek van erről felfogott véleménye. Valóban ez is, meg az is elfogadható, én azt gondolom, hogy a többségi akarat döntse el, hogy ez az előny rovatban hogy vezetői benn maradjon-e vagy sem. A javaslat úgy hangzott először, Végh Képviselő úr, hogy kerüljön ki, tehát ezt ügyrendiként kezelve, először ezt a megfogalmazását fogom szavazásra feltenni. Nevezetesen, aki támogatja azt, hogy a kiírásokban az előny szócska mögül a vezetői gyakorlat kitétel kikerüljön, igen gombjával jelezze. Kérem, szavazzunk. Egyszerű szótöbbség. Kimondom a határozatot. A Testület 10 igen, 6 nem, 6 tartózkodással nem fogadta el. Benn marad. Ennyi.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0/2001. (XII. 11.) Kt.</w:t>
        <w:tab/>
        <w:t xml:space="preserve">A Képviselő-testület szavazási eredménye (10 igen, 6 nem, 6 tartózkodás) alapján azt a javaslatot, hogy a pályázati kiírások szövegéből az „előny: vezetői gyakorlat” szövegrész kikerülésére vonatkozó javaslat elfogadását </w:t>
      </w:r>
      <w:r>
        <w:rPr>
          <w:rFonts w:cs="Times New Roman" w:ascii="Times New Roman" w:hAnsi="Times New Roman"/>
          <w:sz w:val="28"/>
          <w:u w:val="none"/>
        </w:rPr>
        <w:t>elvetette.</w:t>
      </w:r>
    </w:p>
    <w:p>
      <w:pPr>
        <w:pStyle w:val="TextBody"/>
        <w:rPr>
          <w:rFonts w:ascii="Times New Roman" w:hAnsi="Times New Roman" w:cs="Times New Roman"/>
          <w:sz w:val="28"/>
          <w:u w:val="none"/>
        </w:rPr>
      </w:pPr>
      <w:r>
        <w:rPr>
          <w:rFonts w:cs="Times New Roman"/>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történet úgy folytatódik, hogy van…………… minden intézetre egy-egy határozati javaslat. Valamennyi egyszerű szótöbbséges döntést kíván. Kezdjük. A határozati javaslatok közül az első a Herman Ottóra vonatkozik. Tisztelt Képviselő-testület! Aki a javaslatot támogatja, igen gombjával jelezze. Szavazzunk. Kimondom a határozatot. A Testület 22 igen, egyhangúlag azt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1/2001. (XII. 11.) Kt.</w:t>
        <w:tab/>
        <w:t xml:space="preserve">A Képviselő-testület a Herman Ottó Nyelvtagozatos Általános 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Herman Ottó Nyelvtagozatos Általános Iskola (1161 Budapest, Gelléri Andor Endre u. 43-45.) igazgatói állásának betöltésére.</w:t>
      </w:r>
    </w:p>
    <w:p>
      <w:pPr>
        <w:pStyle w:val="Normal"/>
        <w:ind w:left="3124" w:hanging="0"/>
        <w:jc w:val="both"/>
        <w:rPr>
          <w:sz w:val="28"/>
        </w:rPr>
      </w:pPr>
      <w:r>
        <w:rPr>
          <w:sz w:val="28"/>
        </w:rPr>
        <w:t>A megbízás öt tanévre szól.</w:t>
      </w:r>
    </w:p>
    <w:p>
      <w:pPr>
        <w:pStyle w:val="Normal"/>
        <w:ind w:left="3124" w:hanging="0"/>
        <w:jc w:val="both"/>
        <w:rPr>
          <w:sz w:val="28"/>
        </w:rPr>
      </w:pPr>
      <w:r>
        <w:rPr>
          <w:sz w:val="28"/>
        </w:rPr>
        <w:t>A megbízás kezdő napja: 2002. szeptember 1.</w:t>
      </w:r>
    </w:p>
    <w:p>
      <w:pPr>
        <w:pStyle w:val="Normal"/>
        <w:ind w:left="3124" w:hanging="0"/>
        <w:jc w:val="both"/>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23"/>
        </w:numPr>
        <w:ind w:left="3408" w:hanging="284"/>
        <w:jc w:val="both"/>
        <w:rPr/>
      </w:pPr>
      <w:r>
        <w:rPr>
          <w:sz w:val="28"/>
        </w:rPr>
        <w:t>főiskolán, vagy egyetemen szerzett pedagógiai végzettség,</w:t>
      </w:r>
    </w:p>
    <w:p>
      <w:pPr>
        <w:pStyle w:val="Normal"/>
        <w:numPr>
          <w:ilvl w:val="0"/>
          <w:numId w:val="23"/>
        </w:numPr>
        <w:ind w:left="3408" w:hanging="284"/>
        <w:jc w:val="both"/>
        <w:rPr/>
      </w:pPr>
      <w:r>
        <w:rPr>
          <w:sz w:val="28"/>
        </w:rPr>
        <w:t>öt éves pedagógus-munkakörben szerzett szakmai gyakorlat,</w:t>
      </w:r>
    </w:p>
    <w:p>
      <w:pPr>
        <w:pStyle w:val="Normal"/>
        <w:numPr>
          <w:ilvl w:val="0"/>
          <w:numId w:val="23"/>
        </w:numPr>
        <w:ind w:left="3408" w:hanging="284"/>
        <w:jc w:val="both"/>
        <w:rPr/>
      </w:pPr>
      <w:r>
        <w:rPr>
          <w:sz w:val="28"/>
        </w:rPr>
        <w:t>előny: vezetői gyakorlat, pedagógus szakvizsga megléte</w:t>
      </w:r>
    </w:p>
    <w:p>
      <w:pPr>
        <w:pStyle w:val="Normal"/>
        <w:numPr>
          <w:ilvl w:val="0"/>
          <w:numId w:val="23"/>
        </w:numPr>
        <w:ind w:left="3408" w:hanging="284"/>
        <w:jc w:val="both"/>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b/>
          <w:b/>
          <w:sz w:val="28"/>
        </w:rPr>
      </w:pPr>
      <w:r>
        <w:rPr>
          <w:sz w:val="28"/>
        </w:rPr>
        <w:t>a vezetésre vonatkozó program, fejlesztési elképzelések.</w:t>
      </w:r>
    </w:p>
    <w:p>
      <w:pPr>
        <w:pStyle w:val="Normal"/>
        <w:jc w:val="both"/>
        <w:rPr>
          <w:b/>
          <w:b/>
          <w:bCs/>
          <w:sz w:val="28"/>
        </w:rPr>
      </w:pPr>
      <w:r>
        <w:rPr>
          <w:b/>
          <w:bCs/>
          <w:sz w:val="28"/>
        </w:rPr>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A közalkalmazottak jogállásáról szóló törvény alapján.</w:t>
      </w:r>
    </w:p>
    <w:p>
      <w:pPr>
        <w:pStyle w:val="Normal"/>
        <w:tabs>
          <w:tab w:val="clear" w:pos="708"/>
          <w:tab w:val="left" w:pos="3756" w:leader="none"/>
          <w:tab w:val="left" w:pos="9210" w:leader="none"/>
        </w:tabs>
        <w:jc w:val="both"/>
        <w:rPr>
          <w:bCs/>
          <w:sz w:val="28"/>
        </w:rPr>
      </w:pPr>
      <w:r>
        <w:rPr>
          <w:bCs/>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Herman Ottó Nyelvtagozatos Általános Iskola igazgatói álláshelyére.</w:t>
      </w:r>
    </w:p>
    <w:p>
      <w:pPr>
        <w:pStyle w:val="Normal"/>
        <w:ind w:left="3124" w:hanging="0"/>
        <w:jc w:val="both"/>
        <w:rPr/>
      </w:pPr>
      <w:r>
        <w:rPr>
          <w:b/>
          <w:sz w:val="28"/>
          <w:u w:val="single"/>
        </w:rPr>
        <w:t>Cím</w:t>
      </w:r>
      <w:r>
        <w:rPr>
          <w:sz w:val="28"/>
        </w:rPr>
        <w:t>: 1163 Budapest, Havashalom u. 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756" w:leader="none"/>
          <w:tab w:val="left" w:pos="9210" w:leader="none"/>
        </w:tabs>
        <w:ind w:left="3124" w:hanging="0"/>
        <w:jc w:val="both"/>
        <w:rPr>
          <w:sz w:val="28"/>
        </w:rPr>
      </w:pPr>
      <w:r>
        <w:rPr>
          <w:sz w:val="28"/>
        </w:rPr>
        <w:t>A Képviselő-testület felkéri a Polgármestert, hogy a pályázat közzétételéről gondoskodjon.</w:t>
      </w:r>
    </w:p>
    <w:p>
      <w:pPr>
        <w:pStyle w:val="Normal"/>
        <w:tabs>
          <w:tab w:val="clear" w:pos="708"/>
          <w:tab w:val="left" w:pos="3756" w:leader="none"/>
          <w:tab w:val="left" w:pos="9210" w:leader="none"/>
        </w:tabs>
        <w:ind w:hanging="1064"/>
        <w:jc w:val="both"/>
        <w:rPr>
          <w:bCs/>
          <w:sz w:val="28"/>
          <w:u w:val="single"/>
        </w:rPr>
      </w:pPr>
      <w:r>
        <w:rPr>
          <w:bCs/>
          <w:sz w:val="28"/>
        </w:rPr>
        <w:tab/>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Sashalmi Tanodára vonatkozik. Tisztelt Képviselő-testület! Aki a javaslatot támogatja, kérem igen gombjával jelezze. Szavazzunk. Kimondom a határozatot. A Testület azt 22 igen, egyhangúlag elfogadta. </w:t>
      </w:r>
    </w:p>
    <w:p>
      <w:pPr>
        <w:pStyle w:val="TextBody"/>
        <w:rPr/>
      </w:pPr>
      <w:r>
        <w:rPr/>
      </w:r>
    </w:p>
    <w:p>
      <w:pPr>
        <w:pStyle w:val="TextBody"/>
        <w:rPr/>
      </w:pPr>
      <w:r>
        <w:rPr/>
      </w:r>
    </w:p>
    <w:p>
      <w:pPr>
        <w:pStyle w:val="Normal"/>
        <w:jc w:val="both"/>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2/2001. (XII. 11.) Kt.</w:t>
        <w:tab/>
        <w:t xml:space="preserve">A Képviselő-testület a Sashalmi Tanoda Általános 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Sashalmi Tanoda Általános Iskola (1163 Budapest, Metró u. 3-9.) igazgatói állásának betöltésére.</w:t>
      </w:r>
    </w:p>
    <w:p>
      <w:pPr>
        <w:pStyle w:val="Normal"/>
        <w:ind w:left="3124" w:hanging="0"/>
        <w:jc w:val="both"/>
        <w:rPr>
          <w:sz w:val="28"/>
        </w:rPr>
      </w:pPr>
      <w:r>
        <w:rPr>
          <w:sz w:val="28"/>
        </w:rPr>
        <w:t>A megbízás öt tanévre szól.</w:t>
      </w:r>
    </w:p>
    <w:p>
      <w:pPr>
        <w:pStyle w:val="Normal"/>
        <w:ind w:left="3124" w:hanging="0"/>
        <w:jc w:val="both"/>
        <w:rPr>
          <w:sz w:val="28"/>
        </w:rPr>
      </w:pPr>
      <w:r>
        <w:rPr>
          <w:sz w:val="28"/>
        </w:rPr>
        <w:t>A megbízás kezdő napja: 2002. szeptember 1.</w:t>
      </w:r>
    </w:p>
    <w:p>
      <w:pPr>
        <w:pStyle w:val="Normal"/>
        <w:ind w:left="3124" w:hanging="0"/>
        <w:jc w:val="both"/>
        <w:rPr>
          <w:sz w:val="28"/>
        </w:rPr>
      </w:pPr>
      <w:r>
        <w:rPr>
          <w:sz w:val="28"/>
        </w:rPr>
        <w:t>A megbízás megszűnésének időpontja: 2007. július 31.</w:t>
      </w:r>
    </w:p>
    <w:p>
      <w:pPr>
        <w:pStyle w:val="Normal"/>
        <w:ind w:left="3124" w:hanging="0"/>
        <w:jc w:val="both"/>
        <w:rPr/>
      </w:pPr>
      <w:r>
        <w:rPr>
          <w:b/>
          <w:sz w:val="28"/>
          <w:u w:val="single"/>
        </w:rPr>
        <w:t>Pályázati feltételek:</w:t>
      </w:r>
    </w:p>
    <w:p>
      <w:pPr>
        <w:pStyle w:val="Normal"/>
        <w:numPr>
          <w:ilvl w:val="0"/>
          <w:numId w:val="23"/>
        </w:numPr>
        <w:ind w:left="3408" w:hanging="284"/>
        <w:jc w:val="both"/>
        <w:rPr/>
      </w:pPr>
      <w:r>
        <w:rPr>
          <w:sz w:val="28"/>
        </w:rPr>
        <w:t>főiskolán, vagy egyetemen szerzett pedagógiai végzettség,</w:t>
      </w:r>
    </w:p>
    <w:p>
      <w:pPr>
        <w:pStyle w:val="Normal"/>
        <w:numPr>
          <w:ilvl w:val="0"/>
          <w:numId w:val="23"/>
        </w:numPr>
        <w:ind w:left="3408" w:hanging="284"/>
        <w:jc w:val="both"/>
        <w:rPr/>
      </w:pPr>
      <w:r>
        <w:rPr>
          <w:sz w:val="28"/>
        </w:rPr>
        <w:t>öt éves pedagógus-munkakörben szerzett szakmai gyakorlat,</w:t>
      </w:r>
    </w:p>
    <w:p>
      <w:pPr>
        <w:pStyle w:val="Normal"/>
        <w:numPr>
          <w:ilvl w:val="0"/>
          <w:numId w:val="23"/>
        </w:numPr>
        <w:ind w:left="3408" w:hanging="284"/>
        <w:jc w:val="both"/>
        <w:rPr/>
      </w:pPr>
      <w:r>
        <w:rPr>
          <w:sz w:val="28"/>
        </w:rPr>
        <w:t>előny: vezetői gyakorlat, pedagógus szakvizsga megléte</w:t>
      </w:r>
    </w:p>
    <w:p>
      <w:pPr>
        <w:pStyle w:val="Normal"/>
        <w:numPr>
          <w:ilvl w:val="0"/>
          <w:numId w:val="23"/>
        </w:numPr>
        <w:ind w:left="3408" w:hanging="284"/>
        <w:jc w:val="both"/>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A közalkalmazottak jogállásáról szóló törvény alapján.</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sz w:val="28"/>
        </w:rPr>
      </w:pPr>
      <w:r>
        <w:rPr>
          <w:sz w:val="28"/>
        </w:rPr>
        <w:t>A borítékra kérjük ráírni: Pályázat a Sashalmi Tanoda Általános 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pPr>
      <w:r>
        <w:rPr>
          <w:sz w:val="28"/>
        </w:rPr>
        <w:t>A Képviselő-testület felkéri a Polgármestert, hogy a pályázat közzétételéről gondoskodjon.</w:t>
      </w:r>
    </w:p>
    <w:p>
      <w:pPr>
        <w:pStyle w:val="Normal"/>
        <w:jc w:val="both"/>
        <w:rPr>
          <w:bCs/>
          <w:sz w:val="28"/>
        </w:rPr>
      </w:pPr>
      <w:r>
        <w:rPr>
          <w:bCs/>
          <w:sz w:val="28"/>
        </w:rPr>
        <w:tab/>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 javaslatunk az Arany János Általános Iskolára vonatkozik. Aki a javaslatot támogatja, igen gombjával jelezze. Szavazzunk. Kimondom a határozatot. A Testület azt 22 igen, egyhangúlag elfogadta.</w:t>
      </w:r>
    </w:p>
    <w:p>
      <w:pPr>
        <w:pStyle w:val="TextBody"/>
        <w:rPr/>
      </w:pPr>
      <w:r>
        <w:rPr/>
      </w:r>
    </w:p>
    <w:p>
      <w:pPr>
        <w:pStyle w:val="TextBody"/>
        <w:rPr/>
      </w:pPr>
      <w:r>
        <w:rPr/>
      </w:r>
    </w:p>
    <w:p>
      <w:pPr>
        <w:pStyle w:val="Normal"/>
        <w:ind w:left="1064" w:hanging="1064"/>
        <w:jc w:val="both"/>
        <w:rPr>
          <w:bCs/>
          <w:sz w:val="28"/>
        </w:rPr>
      </w:pPr>
      <w:r>
        <w:rPr>
          <w:bCs/>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3/2001. (XII. 11.) Kt.</w:t>
        <w:tab/>
        <w:t>A Képviselő-testület az Arany János Általános Iskola igazgatói álláshelyének betöltésére pályázatot ír ki. A pályázat kiírását az alábbiak szerint jóváhagyja:</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z Arany János Általános Iskola (1162 Budapest, Bekecs u. 78.)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23"/>
        </w:numPr>
        <w:ind w:left="3408" w:hanging="284"/>
        <w:jc w:val="both"/>
        <w:rPr/>
      </w:pPr>
      <w:r>
        <w:rPr>
          <w:sz w:val="28"/>
        </w:rPr>
        <w:t>főiskolán, vagy egyetemen szerzett pedagógiai végzettség,</w:t>
      </w:r>
    </w:p>
    <w:p>
      <w:pPr>
        <w:pStyle w:val="Normal"/>
        <w:numPr>
          <w:ilvl w:val="0"/>
          <w:numId w:val="23"/>
        </w:numPr>
        <w:ind w:left="3408" w:hanging="284"/>
        <w:jc w:val="both"/>
        <w:rPr/>
      </w:pPr>
      <w:r>
        <w:rPr>
          <w:sz w:val="28"/>
        </w:rPr>
        <w:t>öt éves pedagógus-munkakörben szerzett szakmai gyakorlat,</w:t>
      </w:r>
    </w:p>
    <w:p>
      <w:pPr>
        <w:pStyle w:val="Normal"/>
        <w:numPr>
          <w:ilvl w:val="0"/>
          <w:numId w:val="23"/>
        </w:numPr>
        <w:ind w:left="3408" w:hanging="284"/>
        <w:jc w:val="both"/>
        <w:rPr/>
      </w:pPr>
      <w:r>
        <w:rPr>
          <w:sz w:val="28"/>
        </w:rPr>
        <w:t>előny: vezetői gyakorlat, pedagógus szakvizsga megléte</w:t>
      </w:r>
    </w:p>
    <w:p>
      <w:pPr>
        <w:pStyle w:val="Normal"/>
        <w:numPr>
          <w:ilvl w:val="0"/>
          <w:numId w:val="23"/>
        </w:numPr>
        <w:ind w:left="3408" w:hanging="284"/>
        <w:jc w:val="both"/>
        <w:rPr>
          <w:b/>
          <w:b/>
          <w:sz w:val="28"/>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z Arany János Általános 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sz w:val="28"/>
        </w:rPr>
      </w:pPr>
      <w:r>
        <w:rPr>
          <w:sz w:val="28"/>
        </w:rPr>
        <w:t>A Képviselő-testület felkéri Polgármestert, hogy a pályázat közzétételéről gondoskodjon.</w:t>
      </w:r>
    </w:p>
    <w:p>
      <w:pPr>
        <w:pStyle w:val="Normal"/>
        <w:ind w:right="737"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bCs/>
          <w:sz w:val="28"/>
        </w:rPr>
        <w:tab/>
      </w:r>
      <w:r>
        <w:rPr>
          <w:sz w:val="28"/>
        </w:rPr>
        <w:t>dr. Szabó Lajos Mátyás polgármester</w:t>
      </w:r>
    </w:p>
    <w:p>
      <w:pPr>
        <w:pStyle w:val="TextBody"/>
        <w:rPr>
          <w:sz w:val="28"/>
        </w:rPr>
      </w:pPr>
      <w:r>
        <w:rPr>
          <w:sz w:val="28"/>
        </w:rPr>
      </w:r>
    </w:p>
    <w:p>
      <w:pPr>
        <w:pStyle w:val="TextBody"/>
        <w:rPr>
          <w:u w:val="single"/>
        </w:rPr>
      </w:pPr>
      <w:r>
        <w:rPr>
          <w:u w:val="single"/>
        </w:rPr>
        <w:t>Dr. SZABÓ LAJOS MÁTYÁS</w:t>
      </w:r>
    </w:p>
    <w:p>
      <w:pPr>
        <w:pStyle w:val="TextBody"/>
        <w:rPr/>
      </w:pPr>
      <w:r>
        <w:rPr/>
        <w:t xml:space="preserve">A következő a Táncsicsra vonatkozó határozati javaslatunk. Aki azt támogatja, kérem igen gombjával jelezze. Szavazzunk. Kimondom a határozatot. A Testület azt 22 igen,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4/2001. (XII. 11.) Kt.</w:t>
        <w:tab/>
        <w:t xml:space="preserve">A Képviselő-testület a Táncsics Mihály Általános Iskola és Gimnázium igazgatói álláshelyének betöltésére pályázatot ír ki. A pályázat kiírását az alábbiak szerint jóváhagyja: </w:t>
      </w:r>
    </w:p>
    <w:p>
      <w:pPr>
        <w:pStyle w:val="Normal"/>
        <w:ind w:left="3124" w:hanging="0"/>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Táncsics Mihály Általános Iskola és Gimnázium (1165 Budapest, Táncsics u. 7-9.)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23"/>
        </w:numPr>
        <w:ind w:left="3124" w:hanging="283"/>
        <w:jc w:val="both"/>
        <w:rPr>
          <w:sz w:val="28"/>
        </w:rPr>
      </w:pPr>
      <w:r>
        <w:rPr>
          <w:sz w:val="28"/>
        </w:rPr>
        <w:t>egyetemen szerzett pedagógiai végzettség,</w:t>
      </w:r>
    </w:p>
    <w:p>
      <w:pPr>
        <w:pStyle w:val="Normal"/>
        <w:numPr>
          <w:ilvl w:val="0"/>
          <w:numId w:val="23"/>
        </w:numPr>
        <w:ind w:left="3124" w:hanging="283"/>
        <w:jc w:val="both"/>
        <w:rPr/>
      </w:pPr>
      <w:r>
        <w:rPr>
          <w:sz w:val="28"/>
        </w:rPr>
        <w:t>öt éves pedagógus-munkakörben szerzett szakmai gyakorlat,</w:t>
      </w:r>
    </w:p>
    <w:p>
      <w:pPr>
        <w:pStyle w:val="Normal"/>
        <w:numPr>
          <w:ilvl w:val="0"/>
          <w:numId w:val="23"/>
        </w:numPr>
        <w:ind w:left="3124" w:hanging="283"/>
        <w:jc w:val="both"/>
        <w:rPr/>
      </w:pPr>
      <w:r>
        <w:rPr>
          <w:sz w:val="28"/>
        </w:rPr>
        <w:t>előny: vezetői gyakorlat, pedagógus szakvizsga megléte</w:t>
      </w:r>
    </w:p>
    <w:p>
      <w:pPr>
        <w:pStyle w:val="Normal"/>
        <w:numPr>
          <w:ilvl w:val="0"/>
          <w:numId w:val="23"/>
        </w:numPr>
        <w:ind w:left="3124" w:hanging="283"/>
        <w:jc w:val="both"/>
        <w:rPr>
          <w:b/>
          <w:b/>
          <w:sz w:val="28"/>
        </w:rPr>
      </w:pPr>
      <w:r>
        <w:rPr>
          <w:sz w:val="28"/>
        </w:rPr>
        <w:t>3 hónapnál nem régebbi erkölcsi bizonyítvány,</w:t>
      </w:r>
    </w:p>
    <w:p>
      <w:pPr>
        <w:pStyle w:val="Normal"/>
        <w:numPr>
          <w:ilvl w:val="0"/>
          <w:numId w:val="23"/>
        </w:numPr>
        <w:ind w:left="3124" w:hanging="283"/>
        <w:jc w:val="both"/>
        <w:rPr/>
      </w:pPr>
      <w:r>
        <w:rPr>
          <w:sz w:val="28"/>
        </w:rPr>
        <w:t>eddigi szakmai tevékenységet bemutató részletes önéletrajz,</w:t>
      </w:r>
    </w:p>
    <w:p>
      <w:pPr>
        <w:pStyle w:val="Normal"/>
        <w:numPr>
          <w:ilvl w:val="0"/>
          <w:numId w:val="23"/>
        </w:numPr>
        <w:ind w:left="3124" w:hanging="283"/>
        <w:jc w:val="both"/>
        <w:rPr/>
      </w:pPr>
      <w:r>
        <w:rPr>
          <w:sz w:val="28"/>
        </w:rPr>
        <w:t>legmagasabb iskolai végzettségről szóló oklevél másolata,</w:t>
      </w:r>
    </w:p>
    <w:p>
      <w:pPr>
        <w:pStyle w:val="Normal"/>
        <w:numPr>
          <w:ilvl w:val="0"/>
          <w:numId w:val="23"/>
        </w:numPr>
        <w:ind w:left="3124" w:hanging="283"/>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sz w:val="28"/>
        </w:rPr>
      </w:pPr>
      <w:r>
        <w:rPr>
          <w:sz w:val="28"/>
        </w:rPr>
        <w:t>A borítékra kérjük ráírni: Pályázat a Táncsics Mihály Általános Iskola és Gimnázium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ind w:left="3124" w:hanging="0"/>
        <w:jc w:val="both"/>
        <w:rPr>
          <w:sz w:val="28"/>
        </w:rPr>
      </w:pPr>
      <w:r>
        <w:rPr>
          <w:sz w:val="28"/>
        </w:rPr>
        <w:t>A Képviselő-testület felkéri a Polgármestert, hogy a pályázat közzétételéről gondoskodjon.</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w:t>
        <w:tab/>
        <w:t>2001. december 31.</w:t>
      </w:r>
    </w:p>
    <w:p>
      <w:pPr>
        <w:pStyle w:val="Normal"/>
        <w:ind w:left="3124" w:hanging="0"/>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követi a Rácz Aladár Zeneiskolára vonatkozó javaslatunk. Aki azt támogatja, kérem igen gombjával jelezze. Szavazzunk. Kimondom a határozatot. A Testület azt 22 igen, egyhangúlag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5/2001. (XII. 11.) Kt.</w:t>
        <w:tab/>
        <w:t xml:space="preserve">A Képviselő-testület a Rácz Aladár Zene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Rácz Aladár Zeneiskola (1165 Budapest, Táncsics u. 7-9.)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23"/>
        </w:numPr>
        <w:ind w:left="3408" w:hanging="284"/>
        <w:jc w:val="both"/>
        <w:rPr>
          <w:sz w:val="28"/>
        </w:rPr>
      </w:pPr>
      <w:r>
        <w:rPr>
          <w:sz w:val="28"/>
        </w:rPr>
        <w:t>felsőfokú zenetanári végzettség,</w:t>
      </w:r>
    </w:p>
    <w:p>
      <w:pPr>
        <w:pStyle w:val="Normal"/>
        <w:numPr>
          <w:ilvl w:val="0"/>
          <w:numId w:val="23"/>
        </w:numPr>
        <w:ind w:left="3408" w:hanging="284"/>
        <w:jc w:val="both"/>
        <w:rPr/>
      </w:pPr>
      <w:r>
        <w:rPr>
          <w:sz w:val="28"/>
        </w:rPr>
        <w:t>öt éves pedagógus-munkakörben szerzett szakmai gyakorlat,</w:t>
      </w:r>
    </w:p>
    <w:p>
      <w:pPr>
        <w:pStyle w:val="Normal"/>
        <w:numPr>
          <w:ilvl w:val="0"/>
          <w:numId w:val="23"/>
        </w:numPr>
        <w:ind w:left="3408" w:hanging="284"/>
        <w:jc w:val="both"/>
        <w:rPr>
          <w:sz w:val="28"/>
        </w:rPr>
      </w:pPr>
      <w:r>
        <w:rPr>
          <w:sz w:val="28"/>
        </w:rPr>
        <w:t>előny: vezetői gyakorlat, pedagógus szakvizsga megléte</w:t>
      </w:r>
    </w:p>
    <w:p>
      <w:pPr>
        <w:pStyle w:val="Normal"/>
        <w:numPr>
          <w:ilvl w:val="0"/>
          <w:numId w:val="23"/>
        </w:numPr>
        <w:ind w:left="3408" w:hanging="284"/>
        <w:jc w:val="both"/>
        <w:rPr>
          <w:b/>
          <w:b/>
          <w:sz w:val="28"/>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sz w:val="28"/>
        </w:rPr>
      </w:pPr>
      <w:r>
        <w:rPr>
          <w:sz w:val="28"/>
        </w:rPr>
        <w:t>A borítékra kérjük ráírni: Pályázat a Rácz Aladár Zene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ind w:left="3124" w:hanging="0"/>
        <w:jc w:val="both"/>
        <w:rPr>
          <w:sz w:val="28"/>
        </w:rPr>
      </w:pPr>
      <w:r>
        <w:rPr>
          <w:sz w:val="28"/>
        </w:rPr>
        <w:t>A Képviselő-testület felkéri a Polgármestert, hogy a pályázat közzétételéről gondoskodjon.</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3124" w:hanging="0"/>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Cziráki út 8-10 sz. alatti Napköziotthonos Óvoda vezetőjére kiírandó pályázat a következő. Aki azt támogatja, kérem igen gombjával jelezze. Szavazzunk. Kimondom a határozatot. A Testület azt 22 igen,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16/2001. (XII. 11.) Kt.</w:t>
        <w:tab/>
        <w:t xml:space="preserve">A Képviselő-testület a Cziráki út 8-10. sz. alatti Napköziotthonos Óvoda vezetői álláshelyének betöltésére pályázatot ír ki. A pályázat kiírását az alábbiak szerint jóváhagyja: </w:t>
      </w:r>
    </w:p>
    <w:p>
      <w:pPr>
        <w:pStyle w:val="Normal"/>
        <w:ind w:left="3124" w:hanging="0"/>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Cziráki u. 8-10. sz. alatti Napköziotthonos Óvoda (1163 Budapest, Cziráki u. 8.10.) vezetői állásának betöltésére.</w:t>
      </w:r>
    </w:p>
    <w:p>
      <w:pPr>
        <w:pStyle w:val="Normal"/>
        <w:tabs>
          <w:tab w:val="clear" w:pos="708"/>
          <w:tab w:val="left" w:pos="3756" w:leader="none"/>
          <w:tab w:val="left" w:pos="9210" w:leader="none"/>
        </w:tabs>
        <w:ind w:left="3124" w:hanging="0"/>
        <w:rPr>
          <w:b/>
          <w:b/>
          <w:sz w:val="28"/>
        </w:rPr>
      </w:pPr>
      <w:r>
        <w:rPr>
          <w:sz w:val="28"/>
        </w:rPr>
        <w:t>A megbízás öt nevelési 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pPr>
      <w:r>
        <w:rPr>
          <w:b/>
          <w:sz w:val="28"/>
          <w:u w:val="single"/>
        </w:rPr>
        <w:t>Pályázati feltételek:</w:t>
      </w:r>
    </w:p>
    <w:p>
      <w:pPr>
        <w:pStyle w:val="Normal"/>
        <w:numPr>
          <w:ilvl w:val="0"/>
          <w:numId w:val="23"/>
        </w:numPr>
        <w:ind w:left="3408" w:hanging="284"/>
        <w:jc w:val="both"/>
        <w:rPr>
          <w:sz w:val="28"/>
        </w:rPr>
      </w:pPr>
      <w:r>
        <w:rPr>
          <w:sz w:val="28"/>
        </w:rPr>
        <w:t>főiskolán szerzett óvodapedagógusi végzettség,</w:t>
      </w:r>
    </w:p>
    <w:p>
      <w:pPr>
        <w:pStyle w:val="Normal"/>
        <w:numPr>
          <w:ilvl w:val="0"/>
          <w:numId w:val="23"/>
        </w:numPr>
        <w:ind w:left="3408" w:hanging="284"/>
        <w:jc w:val="both"/>
        <w:rPr>
          <w:sz w:val="28"/>
        </w:rPr>
      </w:pPr>
      <w:r>
        <w:rPr>
          <w:sz w:val="28"/>
        </w:rPr>
        <w:t>öt éves szakmai gyakorlat,</w:t>
      </w:r>
    </w:p>
    <w:p>
      <w:pPr>
        <w:pStyle w:val="Normal"/>
        <w:numPr>
          <w:ilvl w:val="0"/>
          <w:numId w:val="23"/>
        </w:numPr>
        <w:ind w:left="3408" w:hanging="284"/>
        <w:jc w:val="both"/>
        <w:rPr>
          <w:sz w:val="28"/>
        </w:rPr>
      </w:pPr>
      <w:r>
        <w:rPr>
          <w:sz w:val="28"/>
        </w:rPr>
        <w:t>előny: vezetői gyakorlat, pedagógus szakvizsga megléte</w:t>
      </w:r>
    </w:p>
    <w:p>
      <w:pPr>
        <w:pStyle w:val="Normal"/>
        <w:numPr>
          <w:ilvl w:val="0"/>
          <w:numId w:val="23"/>
        </w:numPr>
        <w:ind w:left="3408" w:hanging="284"/>
        <w:jc w:val="both"/>
        <w:rPr>
          <w:b/>
          <w:b/>
          <w:sz w:val="28"/>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 xml:space="preserve">A pályázatot a Budapest Főváros XVI. Kerületi Önkormányzat Művelődési Ügyosztályához kell eljuttatni. </w:t>
      </w:r>
    </w:p>
    <w:p>
      <w:pPr>
        <w:pStyle w:val="Normal"/>
        <w:ind w:left="3124" w:hanging="0"/>
        <w:jc w:val="both"/>
        <w:rPr/>
      </w:pPr>
      <w:r>
        <w:rPr>
          <w:sz w:val="28"/>
        </w:rPr>
        <w:t>A borítékra kérjük ráírni: Pályázat a Cziráki u. 8-10. sz. alatti Napköziotthonos Óvoda vezető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sz w:val="28"/>
        </w:rPr>
      </w:pPr>
      <w:r>
        <w:rPr>
          <w:sz w:val="28"/>
        </w:rPr>
        <w:t>A Képviselő-testület felkéri a Polgármestert, hogy a pályázat közzétételéről gondoskodjon.</w:t>
      </w:r>
    </w:p>
    <w:p>
      <w:pPr>
        <w:pStyle w:val="Normal"/>
        <w:ind w:right="737" w:hanging="0"/>
        <w:jc w:val="both"/>
        <w:rPr>
          <w:sz w:val="28"/>
        </w:rPr>
      </w:pPr>
      <w:r>
        <w:rPr>
          <w:sz w:val="28"/>
        </w:rPr>
      </w:r>
    </w:p>
    <w:p>
      <w:pPr>
        <w:pStyle w:val="Normal"/>
        <w:ind w:left="4260" w:hanging="1136"/>
        <w:jc w:val="both"/>
        <w:rPr>
          <w:sz w:val="28"/>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Borotvás utcai Napköziotthonos Óvoda. Aki a javaslatot támogatja, kérem igen gombjával jelezze. Szavazzunk. Kimondom a határozatot. A Testület azt 22 igen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17/2001. (XII. 11.) Kt.</w:t>
        <w:tab/>
        <w:t>A Képviselő-testület a Borotvás u. 8. sz. alatti Napköziotthonos Óvoda vezetői álláshelyének betöltésére pályázatot ír ki. A pályázat kiírását az alábbiak szerint jóváhagyja:</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Borotvás u 8. sz. alatti Napköziotthonos Óvoda (1163 Budapest, Borotvás u. 8.) vezetői állásának betöltésére.</w:t>
      </w:r>
    </w:p>
    <w:p>
      <w:pPr>
        <w:pStyle w:val="Normal"/>
        <w:tabs>
          <w:tab w:val="clear" w:pos="708"/>
          <w:tab w:val="left" w:pos="3756" w:leader="none"/>
          <w:tab w:val="left" w:pos="9210" w:leader="none"/>
        </w:tabs>
        <w:ind w:left="3124" w:hanging="0"/>
        <w:rPr>
          <w:b/>
          <w:b/>
          <w:sz w:val="28"/>
        </w:rPr>
      </w:pPr>
      <w:r>
        <w:rPr>
          <w:sz w:val="28"/>
        </w:rPr>
        <w:t>A megbízás öt nevelési 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23"/>
        </w:numPr>
        <w:ind w:left="3408" w:hanging="284"/>
        <w:jc w:val="both"/>
        <w:rPr>
          <w:sz w:val="28"/>
        </w:rPr>
      </w:pPr>
      <w:r>
        <w:rPr>
          <w:sz w:val="28"/>
        </w:rPr>
        <w:t>főiskolán szerzett óvodapedagógusi végzettség,</w:t>
      </w:r>
    </w:p>
    <w:p>
      <w:pPr>
        <w:pStyle w:val="Normal"/>
        <w:numPr>
          <w:ilvl w:val="0"/>
          <w:numId w:val="23"/>
        </w:numPr>
        <w:ind w:left="3408" w:hanging="284"/>
        <w:jc w:val="both"/>
        <w:rPr/>
      </w:pPr>
      <w:r>
        <w:rPr>
          <w:sz w:val="28"/>
        </w:rPr>
        <w:t>öt éves szakmai gyakorlat,</w:t>
      </w:r>
    </w:p>
    <w:p>
      <w:pPr>
        <w:pStyle w:val="Normal"/>
        <w:numPr>
          <w:ilvl w:val="0"/>
          <w:numId w:val="23"/>
        </w:numPr>
        <w:ind w:left="3408" w:hanging="284"/>
        <w:jc w:val="both"/>
        <w:rPr>
          <w:sz w:val="28"/>
        </w:rPr>
      </w:pPr>
      <w:r>
        <w:rPr>
          <w:sz w:val="28"/>
        </w:rPr>
        <w:t>előny: vezetői gyakorlat, pedagógus szakvizsga megléte</w:t>
      </w:r>
    </w:p>
    <w:p>
      <w:pPr>
        <w:pStyle w:val="Normal"/>
        <w:numPr>
          <w:ilvl w:val="0"/>
          <w:numId w:val="23"/>
        </w:numPr>
        <w:ind w:left="3408" w:hanging="284"/>
        <w:jc w:val="both"/>
        <w:rPr>
          <w:b/>
          <w:b/>
          <w:sz w:val="28"/>
        </w:rPr>
      </w:pPr>
      <w:r>
        <w:rPr>
          <w:sz w:val="28"/>
        </w:rPr>
        <w:t>3 hónapnál nem régebbi erkölcsi bizonyítvány,</w:t>
      </w:r>
    </w:p>
    <w:p>
      <w:pPr>
        <w:pStyle w:val="Normal"/>
        <w:numPr>
          <w:ilvl w:val="0"/>
          <w:numId w:val="23"/>
        </w:numPr>
        <w:ind w:left="3408" w:hanging="284"/>
        <w:jc w:val="both"/>
        <w:rPr/>
      </w:pPr>
      <w:r>
        <w:rPr>
          <w:sz w:val="28"/>
        </w:rPr>
        <w:t>eddigi szakmai tevékenységet bemutató részletes önéletrajz,</w:t>
      </w:r>
    </w:p>
    <w:p>
      <w:pPr>
        <w:pStyle w:val="Normal"/>
        <w:numPr>
          <w:ilvl w:val="0"/>
          <w:numId w:val="23"/>
        </w:numPr>
        <w:ind w:left="3408" w:hanging="284"/>
        <w:jc w:val="both"/>
        <w:rPr/>
      </w:pPr>
      <w:r>
        <w:rPr>
          <w:sz w:val="28"/>
        </w:rPr>
        <w:t>legmagasabb iskolai végzettségről szóló oklevél másolata,</w:t>
      </w:r>
    </w:p>
    <w:p>
      <w:pPr>
        <w:pStyle w:val="Normal"/>
        <w:numPr>
          <w:ilvl w:val="0"/>
          <w:numId w:val="2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A közalkalmazottak jogállásáról szóló törvény alapján.</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Borotvás u. 8. sz. alatti Napköziotthonos Óvoda vezetői álláshelyére.</w:t>
      </w:r>
    </w:p>
    <w:p>
      <w:pPr>
        <w:pStyle w:val="Normal"/>
        <w:ind w:left="3124" w:hanging="0"/>
        <w:jc w:val="both"/>
        <w:rPr/>
      </w:pPr>
      <w:r>
        <w:rPr>
          <w:b/>
          <w:sz w:val="28"/>
          <w:u w:val="single"/>
        </w:rPr>
        <w:t>Cím</w:t>
      </w:r>
      <w:r>
        <w:rPr>
          <w:sz w:val="28"/>
        </w:rPr>
        <w:t>: 1163 Budapest, Havashalom u. 43.”</w:t>
      </w:r>
    </w:p>
    <w:p>
      <w:pPr>
        <w:pStyle w:val="Normal"/>
        <w:jc w:val="both"/>
        <w:rPr>
          <w:sz w:val="28"/>
        </w:rPr>
      </w:pPr>
      <w:r>
        <w:rPr>
          <w:sz w:val="28"/>
        </w:rPr>
      </w:r>
    </w:p>
    <w:p>
      <w:pPr>
        <w:pStyle w:val="Normal"/>
        <w:tabs>
          <w:tab w:val="clear" w:pos="708"/>
          <w:tab w:val="left" w:pos="3756" w:leader="none"/>
          <w:tab w:val="left" w:pos="9210" w:leader="none"/>
        </w:tabs>
        <w:ind w:left="3124" w:hanging="0"/>
        <w:rPr/>
      </w:pPr>
      <w:r>
        <w:rPr>
          <w:sz w:val="28"/>
        </w:rPr>
        <w:t>A Képviselő-testület felkéri a Polgármestert, hogy a pályázat közzétételéről gondoskodjon.</w:t>
      </w:r>
    </w:p>
    <w:p>
      <w:pPr>
        <w:pStyle w:val="Normal"/>
        <w:ind w:right="737"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tabs>
          <w:tab w:val="clear" w:pos="708"/>
          <w:tab w:val="left" w:pos="3756" w:leader="none"/>
          <w:tab w:val="left" w:pos="9210" w:leader="none"/>
        </w:tabs>
        <w:ind w:left="4260" w:hanging="1136"/>
        <w:rPr/>
      </w:pPr>
      <w:r>
        <w:rPr>
          <w:sz w:val="28"/>
          <w:u w:val="single"/>
        </w:rPr>
        <w:t>Felelős</w:t>
      </w:r>
      <w:r>
        <w:rPr>
          <w:bCs/>
          <w:sz w:val="28"/>
        </w:rPr>
        <w:t>:</w:t>
      </w:r>
      <w:r>
        <w:rPr>
          <w:sz w:val="28"/>
        </w:rPr>
        <w:tab/>
        <w:t>dr. Szabó Lajos Mátyás polgármester</w:t>
      </w:r>
    </w:p>
    <w:p>
      <w:pPr>
        <w:pStyle w:val="TextBody"/>
        <w:rPr>
          <w:sz w:val="28"/>
        </w:rPr>
      </w:pPr>
      <w:r>
        <w:rPr>
          <w:sz w:val="28"/>
        </w:rPr>
      </w:r>
    </w:p>
    <w:p>
      <w:pPr>
        <w:pStyle w:val="TextBody"/>
        <w:rPr/>
      </w:pPr>
      <w:r>
        <w:rPr/>
      </w:r>
    </w:p>
    <w:p>
      <w:pPr>
        <w:pStyle w:val="TextBody"/>
        <w:rPr/>
      </w:pPr>
      <w:r>
        <w:rPr/>
      </w:r>
    </w:p>
    <w:p>
      <w:pPr>
        <w:pStyle w:val="Normal"/>
        <w:tabs>
          <w:tab w:val="clear" w:pos="708"/>
          <w:tab w:val="left" w:pos="1704" w:leader="none"/>
        </w:tabs>
        <w:ind w:left="3124" w:hanging="3124"/>
        <w:jc w:val="both"/>
        <w:rPr/>
      </w:pPr>
      <w:r>
        <w:rPr>
          <w:sz w:val="28"/>
          <w:u w:val="single"/>
        </w:rPr>
        <w:t>NAPIREND</w:t>
      </w:r>
      <w:r>
        <w:rPr>
          <w:sz w:val="28"/>
        </w:rPr>
        <w:t>:</w:t>
        <w:tab/>
        <w:t>19.</w:t>
        <w:tab/>
        <w:t>A kerületi lakossági szelektív hulladékgyűjtő-udvar helyének kijelölése és a létesítésére, illetve működtetésére vonatkozó pályázat meghirdetése</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rPr/>
      </w:pPr>
      <w:r>
        <w:rPr>
          <w:u w:val="single"/>
        </w:rPr>
        <w:t>Előadó</w:t>
      </w:r>
      <w:r>
        <w:rPr/>
        <w:t xml:space="preserve">: </w:t>
        <w:tab/>
        <w:t>Szabó Tamás megbízott elnök</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Nem szeretném senkinek az idejét húzni. A hulladék-probléma, amely a kerületünkben is jelen van, senki számára nem ismeretlen, a lakosság számára szeretnénk megnyitni egy olyan lehetőséget, hogy egy szelektív hulladékgyűjtő-udvarhoz az Önkormányzat ingyenes használatba biztosítana egy területet, de úgy, hogy egy vállalkozó, amely adott esetben lehet a Főváros is, amennyiben vállalkozik erre, szelektív hulladékgyűjtő-udvart létesít. Tehát ………….. helyszín biztosítása, a helyszín a Cinkotai Szolgáltató Ház mögötti teljesen zárt udvar, ahol megvizsgálva abszolút biztonságos módon kialakítható úgy, hogy oda sem illegálisan lerakni szemetet, sem olyan jellegű szemetet, ami zavarná a környék lakosságát, nem lehet, illetve kialakítható olyan (nem érthető közbeszólás) nem Cinkotán, mert pld. Cinkotának nagyon sok területén komoly problémát jelentenek az illegális hulladéklerakók, itt pedig teljesen biztonságos körülmények között lehetne gyűjteni a hulladékot. Így kérnék mindenkit, hogy támogassa ezt a próbálkozást, de …………. gyakorlatilag semmilyen vizsgálatot nem végeztünk még, hogy …………lenne fogadókészség valamilyen vállalkozó vagy Főváros részéről, sajnos még nem 100 %-ig jelenti azt, hogy meg is valósul ez az elképzelés, csak a lehetőséget szeretnénk biztosítani. </w:t>
      </w:r>
    </w:p>
    <w:p>
      <w:pPr>
        <w:pStyle w:val="TextBody"/>
        <w:rPr/>
      </w:pPr>
      <w:r>
        <w:rPr/>
      </w:r>
    </w:p>
    <w:p>
      <w:pPr>
        <w:pStyle w:val="TextBody"/>
        <w:rPr/>
      </w:pPr>
      <w:r>
        <w:rPr/>
      </w:r>
    </w:p>
    <w:p>
      <w:pPr>
        <w:pStyle w:val="TextBody"/>
        <w:rPr>
          <w:u w:val="single"/>
        </w:rPr>
      </w:pPr>
      <w:r>
        <w:rPr>
          <w:u w:val="single"/>
        </w:rPr>
        <w:t>TREER ANDRÁS</w:t>
      </w:r>
    </w:p>
    <w:p>
      <w:pPr>
        <w:pStyle w:val="TextBody"/>
        <w:rPr/>
      </w:pPr>
      <w:r>
        <w:rPr/>
        <w:t>Az előterjesztésből látszik, illetve az egyik mellékletéből a helyszínrajzból, ami mutatja, hogy hol van ez a terület, hogy a szép építész hatósági hagyományok vannak a XVI. kerületben, mert úgy építették fel ezt a Szolgáltató Házat, hogy a telekhatár keresztül megy az épületen, és ez még mindig úgy van. Én azt fogom javasolni, hogy ennek a 116336/3 422 m</w:t>
      </w:r>
      <w:r>
        <w:rPr>
          <w:vertAlign w:val="superscript"/>
        </w:rPr>
        <w:t>2</w:t>
      </w:r>
      <w:r>
        <w:rPr/>
        <w:t xml:space="preserve"> és a 116336/2-es helyrajzi számú 406 m</w:t>
      </w:r>
      <w:r>
        <w:rPr>
          <w:vertAlign w:val="superscript"/>
        </w:rPr>
        <w:t>2</w:t>
      </w:r>
      <w:r>
        <w:rPr/>
        <w:t xml:space="preserve">-es telket szíveskedjenek egyesíteni, ezt a Hivatalt felkérem rá, hogy ha ez a terv megvalósul, akár megvalósul, akár nem, mert ezt rendbe kell tenni, ez egy nonszensz, ami ott van. Én nem tudom, hogy ott ez a hulladéktároló akar-e épületet elhelyezni, ami építési engedély köteles, mert akkor ez az ügy ez meg fogja tudni akadályozni, hogy a telekhatárok rendezetlenek. Ha nem akar, akkor nyilván evvel probléma nem lesz. És Javaslom a későbbi viták és félreértések elkerülendők, amennyiben a Testület így dönt, hogy azt teszi, hogy oda lesz a szelektív hulladékgyűjtő udvar, akkor a bérlőket a Polgármester úr tájékoztassa arról, hogy nehogy egy tiltakozó hullámot indukáljanak, mert nem tudják esetleg, hogy miről van szó. Egyébként igen. </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Ott voltam ennek az ötletnek a születésénél, én azt szeretném elmondani a Képviselő-testületnek, hogy azon kívül igen, a telekegyesítést meg kell csinálni, mert mind a két telek az Önkormányzat tulajdona, meg kell csinálni mindenképpen, a teljes költségét a Főváros vállalja át. Nekünk semmibe nem kerül, természetesen a szakhatósági engedélyeket nekünk kell kiadni, de mindent a Főváros vállal. És ez egy olyan terület, ha látják a rajzon, hogy senkit nem zavar, és hát mindenki tudja, hogy azért ezek a mai szelektív szemétgyűjtő telepek ezek azért nagyon korszerűek, tiszták, és van lehetőség arra, hogy folyamatosan legyen ott forgalom. A bérlőket viszont biztosan nem fogja zavarni.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ehát ezek a hulladékudvarok általában semmiféle olyan jellegű építményt nem kívánnak ………., ami építési engedély köteles, általában egy fűthető kis konténert raknak le oda az őrnek meg az emberkének. Egyébként meg amit Szalayné is mondott, gyakorlatilag folyamatosan elszállítanák a hulladékot………………………………… egy átmeneti tároló, illetve ez mind hulladék törvény egyébként az Önkormányzatoknak elő is írja hogy gondoskodni kell ilyen jellegű területről. És amit a Jegyző Asszonnyal pontosítottunk az előbb a határozati javaslatban szerepel egy pályázatot ír ki, természetesen a pályázatot azt visszahozzuk a Képviselő-testület elé.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rthető. Most engem sokkal inkább annak a rögzítése izgat, hogy ezt a telekegyesítést végezzük el valóban. A történet arról szól, hogy ne akadályozzuk meg a jó szándékunkkal, hogy ez megvalósulhasson, ezért én azt kérném, hogy az előterjesztő fogadja be, hogy a pályázat kiírásával egy időben legyenek intézkedések a Hivatal részéről a telekegyesítés megtételéről. Hiszen ez valóban képes megakadályozni a dolgot. </w:t>
      </w:r>
    </w:p>
    <w:p>
      <w:pPr>
        <w:pStyle w:val="TextBody"/>
        <w:rPr/>
      </w:pPr>
      <w:r>
        <w:rPr/>
      </w:r>
    </w:p>
    <w:p>
      <w:pPr>
        <w:pStyle w:val="TextBody"/>
        <w:rPr/>
      </w:pPr>
      <w:r>
        <w:rPr/>
      </w:r>
    </w:p>
    <w:p>
      <w:pPr>
        <w:pStyle w:val="Heading3"/>
        <w:rPr/>
      </w:pPr>
      <w:r>
        <w:rPr/>
        <w:t>SZÁSZ JÓZSEF</w:t>
      </w:r>
    </w:p>
    <w:p>
      <w:pPr>
        <w:pStyle w:val="TextBody"/>
        <w:rPr/>
      </w:pPr>
      <w:r>
        <w:rPr/>
        <w:t>Nekem csak kérdésem lenne, mert ez az a terület, amit az ÁBC illetve a Szolgáltató Ház mögött van. Tehát hogyha ez a hulladékos udvar megvalósul, akkor ez mekkora forgalmat jelent, mert hogyha onnan hozzák-viszik ezeket a konténereket, illetőleg szállítják a szemetet, elég nagy forgalom lesz, ami egyébként is nagy már ott a Vidámvásár utcában, és ezt nem kell elfelejteni, hogy ott a sarkon egyrészt lakóházak vannak, másrészt ez egy ABC, tehát hogyha nem tudom a tisztifőorvos ehhez hozzájárul-e, vagy az ABC-t kell becsukni, vagy a hulladék-udvart, illetve a Patika ott van a sarkon, lehet, hogy ez egy teljesen zárt rendszer, de tényleg itt egy nagy felvilágosító kampányt kell csinálni, hogy ez hogy meg mint működik, és valóban tényleg olyan zárt rendszer, hogy ott semmiféle szag illetve egyéb fertőzés-veszély nem áll fenn, mert mondom ott egészségügyi intézmény van a közelben, tehát egy csomó olyan dolog, ami lehet hogy ellentétes ennek a megvalósításában, tehát nehogy ebbe beleszaladjunk ebbe a dolog.</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Egyetértek azzal, hogy mielőtt megvalósulna, ezért a környékben élőket természetesen fel kell világosítani. Ugyanakkor meg tudom erősíteni, hogy ha ez a bécsi rendszerhez hasonló rendszer, akkor az abszolút szag, íz…… mentes zárt rendszer. Nem lehet vele probléma. Csak azt nekünk jól kell tudni előkészíteni. Ugyanakkor azt hiszem a forgalmat sajnos még nem fogja generálni, lehetőleg nem annyira használjuk mi ezt a rendszert, de legalábbis is induljunk el.</w:t>
      </w:r>
    </w:p>
    <w:p>
      <w:pPr>
        <w:pStyle w:val="TextBody"/>
        <w:rPr/>
      </w:pPr>
      <w:r>
        <w:rPr/>
      </w:r>
    </w:p>
    <w:p>
      <w:pPr>
        <w:pStyle w:val="TextBody"/>
        <w:rPr/>
      </w:pPr>
      <w:r>
        <w:rPr/>
      </w:r>
    </w:p>
    <w:p>
      <w:pPr>
        <w:pStyle w:val="TextBody"/>
        <w:rPr>
          <w:u w:val="single"/>
        </w:rPr>
      </w:pPr>
      <w:r>
        <w:rPr>
          <w:u w:val="single"/>
        </w:rPr>
        <w:t>KOVÁCS GYULA</w:t>
      </w:r>
    </w:p>
    <w:p>
      <w:pPr>
        <w:pStyle w:val="TextBody"/>
        <w:rPr/>
      </w:pPr>
      <w:r>
        <w:rPr/>
        <w:t>Elnökként. Különben ugyanazt szerettem volna elmondani, amit a Polgármester úr is most elmondott. Münchenben is, Bécsben is a sűrűn lakott területen vannak elhelyezve ezek a hulladék-udvarok, ezek nem szemétudvarok. Szeletív hulladék. Papírt külön, nem akarom részletezni, mindenki tudja, hogy mi a szelektív gyűjtés, de város szélére kirakni, túlságosan sok értelme nincs, mert akkor a lakók oda nem mennek ki. Tehát ez egy valóban szagmentes, kultúrált tárolási lehetőség.</w:t>
      </w:r>
    </w:p>
    <w:p>
      <w:pPr>
        <w:pStyle w:val="TextBody"/>
        <w:rPr/>
      </w:pPr>
      <w:r>
        <w:rPr/>
      </w:r>
    </w:p>
    <w:p>
      <w:pPr>
        <w:pStyle w:val="TextBody"/>
        <w:rPr/>
      </w:pPr>
      <w:r>
        <w:rPr/>
      </w:r>
    </w:p>
    <w:p>
      <w:pPr>
        <w:pStyle w:val="TextBody"/>
        <w:rPr>
          <w:u w:val="single"/>
        </w:rPr>
      </w:pPr>
      <w:r>
        <w:rPr>
          <w:u w:val="single"/>
        </w:rPr>
        <w:t>SZALAY PÉTERNÉ</w:t>
      </w:r>
    </w:p>
    <w:p>
      <w:pPr>
        <w:pStyle w:val="TextBody"/>
        <w:rPr/>
      </w:pPr>
      <w:r>
        <w:rPr/>
        <w:t>Gyorsan, csak egy mondatban. Szász úr, ez úgy működik, hogy pld. a lakótelepen egy konténer van, a házban rengeteg a papír, amibe megveszik a hűtőgépet, és nincs, hova tenniük. Tehát teljesen tisztán. Rongyot, papírt az emberektől átveszik, tehát oda egy kuka háztartási szemetet nem lehet bevinni. Szó sincs ilyenről. Ezt az elemeket, a veszélyes hulladékot is beveszik. Tehát lehet külön bevinni oda majd akkumulátorokat, teljesen tisztán, teljesen sterilen. Tehát itt nem arról van szó, hogy rothadó gyümölcsmaradékot, meg gallyakat, tehát nem erről szól, és a Szolgáltató Ház és a Krimó között pont akkora hely kényelmesen van, hogy ez a kocsi be tudja vinni azt a konténert és ki tudja vinni a konténert. Azért ott ilyen forgalom van, mert a kocsmába is járnak ezek a teherautók, oda leállnak a szélére, tehát ez senkit nem fog ez ügyben zavarni. Biztosan.</w:t>
      </w:r>
    </w:p>
    <w:p>
      <w:pPr>
        <w:pStyle w:val="TextBody"/>
        <w:rPr/>
      </w:pPr>
      <w:r>
        <w:rPr/>
      </w:r>
    </w:p>
    <w:p>
      <w:pPr>
        <w:pStyle w:val="TextBody"/>
        <w:rPr/>
      </w:pPr>
      <w:r>
        <w:rPr/>
      </w:r>
    </w:p>
    <w:p>
      <w:pPr>
        <w:pStyle w:val="TextBody"/>
        <w:rPr>
          <w:u w:val="single"/>
        </w:rPr>
      </w:pPr>
      <w:r>
        <w:rPr>
          <w:u w:val="single"/>
        </w:rPr>
        <w:t>TREER ANDRÁS</w:t>
      </w:r>
    </w:p>
    <w:p>
      <w:pPr>
        <w:pStyle w:val="TextBody"/>
        <w:rPr/>
      </w:pPr>
      <w:r>
        <w:rPr/>
        <w:t>Meg szeretném kérni a Környezetvédelmi Bizottságot arra, hogy lakótelepeink környékén, tehát a Centenáriuminál és a Jókainál is ki kéne nézni egy-egy ilyen helyet, mert erre nagyon nagy igény lehet, gondolom. Tudniillik a családi házas övezetben még jobban el lehet helyezni hulladékot, mint az emeletes házaknál. Mert ott nem tudnak vele mit csinálni. Erre tessenek felkészülni, és hátha van erre megoldás. A Centenáriumin.</w:t>
      </w:r>
    </w:p>
    <w:p>
      <w:pPr>
        <w:pStyle w:val="TextBody"/>
        <w:rPr/>
      </w:pPr>
      <w:r>
        <w:rPr/>
      </w:r>
    </w:p>
    <w:p>
      <w:pPr>
        <w:pStyle w:val="TextBody"/>
        <w:rPr>
          <w:u w:val="single"/>
        </w:rPr>
      </w:pPr>
      <w:r>
        <w:rPr>
          <w:u w:val="single"/>
        </w:rPr>
        <w:t>Dr. SZABÓ LAJOS MÁTYÁS</w:t>
      </w:r>
    </w:p>
    <w:p>
      <w:pPr>
        <w:pStyle w:val="TextBody"/>
        <w:rPr/>
      </w:pPr>
      <w:r>
        <w:rPr/>
        <w:t xml:space="preserve">A Centin elsődlegesen ott kéne. </w:t>
      </w:r>
    </w:p>
    <w:p>
      <w:pPr>
        <w:pStyle w:val="TextBody"/>
        <w:rPr/>
      </w:pPr>
      <w:r>
        <w:rPr/>
      </w:r>
    </w:p>
    <w:p>
      <w:pPr>
        <w:pStyle w:val="TextBody"/>
        <w:rPr/>
      </w:pPr>
      <w:r>
        <w:rPr/>
      </w:r>
    </w:p>
    <w:p>
      <w:pPr>
        <w:pStyle w:val="TextBody"/>
        <w:rPr/>
      </w:pPr>
      <w:r>
        <w:rPr>
          <w:u w:val="single"/>
        </w:rPr>
        <w:t>KOVÁCS GYULA</w:t>
      </w:r>
    </w:p>
    <w:p>
      <w:pPr>
        <w:pStyle w:val="TextBody"/>
        <w:rPr/>
      </w:pPr>
      <w:r>
        <w:rPr/>
        <w:t xml:space="preserve">Elnökként. Azt hiszem, hogy Treer úr most az életében először valamelyik előterjesztést nem nézte meg minden oldalán, van ebben a 37 oldalban a Környezetvédelmi Bizottság által egy kijelölt egyéb ilyen udvaroknak a helye, és közötte ezek is szerepelnek…………….. Az most nem az, a továbbfejlesztésnek a kérdése. </w:t>
      </w:r>
    </w:p>
    <w:p>
      <w:pPr>
        <w:pStyle w:val="TextBody"/>
        <w:rPr/>
      </w:pPr>
      <w:r>
        <w:rPr/>
      </w:r>
    </w:p>
    <w:p>
      <w:pPr>
        <w:pStyle w:val="TextBody"/>
        <w:rPr/>
      </w:pPr>
      <w:r>
        <w:rPr/>
      </w:r>
    </w:p>
    <w:p>
      <w:pPr>
        <w:pStyle w:val="Heading3"/>
        <w:rPr/>
      </w:pPr>
      <w:r>
        <w:rPr/>
        <w:t>SZÁSZ JÓZSEF</w:t>
      </w:r>
    </w:p>
    <w:p>
      <w:pPr>
        <w:pStyle w:val="TextBody"/>
        <w:rPr/>
      </w:pPr>
      <w:r>
        <w:rPr/>
        <w:t>Köszönöm a felvilágosításokat. Nem mondom, hogy tudom, hogy működik egy ilyen hulladék udvar, de sejtem, csak hogyha ebből csinálunk egy ilyen kampányt, és valaki meghallja, hogy hulladék-udvar, akkor egész mással kapcsolja ezt össze. Arra próbáltam rávilágítani, hogy ennek tényleg egy jó felvilágosítás meg kampány kell, hogy nehogy ez visszafele süljön el, és az tényleg jó ötlet, hogy más kerületi helyeken is ez valósuljon meg, mert egész más a fogadtatása, hogy nem csak itt van Cinkotán, hanem kerületben elszórva, hogy így ennek mindenkinek lehetősége van. És sokkal jobban eloszthatóak.</w:t>
      </w:r>
    </w:p>
    <w:p>
      <w:pPr>
        <w:pStyle w:val="TextBody"/>
        <w:rPr/>
      </w:pPr>
      <w:r>
        <w:rPr/>
      </w:r>
    </w:p>
    <w:p>
      <w:pPr>
        <w:pStyle w:val="TextBody"/>
        <w:rPr/>
      </w:pPr>
      <w:r>
        <w:rPr/>
      </w:r>
    </w:p>
    <w:p>
      <w:pPr>
        <w:pStyle w:val="TextBody"/>
        <w:rPr>
          <w:u w:val="single"/>
        </w:rPr>
      </w:pPr>
      <w:r>
        <w:rPr>
          <w:u w:val="single"/>
        </w:rPr>
        <w:t>KASZÁS GÁBOR</w:t>
      </w:r>
    </w:p>
    <w:p>
      <w:pPr>
        <w:pStyle w:val="TextBody"/>
        <w:rPr/>
      </w:pPr>
      <w:r>
        <w:rPr/>
        <w:t>A Bizottságnak volt egy határozata, miszerint több helyet kijelöltek hulladék-udvarra. Most lehet, hogy egy kicsit későn jöttem, elnézést, többek között a Hősök tere érintett vagyok, de ugyanilyen helyeket találtam vagy ötöt, hatot. Ott hogy lehet elképzelni hulladék-udvart? És szelektív hulladék-udvar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most ………….. vitatkozzunk, jó? Jó, értem Gábor, drága Képviselő úr a történet arról szól, hogy akkor úgy terjesztjük ki a vitát, amely most csak azt akartam mondani, hogy a következőket legalább olyan körültekintéssel és körülmények feltételek közepette kell telepíteni, mint ezt. Ugye, ezt akarja mondani? Én úgy hiszem, ez a lényege a dolognak, és én úgy gondolom, hogy a Környezetvédelmi Bizottság ezt pontosan tudja.</w:t>
      </w:r>
    </w:p>
    <w:p>
      <w:pPr>
        <w:pStyle w:val="TextBody"/>
        <w:rPr/>
      </w:pPr>
      <w:r>
        <w:rPr/>
      </w:r>
    </w:p>
    <w:p>
      <w:pPr>
        <w:pStyle w:val="TextBody"/>
        <w:rPr/>
      </w:pPr>
      <w:r>
        <w:rPr/>
      </w:r>
    </w:p>
    <w:p>
      <w:pPr>
        <w:pStyle w:val="TextBody"/>
        <w:rPr>
          <w:u w:val="single"/>
        </w:rPr>
      </w:pPr>
      <w:r>
        <w:rPr>
          <w:u w:val="single"/>
        </w:rPr>
        <w:t>KASZÁS GÁBOR</w:t>
      </w:r>
    </w:p>
    <w:p>
      <w:pPr>
        <w:pStyle w:val="TextBody"/>
        <w:rPr/>
      </w:pPr>
      <w:r>
        <w:rPr/>
        <w:t>De hát a helyet így határozta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határozta meg. Akkor Szabó Tamás megmondja. …….(Nem érthető beszéd).</w:t>
      </w:r>
    </w:p>
    <w:p>
      <w:pPr>
        <w:pStyle w:val="TextBody"/>
        <w:rPr/>
      </w:pPr>
      <w:r>
        <w:rPr/>
      </w:r>
    </w:p>
    <w:p>
      <w:pPr>
        <w:pStyle w:val="TextBody"/>
        <w:rPr/>
      </w:pPr>
      <w:r>
        <w:rPr/>
      </w:r>
    </w:p>
    <w:p>
      <w:pPr>
        <w:pStyle w:val="TextBody"/>
        <w:rPr>
          <w:u w:val="single"/>
        </w:rPr>
      </w:pPr>
      <w:r>
        <w:rPr>
          <w:u w:val="single"/>
        </w:rPr>
        <w:t>KASZÁS GÁBOR</w:t>
      </w:r>
    </w:p>
    <w:p>
      <w:pPr>
        <w:pStyle w:val="TextBody"/>
        <w:rPr/>
      </w:pPr>
      <w:r>
        <w:rPr/>
        <w:t>Jól emlékszem, elolvasta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ndja meg az őszintét.</w:t>
      </w:r>
    </w:p>
    <w:p>
      <w:pPr>
        <w:pStyle w:val="TextBody"/>
        <w:rPr/>
      </w:pPr>
      <w:r>
        <w:rPr/>
      </w:r>
    </w:p>
    <w:p>
      <w:pPr>
        <w:pStyle w:val="TextBody"/>
        <w:rPr/>
      </w:pPr>
      <w:r>
        <w:rPr/>
      </w:r>
    </w:p>
    <w:p>
      <w:pPr>
        <w:pStyle w:val="TextBody"/>
        <w:rPr>
          <w:u w:val="single"/>
        </w:rPr>
      </w:pPr>
      <w:r>
        <w:rPr>
          <w:u w:val="single"/>
        </w:rPr>
        <w:t>SZABÓ TAMÁS</w:t>
      </w:r>
    </w:p>
    <w:p>
      <w:pPr>
        <w:pStyle w:val="TextBody"/>
        <w:rPr/>
      </w:pPr>
      <w:r>
        <w:rPr/>
        <w:t>Többen érintették a kérdést, Treer úr is és Kaszás úr is. A Főváros felajánlotta, hogy a kerület 5 pontjára elhelyez kisebb méretű, és nem mindenre kiterjedő szelektív hulladékgyűjtő edényt. Ez úgy néz ki, hogy kb. 10-15 m</w:t>
      </w:r>
      <w:r>
        <w:rPr>
          <w:vertAlign w:val="superscript"/>
        </w:rPr>
        <w:t>2</w:t>
      </w:r>
      <w:r>
        <w:rPr/>
        <w:t xml:space="preserve">-es területen, ha valaki emlékszik régen az Örs vezér terén volt az üveggyűjtő, amiben voltak a színes üveg, a fehér üveg, ilyen jellegű lesz. Ilyen lesz, papír, elem, és műanyaggyűjtő edény. Ilyen lesz a Centenárium lakótelepnél lett kijelölve egy helyszín, ez a helyszín amit Kaszás Gábor említett, egyrészt a Rákosszentmihályon a Hősök terén, pici zárt kis edényke, amiben kis lyukon be lehet dugni a papírt, tehát azért mondom, hogy lokálisan meg lesznek oldva, ezt a Főváros létesíti, ennél egy nagyobb jellegű ……….. lenne, amit Polgármester úr mondott, az sajnos tényleg igaz, hogy forgalomtól egyenlőre nem kell félnünk a szelektív hulladék-gyűjtő udvarok környékén, mert sajnos elég csekély mértékben veszik igénybe a kerület lakosa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sokkal inkább azt mondom, hogy a Környezetvédelmi Bizottság keresse meg drága jó újságunk főszerkesztőjét, tehát emellett kell érvelni, és kérni, hogy használják. Mert nem ott tartunk, hogy követelnék ezt, hogy pontosan azt látják be az „X” helyen lakók, hogy számukra az előny, ha közelükben ily módon tudnak hulladékot elhelyezni. Itt van a probléma, és ehhez van az újságunk, amelyikben erről lehetne, mert hiszen a Fővárosban volt már ilyen kísérlet, de sajnos nem igazán jött össze. De az idő megérik arra, hogy egyszer ezt meg kell csinálni, nincs mese, belefulladunk a szemétbe, abba a fajtába is lassan. </w:t>
      </w:r>
    </w:p>
    <w:p>
      <w:pPr>
        <w:pStyle w:val="TextBody"/>
        <w:rPr/>
      </w:pPr>
      <w:r>
        <w:rPr/>
        <w:t>Tehát még egyszer ezt a telekrendezést komolyan véve és be lett téve a határozatba, és kérem, hogy az előterjesztő ezt fogadja be.</w:t>
      </w:r>
    </w:p>
    <w:p>
      <w:pPr>
        <w:pStyle w:val="TextBody"/>
        <w:rPr/>
      </w:pPr>
      <w:r>
        <w:rPr/>
      </w:r>
      <w:r>
        <w:br w:type="page"/>
      </w:r>
    </w:p>
    <w:p>
      <w:pPr>
        <w:pStyle w:val="TextBody"/>
        <w:rPr/>
      </w:pPr>
      <w:r>
        <w:rPr/>
      </w:r>
    </w:p>
    <w:p>
      <w:pPr>
        <w:pStyle w:val="TextBody"/>
        <w:rPr>
          <w:u w:val="single"/>
        </w:rPr>
      </w:pPr>
      <w:r>
        <w:rPr>
          <w:u w:val="single"/>
        </w:rPr>
        <w:t>SZABÓ TAMÁS</w:t>
      </w:r>
    </w:p>
    <w:p>
      <w:pPr>
        <w:pStyle w:val="TextBody"/>
        <w:rPr/>
      </w:pPr>
      <w:r>
        <w:rPr/>
        <w:t>Befoga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Mert tényleg akkor ezt muszáj megcsinálni, nincs mellébeszélés, és megint egy régi adósság ezzel.</w:t>
      </w:r>
    </w:p>
    <w:p>
      <w:pPr>
        <w:pStyle w:val="TextBody"/>
        <w:rPr/>
      </w:pPr>
      <w:r>
        <w:rPr/>
      </w:r>
    </w:p>
    <w:p>
      <w:pPr>
        <w:pStyle w:val="TextBody"/>
        <w:rPr/>
      </w:pPr>
      <w:r>
        <w:rPr/>
      </w:r>
    </w:p>
    <w:p>
      <w:pPr>
        <w:pStyle w:val="TextBody"/>
        <w:rPr>
          <w:u w:val="single"/>
        </w:rPr>
      </w:pPr>
      <w:r>
        <w:rPr>
          <w:u w:val="single"/>
        </w:rPr>
        <w:t>DR. MOLNÁR ÉVA</w:t>
      </w:r>
    </w:p>
    <w:p>
      <w:pPr>
        <w:pStyle w:val="TextBody"/>
        <w:rPr/>
      </w:pPr>
      <w:r>
        <w:rPr/>
        <w:t>Nem tudja befogadni Bizottság nélk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szavazzuk meg, hogy kerüljön be az előterjesztésbe, hogy egy időben a telekegyesítést meg kell csinálni, a pályázattal. Tehát ez érthető, azt hiszem. Tehát ott muszáj, mert bizottsági előterjesztés. Tehát aki a javaslattal egyetért, - egyszerű szótöbbséges döntés, - igen gombjával jelezze. Szavazzunk. Kimondom a határozatot. A Testület ezt 20 igen,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18/2001. (XII. 11.) Kt.</w:t>
        <w:tab/>
        <w:t>A Képviselő-testület a határozati javaslat alábbi kiegészítésével egyetért:</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Egyben pályázatot kíván kiírni a leendő szelektív hulladékgyűjtő-udvar létesítése és működtetése tárgyában. A pályázat kiírásával egy időben történjen intézkedés a hivatal részéről a telekegyesítés megtételéről.”</w:t>
      </w:r>
    </w:p>
    <w:p>
      <w:pPr>
        <w:pStyle w:val="Heading1"/>
        <w:ind w:left="3124" w:hanging="0"/>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már a végső határozathozatal az előbbi módosítással kerül szavazásra. Egyszerű szótöbbséges döntés. Aki egyetért a javaslattal, igen gombjával jelezze. Szavazzunk. Kimondom a határozatot. A Testület azt 20 igen, egyhangúlag elfogadta. </w:t>
      </w:r>
    </w:p>
    <w:p>
      <w:pPr>
        <w:pStyle w:val="TextBody"/>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9/2001. (XII. 11.) Kt.</w:t>
        <w:tab/>
        <w:t xml:space="preserve">A Képviselő-testület úgy dönt, hogy lakossági szelektív hulladékgyűjtő-udvar létesítése céljából a Budapest </w:t>
      </w:r>
      <w:r>
        <w:rPr>
          <w:rFonts w:cs="Times New Roman" w:ascii="Times New Roman" w:hAnsi="Times New Roman"/>
          <w:b w:val="false"/>
          <w:bCs/>
          <w:sz w:val="28"/>
          <w:szCs w:val="28"/>
          <w:u w:val="none"/>
        </w:rPr>
        <w:t>XVI. kerület Szabadföldi út 17. szám alatt lévő, önkor</w:t>
      </w:r>
      <w:r>
        <w:rPr>
          <w:rFonts w:cs="Times New Roman" w:ascii="Times New Roman" w:hAnsi="Times New Roman"/>
          <w:b w:val="false"/>
          <w:bCs/>
          <w:sz w:val="28"/>
          <w:u w:val="none"/>
        </w:rPr>
        <w:t xml:space="preserve">mányzati tulajdonú területnek (hrsz: 116632/2, </w:t>
      </w:r>
      <w:r>
        <w:rPr>
          <w:rFonts w:cs="Times New Roman" w:ascii="Times New Roman" w:hAnsi="Times New Roman"/>
          <w:b w:val="false"/>
          <w:bCs/>
          <w:sz w:val="28"/>
          <w:szCs w:val="29"/>
          <w:u w:val="none"/>
        </w:rPr>
        <w:t>116632/3) a rajta lévő felépítményen (Szolgáltatóház) kívüli területét jelöli ki</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Egyben pályázatot kíván kiírni a leendő szelektív hulladékgyűjtő-udvar létesítése és működtetése tárgyában. A pályázat kiírásával egy időben történjen intézkedés a hivatal részéről a telekegyesítés megtételéről.</w:t>
      </w:r>
    </w:p>
    <w:p>
      <w:pPr>
        <w:pStyle w:val="Normal"/>
        <w:autoSpaceDE w:val="false"/>
        <w:ind w:left="3124" w:hanging="0"/>
        <w:rPr>
          <w:rFonts w:ascii="Times New Roman" w:hAnsi="Times New Roman" w:cs="Times New Roman"/>
          <w:b/>
          <w:b/>
          <w:bCs/>
          <w:sz w:val="28"/>
          <w:szCs w:val="29"/>
          <w:u w:val="none"/>
        </w:rPr>
      </w:pPr>
      <w:r>
        <w:rPr>
          <w:rFonts w:cs="Times New Roman"/>
          <w:b/>
          <w:bCs/>
          <w:sz w:val="28"/>
          <w:szCs w:val="29"/>
          <w:u w:val="none"/>
        </w:rPr>
      </w:r>
    </w:p>
    <w:p>
      <w:pPr>
        <w:pStyle w:val="Normal"/>
        <w:autoSpaceDE w:val="false"/>
        <w:ind w:left="4260" w:hanging="1136"/>
        <w:rPr/>
      </w:pPr>
      <w:r>
        <w:rPr>
          <w:sz w:val="28"/>
          <w:szCs w:val="29"/>
          <w:u w:val="single"/>
        </w:rPr>
        <w:t>Határidő</w:t>
      </w:r>
      <w:r>
        <w:rPr>
          <w:sz w:val="28"/>
          <w:szCs w:val="29"/>
        </w:rPr>
        <w:t>:</w:t>
        <w:tab/>
        <w:t>2002. január 30.</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TextBody"/>
        <w:rPr>
          <w:sz w:val="28"/>
          <w:szCs w:val="20"/>
        </w:rPr>
      </w:pPr>
      <w:r>
        <w:rPr>
          <w:sz w:val="28"/>
          <w:szCs w:val="20"/>
        </w:rPr>
      </w:r>
    </w:p>
    <w:p>
      <w:pPr>
        <w:pStyle w:val="TextBody"/>
        <w:rPr/>
      </w:pPr>
      <w:r>
        <w:rPr/>
      </w:r>
    </w:p>
    <w:p>
      <w:pPr>
        <w:pStyle w:val="Normal"/>
        <w:autoSpaceDE w:val="false"/>
        <w:rPr>
          <w:sz w:val="28"/>
          <w:szCs w:val="28"/>
        </w:rPr>
      </w:pPr>
      <w:r>
        <w:rPr>
          <w:sz w:val="28"/>
          <w:szCs w:val="28"/>
        </w:rPr>
      </w:r>
    </w:p>
    <w:p>
      <w:pPr>
        <w:pStyle w:val="Normal"/>
        <w:tabs>
          <w:tab w:val="clear" w:pos="708"/>
          <w:tab w:val="left" w:pos="1704" w:leader="none"/>
        </w:tabs>
        <w:ind w:left="3124" w:hanging="3124"/>
        <w:jc w:val="both"/>
        <w:rPr/>
      </w:pPr>
      <w:r>
        <w:rPr>
          <w:sz w:val="28"/>
          <w:u w:val="single"/>
        </w:rPr>
        <w:t>NAPIREND</w:t>
      </w:r>
      <w:r>
        <w:rPr>
          <w:sz w:val="28"/>
        </w:rPr>
        <w:t>:</w:t>
        <w:tab/>
        <w:t>20.</w:t>
        <w:tab/>
        <w:t>Javaslat a polgári peres eljárás megindítására az Ikarus Karosszéria és Járműgyár „fa” és az Ikarus Rt. ellen</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ind w:left="4260" w:hanging="1136"/>
        <w:jc w:val="both"/>
        <w:rPr>
          <w:sz w:val="28"/>
        </w:rPr>
      </w:pPr>
      <w:r>
        <w:rPr>
          <w:sz w:val="28"/>
        </w:rPr>
      </w:r>
    </w:p>
    <w:p>
      <w:pPr>
        <w:pStyle w:val="Normal"/>
        <w:ind w:left="4260" w:hanging="1136"/>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Gyakorlatilag az IKARUS-nak a történéseit ami korábban több cikluson át ívelő történések. Én úgy gondolom, hogy a keresett levél viszonylag részletesen és tételesen lehetőleg a mellékletek is, ezt tartalmazzák. Tehát én az egész IKARUS történetét nem vállalkoznék, hogy ezt elmondjam, hanem kizárólag az az egy pár ………….., - nem is tudnám, mert akkor holnap mennénk haza, - inkább azokat az általunk megállapított tényeket szeretném egy picit ismételni, amelyek úgy érzem, hogy a megítélés és a határozati javaslatok alapján fontosaknak tűnhetnek. Az első, hogy az 1991. augusztus 30-án az IKARUS Karosszéria és Járműgyártó Vállalat és Társai zártkörű alapítással megalapították az IKARUS Rt-t, amely nem jogutódja a korábbi vállalatnak. Az a kezdetektől fogva megállapítható volt, hogy mind a Járműgyártó Vállalat, mind az IKARUS Rt tendenciózusan, rosszhiszeműen, és talán kimerem azt is jelenteni, hogy simlis módon mindig arra törekedett, hogy az Önkormányzatnak járó, -a belterületi földek után járó ellenértéket ne kelljen megfizetnie. 1991. augusztus 30-án született egy szindikátusi szerződés, melyben azok az általunk érintett és a XVI. kerületben található belterületi ingatlanok, amelyekről itt a per szólna, az apportlistán nem szerepelnek. Ebből kifolyólag az IKARUS RT apportként ezeknek az ingatlanoknak a tulajdonjogát semmiféleképpen nem szerezhette meg. Az IKARUS Rt ezt felismerve, 1992. április 6-án kötött egy megállapodást a Járműgyártó Vállalattal. Ez a megállapodás szolgált volna megítélésük szerint a tulajdonjog átruházására. Azonban ez a megállapodás több ponton is problematikus, mert megítélésünk szerint egyrészt a megállapodás semmis, továbbá kellékfogyatékos. Azért semmis megítélésünk szerint, mivel ez egyértelműen egy színlelt szerződésnek minősül, amelynek az volt a valódi tárgya, hogy az Önkormányzatnak járó belföldi föld utáni ellenértéket ne kelljen az IKARUS Járműgyártó Vállalatnak és az Rt-nek megfizetnie. Gyakorlatilag ennek alapján a Földhivatal megítélésünk szerint jogszerűtlenül bejegyezte ezekre az ingatlanokra az IKARUS Rt tulajdonjogát. Én úgy gondolom, hogy ebben a jelenlegi helyzetben – ez az egyetlenegy megállapodás, megoldás kínálkozik, - amit az előterjesztés itt vázol. Az pedig a következő: tehát egyrészt az Önkormányzatnak kérni kell a Bíróságtól azt, hogy állapítsa meg, hogy ez a ’92. április 6-án az IKARUS Járműgyártó Vállalat és az IKARUS Rt által kötött szerződés semmis, és ez által ez érvénytelen, továbbá az 1998. május 18-án az IKARUS Járműgyártó Vállalat felszámolója és a XVI. ker. Önkormányzat Alpolgármestere Lacsny Balázs között kötött megállapodás megtévesztés miatt érvénytelen. Amennyiben a Bíróság ezek a két szerződések vonatkozásában az Önkormányzat álláspontját ossza, és erre úgy gondolom, hogy az előkészítésben résztvevő jogászok a Galli úr, a Benke doktor úr, Jegyzőnő, illetőleg én véleménye szerint erős esélye van az Önkormányzatnak, akkor a következő helyzet alakulhat ki. Ezek az ingatlanok az IKARUS Járműgyártó Vállalat felszámolása alatt álló vállalat tulajdonába kerülnek, és ez a vállalat semmilyen olyan jogügylettel nem tudja sehova se átszármaztatni ezeket az ingatlanokat anélkül, hogy az Önkormányzat számára a belterületi földek után járó ellenértéket ne fizesse ki. Tehát az Önkormányzatnak megítélésem szerint csak ez az egy célja lehet, hogy ezt elérje, én úgy gondolom, hogy maga az előterjesztés és a kereset, a kérelem és a keresetlevél tartalma elég részletesen tartalmazza mindazokat a tényeket, amely alapján a Képviselő-testület dönteni tud, hogyha kérdés van, én nagyon szívesen válaszolok rá, hogy ha tudok. Én úgy gondolom, hogy felesleges a múltat már gyakorlatilag boncolgatni, meg hogy miért történt, mi, miért nem, miért mulasztott bizonyos dolog évekig, vagy miért nem, itt az Önkormányzatnak egyetlenegy teendője van, hogy a jelenlegi helyzetben, a jelenlegi adatok alapján az Önkormányzat, illetve a kerület érdekében álló legmegfelelőbb megoldást próbálja megtalálni és ezt válassza. Ami szerintem pedig a pernek a megindítása leh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Könnyű mondani azt, hogy a múltat ne boncoljuk ennyi életkorral, de hogy ha valaki annyi idős, mint én vagy netán-tán annyi idős, mint itt a Géza bácsi, akkor lehet, hogy ennek az ügynek meg se érjük a végét. Nos, ezért lett volna jó időben lépni, de nem most, nem ebben a ciklusban, hanem még korábban. Na, de nem ezért kértem szó, hanem a következő észrevételeim vannak. </w:t>
      </w:r>
    </w:p>
    <w:p>
      <w:pPr>
        <w:pStyle w:val="Normal"/>
        <w:jc w:val="both"/>
        <w:rPr/>
      </w:pPr>
      <w:r>
        <w:rPr>
          <w:sz w:val="28"/>
        </w:rPr>
        <w:t xml:space="preserve">Az egyik az lenne, hogy ha jól emlékszem, a földhivatali döntés vagy határozatnak a fellebbezése az nem járt a Testület előtt, én szeretném megkérni Csomor urat, hogy hát nyilván ma már nem, de majd a következő ülésen, a Földhivatal bejegyző határozata ellen benyújtott fellebbezés bemutatása mellett a Képviselő-testületnél születne egy határozat, hogy azt is viszi tovább, ameddig arra szükség van. Tehát ilyen generál-határozat, hogy megbízzák, hogy ezt vigye végig, mert nyilván ennek lesz majd II. foka is, mert Közigazgatási Bírósághoz kerül. </w:t>
      </w:r>
    </w:p>
    <w:p>
      <w:pPr>
        <w:pStyle w:val="TextBody"/>
        <w:rPr>
          <w:szCs w:val="24"/>
        </w:rPr>
      </w:pPr>
      <w:r>
        <w:rPr>
          <w:szCs w:val="24"/>
        </w:rPr>
        <w:t xml:space="preserve">A másik pedig egy ugyanolyan észrevétel, amit megelőzött a Polgármester úr, most nem lőtt le azzal a 4-essel, az előterjesztésben, hosszasan gondolkodtam, hogy mi az az idézőjelben, hogy „ha”, hát ez nem ha, hanem f.a. ez felszámolás alatt, úgy hogy ha lehetne, a határozati javaslatban ezt javítsuk ki precízen. Egyébként pedig támogatom ezt az előterjesztés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zt én úgy gondoltam, észrevettem, hogy ez egy fantázianév. Fapados IKARUS-ra vonatkozik. A történet olyan régi, most má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 másodikkal kezdem, mert az rövidebb. Nyilvánvaló, hogy akkor ezt, végül is a kereseti kérelemben én úgy gondolom, hogy helyesen van beírva, hogy f.a. Amit végül is beadunk. Ami a Földhivatalnak benyújtandó fellebbezést illeti, én úgy tudom, legalábbis a Bírósághoz nyújtott anyagban szerepel a fellebbezés is, és ennek alapján be is kerül gyakorlatilag az anyagba, illetőleg a laptopba ez a fellebbezés. Jó, nyilvánvalóan behozhatjuk a Testület elé azt is, de én szeretném hangsúlyozni, hogy itt ebben az ügyben nem a most jelen pillanatban nem a földhivatali bejegyzés, illetőleg annak a fellebbezése és különféle jogorvoslati eljárása lényeg. Ezt nyilvánvalóan megtesszük időhúzás céljából, hanem az a lényeg, hogy ez a per minél hamarabb meginduljon, és a Bíróság végzéssel ezekre az ingatlanokra perfeljegyzést helyezzen el. Amennyiben ezt megteszi, akkor a továbbiakban ez az ingatlan, hogy ha az IKARUS RT. valaki részére értékesíti, akkor ez már nem lehet jóhiszemű, mert ez a perfeljegyzés gyakorlatilag ezeken az ingatlanokon rajta van. De hát lesz ennek folyamodványa, vagy folyamatban, vagy megjön rá erre a döntés, akkor ezt behozzuk Testület elé. Akkor erről tájékoztatjuk, illetőleg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Úgy emlékszem, hogy Alpolgármester úr arról, hogy fellebbezünk, ez ügyben a Testületet tájékoztatta. Mert pont olyan időszakban került, hogy az volt, hogy azért nem tudunk összehívni rendkívüli ülést, de biztosak voltunk abban, hogy azért nem köveznek meg bennünke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Itt nem kövezésről van szó, hanem a rend kedvéért jó lenne egyébként én azért találom fontosnak a fellebbezést, ha megengedi, mert én nekem van olyan érzésem, hogy azért ez a perfeljegyzés egyik napról a másikra nem fog rákerülni. Úgy hogy ez jó ez a fellebbezés, hogy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szCs w:val="24"/>
        </w:rPr>
      </w:pPr>
      <w:r>
        <w:rPr>
          <w:szCs w:val="24"/>
        </w:rPr>
        <w:t xml:space="preserve">Nagyon röviden, mind zárt ülésben, zártkörben vagyunk, a Galli úr végül is tett egy olyan ígéretet, hogy bizonyos vonatkozásban lehet, hogy sikerül elérnie ennek a soronkívüliségét. Hogy minél hamarabb ez a perfeljegyzés rajta kerüljön. De nyilvánvalóan erre garanciát vállalni nem tudun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tehát a hozzászólások elfogytával nem maradt más hátra, mint hogy a határozati javaslat, amely a per megindításának a javaslatát tartalmazza, minősített szótöbbségű döntéssel elfogadásra kerüljön. Tisztelt Képviselő-testület! Aki a javaslatot támogatja, kérem igen gombjával jelezze. Szavazzunk. Kimondom a határozatot. A Testület azt 21 igen, egyhangúlag elfogadta. </w:t>
      </w:r>
    </w:p>
    <w:p>
      <w:pPr>
        <w:pStyle w:val="Normal"/>
        <w:jc w:val="both"/>
        <w:rPr>
          <w:sz w:val="28"/>
        </w:rPr>
      </w:pPr>
      <w:r>
        <w:rPr>
          <w:sz w:val="28"/>
        </w:rPr>
      </w:r>
    </w:p>
    <w:p>
      <w:pPr>
        <w:pStyle w:val="Normal"/>
        <w:autoSpaceDE w:val="false"/>
        <w:rPr>
          <w:sz w:val="28"/>
          <w:szCs w:val="28"/>
        </w:rPr>
      </w:pPr>
      <w:r>
        <w:rPr>
          <w:sz w:val="28"/>
          <w:szCs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0/2001. (XII. 11.) Kt.</w:t>
        <w:tab/>
        <w:t xml:space="preserve">A Képviselő-testület úgy határoz, hogy az 1. számú mellékletben szereplő keresetlevél alapján polgári peres eljárást indít az Ikarus Karosszéria </w:t>
      </w:r>
      <w:r>
        <w:rPr>
          <w:rFonts w:cs="Times New Roman" w:ascii="Times New Roman" w:hAnsi="Times New Roman"/>
          <w:b w:val="false"/>
          <w:bCs/>
          <w:sz w:val="28"/>
          <w:szCs w:val="29"/>
          <w:u w:val="none"/>
        </w:rPr>
        <w:t xml:space="preserve">és Járműgyár „f. a.” és az Ikarus Rt. ellen. Felkéri a polgármestert a keresetlevél jogi képviselő útján </w:t>
      </w:r>
      <w:r>
        <w:rPr>
          <w:rFonts w:cs="Times New Roman" w:ascii="Times New Roman" w:hAnsi="Times New Roman"/>
          <w:b w:val="false"/>
          <w:bCs/>
          <w:sz w:val="28"/>
          <w:szCs w:val="28"/>
          <w:u w:val="none"/>
        </w:rPr>
        <w:t>történő benyújtására,</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shd w:fill="FFFFFF" w:val="clear"/>
        <w:spacing w:lineRule="exact" w:line="326"/>
        <w:ind w:left="4260" w:hanging="1136"/>
        <w:jc w:val="both"/>
        <w:rPr>
          <w:sz w:val="28"/>
        </w:rPr>
      </w:pPr>
      <w:r>
        <w:rPr>
          <w:sz w:val="28"/>
          <w:szCs w:val="29"/>
          <w:u w:val="single"/>
        </w:rPr>
        <w:t>Felelős</w:t>
      </w:r>
      <w:r>
        <w:rPr>
          <w:sz w:val="28"/>
          <w:szCs w:val="29"/>
        </w:rPr>
        <w:t>:</w:t>
        <w:tab/>
      </w:r>
      <w:r>
        <w:rPr>
          <w:color w:val="000000"/>
          <w:spacing w:val="-6"/>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er"/>
        <w:numPr>
          <w:ilvl w:val="0"/>
          <w:numId w:val="8"/>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4260" w:hanging="1136"/>
        <w:rPr>
          <w:sz w:val="28"/>
          <w:u w:val="single"/>
        </w:rPr>
      </w:pPr>
      <w:r>
        <w:rPr>
          <w:sz w:val="28"/>
          <w:u w:val="single"/>
        </w:rPr>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jc w:val="both"/>
        <w:rPr>
          <w:sz w:val="28"/>
        </w:rPr>
      </w:pPr>
      <w:r>
        <w:rPr>
          <w:sz w:val="28"/>
        </w:rPr>
      </w:r>
    </w:p>
    <w:p>
      <w:pPr>
        <w:pStyle w:val="TextBodyIndent"/>
        <w:tabs>
          <w:tab w:val="clear" w:pos="708"/>
          <w:tab w:val="left" w:pos="1701" w:leader="none"/>
        </w:tabs>
        <w:ind w:left="0" w:hanging="0"/>
        <w:rPr>
          <w:sz w:val="28"/>
        </w:rPr>
      </w:pPr>
      <w:r>
        <w:rPr>
          <w:sz w:val="28"/>
        </w:rPr>
      </w:r>
    </w:p>
    <w:p>
      <w:pPr>
        <w:pStyle w:val="TextBody"/>
        <w:rPr>
          <w:u w:val="single"/>
        </w:rPr>
      </w:pPr>
      <w:r>
        <w:rPr>
          <w:u w:val="single"/>
        </w:rPr>
        <w:t>DR. MOLNÁR ÉVA</w:t>
      </w:r>
    </w:p>
    <w:p>
      <w:pPr>
        <w:pStyle w:val="TextBody"/>
        <w:rPr/>
      </w:pPr>
      <w:r>
        <w:rPr/>
        <w:t xml:space="preserve">Tisztelt Képviselő-testület! A mai napon tárgyalta a Képviselő-testület a Nógrádverőce utca környéke, Cinkotai út környéke szennyvíz-csatornázási céltámogatásnak a kérdését. Ezzel minden rendben van. Tehát körvonalakban rendben van. Menet közben a szünetben Treer Képviselő úr egy olyan észrevételt tett, hogy a ………………… és céltámogatási igénybejelentés II. sz. dokumentuma, ami az anyaghoz kivan, tehát gyakorlatilag egy formanyomtatvány, olyan adatokat kért tőlünk, amelyről mi nem döntöttünk a határozatunkban. Tehát meg kell jelölnünk a saját bevételen kívül a lakossági hozzájárulást, valamint a beruházásnak az összköltségét.  Én azt mondtam, illetőleg a kollegák is azt mondták, hogy semmi akadálya nincs annak, hogy módosítjuk, kibővítjük a határozatunkat, hogy később nehogy probléma legyen, hogy a határozatunk ezt véletlenül nem tartalmazta, és negatívan ítéljék ezt meg. Ezt az Iroda előkészítette, és most került kiosztásra a Képviselő-testületnek, remélem ugyanúgy, mint nekem. Tehát gyakorlatilag az eddig minősített többséggel elfogadott határozati javaslat azzal egészült ki, hogy nemcsak 2002. 2003. 2004. évben, az önkormányzati fedezetet jelölte meg, hanem megjelölte a beruházás összköltségét, a saját forrást, valamint a lakossági hozzájárulás összegét is. Ezen kívül a II. sz. mellékletben beírásra került a beruházás összköltsége, a saját bevétel és a lakossági hozzájárulás is, valamint a költségvetési rendeletben biztosított Ft összeg. Tehát ha a Képviselő-testület ezt a módosított határozati javaslatot, illetve még a mellékletet is elfogadja, itt már szerintem aggálytalanná válik ez a dolog, Lajternéval eddig konzultáltunk, hogy ez a vegyes ló ez már minden igényt kielégíthet. Ha technikailag nézzük, akkor az előző határozatot vissza kell vonni, ezt kell elfogadni minősített többséggel a melléklettel együtt. </w:t>
      </w:r>
    </w:p>
    <w:p>
      <w:pPr>
        <w:pStyle w:val="TextBody"/>
        <w:rPr/>
      </w:pPr>
      <w:r>
        <w:rPr/>
      </w:r>
    </w:p>
    <w:p>
      <w:pPr>
        <w:pStyle w:val="TextBody"/>
        <w:rPr/>
      </w:pPr>
      <w:r>
        <w:rPr/>
      </w:r>
    </w:p>
    <w:p>
      <w:pPr>
        <w:pStyle w:val="TextBody"/>
        <w:rPr>
          <w:u w:val="single"/>
        </w:rPr>
      </w:pPr>
      <w:r>
        <w:rPr>
          <w:u w:val="single"/>
        </w:rPr>
        <w:t>ASZTALOS LAJOS</w:t>
      </w:r>
    </w:p>
    <w:p>
      <w:pPr>
        <w:pStyle w:val="TextBody"/>
        <w:rPr/>
      </w:pPr>
      <w:r>
        <w:rPr/>
        <w:t>Jegyző Asszony utolsó mondatára vártam, ugyanis tényleg arról van szó, hogy a korábban szereplő, illetve a korábban elfogadott határozati javaslatban a két vízgyűjtő terület 2002. 2003 és 2004. évi költségei együtt szerepeltek. Most ebben a határozatban vízgyűjtő-területenként is megbontottuk, mert itt a lap tetején szereplő számokat, hogy ha nézik és összeadjuk ezeket a számokat, természetesen ugyanazokról a számokról, csak most már vízgyűjtő-területenkénti bontásban szól ez a határozati javaslat. Tehát ezért kell visszavonni, mert itt ez a határozat vízgyűjtő-területenként jelöli meg a költségeket, illetve kiegészült azzal, hogy ebben a határozatban már az önrészt, és egyéb olyan számokat is szerepeltetünk, amire Jegyző Asszony volt szíves utalni. Tehát én azt gondolom, hogy teljesen tiszta a helyzet, vonjuk vissza az előbbi, azóta már gondolom kiderült, hogy hányas számú határozati javasl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Hogy jogilag teljesen egyértelmű legyen a helyzet, én megkérem a Testületet, hogy először ügyrenddel vegye ismét munkába az 510/2001-es sz. javaslatunkat. Tisztelt Képviselő-testület! Aki az újratárgyalással egyetért, kérem igen gombjával jelezze. Szavazzunk. Kimondom a határozatot. A Testület azt 22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tabs>
          <w:tab w:val="clear" w:pos="708"/>
          <w:tab w:val="left" w:pos="1704" w:leader="none"/>
          <w:tab w:val="left" w:pos="9213" w:leader="none"/>
        </w:tabs>
        <w:spacing w:before="60" w:after="0"/>
        <w:ind w:left="3124" w:hanging="3124"/>
        <w:jc w:val="both"/>
        <w:rPr>
          <w:sz w:val="28"/>
        </w:rPr>
      </w:pPr>
      <w:r>
        <w:rPr>
          <w:sz w:val="28"/>
        </w:rPr>
        <w:t>1321/2001. (XII. 11.) Kt.</w:t>
        <w:tab/>
        <w:t>A Képviselő-testület úgy határoz, hogy az 5. napirendként tárgyalt „Javaslat a 2002. évi Központi céltámogatási pályázatra benyújtandó szennyvízcsatorna beruházásokra” című napirend tárgyalására visszatér.</w:t>
      </w:r>
    </w:p>
    <w:p>
      <w:pPr>
        <w:pStyle w:val="Normal"/>
        <w:tabs>
          <w:tab w:val="clear" w:pos="708"/>
          <w:tab w:val="left" w:pos="1704" w:leader="none"/>
          <w:tab w:val="left" w:pos="9213" w:leader="none"/>
        </w:tabs>
        <w:spacing w:before="60" w:after="0"/>
        <w:ind w:left="3124" w:hanging="3124"/>
        <w:jc w:val="both"/>
        <w:rPr>
          <w:sz w:val="28"/>
        </w:rPr>
      </w:pPr>
      <w:r>
        <w:rPr>
          <w:sz w:val="28"/>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TextBody"/>
        <w:ind w:left="2416" w:firstLine="708"/>
        <w:rPr/>
      </w:pPr>
      <w:r>
        <w:rPr>
          <w:color w:val="000000"/>
          <w:spacing w:val="-6"/>
          <w:szCs w:val="28"/>
          <w:u w:val="single"/>
        </w:rPr>
        <w:t>Felelős:</w:t>
      </w:r>
      <w:r>
        <w:rPr>
          <w:color w:val="000000"/>
          <w:spacing w:val="-6"/>
          <w:szCs w:val="28"/>
        </w:rPr>
        <w:tab/>
        <w:t>dr. Szabó Lajos Mátyás polgármester</w:t>
      </w:r>
    </w:p>
    <w:p>
      <w:pPr>
        <w:pStyle w:val="TextBody"/>
        <w:rPr>
          <w:color w:val="000000"/>
          <w:spacing w:val="-6"/>
          <w:szCs w:val="28"/>
        </w:rPr>
      </w:pPr>
      <w:r>
        <w:rPr>
          <w:color w:val="000000"/>
          <w:spacing w:val="-6"/>
          <w:szCs w:val="28"/>
        </w:rPr>
      </w:r>
    </w:p>
    <w:p>
      <w:pPr>
        <w:pStyle w:val="TextBodyIndent"/>
        <w:tabs>
          <w:tab w:val="clear" w:pos="708"/>
          <w:tab w:val="left" w:pos="1701" w:leader="none"/>
        </w:tabs>
        <w:ind w:left="0" w:hanging="0"/>
        <w:rPr>
          <w:color w:val="000000"/>
          <w:spacing w:val="-6"/>
          <w:szCs w:val="28"/>
        </w:rPr>
      </w:pPr>
      <w:r>
        <w:rPr>
          <w:color w:val="000000"/>
          <w:spacing w:val="-6"/>
          <w:szCs w:val="28"/>
        </w:rPr>
      </w:r>
    </w:p>
    <w:p>
      <w:pPr>
        <w:pStyle w:val="TextBodyIndent"/>
        <w:tabs>
          <w:tab w:val="clear" w:pos="708"/>
          <w:tab w:val="left" w:pos="1701" w:leader="none"/>
        </w:tabs>
        <w:ind w:left="0" w:hanging="0"/>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tab/>
      </w:r>
      <w:r>
        <w:rPr>
          <w:iCs/>
          <w:sz w:val="28"/>
        </w:rPr>
        <w:t>5.</w:t>
        <w:tab/>
      </w:r>
      <w:r>
        <w:rPr>
          <w:sz w:val="28"/>
        </w:rPr>
        <w:t>Javaslat a 2002. évi Központi céltámogatási pályázatra benyújtandó szennyvízcsatorna beruházásokra</w:t>
      </w:r>
    </w:p>
    <w:p>
      <w:pPr>
        <w:pStyle w:val="Normal"/>
        <w:tabs>
          <w:tab w:val="clear" w:pos="708"/>
          <w:tab w:val="left" w:pos="1704" w:leader="none"/>
          <w:tab w:val="left" w:pos="9213" w:leader="none"/>
        </w:tabs>
        <w:spacing w:before="60" w:after="0"/>
        <w:ind w:left="3124" w:hanging="3124"/>
        <w:jc w:val="both"/>
        <w:rPr>
          <w:sz w:val="28"/>
        </w:rPr>
      </w:pPr>
      <w:r>
        <w:rPr>
          <w:sz w:val="28"/>
        </w:rPr>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Akkor most így megnyílt a lehetősége annak, hogy az ott hozott, 1. számmal jelzett, tehát 510/2001. sz. előterjesztés 1. sz. határozatát, amelyet minősített szótöbbséggel hoztunk, visszavonjuk. Tehát ezért annak visszavonása is minősített szótöbbségű. Tisztelt Képviselő-testület, aki a javaslatot támogatja, igen gombjával jelezze. Szavazzunk. Kimondom a határozatot. A Testület azt 22 igen egyhangúlag elfogadta. </w:t>
      </w:r>
      <w:r>
        <w:br w:type="page"/>
      </w:r>
    </w:p>
    <w:p>
      <w:pPr>
        <w:pStyle w:val="TextBody"/>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22/2001. (XII. 11.) Kt.</w:t>
        <w:tab/>
        <w:t>A Képviselő-testület az 1296/2001. (XII. 11.) Kt. határozatát visszavon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következik, hogy a helyébe léptessük azt a pontos javaslatot és a pályázati lap mellékletét, amelyben minden részösszeg és részfeladat pontosan úgy tüntetődik fel, ahogy azt előbb Jegyző Asszony ismertette. Tehát akkor most két határozatot kell hoznunk.</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 mostaniban két határozat van. Egyszer a cinkotai környék ez a 2-es, a Nógrádverőce 1-es. Olyan bontásban van, hogy a beruházás összköltsége szerepel benne. A saját forrás összege szerepel benne, éves biztosítási forrás szerepel benne, és a lakossági hozzájárulás mindkét esetben azért, hogy ennek a nyomtatványnak eleget tudjunk tenni, illetve azt javasoljuk, hogy a nyomtatványnak e szerinti kitöltését, ami itt van és el lehet fogadni, mert e szerint biztosítjuk a forrást, ezekhez a beruházásokho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hiszem, hogy ha a szövegben benne van, amit bele kell írni a nyomtatványba, akkor a nyomtatványról ne döntsünk. Tehát a határozat a magasabb rendű. Kettő db ilyet kell hozni, az egyiket a Nógrádverőce és környéke, a másikat a Cinkota és környékére. Tisztelt Képviselő-testület. Minősített szótöbbségű döntés következik, először a Nógrádverőcére vonatkozóan. Aki a javaslatot támogatja, kérem igen gombjával jelezze. Szavazzunk. Kimondom a határozatot. A Testület azt 22 igen, egyhangúlag elfogadta. </w:t>
      </w:r>
    </w:p>
    <w:p>
      <w:pPr>
        <w:pStyle w:val="TextBody"/>
        <w:rPr/>
      </w:pPr>
      <w:r>
        <w:rPr/>
      </w:r>
    </w:p>
    <w:p>
      <w:pPr>
        <w:pStyle w:val="TextBodyIndent"/>
        <w:tabs>
          <w:tab w:val="clear" w:pos="708"/>
          <w:tab w:val="left" w:pos="1701" w:leader="none"/>
        </w:tabs>
        <w:ind w:left="0" w:hanging="0"/>
        <w:rPr/>
      </w:pPr>
      <w:r>
        <w:rPr/>
      </w:r>
    </w:p>
    <w:p>
      <w:pPr>
        <w:pStyle w:val="Normal"/>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3/2001. (XII. 11.) Kt.</w:t>
        <w:tab/>
        <w:t xml:space="preserve">A Képviselő-testület támogatja a Nógrádverőce u. és környéke (XIII. sz. vízgyűjtő terület) szennyvízcsatornázásának céltámogatásra történő benyújtását. A beruházás összköltsége </w:t>
      </w:r>
      <w:r>
        <w:rPr>
          <w:rFonts w:cs="Times New Roman" w:ascii="Times New Roman" w:hAnsi="Times New Roman"/>
          <w:b w:val="false"/>
          <w:bCs/>
          <w:sz w:val="28"/>
          <w:szCs w:val="30"/>
          <w:u w:val="none"/>
        </w:rPr>
        <w:t>416.931 eFt. Melyből az önkormányzat saját forrásként 115.033 eFt-ot az alábbiak szerint biztosítja:</w:t>
      </w:r>
    </w:p>
    <w:p>
      <w:pPr>
        <w:pStyle w:val="Normal"/>
        <w:autoSpaceDE w:val="false"/>
        <w:ind w:left="3124" w:hanging="0"/>
        <w:jc w:val="both"/>
        <w:rPr>
          <w:sz w:val="28"/>
          <w:szCs w:val="30"/>
        </w:rPr>
      </w:pPr>
      <w:r>
        <w:rPr>
          <w:sz w:val="28"/>
          <w:szCs w:val="30"/>
        </w:rPr>
        <w:t>2002. évben- 34.510 eFt,</w:t>
      </w:r>
    </w:p>
    <w:p>
      <w:pPr>
        <w:pStyle w:val="Normal"/>
        <w:autoSpaceDE w:val="false"/>
        <w:ind w:left="3124" w:hanging="0"/>
        <w:jc w:val="both"/>
        <w:rPr>
          <w:sz w:val="28"/>
          <w:szCs w:val="30"/>
        </w:rPr>
      </w:pPr>
      <w:r>
        <w:rPr>
          <w:sz w:val="28"/>
          <w:szCs w:val="30"/>
        </w:rPr>
        <w:t>2003. évben- 46.013 eFt,</w:t>
      </w:r>
    </w:p>
    <w:p>
      <w:pPr>
        <w:pStyle w:val="Normal"/>
        <w:autoSpaceDE w:val="false"/>
        <w:ind w:left="3124" w:hanging="0"/>
        <w:jc w:val="both"/>
        <w:rPr>
          <w:sz w:val="28"/>
          <w:szCs w:val="30"/>
        </w:rPr>
      </w:pPr>
      <w:r>
        <w:rPr>
          <w:sz w:val="28"/>
          <w:szCs w:val="30"/>
        </w:rPr>
        <w:t>2004. évben- 34.510 eFt</w:t>
      </w:r>
    </w:p>
    <w:p>
      <w:pPr>
        <w:pStyle w:val="Normal"/>
        <w:autoSpaceDE w:val="false"/>
        <w:ind w:left="3124" w:hanging="0"/>
        <w:jc w:val="both"/>
        <w:rPr>
          <w:sz w:val="28"/>
          <w:szCs w:val="30"/>
        </w:rPr>
      </w:pPr>
      <w:r>
        <w:rPr>
          <w:sz w:val="28"/>
          <w:szCs w:val="30"/>
        </w:rPr>
        <w:t>Mindösszesen: 115.033 eFt. Az önkormányzati saját forrás tartalmazza a lakossági hozzájárulás összegét 21.600 eFt értékben.</w:t>
      </w:r>
    </w:p>
    <w:p>
      <w:pPr>
        <w:pStyle w:val="Normal"/>
        <w:autoSpaceDE w:val="false"/>
        <w:ind w:left="3124" w:hanging="0"/>
        <w:jc w:val="both"/>
        <w:rPr>
          <w:sz w:val="28"/>
          <w:szCs w:val="30"/>
        </w:rPr>
      </w:pPr>
      <w:r>
        <w:rPr>
          <w:sz w:val="28"/>
          <w:szCs w:val="30"/>
        </w:rPr>
        <w:t>Egyben felkéri a polgármestert, hogy a szükséges okmányokat és azok dokumentumait (A címzett és céltámogatási igénybejelentés 2. sz. dokumentuma.) aláírja.</w:t>
      </w:r>
    </w:p>
    <w:p>
      <w:pPr>
        <w:pStyle w:val="Normal"/>
        <w:autoSpaceDE w:val="false"/>
        <w:rPr>
          <w:sz w:val="30"/>
          <w:szCs w:val="30"/>
        </w:rPr>
      </w:pPr>
      <w:r>
        <w:rPr>
          <w:sz w:val="30"/>
          <w:szCs w:val="30"/>
        </w:rPr>
      </w:r>
    </w:p>
    <w:p>
      <w:pPr>
        <w:pStyle w:val="Normal"/>
        <w:autoSpaceDE w:val="false"/>
        <w:ind w:left="4260" w:hanging="1136"/>
        <w:jc w:val="both"/>
        <w:rPr>
          <w:sz w:val="28"/>
          <w:szCs w:val="20"/>
        </w:rPr>
      </w:pPr>
      <w:r>
        <w:rPr>
          <w:sz w:val="28"/>
          <w:szCs w:val="30"/>
          <w:u w:val="single"/>
        </w:rPr>
        <w:t>Határidő</w:t>
      </w:r>
      <w:r>
        <w:rPr>
          <w:sz w:val="28"/>
          <w:szCs w:val="30"/>
        </w:rPr>
        <w:t>:</w:t>
        <w:tab/>
        <w:t>Képviselő-testületi döntést követő 10. nap.</w:t>
      </w:r>
    </w:p>
    <w:p>
      <w:pPr>
        <w:pStyle w:val="Normal"/>
        <w:autoSpaceDE w:val="false"/>
        <w:ind w:left="4260" w:hanging="1136"/>
        <w:jc w:val="both"/>
        <w:rPr/>
      </w:pPr>
      <w:r>
        <w:rPr>
          <w:sz w:val="28"/>
          <w:szCs w:val="30"/>
          <w:u w:val="single"/>
        </w:rPr>
        <w:t>Felelős</w:t>
      </w:r>
      <w:r>
        <w:rPr>
          <w:sz w:val="28"/>
          <w:szCs w:val="30"/>
        </w:rPr>
        <w:t>: dr. Szabó Lajos Mátyás polgármester</w:t>
      </w:r>
    </w:p>
    <w:p>
      <w:pPr>
        <w:pStyle w:val="TextBody"/>
        <w:rPr>
          <w:sz w:val="28"/>
          <w:szCs w:val="30"/>
        </w:rPr>
      </w:pPr>
      <w:r>
        <w:rPr>
          <w:sz w:val="28"/>
          <w:szCs w:val="30"/>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követően a Cinkota és környéke határozati javaslat hasonló módon történő megszavazására, tehát minősített többségű megszavazására kerül sor, aki a javaslatot támogatja, kérem igen gombjával jelezze. Szavazzunk. Kimondom a határozatot. A Testület azt 22 igen, egyhangúlag elfogadta. </w:t>
      </w:r>
    </w:p>
    <w:p>
      <w:pPr>
        <w:pStyle w:val="TextBody"/>
        <w:rPr/>
      </w:pPr>
      <w:r>
        <w:rPr/>
      </w:r>
    </w:p>
    <w:p>
      <w:pPr>
        <w:pStyle w:val="TextBodyIndent"/>
        <w:ind w:left="0" w:hanging="0"/>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324/2001. (XII. 11.) Kt.</w:t>
        <w:tab/>
        <w:t xml:space="preserve">A Képviselő-testület támogatja a Cinkota és környéke (IX. és X. </w:t>
      </w:r>
      <w:r>
        <w:rPr>
          <w:rFonts w:cs="Times New Roman" w:ascii="Times New Roman" w:hAnsi="Times New Roman"/>
          <w:b w:val="false"/>
          <w:bCs/>
          <w:sz w:val="28"/>
          <w:szCs w:val="30"/>
          <w:u w:val="none"/>
        </w:rPr>
        <w:t>vízgyűjtő terület) szennyvízcsatornázásának céltámogatásra történő benyújtását.</w:t>
      </w:r>
    </w:p>
    <w:p>
      <w:pPr>
        <w:pStyle w:val="Normal"/>
        <w:autoSpaceDE w:val="false"/>
        <w:ind w:left="3124" w:hanging="0"/>
        <w:rPr>
          <w:sz w:val="28"/>
          <w:szCs w:val="30"/>
        </w:rPr>
      </w:pPr>
      <w:r>
        <w:rPr>
          <w:sz w:val="28"/>
          <w:szCs w:val="30"/>
        </w:rPr>
        <w:t>A beruházás összköltsége 556.365 eFt Melyből az</w:t>
      </w:r>
    </w:p>
    <w:p>
      <w:pPr>
        <w:pStyle w:val="Normal"/>
        <w:autoSpaceDE w:val="false"/>
        <w:ind w:left="3124" w:hanging="0"/>
        <w:jc w:val="both"/>
        <w:rPr>
          <w:sz w:val="28"/>
          <w:szCs w:val="30"/>
        </w:rPr>
      </w:pPr>
      <w:r>
        <w:rPr>
          <w:sz w:val="28"/>
          <w:szCs w:val="30"/>
        </w:rPr>
        <w:t>önkormányzat saját forrásként 153.059 eFt az alábbiak szerint biztosítja</w:t>
      </w:r>
    </w:p>
    <w:p>
      <w:pPr>
        <w:pStyle w:val="Normal"/>
        <w:autoSpaceDE w:val="false"/>
        <w:ind w:left="3124" w:hanging="0"/>
        <w:rPr>
          <w:sz w:val="28"/>
          <w:szCs w:val="30"/>
        </w:rPr>
      </w:pPr>
      <w:r>
        <w:rPr>
          <w:sz w:val="28"/>
          <w:szCs w:val="30"/>
        </w:rPr>
        <w:t>2002. évben- 45.918 eFt,</w:t>
      </w:r>
    </w:p>
    <w:p>
      <w:pPr>
        <w:pStyle w:val="Normal"/>
        <w:autoSpaceDE w:val="false"/>
        <w:ind w:left="3124" w:hanging="0"/>
        <w:rPr/>
      </w:pPr>
      <w:r>
        <w:rPr>
          <w:sz w:val="28"/>
          <w:szCs w:val="30"/>
        </w:rPr>
        <w:t>2003. évben- 61.223 eFt,</w:t>
      </w:r>
    </w:p>
    <w:p>
      <w:pPr>
        <w:pStyle w:val="Normal"/>
        <w:autoSpaceDE w:val="false"/>
        <w:ind w:left="3124" w:hanging="0"/>
        <w:rPr>
          <w:sz w:val="28"/>
          <w:szCs w:val="30"/>
        </w:rPr>
      </w:pPr>
      <w:r>
        <w:rPr>
          <w:sz w:val="28"/>
          <w:szCs w:val="30"/>
        </w:rPr>
        <w:t>2004. évben- 45.918 eFt</w:t>
      </w:r>
    </w:p>
    <w:p>
      <w:pPr>
        <w:pStyle w:val="Normal"/>
        <w:autoSpaceDE w:val="false"/>
        <w:ind w:left="3124" w:hanging="0"/>
        <w:jc w:val="both"/>
        <w:rPr>
          <w:sz w:val="28"/>
          <w:szCs w:val="20"/>
        </w:rPr>
      </w:pPr>
      <w:r>
        <w:rPr>
          <w:sz w:val="28"/>
          <w:szCs w:val="30"/>
        </w:rPr>
        <w:t>Mindösszesen: 153.059 eFt. Az önkormányzati saját forrás tartalmazza a lakossági hozzájárulás összegét 27.936 eFt értékben.</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autoSpaceDE w:val="false"/>
        <w:ind w:left="4260" w:hanging="1136"/>
        <w:rPr>
          <w:sz w:val="28"/>
          <w:szCs w:val="20"/>
        </w:rPr>
      </w:pPr>
      <w:r>
        <w:rPr>
          <w:sz w:val="28"/>
          <w:szCs w:val="30"/>
          <w:u w:val="single"/>
        </w:rPr>
        <w:t>Határidő</w:t>
      </w:r>
      <w:r>
        <w:rPr>
          <w:sz w:val="28"/>
          <w:szCs w:val="30"/>
        </w:rPr>
        <w:t>:</w:t>
        <w:tab/>
        <w:t>Képviselő-testületi döntést követő 10. nap.</w:t>
      </w:r>
    </w:p>
    <w:p>
      <w:pPr>
        <w:pStyle w:val="Normal"/>
        <w:autoSpaceDE w:val="false"/>
        <w:ind w:left="4260" w:hanging="1136"/>
        <w:rPr/>
      </w:pPr>
      <w:r>
        <w:rPr>
          <w:sz w:val="28"/>
          <w:szCs w:val="30"/>
          <w:u w:val="single"/>
        </w:rPr>
        <w:t>Felelős</w:t>
      </w:r>
      <w:r>
        <w:rPr>
          <w:sz w:val="28"/>
          <w:szCs w:val="30"/>
        </w:rPr>
        <w:t>: dr. Szabó Lajos Mátyás polgármester</w:t>
      </w:r>
    </w:p>
    <w:p>
      <w:pPr>
        <w:pStyle w:val="TextBody"/>
        <w:rPr>
          <w:sz w:val="28"/>
          <w:szCs w:val="30"/>
        </w:rPr>
      </w:pPr>
      <w:r>
        <w:rPr>
          <w:sz w:val="28"/>
          <w:szCs w:val="30"/>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1.</w:t>
        <w:tab/>
        <w:t>Javaslat értékbecslői megbízás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TextBody"/>
        <w:rPr/>
      </w:pPr>
      <w:r>
        <w:rPr/>
        <w:t xml:space="preserve">Tisztelt Képviselő-testület! Én nem kívánok erre az előterjesztésre kiegészítést tenni. </w:t>
      </w:r>
    </w:p>
    <w:p>
      <w:pPr>
        <w:pStyle w:val="TextBody"/>
        <w:rPr/>
      </w:pPr>
      <w:r>
        <w:rPr/>
      </w:r>
    </w:p>
    <w:p>
      <w:pPr>
        <w:pStyle w:val="TextBody"/>
        <w:rPr/>
      </w:pPr>
      <w:r>
        <w:rPr/>
      </w:r>
    </w:p>
    <w:p>
      <w:pPr>
        <w:pStyle w:val="TextBody"/>
        <w:rPr>
          <w:u w:val="single"/>
        </w:rPr>
      </w:pPr>
      <w:r>
        <w:rPr>
          <w:u w:val="single"/>
        </w:rPr>
        <w:t>TREER ANDRÁS</w:t>
      </w:r>
    </w:p>
    <w:p>
      <w:pPr>
        <w:pStyle w:val="TextBody"/>
        <w:rPr/>
      </w:pPr>
      <w:r>
        <w:rPr/>
        <w:t>Ne haragudjanak, hát úgy vagyunk mint a teniszben, hát ha olyan labdákat adnak, hát nem lehet nem leütni. Na most természetesen nem a leütés az, ami engem vezet, hanem az, hogy ez is valami olyan módon legyen megcsinálva, hogy az Önkormányzat ezzel jól járjon. Tudniillik ez eredeti pályázat, amit még tán Csomor úr csinált annál az árajánlatok függvényében, úgy javasolta a Képviselő-testület kiadni a feladatokat, hogy ki mennyire volt olcsó. Én arra roppant kíváncsi vagyok, hogy az itt összesítő táblázat alapján melyiknek fogják adni a munkát, amelyik az egyik ugyanarra a feladatra 13.000,- Ft-ért vállalkozik, a másik meg 26.000,- Ft-ra vállalkozik, és mind a kettőt meg fogjuk bízni, illetve lehetőséget adunk mind a kettőnek a megbízására. Az összehasonlító táblázat alapján hogyan döntött a Gazdasági Bizottság, nem tudom, hogy ki képviselő, hogyan hasonlították össze az ajánlatokat, ugyanis nem egynemű minden ajánlat. Az eredeti határozat az ajánlatok alapján más és más feladatra jelölte az értékbecslő cégeket. Ezt kétszer meghosszabbítottuk, 2000 és 2001 évekre. Az itt beterjesztett határozati javaslat szerint ajánlattól függetlenül minden munkára mindegyik alkalmas. Házas ingatlan esetében a SPIROFLEX BT 26.000,- Ft-ért becsül, a Wéber Anna meg 13.000,- Ft-ért. A 3. kérdésem pedig az, hogy az IMOTOP miért maradt ki. Az is tett egy árajánlatot, az nem került bele a táblázatba, nem tudom miért. Az is egyébként úgy emlékszem, 13.000,- Ft-ért vállalta. Ez egy új cég, ez eddig nem volt, nem dolgozott itt. Ne haragudjanak én így nem találom szerencsésnek az elfogadását, én remélem ezt Asztalos úr is belátja, az elmondottak alapján, nem tudom, hogy mi a teendő itt, ez így nem jó. Nem tudok mást mondani.</w:t>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A Gazdasági Bizottság ezt a döntését, ami arra alapszik, hogy a Képviselő-testület hozott egy olyan határozatot, miszerint az értékbecslési megbízásokat pályáztatnunk kell, ez 2 évvel ezelőtt történt. Treer úr jól látja, hogy valóban ezek a cégek 2 éve szinte ugyanazok a cégek szerepelnek a megbízottak körében. Valóban akkor kértünk be tőlük olyan jellegű ajánlatokat, amik tartalmazták azokat az előforduló feladatokat, amikkel találkozunk rendszeresen. Ez a kör akkor alakult ki, Wéber Anna, SPIROFLEX BT, TAMAND KFT, illetve az APEX-M Bt, és a mind a 4 cég közül mindig azokat bíztuk meg a megfelelő ingatlan felértékelésére, akik az adott körre a legolcsóbb ajánlatokat, akik a legmegbízhatóbban voltak, és ez a rendszer működik gyakorlatilag most már második éve. Most eljött a harmadik év, ugyanígy végezzük újra az ajánlatokat, lényeges változást nem tapasztaltunk, és ezért ……….. tovább ugyanezt a dolgokat, megbízható, jó együttműködő partnerről van szó, enny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s a hátralévő 10 hónapban velük óhajt együttműködni. Én ezt respektálható döntésnek tartom a Bizottság részéről. </w:t>
      </w:r>
    </w:p>
    <w:p>
      <w:pPr>
        <w:pStyle w:val="TextBody"/>
        <w:rPr/>
      </w:pPr>
      <w:r>
        <w:rPr/>
      </w:r>
    </w:p>
    <w:p>
      <w:pPr>
        <w:pStyle w:val="TextBody"/>
        <w:rPr/>
      </w:pPr>
      <w:r>
        <w:rPr/>
      </w:r>
    </w:p>
    <w:p>
      <w:pPr>
        <w:pStyle w:val="TextBody"/>
        <w:rPr/>
      </w:pPr>
      <w:r>
        <w:rPr>
          <w:u w:val="single"/>
        </w:rPr>
        <w:t>TREER ANDRÁS</w:t>
      </w:r>
    </w:p>
    <w:p>
      <w:pPr>
        <w:pStyle w:val="TextBody"/>
        <w:rPr/>
      </w:pPr>
      <w:r>
        <w:rPr/>
        <w:t xml:space="preserve">Nézze Polgármester úr, ezt lehet mondani, csak arról van szó, hogy ha össze tetszik vetni a ’99-ben hozott határozatot, amit kettőször meghosszabbítottunk csak határidőre, abban a feladatkörök, tehát hogy melyik céget mivel bízzuk meg, azt az árajánlat alapján meg van jelölve. Itt most nem meghosszabbításról van szó, hanem egy új határozati javaslatról, amelyikben ezeket a cégeket megbízza. Tehát egy új határozat megbízza a Polgármesteri Hivatal ………….. forgalmi érték…………….. ellátására. Tehát itt már nincs az a szelekció, hogy ki melyik, amelyikben, amit mondott itt a Kollega. Tehát akkor én inkább javaslom azt, hogy akkor azt hosszabbítsuk meg, ha már most ezt a 10 hónapot akarja a Polgármester úr, hosszabbítsuk meg az új árajánlatok figyelembevételével, és akkor a Gazdasági Bizottság eljár annak az értelmében, ahogy ezt a határozatot most elfogadjuk. </w:t>
      </w:r>
    </w:p>
    <w:p>
      <w:pPr>
        <w:pStyle w:val="TextBody"/>
        <w:rPr/>
      </w:pPr>
      <w:r>
        <w:rPr/>
      </w:r>
    </w:p>
    <w:p>
      <w:pPr>
        <w:pStyle w:val="TextBody"/>
        <w:rPr/>
      </w:pPr>
      <w:r>
        <w:rPr/>
      </w:r>
    </w:p>
    <w:p>
      <w:pPr>
        <w:pStyle w:val="TextBody"/>
        <w:rPr>
          <w:u w:val="single"/>
        </w:rPr>
      </w:pPr>
      <w:r>
        <w:rPr>
          <w:u w:val="single"/>
        </w:rPr>
        <w:t>HEPP BÉLA</w:t>
      </w:r>
    </w:p>
    <w:p>
      <w:pPr>
        <w:pStyle w:val="TextBody"/>
        <w:rPr/>
      </w:pPr>
      <w:r>
        <w:rPr/>
        <w:t>Valóban Treer úr remekül észrevette, hogy itt nem meghosszabbításról volt szó, hanem új határozatról, lényeges különbséget a kettő között nem láttunk, de én a javaslatot el tudnám fogadni a Gazdasági Bizottság beleegyezése nélkül ilyet nem tehetek, de Asztalos úr a meghosszabbítást be tudja fogadni, akkor mint előterjeszt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 következőt mondom. Szavazzunk erre, és majd meglátjuk, hogy kell-e? Ne csináljunk már ilyen felesleges műbalhét. </w:t>
      </w:r>
      <w:r>
        <w:br w:type="page"/>
      </w:r>
    </w:p>
    <w:p>
      <w:pPr>
        <w:pStyle w:val="TextBody"/>
        <w:rPr/>
      </w:pPr>
      <w:r>
        <w:rPr/>
      </w:r>
    </w:p>
    <w:p>
      <w:pPr>
        <w:pStyle w:val="TextBody"/>
        <w:rPr>
          <w:u w:val="single"/>
        </w:rPr>
      </w:pPr>
      <w:r>
        <w:rPr>
          <w:u w:val="single"/>
        </w:rPr>
        <w:t>HEPP BÉLA</w:t>
      </w:r>
    </w:p>
    <w:p>
      <w:pPr>
        <w:pStyle w:val="TextBody"/>
        <w:rPr/>
      </w:pPr>
      <w:r>
        <w:rPr/>
        <w:t xml:space="preserve">Ha magát a határozatot megszavazzuk, ugyanaz történik. Úgy hogy én nem látnám különösebb értelmét. </w:t>
      </w:r>
    </w:p>
    <w:p>
      <w:pPr>
        <w:pStyle w:val="TextBody"/>
        <w:rPr/>
      </w:pPr>
      <w:r>
        <w:rPr/>
      </w:r>
    </w:p>
    <w:p>
      <w:pPr>
        <w:pStyle w:val="TextBody"/>
        <w:rPr/>
      </w:pPr>
      <w:r>
        <w:rPr/>
      </w:r>
    </w:p>
    <w:p>
      <w:pPr>
        <w:pStyle w:val="TextBody"/>
        <w:rPr>
          <w:u w:val="single"/>
        </w:rPr>
      </w:pPr>
      <w:r>
        <w:rPr>
          <w:u w:val="single"/>
        </w:rPr>
        <w:t>ASZTALOS LAJOS</w:t>
      </w:r>
    </w:p>
    <w:p>
      <w:pPr>
        <w:pStyle w:val="TextBody"/>
        <w:rPr/>
      </w:pPr>
      <w:r>
        <w:rPr/>
        <w:t>Nyilván meghosszabbításról kell beszélni, és akkor ugyanaz a szakterületi bontás fog működni, mint ami a korábbi esztendők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kkor mit kell a szövegen módosítani Alpolgármester ú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ehát a szöveg úgy…….. értékbecslőkkel kötött megállapodást 2002. december 31-ig meghosszabbítja. Az új árajánlatok figyelembevételév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z így módosított határozati javaslatról, amely a meghosszabbítás szöveget fogja tartalmazni. Tisztelt Képviselő-testület! Aki a javaslatot támogatja, kérem igen gombjával jelezze. Szavazzunk. Kimondom a határozatot. A Testület azt 22 igen, egyhangúlag elfogadta. </w:t>
      </w:r>
    </w:p>
    <w:p>
      <w:pPr>
        <w:pStyle w:val="TextBody"/>
        <w:rPr/>
      </w:pPr>
      <w:r>
        <w:rPr/>
      </w:r>
    </w:p>
    <w:p>
      <w:pPr>
        <w:pStyle w:val="TextBody"/>
        <w:rPr/>
      </w:pPr>
      <w:r>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szCs w:val="29"/>
          <w:u w:val="none"/>
        </w:rPr>
      </w:pPr>
      <w:r>
        <w:rPr>
          <w:rFonts w:cs="Times New Roman" w:ascii="Times New Roman" w:hAnsi="Times New Roman"/>
          <w:b w:val="false"/>
          <w:bCs/>
          <w:sz w:val="28"/>
          <w:u w:val="none"/>
        </w:rPr>
        <w:t>1325/2001. (XII. 11.) Kt.</w:t>
        <w:tab/>
        <w:t>A Képviselő-testület Wéber Anna, TAMAND KFT, APEX-M BT, SPIROFLEX BT értékbecslőkkel kötött megállapodást 2002. december 31-ig meghosszabbítja az új árajánlatok figyelembevételével.</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r>
        <w:br w:type="page"/>
      </w:r>
    </w:p>
    <w:p>
      <w:pPr>
        <w:pStyle w:val="TextBody"/>
        <w:rPr/>
      </w:pPr>
      <w:r>
        <w:rPr/>
      </w:r>
    </w:p>
    <w:p>
      <w:pPr>
        <w:pStyle w:val="Normal"/>
        <w:tabs>
          <w:tab w:val="clear" w:pos="708"/>
          <w:tab w:val="left" w:pos="1704" w:leader="none"/>
        </w:tabs>
        <w:ind w:left="2982" w:hanging="2982"/>
        <w:jc w:val="both"/>
        <w:rPr/>
      </w:pPr>
      <w:r>
        <w:rPr>
          <w:sz w:val="28"/>
          <w:u w:val="single"/>
        </w:rPr>
        <w:t>NAPIREND</w:t>
      </w:r>
      <w:r>
        <w:rPr>
          <w:sz w:val="28"/>
        </w:rPr>
        <w:t>:</w:t>
        <w:tab/>
        <w:t>22.</w:t>
      </w:r>
      <w:r>
        <w:rPr/>
        <w:tab/>
      </w:r>
      <w:r>
        <w:rPr>
          <w:sz w:val="28"/>
        </w:rPr>
        <w:t>Javaslat telekalakítással az Önkormányzat tulajdonába bejegyzett Szent Imre út 117252/5 hrsz. közterület /út/ jogszerű rendezésére</w:t>
      </w:r>
    </w:p>
    <w:p>
      <w:pPr>
        <w:pStyle w:val="Normal"/>
        <w:tabs>
          <w:tab w:val="clear" w:pos="708"/>
          <w:tab w:val="left" w:pos="1704" w:leader="none"/>
        </w:tabs>
        <w:ind w:left="2982" w:hanging="2982"/>
        <w:jc w:val="both"/>
        <w:rPr>
          <w:sz w:val="28"/>
        </w:rPr>
      </w:pPr>
      <w:r>
        <w:rPr>
          <w:sz w:val="28"/>
        </w:rPr>
      </w:r>
    </w:p>
    <w:p>
      <w:pPr>
        <w:pStyle w:val="Normal"/>
        <w:tabs>
          <w:tab w:val="clear" w:pos="708"/>
          <w:tab w:val="left" w:pos="1704" w:leader="none"/>
        </w:tabs>
        <w:ind w:left="2982" w:hanging="2982"/>
        <w:jc w:val="both"/>
        <w:rPr/>
      </w:pPr>
      <w:r>
        <w:rPr>
          <w:sz w:val="28"/>
        </w:rPr>
        <w:tab/>
        <w:tab/>
      </w:r>
      <w:r>
        <w:rPr>
          <w:sz w:val="28"/>
          <w:u w:val="single"/>
        </w:rPr>
        <w:t>Előadó</w:t>
      </w:r>
      <w:r>
        <w:rPr>
          <w:sz w:val="28"/>
        </w:rPr>
        <w:t>:   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TextBody"/>
        <w:rPr/>
      </w:pPr>
      <w:r>
        <w:rPr/>
        <w:t>Tisztelt Képviselő-testület! Az elmúlt képviselő-testületi ülésen komoly gyakorlatot folytattunk már a hasonló ügyek értelmezésében, én azt gondolom, hogy ez az ügy pontosan ugyanazt a kezelési módot, illetőleg elbírálási módot igényli, és emlékeztetném Önöket arra, hogy a múlt testületi ülésen a hasonló ügyekben mindenhol a jogi útra történő vitelt fogadta el a Képviselő-testület. Javaslom, hogy ebben az ügyben is ennek megfelelően járjun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z I. variációt támogatja. Jó.</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Nem bizony. Mert igazából az anyagból nem ez derül ki. Semmi nem ezt támasztja alá, hogy most további jogi útra vigyük. Hát, ha gyakorlatilag meg lehet érteni az egész előterjesztésből azt az aggályt, amit a Gazdasági Bizottság megfogalmazott, hogy bizonyos kötelezettségünk támad, hogy ha az utcát megnyitjuk De hát azt is tudomásul kell venni, hogy az utcába a csatornán kívül minden létezik. Minden létezik, ez egy eljárási hiba volt, utcának funkcionál, mindent kialakítottak, most ha elveszítjük, hogy ha van időnk rá, pénzünk rá, akkor tegyük jogi útra tereljük ezt, de nem sok értelme van. Hát saját jogászunk is azt mondja, dehogyne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azt hiszem, hogy az Önkormányzat Képviselő-testületének e kérdésben következetesnek kell lennie, addig, ameddig egy olyan döntés nem születik bármelyik ügyben, amelyiknek további jogorvoslati lehetősége nincs. Én véleményem szerint az Önkormányzat önként csavarból ne fogadja el, hogy átvágták. Itt arról van sorozatban szó, ezzel találkozom, hogy mindenféle fondorlatokkal az Önkormányzatot átvágják. Meg kell próbálni az igazunkat megvédeni, egyszerűen arról van szó, tessenek már megérteni, hogy a telekosztást kérőnek a megfelelő közmű építésére adhattunk volna olyan felszólítást, vagy kötelezhettük volna, ezt megkerülték megint. Nem csak itt, van több ilyen. Itt arról van szó, hogy a közigazgatási bíróság sajnos ezzel majd fogjuk majd szembetalálni, hogy kétféle ügy van, van amelyikben beleavatkozott a Török úr a Hivatal részéről, és nagyon nehéz azt mondani, hogy erről nem tudtunk, és vannak olyanok, amelyikről tényleg nem tudtunk, mert a Földhivatal hatáskörébe tartozóan történt meg ez az ügy. Én azt kérem a Képviselő-testülettől, hogy ezt tegye meg, és akkor ennek a végére fogunk jutni. </w:t>
      </w:r>
    </w:p>
    <w:p>
      <w:pPr>
        <w:pStyle w:val="TextBody"/>
        <w:rPr/>
      </w:pPr>
      <w:r>
        <w:rPr/>
      </w:r>
    </w:p>
    <w:p>
      <w:pPr>
        <w:pStyle w:val="TextBody"/>
        <w:rPr/>
      </w:pPr>
      <w:r>
        <w:rPr/>
      </w:r>
    </w:p>
    <w:p>
      <w:pPr>
        <w:pStyle w:val="TextBody"/>
        <w:rPr>
          <w:u w:val="single"/>
        </w:rPr>
      </w:pPr>
      <w:r>
        <w:rPr>
          <w:u w:val="single"/>
        </w:rPr>
        <w:t>KASZÁS GÁBOR</w:t>
      </w:r>
    </w:p>
    <w:p>
      <w:pPr>
        <w:pStyle w:val="TextBody"/>
        <w:rPr/>
      </w:pPr>
      <w:r>
        <w:rPr/>
        <w:t>Tételezzük fel, hogy az Önkormányzat, ahogy Treer úr mondja, megnyeri. De hát akkor mit csinálunk a területtel. Tessék mondani? Most valakinek a tulajdonában van, lezárja az utcát, a jelenlegi utcát a közművekkel egyetemben? Hát az is egy helyzet! Tipikus, klasszikus jogi helyzet lesz. Mit fogunk azzal csinálni?</w:t>
      </w:r>
    </w:p>
    <w:p>
      <w:pPr>
        <w:pStyle w:val="TextBody"/>
        <w:rPr/>
      </w:pPr>
      <w:r>
        <w:rPr/>
      </w:r>
    </w:p>
    <w:p>
      <w:pPr>
        <w:pStyle w:val="TextBody"/>
        <w:rPr/>
      </w:pPr>
      <w:r>
        <w:rPr/>
      </w:r>
    </w:p>
    <w:p>
      <w:pPr>
        <w:pStyle w:val="TextBody"/>
        <w:rPr>
          <w:u w:val="single"/>
        </w:rPr>
      </w:pPr>
      <w:r>
        <w:rPr>
          <w:u w:val="single"/>
        </w:rPr>
        <w:t>TREER ANDRÁS</w:t>
      </w:r>
    </w:p>
    <w:p>
      <w:pPr>
        <w:pStyle w:val="TextBody"/>
        <w:rPr/>
      </w:pPr>
      <w:r>
        <w:rPr/>
        <w:t>Nem erről van szó, hanem az Önkormányzatnak jogában áll feltételeket szabni egy közterület átvételéről. Itt a nyakába akasztották feltétel nélkül. Éppen olyan dolog, mint hogy valaki át akarja adni, ennek is meg van a feltétele. Akkor azt mondja, hogy rajta van egy épület, bontsa le az Önkormányzat, vannak rá egy…………………………, ami az Önkormányzat, szóval egyszerűen megvannak a feltétele. Az Önkormányzat közterület átvétele nem úgy történik, hogy a Földhivatalból megtudja, hogy ez is az Ő nevén van. Ennek nem ez az eljárása. Akkor, hogy átvesszük, annak feltétele van. Azt mondjuk, hogy akkor vesszük át, h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Két ellentétes álláspont van, szavazással eldönthetjük, hogy melyik a többség véleménye. Tisztelt Képviselő-testület! Mind a két variáció határozati javaslatban foglaltatott, az első az, amely a jogorvoslatot támogatja. Előterjesztő ezt támogatja. Tisztelt Képviselő-testület! Egyszerű szótöbbséges döntés előtt állunk. Határozati javaslattal a jogi útra terelésről van szó, - támogatja, igen gombjával jelezze. Kimondom a határozatot. A Testület azt 17 igen, 2 nem, 3 tartózkodással elfogadta.</w:t>
      </w:r>
    </w:p>
    <w:p>
      <w:pPr>
        <w:pStyle w:val="TextBody"/>
        <w:rPr/>
      </w:pPr>
      <w:r>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sz w:val="28"/>
          <w:u w:val="none"/>
        </w:rPr>
        <w:t>1326/2001. (XII. 11.) Kt.</w:t>
        <w:tab/>
        <w:t xml:space="preserve">A Képviselő-testület egyetért azzal, hogy a Fővárosi Bíróság l .K. 31.837/2001/5. sz. jogerős ítéletére figyelemmel a Legfelsőbb Bíróság felé felülvizsgálati </w:t>
      </w:r>
      <w:r>
        <w:rPr>
          <w:rFonts w:cs="Times New Roman" w:ascii="Times New Roman" w:hAnsi="Times New Roman"/>
          <w:b w:val="false"/>
          <w:sz w:val="28"/>
          <w:szCs w:val="29"/>
          <w:u w:val="none"/>
        </w:rPr>
        <w:t>kérelemmel éljen az Önkormányzat a telekosztással kialakult Szent Imre u. 117252/5 hrsz útszakasz térítésmentes önkormányzati tulajdonba vétele tárgyában.</w:t>
      </w:r>
    </w:p>
    <w:p>
      <w:pPr>
        <w:pStyle w:val="Normal"/>
        <w:autoSpaceDE w:val="false"/>
        <w:rPr>
          <w:rFonts w:ascii="Times New Roman" w:hAnsi="Times New Roman" w:cs="Times New Roman"/>
          <w:b/>
          <w:b/>
          <w:sz w:val="29"/>
          <w:szCs w:val="29"/>
          <w:u w:val="none"/>
        </w:rPr>
      </w:pPr>
      <w:r>
        <w:rPr>
          <w:rFonts w:cs="Times New Roman"/>
          <w:b/>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Indent"/>
        <w:tabs>
          <w:tab w:val="clear" w:pos="708"/>
          <w:tab w:val="left" w:pos="1701" w:leader="none"/>
        </w:tabs>
        <w:ind w:left="0" w:hanging="0"/>
        <w:rPr/>
      </w:pPr>
      <w:r>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3.</w:t>
        <w:tab/>
        <w:t>Bp. XVI. ker. Köztársaság u. 21. 109837 hrsz-ú ingatlan kialakult használatának rendezés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ind w:left="1134" w:hanging="1134"/>
        <w:jc w:val="both"/>
        <w:rPr>
          <w:sz w:val="28"/>
        </w:rPr>
      </w:pPr>
      <w:r>
        <w:rPr>
          <w:sz w:val="28"/>
        </w:rPr>
      </w:r>
    </w:p>
    <w:p>
      <w:pPr>
        <w:pStyle w:val="Normal"/>
        <w:ind w:left="1134" w:hanging="1134"/>
        <w:jc w:val="both"/>
        <w:rPr>
          <w:sz w:val="28"/>
        </w:rPr>
      </w:pPr>
      <w:r>
        <w:rPr>
          <w:sz w:val="28"/>
        </w:rPr>
      </w:r>
    </w:p>
    <w:p>
      <w:pPr>
        <w:pStyle w:val="TextBody"/>
        <w:rPr>
          <w:u w:val="single"/>
        </w:rPr>
      </w:pPr>
      <w:r>
        <w:rPr>
          <w:u w:val="single"/>
        </w:rPr>
        <w:t>ASZTALOS LAJOS</w:t>
      </w:r>
    </w:p>
    <w:p>
      <w:pPr>
        <w:pStyle w:val="TextBody"/>
        <w:rPr/>
      </w:pPr>
      <w:r>
        <w:rPr/>
        <w:t xml:space="preserve">Tisztelt Képviselő-testület! Legutóbbi testületi ülésen egy bizonyos okokból ezt az előterjesztést visszavontam, itt most szerepel mind az a változtatás, ami alapján azt gondolom, hogy a Képviselő-testület ezt a szerződést jóváhagyhatja. Átvezettük, és a Jogi Bizottság is egyetértett azokkal az észrevételekkel, amiket én mint befogadó a KFT részéről elfogadtam, és beépítettük ebbe a szerződésbe, a vastag betűkkel szedett sorokból kitűnik, hogy melyek azok. Az így átírt és egységes formába szerkesztett szerződéssel kapcsolatban egy elfogadó nyilatkozatot tett a KFT ügyvezetője, úgy gondolom, hogy tehát abban az állapotban vagyunk, amikor ennek elfogadásával Polgármester urat fel lehet hatalmazni arra, hogy ezt a szerződést írja alá.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a Jegyző Asszonytól, illetve az előterjesztőtől természetesen elsősorban, illetve a Jogi Bizottság vezetőjétől kérdezem, hogy megfontoltan került-e be a 16/B. pont a szerződésbe. Ugyanis ez bizonyos kötelezettségeket ró ránk, még akár elhelyezési kötelezettséget is, a Sütöde vonatkozásában. Erre szeretnék választ kérni, hogy ez megnyugtató-e. Hát nyilván, akik ezt bele tették, illetve ezt megtárgyalták, megnézté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a remélem elméleti feltételezést tartalmazza ez a pont, hogy egyszer az Önkormányzat is abba a vétkes állapotba juthat, hogy az Ő mulasztásából eredően kell felmondani, vagy mond fel a bérlő rendkívüli felmondással. Tehát ez a pont azt az elméleti állapotot fogalmazza meg, és tartalmazza, hogy ha az Önkormányzat olyan a tulajdonos feladatkörébe tartozó feladatot nem végez el, ami ellehetetlenítené ennek a Pékségnek a működését, ebből eredően rendkívüli felmondás lehetőségével élhet, ebben az esetben mik azok a ellentételezéseket, amikben az Önkormányzat bizonyos terheket visel. </w:t>
      </w:r>
    </w:p>
    <w:p>
      <w:pPr>
        <w:pStyle w:val="TextBody"/>
        <w:rPr/>
      </w:pPr>
      <w:r>
        <w:rPr/>
      </w:r>
    </w:p>
    <w:p>
      <w:pPr>
        <w:pStyle w:val="TextBody"/>
        <w:rPr/>
      </w:pPr>
      <w:r>
        <w:rPr/>
      </w:r>
    </w:p>
    <w:p>
      <w:pPr>
        <w:pStyle w:val="TextBody"/>
        <w:rPr>
          <w:u w:val="single"/>
        </w:rPr>
      </w:pPr>
      <w:r>
        <w:rPr>
          <w:u w:val="single"/>
        </w:rPr>
        <w:t>TREER ANDRÁS</w:t>
      </w:r>
    </w:p>
    <w:p>
      <w:pPr>
        <w:pStyle w:val="TextBody"/>
        <w:rPr/>
      </w:pPr>
      <w:r>
        <w:rPr/>
        <w:t>Azért szúrt ez nekem szemet, mert általában a bérleti szerződésekben, amelyeket az Önkormányzat köt, és számtalan volt nálunk ilyen megfogalmazású pontok nem igen szoktak előfordulni, most bocsásson meg Asztalos úr, nem azt kérdeztem, hogy mi ez a pont, mert azt én is elolvastam, hanem ez most jó nekünk így, vagy ez muszáj így lenni, mi a Jogi Bizottság véleménye.</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 16/B. pontja. Mivel a bérbeadás, az polgárjogi jogügylet, tehát mellérendeltségi viszonyban vagyunk a felekkel, a két fél abban állapodik meg, amiben akar. Tehát ha egyszer abban állapodott meg, egyszer egy más bérleti szerződésben, teljesen egyértelmű a tartalma, ha ezt az Önkormányzat így bérbe adja, akkor tudja, hogy milyen következmények hárulnak ránk két fél egyezkedésén múlik a bérleti szerződés tartalma.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lnökként. Ezt a Jogi Bizottság nem most tárgyalta, ezt ki kell hangsúlyozni, hanem korábban, és ott tulajdonképpen az volt az elvárásunk, hogy tekintettel arra, hogy mi módon lehet egy-egy ilyen szerződésről hát elvitatkozni itt a Testület előtt, és aztán ezerszer megtörtént már, hogy itt elvitatkoztunk valami nem tetszett, arról döntöttünk, hogy ez így legyen, Pityi Palkó szerződő partner pedig az mondta, hogy neki úgy nem jó, és aztán 3 hét múlva visszakerült ugyanez még egyszer. Tehát a Jogi Bizottság elvárásai előrebocsátjuk, az volt, hogy közös és az ellenfél által is elfogadott, tehát előre elfogadott tervezet jöjjön. Most a 16/B pontját, ezt hogy mondják a végén, ezt ami nemcsak vastagon, hanem döntve is ki van emelve, tehát ezt már utólag írta nyilván, itt az utólagos egyezkedés során került így bele, ezt így effektív mi mint Jogi Bizottság nem láttuk be, nem ellentétes ott a B. pont többi tartalmával, ugyanis egyszerűen arról van szó, hogy ha felróható okból, rendeltetésszerű használat ez nagyon elméleti, szóval Treer úrnak mondom, amit a Jegyzőnő mondott, az szent igaz, ez egy nagyon elméleti megfogalmazás, általában a tulajdonos felróható hibájából nem nagyon szokott egy bérlemény használatra alkalmassá válni, de alkalmatlanná válni, de ha mégis, mert mittudomén, odamegyünk azt lebontjuk, kivesszük a falat, valami ilyen többé-kevésbé tragikus dolgokról van szó. Az a helyzet, hogy itt a két dolog összefügg. Tehát abban az esetben, hogy ha Ő azonnali felmondásra lesz jogosult, akkor tulajdonképpen a Ptk-ból is levezethető sok minden, ha nem is írjuk a szerződésbe bele. Mert ugye minden szerződésnek a végén az van, hogy a Ptk egyébként irányadó. Na most a Ptk-ban az alapszabály, hogy aki másnak kárt okoz, köteles azt megtéríteni, mentesül, aki másnak jogellenesen kárpótol, az ………………………. mentesül a felelősség alól, ha bizonyítja, hogy úgy járt el, ahogy az adott helyzetben általában elvárható. A tulajdonostól általában elvárható azért, hogy megfelelő állapotban tartsa a bérlő számára az ingatlanát, tehát hogy kellő műszaki állapotban legyen ez, illetőleg elvárható ez, hogy a bérlő számára a használatot ne tegye lehetetlenné, hogy ha a szerződést egyébként nem mondja fel. Következésképpen a 16. B. pontjában inkább csak át vannak írva mindazok, igaz, hogy hát elég vastagon, de tulajdonképpen ezeket a jogkövetkezményeket a Ptk alapján perben elvileg érvényesítheti egy bérlő. Abban az esetben, hogy ha a tulajdonosnak felróható okból esik ki a bérletből. Nem valószínű, hogy egyébként sor kerül. Tehát az, hogy cserehelyiség, kártérítés, mifene, ezek persze választható szankciók, az hogy az áttelepítéshez kapcsolódó költségek, hát egyébként erről el lehetne vitatkozni, azért nem nagyon érdemes, mert elvileg ez is a kár része lehet. Nyilvánvaló, hogy az üzemet át kell telepíteni, tehát a Ptk alapján is elvileg kikényszeríthető, mink elég gálánsak vagyunk, hogy ezt előre beírjuk szerződésszerűen és vállaljuk, de végül is nem vagyunk sokkal gálánsabbak, mint amilyet a jog amúgy is lehetővé tenn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kizárólag azért észrevételeztem, mint mondottam, mer nem szokványos, illetve azért észrevételeztem, mert a Rákosi úton van nekünk egy bérleményünk, amelyik beázott. Na most ennek a beázásnak a megjavításánál árukárról meg egyébről is szó esett, na most én arra szeretném a figyelmüket felhívni,- bár a Büki úr azt mondta, hogy a polgári jogba megáll akkor is, ha ez nincs benn, - de azért a figyelmet arra fel szeretném hívni, hogy ilyen esetekben, és ha ez polgárjogot nyer a mi szerződéseinkben, akkor bizony gondokat okozhat ez a sok rissz-rossz épület, amelyik a kerületben a tulajdonunk, és bérbe adjuk. Mondom, ez is például, Pratzner úr jobban tudja, azt hittem, hogy hozzá is fog ebben szólni, hogy ………………….. </w:t>
      </w:r>
    </w:p>
    <w:p>
      <w:pPr>
        <w:pStyle w:val="TextBody"/>
        <w:rPr/>
      </w:pPr>
      <w:r>
        <w:rPr/>
      </w:r>
    </w:p>
    <w:p>
      <w:pPr>
        <w:pStyle w:val="TextBody"/>
        <w:rPr/>
      </w:pPr>
      <w:r>
        <w:rPr/>
      </w:r>
    </w:p>
    <w:p>
      <w:pPr>
        <w:pStyle w:val="TextBody"/>
        <w:rPr>
          <w:u w:val="single"/>
        </w:rPr>
      </w:pPr>
      <w:r>
        <w:rPr>
          <w:u w:val="single"/>
        </w:rPr>
        <w:t>PRATZNER GYŐZŐ</w:t>
      </w:r>
    </w:p>
    <w:p>
      <w:pPr>
        <w:pStyle w:val="TextBody"/>
        <w:rPr/>
      </w:pPr>
      <w:r>
        <w:rPr/>
        <w:t>Szeretném elmondani, ha már ennél a témánál tartunk, hogy ez az egész Sütödének a jó oldalai mellett van egy rendkívül számunkra rossz problémája. Ez pedig a következő. A József utcán állnak meg a szállító autók, és mai is ahogy ide bejöttem, az utca közepén állt egy, kettő meg a járdán. Na most, ez ugye a síkos időben, nem is akarom ragozni, és nem is akarom túlbeszélni. Most már ha a szerződést, meg a különböző dolgokat vesszük elő, igen is ezt tessék szíves lenni ezt a kérdést szintén ebbe a körbe, mert az Önkormányzatot szidják velem együtt, én is mindig szidom, mert nem lehet elmenni. Napi dolog ez, tehát nem hogy egyszer van ott forgalomakadályoztatás, hanem napi dolog, és próbáljuk ezt megoldani azzal, hogy ha már a 21. számról szó van, a másik utcáról, akkor a közlekedés is azon az utcán keresztül történjen, és így lenne komplett ………. a József utca forgalmát rendszeresen nagyon kellemetlenül akadályozzák.</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yilván ebben a szerződésben ezt igazából szabályozni nem tudjuk, azzal együtt mégis fontos észrevételnek tartom, amit Pratzner úr mondott, ugyanis az egész 21, Köztársaság u. 21. sz. alatti terület bérbeadásának és bérbevételének indoka éppen a rakodási problémának az arról az oldalról történő megoldása. Tehát hogy ha itt most ebben az esetben az a gyakorlat működik, hogy a József utcában történik a rakodás, áruszállítás, egyebek, akkor hamis egyáltalán az az alapindok, ami alapján mi most a 21. sz. alatti ingatlant bérbe adjuk. Úgy hogy ebben nagyon sajnálom, hogy itt Márka úr, aki bizonyos tekintetben érintett, nincs jelen, de ebben akkor azt hiszem, hogy nagyon határozott fellépéssel kell a Kft-nek a vezetését arra kérni, hogy ezeknek a feltételeknek megfelelően használja az ingatlant. </w:t>
      </w:r>
    </w:p>
    <w:p>
      <w:pPr>
        <w:pStyle w:val="TextBody"/>
        <w:rPr/>
      </w:pPr>
      <w:r>
        <w:rPr/>
      </w:r>
    </w:p>
    <w:p>
      <w:pPr>
        <w:pStyle w:val="TextBody"/>
        <w:rPr/>
      </w:pPr>
      <w:r>
        <w:rPr/>
      </w:r>
    </w:p>
    <w:p>
      <w:pPr>
        <w:pStyle w:val="TextBody"/>
        <w:rPr>
          <w:u w:val="single"/>
        </w:rPr>
      </w:pPr>
      <w:r>
        <w:rPr>
          <w:u w:val="single"/>
        </w:rPr>
        <w:t>DR. MOLNÁR ÉVA</w:t>
      </w:r>
    </w:p>
    <w:p>
      <w:pPr>
        <w:pStyle w:val="TextBody"/>
        <w:rPr/>
      </w:pPr>
      <w:r>
        <w:rPr/>
        <w:t>Hogy ha az enyhíthető, és nem tudom, hogy az előterjesztő egyetért-e azzal, hogy ez az egy mondat marad ugyanígy, ahogy van, hogy a bérbeadó vállalja az üzem áttelepítéséhez szigorúan kötődő és igazolt költségek megtérítését. Ha ennyiben ez esetleg garanciát jelent a Képviselő-testületnek, hogy mondjuk egy igazoltabb költségtérítést. Nem tudom, javaslom.</w:t>
      </w:r>
    </w:p>
    <w:p>
      <w:pPr>
        <w:pStyle w:val="TextBody"/>
        <w:rPr/>
      </w:pPr>
      <w:r>
        <w:rPr/>
      </w:r>
    </w:p>
    <w:p>
      <w:pPr>
        <w:pStyle w:val="TextBody"/>
        <w:rPr/>
      </w:pPr>
      <w:r>
        <w:rPr/>
      </w:r>
    </w:p>
    <w:p>
      <w:pPr>
        <w:pStyle w:val="TextBody"/>
        <w:rPr>
          <w:u w:val="single"/>
        </w:rPr>
      </w:pPr>
      <w:r>
        <w:rPr>
          <w:u w:val="single"/>
        </w:rPr>
        <w:t>ASZTALOS LAJOS</w:t>
      </w:r>
    </w:p>
    <w:p>
      <w:pPr>
        <w:pStyle w:val="TextBody"/>
        <w:rPr/>
      </w:pPr>
      <w:r>
        <w:rPr/>
        <w:t>Tehát Jegyző Asszony, én azért nem örülnék semmiféle szövegbeli módosításnak, hogy ha annak valami extra szüksége nincs, mert akkor ez egy vég nélküli alkudozás. A Jogi Bizottság javaslata éppen azért volt számomra, és a Büki úr által most is elmondott észrevétel fontos és irányadó, mert ezzel tudnánk egy ilyen vég nélküli oda-vissza egyezkedési folyamatot egyszer már végre lezárni, és az gondolom, hogy érdekünk is azoknak az előbb említett körülményeknek a rendezése mellett. Én nem tanácsolná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Teljesen egyértelmű. Több hozzászólás nincs. Az egyszerű szótöbbséges döntésben a meghatalmazást megadják a Polgármesternek a kitárgyalt feltételek szerinti szerződéskötésre. Aki a javaslatot támogatja, kérem, igen gombjával jelezze. Szavazzunk. Kimondom a határozatot. A Testület azt 23 igen, egyhangúlag elfogadta. </w:t>
      </w:r>
    </w:p>
    <w:p>
      <w:pPr>
        <w:pStyle w:val="TextBody"/>
        <w:rPr/>
      </w:pPr>
      <w:r>
        <w:rPr/>
      </w:r>
    </w:p>
    <w:p>
      <w:pPr>
        <w:pStyle w:val="TextBodyIndent"/>
        <w:tabs>
          <w:tab w:val="clear" w:pos="708"/>
          <w:tab w:val="left" w:pos="1701" w:leader="none"/>
        </w:tabs>
        <w:ind w:left="0" w:hanging="0"/>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7/2001. (XII. 11.) Kt.</w:t>
        <w:tab/>
        <w:t xml:space="preserve">A Képviselő-testület az Önkormányzat és a Szent József Sütő és Kereskedelmi Kft. között 1997. augusztus 8-án létrejött bérleti szerződést - mely a XVI. ker. József u. 50. </w:t>
      </w:r>
      <w:r>
        <w:rPr>
          <w:rFonts w:cs="Times New Roman" w:ascii="Times New Roman" w:hAnsi="Times New Roman"/>
          <w:b w:val="false"/>
          <w:bCs/>
          <w:sz w:val="28"/>
          <w:szCs w:val="29"/>
          <w:u w:val="none"/>
        </w:rPr>
        <w:t>109829/A/2 hrsz. alatti üzlethelyiség hasznosítását tartalmazza - módosítja a XVI. ker. Köztársaság u. 21. 109837 hrsz-ú ingatlan kialakult használatának megfelelően, az ingatlanra vonatkozó alábbi feltételekkel:</w:t>
      </w:r>
    </w:p>
    <w:p>
      <w:pPr>
        <w:pStyle w:val="Normal"/>
        <w:autoSpaceDE w:val="false"/>
        <w:ind w:left="3124" w:hanging="0"/>
        <w:jc w:val="both"/>
        <w:rPr>
          <w:sz w:val="28"/>
          <w:szCs w:val="29"/>
        </w:rPr>
      </w:pPr>
      <w:r>
        <w:rPr>
          <w:sz w:val="28"/>
          <w:szCs w:val="29"/>
        </w:rPr>
        <w:t>Bérleti idő: határozatlan (3 hónapos felmondás mellett)</w:t>
      </w:r>
    </w:p>
    <w:p>
      <w:pPr>
        <w:pStyle w:val="Normal"/>
        <w:autoSpaceDE w:val="false"/>
        <w:ind w:left="3124" w:hanging="0"/>
        <w:jc w:val="both"/>
        <w:rPr/>
      </w:pPr>
      <w:r>
        <w:rPr>
          <w:sz w:val="28"/>
          <w:szCs w:val="29"/>
        </w:rPr>
        <w:t>Bérleti díj mértéke: 1024.-Ft/m</w:t>
      </w:r>
      <w:r>
        <w:rPr>
          <w:sz w:val="28"/>
          <w:szCs w:val="29"/>
          <w:vertAlign w:val="superscript"/>
        </w:rPr>
        <w:t>2</w:t>
      </w:r>
      <w:r>
        <w:rPr>
          <w:sz w:val="28"/>
          <w:szCs w:val="29"/>
        </w:rPr>
        <w:t>/év+ÁFA</w:t>
      </w:r>
    </w:p>
    <w:p>
      <w:pPr>
        <w:pStyle w:val="Normal"/>
        <w:autoSpaceDE w:val="false"/>
        <w:ind w:left="3124" w:hanging="0"/>
        <w:jc w:val="both"/>
        <w:rPr>
          <w:sz w:val="28"/>
          <w:szCs w:val="30"/>
        </w:rPr>
      </w:pPr>
      <w:r>
        <w:rPr>
          <w:sz w:val="28"/>
          <w:szCs w:val="30"/>
        </w:rPr>
        <w:t>Bérleti díj fizetésének kezdete: 2000. július 1.</w:t>
      </w:r>
    </w:p>
    <w:p>
      <w:pPr>
        <w:pStyle w:val="Normal"/>
        <w:autoSpaceDE w:val="false"/>
        <w:ind w:left="3124" w:hanging="0"/>
        <w:jc w:val="both"/>
        <w:rPr>
          <w:sz w:val="28"/>
          <w:szCs w:val="29"/>
        </w:rPr>
      </w:pPr>
      <w:r>
        <w:rPr>
          <w:sz w:val="28"/>
          <w:szCs w:val="29"/>
        </w:rPr>
        <w:t>Bérleti díj mértéke évente az infláció mértékével változik.</w:t>
      </w:r>
    </w:p>
    <w:p>
      <w:pPr>
        <w:pStyle w:val="Normal"/>
        <w:autoSpaceDE w:val="false"/>
        <w:ind w:left="3124" w:hanging="0"/>
        <w:jc w:val="both"/>
        <w:rPr/>
      </w:pPr>
      <w:r>
        <w:rPr>
          <w:sz w:val="28"/>
          <w:szCs w:val="29"/>
        </w:rPr>
        <w:t xml:space="preserve">A bérlőnek a bérleti szerződés időtartamára 3 havi bruttó </w:t>
      </w:r>
      <w:r>
        <w:rPr>
          <w:sz w:val="28"/>
          <w:szCs w:val="30"/>
        </w:rPr>
        <w:t>bérleti díjnak megfelelő biztosítékot kell elhelyezni.</w:t>
      </w:r>
    </w:p>
    <w:p>
      <w:pPr>
        <w:pStyle w:val="Normal"/>
        <w:autoSpaceDE w:val="false"/>
        <w:ind w:left="3124" w:hanging="0"/>
        <w:jc w:val="both"/>
        <w:rPr>
          <w:sz w:val="28"/>
          <w:szCs w:val="29"/>
        </w:rPr>
      </w:pPr>
      <w:r>
        <w:rPr>
          <w:sz w:val="28"/>
          <w:szCs w:val="29"/>
        </w:rPr>
        <w:t>A Képviselő-testület az előterjesztés mellékletét képező bérleti szerződés aláírására felhatalmazza a Polgármestert.</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1.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
        <w:rPr/>
      </w:pPr>
      <w:r>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4.</w:t>
        <w:tab/>
        <w:t>Javaslat a Budapest XVI. ker. Rózsa u. 24. fsz. 2. sz. alatti öröklakás elidegenítésére és a beköltözhető forgalmi érték meghatároz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TextBody"/>
        <w:rPr>
          <w:sz w:val="28"/>
        </w:rPr>
      </w:pPr>
      <w:r>
        <w:rPr>
          <w:sz w:val="28"/>
        </w:rPr>
      </w:r>
    </w:p>
    <w:p>
      <w:pPr>
        <w:pStyle w:val="TextBody"/>
        <w:rPr/>
      </w:pPr>
      <w:r>
        <w:rPr/>
      </w:r>
    </w:p>
    <w:p>
      <w:pPr>
        <w:pStyle w:val="Heading3"/>
        <w:rPr/>
      </w:pPr>
      <w:r>
        <w:rPr/>
        <w:t>Dr. CSOMOR ERVIN</w:t>
      </w:r>
    </w:p>
    <w:p>
      <w:pPr>
        <w:pStyle w:val="TextBody"/>
        <w:rPr/>
      </w:pPr>
      <w:r>
        <w:rPr/>
        <w:t>A Rózsa u. 24.fsz. 2. sz. alatti lakást bérlője Theimleitner Sándor kívánja megvásárolni, akit az 1993. évi 78. törvény alapján vételi jog illeti meg. Azért húzódott ennyi ideig ennek az elbírálása, mivel az Önkormányzat tulajdonjogának a bejegyzésével kapcsolatosan peres eljárás volt folyamatban. Ennek a lezárása után és a társasház alapítását követően kerülhetett sor a kérelemnek az elbírálására, melyet valamennyi bizottság támogat, a Gazdasági Bizottság az értékbecslésnél egy kicsit magasabb összeget állapított meg, amit a Theimleitner úr elfogadott. E határozati javaslat azt tartalmazza, hogy ezen az áron részére értékesítsük ezt a laká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ozzászólást nem látok, a határozati javaslat elfogadása egyszerű szótöbbséges döntést kíván. Tisztelt Képviselő-testület. Aki a javaslatot támogatja, igen gombjával jelezze. Szavazzunk. Kimondom a határozatot. A Testület azt 23 igen, egyhangúlag elfogadta. </w:t>
      </w:r>
    </w:p>
    <w:p>
      <w:pPr>
        <w:pStyle w:val="TextBody"/>
        <w:rPr/>
      </w:pPr>
      <w:r>
        <w:rPr/>
      </w:r>
    </w:p>
    <w:p>
      <w:pPr>
        <w:pStyle w:val="TextBodyIndent"/>
        <w:tabs>
          <w:tab w:val="clear" w:pos="708"/>
          <w:tab w:val="left" w:pos="1701" w:leader="none"/>
        </w:tabs>
        <w:ind w:left="0" w:hanging="0"/>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8/2001. (XII. 11.) Kt.</w:t>
        <w:tab/>
        <w:t>A Képviselő-testület a Bp. XVI. ker. Rózsa u. 24. fszt. 3. 110336/0/A-3 hrsz. alatti 47 m</w:t>
      </w:r>
      <w:r>
        <w:rPr>
          <w:rFonts w:cs="Times New Roman" w:ascii="Times New Roman" w:hAnsi="Times New Roman"/>
          <w:b w:val="false"/>
          <w:bCs/>
          <w:sz w:val="28"/>
          <w:szCs w:val="19"/>
          <w:u w:val="none"/>
          <w:vertAlign w:val="superscript"/>
        </w:rPr>
        <w:t>2</w:t>
      </w:r>
      <w:r>
        <w:rPr>
          <w:rFonts w:cs="Times New Roman" w:ascii="Times New Roman" w:hAnsi="Times New Roman"/>
          <w:b w:val="false"/>
          <w:bCs/>
          <w:sz w:val="28"/>
          <w:szCs w:val="19"/>
          <w:u w:val="none"/>
        </w:rPr>
        <w:t xml:space="preserve"> </w:t>
      </w:r>
      <w:r>
        <w:rPr>
          <w:rFonts w:cs="Times New Roman" w:ascii="Times New Roman" w:hAnsi="Times New Roman"/>
          <w:b w:val="false"/>
          <w:bCs/>
          <w:sz w:val="28"/>
          <w:u w:val="none"/>
        </w:rPr>
        <w:t xml:space="preserve">alapterületű komfortos </w:t>
      </w:r>
      <w:r>
        <w:rPr>
          <w:rFonts w:cs="Times New Roman" w:ascii="Times New Roman" w:hAnsi="Times New Roman"/>
          <w:b w:val="false"/>
          <w:bCs/>
          <w:sz w:val="28"/>
          <w:szCs w:val="30"/>
          <w:u w:val="none"/>
        </w:rPr>
        <w:t>öröklakást a közös tulajdonból hozzá tartozó 1148/10000-</w:t>
      </w:r>
      <w:r>
        <w:rPr>
          <w:rFonts w:cs="Times New Roman" w:ascii="Times New Roman" w:hAnsi="Times New Roman"/>
          <w:b w:val="false"/>
          <w:bCs/>
          <w:sz w:val="28"/>
          <w:u w:val="none"/>
        </w:rPr>
        <w:t xml:space="preserve">ed tulajdoni hányaddal elidegeníti a vételi joggal rendelkező </w:t>
      </w:r>
      <w:r>
        <w:rPr>
          <w:rFonts w:cs="Times New Roman" w:ascii="Times New Roman" w:hAnsi="Times New Roman"/>
          <w:b w:val="false"/>
          <w:bCs/>
          <w:sz w:val="28"/>
          <w:szCs w:val="29"/>
          <w:u w:val="none"/>
        </w:rPr>
        <w:t>Theimleitner Sándor bérlő részére.</w:t>
      </w:r>
    </w:p>
    <w:p>
      <w:pPr>
        <w:pStyle w:val="Normal"/>
        <w:autoSpaceDE w:val="false"/>
        <w:ind w:left="3124" w:hanging="0"/>
        <w:jc w:val="both"/>
        <w:rPr>
          <w:sz w:val="28"/>
          <w:szCs w:val="29"/>
        </w:rPr>
      </w:pPr>
      <w:r>
        <w:rPr>
          <w:sz w:val="28"/>
          <w:szCs w:val="29"/>
        </w:rPr>
        <w:t>A Képviselő-testület az öröklakás beköltözhető forgalmi értékét 4.000.000.-Ft-ban határozza meg.</w:t>
      </w:r>
    </w:p>
    <w:p>
      <w:pPr>
        <w:pStyle w:val="Normal"/>
        <w:autoSpaceDE w:val="false"/>
        <w:ind w:left="3124" w:hanging="0"/>
        <w:rPr>
          <w:sz w:val="28"/>
          <w:szCs w:val="29"/>
        </w:rPr>
      </w:pPr>
      <w:r>
        <w:rPr>
          <w:sz w:val="28"/>
          <w:szCs w:val="29"/>
        </w:rPr>
        <w:t>A vételár a beköltözhető forgalmi érték 50 %-a azaz 2.000.000.-Ft.</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z adás-vételi szerződés megkötésére 2002. február 28.</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TextBody"/>
        <w:rPr>
          <w:sz w:val="28"/>
          <w:szCs w:val="29"/>
        </w:rPr>
      </w:pPr>
      <w:r>
        <w:rPr>
          <w:sz w:val="28"/>
          <w:szCs w:val="29"/>
        </w:rPr>
      </w:r>
    </w:p>
    <w:p>
      <w:pPr>
        <w:pStyle w:val="TextBody"/>
        <w:rPr/>
      </w:pPr>
      <w:r>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5.</w:t>
        <w:tab/>
        <w:t>Csalogány Ivánné Bp. XVI. ker. Iharfa u. 16. sz. alatti lakos kérelm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TextBody"/>
        <w:rPr/>
      </w:pPr>
      <w:r>
        <w:rPr/>
        <w:t>Tisztelt Képviselő-testület! Remélem, hogy a rövid előterjesztés egy világos helyzetet mutat be. Van egy közös tulajdont képező mosókonyha, ami 10 m</w:t>
      </w:r>
      <w:r>
        <w:rPr>
          <w:vertAlign w:val="superscript"/>
        </w:rPr>
        <w:t>2</w:t>
      </w:r>
      <w:r>
        <w:rPr/>
        <w:t xml:space="preserve"> ezért 100.000,- Ft-os vételi árat fizetne a bérlő Csalogányné, és ezt a lakásához csatolva, lakásának bővítésére szeretne ezt a területet felhasználni. A társasházi közgyűlés is hozzájárult ehhez a megoldáshoz, így kérem, hogy a Képviselő-testület értsen egyet a határozati javaslatban foglaltakkal.</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iután olyan szépen megkért Asztalos úr, én egyet is értenék vele, csak éppen a jegyzőkönyv, amelyiket ebben az ügyben felvettek a közös gyűlésen, a társasházi gyűlésen, ez egész mást mond. Én szeretném itt felolvasni: a társasház közgyűlésén az első két napirend során a szavazás eredménye 9.106/10.000 igen, 0 nem és 0 tartózkodás, tehát pozitív döntés született. A mosókonyha eladásának ügyében egészen pontosan nem jól mondom, mert itt a társasház alapító okiratának a módosítása ügyében a szavazás viszont úgy nézett ki, hogy 1.563/10.000 igen, 0 nem, és 6.543/10.000-es tartózkodás. Ami összesen 8.105/10.000, nem született döntés, és így véleményem szerint az eladást illetve az alapító okirat módosítást nem támogatták az ott lakók, illetve akiknek szavazati joguk volt. Na most egyébként én azt javaslom, hogy ez a szándék, hogy mi eladjuk ezt, ugye támogatható. Egyetlen egy gond van, hogy ahhoz, hogy az alapító okirat módosításra kerüljön, egyébként megkérdőjelezem, hogy egyáltalában tudunk-e eladni, ameddig az alapító okirat nincs módosítva, ennek a módosításnál meg kellene az aláírásokat szerezni a többi tulajdonostól, és amikor az alapító okiratot megfelelően módosították, módosítási szándék meg van, akkor semmi akadálya, hogy eladjuk. Én egyébként nem ellenzem az eladást, csak éppen ez a gond, hogy az alapító okirathoz hozzájárulnak. </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Tisztelt Képviselő-testület! A Képviselő úr hogyha megnézi a jegyzőkönyvet, akkor ez a 6.543/10.000-ed rész ez pontosan megegyezik a, pontosan nem, kicsit kerekítve van az előterjesztés elején, a 65,4 %-os önkormányzati tulajdonnal. Az Önkormányzat képviselője nem szavazott, pontosabban tartózkodott ezen a közgyűlésen, mert nem volt felhatalmazása, ezért kell ide a Testület elé hozni. Az összes többi tulajdonos viszont igennel szavazo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 történet innentől kerekké válik, azt hiszem. Ha most ezt a döntést meghozzuk, akkor ettől az Önkormányzat képviselője úgy szavazhat, hogy az alapító okirat módosításra kerüljön. ………………….Igen, igen, de most kiderült. Treer úr akar még valamit mondani. Az egyszerű szótöbbséges döntésben akkor ezt a hatalmas pénzt bekaszálhatjuk. Tisztelt Képviselő-testület! Aki a javaslatot támogatja, kérem igen gombjával jelezze. Szavazzunk. Kimondom a határozatot. A Testület azt 23 igen, egyhangúlag elfogadta. </w:t>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9/2001. (XII. 11.) Kt.</w:t>
        <w:tab/>
        <w:t xml:space="preserve">A Képviselő-testület hozzájárul ahhoz, hogy a Budapest XVI. ker. Iharfa u. 16. 109737/0 hrsz-ú, vegyes tulajdonú ingatlanon lévő, a társasház közös tulajdonát </w:t>
      </w:r>
      <w:r>
        <w:rPr>
          <w:rFonts w:cs="Times New Roman" w:ascii="Times New Roman" w:hAnsi="Times New Roman"/>
          <w:b w:val="false"/>
          <w:bCs/>
          <w:sz w:val="28"/>
          <w:szCs w:val="30"/>
          <w:u w:val="none"/>
        </w:rPr>
        <w:t xml:space="preserve">képező mosókonyhát (XV) a társasház Csalogány </w:t>
      </w:r>
      <w:r>
        <w:rPr>
          <w:rFonts w:cs="Times New Roman" w:ascii="Times New Roman" w:hAnsi="Times New Roman"/>
          <w:b w:val="false"/>
          <w:bCs/>
          <w:sz w:val="28"/>
          <w:szCs w:val="29"/>
          <w:u w:val="none"/>
        </w:rPr>
        <w:t>Ivánné Bp. XVI. Iharfa u. 16. „B” ép. fszt. 9. sz. alatti lakás tulajdonosa részére értékesítse.</w:t>
      </w:r>
    </w:p>
    <w:p>
      <w:pPr>
        <w:pStyle w:val="Normal"/>
        <w:autoSpaceDE w:val="false"/>
        <w:ind w:left="3124" w:hanging="0"/>
        <w:jc w:val="both"/>
        <w:rPr>
          <w:sz w:val="28"/>
          <w:szCs w:val="30"/>
        </w:rPr>
      </w:pPr>
      <w:r>
        <w:rPr>
          <w:sz w:val="28"/>
          <w:szCs w:val="30"/>
        </w:rPr>
        <w:t>A Képviselő-testület egyetért a közgyűlés által megállapított bruttó 100.000.- Ft vételárral, mely összeget a társasház számlájára kell befizetni és a társasház felújítására kell fordítani.</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2. június 30.</w:t>
      </w:r>
    </w:p>
    <w:p>
      <w:pPr>
        <w:pStyle w:val="TextBody"/>
        <w:ind w:left="2416" w:firstLine="708"/>
        <w:rPr/>
      </w:pPr>
      <w:r>
        <w:rPr>
          <w:szCs w:val="29"/>
          <w:u w:val="single"/>
        </w:rPr>
        <w:t>Felelős</w:t>
      </w:r>
      <w:r>
        <w:rPr>
          <w:szCs w:val="29"/>
        </w:rPr>
        <w:t>:</w:t>
        <w:tab/>
        <w:t>dr. Szabó Lajos Mátyás polgármester</w:t>
      </w:r>
    </w:p>
    <w:p>
      <w:pPr>
        <w:pStyle w:val="TextBody"/>
        <w:ind w:left="2416" w:firstLine="708"/>
        <w:rPr>
          <w:szCs w:val="29"/>
        </w:rPr>
      </w:pPr>
      <w:r>
        <w:rPr>
          <w:szCs w:val="29"/>
        </w:rPr>
      </w:r>
    </w:p>
    <w:p>
      <w:pPr>
        <w:pStyle w:val="TextBody"/>
        <w:ind w:left="2416" w:firstLine="708"/>
        <w:rPr/>
      </w:pPr>
      <w:r>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6.</w:t>
        <w:tab/>
        <w:t>Rádió u. 32. felújítási költségei</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ind w:left="2416" w:firstLine="708"/>
        <w:rPr>
          <w:sz w:val="28"/>
        </w:rPr>
      </w:pPr>
      <w:r>
        <w:rPr>
          <w:sz w:val="28"/>
        </w:rPr>
      </w:r>
    </w:p>
    <w:p>
      <w:pPr>
        <w:pStyle w:val="TextBody"/>
        <w:ind w:left="2416" w:firstLine="708"/>
        <w:rPr/>
      </w:pPr>
      <w:r>
        <w:rPr/>
      </w:r>
    </w:p>
    <w:p>
      <w:pPr>
        <w:pStyle w:val="TextBody"/>
        <w:rPr>
          <w:u w:val="single"/>
        </w:rPr>
      </w:pPr>
      <w:r>
        <w:rPr>
          <w:u w:val="single"/>
        </w:rPr>
        <w:t>ASZTALOS LAJOS</w:t>
      </w:r>
    </w:p>
    <w:p>
      <w:pPr>
        <w:pStyle w:val="TextBody"/>
        <w:rPr/>
      </w:pPr>
      <w:r>
        <w:rPr/>
        <w:t>Tisztelt Képviselő-testület! Alpolgármesteri tájékoztató keretében említettem, hogy többek között a Rádió u. 32. sz. alatti ingatlan is annak a csomagnak a része, amiről a Fővárosi Önkormányzat Vagyonhasznosítási Ügyosztályával tárgyaltunk. Ezt az ingatlant a Főváros a kerületi Önkormányzatnak ingyenes használatra átadta, majd mi pedig a Cinkotáért Alapítványnak adtuk közösségi célokra. Épületen több olyan elhasználódás jött létre, tehát több olyan feladat jelentkezett, amit nem a használónak, hanem a tulajdonosnak kellene rendeznie. A levélből az is kitűnik, hogy a Főváros azzal, hogy ingyenes használatunkba adta, azzal a továbbiakban elzárkózik attól is, hogy mint tulajdonos erre bármilyen ráfordítást tegyen. Személyes véleményem persze, hogy valahol én ezt a magatartást meg is értem. Lényeg az, hogy az Alapítványnak kényszerűségből több olyan intézkedést, itt egy 304.000,-Ft-os nagyságrendű tetőjavítást is el kellett végezni, ami egyáltalában ennek az épületnek a használhatóságát biztosította. Így most azzal a kéréssel fordult hozzánk meglehetősen régen, de mostanra érlelődött meg mindezeknek az előbb említett információknak alapján a megoldás, hogy miután Ő ezt egyéb alapítványi feladatoktól vonta el ezt a költséget, ezt a felújítási költséget valami módon térítsük meg neki. Ezt Alapítványok esetében csak testületi döntéssel és támogatási formában tudjuk megtenni, erről szól az előterjesztés. Én tisztelettel kérem Önöket, hogy ezt az előterjesztést támogassák, és ennek a 300.000,- Ft-os támogatásnak az odaítélésében pozitív döntést hozzana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kérdezni szeretnék valamit. Ennek az épületnek kapcsán, tekintettel arra, hogy annak ellenére, hogy itt át akarjuk venni, meg javítjuk stb., egy korábbi ügyről szeretnék kérdezni. A Cinkotai Ház és Ingatlantulajdonosok Egyesülete az elmúlt években perelte az Önkormányzatot a tárgyban folyó épületen végzett értéknövelő beruházások megtérítése címén. Hogy áll vagy halad ez a per? Mi van vele, mert erről senki nem számolt be. Erre választ kére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Áll a per, tehát az ügy nincs lezárva, de ennek semmi további részletéről, hogy tárgyalás mikor várható, milyen állapotban tart maga ez a dolog, tehát, létezik, él mai napig is ez a per. ………………………………….. Természetesen lehet, én most itt jelen helyzetben nem tudok ennek a részleteiről Önnek beszámo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öbb hozzászólás nincs, az első határozati javaslat ez az alapterületnek a tulajdonjoga tisztázása stb. Egyszerű szótöbbséges döntés. Aki a javaslatot támogatja, kérem igen gombjával jelezze. Szavazzunk. Kimondom a határozatot. A Testület azt 23 igen, egyhangúlag elfogadta. </w:t>
      </w:r>
    </w:p>
    <w:p>
      <w:pPr>
        <w:pStyle w:val="TextBody"/>
        <w:rPr/>
      </w:pPr>
      <w:r>
        <w:rPr/>
      </w:r>
    </w:p>
    <w:p>
      <w:pPr>
        <w:pStyle w:val="TextBodyIndent"/>
        <w:tabs>
          <w:tab w:val="clear" w:pos="708"/>
          <w:tab w:val="left" w:pos="1701" w:leader="none"/>
        </w:tabs>
        <w:ind w:left="0" w:hanging="0"/>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30/2001. (XII. 11.) Kt.</w:t>
        <w:tab/>
        <w:t xml:space="preserve">A Képviselő-testület a Budapest, XVI. Rádió u 32. 116826/A- 1. szereplő 339 m2 alapterületű volt moziépület </w:t>
      </w:r>
      <w:r>
        <w:rPr>
          <w:rFonts w:cs="Times New Roman" w:ascii="Times New Roman" w:hAnsi="Times New Roman"/>
          <w:b w:val="false"/>
          <w:bCs/>
          <w:sz w:val="28"/>
          <w:szCs w:val="30"/>
          <w:u w:val="none"/>
        </w:rPr>
        <w:t xml:space="preserve">tulajdonjogának a XVI. kerületi Önkormányzat részére </w:t>
      </w:r>
      <w:r>
        <w:rPr>
          <w:rFonts w:cs="Times New Roman" w:ascii="Times New Roman" w:hAnsi="Times New Roman"/>
          <w:b w:val="false"/>
          <w:bCs/>
          <w:sz w:val="28"/>
          <w:u w:val="none"/>
        </w:rPr>
        <w:t>történő átadását kéri a Fővárosi Önkormányzattól.</w:t>
      </w:r>
    </w:p>
    <w:p>
      <w:pPr>
        <w:pStyle w:val="Normal"/>
        <w:autoSpaceDE w:val="false"/>
        <w:ind w:left="3124" w:hanging="0"/>
        <w:jc w:val="both"/>
        <w:rPr>
          <w:sz w:val="28"/>
          <w:szCs w:val="29"/>
        </w:rPr>
      </w:pPr>
      <w:r>
        <w:rPr>
          <w:sz w:val="28"/>
          <w:szCs w:val="29"/>
        </w:rPr>
        <w:t>Felkéri a Polgármestert, hogy a tulajdonjog átadása ügyében a Fővárosi Önkormányzat felé a szükséges lépéseket tegye meg.</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pPr>
      <w:r>
        <w:rPr>
          <w:sz w:val="28"/>
          <w:szCs w:val="29"/>
          <w:u w:val="single"/>
        </w:rPr>
        <w:t>Felelős</w:t>
      </w:r>
      <w:r>
        <w:rPr>
          <w:sz w:val="28"/>
          <w:szCs w:val="29"/>
        </w:rPr>
        <w:t>: dr. Szabó Lajos Mátyás polgármester</w:t>
      </w:r>
    </w:p>
    <w:p>
      <w:pPr>
        <w:pStyle w:val="TextBody"/>
        <w:rPr>
          <w:sz w:val="28"/>
          <w:szCs w:val="29"/>
        </w:rPr>
      </w:pPr>
      <w:r>
        <w:rPr>
          <w:sz w:val="28"/>
          <w:szCs w:val="29"/>
        </w:rPr>
      </w:r>
      <w:r>
        <w:br w:type="page"/>
      </w:r>
    </w:p>
    <w:p>
      <w:pPr>
        <w:pStyle w:val="TextBody"/>
        <w:rPr/>
      </w:pPr>
      <w:r>
        <w:rPr/>
      </w:r>
    </w:p>
    <w:p>
      <w:pPr>
        <w:pStyle w:val="TextBody"/>
        <w:rPr/>
      </w:pPr>
      <w:r>
        <w:rPr>
          <w:u w:val="single"/>
        </w:rPr>
        <w:t>Dr. SZABÓ LAJOS MÁTYÁS</w:t>
      </w:r>
    </w:p>
    <w:p>
      <w:pPr>
        <w:pStyle w:val="TextBody"/>
        <w:rPr/>
      </w:pPr>
      <w:r>
        <w:rPr/>
        <w:t xml:space="preserve">Következik a 2-es számú, ami 300.000,- Ft juttatásáról szól. Ez minősített szótöbbség. Tisztelt Képviselő-testület! Aki a javaslatot támogatja, kérem igen gombjával jelezze. Szavazzunk. Kimondom a határozatot. A Testület azt 23 igen, egyhangúlag elfogadta. </w:t>
      </w:r>
    </w:p>
    <w:p>
      <w:pPr>
        <w:pStyle w:val="TextBody"/>
        <w:rPr/>
      </w:pPr>
      <w:r>
        <w:rPr/>
      </w:r>
    </w:p>
    <w:p>
      <w:pPr>
        <w:pStyle w:val="Normal"/>
        <w:autoSpaceDE w:val="false"/>
        <w:rPr>
          <w:sz w:val="29"/>
          <w:szCs w:val="29"/>
        </w:rPr>
      </w:pPr>
      <w:r>
        <w:rPr>
          <w:sz w:val="29"/>
          <w:szCs w:val="29"/>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31/2001. (XII. 11.) Kt.</w:t>
        <w:tab/>
        <w:t xml:space="preserve">A Képviselő-testület egyetért azzal, hogy a Cinkotáért Alapítvány részére a 8/2001. (III. 28.) Ök. rendelettel módosított költségvetés téli felkészülésre, beázások </w:t>
      </w:r>
      <w:r>
        <w:rPr>
          <w:rFonts w:cs="Times New Roman" w:ascii="Times New Roman" w:hAnsi="Times New Roman"/>
          <w:b w:val="false"/>
          <w:bCs/>
          <w:sz w:val="28"/>
          <w:szCs w:val="29"/>
          <w:u w:val="none"/>
        </w:rPr>
        <w:t xml:space="preserve">elhárítására biztosított keret terhére 300.000,- Ft. kerüljön </w:t>
      </w:r>
      <w:r>
        <w:rPr>
          <w:rFonts w:cs="Times New Roman" w:ascii="Times New Roman" w:hAnsi="Times New Roman"/>
          <w:b w:val="false"/>
          <w:bCs/>
          <w:sz w:val="28"/>
          <w:szCs w:val="30"/>
          <w:u w:val="none"/>
        </w:rPr>
        <w:t xml:space="preserve">kifizetésre. Felkéri a Polgármestert, hogy az átutalásról </w:t>
      </w:r>
      <w:r>
        <w:rPr>
          <w:rFonts w:cs="Times New Roman" w:ascii="Times New Roman" w:hAnsi="Times New Roman"/>
          <w:b w:val="false"/>
          <w:bCs/>
          <w:sz w:val="28"/>
          <w:szCs w:val="29"/>
          <w:u w:val="none"/>
        </w:rPr>
        <w:t>intézkedjen.</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2001. december 31.</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TextBody"/>
        <w:rPr>
          <w:sz w:val="28"/>
          <w:szCs w:val="29"/>
        </w:rPr>
      </w:pPr>
      <w:r>
        <w:rPr>
          <w:sz w:val="28"/>
          <w:szCs w:val="29"/>
        </w:rPr>
      </w:r>
    </w:p>
    <w:p>
      <w:pPr>
        <w:pStyle w:val="TextBody"/>
        <w:rPr/>
      </w:pPr>
      <w:r>
        <w:rPr/>
      </w:r>
    </w:p>
    <w:p>
      <w:pPr>
        <w:pStyle w:val="TextBodyIndent"/>
        <w:tabs>
          <w:tab w:val="clear" w:pos="708"/>
          <w:tab w:val="left" w:pos="1701" w:leader="none"/>
        </w:tabs>
        <w:ind w:left="0" w:hanging="0"/>
        <w:rPr/>
      </w:pPr>
      <w:r>
        <w:rPr/>
      </w:r>
    </w:p>
    <w:p>
      <w:pPr>
        <w:pStyle w:val="TextBodyIndent"/>
        <w:tabs>
          <w:tab w:val="clear" w:pos="708"/>
          <w:tab w:val="left" w:pos="1701" w:leader="none"/>
        </w:tabs>
        <w:ind w:left="0" w:hanging="0"/>
        <w:rPr>
          <w:b/>
          <w:b/>
          <w:bCs/>
          <w:i/>
          <w:i/>
          <w:iCs/>
        </w:rPr>
      </w:pPr>
      <w:r>
        <w:rPr>
          <w:b/>
          <w:bCs/>
          <w:i/>
          <w:iCs/>
        </w:rPr>
        <w:t>A 27., 28., 29. napirendek tárgyalása zárt ülésen folytatódik.</w:t>
      </w:r>
    </w:p>
    <w:p>
      <w:pPr>
        <w:pStyle w:val="TextBodyIndent"/>
        <w:tabs>
          <w:tab w:val="clear" w:pos="708"/>
          <w:tab w:val="left" w:pos="1701" w:leader="none"/>
        </w:tabs>
        <w:ind w:left="0" w:hanging="0"/>
        <w:rPr>
          <w:b/>
          <w:b/>
          <w:bCs/>
          <w:i/>
          <w:i/>
          <w:iCs/>
        </w:rPr>
      </w:pPr>
      <w:r>
        <w:rPr>
          <w:b/>
          <w:bCs/>
          <w:i/>
          <w:iCs/>
        </w:rPr>
      </w:r>
    </w:p>
    <w:p>
      <w:pPr>
        <w:pStyle w:val="TextBodyIndent"/>
        <w:tabs>
          <w:tab w:val="clear" w:pos="708"/>
          <w:tab w:val="left" w:pos="1701" w:leader="none"/>
        </w:tabs>
        <w:ind w:left="0" w:hanging="0"/>
        <w:rPr/>
      </w:pPr>
      <w:r>
        <w:rPr/>
      </w:r>
    </w:p>
    <w:p>
      <w:pPr>
        <w:pStyle w:val="TextBodyIndent"/>
        <w:tabs>
          <w:tab w:val="clear" w:pos="708"/>
          <w:tab w:val="left" w:pos="1701" w:leader="none"/>
        </w:tabs>
        <w:ind w:left="0" w:hanging="0"/>
        <w:rPr/>
      </w:pPr>
      <w:r>
        <w:rPr/>
      </w:r>
    </w:p>
    <w:p>
      <w:pPr>
        <w:pStyle w:val="Header"/>
        <w:numPr>
          <w:ilvl w:val="0"/>
          <w:numId w:val="8"/>
        </w:numPr>
        <w:tabs>
          <w:tab w:val="clear" w:pos="4536"/>
          <w:tab w:val="clear" w:pos="9072"/>
          <w:tab w:val="left" w:pos="1620" w:leader="none"/>
        </w:tabs>
        <w:ind w:left="3124" w:hanging="284"/>
        <w:jc w:val="both"/>
        <w:rPr/>
      </w:pPr>
      <w:r>
        <w:rPr>
          <w:sz w:val="28"/>
        </w:rPr>
        <w:t>Javaslat az ülés folytatására</w:t>
      </w:r>
    </w:p>
    <w:p>
      <w:pPr>
        <w:pStyle w:val="Header"/>
        <w:numPr>
          <w:ilvl w:val="0"/>
          <w:numId w:val="8"/>
        </w:numPr>
        <w:tabs>
          <w:tab w:val="clear" w:pos="4536"/>
          <w:tab w:val="clear" w:pos="9072"/>
          <w:tab w:val="left" w:pos="1620" w:leader="none"/>
        </w:tabs>
        <w:ind w:left="3124" w:hanging="284"/>
        <w:jc w:val="both"/>
        <w:rPr>
          <w:sz w:val="28"/>
        </w:rPr>
      </w:pPr>
      <w:r>
        <w:rPr>
          <w:sz w:val="28"/>
        </w:rPr>
      </w:r>
    </w:p>
    <w:p>
      <w:pPr>
        <w:pStyle w:val="Header"/>
        <w:tabs>
          <w:tab w:val="clear" w:pos="4536"/>
          <w:tab w:val="clear" w:pos="9072"/>
          <w:tab w:val="left" w:pos="1620" w:leader="none"/>
        </w:tabs>
        <w:ind w:left="4260" w:hanging="1136"/>
        <w:jc w:val="both"/>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Tisztelt Képviselő-testület! A Testület 17 igen minősített szótöbbségnek is megfelelő módon döntött úgy, hogy újra akarja tárgyalni a mai napon a ……….</w:t>
      </w:r>
    </w:p>
    <w:p>
      <w:pPr>
        <w:pStyle w:val="TextBody"/>
        <w:rPr/>
      </w:pPr>
      <w:r>
        <w:rPr/>
      </w:r>
    </w:p>
    <w:p>
      <w:pPr>
        <w:pStyle w:val="TextBody"/>
        <w:rPr/>
      </w:pPr>
      <w:r>
        <w:rPr/>
      </w:r>
    </w:p>
    <w:p>
      <w:pPr>
        <w:pStyle w:val="TextBody"/>
        <w:rPr>
          <w:u w:val="single"/>
        </w:rPr>
      </w:pPr>
      <w:r>
        <w:rPr>
          <w:u w:val="single"/>
        </w:rPr>
        <w:t>DR. MOLNÁR ÉVA</w:t>
      </w:r>
    </w:p>
    <w:p>
      <w:pPr>
        <w:pStyle w:val="TextBody"/>
        <w:rPr/>
      </w:pPr>
      <w:r>
        <w:rPr/>
        <w:t>A szabályosan beterjesztett határozati javaslatról és rendelet elfogadása egy alkalommal lehet szavazást tartani. Eredményhirdetést követően amennyiben valamely újabb körülmények indokolttá teszik, csak a korábban elfogadott határozat vagy rendelet visszavonását és új szavazás elrendelését támogató képviselő-testületi döntés után lehet ismét szavazást tart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nincs mit visszavonni, nincs döntés!</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Én azért támogattam az újraszavazást, mert tényleg ez egy rossz móka már, hogy az idén nem döntünk róla, de nem jelenti azt, hogy én a most akkor engednék a mechanikus 30, 10-es ……… A következő a kérésem. Hogy gondolkodjanak el ezen a Hölgyek és Urak, a következőn kéne elgondolkodni, nincs néző sem, nem kell olyan nagyon diszkrétnek lenni. Kérem szépen. Ha olybá vesszük, a másik verziót, amibe a 30 és a 10 % nincs benne, viszont költségvetésben keretet biztosítunk arra, hogy kellően differenciált legyen a véleményezés, az a véleményem szerint gyakorlatilag nem más, mint egy bizalmi szavazás a Jegyző fölött. Kis mértékben a Polgármester felett is talán, de hát a Polgármesternek csak járulékos munkáltatói jogai vannak. Alapvetően a Jegyző munkája van itt a mérlegen. Ez így van. Éppen ezért tulajdonképpen, hogy ha mindenáron a Testület ahhoz ragaszkodik, hogy itt mechanikusan osszuk a fizetést, tök mindegy, hogy a teljesítmény adott esetben milyen, nem bízik …. a jegyzőre, akit mi választottunk, és szerintem nem végzi rosszul a munkáját, mert mondom itt jó néhány nagyon ostoba meg nagyon alkalmatlan embert azért már sikerült eltávolítani, ha esetleg nem is olyan ütemben, ahogyan én szerettem volna, mert egyiknek-másiknak szerintem az izéjén kellett volna kicsúszni az ajtón, de ez,.. jöttek újak, jöttek nagyon alkalmas emberek is. Tehát egyszerűen arról van szó, hogy én szerintem a mostani jegyző az jobban végzi a munkáját, mint akár a Bánkuti Antal, akár személyzeti szempontból mindenképpen a Kommár úr, mert őt nagyra becsültem mint embert, mint szakembert, de sajnos, mint vezető nem volt igazán erre való. Különösen jobban csinálja a dolgát, mint a dr. Tuboly Marianna csinálta. Ehhez képest én a magam részéről készséggel szavazok bizalmat neki arra, hogy a saját munkatársait bérekkel, és miegyébbel ő válassza meg. És azért támogatom azt a verziót, hogy döntsön Ő, mert neki dolga. Egyébként nekem olyan tapasztalatom van, elég sokat kell hivatalnokokkal is dolgozzak néhány száz millió Ft elköltése ügyében, hogy gyakorlatilag a Jegyzőnő nem ………., nem azt mondom, hogy illetéktelen befolyásoló, nem megközelíthetetlen, és az  értelmet olyan szempontból nem, hogy az értelmes érveket, hogy kit érdemes dotálni és kit nem, el szokta fogadni akkor is, hogy ha ezt hivatalosan nem tudjuk határozatba foglalni, mert a munkáltatói jogot vonnánk el.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z ügyes volt. El kell ismerni egyébként, az ellenfél újszerű megközelítését, na Jegyzőnőnek szívesen szavazok bizalmat, de nem erről szól a történet kedves Büki úr! Annál is inkább, ha ennyire kiélezzük erre a ……., hát szavazunk, persze, hát hogyne, hát lesz egy jutalomkeret e felett is. Ezt nem kéne elfelejteni. De arról van szó, hogy egy bizonyos szintre a kerületi Hivatalban dolgozóknak a bérét hozzuk fel, amivel nem kell pironkodni, mert lehet ridegtartással a tisztségviselőket tartani, Polgármestert, Alpolgármestert, különleges státuszú tisztségviselő, kész, vége. XVI. kerületben ez az alapállás, ezt még tudomásul veszem. De ha azt, hogy a Hivatal „X” száz dolgozójával ugyanezt megcsináljuk, és utána becsomagoljuk egy ilyen ürügybe, hogy ha most ezt nem szavazzuk meg, akkor nem szavazunk bizalmat a jegyzőnek. Hogyne szavaznánk! Ezen túl vagyunk már rég, azt hiszem, és egyetlen ilyen javaslat nem merült fel, hogy ne, és az a jutalom összeg, ami megmarad még benn a költségvetésben, az ezt a bizalmat is kifejezi. De még sok minden más is természetesen! Én továbbra is azt mondom, hogy ha a Hivatalban dolgozóknak ezt a lehetőséget nem adjuk meg, akkor az nekünk köszön vissza. </w:t>
      </w:r>
    </w:p>
    <w:p>
      <w:pPr>
        <w:pStyle w:val="TextBody"/>
        <w:rPr/>
      </w:pPr>
      <w:r>
        <w:rPr/>
      </w:r>
    </w:p>
    <w:p>
      <w:pPr>
        <w:pStyle w:val="TextBody"/>
        <w:rPr/>
      </w:pPr>
      <w:r>
        <w:rPr/>
      </w:r>
    </w:p>
    <w:p>
      <w:pPr>
        <w:pStyle w:val="Heading3"/>
        <w:rPr/>
      </w:pPr>
      <w:r>
        <w:rPr/>
        <w:t>DELI ALBERT</w:t>
      </w:r>
    </w:p>
    <w:p>
      <w:pPr>
        <w:pStyle w:val="TextBody"/>
        <w:rPr/>
      </w:pPr>
      <w:r>
        <w:rPr/>
        <w:t xml:space="preserve">Annyit szeretnék én is hozzátenni röviden, hogy ettől a fizetések az Önkormányzat Hivatalában nem lesznek egyenlőek. Tehát nem arról van szó, hogy egalizáljuk őket, hanem a differenciák megmaradnak attól függetlenül, csak az egész egy magasabb alapra helyeződik fel, tehát mindenki megkapja az alap illetményének a 10, illetve 30 %-át, de nem egyenlítődnek ki a bérek. A további differenciálás lehetősége pedig adott. Hát a jutalom keret az jár, annak semmi akadálya, hogy lehessen a jobb munkát megfelelő bérrel meg hát jutalmakkal differenciálni, illetve aki rosszul dolgozik és nem ide való, azt pedig el lehet küldeni. De a bére itt marad, és fel lehet venni erre az emelt bérre olyan embert, aki esetleg ezt elvállalja. Itt elmondta a Jegyző Asszony, hogy az első kérdése a jelentkezőnek az, hogy mennyi lesz a bére? Ha én elmegyek valahova dolgozni, nekem is az lesz az első kérdésem, nem az, hogy kinek milyen a szeme színe, és a többi. Tehát úgy érzem, hogy messze nem bizalmi kérdés, a differenciálás a minősítés jogát, a munka minőségének elbírálását egyáltalán nem vonjuk el a jegyzőtől ez által, viszont mindenkinek megadjuk igenis a lehetőséget, hogy bár a kormány a normatívákat, az alapösszegeket 33.000,-ben állapította meg, senkinek ne csökkenjen a bére a jelenlegi szint alá. Ez egy nagyon fontos dolog, senkit nem kell negatívan diszkriminálni. Ez a véleményem.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Szerintem a teljesítmény alapján a differenciálás elég nehéz lesz, - amit Deli Albert mondott, - legfeljebb a besorolások alapján …………… meg a differenciák a dolgozók között, és semmiképp nem teljesítmény alapján. Nekem van egy olyan érzésem, hogy itt a teljes foglalkoztatottság emlékkép a munkája egyes emberekben, …………………. beilleszteni erre a képre, én ragaszkodom továbbra is a frakcióm nevében a differenciáltho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az ember esze megáll, már bocsássa meg a világ, törvény szabta meg ezt a szűk mezsgyét. Ezt a törvényt nem mi hoztuk. Ugyanakkor az új körülményként azt tudom mondani, hogy ha később megtámadnák, hogy most estére kiderült, hogy a jövő héten vagy utána se több ülés ebben az évben nem lesz. Ennek hatására hatottam fel, és tizenheten szavazták meg, hogy nyissuk meg újra a vitát, mert nem szeretném polgármesterként, hogy ez a testület az újévet törvénysértő helyzetben kezdje meg 250 dolgozóval a háta mögött. Egyszerűen ez a visszavonhatatlan új körülmény! Mert nem lesz több ülésün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Nem is értem ezt a teljes foglalkoztatást. Ezt a két dolgot hogy lehet összekapcsolni Tamás. Hozok én is új érveket, de te is röhögni fogsz rajtam egyébké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sz! Tisztelt Képviselő-testület! Én ugyanúgy végigmegyek a 3 db lehetőségen, ahogy ezt megtettem. Tekintettel arra ugyanakkor, hogy először csak az újranyitásról szavaztunk, most arról is szavazást kérek, hogy akarnak-e újra szavazni a Testület tagjai. Tisztelt Képviselő-testület! Megkérdezem, hogy óhajtanak-e újra szavazni. Aki a javaslatot támogatja, - ez egyszerű szótöbbség, kérem igen gombjával jelezze. Szavazzunk. Kimondom a határozatot. A Testület azt 19 igen, 3 nem, 1 tartózkodással elfogadta.</w:t>
      </w:r>
    </w:p>
    <w:p>
      <w:pPr>
        <w:pStyle w:val="TextBody"/>
        <w:rPr/>
      </w:pPr>
      <w:r>
        <w:rPr/>
      </w:r>
    </w:p>
    <w:p>
      <w:pPr>
        <w:pStyle w:val="TextBody"/>
        <w:rPr/>
      </w:pPr>
      <w:r>
        <w:rPr/>
      </w:r>
    </w:p>
    <w:p>
      <w:pPr>
        <w:pStyle w:val="Normal"/>
        <w:jc w:val="both"/>
        <w:rPr/>
      </w:pPr>
      <w:r>
        <w:rPr>
          <w:sz w:val="28"/>
          <w:u w:val="single"/>
        </w:rPr>
        <w:t>H A T Á R O Z A T:</w:t>
      </w:r>
    </w:p>
    <w:p>
      <w:pPr>
        <w:pStyle w:val="Normal"/>
        <w:tabs>
          <w:tab w:val="clear" w:pos="708"/>
          <w:tab w:val="left" w:pos="1704" w:leader="none"/>
        </w:tabs>
        <w:ind w:left="3124" w:hanging="3124"/>
        <w:jc w:val="both"/>
        <w:rPr>
          <w:sz w:val="28"/>
        </w:rPr>
      </w:pPr>
      <w:r>
        <w:rPr>
          <w:sz w:val="28"/>
        </w:rPr>
        <w:t>1336/2001. (XII. 11.) Kt.</w:t>
        <w:tab/>
        <w:t>A Képviselő-testület úgy határoz, hogy a „Javaslat a Budapest Főváros XVI. kerületi Önkormányzat Polgármesteri Hivatalban dolgozó köztisztviselőit megillető juttatásokról és támogatásokról szóló rendelet elfogadására” című napirend tárgyalását újra munkába veszi.</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r>
        <w:br w:type="page"/>
      </w:r>
    </w:p>
    <w:p>
      <w:pPr>
        <w:pStyle w:val="TextBody"/>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0.</w:t>
        <w:tab/>
        <w:t>Javaslat a Budapest Főváros XVI. kerületi Önkormányzat Polgármesteri Hivatalban dolgozó köztisztviselőit megillető juttatásokról és támogatásokról szóló rendelet elfogad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
        <w:rPr>
          <w:sz w:val="28"/>
        </w:rPr>
      </w:pPr>
      <w:r>
        <w:rPr>
          <w:sz w:val="28"/>
        </w:rPr>
      </w:r>
    </w:p>
    <w:p>
      <w:pPr>
        <w:pStyle w:val="TextBody"/>
        <w:rPr/>
      </w:pPr>
      <w:r>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Normal"/>
        <w:tabs>
          <w:tab w:val="clear" w:pos="708"/>
          <w:tab w:val="left" w:pos="1704" w:leader="none"/>
        </w:tabs>
        <w:ind w:left="3124" w:hanging="3124"/>
        <w:jc w:val="both"/>
        <w:rPr/>
      </w:pPr>
      <w:r>
        <w:rPr>
          <w:sz w:val="28"/>
        </w:rPr>
        <w:t>1337/2001. (XII. 11.) Kt.</w:t>
        <w:tab/>
        <w:t>A Képviselő-testület úgy dönt, hogy a Polgármesteri Hivatalban dolgozó köztisztviselőket megillető juttatásokról és támogatásokról szóló rendelet megalkotása tárgyában újra kíván szavazni.</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ért megyek úgy sorba, ahogy délelőtt tettem. Először a 2. §-ban tartalmazott rendelet alkotása, 10, 30 % benne. Minősített szótöbbségű döntés következik. Aki a javaslatot támogatja, kérem igen gombjával jelezze. Szavazzunk. Kimondom a határozatot. A Testület azt 15 igen, 2 nem, 6 tartózkodással elfogadta. </w:t>
      </w:r>
    </w:p>
    <w:p>
      <w:pPr>
        <w:pStyle w:val="TextBody"/>
        <w:rPr/>
      </w:pPr>
      <w:r>
        <w:rPr/>
      </w:r>
    </w:p>
    <w:p>
      <w:pPr>
        <w:pStyle w:val="TextBody"/>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3/2001. (…..) Ök rendeletét</w:t>
      </w:r>
    </w:p>
    <w:p>
      <w:pPr>
        <w:pStyle w:val="Normal"/>
        <w:autoSpaceDE w:val="false"/>
        <w:rPr>
          <w:sz w:val="29"/>
          <w:szCs w:val="29"/>
        </w:rPr>
      </w:pPr>
      <w:r>
        <w:rPr>
          <w:sz w:val="29"/>
          <w:szCs w:val="29"/>
        </w:rPr>
      </w:r>
    </w:p>
    <w:p>
      <w:pPr>
        <w:pStyle w:val="Normal"/>
        <w:ind w:left="3124" w:hanging="0"/>
        <w:jc w:val="both"/>
        <w:rPr>
          <w:sz w:val="28"/>
        </w:rPr>
      </w:pPr>
      <w:r>
        <w:rPr>
          <w:sz w:val="28"/>
        </w:rPr>
        <w:t>a Budapest Főváros XVI. kerületi Önkormányzat Polgármesteri Hivatalban dolgozó köztisztviselőit megillető juttatásokról és támogatásokról.</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33/2001. (XII.17) Ök. rendelete</w:t>
      </w:r>
    </w:p>
    <w:p>
      <w:pPr>
        <w:pStyle w:val="Normal"/>
        <w:jc w:val="center"/>
        <w:rPr>
          <w:b/>
          <w:b/>
          <w:sz w:val="28"/>
        </w:rPr>
      </w:pPr>
      <w:r>
        <w:rPr>
          <w:b/>
          <w:sz w:val="28"/>
        </w:rPr>
      </w:r>
    </w:p>
    <w:p>
      <w:pPr>
        <w:pStyle w:val="Normal"/>
        <w:jc w:val="center"/>
        <w:rPr/>
      </w:pPr>
      <w:r>
        <w:rPr>
          <w:b/>
          <w:sz w:val="28"/>
        </w:rPr>
        <w:t>A Polgármesteri Hivatalban dolgozó köztisztviselőit megillető juttatásokról és támogatásokról</w:t>
      </w:r>
    </w:p>
    <w:p>
      <w:pPr>
        <w:pStyle w:val="Normal"/>
        <w:jc w:val="center"/>
        <w:rPr>
          <w:b/>
          <w:b/>
          <w:sz w:val="28"/>
        </w:rPr>
      </w:pPr>
      <w:r>
        <w:rPr>
          <w:b/>
          <w:sz w:val="28"/>
        </w:rPr>
      </w:r>
    </w:p>
    <w:p>
      <w:pPr>
        <w:pStyle w:val="Normal"/>
        <w:jc w:val="both"/>
        <w:rPr>
          <w:b/>
          <w:b/>
          <w:sz w:val="28"/>
        </w:rPr>
      </w:pPr>
      <w:r>
        <w:rPr>
          <w:b/>
          <w:sz w:val="28"/>
        </w:rPr>
      </w:r>
    </w:p>
    <w:p>
      <w:pPr>
        <w:pStyle w:val="TextBody"/>
        <w:rPr/>
      </w:pPr>
      <w:r>
        <w:rPr/>
        <w:t>A Budapest Főváros XVI. kerületi Önkormányzat Képviselő-testülete a köztisztviselők jogállásáról szóló 2001. évi XXXVI. törvénnyel módosított 1992. évi XXIII. törvény (továbbiakban: Ktv.) 4. §-ában, 46. § (5) bekezdésében, 44/A. §, 49/H. §-ban, valamint 49/J. §-ában kapott felhatalmazása alapján az alábbi rendeletet alkotja:</w:t>
      </w:r>
    </w:p>
    <w:p>
      <w:pPr>
        <w:pStyle w:val="Normal"/>
        <w:numPr>
          <w:ilvl w:val="0"/>
          <w:numId w:val="18"/>
        </w:numPr>
        <w:spacing w:before="240" w:after="0"/>
        <w:jc w:val="center"/>
        <w:rPr>
          <w:b/>
          <w:b/>
          <w:sz w:val="28"/>
        </w:rPr>
      </w:pPr>
      <w:r>
        <w:rPr>
          <w:b/>
          <w:sz w:val="28"/>
        </w:rPr>
        <w:t>§</w:t>
      </w:r>
    </w:p>
    <w:p>
      <w:pPr>
        <w:pStyle w:val="Normal"/>
        <w:spacing w:before="240" w:after="0"/>
        <w:ind w:left="360" w:hanging="0"/>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A rendelet személyi hatálya</w:t>
      </w:r>
    </w:p>
    <w:p>
      <w:pPr>
        <w:pStyle w:val="Normal"/>
        <w:jc w:val="both"/>
        <w:rPr>
          <w:rFonts w:ascii="Times New Roman" w:hAnsi="Times New Roman" w:cs="Times New Roman"/>
          <w:sz w:val="28"/>
        </w:rPr>
      </w:pPr>
      <w:r>
        <w:rPr>
          <w:rFonts w:cs="Times New Roman"/>
          <w:sz w:val="28"/>
        </w:rPr>
      </w:r>
    </w:p>
    <w:p>
      <w:pPr>
        <w:pStyle w:val="Szvegtrzsbehzssal2"/>
        <w:ind w:left="720" w:hanging="720"/>
        <w:rPr/>
      </w:pPr>
      <w:r>
        <w:rPr/>
        <w:t>(1)</w:t>
        <w:tab/>
        <w:t xml:space="preserve">E rendelet hatálya - ha e jogszabály kivételt nem tesz - a Budapest Főváros XVI. kerületi Önkormányzat Polgármesteri Hivatalának (továbbiakban: Hivatal) teljes és részmunkaidőben foglalkoztatott köztisztviselőre – munkaidejük arányában – terjed ki. </w:t>
      </w:r>
    </w:p>
    <w:p>
      <w:pPr>
        <w:pStyle w:val="Normal"/>
        <w:numPr>
          <w:ilvl w:val="0"/>
          <w:numId w:val="2"/>
        </w:numPr>
        <w:spacing w:lineRule="atLeast" w:line="240" w:before="240" w:after="0"/>
        <w:ind w:left="720" w:hanging="720"/>
        <w:jc w:val="both"/>
        <w:rPr/>
      </w:pPr>
      <w:r>
        <w:rPr>
          <w:sz w:val="28"/>
        </w:rPr>
        <w:t>A juttatások, támogatások tekintetében a rendelet hatálya a Polgármesterre és a foglalkoztatási jogviszonyban álló Alpolgármesterre is kiterjed.</w:t>
      </w:r>
    </w:p>
    <w:p>
      <w:pPr>
        <w:pStyle w:val="Normal"/>
        <w:numPr>
          <w:ilvl w:val="0"/>
          <w:numId w:val="2"/>
        </w:numPr>
        <w:spacing w:lineRule="atLeast" w:line="240" w:before="240" w:after="0"/>
        <w:ind w:left="720" w:hanging="720"/>
        <w:jc w:val="both"/>
        <w:rPr/>
      </w:pPr>
      <w:r>
        <w:rPr>
          <w:sz w:val="28"/>
        </w:rPr>
        <w:t xml:space="preserve">A rendelet hatálya a rendeletben meghatározott körben a Hivatalból, illetőleg jogelőd szervezetétől nyugállományba került köztisztviselőkre is kiterjed. </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numPr>
          <w:ilvl w:val="0"/>
          <w:numId w:val="18"/>
        </w:numPr>
        <w:jc w:val="center"/>
        <w:rPr>
          <w:b/>
          <w:b/>
          <w:sz w:val="28"/>
        </w:rPr>
      </w:pPr>
      <w:r>
        <w:rPr>
          <w:b/>
          <w:sz w:val="28"/>
        </w:rPr>
        <w:t>§</w:t>
      </w:r>
    </w:p>
    <w:p>
      <w:pPr>
        <w:pStyle w:val="Normal"/>
        <w:ind w:left="360" w:hanging="0"/>
        <w:jc w:val="center"/>
        <w:rPr>
          <w:b/>
          <w:b/>
          <w:sz w:val="28"/>
        </w:rPr>
      </w:pPr>
      <w:r>
        <w:rPr>
          <w:b/>
          <w:sz w:val="28"/>
        </w:rPr>
      </w:r>
    </w:p>
    <w:p>
      <w:pPr>
        <w:pStyle w:val="Normal"/>
        <w:ind w:left="567" w:hanging="567"/>
        <w:jc w:val="center"/>
        <w:rPr>
          <w:b/>
          <w:b/>
          <w:sz w:val="28"/>
        </w:rPr>
      </w:pPr>
      <w:r>
        <w:rPr>
          <w:b/>
          <w:sz w:val="28"/>
        </w:rPr>
        <w:t>Illetménykiegészítés</w:t>
      </w:r>
    </w:p>
    <w:p>
      <w:pPr>
        <w:pStyle w:val="Normal"/>
        <w:spacing w:before="240" w:after="0"/>
        <w:jc w:val="both"/>
        <w:rPr/>
      </w:pPr>
      <w:r>
        <w:rPr>
          <w:sz w:val="28"/>
        </w:rPr>
        <w:t xml:space="preserve">2002. január 1. napjától 2002. december 31. napjáig a felsőfokú iskolai végzettségű, illetve középiskolai végzettségű köztisztviselőt illetménykiegészítés illeti meg, melynek mértéke a felsőfokú iskolai végzettségűek esetében alapilletményük 30%-a, míg a középiskolai végzettségűek esetében az alapilletményük 10%-a. </w:t>
      </w:r>
    </w:p>
    <w:p>
      <w:pPr>
        <w:pStyle w:val="Normal"/>
        <w:spacing w:before="240" w:after="0"/>
        <w:ind w:left="567" w:hanging="567"/>
        <w:jc w:val="both"/>
        <w:rPr>
          <w:sz w:val="28"/>
        </w:rPr>
      </w:pPr>
      <w:r>
        <w:rPr>
          <w:sz w:val="28"/>
        </w:rPr>
      </w:r>
    </w:p>
    <w:p>
      <w:pPr>
        <w:pStyle w:val="Normal"/>
        <w:spacing w:before="240" w:after="0"/>
        <w:ind w:left="567" w:hanging="567"/>
        <w:jc w:val="both"/>
        <w:rPr>
          <w:sz w:val="28"/>
        </w:rPr>
      </w:pPr>
      <w:r>
        <w:rPr>
          <w:sz w:val="28"/>
        </w:rPr>
      </w:r>
    </w:p>
    <w:p>
      <w:pPr>
        <w:pStyle w:val="Heading1"/>
        <w:numPr>
          <w:ilvl w:val="0"/>
          <w:numId w:val="18"/>
        </w:numPr>
        <w:spacing w:lineRule="atLeast" w:line="240"/>
        <w:rPr>
          <w:rFonts w:ascii="Times New Roman" w:hAnsi="Times New Roman" w:cs="Times New Roman"/>
          <w:sz w:val="28"/>
          <w:u w:val="none"/>
        </w:rPr>
      </w:pPr>
      <w:r>
        <w:rPr>
          <w:rFonts w:cs="Times New Roman" w:ascii="Times New Roman" w:hAnsi="Times New Roman"/>
          <w:sz w:val="28"/>
          <w:u w:val="none"/>
        </w:rPr>
        <w:t xml:space="preserve">§ </w:t>
      </w:r>
    </w:p>
    <w:p>
      <w:pPr>
        <w:pStyle w:val="Normal"/>
        <w:ind w:left="360" w:hanging="0"/>
        <w:rPr>
          <w:rFonts w:ascii="Times New Roman" w:hAnsi="Times New Roman" w:cs="Times New Roman"/>
          <w:sz w:val="28"/>
          <w:u w:val="none"/>
        </w:rPr>
      </w:pPr>
      <w:r>
        <w:rPr>
          <w:rFonts w:cs="Times New Roman"/>
          <w:sz w:val="28"/>
          <w:u w:val="none"/>
        </w:rPr>
      </w:r>
    </w:p>
    <w:p>
      <w:pPr>
        <w:pStyle w:val="Heading1"/>
        <w:spacing w:lineRule="atLeast" w:line="240"/>
        <w:rPr>
          <w:rFonts w:ascii="Times New Roman" w:hAnsi="Times New Roman" w:cs="Times New Roman"/>
          <w:sz w:val="28"/>
        </w:rPr>
      </w:pPr>
      <w:r>
        <w:rPr>
          <w:rFonts w:cs="Times New Roman" w:ascii="Times New Roman" w:hAnsi="Times New Roman"/>
          <w:sz w:val="28"/>
        </w:rPr>
        <w:t>Vezetői besorolás</w:t>
      </w:r>
    </w:p>
    <w:p>
      <w:pPr>
        <w:pStyle w:val="Normal"/>
        <w:rPr>
          <w:rFonts w:ascii="Times New Roman" w:hAnsi="Times New Roman" w:cs="Times New Roman"/>
          <w:sz w:val="28"/>
        </w:rPr>
      </w:pPr>
      <w:r>
        <w:rPr>
          <w:rFonts w:cs="Times New Roman"/>
          <w:sz w:val="28"/>
        </w:rPr>
      </w:r>
    </w:p>
    <w:p>
      <w:pPr>
        <w:pStyle w:val="Normal"/>
        <w:rPr/>
      </w:pPr>
      <w:r>
        <w:rPr>
          <w:sz w:val="28"/>
        </w:rPr>
        <w:t xml:space="preserve">Az Önkormányzat  Polgármesteri Hivatalának jegyzője a Polgármesteri Hivatal  munkamegosztása szempontjából elkülönült szervezeti egységeinek vezetésére az alábbi munkaköröket létesítheti: </w:t>
      </w:r>
    </w:p>
    <w:p>
      <w:pPr>
        <w:pStyle w:val="Normal"/>
        <w:numPr>
          <w:ilvl w:val="0"/>
          <w:numId w:val="22"/>
        </w:numPr>
        <w:rPr>
          <w:sz w:val="28"/>
        </w:rPr>
      </w:pPr>
      <w:r>
        <w:rPr>
          <w:sz w:val="28"/>
        </w:rPr>
        <w:t>irodavezető</w:t>
      </w:r>
    </w:p>
    <w:p>
      <w:pPr>
        <w:pStyle w:val="Normal"/>
        <w:numPr>
          <w:ilvl w:val="0"/>
          <w:numId w:val="22"/>
        </w:numPr>
        <w:rPr>
          <w:sz w:val="28"/>
        </w:rPr>
      </w:pPr>
      <w:r>
        <w:rPr>
          <w:sz w:val="28"/>
        </w:rPr>
        <w:t>ügyosztályvezető</w:t>
      </w:r>
    </w:p>
    <w:p>
      <w:pPr>
        <w:pStyle w:val="Normal"/>
        <w:rPr/>
      </w:pPr>
      <w:r>
        <w:rPr>
          <w:sz w:val="28"/>
        </w:rPr>
        <w:t xml:space="preserve">Az irodavezetői feladatokat ellátó köztisztviselőt a Ktv. 45. §. (1) bek. g.) pontja alapján kell besorolni. </w:t>
      </w:r>
    </w:p>
    <w:p>
      <w:pPr>
        <w:pStyle w:val="Szvegtrzs2"/>
        <w:rPr/>
      </w:pPr>
      <w:r>
        <w:rPr/>
        <w:t xml:space="preserve">Az ügyosztályvezetői feladatokat ellátó köztisztviselőt a Ktv. 45. §. (1) bek. f.) pontja alapján kell besorolni. </w:t>
      </w:r>
    </w:p>
    <w:p>
      <w:pPr>
        <w:pStyle w:val="Heading1"/>
        <w:spacing w:lineRule="atLeast" w:line="240"/>
        <w:rPr>
          <w:b w:val="false"/>
          <w:b w:val="false"/>
          <w:bCs/>
          <w:sz w:val="28"/>
          <w:u w:val="none"/>
        </w:rPr>
      </w:pPr>
      <w:r>
        <w:rPr>
          <w:b w:val="false"/>
          <w:bCs/>
          <w:sz w:val="28"/>
          <w:u w:val="none"/>
        </w:rPr>
      </w:r>
    </w:p>
    <w:p>
      <w:pPr>
        <w:pStyle w:val="Heading1"/>
        <w:numPr>
          <w:ilvl w:val="0"/>
          <w:numId w:val="18"/>
        </w:numPr>
        <w:spacing w:lineRule="atLeast" w:line="240"/>
        <w:rPr>
          <w:sz w:val="28"/>
          <w:u w:val="none"/>
        </w:rPr>
      </w:pPr>
      <w:r>
        <w:rPr>
          <w:sz w:val="28"/>
          <w:u w:val="none"/>
        </w:rPr>
        <w:t>§</w:t>
      </w:r>
    </w:p>
    <w:p>
      <w:pPr>
        <w:pStyle w:val="Normal"/>
        <w:ind w:left="360" w:hanging="0"/>
        <w:rPr>
          <w:sz w:val="28"/>
          <w:u w:val="none"/>
        </w:rPr>
      </w:pPr>
      <w:r>
        <w:rPr>
          <w:sz w:val="28"/>
          <w:u w:val="none"/>
        </w:rPr>
      </w:r>
    </w:p>
    <w:p>
      <w:pPr>
        <w:pStyle w:val="Heading1"/>
        <w:spacing w:lineRule="atLeast" w:line="240"/>
        <w:rPr>
          <w:rFonts w:ascii="Times New Roman" w:hAnsi="Times New Roman" w:cs="Times New Roman"/>
          <w:sz w:val="28"/>
        </w:rPr>
      </w:pPr>
      <w:r>
        <w:rPr>
          <w:rFonts w:cs="Times New Roman" w:ascii="Times New Roman" w:hAnsi="Times New Roman"/>
          <w:sz w:val="28"/>
        </w:rPr>
        <w:t>Juttatások és támogatások</w:t>
      </w:r>
    </w:p>
    <w:p>
      <w:pPr>
        <w:pStyle w:val="Normal"/>
        <w:numPr>
          <w:ilvl w:val="0"/>
          <w:numId w:val="3"/>
        </w:numPr>
        <w:tabs>
          <w:tab w:val="clear" w:pos="708"/>
          <w:tab w:val="left" w:pos="5220" w:leader="none"/>
        </w:tabs>
        <w:spacing w:before="240" w:after="0"/>
        <w:jc w:val="both"/>
        <w:rPr/>
      </w:pPr>
      <w:r>
        <w:rPr>
          <w:sz w:val="28"/>
        </w:rPr>
        <w:t xml:space="preserve">A Képviselő-testület a Ktv. 49/H. §-ában meghatározott juttatási formák közül a Polgármesteri Hivatal köztisztviselői számára 2002. január 1. napjától 2002. december 31. napjáig az alábbi juttatásokat biztosítja: </w:t>
      </w:r>
    </w:p>
    <w:p>
      <w:pPr>
        <w:pStyle w:val="Normal"/>
        <w:ind w:left="403" w:hanging="0"/>
        <w:jc w:val="both"/>
        <w:rPr>
          <w:sz w:val="28"/>
        </w:rPr>
      </w:pPr>
      <w:r>
        <w:rPr>
          <w:sz w:val="28"/>
        </w:rPr>
      </w:r>
    </w:p>
    <w:p>
      <w:pPr>
        <w:pStyle w:val="Normal"/>
        <w:ind w:left="403" w:hanging="0"/>
        <w:jc w:val="both"/>
        <w:rPr>
          <w:sz w:val="28"/>
        </w:rPr>
      </w:pPr>
      <w:r>
        <w:rPr>
          <w:sz w:val="28"/>
        </w:rPr>
        <w:t xml:space="preserve">Visszatérítendő juttatásként: </w:t>
      </w:r>
    </w:p>
    <w:p>
      <w:pPr>
        <w:pStyle w:val="Normal"/>
        <w:numPr>
          <w:ilvl w:val="0"/>
          <w:numId w:val="11"/>
        </w:numPr>
        <w:ind w:left="760" w:hanging="357"/>
        <w:jc w:val="both"/>
        <w:rPr>
          <w:sz w:val="28"/>
        </w:rPr>
      </w:pPr>
      <w:r>
        <w:rPr>
          <w:sz w:val="28"/>
        </w:rPr>
        <w:t xml:space="preserve">lakhatási, lakásépítési, -vásárlási támogatás (munkáltatói kölcsönalap). </w:t>
      </w:r>
    </w:p>
    <w:p>
      <w:pPr>
        <w:pStyle w:val="Normal"/>
        <w:numPr>
          <w:ilvl w:val="0"/>
          <w:numId w:val="11"/>
        </w:numPr>
        <w:ind w:left="760" w:hanging="357"/>
        <w:jc w:val="both"/>
        <w:rPr/>
      </w:pPr>
      <w:r>
        <w:rPr>
          <w:sz w:val="28"/>
        </w:rPr>
        <w:t xml:space="preserve">illetményelőleg </w:t>
      </w:r>
    </w:p>
    <w:p>
      <w:pPr>
        <w:pStyle w:val="Normal"/>
        <w:ind w:left="403" w:hanging="0"/>
        <w:jc w:val="both"/>
        <w:rPr>
          <w:sz w:val="28"/>
        </w:rPr>
      </w:pPr>
      <w:r>
        <w:rPr>
          <w:sz w:val="28"/>
        </w:rPr>
      </w:r>
    </w:p>
    <w:p>
      <w:pPr>
        <w:pStyle w:val="Normal"/>
        <w:ind w:left="403" w:hanging="0"/>
        <w:jc w:val="both"/>
        <w:rPr>
          <w:sz w:val="28"/>
        </w:rPr>
      </w:pPr>
      <w:r>
        <w:rPr>
          <w:sz w:val="28"/>
        </w:rPr>
        <w:t>Vissza nem térítendő juttatásként</w:t>
      </w:r>
    </w:p>
    <w:p>
      <w:pPr>
        <w:pStyle w:val="Normal"/>
        <w:numPr>
          <w:ilvl w:val="0"/>
          <w:numId w:val="4"/>
        </w:numPr>
        <w:jc w:val="both"/>
        <w:rPr/>
      </w:pPr>
      <w:r>
        <w:rPr>
          <w:sz w:val="28"/>
        </w:rPr>
        <w:t xml:space="preserve">munkába járáshoz szükséges helyi közlekedési havi bérlet </w:t>
      </w:r>
    </w:p>
    <w:p>
      <w:pPr>
        <w:pStyle w:val="Normal"/>
        <w:numPr>
          <w:ilvl w:val="0"/>
          <w:numId w:val="4"/>
        </w:numPr>
        <w:ind w:left="760" w:hanging="357"/>
        <w:jc w:val="both"/>
        <w:rPr>
          <w:sz w:val="28"/>
        </w:rPr>
      </w:pPr>
      <w:r>
        <w:rPr>
          <w:sz w:val="28"/>
        </w:rPr>
        <w:t>albérleti díj hozzájárulás</w:t>
      </w:r>
    </w:p>
    <w:p>
      <w:pPr>
        <w:pStyle w:val="Normal"/>
        <w:numPr>
          <w:ilvl w:val="0"/>
          <w:numId w:val="4"/>
        </w:numPr>
        <w:ind w:left="760" w:hanging="357"/>
        <w:jc w:val="both"/>
        <w:rPr>
          <w:sz w:val="28"/>
        </w:rPr>
      </w:pPr>
      <w:r>
        <w:rPr>
          <w:sz w:val="28"/>
        </w:rPr>
        <w:t>családalapítási támogatás</w:t>
      </w:r>
    </w:p>
    <w:p>
      <w:pPr>
        <w:pStyle w:val="Normal"/>
        <w:numPr>
          <w:ilvl w:val="0"/>
          <w:numId w:val="4"/>
        </w:numPr>
        <w:ind w:left="760" w:hanging="357"/>
        <w:jc w:val="both"/>
        <w:rPr>
          <w:sz w:val="28"/>
        </w:rPr>
      </w:pPr>
      <w:r>
        <w:rPr>
          <w:sz w:val="28"/>
        </w:rPr>
        <w:t>szociális támogatás</w:t>
      </w:r>
    </w:p>
    <w:p>
      <w:pPr>
        <w:pStyle w:val="Normal"/>
        <w:numPr>
          <w:ilvl w:val="0"/>
          <w:numId w:val="4"/>
        </w:numPr>
        <w:ind w:left="760" w:hanging="357"/>
        <w:jc w:val="both"/>
        <w:rPr>
          <w:sz w:val="28"/>
        </w:rPr>
      </w:pPr>
      <w:r>
        <w:rPr>
          <w:sz w:val="28"/>
        </w:rPr>
        <w:t>tanulmányi ösztöndíj képzési, továbbképzési, nyelvtanulási támogatás</w:t>
      </w:r>
    </w:p>
    <w:p>
      <w:pPr>
        <w:pStyle w:val="Normal"/>
        <w:ind w:left="567" w:hanging="567"/>
        <w:jc w:val="both"/>
        <w:rPr>
          <w:sz w:val="28"/>
        </w:rPr>
      </w:pPr>
      <w:r>
        <w:rPr>
          <w:sz w:val="28"/>
        </w:rPr>
      </w:r>
    </w:p>
    <w:p>
      <w:pPr>
        <w:pStyle w:val="Normal"/>
        <w:numPr>
          <w:ilvl w:val="0"/>
          <w:numId w:val="3"/>
        </w:numPr>
        <w:jc w:val="both"/>
        <w:rPr/>
      </w:pPr>
      <w:r>
        <w:rPr>
          <w:sz w:val="28"/>
        </w:rPr>
        <w:t>A (1) bekezdésben meghatározott juttatások, támogatások mértékét, feltételeit az elszámolás és elbírálás rendjét, valamint a visszatérítés szabályait a hivatali szervezet vezetője, a jegyző állapítja meg.</w:t>
      </w:r>
    </w:p>
    <w:p>
      <w:pPr>
        <w:pStyle w:val="Normal"/>
        <w:jc w:val="both"/>
        <w:rPr>
          <w:sz w:val="28"/>
        </w:rPr>
      </w:pPr>
      <w:r>
        <w:rPr>
          <w:sz w:val="28"/>
        </w:rPr>
      </w:r>
    </w:p>
    <w:p>
      <w:pPr>
        <w:pStyle w:val="Normal"/>
        <w:numPr>
          <w:ilvl w:val="0"/>
          <w:numId w:val="3"/>
        </w:numPr>
        <w:tabs>
          <w:tab w:val="clear" w:pos="708"/>
          <w:tab w:val="left" w:pos="5220" w:leader="none"/>
        </w:tabs>
        <w:spacing w:before="240" w:after="0"/>
        <w:jc w:val="both"/>
        <w:rPr/>
      </w:pPr>
      <w:r>
        <w:rPr>
          <w:sz w:val="28"/>
        </w:rPr>
        <w:t xml:space="preserve">A Képviselő-testület a Ktv. 49/H. §-ában meghatározott juttatási formák közül a Polgármesteri Hivatal köztisztviselői számára 2001. július 1. napjától 2001., december 31. napjáig az alábbi juttatásokat biztosítja: </w:t>
      </w:r>
    </w:p>
    <w:p>
      <w:pPr>
        <w:pStyle w:val="Normal"/>
        <w:ind w:left="403" w:hanging="0"/>
        <w:jc w:val="both"/>
        <w:rPr>
          <w:sz w:val="28"/>
        </w:rPr>
      </w:pPr>
      <w:r>
        <w:rPr>
          <w:sz w:val="28"/>
        </w:rPr>
      </w:r>
    </w:p>
    <w:p>
      <w:pPr>
        <w:pStyle w:val="Normal"/>
        <w:ind w:left="403" w:hanging="0"/>
        <w:jc w:val="both"/>
        <w:rPr>
          <w:sz w:val="28"/>
        </w:rPr>
      </w:pPr>
      <w:r>
        <w:rPr>
          <w:sz w:val="28"/>
        </w:rPr>
        <w:t xml:space="preserve">Visszatérítendő juttatásként: </w:t>
      </w:r>
    </w:p>
    <w:p>
      <w:pPr>
        <w:pStyle w:val="Normal"/>
        <w:numPr>
          <w:ilvl w:val="0"/>
          <w:numId w:val="19"/>
        </w:numPr>
        <w:jc w:val="both"/>
        <w:rPr>
          <w:sz w:val="28"/>
        </w:rPr>
      </w:pPr>
      <w:r>
        <w:rPr>
          <w:sz w:val="28"/>
        </w:rPr>
        <w:t xml:space="preserve">lakhatási, lakásépítési, -vásárlási támogatás (munkáltatói kölcsönalap). </w:t>
      </w:r>
    </w:p>
    <w:p>
      <w:pPr>
        <w:pStyle w:val="Normal"/>
        <w:numPr>
          <w:ilvl w:val="0"/>
          <w:numId w:val="19"/>
        </w:numPr>
        <w:jc w:val="both"/>
        <w:rPr/>
      </w:pPr>
      <w:r>
        <w:rPr>
          <w:sz w:val="28"/>
        </w:rPr>
        <w:t xml:space="preserve">illetményelőleg </w:t>
      </w:r>
    </w:p>
    <w:p>
      <w:pPr>
        <w:pStyle w:val="Normal"/>
        <w:ind w:left="403" w:hanging="0"/>
        <w:jc w:val="both"/>
        <w:rPr>
          <w:sz w:val="28"/>
        </w:rPr>
      </w:pPr>
      <w:r>
        <w:rPr>
          <w:sz w:val="28"/>
        </w:rPr>
      </w:r>
    </w:p>
    <w:p>
      <w:pPr>
        <w:pStyle w:val="Normal"/>
        <w:ind w:left="403" w:hanging="0"/>
        <w:jc w:val="both"/>
        <w:rPr>
          <w:sz w:val="28"/>
        </w:rPr>
      </w:pPr>
      <w:r>
        <w:rPr>
          <w:sz w:val="28"/>
        </w:rPr>
        <w:t>Vissza nem térítendő juttatásként</w:t>
      </w:r>
    </w:p>
    <w:p>
      <w:pPr>
        <w:pStyle w:val="Normal"/>
        <w:numPr>
          <w:ilvl w:val="0"/>
          <w:numId w:val="21"/>
        </w:numPr>
        <w:jc w:val="both"/>
        <w:rPr>
          <w:sz w:val="28"/>
        </w:rPr>
      </w:pPr>
      <w:r>
        <w:rPr>
          <w:sz w:val="28"/>
        </w:rPr>
        <w:t xml:space="preserve">munkába járáshoz szükséges helyi közlekedési havi bérlet </w:t>
      </w:r>
    </w:p>
    <w:p>
      <w:pPr>
        <w:pStyle w:val="Normal"/>
        <w:numPr>
          <w:ilvl w:val="0"/>
          <w:numId w:val="21"/>
        </w:numPr>
        <w:ind w:left="760" w:hanging="357"/>
        <w:jc w:val="both"/>
        <w:rPr>
          <w:sz w:val="28"/>
        </w:rPr>
      </w:pPr>
      <w:r>
        <w:rPr>
          <w:sz w:val="28"/>
        </w:rPr>
        <w:t>szociális támogatás</w:t>
      </w:r>
    </w:p>
    <w:p>
      <w:pPr>
        <w:pStyle w:val="Normal"/>
        <w:numPr>
          <w:ilvl w:val="0"/>
          <w:numId w:val="21"/>
        </w:numPr>
        <w:ind w:left="760" w:hanging="357"/>
        <w:jc w:val="both"/>
        <w:rPr/>
      </w:pPr>
      <w:r>
        <w:rPr>
          <w:sz w:val="28"/>
        </w:rPr>
        <w:t>tanulmányi ösztöndíj képzési, továbbképzési, nyelvtanulási támogatás</w:t>
      </w:r>
    </w:p>
    <w:p>
      <w:pPr>
        <w:pStyle w:val="Normal"/>
        <w:ind w:left="567" w:hanging="567"/>
        <w:jc w:val="both"/>
        <w:rPr>
          <w:sz w:val="28"/>
        </w:rPr>
      </w:pPr>
      <w:r>
        <w:rPr>
          <w:sz w:val="28"/>
        </w:rPr>
      </w:r>
    </w:p>
    <w:p>
      <w:pPr>
        <w:pStyle w:val="Normal"/>
        <w:numPr>
          <w:ilvl w:val="0"/>
          <w:numId w:val="3"/>
        </w:numPr>
        <w:jc w:val="both"/>
        <w:rPr/>
      </w:pPr>
      <w:r>
        <w:rPr>
          <w:sz w:val="28"/>
        </w:rPr>
        <w:t>A (3) bekezdésben meghatározott juttatások, támogatások mértékét, feltételeit az elszámolás és elbírálás rendjét, valamint a visszatérítés szabályait a hivatali szervezet vezetője, a jegyző állapítja meg.</w:t>
      </w:r>
    </w:p>
    <w:p>
      <w:pPr>
        <w:pStyle w:val="Normal"/>
        <w:jc w:val="both"/>
        <w:rPr>
          <w:sz w:val="28"/>
        </w:rPr>
      </w:pPr>
      <w:r>
        <w:rPr>
          <w:sz w:val="28"/>
        </w:rPr>
      </w:r>
    </w:p>
    <w:p>
      <w:pPr>
        <w:pStyle w:val="Normal"/>
        <w:jc w:val="both"/>
        <w:rPr>
          <w:sz w:val="28"/>
        </w:rPr>
      </w:pPr>
      <w:r>
        <w:rPr>
          <w:sz w:val="28"/>
        </w:rPr>
      </w:r>
    </w:p>
    <w:p>
      <w:pPr>
        <w:pStyle w:val="Normal"/>
        <w:ind w:left="60" w:hanging="0"/>
        <w:jc w:val="center"/>
        <w:rPr>
          <w:b/>
          <w:b/>
          <w:sz w:val="28"/>
        </w:rPr>
      </w:pPr>
      <w:r>
        <w:rPr>
          <w:b/>
          <w:sz w:val="28"/>
        </w:rPr>
        <w:t>5. §.</w:t>
      </w:r>
    </w:p>
    <w:p>
      <w:pPr>
        <w:pStyle w:val="Normal"/>
        <w:ind w:left="60" w:hanging="0"/>
        <w:jc w:val="center"/>
        <w:rPr/>
      </w:pPr>
      <w:r>
        <w:rPr>
          <w:b/>
          <w:sz w:val="28"/>
        </w:rPr>
        <w:t>Kegyeleti támogatás</w:t>
      </w:r>
    </w:p>
    <w:p>
      <w:pPr>
        <w:pStyle w:val="Normal"/>
        <w:ind w:left="60" w:hanging="0"/>
        <w:jc w:val="both"/>
        <w:rPr>
          <w:b/>
          <w:b/>
          <w:sz w:val="28"/>
        </w:rPr>
      </w:pPr>
      <w:r>
        <w:rPr>
          <w:b/>
          <w:sz w:val="28"/>
        </w:rPr>
      </w:r>
    </w:p>
    <w:p>
      <w:pPr>
        <w:pStyle w:val="Normal"/>
        <w:ind w:left="60" w:hanging="0"/>
        <w:jc w:val="both"/>
        <w:rPr/>
      </w:pPr>
      <w:r>
        <w:rPr>
          <w:sz w:val="28"/>
        </w:rPr>
        <w:t xml:space="preserve">A Képviselő-testület vissza nem térítendő támogatásként kegyeleti támogatást biztosít, a Hivatal elhunyt köztisztviselőjének hozzátartozói kérelmére. A kegyeleti támogatás részletes szabályait a közszolgálati szabályzat állapítja meg. </w:t>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center"/>
        <w:rPr>
          <w:b/>
          <w:b/>
          <w:sz w:val="28"/>
        </w:rPr>
      </w:pPr>
      <w:r>
        <w:rPr>
          <w:b/>
          <w:sz w:val="28"/>
        </w:rPr>
        <w:t>6. §.</w:t>
      </w:r>
    </w:p>
    <w:p>
      <w:pPr>
        <w:pStyle w:val="Normal"/>
        <w:ind w:left="60" w:hanging="0"/>
        <w:jc w:val="center"/>
        <w:rPr>
          <w:b/>
          <w:b/>
          <w:sz w:val="28"/>
        </w:rPr>
      </w:pPr>
      <w:r>
        <w:rPr>
          <w:b/>
          <w:sz w:val="28"/>
        </w:rPr>
        <w:t>Nyugállományú köztisztviselők támogatása</w:t>
      </w:r>
    </w:p>
    <w:p>
      <w:pPr>
        <w:pStyle w:val="Normal"/>
        <w:ind w:left="60" w:hanging="0"/>
        <w:jc w:val="center"/>
        <w:rPr>
          <w:b/>
          <w:b/>
          <w:sz w:val="28"/>
        </w:rPr>
      </w:pPr>
      <w:r>
        <w:rPr>
          <w:b/>
          <w:sz w:val="28"/>
        </w:rPr>
      </w:r>
    </w:p>
    <w:p>
      <w:pPr>
        <w:pStyle w:val="Normal"/>
        <w:numPr>
          <w:ilvl w:val="0"/>
          <w:numId w:val="17"/>
        </w:numPr>
        <w:jc w:val="both"/>
        <w:rPr/>
      </w:pPr>
      <w:r>
        <w:rPr>
          <w:sz w:val="28"/>
        </w:rPr>
        <w:t>A Hivatalból - illetve a jogelőd szervezettől – nyugállományba került köztisztviselő részére a szociális kiadások terhére</w:t>
      </w:r>
    </w:p>
    <w:p>
      <w:pPr>
        <w:pStyle w:val="Normal"/>
        <w:numPr>
          <w:ilvl w:val="1"/>
          <w:numId w:val="17"/>
        </w:numPr>
        <w:jc w:val="both"/>
        <w:rPr>
          <w:sz w:val="28"/>
        </w:rPr>
      </w:pPr>
      <w:r>
        <w:rPr>
          <w:sz w:val="28"/>
        </w:rPr>
        <w:t>temetési segély</w:t>
      </w:r>
    </w:p>
    <w:p>
      <w:pPr>
        <w:pStyle w:val="Normal"/>
        <w:numPr>
          <w:ilvl w:val="1"/>
          <w:numId w:val="17"/>
        </w:numPr>
        <w:jc w:val="both"/>
        <w:rPr>
          <w:sz w:val="28"/>
        </w:rPr>
      </w:pPr>
      <w:r>
        <w:rPr>
          <w:sz w:val="28"/>
        </w:rPr>
        <w:t>kedvezményes étkezés</w:t>
      </w:r>
    </w:p>
    <w:p>
      <w:pPr>
        <w:pStyle w:val="Normal"/>
        <w:numPr>
          <w:ilvl w:val="1"/>
          <w:numId w:val="17"/>
        </w:numPr>
        <w:jc w:val="both"/>
        <w:rPr>
          <w:sz w:val="28"/>
        </w:rPr>
      </w:pPr>
      <w:r>
        <w:rPr>
          <w:sz w:val="28"/>
        </w:rPr>
        <w:t>eseti szociális segély</w:t>
      </w:r>
    </w:p>
    <w:p>
      <w:pPr>
        <w:pStyle w:val="Normal"/>
        <w:ind w:left="60" w:hanging="0"/>
        <w:jc w:val="both"/>
        <w:rPr>
          <w:sz w:val="28"/>
        </w:rPr>
      </w:pPr>
      <w:r>
        <w:rPr>
          <w:sz w:val="28"/>
        </w:rPr>
        <w:t xml:space="preserve">állapítható meg. </w:t>
      </w:r>
    </w:p>
    <w:p>
      <w:pPr>
        <w:pStyle w:val="Normal"/>
        <w:numPr>
          <w:ilvl w:val="0"/>
          <w:numId w:val="17"/>
        </w:numPr>
        <w:jc w:val="both"/>
        <w:rPr/>
      </w:pPr>
      <w:r>
        <w:rPr>
          <w:sz w:val="28"/>
        </w:rPr>
        <w:t xml:space="preserve">A segélyek és támogatások mértékét, feltételeit és eljárási szabályait a jegyző állapítja meg a közszolgálati szabályzatban. </w:t>
      </w:r>
    </w:p>
    <w:p>
      <w:pPr>
        <w:pStyle w:val="Normal"/>
        <w:ind w:left="60" w:hanging="0"/>
        <w:jc w:val="both"/>
        <w:rPr>
          <w:sz w:val="28"/>
        </w:rPr>
      </w:pPr>
      <w:r>
        <w:rPr>
          <w:sz w:val="28"/>
        </w:rPr>
      </w:r>
    </w:p>
    <w:p>
      <w:pPr>
        <w:pStyle w:val="TextBody"/>
        <w:rPr>
          <w:sz w:val="28"/>
        </w:rPr>
      </w:pPr>
      <w:r>
        <w:rPr>
          <w:sz w:val="28"/>
        </w:rPr>
      </w:r>
    </w:p>
    <w:p>
      <w:pPr>
        <w:pStyle w:val="Normal"/>
        <w:jc w:val="center"/>
        <w:rPr>
          <w:b/>
          <w:b/>
          <w:sz w:val="28"/>
        </w:rPr>
      </w:pPr>
      <w:r>
        <w:rPr>
          <w:b/>
          <w:sz w:val="28"/>
        </w:rPr>
        <w:t>7. §</w:t>
      </w:r>
    </w:p>
    <w:p>
      <w:pPr>
        <w:pStyle w:val="Normal"/>
        <w:jc w:val="center"/>
        <w:rPr>
          <w:b/>
          <w:b/>
          <w:sz w:val="28"/>
        </w:rPr>
      </w:pPr>
      <w:r>
        <w:rPr>
          <w:b/>
          <w:sz w:val="28"/>
        </w:rPr>
        <w:t>Hatályba léptető, záró és vegyes rendelkezések</w:t>
      </w:r>
    </w:p>
    <w:p>
      <w:pPr>
        <w:pStyle w:val="Normal"/>
        <w:tabs>
          <w:tab w:val="clear" w:pos="708"/>
          <w:tab w:val="left" w:pos="426" w:leader="none"/>
        </w:tabs>
        <w:spacing w:before="240" w:after="0"/>
        <w:jc w:val="both"/>
        <w:rPr>
          <w:b/>
          <w:b/>
          <w:sz w:val="28"/>
        </w:rPr>
      </w:pPr>
      <w:r>
        <w:rPr>
          <w:b/>
          <w:sz w:val="28"/>
        </w:rPr>
      </w:r>
    </w:p>
    <w:p>
      <w:pPr>
        <w:pStyle w:val="TextBody"/>
        <w:numPr>
          <w:ilvl w:val="0"/>
          <w:numId w:val="10"/>
        </w:numPr>
        <w:rPr/>
      </w:pPr>
      <w:r>
        <w:rPr/>
        <w:t xml:space="preserve">E rendelet 1. §., 3. §. és 4. §. (3) bekezdése a kihirdetés napját lép hatályba, de rendelkezéseit 2001. július 1. napjától kell alkalmazni. </w:t>
      </w:r>
    </w:p>
    <w:p>
      <w:pPr>
        <w:pStyle w:val="TextBody"/>
        <w:numPr>
          <w:ilvl w:val="0"/>
          <w:numId w:val="10"/>
        </w:numPr>
        <w:rPr/>
      </w:pPr>
      <w:r>
        <w:rPr/>
        <w:t>E rendelet 2. §., 4. § (1) bek., 5. §., 6. §. a 2002. évi költségvetés elfogadását követő kihirdetéssel lép hatályba, amennyiben a Képviselő-testület az illetménykiegészítésre, vezetői illetménypótlékra, a juttatásokra és támogatásokra költségvetési fedezetet biztosít.</w:t>
      </w:r>
    </w:p>
    <w:p>
      <w:pPr>
        <w:pStyle w:val="TextBody"/>
        <w:numPr>
          <w:ilvl w:val="0"/>
          <w:numId w:val="10"/>
        </w:numPr>
        <w:rPr/>
      </w:pPr>
      <w:r>
        <w:rPr/>
        <w:t xml:space="preserve">E rendelet hatályba lépésével egyidejűleg a Budapest Főváros XVI. kerületi Önkormányzat Polgármesteri Hivatalában dolgozók közszolgálati jogviszonyának egyes kérdéseiről szóló többször módosított 1/1997. (II. 17.) Ök. rendelet, valamint azt módosító: 1/998. (II. 13.) Ök., 2/1999. (III. 19.) Ök, 5/2000. (III. 29.) Ök, 26/2000. (VI. 28.) Ök, 35/2000. (IX. 25.) Ök. hatályát veszti. </w:t>
      </w:r>
    </w:p>
    <w:p>
      <w:pPr>
        <w:pStyle w:val="TextBody"/>
        <w:numPr>
          <w:ilvl w:val="0"/>
          <w:numId w:val="10"/>
        </w:numPr>
        <w:rPr/>
      </w:pPr>
      <w:r>
        <w:rPr/>
        <w:t xml:space="preserve">A Képviselő-testület e rendelet rendelkezéseit minden év december 15. napjáig felülvizsgálja. </w:t>
      </w:r>
    </w:p>
    <w:p>
      <w:pPr>
        <w:pStyle w:val="Normal"/>
        <w:numPr>
          <w:ilvl w:val="0"/>
          <w:numId w:val="10"/>
        </w:numPr>
        <w:jc w:val="both"/>
        <w:rPr/>
      </w:pPr>
      <w:r>
        <w:rPr>
          <w:sz w:val="28"/>
        </w:rPr>
        <w:t xml:space="preserve">A munkába járással kapcsolatos szabályokról utazási költségtérítésről szóló 78/1993. (V. 12.) Kormányrendelet a közforgalmú személyszállítási utazási kedvezményekről szóló 287/1997. (XII. 29.) Kormányrendelet szabályai az irányadók. </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tbl>
      <w:tblPr>
        <w:tblW w:w="9142" w:type="dxa"/>
        <w:jc w:val="left"/>
        <w:tblInd w:w="-70" w:type="dxa"/>
        <w:tblLayout w:type="fixed"/>
        <w:tblCellMar>
          <w:top w:w="0" w:type="dxa"/>
          <w:left w:w="70" w:type="dxa"/>
          <w:bottom w:w="0" w:type="dxa"/>
          <w:right w:w="70" w:type="dxa"/>
        </w:tblCellMar>
      </w:tblPr>
      <w:tblGrid>
        <w:gridCol w:w="4393"/>
        <w:gridCol w:w="4749"/>
      </w:tblGrid>
      <w:tr>
        <w:trPr/>
        <w:tc>
          <w:tcPr>
            <w:tcW w:w="4393" w:type="dxa"/>
            <w:tcBorders/>
          </w:tcPr>
          <w:p>
            <w:pPr>
              <w:pStyle w:val="Normal"/>
              <w:jc w:val="center"/>
              <w:rPr>
                <w:b/>
                <w:b/>
                <w:sz w:val="28"/>
              </w:rPr>
            </w:pPr>
            <w:r>
              <w:rPr>
                <w:b/>
                <w:sz w:val="28"/>
              </w:rPr>
              <w:t>dr. Molnár Éva</w:t>
            </w:r>
          </w:p>
          <w:p>
            <w:pPr>
              <w:pStyle w:val="Normal"/>
              <w:jc w:val="center"/>
              <w:rPr>
                <w:b/>
                <w:b/>
                <w:sz w:val="28"/>
              </w:rPr>
            </w:pPr>
            <w:r>
              <w:rPr>
                <w:i/>
                <w:sz w:val="28"/>
              </w:rPr>
              <w:t>jegyző</w:t>
            </w:r>
          </w:p>
        </w:tc>
        <w:tc>
          <w:tcPr>
            <w:tcW w:w="4749" w:type="dxa"/>
            <w:tcBorders/>
          </w:tcPr>
          <w:p>
            <w:pPr>
              <w:pStyle w:val="Normal"/>
              <w:jc w:val="center"/>
              <w:rPr>
                <w:b/>
                <w:b/>
                <w:sz w:val="28"/>
              </w:rPr>
            </w:pPr>
            <w:r>
              <w:rPr>
                <w:b/>
                <w:sz w:val="28"/>
              </w:rPr>
              <w:t xml:space="preserve">dr. Szabó Lajos Mátyás </w:t>
            </w:r>
          </w:p>
          <w:p>
            <w:pPr>
              <w:pStyle w:val="Normal"/>
              <w:jc w:val="center"/>
              <w:rPr>
                <w:b/>
                <w:b/>
                <w:sz w:val="28"/>
              </w:rPr>
            </w:pPr>
            <w:r>
              <w:rPr>
                <w:i/>
                <w:sz w:val="28"/>
              </w:rPr>
              <w:t>polgármester</w:t>
            </w:r>
          </w:p>
        </w:tc>
      </w:tr>
    </w:tbl>
    <w:p>
      <w:pPr>
        <w:pStyle w:val="Normal"/>
        <w:jc w:val="both"/>
        <w:rPr>
          <w:sz w:val="28"/>
        </w:rPr>
      </w:pPr>
      <w:r>
        <w:rPr>
          <w:sz w:val="28"/>
        </w:rPr>
      </w:r>
      <w:r>
        <w:br w:type="page"/>
      </w:r>
    </w:p>
    <w:p>
      <w:pPr>
        <w:pStyle w:val="Heading1"/>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sz w:val="28"/>
        </w:rPr>
        <w:t xml:space="preserve">Általános indokolás </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 xml:space="preserve">,Az egységes közigazgatás és egységes jogalkalmazás érdekében a törvény a korábbiakhoz képest részletesebben szabályozza a köztisztviselőket megillető támogatások és juttatások esetében. Részletes és árnyalt rendelkezéseket alkalmaz az országosan egységes jogalkalmazási gyakorlat elősegítésére. </w:t>
      </w:r>
    </w:p>
    <w:p>
      <w:pPr>
        <w:pStyle w:val="Normal"/>
        <w:jc w:val="both"/>
        <w:rPr>
          <w:sz w:val="28"/>
        </w:rPr>
      </w:pPr>
      <w:r>
        <w:rPr>
          <w:sz w:val="28"/>
        </w:rPr>
      </w:r>
    </w:p>
    <w:p>
      <w:pPr>
        <w:pStyle w:val="TextBody"/>
        <w:rPr/>
      </w:pPr>
      <w:r>
        <w:rPr/>
        <w:t>A rendelet szabályozás célja- a Ktv. keretei között – Budapest Főváros XVI. kerület Önkormányzata Polgármesteri Hivatala köztisztviselői részére nyújtandó szociális, jóléti, kulturális, egészségügyi juttatások, szociális és kegyeleti, pénzbeni vagy természetbeni támogatások keret jellegű megállapítása, valamint az illetménykiegészítés, vezetői illetménypótlék megállapítása mértékének rögzítése.</w:t>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Részletes indokolás</w:t>
      </w:r>
    </w:p>
    <w:p>
      <w:pPr>
        <w:pStyle w:val="Normal"/>
        <w:jc w:val="both"/>
        <w:rPr>
          <w:rFonts w:ascii="Times New Roman" w:hAnsi="Times New Roman" w:cs="Times New Roman"/>
          <w:sz w:val="28"/>
        </w:rPr>
      </w:pPr>
      <w:r>
        <w:rPr>
          <w:rFonts w:cs="Times New Roman"/>
          <w:sz w:val="28"/>
        </w:rPr>
      </w:r>
    </w:p>
    <w:p>
      <w:pPr>
        <w:pStyle w:val="Normal"/>
        <w:numPr>
          <w:ilvl w:val="0"/>
          <w:numId w:val="5"/>
        </w:numPr>
        <w:jc w:val="center"/>
        <w:rPr>
          <w:b/>
          <w:b/>
          <w:sz w:val="28"/>
        </w:rPr>
      </w:pPr>
      <w:r>
        <w:rPr>
          <w:b/>
          <w:sz w:val="28"/>
        </w:rPr>
        <w:t>§.</w:t>
      </w:r>
    </w:p>
    <w:p>
      <w:pPr>
        <w:pStyle w:val="Normal"/>
        <w:jc w:val="both"/>
        <w:rPr>
          <w:b/>
          <w:b/>
          <w:bCs/>
          <w:sz w:val="28"/>
        </w:rPr>
      </w:pPr>
      <w:r>
        <w:rPr>
          <w:b/>
          <w:bCs/>
          <w:sz w:val="28"/>
        </w:rPr>
      </w:r>
    </w:p>
    <w:p>
      <w:pPr>
        <w:pStyle w:val="Normal"/>
        <w:jc w:val="both"/>
        <w:rPr/>
      </w:pPr>
      <w:r>
        <w:rPr>
          <w:sz w:val="28"/>
        </w:rPr>
        <w:t xml:space="preserve">A rendelet hatálya rögzíti, hogy a szabályozás milyen személyi kört érint. A Hivatal köztisztviselőin kívül a polgármesterre és az alpolgármesterekre is kiterjednek a rendelkezések azzal, hogy az alpolgármesterek és jegyző tekintetében a polgármester az egyéb munkáltatói jogok gyakorlója. </w:t>
      </w:r>
    </w:p>
    <w:p>
      <w:pPr>
        <w:pStyle w:val="Normal"/>
        <w:jc w:val="both"/>
        <w:rPr>
          <w:sz w:val="28"/>
        </w:rPr>
      </w:pPr>
      <w:r>
        <w:rPr>
          <w:sz w:val="28"/>
        </w:rPr>
      </w:r>
    </w:p>
    <w:p>
      <w:pPr>
        <w:pStyle w:val="Normal"/>
        <w:jc w:val="center"/>
        <w:rPr>
          <w:b/>
          <w:b/>
          <w:sz w:val="28"/>
        </w:rPr>
      </w:pPr>
      <w:r>
        <w:rPr>
          <w:b/>
          <w:sz w:val="28"/>
        </w:rPr>
        <w:t>2. §.</w:t>
      </w:r>
    </w:p>
    <w:p>
      <w:pPr>
        <w:pStyle w:val="TextBody"/>
        <w:rPr>
          <w:b/>
          <w:b/>
          <w:sz w:val="28"/>
        </w:rPr>
      </w:pPr>
      <w:r>
        <w:rPr>
          <w:b/>
          <w:sz w:val="28"/>
        </w:rPr>
      </w:r>
    </w:p>
    <w:p>
      <w:pPr>
        <w:pStyle w:val="TextBody"/>
        <w:rPr/>
      </w:pPr>
      <w:r>
        <w:rPr/>
        <w:t>A köztisztviselő illetménye alapilletményből, illetménykiegészítésből és illetménypótlékból áll. Az illetménykiegészítés az alapilletményhez igazodó a köztisztviselőt – a törvényben meghatározott feltétek fennállása esetén – alanyi jogon megillető juttatás. (Ktv. 44/a.§)</w:t>
      </w:r>
    </w:p>
    <w:p>
      <w:pPr>
        <w:pStyle w:val="Normal"/>
        <w:jc w:val="both"/>
        <w:rPr/>
      </w:pPr>
      <w:r>
        <w:rPr>
          <w:sz w:val="28"/>
        </w:rPr>
        <w:t xml:space="preserve">Az önkormányzatoknál munkát végző köztisztviselőket alanyi jogon akkor illeti meg az illetménykiegészítés, ha a helyi önkormányzatok rendeletében illetménykiegészítést állapít meg. Az illetménykiegészítés iskolai végzettséghez és az önkormányzat szintjéhez igazodó mértékét a törvény határozza meg. Az illetménykiegészítés csak egy évre állapítható meg. Ha az önkormányzat ismételten nem állapít meg illetménykiegészítést a köztisztviselő illetve a kiegészítésre nem jogosult és illetménye ennek megfelelően csökken. </w:t>
      </w:r>
    </w:p>
    <w:p>
      <w:pPr>
        <w:pStyle w:val="Normal"/>
        <w:jc w:val="both"/>
        <w:rPr>
          <w:sz w:val="28"/>
        </w:rPr>
      </w:pPr>
      <w:r>
        <w:rPr>
          <w:sz w:val="28"/>
        </w:rPr>
      </w:r>
    </w:p>
    <w:p>
      <w:pPr>
        <w:pStyle w:val="Normal"/>
        <w:jc w:val="center"/>
        <w:rPr>
          <w:b/>
          <w:b/>
          <w:sz w:val="28"/>
        </w:rPr>
      </w:pPr>
      <w:r>
        <w:rPr>
          <w:b/>
          <w:sz w:val="28"/>
        </w:rPr>
        <w:t>3. §.</w:t>
      </w:r>
    </w:p>
    <w:p>
      <w:pPr>
        <w:pStyle w:val="Normal"/>
        <w:jc w:val="both"/>
        <w:rPr>
          <w:b/>
          <w:b/>
          <w:sz w:val="28"/>
        </w:rPr>
      </w:pPr>
      <w:r>
        <w:rPr>
          <w:b/>
          <w:sz w:val="28"/>
        </w:rPr>
      </w:r>
    </w:p>
    <w:p>
      <w:pPr>
        <w:pStyle w:val="Normal"/>
        <w:jc w:val="both"/>
        <w:rPr/>
      </w:pPr>
      <w:r>
        <w:rPr>
          <w:sz w:val="28"/>
        </w:rPr>
        <w:t xml:space="preserve">A vezetői besorolásról rendelkezik. A vezetői besorolást követően a köztisztviselőket át kell sorolni, s ezt követően az érintetteket be kell sorolni, amennyiben a Képviselő-testület illetménypótlékot kíván biztosítani az alapilletmény 10, illetve 15%-a erejéig, úgy azt a költségvetési rendeletében szabályozhatja. </w:t>
      </w:r>
    </w:p>
    <w:p>
      <w:pPr>
        <w:pStyle w:val="Normal"/>
        <w:jc w:val="both"/>
        <w:rPr>
          <w:sz w:val="28"/>
        </w:rPr>
      </w:pPr>
      <w:r>
        <w:rPr>
          <w:sz w:val="28"/>
        </w:rPr>
      </w:r>
    </w:p>
    <w:p>
      <w:pPr>
        <w:pStyle w:val="Normal"/>
        <w:jc w:val="center"/>
        <w:rPr>
          <w:b/>
          <w:b/>
          <w:sz w:val="28"/>
        </w:rPr>
      </w:pPr>
      <w:r>
        <w:rPr>
          <w:b/>
          <w:sz w:val="28"/>
        </w:rPr>
        <w:t>4-5. §</w:t>
      </w:r>
    </w:p>
    <w:p>
      <w:pPr>
        <w:pStyle w:val="Normal"/>
        <w:jc w:val="center"/>
        <w:rPr>
          <w:b/>
          <w:b/>
          <w:sz w:val="28"/>
        </w:rPr>
      </w:pPr>
      <w:r>
        <w:rPr>
          <w:b/>
          <w:sz w:val="28"/>
        </w:rPr>
      </w:r>
    </w:p>
    <w:p>
      <w:pPr>
        <w:pStyle w:val="Normal"/>
        <w:jc w:val="both"/>
        <w:rPr/>
      </w:pPr>
      <w:r>
        <w:rPr>
          <w:sz w:val="28"/>
        </w:rPr>
        <w:t xml:space="preserve">A Képviselő-testület a Ktv. keretei között meghatározta a visszatérítendő, illetve vissza nem térítendő juttatások és támogatások formáját. Nem került beépítésre az üdülési támogatás, mivel annak költségei az eddigi tapasztalatok szerint nem kedvezőek. Ezen szabályozással a Képviselő-testület a juttatási támogatási formákat meghatározta, mely egyértelműen magával hozza ezen költségvetési keretek (alapok) költségvetési fedezetének biztosítását is. </w:t>
      </w:r>
    </w:p>
    <w:p>
      <w:pPr>
        <w:pStyle w:val="Normal"/>
        <w:jc w:val="both"/>
        <w:rPr/>
      </w:pPr>
      <w:r>
        <w:rPr>
          <w:sz w:val="28"/>
        </w:rPr>
        <w:t>A részletes szabályokról a később megalkotott közszolgálati szabályzat rendelkezik.</w:t>
      </w:r>
    </w:p>
    <w:p>
      <w:pPr>
        <w:pStyle w:val="Normal"/>
        <w:jc w:val="both"/>
        <w:rPr/>
      </w:pPr>
      <w:r>
        <w:rPr>
          <w:sz w:val="28"/>
        </w:rPr>
        <w:t>A 2001. évi juttatások és támogatások formája a hatályon kívül helyezett köztisztviselői rendeletben már szerepeltek, gyakorlatilag 2001. évben költségvetési kihatást nem eredményeznek.</w:t>
      </w:r>
    </w:p>
    <w:p>
      <w:pPr>
        <w:pStyle w:val="Normal"/>
        <w:jc w:val="both"/>
        <w:rPr>
          <w:sz w:val="28"/>
        </w:rPr>
      </w:pPr>
      <w:r>
        <w:rPr>
          <w:sz w:val="28"/>
        </w:rPr>
      </w:r>
    </w:p>
    <w:p>
      <w:pPr>
        <w:pStyle w:val="Normal"/>
        <w:jc w:val="center"/>
        <w:rPr>
          <w:b/>
          <w:b/>
          <w:sz w:val="28"/>
        </w:rPr>
      </w:pPr>
      <w:r>
        <w:rPr>
          <w:b/>
          <w:sz w:val="28"/>
        </w:rPr>
        <w:t>6. §</w:t>
      </w:r>
    </w:p>
    <w:p>
      <w:pPr>
        <w:pStyle w:val="Normal"/>
        <w:jc w:val="center"/>
        <w:rPr>
          <w:b/>
          <w:b/>
          <w:sz w:val="28"/>
        </w:rPr>
      </w:pPr>
      <w:r>
        <w:rPr>
          <w:b/>
          <w:sz w:val="28"/>
        </w:rPr>
      </w:r>
    </w:p>
    <w:p>
      <w:pPr>
        <w:pStyle w:val="Normal"/>
        <w:jc w:val="both"/>
        <w:rPr/>
      </w:pPr>
      <w:r>
        <w:rPr>
          <w:sz w:val="28"/>
        </w:rPr>
        <w:t>A Ktv. külön kiemeli a nyugállományú köztisztviselőkkel való foglalkozást, szociális helyzetük figyelemmel kísérését, pénzbeni vagy természetbeni támogatás biztosítását. A törvény felhatalmazása alapján és az eddigi gyakorlatnak megfelelően a rendeletben biztosított támogatásokat kívánja a Képviselő-testület biztosítani.</w:t>
      </w:r>
    </w:p>
    <w:p>
      <w:pPr>
        <w:pStyle w:val="Normal"/>
        <w:jc w:val="both"/>
        <w:rPr>
          <w:sz w:val="28"/>
        </w:rPr>
      </w:pPr>
      <w:r>
        <w:rPr>
          <w:sz w:val="28"/>
        </w:rPr>
      </w:r>
    </w:p>
    <w:p>
      <w:pPr>
        <w:pStyle w:val="Normal"/>
        <w:jc w:val="center"/>
        <w:rPr>
          <w:b/>
          <w:b/>
          <w:sz w:val="28"/>
        </w:rPr>
      </w:pPr>
      <w:r>
        <w:rPr>
          <w:b/>
          <w:sz w:val="28"/>
        </w:rPr>
        <w:t>7. §.</w:t>
      </w:r>
    </w:p>
    <w:p>
      <w:pPr>
        <w:pStyle w:val="Normal"/>
        <w:jc w:val="center"/>
        <w:rPr>
          <w:b/>
          <w:b/>
          <w:sz w:val="28"/>
        </w:rPr>
      </w:pPr>
      <w:r>
        <w:rPr>
          <w:b/>
          <w:sz w:val="28"/>
        </w:rPr>
      </w:r>
    </w:p>
    <w:p>
      <w:pPr>
        <w:pStyle w:val="Normal"/>
        <w:jc w:val="both"/>
        <w:rPr/>
      </w:pPr>
      <w:r>
        <w:rPr>
          <w:sz w:val="28"/>
        </w:rPr>
        <w:t xml:space="preserve">A Ktv. rendelkezéseinek megfelelően e rendelet hatálya egy évre terjed ki, a hatályba léptető és záró rendelkezések tartalmazzák a régi köztisztviselők jogviszonyának egyes kérdéseiről szóló rendelet módosítását, továbbá a felülvizsgálatot, illetve a költségvetési keret biztosítására szóló rendelkezést. E § utal olyan magasabb szintű jogszabályra, amely a munkába járással kapcsolatos szabályokat rendez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TextBody"/>
        <w:rPr/>
      </w:pPr>
      <w:r>
        <w:rPr/>
        <w:t xml:space="preserve">Nagyon szépen megköszönöm a Képviselő-testületnek ezt a döntést, mindegyik döntést megköszöntem volna, de egyszerűen a Hivatal nagyon örül annak, hogy a Képviselő-testület mint a gazda valamilyen formában foglalkozik vele. El kell mondanom, hogy biztos nagyobb sikere van mint a differenciálásnak, ezt előre el kell mondanom. Azt meg tudom ígérni, hogy amennyiben a Képviselő-testület differenciálásra jutalom keretet biztosít, mert biztos, hogy biztosítani fog, azt igyekszem úgy elosztani, hogy azok a kollegák kapják meg, akik a legjobb munkát végzik, és érzékeltetve legyen a különbség a teher-vállalásban. Azért az biztos, és a Képviselő-testület ne felejtse el, hogy jövőre választások vannak, tehát nagyon sok dolgozó, sőt az egész apparátus ebben kiveszi a részét. Boldog ünnepeket kíváno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naptárat mindenki észlelte, én a harmadik teljes évünk végén nagy tisztelettel szeretném megköszöni a Testület valamennyi tagjának és a mi munkánkat lehetővé tévő kollegáknak az egész…………. és megígérem, hogy a következő ülésre az idei év összegyűjtött munka statisztikai adatok is megszületn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m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1701" w:leader="none"/>
        </w:tabs>
        <w:ind w:left="3124" w:hanging="3124"/>
        <w:jc w:val="right"/>
        <w:rPr>
          <w:b/>
          <w:b/>
          <w:bCs/>
        </w:rPr>
      </w:pPr>
      <w:r>
        <w:rPr>
          <w:b/>
          <w:bCs/>
        </w:rPr>
        <w:t>1295/2001. (XII. 11.) Kt. határozat melléklete</w:t>
      </w:r>
    </w:p>
    <w:p>
      <w:pPr>
        <w:pStyle w:val="Normal"/>
        <w:autoSpaceDE w:val="false"/>
        <w:jc w:val="both"/>
        <w:rPr>
          <w:b/>
          <w:b/>
          <w:bCs/>
          <w:sz w:val="28"/>
          <w:szCs w:val="29"/>
        </w:rPr>
      </w:pPr>
      <w:r>
        <w:rPr>
          <w:b/>
          <w:bCs/>
          <w:sz w:val="28"/>
          <w:szCs w:val="29"/>
        </w:rPr>
      </w:r>
    </w:p>
    <w:p>
      <w:pPr>
        <w:pStyle w:val="Normal"/>
        <w:autoSpaceDE w:val="false"/>
        <w:jc w:val="center"/>
        <w:rPr>
          <w:b/>
          <w:b/>
          <w:bCs/>
          <w:sz w:val="28"/>
          <w:szCs w:val="29"/>
        </w:rPr>
      </w:pPr>
      <w:r>
        <w:rPr>
          <w:b/>
          <w:bCs/>
          <w:sz w:val="28"/>
          <w:szCs w:val="29"/>
        </w:rPr>
        <w:t>Intézkedési terv</w:t>
      </w:r>
    </w:p>
    <w:p>
      <w:pPr>
        <w:pStyle w:val="Normal"/>
        <w:autoSpaceDE w:val="false"/>
        <w:rPr>
          <w:b/>
          <w:b/>
          <w:bCs/>
          <w:sz w:val="28"/>
          <w:szCs w:val="30"/>
        </w:rPr>
      </w:pPr>
      <w:r>
        <w:rPr>
          <w:b/>
          <w:bCs/>
          <w:sz w:val="28"/>
          <w:szCs w:val="30"/>
        </w:rPr>
      </w:r>
    </w:p>
    <w:p>
      <w:pPr>
        <w:pStyle w:val="Normal"/>
        <w:autoSpaceDE w:val="false"/>
        <w:ind w:left="426" w:hanging="426"/>
        <w:jc w:val="both"/>
        <w:rPr>
          <w:sz w:val="28"/>
          <w:szCs w:val="30"/>
        </w:rPr>
      </w:pPr>
      <w:r>
        <w:rPr>
          <w:sz w:val="28"/>
          <w:szCs w:val="30"/>
        </w:rPr>
        <w:t>l./</w:t>
        <w:tab/>
        <w:t>Szervezeti struktúra meghatározása, belső szervezeti formák kialakítása.</w:t>
      </w:r>
    </w:p>
    <w:p>
      <w:pPr>
        <w:pStyle w:val="Normal"/>
        <w:autoSpaceDE w:val="false"/>
        <w:ind w:left="426" w:hanging="0"/>
        <w:rPr/>
      </w:pPr>
      <w:r>
        <w:rPr>
          <w:sz w:val="28"/>
          <w:szCs w:val="30"/>
          <w:u w:val="single"/>
        </w:rPr>
        <w:t>Határidő:</w:t>
      </w:r>
      <w:r>
        <w:rPr>
          <w:sz w:val="28"/>
          <w:szCs w:val="30"/>
        </w:rPr>
        <w:tab/>
        <w:t xml:space="preserve"> 2001. december 31.</w:t>
      </w:r>
    </w:p>
    <w:p>
      <w:pPr>
        <w:pStyle w:val="Heading3"/>
        <w:ind w:left="426" w:hanging="0"/>
        <w:rPr/>
      </w:pPr>
      <w:r>
        <w:rPr/>
        <w:t>Felelős</w:t>
      </w:r>
      <w:r>
        <w:rPr>
          <w:u w:val="none"/>
        </w:rPr>
        <w:t>:</w:t>
        <w:tab/>
        <w:t xml:space="preserve"> Szánthó József MÉSZOV igazgató</w:t>
      </w:r>
    </w:p>
    <w:p>
      <w:pPr>
        <w:pStyle w:val="Normal"/>
        <w:autoSpaceDE w:val="false"/>
        <w:rPr>
          <w:sz w:val="28"/>
          <w:szCs w:val="30"/>
          <w:u w:val="none"/>
        </w:rPr>
      </w:pPr>
      <w:r>
        <w:rPr>
          <w:sz w:val="28"/>
          <w:szCs w:val="30"/>
          <w:u w:val="none"/>
        </w:rPr>
      </w:r>
    </w:p>
    <w:p>
      <w:pPr>
        <w:pStyle w:val="Heading1"/>
        <w:ind w:left="426" w:hanging="426"/>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2./</w:t>
        <w:tab/>
        <w:t>A várható alapfeladatokhoz létszám és szakmai összetétel valamint a szükséges eszközök tervezése.</w:t>
      </w:r>
    </w:p>
    <w:p>
      <w:pPr>
        <w:pStyle w:val="Normal"/>
        <w:autoSpaceDE w:val="false"/>
        <w:ind w:left="426" w:hanging="0"/>
        <w:rPr/>
      </w:pPr>
      <w:r>
        <w:rPr>
          <w:sz w:val="28"/>
          <w:szCs w:val="29"/>
          <w:u w:val="single"/>
        </w:rPr>
        <w:t>Határidő</w:t>
      </w:r>
      <w:r>
        <w:rPr>
          <w:sz w:val="28"/>
          <w:szCs w:val="29"/>
        </w:rPr>
        <w:t>:</w:t>
        <w:tab/>
        <w:t>2001. december 31.</w:t>
      </w:r>
    </w:p>
    <w:p>
      <w:pPr>
        <w:pStyle w:val="Heading2"/>
        <w:ind w:left="426" w:hanging="0"/>
        <w:rPr>
          <w:b/>
          <w:b/>
          <w:bCs/>
        </w:rPr>
      </w:pPr>
      <w:r>
        <w:rPr>
          <w:u w:val="single"/>
        </w:rPr>
        <w:t>Felelős</w:t>
      </w:r>
      <w:r>
        <w:rPr>
          <w:b/>
          <w:bCs/>
        </w:rPr>
        <w:t xml:space="preserve">: </w:t>
      </w:r>
      <w:r>
        <w:rPr/>
        <w:tab/>
        <w:t>Szánthó József MÉSZOV igazgató</w:t>
      </w:r>
    </w:p>
    <w:p>
      <w:pPr>
        <w:pStyle w:val="Normal"/>
        <w:autoSpaceDE w:val="false"/>
        <w:rPr>
          <w:b/>
          <w:b/>
          <w:bCs/>
          <w:sz w:val="28"/>
          <w:szCs w:val="30"/>
        </w:rPr>
      </w:pPr>
      <w:r>
        <w:rPr>
          <w:b/>
          <w:bCs/>
          <w:sz w:val="28"/>
          <w:szCs w:val="30"/>
        </w:rPr>
      </w:r>
    </w:p>
    <w:p>
      <w:pPr>
        <w:pStyle w:val="TextBody"/>
        <w:ind w:left="426" w:hanging="426"/>
        <w:rPr/>
      </w:pPr>
      <w:r>
        <w:rPr/>
        <w:t>3./</w:t>
        <w:tab/>
        <w:t>A személyi kérdések kezelésére személyügyi terv készítése valamint az ehhez kötődő költségvonzat tervezése.</w:t>
      </w:r>
    </w:p>
    <w:p>
      <w:pPr>
        <w:pStyle w:val="Normal"/>
        <w:autoSpaceDE w:val="false"/>
        <w:ind w:left="426" w:hanging="0"/>
        <w:rPr/>
      </w:pPr>
      <w:r>
        <w:rPr>
          <w:sz w:val="28"/>
          <w:szCs w:val="30"/>
          <w:u w:val="single"/>
        </w:rPr>
        <w:t>Határidő:</w:t>
      </w:r>
      <w:r>
        <w:rPr>
          <w:sz w:val="28"/>
          <w:szCs w:val="30"/>
        </w:rPr>
        <w:t xml:space="preserve"> </w:t>
        <w:tab/>
        <w:t>2001. december 31.</w:t>
      </w:r>
    </w:p>
    <w:p>
      <w:pPr>
        <w:pStyle w:val="Heading4"/>
        <w:tabs>
          <w:tab w:val="clear" w:pos="180"/>
        </w:tabs>
        <w:ind w:left="426" w:hanging="0"/>
        <w:rPr/>
      </w:pPr>
      <w:r>
        <w:rPr>
          <w:i w:val="false"/>
          <w:iCs w:val="false"/>
          <w:u w:val="single"/>
        </w:rPr>
        <w:t>Felelős:</w:t>
      </w:r>
      <w:r>
        <w:rPr>
          <w:i w:val="false"/>
          <w:iCs w:val="false"/>
        </w:rPr>
        <w:t xml:space="preserve"> </w:t>
        <w:tab/>
        <w:tab/>
        <w:t>Szánthó József MÉSZOV igazgató</w:t>
      </w:r>
    </w:p>
    <w:p>
      <w:pPr>
        <w:pStyle w:val="Normal"/>
        <w:autoSpaceDE w:val="false"/>
        <w:rPr>
          <w:i/>
          <w:i/>
          <w:iCs/>
          <w:sz w:val="28"/>
          <w:szCs w:val="29"/>
        </w:rPr>
      </w:pPr>
      <w:r>
        <w:rPr>
          <w:i/>
          <w:iCs/>
          <w:sz w:val="28"/>
          <w:szCs w:val="29"/>
        </w:rPr>
      </w:r>
    </w:p>
    <w:p>
      <w:pPr>
        <w:pStyle w:val="TextBody"/>
        <w:ind w:left="426" w:hanging="426"/>
        <w:rPr/>
      </w:pPr>
      <w:r>
        <w:rPr/>
        <w:t>4./</w:t>
        <w:tab/>
        <w:t>Szervezeti és Működési Szabályzat kidolgozása.</w:t>
      </w:r>
    </w:p>
    <w:p>
      <w:pPr>
        <w:pStyle w:val="Heading5"/>
        <w:ind w:left="2130" w:hanging="1704"/>
        <w:rPr/>
      </w:pPr>
      <w:r>
        <w:rPr>
          <w:u w:val="single"/>
        </w:rPr>
        <w:t>Határidő</w:t>
      </w:r>
      <w:r>
        <w:rPr/>
        <w:t xml:space="preserve">: </w:t>
        <w:tab/>
        <w:t>üzleti terv elfogadása után 15 nap</w:t>
      </w:r>
    </w:p>
    <w:p>
      <w:pPr>
        <w:pStyle w:val="Heading5"/>
        <w:ind w:left="2130" w:hanging="1704"/>
        <w:rPr/>
      </w:pPr>
      <w:r>
        <w:rPr>
          <w:szCs w:val="30"/>
          <w:u w:val="single"/>
        </w:rPr>
        <w:t>Felelős:</w:t>
      </w:r>
      <w:r>
        <w:rPr>
          <w:szCs w:val="30"/>
        </w:rPr>
        <w:t xml:space="preserve"> </w:t>
        <w:tab/>
        <w:t>MÉSZOV igazgató</w:t>
      </w:r>
    </w:p>
    <w:p>
      <w:pPr>
        <w:pStyle w:val="Normal"/>
        <w:autoSpaceDE w:val="false"/>
        <w:jc w:val="both"/>
        <w:rPr>
          <w:sz w:val="28"/>
          <w:szCs w:val="30"/>
        </w:rPr>
      </w:pPr>
      <w:r>
        <w:rPr>
          <w:sz w:val="28"/>
          <w:szCs w:val="30"/>
        </w:rPr>
      </w:r>
    </w:p>
    <w:p>
      <w:pPr>
        <w:pStyle w:val="Normal"/>
        <w:autoSpaceDE w:val="false"/>
        <w:ind w:left="426" w:hanging="426"/>
        <w:jc w:val="both"/>
        <w:rPr>
          <w:sz w:val="28"/>
          <w:szCs w:val="29"/>
        </w:rPr>
      </w:pPr>
      <w:r>
        <w:rPr>
          <w:sz w:val="28"/>
          <w:szCs w:val="29"/>
        </w:rPr>
        <w:t>5./</w:t>
        <w:tab/>
        <w:t>A felesleges technikai eszközök értékesítésének terv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szCs w:val="30"/>
          <w:u w:val="single"/>
        </w:rPr>
        <w:t>Felelős:</w:t>
      </w:r>
      <w:r>
        <w:rPr>
          <w:szCs w:val="30"/>
        </w:rPr>
        <w:t xml:space="preserve"> </w:t>
        <w:tab/>
        <w:t>Szánthó József MÉSZOV igazgató</w:t>
      </w:r>
    </w:p>
    <w:p>
      <w:pPr>
        <w:pStyle w:val="Normal"/>
        <w:autoSpaceDE w:val="false"/>
        <w:jc w:val="both"/>
        <w:rPr>
          <w:sz w:val="28"/>
          <w:szCs w:val="30"/>
        </w:rPr>
      </w:pPr>
      <w:r>
        <w:rPr>
          <w:sz w:val="28"/>
          <w:szCs w:val="30"/>
        </w:rPr>
      </w:r>
    </w:p>
    <w:p>
      <w:pPr>
        <w:pStyle w:val="Normal"/>
        <w:autoSpaceDE w:val="false"/>
        <w:ind w:left="426" w:hanging="426"/>
        <w:jc w:val="both"/>
        <w:rPr>
          <w:sz w:val="28"/>
          <w:szCs w:val="29"/>
        </w:rPr>
      </w:pPr>
      <w:r>
        <w:rPr>
          <w:sz w:val="28"/>
          <w:szCs w:val="29"/>
        </w:rPr>
        <w:t>6./</w:t>
        <w:tab/>
        <w:t>Az alapfeladatokhoz szükséges eszközök beszerzésének terv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u w:val="single"/>
        </w:rPr>
        <w:t>Felelős:</w:t>
      </w:r>
      <w:r>
        <w:rPr/>
        <w:tab/>
        <w:t>Szánthó József MÉSZOV igazgató</w:t>
      </w:r>
    </w:p>
    <w:p>
      <w:pPr>
        <w:pStyle w:val="Normal"/>
        <w:autoSpaceDE w:val="false"/>
        <w:jc w:val="both"/>
        <w:rPr>
          <w:sz w:val="28"/>
          <w:szCs w:val="29"/>
        </w:rPr>
      </w:pPr>
      <w:r>
        <w:rPr>
          <w:sz w:val="28"/>
          <w:szCs w:val="29"/>
        </w:rPr>
      </w:r>
    </w:p>
    <w:p>
      <w:pPr>
        <w:pStyle w:val="Heading1"/>
        <w:ind w:left="426" w:hanging="426"/>
        <w:jc w:val="left"/>
        <w:rPr/>
      </w:pPr>
      <w:r>
        <w:rPr>
          <w:rFonts w:cs="Times New Roman" w:ascii="Times New Roman" w:hAnsi="Times New Roman"/>
          <w:b w:val="false"/>
          <w:bCs/>
          <w:sz w:val="28"/>
          <w:u w:val="none"/>
        </w:rPr>
        <w:t>7./</w:t>
        <w:tab/>
        <w:t xml:space="preserve">Társasház kezelői feladatok KHT-ban történő végrehajtásáról terv </w:t>
      </w:r>
      <w:r>
        <w:rPr>
          <w:rFonts w:cs="Times New Roman" w:ascii="Times New Roman" w:hAnsi="Times New Roman"/>
          <w:b w:val="false"/>
          <w:bCs/>
          <w:sz w:val="28"/>
          <w:szCs w:val="28"/>
          <w:u w:val="none"/>
        </w:rPr>
        <w:t>készítés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szCs w:val="30"/>
          <w:u w:val="single"/>
        </w:rPr>
        <w:t>Felelős:</w:t>
      </w:r>
      <w:r>
        <w:rPr>
          <w:szCs w:val="30"/>
        </w:rPr>
        <w:t xml:space="preserve"> </w:t>
        <w:tab/>
        <w:t>Dr. Szabó Lajos Mátyás polgármester</w:t>
      </w:r>
    </w:p>
    <w:p>
      <w:pPr>
        <w:pStyle w:val="Normal"/>
        <w:autoSpaceDE w:val="false"/>
        <w:jc w:val="both"/>
        <w:rPr>
          <w:sz w:val="28"/>
          <w:szCs w:val="30"/>
        </w:rPr>
      </w:pPr>
      <w:r>
        <w:rPr>
          <w:sz w:val="28"/>
          <w:szCs w:val="30"/>
        </w:rPr>
      </w:r>
    </w:p>
    <w:p>
      <w:pPr>
        <w:pStyle w:val="Szvegtrzsbehzssal2"/>
        <w:tabs>
          <w:tab w:val="clear" w:pos="2880"/>
        </w:tabs>
        <w:ind w:left="426" w:hanging="426"/>
        <w:jc w:val="both"/>
        <w:rPr/>
      </w:pPr>
      <w:r>
        <w:rPr/>
        <w:t>8./</w:t>
        <w:tab/>
        <w:t>A Polgármesteri Hivatalban végzendő takarítói és portaszolgálati feladatok KHT-hoz történő átadási feltételeinek kidolgozása.</w:t>
      </w:r>
    </w:p>
    <w:p>
      <w:pPr>
        <w:pStyle w:val="Normal"/>
        <w:autoSpaceDE w:val="false"/>
        <w:ind w:left="426" w:hanging="0"/>
        <w:jc w:val="both"/>
        <w:rPr/>
      </w:pPr>
      <w:r>
        <w:rPr>
          <w:sz w:val="28"/>
          <w:szCs w:val="29"/>
          <w:u w:val="single"/>
        </w:rPr>
        <w:t>Határidő:</w:t>
      </w:r>
      <w:r>
        <w:rPr>
          <w:sz w:val="28"/>
          <w:szCs w:val="29"/>
        </w:rPr>
        <w:t xml:space="preserve"> </w:t>
        <w:tab/>
        <w:t>2002. január 30.</w:t>
      </w:r>
    </w:p>
    <w:p>
      <w:pPr>
        <w:pStyle w:val="Heading5"/>
        <w:ind w:left="2130" w:hanging="1704"/>
        <w:rPr/>
      </w:pPr>
      <w:r>
        <w:rPr>
          <w:u w:val="single"/>
        </w:rPr>
        <w:t>Felelős:</w:t>
      </w:r>
      <w:r>
        <w:rPr/>
        <w:t xml:space="preserve"> </w:t>
        <w:tab/>
        <w:t>Dr. Szabó Lajos Mátyás polgármester</w:t>
      </w:r>
    </w:p>
    <w:p>
      <w:pPr>
        <w:pStyle w:val="Normal"/>
        <w:autoSpaceDE w:val="false"/>
        <w:jc w:val="both"/>
        <w:rPr>
          <w:sz w:val="28"/>
          <w:szCs w:val="29"/>
        </w:rPr>
      </w:pPr>
      <w:r>
        <w:rPr>
          <w:sz w:val="28"/>
          <w:szCs w:val="29"/>
        </w:rPr>
      </w:r>
    </w:p>
    <w:p>
      <w:pPr>
        <w:pStyle w:val="TextBody"/>
        <w:ind w:left="426" w:hanging="426"/>
        <w:rPr>
          <w:szCs w:val="30"/>
        </w:rPr>
      </w:pPr>
      <w:r>
        <w:rPr>
          <w:szCs w:val="30"/>
        </w:rPr>
        <w:t>9./</w:t>
        <w:tab/>
        <w:t>Üzleti terv készítése.</w:t>
      </w:r>
    </w:p>
    <w:p>
      <w:pPr>
        <w:pStyle w:val="Normal"/>
        <w:autoSpaceDE w:val="false"/>
        <w:ind w:left="426" w:hanging="0"/>
        <w:jc w:val="both"/>
        <w:rPr/>
      </w:pPr>
      <w:r>
        <w:rPr>
          <w:sz w:val="28"/>
          <w:szCs w:val="29"/>
          <w:u w:val="single"/>
        </w:rPr>
        <w:t>Határidő:</w:t>
      </w:r>
      <w:r>
        <w:rPr>
          <w:sz w:val="28"/>
          <w:szCs w:val="29"/>
        </w:rPr>
        <w:t xml:space="preserve"> </w:t>
        <w:tab/>
        <w:t>2002. január 8.</w:t>
      </w:r>
    </w:p>
    <w:p>
      <w:pPr>
        <w:pStyle w:val="Heading5"/>
        <w:ind w:left="2130" w:hanging="1704"/>
        <w:rPr/>
      </w:pPr>
      <w:r>
        <w:rPr>
          <w:u w:val="single"/>
        </w:rPr>
        <w:t>Felelős:</w:t>
      </w:r>
      <w:r>
        <w:rPr/>
        <w:t xml:space="preserve"> </w:t>
        <w:tab/>
        <w:t>Szánthó József MÉSZOV igazgató</w:t>
      </w:r>
    </w:p>
    <w:p>
      <w:pPr>
        <w:pStyle w:val="Normal"/>
        <w:autoSpaceDE w:val="false"/>
        <w:jc w:val="both"/>
        <w:rPr>
          <w:sz w:val="28"/>
          <w:szCs w:val="29"/>
        </w:rPr>
      </w:pPr>
      <w:r>
        <w:rPr>
          <w:sz w:val="28"/>
          <w:szCs w:val="29"/>
        </w:rPr>
      </w:r>
    </w:p>
    <w:p>
      <w:pPr>
        <w:pStyle w:val="Normal"/>
        <w:autoSpaceDE w:val="false"/>
        <w:ind w:left="568" w:hanging="568"/>
        <w:jc w:val="both"/>
        <w:rPr/>
      </w:pPr>
      <w:r>
        <w:rPr>
          <w:sz w:val="28"/>
          <w:szCs w:val="29"/>
        </w:rPr>
        <w:t>10./</w:t>
        <w:tab/>
        <w:t xml:space="preserve">Az új szervezet megalakulása után a kötelező bejelentések és üzleti </w:t>
      </w:r>
      <w:r>
        <w:rPr>
          <w:sz w:val="28"/>
          <w:szCs w:val="30"/>
        </w:rPr>
        <w:t>partneri kapcsolatokat érintő vezetői intézkedések megtétele.</w:t>
      </w:r>
    </w:p>
    <w:p>
      <w:pPr>
        <w:pStyle w:val="Heading6"/>
        <w:ind w:left="2130" w:hanging="1562"/>
        <w:rPr/>
      </w:pPr>
      <w:r>
        <w:rPr>
          <w:u w:val="single"/>
        </w:rPr>
        <w:t>Határidő:</w:t>
      </w:r>
      <w:r>
        <w:rPr/>
        <w:t xml:space="preserve"> </w:t>
        <w:tab/>
        <w:t>KHT bejegyzés napját követő 30 nap</w:t>
      </w:r>
    </w:p>
    <w:p>
      <w:pPr>
        <w:pStyle w:val="Heading6"/>
        <w:ind w:left="2130" w:hanging="1562"/>
        <w:rPr/>
      </w:pPr>
      <w:r>
        <w:rPr>
          <w:u w:val="single"/>
        </w:rPr>
        <w:t>Felelős:</w:t>
      </w:r>
      <w:r>
        <w:rPr/>
        <w:tab/>
        <w:t>Szánthó József MÉSZOV igazgató / KHT ügyvezetője</w:t>
      </w:r>
    </w:p>
    <w:p>
      <w:pPr>
        <w:pStyle w:val="Normal"/>
        <w:autoSpaceDE w:val="false"/>
        <w:jc w:val="both"/>
        <w:rPr>
          <w:sz w:val="28"/>
          <w:szCs w:val="29"/>
        </w:rPr>
      </w:pPr>
      <w:r>
        <w:rPr>
          <w:sz w:val="28"/>
          <w:szCs w:val="29"/>
        </w:rPr>
      </w:r>
    </w:p>
    <w:p>
      <w:pPr>
        <w:pStyle w:val="Szvegtrzsbehzssal3"/>
        <w:ind w:left="568" w:hanging="568"/>
        <w:rPr/>
      </w:pPr>
      <w:r>
        <w:rPr/>
        <w:t>11./ A XVI. ker. Városüzemeltetési KHT Működését érintő önkormányzati rendeletek szükség szerinti módosítása.</w:t>
      </w:r>
    </w:p>
    <w:p>
      <w:pPr>
        <w:pStyle w:val="Normal"/>
        <w:autoSpaceDE w:val="false"/>
        <w:ind w:left="568" w:hanging="0"/>
        <w:jc w:val="both"/>
        <w:rPr/>
      </w:pPr>
      <w:r>
        <w:rPr>
          <w:szCs w:val="30"/>
          <w:u w:val="single"/>
        </w:rPr>
        <w:t>Határidő:</w:t>
      </w:r>
      <w:r>
        <w:rPr>
          <w:szCs w:val="30"/>
        </w:rPr>
        <w:t xml:space="preserve"> </w:t>
        <w:tab/>
        <w:t>2001. február 05.</w:t>
      </w:r>
    </w:p>
    <w:p>
      <w:pPr>
        <w:pStyle w:val="Heading6"/>
        <w:ind w:left="2130" w:hanging="1562"/>
        <w:rPr/>
      </w:pPr>
      <w:r>
        <w:rPr>
          <w:u w:val="single"/>
        </w:rPr>
        <w:t>Felelős:</w:t>
      </w:r>
      <w:r>
        <w:rPr/>
        <w:t xml:space="preserve"> </w:t>
        <w:tab/>
        <w:t>Dr. Szabó Lajos Mátyás polgármester</w:t>
      </w:r>
    </w:p>
    <w:p>
      <w:pPr>
        <w:pStyle w:val="Normal"/>
        <w:autoSpaceDE w:val="false"/>
        <w:jc w:val="both"/>
        <w:rPr>
          <w:sz w:val="28"/>
          <w:szCs w:val="29"/>
        </w:rPr>
      </w:pPr>
      <w:r>
        <w:rPr>
          <w:sz w:val="28"/>
          <w:szCs w:val="29"/>
        </w:rPr>
      </w:r>
    </w:p>
    <w:p>
      <w:pPr>
        <w:pStyle w:val="Szvegtrzsbehzssal3"/>
        <w:ind w:left="568" w:hanging="568"/>
        <w:rPr/>
      </w:pPr>
      <w:r>
        <w:rPr/>
        <w:t>12/</w:t>
        <w:tab/>
        <w:t>A KHT és Önkormányzat közötti Együttműködési megállapodás tervezet előkészítése.</w:t>
      </w:r>
    </w:p>
    <w:p>
      <w:pPr>
        <w:pStyle w:val="Normal"/>
        <w:autoSpaceDE w:val="false"/>
        <w:ind w:left="568" w:hanging="0"/>
        <w:jc w:val="both"/>
        <w:rPr/>
      </w:pPr>
      <w:r>
        <w:rPr>
          <w:sz w:val="28"/>
          <w:szCs w:val="30"/>
          <w:u w:val="single"/>
        </w:rPr>
        <w:t>Határidő:</w:t>
      </w:r>
      <w:r>
        <w:rPr>
          <w:sz w:val="28"/>
          <w:szCs w:val="30"/>
        </w:rPr>
        <w:t xml:space="preserve"> </w:t>
        <w:tab/>
        <w:t>2001. március 05.</w:t>
      </w:r>
    </w:p>
    <w:p>
      <w:pPr>
        <w:pStyle w:val="Heading6"/>
        <w:ind w:left="2130" w:hanging="1562"/>
        <w:rPr/>
      </w:pPr>
      <w:r>
        <w:rPr>
          <w:u w:val="single"/>
        </w:rPr>
        <w:t>Felelős:</w:t>
      </w:r>
      <w:r>
        <w:rPr/>
        <w:t xml:space="preserve"> </w:t>
        <w:tab/>
        <w:t>Dr. Szabó Lajos Mátyás polgármester</w:t>
      </w:r>
    </w:p>
    <w:p>
      <w:pPr>
        <w:pStyle w:val="Normal"/>
        <w:autoSpaceDE w:val="false"/>
        <w:ind w:left="568" w:hanging="0"/>
        <w:jc w:val="both"/>
        <w:rPr>
          <w:sz w:val="28"/>
          <w:szCs w:val="29"/>
        </w:rPr>
      </w:pPr>
      <w:r>
        <w:rPr>
          <w:sz w:val="28"/>
          <w:szCs w:val="29"/>
        </w:rPr>
      </w:r>
    </w:p>
    <w:p>
      <w:pPr>
        <w:pStyle w:val="Normal"/>
        <w:autoSpaceDE w:val="false"/>
        <w:ind w:left="568" w:hanging="0"/>
        <w:jc w:val="both"/>
        <w:rPr>
          <w:sz w:val="28"/>
          <w:szCs w:val="29"/>
        </w:rPr>
      </w:pPr>
      <w:r>
        <w:rPr>
          <w:sz w:val="28"/>
          <w:szCs w:val="29"/>
        </w:rPr>
      </w:r>
    </w:p>
    <w:p>
      <w:pPr>
        <w:pStyle w:val="Normal"/>
        <w:autoSpaceDE w:val="false"/>
        <w:jc w:val="both"/>
        <w:rPr>
          <w:sz w:val="28"/>
          <w:szCs w:val="29"/>
        </w:rPr>
      </w:pPr>
      <w:r>
        <w:rPr>
          <w:sz w:val="28"/>
          <w:szCs w:val="29"/>
        </w:rPr>
        <w:t>Az Intézkedési terv egyes pontjainak képviselőtestületi jóváhagyási időpontjainak ütemezési programja:</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3./, 6./ és 11./ pontok esetében a 2002. évi költségvetési rendelet elfogadásának dátuma: 2002. február 19-i vagy 2002. március 05-i képviselőtestületi ülés.</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7./, 8./, 9./ pontok esetében a 2002. január 22-i képviselőtestületi ülés.</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12./ pont esetében a 2002. március 05-i képviselőtestületi ülés vagy a KHT bejegyzését követő 60 nap.</w:t>
      </w:r>
    </w:p>
    <w:p>
      <w:pPr>
        <w:pStyle w:val="Normal"/>
        <w:autoSpaceDE w:val="false"/>
        <w:jc w:val="both"/>
        <w:rPr>
          <w:sz w:val="28"/>
          <w:szCs w:val="29"/>
        </w:rPr>
      </w:pPr>
      <w:r>
        <w:rPr>
          <w:sz w:val="28"/>
          <w:szCs w:val="29"/>
        </w:rPr>
      </w:r>
    </w:p>
    <w:p>
      <w:pPr>
        <w:pStyle w:val="Normal"/>
        <w:autoSpaceDE w:val="false"/>
        <w:jc w:val="both"/>
        <w:rPr>
          <w:sz w:val="28"/>
          <w:szCs w:val="20"/>
        </w:rPr>
      </w:pPr>
      <w:r>
        <w:rPr>
          <w:sz w:val="28"/>
          <w:szCs w:val="30"/>
        </w:rPr>
        <w:t>Az 1./, 2./, 4./, 5./ és 10./ pontok elfogadása nem képviselőtestületi feladat.</w:t>
      </w:r>
    </w:p>
    <w:p>
      <w:pPr>
        <w:pStyle w:val="Normal"/>
        <w:jc w:val="both"/>
        <w:rPr>
          <w:sz w:val="28"/>
          <w:szCs w:val="20"/>
        </w:rPr>
      </w:pPr>
      <w:r>
        <w:rPr>
          <w:sz w:val="28"/>
          <w:szCs w:val="20"/>
        </w:rPr>
      </w:r>
    </w:p>
    <w:p>
      <w:pPr>
        <w:pStyle w:val="Normal"/>
        <w:autoSpaceDE w:val="false"/>
        <w:rPr>
          <w:sz w:val="28"/>
          <w:szCs w:val="20"/>
        </w:rPr>
      </w:pPr>
      <w:r>
        <w:rPr>
          <w:sz w:val="28"/>
          <w:szCs w:val="20"/>
        </w:rPr>
      </w:r>
    </w:p>
    <w:p>
      <w:pPr>
        <w:pStyle w:val="TextBodyIndent"/>
        <w:tabs>
          <w:tab w:val="clear" w:pos="708"/>
          <w:tab w:val="left" w:pos="1701" w:leader="none"/>
        </w:tabs>
        <w:ind w:left="3124" w:hanging="3124"/>
        <w:rPr>
          <w:sz w:val="28"/>
          <w:szCs w:val="20"/>
        </w:rPr>
      </w:pPr>
      <w:r>
        <w:rPr>
          <w:sz w:val="28"/>
          <w:szCs w:val="20"/>
        </w:rPr>
      </w:r>
    </w:p>
    <w:p>
      <w:pPr>
        <w:pStyle w:val="TextBody"/>
        <w:rPr/>
      </w:pPr>
      <w:r>
        <w:rPr/>
      </w:r>
    </w:p>
    <w:p>
      <w:pPr>
        <w:pStyle w:val="Normal"/>
        <w:jc w:val="both"/>
        <w:rPr>
          <w:sz w:val="28"/>
        </w:rPr>
      </w:pPr>
      <w:r>
        <w:rPr>
          <w:sz w:val="28"/>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63"/>
        </w:tabs>
        <w:ind w:left="76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2916"/>
        </w:tabs>
        <w:ind w:left="2916"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765"/>
        </w:tabs>
        <w:ind w:left="765" w:hanging="360"/>
      </w:pPr>
      <w:r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708"/>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w:lvlJc w:val="left"/>
      <w:pPr>
        <w:tabs>
          <w:tab w:val="num" w:pos="3120"/>
        </w:tabs>
        <w:ind w:left="3120" w:hanging="570"/>
      </w:pPr>
      <w:rPr/>
    </w:lvl>
  </w:abstractNum>
  <w:abstractNum w:abstractNumId="14">
    <w:lvl w:ilvl="0">
      <w:start w:val="1"/>
      <w:numFmt w:val="decimal"/>
      <w:lvlText w:val="(%1)"/>
      <w:lvlJc w:val="left"/>
      <w:pPr>
        <w:tabs>
          <w:tab w:val="num" w:pos="765"/>
        </w:tabs>
        <w:ind w:left="765" w:hanging="405"/>
      </w:pPr>
      <w:rPr/>
    </w:lvl>
  </w:abstractNum>
  <w:abstractNum w:abstractNumId="15">
    <w:lvl w:ilvl="0">
      <w:numFmt w:val="bullet"/>
      <w:lvlText w:val="-"/>
      <w:lvlJc w:val="left"/>
      <w:pPr>
        <w:tabs>
          <w:tab w:val="num" w:pos="1440"/>
        </w:tabs>
        <w:ind w:left="1440" w:hanging="360"/>
      </w:pPr>
      <w:rPr>
        <w:rFonts w:ascii="Liberation Serif" w:hAnsi="Liberation Serif" w:cs="Liberation Serif" w:hint="default"/>
      </w:rPr>
    </w:lvl>
  </w:abstractNum>
  <w:abstractNum w:abstractNumId="16">
    <w:lvl w:ilvl="0">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63"/>
        </w:tabs>
        <w:ind w:left="763"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63"/>
        </w:tabs>
        <w:ind w:left="763"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180" w:leader="none"/>
      </w:tabs>
      <w:outlineLvl w:val="3"/>
    </w:pPr>
    <w:rPr>
      <w:i/>
      <w:iCs/>
      <w:sz w:val="28"/>
      <w:szCs w:val="20"/>
    </w:rPr>
  </w:style>
  <w:style w:type="paragraph" w:styleId="Heading5">
    <w:name w:val="Heading 5"/>
    <w:basedOn w:val="Normal"/>
    <w:next w:val="Normal"/>
    <w:qFormat/>
    <w:pPr>
      <w:keepNext w:val="true"/>
      <w:numPr>
        <w:ilvl w:val="4"/>
        <w:numId w:val="1"/>
      </w:numPr>
      <w:ind w:left="4260" w:hanging="1988"/>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autoSpaceDE w:val="false"/>
      <w:outlineLvl w:val="6"/>
    </w:pPr>
    <w:rPr>
      <w:sz w:val="29"/>
      <w:szCs w:val="29"/>
    </w:rPr>
  </w:style>
  <w:style w:type="paragraph" w:styleId="Heading8">
    <w:name w:val="Heading 8"/>
    <w:basedOn w:val="Normal"/>
    <w:next w:val="Normal"/>
    <w:qFormat/>
    <w:pPr>
      <w:keepNext w:val="true"/>
      <w:numPr>
        <w:ilvl w:val="7"/>
        <w:numId w:val="1"/>
      </w:numPr>
      <w:autoSpaceDE w:val="false"/>
      <w:ind w:left="3124" w:hanging="0"/>
      <w:outlineLvl w:val="7"/>
    </w:pPr>
    <w:rPr>
      <w:sz w:val="28"/>
      <w:szCs w:val="29"/>
    </w:rPr>
  </w:style>
  <w:style w:type="paragraph" w:styleId="Heading9">
    <w:name w:val="Heading 9"/>
    <w:basedOn w:val="Normal"/>
    <w:next w:val="Normal"/>
    <w:qFormat/>
    <w:pPr>
      <w:keepNext w:val="true"/>
      <w:numPr>
        <w:ilvl w:val="8"/>
        <w:numId w:val="1"/>
      </w:numPr>
      <w:autoSpaceDE w:val="false"/>
      <w:ind w:hanging="142"/>
      <w:jc w:val="both"/>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i w:val="false"/>
      <w:sz w:val="24"/>
      <w:u w:val="none"/>
    </w:rPr>
  </w:style>
  <w:style w:type="character" w:styleId="WW8Num9z0">
    <w:name w:val="WW8Num9z0"/>
    <w:qFormat/>
    <w:rPr>
      <w:b/>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20z0">
    <w:name w:val="WW8Num20z0"/>
    <w:qFormat/>
    <w:rPr>
      <w:rFonts w:ascii="Arial" w:hAnsi="Arial" w:cs="Arial"/>
      <w:b/>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8"/>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i w:val="false"/>
      <w:sz w:val="24"/>
      <w:u w:val="single"/>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4z0">
    <w:name w:val="WW8Num34z0"/>
    <w:qFormat/>
    <w:rPr>
      <w:rFonts w:ascii="Arial" w:hAnsi="Arial" w:cs="Arial"/>
      <w:b/>
      <w:i w:val="false"/>
      <w:sz w:val="24"/>
      <w:u w:val="none"/>
    </w:rPr>
  </w:style>
  <w:style w:type="character" w:styleId="WW8Num35z0">
    <w:name w:val="WW8Num35z0"/>
    <w:qFormat/>
    <w:rPr>
      <w:rFonts w:ascii="Arial" w:hAnsi="Arial" w:cs="Arial"/>
      <w:b/>
      <w:i w:val="false"/>
      <w:sz w:val="24"/>
      <w:u w:val="none"/>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val="false"/>
      <w:i w:val="false"/>
      <w:sz w:val="24"/>
      <w:u w:val="none"/>
    </w:rPr>
  </w:style>
  <w:style w:type="character" w:styleId="WW8Num41z0">
    <w:name w:val="WW8Num41z0"/>
    <w:qFormat/>
    <w:rPr>
      <w:rFonts w:ascii="Arial" w:hAnsi="Arial" w:cs="Arial"/>
      <w:b/>
      <w:i w:val="false"/>
      <w:sz w:val="24"/>
      <w:u w:val="none"/>
    </w:rPr>
  </w:style>
  <w:style w:type="character" w:styleId="WW8Num42z0">
    <w:name w:val="WW8Num42z0"/>
    <w:qFormat/>
    <w:rPr>
      <w:rFonts w:ascii="Arial" w:hAnsi="Arial" w:cs="Arial"/>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i w:val="false"/>
      <w:sz w:val="28"/>
      <w:u w:val="single"/>
    </w:rPr>
  </w:style>
  <w:style w:type="character" w:styleId="WW8Num57z0">
    <w:name w:val="WW8Num57z0"/>
    <w:qFormat/>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4"/>
      <w:u w:val="none"/>
    </w:rPr>
  </w:style>
  <w:style w:type="character" w:styleId="WW8Num63z0">
    <w:name w:val="WW8Num63z0"/>
    <w:qFormat/>
    <w:rPr/>
  </w:style>
  <w:style w:type="character" w:styleId="WW8Num65z0">
    <w:name w:val="WW8Num65z0"/>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Arial" w:hAnsi="Arial" w:cs="Arial"/>
      <w:b/>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Arial" w:hAnsi="Arial" w:cs="Arial"/>
      <w:b w:val="false"/>
      <w:i/>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i w:val="false"/>
      <w:sz w:val="24"/>
      <w:u w:val="none"/>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24"/>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i w:val="false"/>
      <w:sz w:val="24"/>
      <w:u w:val="none"/>
    </w:rPr>
  </w:style>
  <w:style w:type="character" w:styleId="WW8Num100z0">
    <w:name w:val="WW8Num100z0"/>
    <w:qFormat/>
    <w:rPr/>
  </w:style>
  <w:style w:type="character" w:styleId="WW8Num101z0">
    <w:name w:val="WW8Num101z0"/>
    <w:qFormat/>
    <w:rPr>
      <w:rFonts w:ascii="Arial" w:hAnsi="Arial" w:cs="Arial"/>
      <w:b w:val="false"/>
      <w:i w:val="false"/>
      <w:sz w:val="24"/>
    </w:rPr>
  </w:style>
  <w:style w:type="character" w:styleId="WW8Num102z0">
    <w:name w:val="WW8Num102z0"/>
    <w:qFormat/>
    <w:rPr>
      <w:rFonts w:ascii="Arial" w:hAnsi="Arial" w:cs="Arial"/>
      <w:b w:val="false"/>
      <w:i w:val="false"/>
      <w:sz w:val="24"/>
      <w:u w:val="none"/>
    </w:rPr>
  </w:style>
  <w:style w:type="character" w:styleId="WW8Num103z0">
    <w:name w:val="WW8Num103z0"/>
    <w:qFormat/>
    <w:rPr/>
  </w:style>
  <w:style w:type="character" w:styleId="WW8Num104z0">
    <w:name w:val="WW8Num104z0"/>
    <w:qFormat/>
    <w:rPr>
      <w:rFonts w:ascii="Arial" w:hAnsi="Arial" w:cs="Arial"/>
      <w:b/>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Arial" w:hAnsi="Arial" w:cs="Arial"/>
      <w:b/>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4"/>
      <w:u w:val="none"/>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val="false"/>
      <w:i w:val="false"/>
      <w:sz w:val="24"/>
      <w:u w:val="none"/>
    </w:rPr>
  </w:style>
  <w:style w:type="character" w:styleId="WW8Num118z0">
    <w:name w:val="WW8Num118z0"/>
    <w:qFormat/>
    <w:rPr/>
  </w:style>
  <w:style w:type="character" w:styleId="WW8Num119z0">
    <w:name w:val="WW8Num119z0"/>
    <w:qFormat/>
    <w:rPr>
      <w:rFonts w:ascii="Arial" w:hAnsi="Arial" w:cs="Arial"/>
      <w:b/>
      <w:i w:val="false"/>
      <w:sz w:val="24"/>
      <w:u w:val="none"/>
    </w:rPr>
  </w:style>
  <w:style w:type="character" w:styleId="WW8Num120z0">
    <w:name w:val="WW8Num120z0"/>
    <w:qFormat/>
    <w:rPr/>
  </w:style>
  <w:style w:type="character" w:styleId="WW8Num121z0">
    <w:name w:val="WW8Num121z0"/>
    <w:qFormat/>
    <w:rPr>
      <w:rFonts w:ascii="Arial" w:hAnsi="Arial" w:cs="Arial"/>
      <w:b/>
      <w:i w:val="false"/>
      <w:sz w:val="24"/>
      <w:u w:val="none"/>
    </w:rPr>
  </w:style>
  <w:style w:type="character" w:styleId="WW8Num122z0">
    <w:name w:val="WW8Num122z0"/>
    <w:qFormat/>
    <w:rPr>
      <w:rFonts w:ascii="Arial" w:hAnsi="Arial" w:cs="Arial"/>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u w:val="none"/>
    </w:rPr>
  </w:style>
  <w:style w:type="character" w:styleId="WW8Num127z0">
    <w:name w:val="WW8Num127z0"/>
    <w:qFormat/>
    <w:rPr>
      <w:rFonts w:ascii="Times New Roman" w:hAnsi="Times New Roman" w:cs="Times New Roman"/>
      <w:b/>
      <w:i w:val="false"/>
      <w:sz w:val="28"/>
      <w:u w:val="none"/>
    </w:rPr>
  </w:style>
  <w:style w:type="character" w:styleId="WW8Num128z0">
    <w:name w:val="WW8Num128z0"/>
    <w:qFormat/>
    <w:rPr>
      <w:rFonts w:ascii="Arial" w:hAnsi="Arial" w:cs="Arial"/>
      <w:b w:val="false"/>
      <w:i w:val="false"/>
      <w:sz w:val="24"/>
      <w:u w:val="none"/>
    </w:rPr>
  </w:style>
  <w:style w:type="character" w:styleId="WW8Num129z0">
    <w:name w:val="WW8Num129z0"/>
    <w:qFormat/>
    <w:rPr>
      <w:rFonts w:ascii="Arial" w:hAnsi="Arial" w:cs="Arial"/>
      <w:b w:val="false"/>
      <w:i w:val="false"/>
      <w:sz w:val="24"/>
    </w:rPr>
  </w:style>
  <w:style w:type="character" w:styleId="WW8Num130z0">
    <w:name w:val="WW8Num130z0"/>
    <w:qFormat/>
    <w:rPr/>
  </w:style>
  <w:style w:type="character" w:styleId="WW8Num131z0">
    <w:name w:val="WW8Num131z0"/>
    <w:qFormat/>
    <w:rPr>
      <w:rFonts w:ascii="Arial" w:hAnsi="Arial" w:cs="Arial"/>
      <w:b/>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Arial" w:hAnsi="Arial" w:cs="Arial"/>
      <w:b w:val="false"/>
      <w:i w:val="false"/>
      <w:sz w:val="20"/>
      <w:u w:val="none"/>
    </w:rPr>
  </w:style>
  <w:style w:type="character" w:styleId="WW8Num138z0">
    <w:name w:val="WW8Num138z0"/>
    <w:qFormat/>
    <w:rPr>
      <w:rFonts w:ascii="Arial" w:hAnsi="Arial" w:cs="Arial"/>
      <w:b/>
      <w:i w:val="false"/>
      <w:sz w:val="24"/>
      <w:u w:val="none"/>
    </w:rPr>
  </w:style>
  <w:style w:type="character" w:styleId="WW8Num139z0">
    <w:name w:val="WW8Num139z0"/>
    <w:qFormat/>
    <w:rPr>
      <w:rFonts w:ascii="Arial" w:hAnsi="Arial" w:cs="Arial"/>
      <w:b w:val="false"/>
      <w:i/>
      <w:sz w:val="20"/>
      <w:u w:val="singl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Arial" w:hAnsi="Arial" w:cs="Arial"/>
      <w:b/>
      <w:i w:val="false"/>
      <w:sz w:val="24"/>
      <w:u w:val="none"/>
    </w:rPr>
  </w:style>
  <w:style w:type="character" w:styleId="WW8Num147z0">
    <w:name w:val="WW8Num147z0"/>
    <w:qFormat/>
    <w:rPr/>
  </w:style>
  <w:style w:type="character" w:styleId="WW8Num148z0">
    <w:name w:val="WW8Num148z0"/>
    <w:qFormat/>
    <w:rPr>
      <w:rFonts w:ascii="Arial" w:hAnsi="Arial" w:cs="Arial"/>
      <w:b w:val="false"/>
      <w:i w:val="false"/>
      <w:sz w:val="24"/>
      <w:u w:val="none"/>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i w:val="false"/>
      <w:sz w:val="24"/>
    </w:rPr>
  </w:style>
  <w:style w:type="character" w:styleId="WW8Num151z0">
    <w:name w:val="WW8Num151z0"/>
    <w:qFormat/>
    <w:rPr/>
  </w:style>
  <w:style w:type="character" w:styleId="WW8Num152z0">
    <w:name w:val="WW8Num152z0"/>
    <w:qFormat/>
    <w:rPr>
      <w:rFonts w:ascii="Arial" w:hAnsi="Arial" w:cs="Arial"/>
      <w:b/>
      <w:i w:val="false"/>
      <w:sz w:val="24"/>
      <w:u w:val="none"/>
    </w:rPr>
  </w:style>
  <w:style w:type="character" w:styleId="WW8Num153z0">
    <w:name w:val="WW8Num153z0"/>
    <w:qFormat/>
    <w:rPr/>
  </w:style>
  <w:style w:type="character" w:styleId="WW8Num155z0">
    <w:name w:val="WW8Num155z0"/>
    <w:qFormat/>
    <w:rPr>
      <w:rFonts w:ascii="Arial" w:hAnsi="Arial" w:cs="Arial"/>
      <w:b/>
      <w:i w:val="false"/>
      <w:sz w:val="24"/>
      <w:u w:val="none"/>
    </w:rPr>
  </w:style>
  <w:style w:type="character" w:styleId="WW8Num156z0">
    <w:name w:val="WW8Num156z0"/>
    <w:qFormat/>
    <w:rPr>
      <w:rFonts w:ascii="Arial" w:hAnsi="Arial" w:cs="Arial"/>
      <w:b/>
      <w:i w:val="false"/>
      <w:sz w:val="24"/>
    </w:rPr>
  </w:style>
  <w:style w:type="character" w:styleId="WW8Num157z0">
    <w:name w:val="WW8Num157z0"/>
    <w:qFormat/>
    <w:rPr/>
  </w:style>
  <w:style w:type="character" w:styleId="WW8Num158z0">
    <w:name w:val="WW8Num158z0"/>
    <w:qFormat/>
    <w:rPr>
      <w:rFonts w:ascii="Arial" w:hAnsi="Arial" w:cs="Arial"/>
      <w:b w:val="false"/>
      <w:i/>
      <w:sz w:val="24"/>
      <w:u w:val="none"/>
    </w:rPr>
  </w:style>
  <w:style w:type="character" w:styleId="WW8Num159z0">
    <w:name w:val="WW8Num159z0"/>
    <w:qFormat/>
    <w:rPr/>
  </w:style>
  <w:style w:type="character" w:styleId="WW8Num160z0">
    <w:name w:val="WW8Num160z0"/>
    <w:qFormat/>
    <w:rPr>
      <w:rFonts w:ascii="Arial" w:hAnsi="Arial" w:cs="Arial"/>
      <w:b/>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rFonts w:ascii="Arial" w:hAnsi="Arial" w:cs="Arial"/>
      <w:b/>
      <w:i w:val="false"/>
      <w:sz w:val="24"/>
      <w:u w:val="none"/>
    </w:rPr>
  </w:style>
  <w:style w:type="character" w:styleId="WW8Num170z0">
    <w:name w:val="WW8Num170z0"/>
    <w:qFormat/>
    <w:rPr>
      <w:rFonts w:ascii="Arial" w:hAnsi="Arial" w:cs="Arial"/>
      <w:b/>
      <w:i w:val="false"/>
      <w:sz w:val="24"/>
      <w:u w:val="none"/>
    </w:rPr>
  </w:style>
  <w:style w:type="character" w:styleId="WW8Num171z0">
    <w:name w:val="WW8Num171z0"/>
    <w:qFormat/>
    <w:rPr>
      <w:rFonts w:ascii="Arial" w:hAnsi="Arial" w:cs="Arial"/>
      <w:b w:val="false"/>
      <w:i w:val="false"/>
      <w:sz w:val="24"/>
    </w:rPr>
  </w:style>
  <w:style w:type="character" w:styleId="WW8Num172z0">
    <w:name w:val="WW8Num172z0"/>
    <w:qFormat/>
    <w:rPr>
      <w:rFonts w:ascii="Arial" w:hAnsi="Arial" w:cs="Arial"/>
      <w:b w:val="false"/>
      <w:i w:val="false"/>
      <w:sz w:val="24"/>
      <w:u w:val="none"/>
    </w:rPr>
  </w:style>
  <w:style w:type="character" w:styleId="WW8Num173z0">
    <w:name w:val="WW8Num173z0"/>
    <w:qFormat/>
    <w:rPr/>
  </w:style>
  <w:style w:type="character" w:styleId="WW8Num174z0">
    <w:name w:val="WW8Num174z0"/>
    <w:qFormat/>
    <w:rPr>
      <w:rFonts w:ascii="Arial" w:hAnsi="Arial" w:cs="Arial"/>
      <w:b/>
      <w:i w:val="false"/>
      <w:sz w:val="24"/>
      <w:u w:val="none"/>
    </w:rPr>
  </w:style>
  <w:style w:type="character" w:styleId="WW8Num175z0">
    <w:name w:val="WW8Num175z0"/>
    <w:qFormat/>
    <w:rPr/>
  </w:style>
  <w:style w:type="character" w:styleId="WW8Num176z0">
    <w:name w:val="WW8Num176z0"/>
    <w:qFormat/>
    <w:rPr>
      <w:rFonts w:ascii="Arial" w:hAnsi="Arial" w:cs="Arial"/>
      <w:b w:val="false"/>
      <w:i w:val="false"/>
      <w:sz w:val="24"/>
    </w:rPr>
  </w:style>
  <w:style w:type="character" w:styleId="WW8Num177z0">
    <w:name w:val="WW8Num177z0"/>
    <w:qFormat/>
    <w:rPr>
      <w:rFonts w:ascii="Arial" w:hAnsi="Arial" w:cs="Arial"/>
      <w:b/>
      <w:i w:val="false"/>
      <w:sz w:val="24"/>
      <w:u w:val="none"/>
    </w:rPr>
  </w:style>
  <w:style w:type="character" w:styleId="WW8Num178z0">
    <w:name w:val="WW8Num178z0"/>
    <w:qFormat/>
    <w:rPr>
      <w:rFonts w:ascii="Arial" w:hAnsi="Arial" w:cs="Arial"/>
      <w:b w:val="false"/>
      <w:i w:val="false"/>
      <w:sz w:val="24"/>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Arial" w:hAnsi="Arial" w:cs="Arial"/>
      <w:b w:val="false"/>
      <w:i w:val="false"/>
      <w:sz w:val="24"/>
    </w:rPr>
  </w:style>
  <w:style w:type="character" w:styleId="WW8Num183z0">
    <w:name w:val="WW8Num183z0"/>
    <w:qFormat/>
    <w:rPr>
      <w:rFonts w:ascii="Arial" w:hAnsi="Arial" w:cs="Arial"/>
      <w:b/>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4"/>
      <w:u w:val="none"/>
    </w:rPr>
  </w:style>
  <w:style w:type="character" w:styleId="WW8Num190z0">
    <w:name w:val="WW8Num190z0"/>
    <w:qFormat/>
    <w:rPr/>
  </w:style>
  <w:style w:type="character" w:styleId="WW8Num191z0">
    <w:name w:val="WW8Num191z0"/>
    <w:qFormat/>
    <w:rPr>
      <w:rFonts w:ascii="Arial" w:hAnsi="Arial" w:cs="Arial"/>
      <w:b/>
      <w:i w:val="false"/>
      <w:sz w:val="24"/>
      <w:u w:val="none"/>
    </w:rPr>
  </w:style>
  <w:style w:type="character" w:styleId="WW8Num193z0">
    <w:name w:val="WW8Num193z0"/>
    <w:qFormat/>
    <w:rPr>
      <w:rFonts w:ascii="Arial" w:hAnsi="Arial" w:cs="Arial"/>
      <w:b w:val="false"/>
      <w:i w:val="false"/>
      <w:sz w:val="24"/>
      <w:u w:val="none"/>
    </w:rPr>
  </w:style>
  <w:style w:type="character" w:styleId="WW8Num194z0">
    <w:name w:val="WW8Num194z0"/>
    <w:qFormat/>
    <w:rPr>
      <w:rFonts w:ascii="Arial" w:hAnsi="Arial" w:cs="Arial"/>
      <w:b w:val="false"/>
      <w:i w:val="false"/>
      <w:sz w:val="24"/>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Arial" w:hAnsi="Arial" w:cs="Arial"/>
      <w:b/>
      <w:i w:val="false"/>
      <w:sz w:val="24"/>
      <w:u w:val="none"/>
    </w:rPr>
  </w:style>
  <w:style w:type="character" w:styleId="WW8Num197z0">
    <w:name w:val="WW8Num197z0"/>
    <w:qFormat/>
    <w:rPr/>
  </w:style>
  <w:style w:type="character" w:styleId="WW8Num198z0">
    <w:name w:val="WW8Num198z0"/>
    <w:qFormat/>
    <w:rPr>
      <w:rFonts w:ascii="Arial" w:hAnsi="Arial" w:cs="Arial"/>
      <w:b w:val="false"/>
      <w:i w:val="false"/>
      <w:sz w:val="24"/>
      <w:u w:val="none"/>
    </w:rPr>
  </w:style>
  <w:style w:type="character" w:styleId="WW8Num199z0">
    <w:name w:val="WW8Num199z0"/>
    <w:qFormat/>
    <w:rPr>
      <w:rFonts w:ascii="Arial" w:hAnsi="Arial" w:cs="Arial"/>
      <w:b/>
      <w:i w:val="false"/>
      <w:sz w:val="24"/>
      <w:u w:val="none"/>
    </w:rPr>
  </w:style>
  <w:style w:type="character" w:styleId="WW8Num200z0">
    <w:name w:val="WW8Num200z0"/>
    <w:qFormat/>
    <w:rPr>
      <w:rFonts w:ascii="Arial" w:hAnsi="Arial" w:cs="Arial"/>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Arial" w:hAnsi="Arial" w:cs="Arial"/>
      <w:b/>
      <w:i w:val="false"/>
      <w:sz w:val="24"/>
      <w:u w:val="none"/>
    </w:rPr>
  </w:style>
  <w:style w:type="character" w:styleId="WW8Num206z0">
    <w:name w:val="WW8Num206z0"/>
    <w:qFormat/>
    <w:rPr>
      <w:rFonts w:ascii="Times New Roman" w:hAnsi="Times New Roman" w:cs="Times New Roman"/>
      <w:b/>
      <w:i w:val="false"/>
      <w:sz w:val="28"/>
      <w:u w:val="none"/>
    </w:rPr>
  </w:style>
  <w:style w:type="character" w:styleId="WW8Num207z0">
    <w:name w:val="WW8Num207z0"/>
    <w:qFormat/>
    <w:rPr>
      <w:rFonts w:ascii="Arial" w:hAnsi="Arial" w:cs="Arial"/>
      <w:b/>
      <w:i w:val="false"/>
      <w:sz w:val="24"/>
      <w:u w:val="none"/>
    </w:rPr>
  </w:style>
  <w:style w:type="character" w:styleId="WW8Num208z0">
    <w:name w:val="WW8Num208z0"/>
    <w:qFormat/>
    <w:rPr>
      <w:rFonts w:ascii="Arial" w:hAnsi="Arial" w:cs="Arial"/>
      <w:b w:val="false"/>
      <w:i w:val="false"/>
      <w:sz w:val="24"/>
      <w:u w:val="none"/>
    </w:rPr>
  </w:style>
  <w:style w:type="character" w:styleId="WW8Num209z0">
    <w:name w:val="WW8Num209z0"/>
    <w:qFormat/>
    <w:rPr/>
  </w:style>
  <w:style w:type="character" w:styleId="WW8Num210z0">
    <w:name w:val="WW8Num210z0"/>
    <w:qFormat/>
    <w:rPr>
      <w:rFonts w:ascii="Arial" w:hAnsi="Arial" w:cs="Arial"/>
      <w:b/>
      <w:i w:val="false"/>
      <w:sz w:val="24"/>
      <w:u w:val="none"/>
    </w:rPr>
  </w:style>
  <w:style w:type="character" w:styleId="WW8Num211z0">
    <w:name w:val="WW8Num211z0"/>
    <w:qFormat/>
    <w:rPr/>
  </w:style>
  <w:style w:type="character" w:styleId="WW8Num212z0">
    <w:name w:val="WW8Num212z0"/>
    <w:qFormat/>
    <w:rPr>
      <w:rFonts w:ascii="Arial" w:hAnsi="Arial" w:cs="Arial"/>
      <w:b w:val="false"/>
      <w:i w:val="false"/>
      <w:sz w:val="24"/>
      <w:u w:val="none"/>
    </w:rPr>
  </w:style>
  <w:style w:type="character" w:styleId="WW8Num213z0">
    <w:name w:val="WW8Num213z0"/>
    <w:qFormat/>
    <w:rPr>
      <w:i w:val="false"/>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4"/>
      <w:u w:val="none"/>
    </w:rPr>
  </w:style>
  <w:style w:type="character" w:styleId="WW8Num217z0">
    <w:name w:val="WW8Num217z0"/>
    <w:qFormat/>
    <w:rPr>
      <w:rFonts w:ascii="Arial" w:hAnsi="Arial" w:cs="Arial"/>
      <w:b w:val="false"/>
      <w:i w:val="false"/>
      <w:sz w:val="24"/>
      <w:u w:val="none"/>
    </w:rPr>
  </w:style>
  <w:style w:type="character" w:styleId="WW8Num219z0">
    <w:name w:val="WW8Num219z0"/>
    <w:qFormat/>
    <w:rPr>
      <w:rFonts w:ascii="Arial" w:hAnsi="Arial" w:cs="Arial"/>
      <w:b/>
      <w:i w:val="false"/>
      <w:sz w:val="24"/>
    </w:rPr>
  </w:style>
  <w:style w:type="character" w:styleId="WW8Num220z0">
    <w:name w:val="WW8Num220z0"/>
    <w:qFormat/>
    <w:rPr>
      <w:rFonts w:ascii="Arial" w:hAnsi="Arial" w:cs="Arial"/>
      <w:b w:val="false"/>
      <w:i w:val="false"/>
      <w:sz w:val="24"/>
      <w:u w:val="none"/>
    </w:rPr>
  </w:style>
  <w:style w:type="character" w:styleId="WW8Num221z0">
    <w:name w:val="WW8Num221z0"/>
    <w:qFormat/>
    <w:rPr>
      <w:rFonts w:ascii="Arial" w:hAnsi="Arial" w:cs="Arial"/>
      <w:b w:val="false"/>
      <w:i w:val="false"/>
      <w:sz w:val="24"/>
      <w:u w:val="none"/>
    </w:rPr>
  </w:style>
  <w:style w:type="character" w:styleId="WW8Num222z0">
    <w:name w:val="WW8Num222z0"/>
    <w:qFormat/>
    <w:rPr>
      <w:rFonts w:ascii="Arial" w:hAnsi="Arial" w:cs="Arial"/>
      <w:b/>
      <w:i w:val="false"/>
      <w:sz w:val="24"/>
      <w:u w:val="none"/>
    </w:rPr>
  </w:style>
  <w:style w:type="character" w:styleId="WW8Num223z0">
    <w:name w:val="WW8Num223z0"/>
    <w:qFormat/>
    <w:rPr>
      <w:rFonts w:ascii="Arial" w:hAnsi="Arial" w:cs="Arial"/>
      <w:b w:val="false"/>
      <w:i w:val="false"/>
      <w:sz w:val="24"/>
      <w:u w:val="none"/>
    </w:rPr>
  </w:style>
  <w:style w:type="character" w:styleId="WW8Num225z0">
    <w:name w:val="WW8Num225z0"/>
    <w:qFormat/>
    <w:rPr>
      <w:rFonts w:ascii="Arial" w:hAnsi="Arial" w:cs="Arial"/>
      <w:b w:val="false"/>
      <w:i w:val="false"/>
      <w:sz w:val="24"/>
    </w:rPr>
  </w:style>
  <w:style w:type="character" w:styleId="WW8Num226z0">
    <w:name w:val="WW8Num226z0"/>
    <w:qFormat/>
    <w:rPr>
      <w:rFonts w:ascii="Arial" w:hAnsi="Arial" w:cs="Arial"/>
      <w:b w:val="false"/>
      <w:i w:val="false"/>
      <w:sz w:val="24"/>
      <w:u w:val="none"/>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cs="Arial"/>
      <w:b/>
      <w:i w:val="false"/>
      <w:sz w:val="24"/>
      <w:u w:val="none"/>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Arial" w:hAnsi="Arial" w:cs="Arial"/>
      <w:b/>
      <w:i w:val="false"/>
      <w:sz w:val="24"/>
      <w:u w:val="none"/>
    </w:rPr>
  </w:style>
  <w:style w:type="character" w:styleId="WW8Num239z0">
    <w:name w:val="WW8Num239z0"/>
    <w:qFormat/>
    <w:rPr/>
  </w:style>
  <w:style w:type="character" w:styleId="WW8Num240z0">
    <w:name w:val="WW8Num240z0"/>
    <w:qFormat/>
    <w:rPr>
      <w:rFonts w:ascii="Arial" w:hAnsi="Arial" w:cs="Arial"/>
      <w:b/>
      <w:i w:val="false"/>
      <w:sz w:val="24"/>
      <w:u w:val="none"/>
    </w:rPr>
  </w:style>
  <w:style w:type="character" w:styleId="WW8Num242z0">
    <w:name w:val="WW8Num242z0"/>
    <w:qFormat/>
    <w:rPr>
      <w:rFonts w:ascii="Arial" w:hAnsi="Arial" w:cs="Arial"/>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i w:val="false"/>
      <w:sz w:val="24"/>
      <w:u w:val="none"/>
    </w:rPr>
  </w:style>
  <w:style w:type="character" w:styleId="WW8Num247z0">
    <w:name w:val="WW8Num247z0"/>
    <w:qFormat/>
    <w:rPr>
      <w:rFonts w:ascii="Arial" w:hAnsi="Arial" w:cs="Arial"/>
      <w:b w:val="false"/>
      <w:i w:val="false"/>
      <w:sz w:val="24"/>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Arial" w:hAnsi="Arial" w:cs="Arial"/>
      <w:b/>
      <w:i w:val="false"/>
      <w:sz w:val="24"/>
      <w:u w:val="none"/>
    </w:rPr>
  </w:style>
  <w:style w:type="character" w:styleId="WW8Num254z0">
    <w:name w:val="WW8Num254z0"/>
    <w:qFormat/>
    <w:rPr/>
  </w:style>
  <w:style w:type="character" w:styleId="WW8Num255z0">
    <w:name w:val="WW8Num255z0"/>
    <w:qFormat/>
    <w:rPr>
      <w:rFonts w:ascii="Arial" w:hAnsi="Arial" w:cs="Arial"/>
      <w:b/>
      <w:i w:val="false"/>
      <w:sz w:val="24"/>
      <w:u w:val="none"/>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Arial" w:hAnsi="Arial" w:cs="Arial"/>
      <w:b/>
      <w:i w:val="false"/>
      <w:sz w:val="24"/>
      <w:u w:val="none"/>
    </w:rPr>
  </w:style>
  <w:style w:type="character" w:styleId="WW8Num260z0">
    <w:name w:val="WW8Num260z0"/>
    <w:qFormat/>
    <w:rPr>
      <w:rFonts w:ascii="Arial" w:hAnsi="Arial" w:cs="Arial"/>
      <w:b/>
      <w:i w:val="false"/>
      <w:sz w:val="24"/>
      <w:u w:val="none"/>
    </w:rPr>
  </w:style>
  <w:style w:type="character" w:styleId="WW8Num261z0">
    <w:name w:val="WW8Num261z0"/>
    <w:qFormat/>
    <w:rPr>
      <w:rFonts w:ascii="Arial" w:hAnsi="Arial" w:cs="Arial"/>
      <w:b/>
      <w:i w:val="false"/>
      <w:sz w:val="24"/>
      <w:u w:val="none"/>
    </w:rPr>
  </w:style>
  <w:style w:type="character" w:styleId="WW8Num263z0">
    <w:name w:val="WW8Num263z0"/>
    <w:qFormat/>
    <w:rPr>
      <w:rFonts w:ascii="Arial" w:hAnsi="Arial" w:cs="Arial"/>
      <w:b/>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i w:val="false"/>
      <w:sz w:val="24"/>
      <w:u w:val="none"/>
    </w:rPr>
  </w:style>
  <w:style w:type="character" w:styleId="WW8Num267z0">
    <w:name w:val="WW8Num267z0"/>
    <w:qFormat/>
    <w:rPr/>
  </w:style>
  <w:style w:type="character" w:styleId="WW8Num268z0">
    <w:name w:val="WW8Num268z0"/>
    <w:qFormat/>
    <w:rPr>
      <w:rFonts w:ascii="Arial" w:hAnsi="Arial" w:cs="Arial"/>
      <w:b/>
      <w:i w:val="false"/>
      <w:sz w:val="24"/>
      <w:u w:val="none"/>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rFonts w:ascii="Arial" w:hAnsi="Arial" w:cs="Arial"/>
      <w:b/>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i w:val="false"/>
      <w:sz w:val="24"/>
      <w:u w:val="none"/>
    </w:rPr>
  </w:style>
  <w:style w:type="character" w:styleId="WW8Num279z0">
    <w:name w:val="WW8Num279z0"/>
    <w:qFormat/>
    <w:rPr>
      <w:rFonts w:ascii="Arial" w:hAnsi="Arial" w:cs="Arial"/>
      <w:b/>
      <w:i w:val="false"/>
      <w:sz w:val="24"/>
      <w:u w:val="none"/>
    </w:rPr>
  </w:style>
  <w:style w:type="character" w:styleId="WW8Num281z0">
    <w:name w:val="WW8Num281z0"/>
    <w:qFormat/>
    <w:rPr>
      <w:rFonts w:ascii="Arial" w:hAnsi="Arial" w:cs="Arial"/>
      <w:b/>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i w:val="false"/>
      <w:sz w:val="24"/>
      <w:u w:val="none"/>
    </w:rPr>
  </w:style>
  <w:style w:type="character" w:styleId="WW8Num286z0">
    <w:name w:val="WW8Num286z0"/>
    <w:qFormat/>
    <w:rPr>
      <w:rFonts w:ascii="Arial" w:hAnsi="Arial" w:cs="Arial"/>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i w:val="false"/>
      <w:sz w:val="28"/>
      <w:u w:val="none"/>
    </w:rPr>
  </w:style>
  <w:style w:type="character" w:styleId="WW8Num293z0">
    <w:name w:val="WW8Num293z0"/>
    <w:qFormat/>
    <w:rPr>
      <w:rFonts w:ascii="Arial" w:hAnsi="Arial" w:cs="Arial"/>
      <w:b/>
      <w:i w:val="false"/>
      <w:sz w:val="24"/>
      <w:u w:val="none"/>
    </w:rPr>
  </w:style>
  <w:style w:type="character" w:styleId="WW8Num295z0">
    <w:name w:val="WW8Num295z0"/>
    <w:qFormat/>
    <w:rPr>
      <w:rFonts w:ascii="Arial" w:hAnsi="Arial" w:cs="Arial"/>
      <w:b w:val="false"/>
      <w:i w:val="false"/>
      <w:sz w:val="24"/>
      <w:u w:val="none"/>
    </w:rPr>
  </w:style>
  <w:style w:type="character" w:styleId="WW8Num296z0">
    <w:name w:val="WW8Num296z0"/>
    <w:qFormat/>
    <w:rPr>
      <w:rFonts w:ascii="Arial" w:hAnsi="Arial" w:cs="Arial"/>
      <w:b w:val="false"/>
      <w:i w:val="false"/>
      <w:sz w:val="24"/>
      <w:u w:val="none"/>
    </w:rPr>
  </w:style>
  <w:style w:type="character" w:styleId="WW8Num297z0">
    <w:name w:val="WW8Num297z0"/>
    <w:qFormat/>
    <w:rPr/>
  </w:style>
  <w:style w:type="character" w:styleId="WW8Num298z0">
    <w:name w:val="WW8Num298z0"/>
    <w:qFormat/>
    <w:rPr>
      <w:rFonts w:ascii="Arial" w:hAnsi="Arial" w:cs="Arial"/>
      <w:b w:val="false"/>
      <w:i w:val="false"/>
      <w:sz w:val="24"/>
      <w:u w:val="none"/>
    </w:rPr>
  </w:style>
  <w:style w:type="character" w:styleId="WW8Num299z0">
    <w:name w:val="WW8Num299z0"/>
    <w:qFormat/>
    <w:rPr/>
  </w:style>
  <w:style w:type="character" w:styleId="WW8Num300z0">
    <w:name w:val="WW8Num300z0"/>
    <w:qFormat/>
    <w:rPr>
      <w:rFonts w:ascii="Arial" w:hAnsi="Arial" w:cs="Arial"/>
      <w:b/>
      <w:i w:val="false"/>
      <w:sz w:val="24"/>
      <w:u w:val="none"/>
    </w:rPr>
  </w:style>
  <w:style w:type="character" w:styleId="WW8Num301z0">
    <w:name w:val="WW8Num301z0"/>
    <w:qFormat/>
    <w:rPr/>
  </w:style>
  <w:style w:type="character" w:styleId="WW8Num304z0">
    <w:name w:val="WW8Num304z0"/>
    <w:qFormat/>
    <w:rPr/>
  </w:style>
  <w:style w:type="character" w:styleId="WW8Num306z0">
    <w:name w:val="WW8Num306z0"/>
    <w:qFormat/>
    <w:rPr>
      <w:rFonts w:ascii="Arial" w:hAnsi="Arial" w:cs="Arial"/>
      <w:b w:val="false"/>
      <w:i w:val="false"/>
      <w:sz w:val="24"/>
      <w:u w:val="none"/>
    </w:rPr>
  </w:style>
  <w:style w:type="character" w:styleId="WW8Num307z0">
    <w:name w:val="WW8Num307z0"/>
    <w:qFormat/>
    <w:rPr>
      <w:rFonts w:ascii="Arial" w:hAnsi="Arial" w:cs="Arial"/>
      <w:b w:val="false"/>
      <w:i w:val="false"/>
      <w:sz w:val="24"/>
    </w:rPr>
  </w:style>
  <w:style w:type="character" w:styleId="WW8Num308z0">
    <w:name w:val="WW8Num308z0"/>
    <w:qFormat/>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rFonts w:ascii="Arial" w:hAnsi="Arial" w:cs="Arial"/>
      <w:b w:val="false"/>
      <w:i w:val="false"/>
      <w:sz w:val="24"/>
      <w:u w:val="none"/>
    </w:rPr>
  </w:style>
  <w:style w:type="character" w:styleId="WW8Num314z0">
    <w:name w:val="WW8Num314z0"/>
    <w:qFormat/>
    <w:rPr>
      <w:rFonts w:ascii="Arial" w:hAnsi="Arial" w:cs="Arial"/>
      <w:b w:val="false"/>
      <w:i w:val="false"/>
      <w:sz w:val="24"/>
      <w:u w:val="none"/>
    </w:rPr>
  </w:style>
  <w:style w:type="character" w:styleId="WW8Num315z0">
    <w:name w:val="WW8Num315z0"/>
    <w:qFormat/>
    <w:rPr>
      <w:rFonts w:ascii="Arial" w:hAnsi="Arial" w:cs="Arial"/>
      <w:b/>
      <w:i w:val="false"/>
      <w:sz w:val="24"/>
      <w:u w:val="none"/>
    </w:rPr>
  </w:style>
  <w:style w:type="character" w:styleId="WW8Num316z0">
    <w:name w:val="WW8Num316z0"/>
    <w:qFormat/>
    <w:rPr>
      <w:rFonts w:ascii="Arial" w:hAnsi="Arial" w:cs="Arial"/>
      <w:b/>
      <w:i w:val="false"/>
      <w:sz w:val="24"/>
    </w:rPr>
  </w:style>
  <w:style w:type="character" w:styleId="WW8Num317z0">
    <w:name w:val="WW8Num317z0"/>
    <w:qFormat/>
    <w:rPr>
      <w:rFonts w:ascii="Arial" w:hAnsi="Arial" w:cs="Arial"/>
      <w:b w:val="false"/>
      <w:i w:val="false"/>
      <w:sz w:val="24"/>
      <w:u w:val="none"/>
    </w:rPr>
  </w:style>
  <w:style w:type="character" w:styleId="WW8Num318z0">
    <w:name w:val="WW8Num318z0"/>
    <w:qFormat/>
    <w:rPr/>
  </w:style>
  <w:style w:type="character" w:styleId="WW8Num320z0">
    <w:name w:val="WW8Num320z0"/>
    <w:qFormat/>
    <w:rPr/>
  </w:style>
  <w:style w:type="character" w:styleId="WW8Num321z0">
    <w:name w:val="WW8Num321z0"/>
    <w:qFormat/>
    <w:rPr>
      <w:rFonts w:ascii="Arial" w:hAnsi="Arial" w:cs="Arial"/>
      <w:b w:val="false"/>
      <w:i w:val="false"/>
      <w:sz w:val="24"/>
      <w:u w:val="none"/>
    </w:rPr>
  </w:style>
  <w:style w:type="character" w:styleId="WW8Num322z0">
    <w:name w:val="WW8Num322z0"/>
    <w:qFormat/>
    <w:rPr>
      <w:rFonts w:ascii="Arial" w:hAnsi="Arial" w:cs="Arial"/>
      <w:b w:val="false"/>
      <w:i w:val="false"/>
      <w:sz w:val="24"/>
      <w:u w:val="none"/>
    </w:rPr>
  </w:style>
  <w:style w:type="character" w:styleId="WW8Num325z0">
    <w:name w:val="WW8Num325z0"/>
    <w:qFormat/>
    <w:rPr>
      <w:rFonts w:ascii="Arial" w:hAnsi="Arial" w:cs="Arial"/>
      <w:b/>
      <w:i w:val="false"/>
      <w:sz w:val="24"/>
    </w:rPr>
  </w:style>
  <w:style w:type="character" w:styleId="WW8Num326z0">
    <w:name w:val="WW8Num326z0"/>
    <w:qFormat/>
    <w:rPr>
      <w:rFonts w:ascii="Times New Roman" w:hAnsi="Times New Roman" w:cs="Times New Roman"/>
    </w:rPr>
  </w:style>
  <w:style w:type="character" w:styleId="WW8Num328z0">
    <w:name w:val="WW8Num328z0"/>
    <w:qFormat/>
    <w:rPr>
      <w:rFonts w:ascii="Arial" w:hAnsi="Arial" w:cs="Arial"/>
      <w:b w:val="false"/>
      <w:i w:val="false"/>
      <w:sz w:val="24"/>
      <w:u w:val="none"/>
    </w:rPr>
  </w:style>
  <w:style w:type="character" w:styleId="WW8Num329z0">
    <w:name w:val="WW8Num329z0"/>
    <w:qFormat/>
    <w:rPr/>
  </w:style>
  <w:style w:type="character" w:styleId="WW8Num330z0">
    <w:name w:val="WW8Num330z0"/>
    <w:qFormat/>
    <w:rPr>
      <w:rFonts w:ascii="Arial" w:hAnsi="Arial" w:cs="Arial"/>
      <w:b w:val="false"/>
      <w:i w:val="false"/>
      <w:sz w:val="24"/>
      <w:u w:val="none"/>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4"/>
      <w:u w:val="none"/>
    </w:rPr>
  </w:style>
  <w:style w:type="character" w:styleId="WW8Num334z0">
    <w:name w:val="WW8Num334z0"/>
    <w:qFormat/>
    <w:rPr/>
  </w:style>
  <w:style w:type="character" w:styleId="WW8Num335z0">
    <w:name w:val="WW8Num335z0"/>
    <w:qFormat/>
    <w:rPr>
      <w:rFonts w:ascii="Arial" w:hAnsi="Arial" w:cs="Arial"/>
      <w:b w:val="false"/>
      <w:i w:val="false"/>
      <w:sz w:val="24"/>
      <w:u w:val="none"/>
    </w:rPr>
  </w:style>
  <w:style w:type="character" w:styleId="WW8Num336z0">
    <w:name w:val="WW8Num336z0"/>
    <w:qFormat/>
    <w:rPr>
      <w:rFonts w:ascii="Arial" w:hAnsi="Arial" w:cs="Arial"/>
      <w:b/>
      <w:i w:val="false"/>
      <w:sz w:val="24"/>
      <w:u w:val="none"/>
    </w:rPr>
  </w:style>
  <w:style w:type="character" w:styleId="WW8Num337z0">
    <w:name w:val="WW8Num337z0"/>
    <w:qFormat/>
    <w:rPr/>
  </w:style>
  <w:style w:type="character" w:styleId="WW8Num338z0">
    <w:name w:val="WW8Num338z0"/>
    <w:qFormat/>
    <w:rPr>
      <w:rFonts w:ascii="Arial" w:hAnsi="Arial" w:cs="Arial"/>
      <w:b/>
      <w:i w:val="false"/>
      <w:sz w:val="24"/>
      <w:u w:val="none"/>
    </w:rPr>
  </w:style>
  <w:style w:type="character" w:styleId="WW8Num339z0">
    <w:name w:val="WW8Num339z0"/>
    <w:qFormat/>
    <w:rPr>
      <w:rFonts w:ascii="Arial" w:hAnsi="Arial" w:cs="Arial"/>
      <w:b w:val="false"/>
      <w:i w:val="false"/>
      <w:sz w:val="24"/>
      <w:u w:val="none"/>
    </w:rPr>
  </w:style>
  <w:style w:type="character" w:styleId="WW8Num340z0">
    <w:name w:val="WW8Num340z0"/>
    <w:qFormat/>
    <w:rPr>
      <w:rFonts w:ascii="Arial" w:hAnsi="Arial" w:cs="Arial"/>
      <w:b w:val="false"/>
      <w:i w:val="false"/>
      <w:sz w:val="24"/>
      <w:u w:val="none"/>
    </w:rPr>
  </w:style>
  <w:style w:type="character" w:styleId="WW8Num341z0">
    <w:name w:val="WW8Num341z0"/>
    <w:qFormat/>
    <w:rPr>
      <w:rFonts w:ascii="Arial" w:hAnsi="Arial" w:cs="Arial"/>
      <w:b w:val="false"/>
      <w:i w:val="false"/>
      <w:sz w:val="24"/>
    </w:rPr>
  </w:style>
  <w:style w:type="character" w:styleId="WW8Num342z0">
    <w:name w:val="WW8Num342z0"/>
    <w:qFormat/>
    <w:rPr/>
  </w:style>
  <w:style w:type="character" w:styleId="WW8Num343z0">
    <w:name w:val="WW8Num343z0"/>
    <w:qFormat/>
    <w:rPr>
      <w:rFonts w:ascii="Arial" w:hAnsi="Arial" w:cs="Arial"/>
      <w:b w:val="false"/>
      <w:i w:val="false"/>
      <w:sz w:val="24"/>
      <w:u w:val="none"/>
    </w:rPr>
  </w:style>
  <w:style w:type="character" w:styleId="WW8Num344z0">
    <w:name w:val="WW8Num344z0"/>
    <w:qFormat/>
    <w:rPr>
      <w:rFonts w:ascii="Times New Roman" w:hAnsi="Times New Roman" w:cs="Times New Roman"/>
      <w:b/>
      <w:i w:val="false"/>
      <w:sz w:val="28"/>
      <w:u w:val="none"/>
    </w:rPr>
  </w:style>
  <w:style w:type="character" w:styleId="WW8Num345z0">
    <w:name w:val="WW8Num345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Arial" w:hAnsi="Arial" w:cs="Arial"/>
      <w:b w:val="false"/>
      <w:i w:val="false"/>
      <w:sz w:val="24"/>
      <w:u w:val="none"/>
    </w:rPr>
  </w:style>
  <w:style w:type="character" w:styleId="WW8Num352z0">
    <w:name w:val="WW8Num352z0"/>
    <w:qFormat/>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rFonts w:ascii="Arial" w:hAnsi="Arial" w:cs="Arial"/>
      <w:b/>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u w:val="none"/>
    </w:rPr>
  </w:style>
  <w:style w:type="character" w:styleId="WW8Num363z0">
    <w:name w:val="WW8Num363z0"/>
    <w:qFormat/>
    <w:rPr>
      <w:rFonts w:ascii="Arial" w:hAnsi="Arial" w:cs="Arial"/>
      <w:b/>
      <w:i w:val="false"/>
      <w:sz w:val="24"/>
      <w:u w:val="none"/>
    </w:rPr>
  </w:style>
  <w:style w:type="character" w:styleId="WW8Num365z0">
    <w:name w:val="WW8Num365z0"/>
    <w:qFormat/>
    <w:rPr>
      <w:rFonts w:ascii="Arial" w:hAnsi="Arial" w:cs="Arial"/>
      <w:b/>
      <w:i w:val="false"/>
      <w:sz w:val="24"/>
    </w:rPr>
  </w:style>
  <w:style w:type="character" w:styleId="WW8Num366z0">
    <w:name w:val="WW8Num366z0"/>
    <w:qFormat/>
    <w:rPr>
      <w:rFonts w:ascii="Arial" w:hAnsi="Arial" w:cs="Arial"/>
      <w:b w:val="false"/>
      <w:i w:val="false"/>
      <w:sz w:val="24"/>
      <w:u w:val="none"/>
    </w:rPr>
  </w:style>
  <w:style w:type="character" w:styleId="WW8Num367z0">
    <w:name w:val="WW8Num367z0"/>
    <w:qFormat/>
    <w:rPr/>
  </w:style>
  <w:style w:type="character" w:styleId="WW8Num368z0">
    <w:name w:val="WW8Num368z0"/>
    <w:qFormat/>
    <w:rPr>
      <w:rFonts w:ascii="Arial" w:hAnsi="Arial" w:cs="Arial"/>
      <w:b w:val="false"/>
      <w:i w:val="false"/>
      <w:sz w:val="24"/>
    </w:rPr>
  </w:style>
  <w:style w:type="character" w:styleId="WW8Num369z0">
    <w:name w:val="WW8Num369z0"/>
    <w:qFormat/>
    <w:rPr>
      <w:rFonts w:ascii="Arial" w:hAnsi="Arial" w:cs="Arial"/>
      <w:b/>
      <w:i w:val="false"/>
      <w:sz w:val="24"/>
    </w:rPr>
  </w:style>
  <w:style w:type="character" w:styleId="WW8Num370z0">
    <w:name w:val="WW8Num370z0"/>
    <w:qFormat/>
    <w:rPr>
      <w:rFonts w:ascii="Arial" w:hAnsi="Arial" w:cs="Arial"/>
      <w:b w:val="false"/>
      <w:i w:val="false"/>
      <w:sz w:val="24"/>
      <w:u w:val="none"/>
    </w:rPr>
  </w:style>
  <w:style w:type="character" w:styleId="WW8Num371z0">
    <w:name w:val="WW8Num371z0"/>
    <w:qFormat/>
    <w:rPr>
      <w:rFonts w:ascii="Arial" w:hAnsi="Arial" w:cs="Arial"/>
      <w:b/>
      <w:i w:val="false"/>
      <w:sz w:val="24"/>
      <w:u w:val="none"/>
    </w:rPr>
  </w:style>
  <w:style w:type="character" w:styleId="WW8Num372z0">
    <w:name w:val="WW8Num372z0"/>
    <w:qFormat/>
    <w:rPr>
      <w:rFonts w:ascii="Arial" w:hAnsi="Arial" w:cs="Arial"/>
      <w:b/>
      <w:i w:val="false"/>
      <w:sz w:val="24"/>
      <w:u w:val="none"/>
    </w:rPr>
  </w:style>
  <w:style w:type="character" w:styleId="WW8Num373z0">
    <w:name w:val="WW8Num373z0"/>
    <w:qFormat/>
    <w:rPr/>
  </w:style>
  <w:style w:type="character" w:styleId="WW8Num374z0">
    <w:name w:val="WW8Num374z0"/>
    <w:qFormat/>
    <w:rPr>
      <w:rFonts w:ascii="Arial" w:hAnsi="Arial" w:cs="Arial"/>
      <w:b w:val="false"/>
      <w:i w:val="false"/>
      <w:sz w:val="24"/>
      <w:u w:val="none"/>
    </w:rPr>
  </w:style>
  <w:style w:type="character" w:styleId="WW8Num377z0">
    <w:name w:val="WW8Num377z0"/>
    <w:qFormat/>
    <w:rPr/>
  </w:style>
  <w:style w:type="character" w:styleId="WW8Num378z0">
    <w:name w:val="WW8Num378z0"/>
    <w:qFormat/>
    <w:rPr>
      <w:rFonts w:ascii="Arial" w:hAnsi="Arial" w:cs="Arial"/>
      <w:b/>
      <w:i w:val="false"/>
      <w:sz w:val="24"/>
      <w:u w:val="none"/>
    </w:rPr>
  </w:style>
  <w:style w:type="character" w:styleId="WW8Num379z0">
    <w:name w:val="WW8Num379z0"/>
    <w:qFormat/>
    <w:rPr/>
  </w:style>
  <w:style w:type="character" w:styleId="WW8Num381z0">
    <w:name w:val="WW8Num381z0"/>
    <w:qFormat/>
    <w:rPr>
      <w:rFonts w:ascii="Arial" w:hAnsi="Arial" w:cs="Arial"/>
      <w:b/>
      <w:i w:val="false"/>
      <w:sz w:val="24"/>
      <w:u w:val="none"/>
    </w:rPr>
  </w:style>
  <w:style w:type="character" w:styleId="WW8Num382z0">
    <w:name w:val="WW8Num382z0"/>
    <w:qFormat/>
    <w:rPr>
      <w:rFonts w:ascii="Symbol" w:hAnsi="Symbol" w:cs="Symbol"/>
    </w:rPr>
  </w:style>
  <w:style w:type="character" w:styleId="WW8Num383z0">
    <w:name w:val="WW8Num383z0"/>
    <w:qFormat/>
    <w:rPr>
      <w:rFonts w:ascii="Arial" w:hAnsi="Arial" w:cs="Arial"/>
      <w:b/>
      <w:i w:val="false"/>
      <w:sz w:val="24"/>
      <w:u w:val="none"/>
    </w:rPr>
  </w:style>
  <w:style w:type="character" w:styleId="WW8Num384z0">
    <w:name w:val="WW8Num384z0"/>
    <w:qFormat/>
    <w:rPr>
      <w:rFonts w:ascii="Arial" w:hAnsi="Arial" w:cs="Arial"/>
      <w:b/>
      <w:i w:val="false"/>
      <w:sz w:val="24"/>
      <w:u w:val="none"/>
    </w:rPr>
  </w:style>
  <w:style w:type="character" w:styleId="WW8Num385z0">
    <w:name w:val="WW8Num385z0"/>
    <w:qFormat/>
    <w:rPr/>
  </w:style>
  <w:style w:type="character" w:styleId="WW8Num386z0">
    <w:name w:val="WW8Num386z0"/>
    <w:qFormat/>
    <w:rPr>
      <w:rFonts w:ascii="Arial" w:hAnsi="Arial" w:cs="Arial"/>
      <w:b/>
      <w:i w:val="false"/>
      <w:sz w:val="24"/>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i w:val="false"/>
      <w:sz w:val="24"/>
      <w:u w:val="none"/>
    </w:rPr>
  </w:style>
  <w:style w:type="character" w:styleId="WW8Num390z0">
    <w:name w:val="WW8Num390z0"/>
    <w:qFormat/>
    <w:rPr>
      <w:rFonts w:ascii="Times New Roman" w:hAnsi="Times New Roman" w:cs="Times New Roman"/>
      <w:b/>
    </w:rPr>
  </w:style>
  <w:style w:type="character" w:styleId="WW8Num391z0">
    <w:name w:val="WW8Num391z0"/>
    <w:qFormat/>
    <w:rPr>
      <w:rFonts w:ascii="Arial" w:hAnsi="Arial" w:cs="Arial"/>
      <w:b w:val="false"/>
      <w:i w:val="false"/>
      <w:sz w:val="24"/>
      <w:u w:val="none"/>
    </w:rPr>
  </w:style>
  <w:style w:type="character" w:styleId="WW8Num393z0">
    <w:name w:val="WW8Num393z0"/>
    <w:qFormat/>
    <w:rPr>
      <w:rFonts w:ascii="Arial" w:hAnsi="Arial" w:cs="Arial"/>
      <w:b/>
      <w:i w:val="false"/>
      <w:sz w:val="24"/>
    </w:rPr>
  </w:style>
  <w:style w:type="character" w:styleId="WW8Num394z0">
    <w:name w:val="WW8Num394z0"/>
    <w:qFormat/>
    <w:rPr>
      <w:rFonts w:ascii="Arial" w:hAnsi="Arial" w:cs="Arial"/>
      <w:b w:val="false"/>
      <w:i w:val="false"/>
      <w:sz w:val="20"/>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b w:val="false"/>
      <w:i w:val="false"/>
      <w:sz w:val="24"/>
      <w:u w:val="none"/>
    </w:rPr>
  </w:style>
  <w:style w:type="character" w:styleId="WW8Num398z0">
    <w:name w:val="WW8Num398z0"/>
    <w:qFormat/>
    <w:rPr>
      <w:rFonts w:ascii="Arial" w:hAnsi="Arial" w:cs="Arial"/>
      <w:b w:val="false"/>
      <w:i w:val="false"/>
      <w:sz w:val="24"/>
      <w:u w:val="none"/>
    </w:rPr>
  </w:style>
  <w:style w:type="character" w:styleId="WW8Num399z0">
    <w:name w:val="WW8Num399z0"/>
    <w:qFormat/>
    <w:rPr/>
  </w:style>
  <w:style w:type="character" w:styleId="WW8Num400z0">
    <w:name w:val="WW8Num400z0"/>
    <w:qFormat/>
    <w:rPr>
      <w:rFonts w:ascii="Arial" w:hAnsi="Arial" w:cs="Arial"/>
      <w:b w:val="false"/>
      <w:i w:val="false"/>
      <w:sz w:val="24"/>
      <w:u w:val="none"/>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Arial" w:hAnsi="Arial" w:cs="Arial"/>
      <w:b w:val="false"/>
      <w:i w:val="false"/>
      <w:sz w:val="24"/>
      <w:u w:val="none"/>
    </w:rPr>
  </w:style>
  <w:style w:type="character" w:styleId="WW8Num403z0">
    <w:name w:val="WW8Num403z0"/>
    <w:qFormat/>
    <w:rPr>
      <w:rFonts w:ascii="Arial" w:hAnsi="Arial" w:cs="Arial"/>
      <w:b w:val="false"/>
      <w:i w:val="false"/>
      <w:sz w:val="24"/>
      <w:u w:val="none"/>
    </w:rPr>
  </w:style>
  <w:style w:type="character" w:styleId="WW8Num405z0">
    <w:name w:val="WW8Num405z0"/>
    <w:qFormat/>
    <w:rPr>
      <w:rFonts w:ascii="Arial" w:hAnsi="Arial" w:cs="Arial"/>
      <w:b w:val="false"/>
      <w:i w:val="false"/>
      <w:sz w:val="24"/>
      <w:u w:val="none"/>
    </w:rPr>
  </w:style>
  <w:style w:type="character" w:styleId="WW8Num406z0">
    <w:name w:val="WW8Num406z0"/>
    <w:qFormat/>
    <w:rPr/>
  </w:style>
  <w:style w:type="character" w:styleId="WW8Num408z0">
    <w:name w:val="WW8Num408z0"/>
    <w:qFormat/>
    <w:rPr>
      <w:rFonts w:ascii="Arial" w:hAnsi="Arial" w:cs="Arial"/>
      <w:b/>
      <w:i w:val="false"/>
      <w:sz w:val="24"/>
      <w:u w:val="none"/>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Arial" w:hAnsi="Arial" w:cs="Arial"/>
      <w:b w:val="false"/>
      <w:i w:val="false"/>
      <w:sz w:val="20"/>
      <w:u w:val="none"/>
    </w:rPr>
  </w:style>
  <w:style w:type="character" w:styleId="WW8Num417z0">
    <w:name w:val="WW8Num417z0"/>
    <w:qFormat/>
    <w:rPr/>
  </w:style>
  <w:style w:type="character" w:styleId="WW8Num419z0">
    <w:name w:val="WW8Num419z0"/>
    <w:qFormat/>
    <w:rPr/>
  </w:style>
  <w:style w:type="character" w:styleId="WW8Num420z0">
    <w:name w:val="WW8Num420z0"/>
    <w:qFormat/>
    <w:rPr>
      <w:b w:val="false"/>
    </w:rPr>
  </w:style>
  <w:style w:type="character" w:styleId="WW8Num422z0">
    <w:name w:val="WW8Num422z0"/>
    <w:qFormat/>
    <w:rPr/>
  </w:style>
  <w:style w:type="character" w:styleId="WW8Num423z0">
    <w:name w:val="WW8Num423z0"/>
    <w:qFormat/>
    <w:rPr>
      <w:rFonts w:ascii="Arial" w:hAnsi="Arial" w:cs="Arial"/>
      <w:b/>
      <w:i w:val="false"/>
      <w:sz w:val="24"/>
      <w:u w:val="none"/>
    </w:rPr>
  </w:style>
  <w:style w:type="character" w:styleId="WW8Num425z0">
    <w:name w:val="WW8Num425z0"/>
    <w:qFormat/>
    <w:rPr>
      <w:rFonts w:ascii="Arial" w:hAnsi="Arial" w:cs="Arial"/>
      <w:b/>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4"/>
      <w:u w:val="none"/>
    </w:rPr>
  </w:style>
  <w:style w:type="character" w:styleId="WW8Num430z0">
    <w:name w:val="WW8Num430z0"/>
    <w:qFormat/>
    <w:rPr>
      <w:rFonts w:ascii="Arial" w:hAnsi="Arial" w:cs="Arial"/>
      <w:b w:val="false"/>
      <w:i w:val="false"/>
      <w:sz w:val="24"/>
      <w:u w:val="none"/>
    </w:rPr>
  </w:style>
  <w:style w:type="character" w:styleId="WW8Num431z0">
    <w:name w:val="WW8Num431z0"/>
    <w:qFormat/>
    <w:rPr>
      <w:rFonts w:ascii="Arial" w:hAnsi="Arial" w:cs="Arial"/>
      <w:b w:val="false"/>
      <w:i w:val="false"/>
      <w:sz w:val="24"/>
      <w:u w:val="none"/>
    </w:rPr>
  </w:style>
  <w:style w:type="character" w:styleId="WW8Num432z0">
    <w:name w:val="WW8Num432z0"/>
    <w:qFormat/>
    <w:rPr>
      <w:rFonts w:ascii="Arial" w:hAnsi="Arial" w:cs="Arial"/>
      <w:b/>
      <w:i w:val="false"/>
      <w:sz w:val="24"/>
      <w:u w:val="none"/>
    </w:rPr>
  </w:style>
  <w:style w:type="character" w:styleId="WW8Num433z0">
    <w:name w:val="WW8Num433z0"/>
    <w:qFormat/>
    <w:rPr/>
  </w:style>
  <w:style w:type="character" w:styleId="WW8Num435z0">
    <w:name w:val="WW8Num435z0"/>
    <w:qFormat/>
    <w:rPr>
      <w:rFonts w:ascii="Arial" w:hAnsi="Arial" w:cs="Arial"/>
      <w:b w:val="false"/>
      <w:i w:val="false"/>
      <w:sz w:val="24"/>
      <w:u w:val="none"/>
    </w:rPr>
  </w:style>
  <w:style w:type="character" w:styleId="WW8Num436z0">
    <w:name w:val="WW8Num436z0"/>
    <w:qFormat/>
    <w:rPr>
      <w:rFonts w:ascii="Arial" w:hAnsi="Arial" w:cs="Arial"/>
      <w:b/>
      <w:i w:val="false"/>
      <w:sz w:val="24"/>
      <w:u w:val="none"/>
    </w:rPr>
  </w:style>
  <w:style w:type="character" w:styleId="WW8Num438z0">
    <w:name w:val="WW8Num438z0"/>
    <w:qFormat/>
    <w:rPr>
      <w:rFonts w:ascii="Arial" w:hAnsi="Arial" w:cs="Arial"/>
      <w:b w:val="false"/>
      <w:i w:val="false"/>
      <w:sz w:val="24"/>
      <w:u w:val="none"/>
    </w:rPr>
  </w:style>
  <w:style w:type="character" w:styleId="WW8Num439z0">
    <w:name w:val="WW8Num439z0"/>
    <w:qFormat/>
    <w:rPr>
      <w:rFonts w:ascii="Arial" w:hAnsi="Arial" w:cs="Arial"/>
      <w:b/>
      <w:i w:val="false"/>
      <w:sz w:val="24"/>
      <w:u w:val="none"/>
    </w:rPr>
  </w:style>
  <w:style w:type="character" w:styleId="WW8Num440z0">
    <w:name w:val="WW8Num440z0"/>
    <w:qFormat/>
    <w:rPr>
      <w:rFonts w:ascii="Arial" w:hAnsi="Arial" w:cs="Arial"/>
      <w:b w:val="false"/>
      <w:i w:val="false"/>
      <w:sz w:val="24"/>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i w:val="false"/>
      <w:sz w:val="24"/>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val="false"/>
      <w:i w:val="false"/>
    </w:rPr>
  </w:style>
  <w:style w:type="character" w:styleId="WW8Num451z0">
    <w:name w:val="WW8Num451z0"/>
    <w:qFormat/>
    <w:rPr>
      <w:rFonts w:ascii="Arial" w:hAnsi="Arial" w:cs="Arial"/>
      <w:b/>
      <w:i w:val="false"/>
      <w:sz w:val="24"/>
      <w:u w:val="none"/>
    </w:rPr>
  </w:style>
  <w:style w:type="character" w:styleId="WW8Num452z0">
    <w:name w:val="WW8Num452z0"/>
    <w:qFormat/>
    <w:rPr>
      <w:rFonts w:ascii="Arial" w:hAnsi="Arial" w:cs="Arial"/>
      <w:b/>
      <w:i w:val="false"/>
      <w:sz w:val="24"/>
      <w:u w:val="none"/>
    </w:rPr>
  </w:style>
  <w:style w:type="character" w:styleId="WW8Num453z0">
    <w:name w:val="WW8Num453z0"/>
    <w:qFormat/>
    <w:rPr/>
  </w:style>
  <w:style w:type="character" w:styleId="WW8Num454z0">
    <w:name w:val="WW8Num454z0"/>
    <w:qFormat/>
    <w:rPr>
      <w:rFonts w:ascii="Arial" w:hAnsi="Arial" w:cs="Arial"/>
      <w:b w:val="false"/>
      <w:i w:val="false"/>
      <w:sz w:val="24"/>
      <w:u w:val="none"/>
    </w:rPr>
  </w:style>
  <w:style w:type="character" w:styleId="WW8Num455z0">
    <w:name w:val="WW8Num455z0"/>
    <w:qFormat/>
    <w:rPr/>
  </w:style>
  <w:style w:type="character" w:styleId="WW8Num456z0">
    <w:name w:val="WW8Num456z0"/>
    <w:qFormat/>
    <w:rPr>
      <w:rFonts w:ascii="Arial" w:hAnsi="Arial" w:cs="Arial"/>
      <w:b w:val="false"/>
      <w:i w:val="false"/>
      <w:sz w:val="24"/>
    </w:rPr>
  </w:style>
  <w:style w:type="character" w:styleId="WW8Num457z0">
    <w:name w:val="WW8Num457z0"/>
    <w:qFormat/>
    <w:rPr>
      <w:rFonts w:ascii="Arial" w:hAnsi="Arial" w:cs="Arial"/>
      <w:b/>
      <w:i w:val="false"/>
      <w:sz w:val="24"/>
      <w:u w:val="none"/>
    </w:rPr>
  </w:style>
  <w:style w:type="character" w:styleId="WW8Num458z0">
    <w:name w:val="WW8Num458z0"/>
    <w:qFormat/>
    <w:rPr/>
  </w:style>
  <w:style w:type="character" w:styleId="WW8Num459z0">
    <w:name w:val="WW8Num459z0"/>
    <w:qFormat/>
    <w:rPr>
      <w:rFonts w:ascii="Arial" w:hAnsi="Arial" w:cs="Arial"/>
      <w:b/>
      <w:i w:val="false"/>
      <w:sz w:val="24"/>
      <w:u w:val="none"/>
    </w:rPr>
  </w:style>
  <w:style w:type="character" w:styleId="WW8Num460z0">
    <w:name w:val="WW8Num460z0"/>
    <w:qFormat/>
    <w:rPr/>
  </w:style>
  <w:style w:type="character" w:styleId="WW8Num461z0">
    <w:name w:val="WW8Num461z0"/>
    <w:qFormat/>
    <w:rPr>
      <w:rFonts w:ascii="Arial" w:hAnsi="Arial" w:cs="Arial"/>
      <w:b w:val="false"/>
      <w:i w:val="false"/>
      <w:sz w:val="24"/>
      <w:u w:val="none"/>
    </w:rPr>
  </w:style>
  <w:style w:type="character" w:styleId="WW8Num463z0">
    <w:name w:val="WW8Num463z0"/>
    <w:qFormat/>
    <w:rPr>
      <w:rFonts w:ascii="Arial" w:hAnsi="Arial" w:cs="Arial"/>
      <w:b/>
      <w:i w:val="false"/>
      <w:sz w:val="24"/>
      <w:u w:val="none"/>
    </w:rPr>
  </w:style>
  <w:style w:type="character" w:styleId="WW8Num464z0">
    <w:name w:val="WW8Num464z0"/>
    <w:qFormat/>
    <w:rPr>
      <w:rFonts w:ascii="Arial" w:hAnsi="Arial" w:cs="Arial"/>
      <w:b/>
      <w:i w:val="false"/>
      <w:sz w:val="24"/>
      <w:u w:val="none"/>
    </w:rPr>
  </w:style>
  <w:style w:type="character" w:styleId="WW8Num465z0">
    <w:name w:val="WW8Num465z0"/>
    <w:qFormat/>
    <w:rPr>
      <w:rFonts w:ascii="Arial" w:hAnsi="Arial" w:cs="Arial"/>
      <w:b w:val="false"/>
      <w:i w:val="false"/>
      <w:sz w:val="24"/>
      <w:u w:val="none"/>
    </w:rPr>
  </w:style>
  <w:style w:type="character" w:styleId="WW8Num466z0">
    <w:name w:val="WW8Num466z0"/>
    <w:qFormat/>
    <w:rPr>
      <w:rFonts w:ascii="Arial" w:hAnsi="Arial" w:cs="Arial"/>
      <w:b/>
      <w:i w:val="false"/>
      <w:sz w:val="24"/>
      <w:u w:val="none"/>
    </w:rPr>
  </w:style>
  <w:style w:type="character" w:styleId="WW8Num468z0">
    <w:name w:val="WW8Num468z0"/>
    <w:qFormat/>
    <w:rPr>
      <w:rFonts w:ascii="Arial" w:hAnsi="Arial" w:cs="Arial"/>
      <w:b w:val="false"/>
      <w:i w:val="false"/>
      <w:sz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i w:val="false"/>
      <w:sz w:val="24"/>
      <w:u w:val="none"/>
    </w:rPr>
  </w:style>
  <w:style w:type="character" w:styleId="WW8Num473z0">
    <w:name w:val="WW8Num473z0"/>
    <w:qFormat/>
    <w:rPr>
      <w:rFonts w:ascii="Arial" w:hAnsi="Arial" w:cs="Arial"/>
      <w:b/>
      <w:i w:val="false"/>
      <w:sz w:val="24"/>
      <w:u w:val="none"/>
    </w:rPr>
  </w:style>
  <w:style w:type="character" w:styleId="WW8Num474z0">
    <w:name w:val="WW8Num474z0"/>
    <w:qFormat/>
    <w:rPr/>
  </w:style>
  <w:style w:type="character" w:styleId="WW8Num475z0">
    <w:name w:val="WW8Num475z0"/>
    <w:qFormat/>
    <w:rPr>
      <w:rFonts w:ascii="Arial" w:hAnsi="Arial" w:cs="Arial"/>
      <w:b/>
      <w:i w:val="false"/>
      <w:sz w:val="24"/>
      <w:u w:val="none"/>
    </w:rPr>
  </w:style>
  <w:style w:type="character" w:styleId="WW8Num476z0">
    <w:name w:val="WW8Num476z0"/>
    <w:qFormat/>
    <w:rPr>
      <w:rFonts w:ascii="Arial" w:hAnsi="Arial" w:cs="Arial"/>
      <w:b w:val="false"/>
      <w:i w:val="false"/>
      <w:sz w:val="24"/>
      <w:u w:val="none"/>
    </w:rPr>
  </w:style>
  <w:style w:type="character" w:styleId="WW8Num478z0">
    <w:name w:val="WW8Num478z0"/>
    <w:qFormat/>
    <w:rPr>
      <w:rFonts w:ascii="Times New Roman" w:hAnsi="Times New Roman" w:cs="Times New Roman"/>
      <w:b/>
      <w:i w:val="false"/>
      <w:sz w:val="28"/>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6z0">
    <w:name w:val="WW8Num486z0"/>
    <w:qFormat/>
    <w:rPr>
      <w:rFonts w:ascii="Arial" w:hAnsi="Arial" w:cs="Arial"/>
      <w:b/>
      <w:i w:val="false"/>
      <w:sz w:val="24"/>
    </w:rPr>
  </w:style>
  <w:style w:type="character" w:styleId="WW8Num487z0">
    <w:name w:val="WW8Num487z0"/>
    <w:qFormat/>
    <w:rPr>
      <w:rFonts w:ascii="Arial" w:hAnsi="Arial" w:cs="Arial"/>
      <w:b/>
      <w:i w:val="false"/>
      <w:sz w:val="24"/>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Arial" w:hAnsi="Arial" w:cs="Arial"/>
      <w:b/>
      <w:i w:val="false"/>
      <w:sz w:val="24"/>
      <w:u w:val="non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cs="Arial"/>
      <w:b/>
      <w:i w:val="false"/>
      <w:sz w:val="24"/>
      <w:u w:val="none"/>
    </w:rPr>
  </w:style>
  <w:style w:type="character" w:styleId="WW8Num497z0">
    <w:name w:val="WW8Num497z0"/>
    <w:qFormat/>
    <w:rPr>
      <w:rFonts w:ascii="Arial" w:hAnsi="Arial" w:cs="Arial"/>
      <w:b/>
      <w:i w:val="false"/>
      <w:sz w:val="24"/>
      <w:u w:val="none"/>
    </w:rPr>
  </w:style>
  <w:style w:type="character" w:styleId="WW8Num498z0">
    <w:name w:val="WW8Num498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rFonts w:ascii="Arial" w:hAnsi="Arial" w:cs="Arial"/>
      <w:b w:val="false"/>
      <w:i w:val="false"/>
      <w:sz w:val="24"/>
      <w:u w:val="none"/>
    </w:rPr>
  </w:style>
  <w:style w:type="character" w:styleId="WW8Num504z0">
    <w:name w:val="WW8Num504z0"/>
    <w:qFormat/>
    <w:rPr>
      <w:rFonts w:ascii="Arial" w:hAnsi="Arial" w:cs="Arial"/>
      <w:b w:val="false"/>
      <w:i w:val="false"/>
      <w:sz w:val="24"/>
      <w:u w:val="none"/>
    </w:rPr>
  </w:style>
  <w:style w:type="character" w:styleId="WW8Num505z0">
    <w:name w:val="WW8Num505z0"/>
    <w:qFormat/>
    <w:rPr>
      <w:rFonts w:ascii="Arial" w:hAnsi="Arial" w:cs="Arial"/>
      <w:b/>
      <w:i w:val="false"/>
      <w:sz w:val="24"/>
      <w:u w:val="none"/>
    </w:rPr>
  </w:style>
  <w:style w:type="character" w:styleId="WW8Num506z0">
    <w:name w:val="WW8Num506z0"/>
    <w:qFormat/>
    <w:rPr>
      <w:rFonts w:ascii="Times New Roman" w:hAnsi="Times New Roman" w:cs="Times New Roman"/>
      <w:b/>
      <w:i w:val="false"/>
      <w:sz w:val="28"/>
      <w:u w:val="none"/>
    </w:rPr>
  </w:style>
  <w:style w:type="character" w:styleId="WW8Num507z0">
    <w:name w:val="WW8Num507z0"/>
    <w:qFormat/>
    <w:rPr>
      <w:rFonts w:ascii="Arial" w:hAnsi="Arial" w:cs="Arial"/>
      <w:b w:val="false"/>
      <w:i w:val="false"/>
      <w:sz w:val="24"/>
      <w:u w:val="none"/>
    </w:rPr>
  </w:style>
  <w:style w:type="character" w:styleId="WW8Num508z0">
    <w:name w:val="WW8Num508z0"/>
    <w:qFormat/>
    <w:rPr/>
  </w:style>
  <w:style w:type="character" w:styleId="WW8Num509z0">
    <w:name w:val="WW8Num509z0"/>
    <w:qFormat/>
    <w:rPr>
      <w:rFonts w:ascii="Arial" w:hAnsi="Arial" w:cs="Arial"/>
      <w:b w:val="false"/>
      <w:i w:val="false"/>
      <w:sz w:val="24"/>
      <w:u w:val="none"/>
    </w:rPr>
  </w:style>
  <w:style w:type="character" w:styleId="WW8Num510z0">
    <w:name w:val="WW8Num510z0"/>
    <w:qFormat/>
    <w:rPr>
      <w:rFonts w:ascii="Arial" w:hAnsi="Arial" w:cs="Arial"/>
      <w:b w:val="false"/>
      <w:i w:val="false"/>
      <w:sz w:val="24"/>
      <w:u w:val="none"/>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Arial" w:hAnsi="Arial" w:cs="Arial"/>
      <w:b/>
      <w:i w:val="false"/>
      <w:sz w:val="24"/>
    </w:rPr>
  </w:style>
  <w:style w:type="character" w:styleId="WW8Num515z0">
    <w:name w:val="WW8Num515z0"/>
    <w:qFormat/>
    <w:rPr>
      <w:rFonts w:ascii="Arial" w:hAnsi="Arial" w:cs="Arial"/>
      <w:b w:val="false"/>
      <w:i w:val="false"/>
      <w:sz w:val="24"/>
      <w:u w:val="none"/>
    </w:rPr>
  </w:style>
  <w:style w:type="character" w:styleId="WW8Num516z0">
    <w:name w:val="WW8Num516z0"/>
    <w:qFormat/>
    <w:rPr>
      <w:rFonts w:ascii="Arial" w:hAnsi="Arial" w:cs="Arial"/>
      <w:b/>
      <w:i w:val="false"/>
      <w:sz w:val="24"/>
      <w:u w:val="none"/>
    </w:rPr>
  </w:style>
  <w:style w:type="character" w:styleId="WW8Num518z0">
    <w:name w:val="WW8Num518z0"/>
    <w:qFormat/>
    <w:rPr/>
  </w:style>
  <w:style w:type="character" w:styleId="WW8Num519z0">
    <w:name w:val="WW8Num519z0"/>
    <w:qFormat/>
    <w:rPr>
      <w:rFonts w:ascii="Arial" w:hAnsi="Arial" w:cs="Arial"/>
      <w:b w:val="false"/>
      <w:i w:val="false"/>
      <w:sz w:val="24"/>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2z2">
    <w:name w:val="WW8Num522z2"/>
    <w:qFormat/>
    <w:rPr>
      <w:rFonts w:ascii="Times New Roman" w:hAnsi="Times New Roman" w:eastAsia="Times New Roman" w:cs="Times New Roman"/>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rFonts w:ascii="Arial" w:hAnsi="Arial" w:cs="Arial"/>
      <w:b w:val="false"/>
      <w:i w:val="false"/>
      <w:sz w:val="24"/>
    </w:rPr>
  </w:style>
  <w:style w:type="character" w:styleId="WW8Num526z0">
    <w:name w:val="WW8Num526z0"/>
    <w:qFormat/>
    <w:rPr>
      <w:rFonts w:ascii="Symbol" w:hAnsi="Symbol" w:cs="Symbol"/>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b/>
      <w:i w:val="false"/>
      <w:sz w:val="24"/>
      <w:u w:val="none"/>
    </w:rPr>
  </w:style>
  <w:style w:type="character" w:styleId="WW8Num533z0">
    <w:name w:val="WW8Num533z0"/>
    <w:qFormat/>
    <w:rPr>
      <w:rFonts w:ascii="Arial" w:hAnsi="Arial" w:cs="Arial"/>
      <w:b/>
      <w:i w:val="false"/>
      <w:sz w:val="24"/>
      <w:u w:val="none"/>
    </w:rPr>
  </w:style>
  <w:style w:type="character" w:styleId="WW8Num534z0">
    <w:name w:val="WW8Num534z0"/>
    <w:qFormat/>
    <w:rPr>
      <w:rFonts w:ascii="Arial" w:hAnsi="Arial" w:cs="Arial"/>
      <w:b/>
      <w:i w:val="false"/>
      <w:sz w:val="24"/>
    </w:rPr>
  </w:style>
  <w:style w:type="character" w:styleId="WW8Num535z0">
    <w:name w:val="WW8Num535z0"/>
    <w:qFormat/>
    <w:rPr>
      <w:rFonts w:ascii="Arial" w:hAnsi="Arial" w:cs="Arial"/>
      <w:b w:val="false"/>
      <w:i w:val="false"/>
      <w:sz w:val="24"/>
      <w:u w:val="none"/>
    </w:rPr>
  </w:style>
  <w:style w:type="character" w:styleId="WW8Num536z0">
    <w:name w:val="WW8Num536z0"/>
    <w:qFormat/>
    <w:rPr>
      <w:rFonts w:ascii="Arial" w:hAnsi="Arial" w:cs="Arial"/>
      <w:b/>
      <w:i w:val="false"/>
      <w:sz w:val="24"/>
      <w:u w:val="none"/>
    </w:rPr>
  </w:style>
  <w:style w:type="character" w:styleId="WW8Num537z0">
    <w:name w:val="WW8Num537z0"/>
    <w:qFormat/>
    <w:rPr>
      <w:rFonts w:ascii="Arial" w:hAnsi="Arial" w:cs="Arial"/>
      <w:b w:val="false"/>
      <w:i w:val="false"/>
      <w:sz w:val="24"/>
      <w:u w:val="none"/>
    </w:rPr>
  </w:style>
  <w:style w:type="character" w:styleId="WW8Num538z0">
    <w:name w:val="WW8Num538z0"/>
    <w:qFormat/>
    <w:rPr/>
  </w:style>
  <w:style w:type="character" w:styleId="WW8Num538z1">
    <w:name w:val="WW8Num538z1"/>
    <w:qFormat/>
    <w:rPr>
      <w:rFonts w:ascii="Times New Roman" w:hAnsi="Times New Roman" w:eastAsia="Times New Roman" w:cs="Times New Roman"/>
    </w:rPr>
  </w:style>
  <w:style w:type="character" w:styleId="WW8Num540z0">
    <w:name w:val="WW8Num540z0"/>
    <w:qFormat/>
    <w:rPr>
      <w:rFonts w:ascii="Times New Roman" w:hAnsi="Times New Roman" w:cs="Times New Roman"/>
      <w:b/>
      <w:i w:val="false"/>
      <w:sz w:val="20"/>
      <w:u w:val="none"/>
    </w:rPr>
  </w:style>
  <w:style w:type="character" w:styleId="WW8Num541z0">
    <w:name w:val="WW8Num541z0"/>
    <w:qFormat/>
    <w:rPr>
      <w:rFonts w:ascii="Times New Roman" w:hAnsi="Times New Roman" w:cs="Times New Roman"/>
      <w:b/>
      <w:i w:val="false"/>
      <w:sz w:val="28"/>
      <w:u w:val="none"/>
    </w:rPr>
  </w:style>
  <w:style w:type="character" w:styleId="WW8Num542z0">
    <w:name w:val="WW8Num542z0"/>
    <w:qFormat/>
    <w:rPr>
      <w:rFonts w:ascii="Times New Roman" w:hAnsi="Times New Roman" w:cs="Times New Roman"/>
      <w:b/>
      <w:i w:val="false"/>
      <w:sz w:val="28"/>
      <w:u w:val="none"/>
    </w:rPr>
  </w:style>
  <w:style w:type="character" w:styleId="WW8Num543z0">
    <w:name w:val="WW8Num543z0"/>
    <w:qFormat/>
    <w:rPr/>
  </w:style>
  <w:style w:type="character" w:styleId="WW8Num544z0">
    <w:name w:val="WW8Num544z0"/>
    <w:qFormat/>
    <w:rPr>
      <w:rFonts w:ascii="Arial" w:hAnsi="Arial" w:cs="Arial"/>
      <w:b/>
      <w:i w:val="false"/>
      <w:sz w:val="24"/>
      <w:u w:val="none"/>
    </w:rPr>
  </w:style>
  <w:style w:type="character" w:styleId="WW8Num545z0">
    <w:name w:val="WW8Num545z0"/>
    <w:qFormat/>
    <w:rPr>
      <w:rFonts w:ascii="Times New Roman" w:hAnsi="Times New Roman" w:cs="Times New Roman"/>
      <w:b/>
      <w:i w:val="false"/>
      <w:sz w:val="28"/>
      <w:u w:val="none"/>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Arial" w:hAnsi="Arial" w:cs="Arial"/>
      <w:b w:val="false"/>
      <w:i w:val="false"/>
      <w:sz w:val="24"/>
      <w:u w:val="none"/>
    </w:rPr>
  </w:style>
  <w:style w:type="character" w:styleId="WW8Num549z0">
    <w:name w:val="WW8Num549z0"/>
    <w:qFormat/>
    <w:rPr>
      <w:rFonts w:ascii="Arial" w:hAnsi="Arial" w:cs="Arial"/>
      <w:b w:val="false"/>
      <w:i w:val="false"/>
      <w:sz w:val="24"/>
      <w:u w:val="none"/>
    </w:rPr>
  </w:style>
  <w:style w:type="character" w:styleId="WW8Num550z0">
    <w:name w:val="WW8Num550z0"/>
    <w:qFormat/>
    <w:rPr/>
  </w:style>
  <w:style w:type="character" w:styleId="WW8Num551z0">
    <w:name w:val="WW8Num551z0"/>
    <w:qFormat/>
    <w:rPr>
      <w:rFonts w:ascii="Arial" w:hAnsi="Arial" w:cs="Arial"/>
      <w:b/>
      <w:i w:val="false"/>
      <w:sz w:val="24"/>
      <w:u w:val="none"/>
    </w:rPr>
  </w:style>
  <w:style w:type="character" w:styleId="WW8Num552z0">
    <w:name w:val="WW8Num552z0"/>
    <w:qFormat/>
    <w:rPr>
      <w:rFonts w:ascii="Arial" w:hAnsi="Arial" w:cs="Arial"/>
      <w:b w:val="false"/>
      <w:i w:val="false"/>
      <w:sz w:val="24"/>
      <w:u w:val="none"/>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rFonts w:ascii="Arial" w:hAnsi="Arial" w:cs="Arial"/>
      <w:b/>
      <w:i w:val="false"/>
      <w:sz w:val="24"/>
      <w:u w:val="none"/>
    </w:rPr>
  </w:style>
  <w:style w:type="character" w:styleId="WW8Num557z0">
    <w:name w:val="WW8Num557z0"/>
    <w:qFormat/>
    <w:rPr/>
  </w:style>
  <w:style w:type="character" w:styleId="WW8Num558z0">
    <w:name w:val="WW8Num558z0"/>
    <w:qFormat/>
    <w:rPr>
      <w:rFonts w:ascii="Arial" w:hAnsi="Arial" w:cs="Arial"/>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Arial" w:hAnsi="Arial" w:cs="Arial"/>
      <w:b w:val="false"/>
      <w:i w:val="false"/>
      <w:sz w:val="20"/>
      <w:u w:val="none"/>
    </w:rPr>
  </w:style>
  <w:style w:type="character" w:styleId="WW8Num563z0">
    <w:name w:val="WW8Num563z0"/>
    <w:qFormat/>
    <w:rPr>
      <w:rFonts w:ascii="Arial" w:hAnsi="Arial" w:cs="Arial"/>
      <w:b/>
      <w:i w:val="false"/>
      <w:sz w:val="24"/>
      <w:u w:val="none"/>
    </w:rPr>
  </w:style>
  <w:style w:type="character" w:styleId="WW8Num564z0">
    <w:name w:val="WW8Num564z0"/>
    <w:qFormat/>
    <w:rPr>
      <w:rFonts w:ascii="Arial" w:hAnsi="Arial" w:cs="Arial"/>
      <w:b w:val="false"/>
      <w:i w:val="false"/>
      <w:sz w:val="24"/>
      <w:u w:val="none"/>
    </w:rPr>
  </w:style>
  <w:style w:type="character" w:styleId="WW8Num565z0">
    <w:name w:val="WW8Num565z0"/>
    <w:qFormat/>
    <w:rPr>
      <w:rFonts w:ascii="Arial" w:hAnsi="Arial" w:cs="Arial"/>
      <w:b w:val="false"/>
      <w:i w:val="false"/>
      <w:sz w:val="24"/>
      <w:u w:val="none"/>
    </w:rPr>
  </w:style>
  <w:style w:type="character" w:styleId="WW8Num567z0">
    <w:name w:val="WW8Num567z0"/>
    <w:qFormat/>
    <w:rPr>
      <w:rFonts w:ascii="Arial" w:hAnsi="Arial" w:cs="Arial"/>
      <w:b/>
      <w:i w:val="false"/>
      <w:sz w:val="24"/>
      <w:u w:val="none"/>
    </w:rPr>
  </w:style>
  <w:style w:type="character" w:styleId="WW8Num568z0">
    <w:name w:val="WW8Num568z0"/>
    <w:qFormat/>
    <w:rPr>
      <w:rFonts w:ascii="Arial" w:hAnsi="Arial" w:cs="Arial"/>
      <w:b/>
      <w:i w:val="false"/>
      <w:sz w:val="24"/>
      <w:u w:val="none"/>
    </w:rPr>
  </w:style>
  <w:style w:type="character" w:styleId="WW8Num569z0">
    <w:name w:val="WW8Num569z0"/>
    <w:qFormat/>
    <w:rPr>
      <w:rFonts w:ascii="Arial" w:hAnsi="Arial" w:cs="Arial"/>
      <w:b w:val="false"/>
      <w:i/>
      <w:sz w:val="24"/>
      <w:u w:val="none"/>
    </w:rPr>
  </w:style>
  <w:style w:type="character" w:styleId="WW8Num570z0">
    <w:name w:val="WW8Num570z0"/>
    <w:qFormat/>
    <w:rPr>
      <w:rFonts w:ascii="Arial" w:hAnsi="Arial" w:cs="Arial"/>
      <w:b/>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i w:val="false"/>
      <w:sz w:val="24"/>
    </w:rPr>
  </w:style>
  <w:style w:type="character" w:styleId="WW8Num574z0">
    <w:name w:val="WW8Num574z0"/>
    <w:qFormat/>
    <w:rPr>
      <w:rFonts w:ascii="Arial" w:hAnsi="Arial" w:cs="Arial"/>
      <w:b/>
      <w:i w:val="false"/>
      <w:sz w:val="24"/>
      <w:u w:val="none"/>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Times New Roman" w:hAnsi="Times New Roman" w:cs="Times New Roman"/>
      <w:b w:val="false"/>
      <w:i/>
      <w:sz w:val="20"/>
      <w:u w:val="none"/>
    </w:rPr>
  </w:style>
  <w:style w:type="character" w:styleId="WW8Num584z0">
    <w:name w:val="WW8Num584z0"/>
    <w:qFormat/>
    <w:rPr/>
  </w:style>
  <w:style w:type="character" w:styleId="WW8Num585z0">
    <w:name w:val="WW8Num585z0"/>
    <w:qFormat/>
    <w:rPr>
      <w:rFonts w:ascii="Arial" w:hAnsi="Arial" w:cs="Arial"/>
      <w:b w:val="false"/>
      <w:i w:val="false"/>
      <w:sz w:val="24"/>
      <w:u w:val="none"/>
    </w:rPr>
  </w:style>
  <w:style w:type="character" w:styleId="WW8Num586z0">
    <w:name w:val="WW8Num586z0"/>
    <w:qFormat/>
    <w:rPr>
      <w:rFonts w:ascii="Times New Roman" w:hAnsi="Times New Roman" w:cs="Times New Roman"/>
      <w:b w:val="false"/>
      <w:i/>
      <w:sz w:val="20"/>
      <w:u w:val="none"/>
    </w:rPr>
  </w:style>
  <w:style w:type="character" w:styleId="WW8Num587z0">
    <w:name w:val="WW8Num587z0"/>
    <w:qFormat/>
    <w:rPr>
      <w:rFonts w:ascii="Times New Roman" w:hAnsi="Times New Roman" w:cs="Times New Roman"/>
      <w:b/>
      <w:i w:val="false"/>
      <w:sz w:val="28"/>
      <w:u w:val="non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sz w:val="20"/>
      <w:u w:val="none"/>
    </w:rPr>
  </w:style>
  <w:style w:type="character" w:styleId="WW8Num593z0">
    <w:name w:val="WW8Num593z0"/>
    <w:qFormat/>
    <w:rPr>
      <w:rFonts w:ascii="Times New Roman" w:hAnsi="Times New Roman" w:cs="Times New Roman"/>
      <w:b/>
      <w:i w:val="false"/>
      <w:sz w:val="28"/>
      <w:u w:val="none"/>
    </w:rPr>
  </w:style>
  <w:style w:type="character" w:styleId="WW8Num594z0">
    <w:name w:val="WW8Num594z0"/>
    <w:qFormat/>
    <w:rPr>
      <w:rFonts w:ascii="Arial" w:hAnsi="Arial" w:cs="Arial"/>
      <w:b w:val="false"/>
      <w:i w:val="false"/>
      <w:sz w:val="24"/>
      <w:u w:val="none"/>
    </w:rPr>
  </w:style>
  <w:style w:type="character" w:styleId="WW8Num595z0">
    <w:name w:val="WW8Num595z0"/>
    <w:qFormat/>
    <w:rPr>
      <w:rFonts w:ascii="Arial" w:hAnsi="Arial" w:cs="Arial"/>
      <w:b/>
      <w:i w:val="false"/>
      <w:sz w:val="24"/>
      <w:u w:val="none"/>
    </w:rPr>
  </w:style>
  <w:style w:type="character" w:styleId="WW8Num596z0">
    <w:name w:val="WW8Num596z0"/>
    <w:qFormat/>
    <w:rPr>
      <w:rFonts w:ascii="Arial" w:hAnsi="Arial" w:cs="Arial"/>
      <w:b w:val="false"/>
      <w:i w:val="false"/>
      <w:sz w:val="24"/>
      <w:u w:val="none"/>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Arial" w:hAnsi="Arial" w:cs="Arial"/>
      <w:b w:val="false"/>
      <w:i w:val="false"/>
      <w:sz w:val="24"/>
      <w:u w:val="none"/>
    </w:rPr>
  </w:style>
  <w:style w:type="character" w:styleId="WW8Num600z0">
    <w:name w:val="WW8Num600z0"/>
    <w:qFormat/>
    <w:rPr>
      <w:rFonts w:ascii="Arial" w:hAnsi="Arial" w:cs="Arial"/>
      <w:b/>
      <w:i w:val="false"/>
      <w:sz w:val="24"/>
      <w:u w:val="none"/>
    </w:rPr>
  </w:style>
  <w:style w:type="character" w:styleId="WW8Num602z0">
    <w:name w:val="WW8Num602z0"/>
    <w:qFormat/>
    <w:rPr>
      <w:rFonts w:ascii="Arial" w:hAnsi="Arial" w:cs="Arial"/>
      <w:b/>
      <w:i w:val="false"/>
      <w:sz w:val="24"/>
      <w:u w:val="none"/>
    </w:rPr>
  </w:style>
  <w:style w:type="character" w:styleId="WW8Num603z0">
    <w:name w:val="WW8Num603z0"/>
    <w:qFormat/>
    <w:rPr>
      <w:rFonts w:ascii="Arial" w:hAnsi="Arial" w:cs="Arial"/>
      <w:b/>
      <w:i w:val="false"/>
      <w:sz w:val="24"/>
      <w:u w:val="none"/>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val="false"/>
      <w:i w:val="false"/>
      <w:sz w:val="24"/>
      <w:u w:val="none"/>
    </w:rPr>
  </w:style>
  <w:style w:type="character" w:styleId="WW8Num609z0">
    <w:name w:val="WW8Num609z0"/>
    <w:qFormat/>
    <w:rPr/>
  </w:style>
  <w:style w:type="character" w:styleId="WW8Num610z0">
    <w:name w:val="WW8Num610z0"/>
    <w:qFormat/>
    <w:rPr/>
  </w:style>
  <w:style w:type="character" w:styleId="WW8Num611z0">
    <w:name w:val="WW8Num611z0"/>
    <w:qFormat/>
    <w:rPr>
      <w:rFonts w:ascii="Arial" w:hAnsi="Arial" w:cs="Arial"/>
      <w:b w:val="false"/>
      <w:i w:val="false"/>
      <w:sz w:val="24"/>
      <w:u w:val="none"/>
    </w:rPr>
  </w:style>
  <w:style w:type="character" w:styleId="WW8Num612z0">
    <w:name w:val="WW8Num612z0"/>
    <w:qFormat/>
    <w:rPr>
      <w:rFonts w:ascii="Arial" w:hAnsi="Arial" w:cs="Arial"/>
      <w:b w:val="false"/>
      <w:i w:val="false"/>
      <w:sz w:val="24"/>
      <w:u w:val="none"/>
    </w:rPr>
  </w:style>
  <w:style w:type="character" w:styleId="WW8Num613z0">
    <w:name w:val="WW8Num613z0"/>
    <w:qFormat/>
    <w:rPr>
      <w:rFonts w:ascii="Arial" w:hAnsi="Arial" w:cs="Arial"/>
      <w:b/>
      <w:i w:val="false"/>
      <w:sz w:val="24"/>
      <w:u w:val="none"/>
    </w:rPr>
  </w:style>
  <w:style w:type="character" w:styleId="WW8Num615z0">
    <w:name w:val="WW8Num615z0"/>
    <w:qFormat/>
    <w:rPr>
      <w:rFonts w:ascii="Arial" w:hAnsi="Arial" w:cs="Arial"/>
      <w:b w:val="false"/>
      <w:i w:val="false"/>
      <w:sz w:val="24"/>
      <w:u w:val="none"/>
    </w:rPr>
  </w:style>
  <w:style w:type="character" w:styleId="WW8Num616z0">
    <w:name w:val="WW8Num616z0"/>
    <w:qFormat/>
    <w:rPr>
      <w:rFonts w:ascii="Arial" w:hAnsi="Arial" w:cs="Arial"/>
      <w:b/>
      <w:i w:val="false"/>
      <w:sz w:val="24"/>
      <w:u w:val="none"/>
    </w:rPr>
  </w:style>
  <w:style w:type="character" w:styleId="WW8Num617z0">
    <w:name w:val="WW8Num617z0"/>
    <w:qFormat/>
    <w:rPr/>
  </w:style>
  <w:style w:type="character" w:styleId="WW8Num618z0">
    <w:name w:val="WW8Num618z0"/>
    <w:qFormat/>
    <w:rPr>
      <w:rFonts w:ascii="Arial" w:hAnsi="Arial" w:cs="Arial"/>
      <w:b w:val="false"/>
      <w:i w:val="false"/>
      <w:sz w:val="24"/>
      <w:u w:val="none"/>
    </w:rPr>
  </w:style>
  <w:style w:type="character" w:styleId="WW8Num619z0">
    <w:name w:val="WW8Num619z0"/>
    <w:qFormat/>
    <w:rPr>
      <w:rFonts w:ascii="Arial" w:hAnsi="Arial" w:cs="Arial"/>
      <w:b w:val="false"/>
      <w:i w:val="false"/>
      <w:sz w:val="24"/>
      <w:u w:val="none"/>
    </w:rPr>
  </w:style>
  <w:style w:type="character" w:styleId="WW8Num621z0">
    <w:name w:val="WW8Num621z0"/>
    <w:qFormat/>
    <w:rPr>
      <w:rFonts w:ascii="Arial" w:hAnsi="Arial" w:cs="Arial"/>
      <w:b w:val="false"/>
      <w:i w:val="false"/>
      <w:sz w:val="24"/>
      <w:u w:val="none"/>
    </w:rPr>
  </w:style>
  <w:style w:type="character" w:styleId="WW8Num622z0">
    <w:name w:val="WW8Num622z0"/>
    <w:qFormat/>
    <w:rPr/>
  </w:style>
  <w:style w:type="character" w:styleId="WW8Num624z0">
    <w:name w:val="WW8Num624z0"/>
    <w:qFormat/>
    <w:rPr>
      <w:rFonts w:ascii="Arial" w:hAnsi="Arial" w:cs="Arial"/>
      <w:b/>
      <w:i w:val="false"/>
      <w:sz w:val="24"/>
      <w:u w:val="none"/>
    </w:rPr>
  </w:style>
  <w:style w:type="character" w:styleId="WW8Num625z0">
    <w:name w:val="WW8Num625z0"/>
    <w:qFormat/>
    <w:rPr/>
  </w:style>
  <w:style w:type="character" w:styleId="WW8Num626z0">
    <w:name w:val="WW8Num626z0"/>
    <w:qFormat/>
    <w:rPr>
      <w:rFonts w:ascii="Arial" w:hAnsi="Arial" w:cs="Arial"/>
      <w:b w:val="false"/>
      <w:i w:val="false"/>
      <w:sz w:val="24"/>
      <w:u w:val="none"/>
    </w:rPr>
  </w:style>
  <w:style w:type="character" w:styleId="WW8Num627z0">
    <w:name w:val="WW8Num627z0"/>
    <w:qFormat/>
    <w:rPr>
      <w:rFonts w:ascii="Times New Roman" w:hAnsi="Times New Roman" w:cs="Times New Roman"/>
    </w:rPr>
  </w:style>
  <w:style w:type="character" w:styleId="WW8Num628z0">
    <w:name w:val="WW8Num628z0"/>
    <w:qFormat/>
    <w:rPr>
      <w:rFonts w:ascii="Arial" w:hAnsi="Arial" w:cs="Arial"/>
      <w:b w:val="false"/>
      <w:i w:val="false"/>
      <w:sz w:val="24"/>
      <w:u w:val="none"/>
    </w:rPr>
  </w:style>
  <w:style w:type="character" w:styleId="WW8Num629z0">
    <w:name w:val="WW8Num629z0"/>
    <w:qFormat/>
    <w:rPr/>
  </w:style>
  <w:style w:type="character" w:styleId="WW8Num630z0">
    <w:name w:val="WW8Num630z0"/>
    <w:qFormat/>
    <w:rPr>
      <w:rFonts w:ascii="Arial" w:hAnsi="Arial" w:cs="Arial"/>
      <w:b/>
      <w:i w:val="false"/>
      <w:sz w:val="24"/>
      <w:u w:val="none"/>
    </w:rPr>
  </w:style>
  <w:style w:type="character" w:styleId="WW8Num632z0">
    <w:name w:val="WW8Num632z0"/>
    <w:qFormat/>
    <w:rPr/>
  </w:style>
  <w:style w:type="character" w:styleId="WW8Num634z0">
    <w:name w:val="WW8Num634z0"/>
    <w:qFormat/>
    <w:rPr>
      <w:rFonts w:ascii="Arial" w:hAnsi="Arial" w:cs="Arial"/>
      <w:b/>
      <w:i w:val="false"/>
      <w:sz w:val="24"/>
      <w:u w:val="none"/>
    </w:rPr>
  </w:style>
  <w:style w:type="character" w:styleId="WW8Num635z0">
    <w:name w:val="WW8Num635z0"/>
    <w:qFormat/>
    <w:rPr>
      <w:rFonts w:ascii="Arial" w:hAnsi="Arial" w:cs="Arial"/>
      <w:b/>
      <w:i w:val="false"/>
      <w:sz w:val="24"/>
      <w:u w:val="none"/>
    </w:rPr>
  </w:style>
  <w:style w:type="character" w:styleId="WW8Num636z0">
    <w:name w:val="WW8Num636z0"/>
    <w:qFormat/>
    <w:rPr>
      <w:rFonts w:ascii="Arial" w:hAnsi="Arial" w:cs="Arial"/>
      <w:b/>
      <w:i w:val="false"/>
      <w:sz w:val="24"/>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Arial" w:hAnsi="Arial" w:cs="Arial"/>
      <w:b/>
      <w:i w:val="false"/>
      <w:sz w:val="24"/>
      <w:u w:val="none"/>
    </w:rPr>
  </w:style>
  <w:style w:type="character" w:styleId="WW8Num643z0">
    <w:name w:val="WW8Num643z0"/>
    <w:qFormat/>
    <w:rPr/>
  </w:style>
  <w:style w:type="character" w:styleId="WW8Num644z0">
    <w:name w:val="WW8Num644z0"/>
    <w:qFormat/>
    <w:rPr>
      <w:rFonts w:ascii="Arial" w:hAnsi="Arial" w:cs="Arial"/>
      <w:b w:val="false"/>
      <w:i w:val="false"/>
      <w:sz w:val="24"/>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Arial" w:hAnsi="Arial" w:cs="Arial"/>
      <w:b/>
      <w:i w:val="false"/>
      <w:sz w:val="24"/>
      <w:u w:val="none"/>
    </w:rPr>
  </w:style>
  <w:style w:type="character" w:styleId="WW8Num651z0">
    <w:name w:val="WW8Num651z0"/>
    <w:qFormat/>
    <w:rPr>
      <w:rFonts w:ascii="Arial" w:hAnsi="Arial" w:cs="Arial"/>
      <w:b/>
      <w:i w:val="false"/>
      <w:sz w:val="24"/>
      <w:u w:val="none"/>
    </w:rPr>
  </w:style>
  <w:style w:type="character" w:styleId="WW8Num652z0">
    <w:name w:val="WW8Num652z0"/>
    <w:qFormat/>
    <w:rPr>
      <w:rFonts w:ascii="Arial" w:hAnsi="Arial" w:cs="Arial"/>
      <w:b/>
      <w:i w:val="false"/>
      <w:sz w:val="24"/>
      <w:u w:val="none"/>
    </w:rPr>
  </w:style>
  <w:style w:type="character" w:styleId="WW8Num653z0">
    <w:name w:val="WW8Num653z0"/>
    <w:qFormat/>
    <w:rPr>
      <w:rFonts w:ascii="Times New Roman" w:hAnsi="Times New Roman" w:cs="Times New Roman"/>
      <w:b/>
      <w:i w:val="false"/>
      <w:sz w:val="28"/>
      <w:u w:val="none"/>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i w:val="false"/>
      <w:sz w:val="28"/>
      <w:u w:val="none"/>
    </w:rPr>
  </w:style>
  <w:style w:type="character" w:styleId="WW8Num657z0">
    <w:name w:val="WW8Num657z0"/>
    <w:qFormat/>
    <w:rPr>
      <w:rFonts w:ascii="Arial" w:hAnsi="Arial" w:cs="Arial"/>
      <w:b w:val="false"/>
      <w:i w:val="false"/>
      <w:sz w:val="24"/>
      <w:u w:val="none"/>
    </w:rPr>
  </w:style>
  <w:style w:type="character" w:styleId="WW8Num658z0">
    <w:name w:val="WW8Num658z0"/>
    <w:qFormat/>
    <w:rPr>
      <w:b w:val="false"/>
    </w:rPr>
  </w:style>
  <w:style w:type="character" w:styleId="WW8Num660z0">
    <w:name w:val="WW8Num660z0"/>
    <w:qFormat/>
    <w:rPr>
      <w:rFonts w:ascii="Arial" w:hAnsi="Arial" w:cs="Arial"/>
      <w:b/>
      <w:i w:val="false"/>
      <w:sz w:val="24"/>
      <w:u w:val="none"/>
    </w:rPr>
  </w:style>
  <w:style w:type="character" w:styleId="WW8Num661z0">
    <w:name w:val="WW8Num661z0"/>
    <w:qFormat/>
    <w:rPr>
      <w:rFonts w:ascii="Arial" w:hAnsi="Arial" w:cs="Arial"/>
      <w:b w:val="false"/>
      <w:i/>
      <w:sz w:val="24"/>
      <w:u w:val="none"/>
    </w:rPr>
  </w:style>
  <w:style w:type="character" w:styleId="WW8Num662z0">
    <w:name w:val="WW8Num662z0"/>
    <w:qFormat/>
    <w:rPr>
      <w:rFonts w:ascii="Arial" w:hAnsi="Arial" w:cs="Arial"/>
      <w:b w:val="false"/>
      <w:i w:val="false"/>
      <w:sz w:val="24"/>
      <w:u w:val="none"/>
    </w:rPr>
  </w:style>
  <w:style w:type="character" w:styleId="WW8Num663z0">
    <w:name w:val="WW8Num663z0"/>
    <w:qFormat/>
    <w:rPr>
      <w:rFonts w:ascii="Arial" w:hAnsi="Arial" w:cs="Arial"/>
      <w:b/>
      <w:i w:val="false"/>
      <w:sz w:val="24"/>
      <w:u w:val="none"/>
    </w:rPr>
  </w:style>
  <w:style w:type="character" w:styleId="WW8Num664z0">
    <w:name w:val="WW8Num664z0"/>
    <w:qFormat/>
    <w:rPr>
      <w:rFonts w:ascii="Arial" w:hAnsi="Arial" w:cs="Arial"/>
      <w:b w:val="false"/>
      <w:i w:val="false"/>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b w:val="false"/>
    </w:rPr>
  </w:style>
  <w:style w:type="character" w:styleId="WW8Num668z0">
    <w:name w:val="WW8Num668z0"/>
    <w:qFormat/>
    <w:rPr/>
  </w:style>
  <w:style w:type="character" w:styleId="WW8Num669z0">
    <w:name w:val="WW8Num669z0"/>
    <w:qFormat/>
    <w:rPr>
      <w:rFonts w:ascii="Arial" w:hAnsi="Arial" w:cs="Arial"/>
      <w:b w:val="false"/>
      <w:i w:val="false"/>
      <w:sz w:val="24"/>
      <w:u w:val="none"/>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4"/>
      <w:u w:val="none"/>
    </w:rPr>
  </w:style>
  <w:style w:type="character" w:styleId="WW8Num675z0">
    <w:name w:val="WW8Num675z0"/>
    <w:qFormat/>
    <w:rPr>
      <w:b w:val="false"/>
      <w:i w:val="fals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Arial" w:hAnsi="Arial" w:cs="Arial"/>
      <w:b w:val="false"/>
      <w:i w:val="false"/>
      <w:sz w:val="24"/>
      <w:u w:val="none"/>
    </w:rPr>
  </w:style>
  <w:style w:type="character" w:styleId="WW8Num679z0">
    <w:name w:val="WW8Num679z0"/>
    <w:qFormat/>
    <w:rPr>
      <w:rFonts w:ascii="Arial" w:hAnsi="Arial" w:cs="Arial"/>
      <w:b w:val="false"/>
      <w:i w:val="false"/>
      <w:sz w:val="24"/>
      <w:u w:val="none"/>
    </w:rPr>
  </w:style>
  <w:style w:type="character" w:styleId="WW8Num680z0">
    <w:name w:val="WW8Num680z0"/>
    <w:qFormat/>
    <w:rPr>
      <w:rFonts w:ascii="Arial" w:hAnsi="Arial" w:cs="Arial"/>
      <w:b w:val="false"/>
      <w:i/>
      <w:sz w:val="24"/>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Arial" w:hAnsi="Arial" w:cs="Arial"/>
      <w:b w:val="false"/>
      <w:i w:val="false"/>
      <w:sz w:val="24"/>
      <w:u w:val="none"/>
    </w:rPr>
  </w:style>
  <w:style w:type="character" w:styleId="WW8Num685z0">
    <w:name w:val="WW8Num685z0"/>
    <w:qFormat/>
    <w:rPr>
      <w:rFonts w:ascii="Arial" w:hAnsi="Arial" w:cs="Arial"/>
      <w:b w:val="false"/>
      <w:i w:val="false"/>
      <w:sz w:val="24"/>
      <w:u w:val="none"/>
    </w:rPr>
  </w:style>
  <w:style w:type="character" w:styleId="WW8Num686z0">
    <w:name w:val="WW8Num686z0"/>
    <w:qFormat/>
    <w:rPr/>
  </w:style>
  <w:style w:type="character" w:styleId="WW8Num688z0">
    <w:name w:val="WW8Num688z0"/>
    <w:qFormat/>
    <w:rPr>
      <w:rFonts w:ascii="Arial" w:hAnsi="Arial" w:cs="Arial"/>
      <w:b w:val="false"/>
      <w:i w:val="false"/>
      <w:sz w:val="24"/>
      <w:u w:val="none"/>
    </w:rPr>
  </w:style>
  <w:style w:type="character" w:styleId="WW8Num689z0">
    <w:name w:val="WW8Num689z0"/>
    <w:qFormat/>
    <w:rPr/>
  </w:style>
  <w:style w:type="character" w:styleId="WW8Num690z0">
    <w:name w:val="WW8Num690z0"/>
    <w:qFormat/>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Arial" w:hAnsi="Arial" w:cs="Arial"/>
      <w:b w:val="false"/>
      <w:i w:val="false"/>
      <w:sz w:val="24"/>
      <w:u w:val="none"/>
    </w:rPr>
  </w:style>
  <w:style w:type="character" w:styleId="WW8Num692z0">
    <w:name w:val="WW8Num692z0"/>
    <w:qFormat/>
    <w:rPr>
      <w:rFonts w:ascii="Symbol" w:hAnsi="Symbol" w:cs="Symbol"/>
    </w:rPr>
  </w:style>
  <w:style w:type="character" w:styleId="WW8Num693z0">
    <w:name w:val="WW8Num693z0"/>
    <w:qFormat/>
    <w:rPr>
      <w:rFonts w:ascii="Arial" w:hAnsi="Arial" w:cs="Arial"/>
      <w:b/>
      <w:i w:val="false"/>
      <w:sz w:val="24"/>
      <w:u w:val="non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i w:val="false"/>
      <w:sz w:val="24"/>
      <w:u w:val="none"/>
    </w:rPr>
  </w:style>
  <w:style w:type="character" w:styleId="WW8Num698z0">
    <w:name w:val="WW8Num698z0"/>
    <w:qFormat/>
    <w:rPr>
      <w:rFonts w:ascii="Arial" w:hAnsi="Arial" w:cs="Arial"/>
      <w:b/>
      <w:i w:val="false"/>
      <w:sz w:val="24"/>
      <w:u w:val="none"/>
    </w:rPr>
  </w:style>
  <w:style w:type="character" w:styleId="WW8Num699z0">
    <w:name w:val="WW8Num699z0"/>
    <w:qFormat/>
    <w:rPr>
      <w:rFonts w:ascii="Arial" w:hAnsi="Arial" w:cs="Arial"/>
      <w:b w:val="false"/>
      <w:i w:val="false"/>
      <w:sz w:val="24"/>
      <w:u w:val="none"/>
    </w:rPr>
  </w:style>
  <w:style w:type="character" w:styleId="WW8Num700z0">
    <w:name w:val="WW8Num700z0"/>
    <w:qFormat/>
    <w:rPr>
      <w:rFonts w:ascii="Arial" w:hAnsi="Arial" w:cs="Arial"/>
      <w:b/>
      <w:i w:val="false"/>
      <w:sz w:val="24"/>
      <w:u w:val="none"/>
    </w:rPr>
  </w:style>
  <w:style w:type="character" w:styleId="WW8Num701z0">
    <w:name w:val="WW8Num701z0"/>
    <w:qFormat/>
    <w:rPr/>
  </w:style>
  <w:style w:type="character" w:styleId="WW8Num702z0">
    <w:name w:val="WW8Num702z0"/>
    <w:qFormat/>
    <w:rPr>
      <w:rFonts w:ascii="Arial" w:hAnsi="Arial" w:cs="Arial"/>
      <w:b/>
      <w:i w:val="false"/>
      <w:sz w:val="24"/>
      <w:u w:val="none"/>
    </w:rPr>
  </w:style>
  <w:style w:type="character" w:styleId="WW8Num703z0">
    <w:name w:val="WW8Num703z0"/>
    <w:qFormat/>
    <w:rPr>
      <w:rFonts w:ascii="Arial" w:hAnsi="Arial" w:cs="Arial"/>
      <w:b w:val="false"/>
      <w:i w:val="false"/>
      <w:sz w:val="24"/>
      <w:u w:val="none"/>
    </w:rPr>
  </w:style>
  <w:style w:type="character" w:styleId="WW8Num704z0">
    <w:name w:val="WW8Num704z0"/>
    <w:qFormat/>
    <w:rPr>
      <w:rFonts w:ascii="Arial" w:hAnsi="Arial" w:cs="Arial"/>
      <w:b w:val="false"/>
      <w:i w:val="false"/>
      <w:sz w:val="24"/>
      <w:u w:val="none"/>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i w:val="false"/>
      <w:sz w:val="24"/>
      <w:u w:val="none"/>
    </w:rPr>
  </w:style>
  <w:style w:type="character" w:styleId="WW8Num708z0">
    <w:name w:val="WW8Num708z0"/>
    <w:qFormat/>
    <w:rPr>
      <w:rFonts w:ascii="Arial" w:hAnsi="Arial" w:cs="Arial"/>
      <w:b w:val="false"/>
      <w:i/>
      <w:sz w:val="24"/>
      <w:u w:val="none"/>
    </w:rPr>
  </w:style>
  <w:style w:type="character" w:styleId="WW8Num709z0">
    <w:name w:val="WW8Num709z0"/>
    <w:qFormat/>
    <w:rPr>
      <w:rFonts w:ascii="Arial" w:hAnsi="Arial" w:cs="Arial"/>
      <w:b w:val="false"/>
      <w:i w:val="false"/>
      <w:sz w:val="24"/>
      <w:u w:val="none"/>
    </w:rPr>
  </w:style>
  <w:style w:type="character" w:styleId="WW8Num710z0">
    <w:name w:val="WW8Num710z0"/>
    <w:qFormat/>
    <w:rPr>
      <w:rFonts w:ascii="Arial" w:hAnsi="Arial" w:cs="Arial"/>
      <w:b/>
      <w:i w:val="false"/>
      <w:sz w:val="24"/>
      <w:u w:val="none"/>
    </w:rPr>
  </w:style>
  <w:style w:type="character" w:styleId="WW8Num712z0">
    <w:name w:val="WW8Num712z0"/>
    <w:qFormat/>
    <w:rPr/>
  </w:style>
  <w:style w:type="character" w:styleId="WW8Num713z0">
    <w:name w:val="WW8Num713z0"/>
    <w:qFormat/>
    <w:rPr>
      <w:rFonts w:ascii="Arial" w:hAnsi="Arial" w:cs="Arial"/>
      <w:b/>
      <w:i w:val="false"/>
      <w:sz w:val="24"/>
      <w:u w:val="non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Arial" w:hAnsi="Arial" w:cs="Arial"/>
      <w:b w:val="false"/>
      <w:i w:val="false"/>
      <w:sz w:val="24"/>
      <w:u w:val="none"/>
    </w:rPr>
  </w:style>
  <w:style w:type="character" w:styleId="WW8Num722z0">
    <w:name w:val="WW8Num722z0"/>
    <w:qFormat/>
    <w:rPr/>
  </w:style>
  <w:style w:type="character" w:styleId="WW8Num723z0">
    <w:name w:val="WW8Num723z0"/>
    <w:qFormat/>
    <w:rPr>
      <w:rFonts w:ascii="Arial" w:hAnsi="Arial" w:cs="Arial"/>
      <w:b/>
      <w:i w:val="false"/>
      <w:sz w:val="24"/>
      <w:u w:val="none"/>
    </w:rPr>
  </w:style>
  <w:style w:type="character" w:styleId="WW8Num724z0">
    <w:name w:val="WW8Num724z0"/>
    <w:qFormat/>
    <w:rPr/>
  </w:style>
  <w:style w:type="character" w:styleId="WW8Num725z0">
    <w:name w:val="WW8Num725z0"/>
    <w:qFormat/>
    <w:rPr>
      <w:rFonts w:ascii="Arial" w:hAnsi="Arial" w:cs="Arial"/>
      <w:b w:val="false"/>
      <w:i w:val="false"/>
      <w:sz w:val="24"/>
      <w:u w:val="none"/>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Arial" w:hAnsi="Arial" w:cs="Arial"/>
      <w:b/>
      <w:i w:val="false"/>
      <w:sz w:val="24"/>
      <w:u w:val="none"/>
    </w:rPr>
  </w:style>
  <w:style w:type="character" w:styleId="WW8Num732z0">
    <w:name w:val="WW8Num732z0"/>
    <w:qFormat/>
    <w:rPr>
      <w:rFonts w:ascii="Arial" w:hAnsi="Arial" w:cs="Arial"/>
      <w:b w:val="false"/>
      <w:i w:val="false"/>
      <w:sz w:val="24"/>
      <w:u w:val="none"/>
    </w:rPr>
  </w:style>
  <w:style w:type="character" w:styleId="WW8Num733z0">
    <w:name w:val="WW8Num733z0"/>
    <w:qFormat/>
    <w:rPr>
      <w:rFonts w:ascii="Arial" w:hAnsi="Arial" w:cs="Arial"/>
      <w:b w:val="false"/>
      <w:i w:val="false"/>
      <w:sz w:val="24"/>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Arial" w:hAnsi="Arial" w:cs="Arial"/>
      <w:b w:val="false"/>
      <w:i w:val="false"/>
      <w:sz w:val="24"/>
      <w:u w:val="none"/>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b/>
      <w:i w:val="false"/>
      <w:sz w:val="24"/>
      <w:u w:val="none"/>
    </w:rPr>
  </w:style>
  <w:style w:type="character" w:styleId="WW8Num743z0">
    <w:name w:val="WW8Num743z0"/>
    <w:qFormat/>
    <w:rPr/>
  </w:style>
  <w:style w:type="character" w:styleId="WW8Num745z0">
    <w:name w:val="WW8Num745z0"/>
    <w:qFormat/>
    <w:rPr/>
  </w:style>
  <w:style w:type="character" w:styleId="WW8Num746z0">
    <w:name w:val="WW8Num746z0"/>
    <w:qFormat/>
    <w:rPr>
      <w:rFonts w:ascii="Arial" w:hAnsi="Arial" w:cs="Arial"/>
      <w:b/>
      <w:i w:val="false"/>
      <w:sz w:val="24"/>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w:hAnsi="Arial" w:cs="Arial"/>
      <w:b/>
      <w:i w:val="false"/>
      <w:sz w:val="24"/>
      <w:u w:val="none"/>
    </w:rPr>
  </w:style>
  <w:style w:type="character" w:styleId="WW8Num750z0">
    <w:name w:val="WW8Num750z0"/>
    <w:qFormat/>
    <w:rPr>
      <w:rFonts w:ascii="Arial" w:hAnsi="Arial" w:cs="Arial"/>
      <w:b w:val="false"/>
      <w:i w:val="false"/>
      <w:sz w:val="24"/>
      <w:u w:val="none"/>
    </w:rPr>
  </w:style>
  <w:style w:type="character" w:styleId="WW8Num752z0">
    <w:name w:val="WW8Num752z0"/>
    <w:qFormat/>
    <w:rPr>
      <w:rFonts w:ascii="Arial" w:hAnsi="Arial" w:cs="Arial"/>
      <w:b w:val="false"/>
      <w:i w:val="false"/>
      <w:sz w:val="24"/>
      <w:u w:val="none"/>
    </w:rPr>
  </w:style>
  <w:style w:type="character" w:styleId="WW8Num753z0">
    <w:name w:val="WW8Num753z0"/>
    <w:qFormat/>
    <w:rPr/>
  </w:style>
  <w:style w:type="character" w:styleId="WW8Num754z0">
    <w:name w:val="WW8Num754z0"/>
    <w:qFormat/>
    <w:rPr>
      <w:rFonts w:ascii="Arial" w:hAnsi="Arial" w:cs="Arial"/>
      <w:b/>
      <w:i w:val="false"/>
      <w:sz w:val="24"/>
    </w:rPr>
  </w:style>
  <w:style w:type="character" w:styleId="WW8Num755z0">
    <w:name w:val="WW8Num755z0"/>
    <w:qFormat/>
    <w:rPr/>
  </w:style>
  <w:style w:type="character" w:styleId="WW8Num757z0">
    <w:name w:val="WW8Num757z0"/>
    <w:qFormat/>
    <w:rPr>
      <w:rFonts w:ascii="Arial" w:hAnsi="Arial" w:cs="Arial"/>
      <w:b w:val="false"/>
      <w:i w:val="false"/>
      <w:sz w:val="24"/>
      <w:u w:val="none"/>
    </w:rPr>
  </w:style>
  <w:style w:type="character" w:styleId="WW8Num758z0">
    <w:name w:val="WW8Num758z0"/>
    <w:qFormat/>
    <w:rPr/>
  </w:style>
  <w:style w:type="character" w:styleId="WW8Num760z0">
    <w:name w:val="WW8Num760z0"/>
    <w:qFormat/>
    <w:rPr/>
  </w:style>
  <w:style w:type="character" w:styleId="WW8Num761z0">
    <w:name w:val="WW8Num761z0"/>
    <w:qFormat/>
    <w:rPr>
      <w:rFonts w:ascii="Arial" w:hAnsi="Arial" w:cs="Arial"/>
      <w:b w:val="false"/>
      <w:i w:val="false"/>
      <w:sz w:val="24"/>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Times New Roman" w:hAnsi="Times New Roman" w:cs="Times New Roman"/>
      <w:b/>
      <w:i w:val="false"/>
      <w:sz w:val="28"/>
      <w:u w:val="none"/>
    </w:rPr>
  </w:style>
  <w:style w:type="character" w:styleId="WW8Num770z0">
    <w:name w:val="WW8Num770z0"/>
    <w:qFormat/>
    <w:rPr>
      <w:rFonts w:ascii="Arial" w:hAnsi="Arial" w:cs="Arial"/>
      <w:b w:val="false"/>
      <w:i w:val="false"/>
      <w:sz w:val="24"/>
    </w:rPr>
  </w:style>
  <w:style w:type="character" w:styleId="WW8Num771z0">
    <w:name w:val="WW8Num771z0"/>
    <w:qFormat/>
    <w:rPr>
      <w:rFonts w:ascii="Arial" w:hAnsi="Arial" w:cs="Arial"/>
      <w:b/>
      <w:i w:val="false"/>
      <w:sz w:val="24"/>
      <w:u w:val="none"/>
    </w:rPr>
  </w:style>
  <w:style w:type="character" w:styleId="WW8Num773z0">
    <w:name w:val="WW8Num773z0"/>
    <w:qFormat/>
    <w:rPr>
      <w:rFonts w:ascii="Arial" w:hAnsi="Arial" w:cs="Arial"/>
      <w:b/>
      <w:i w:val="false"/>
      <w:sz w:val="24"/>
      <w:u w:val="none"/>
    </w:rPr>
  </w:style>
  <w:style w:type="character" w:styleId="WW8Num774z0">
    <w:name w:val="WW8Num774z0"/>
    <w:qFormat/>
    <w:rPr>
      <w:rFonts w:ascii="Arial" w:hAnsi="Arial" w:cs="Arial"/>
      <w:b w:val="false"/>
      <w:i w:val="false"/>
      <w:sz w:val="24"/>
      <w:u w:val="none"/>
    </w:rPr>
  </w:style>
  <w:style w:type="character" w:styleId="WW8Num775z0">
    <w:name w:val="WW8Num775z0"/>
    <w:qFormat/>
    <w:rPr>
      <w:rFonts w:ascii="Arial" w:hAnsi="Arial" w:cs="Arial"/>
      <w:b/>
      <w:i w:val="false"/>
      <w:sz w:val="24"/>
      <w:u w:val="none"/>
    </w:rPr>
  </w:style>
  <w:style w:type="character" w:styleId="WW8Num776z0">
    <w:name w:val="WW8Num776z0"/>
    <w:qFormat/>
    <w:rPr/>
  </w:style>
  <w:style w:type="character" w:styleId="WW8Num778z0">
    <w:name w:val="WW8Num778z0"/>
    <w:qFormat/>
    <w:rPr/>
  </w:style>
  <w:style w:type="character" w:styleId="WW8Num779z0">
    <w:name w:val="WW8Num779z0"/>
    <w:qFormat/>
    <w:rPr>
      <w:rFonts w:ascii="Arial" w:hAnsi="Arial" w:cs="Arial"/>
      <w:b/>
      <w:i w:val="false"/>
      <w:sz w:val="24"/>
      <w:u w:val="none"/>
    </w:rPr>
  </w:style>
  <w:style w:type="character" w:styleId="WW8Num780z0">
    <w:name w:val="WW8Num780z0"/>
    <w:qFormat/>
    <w:rPr/>
  </w:style>
  <w:style w:type="character" w:styleId="WW8Num781z0">
    <w:name w:val="WW8Num781z0"/>
    <w:qFormat/>
    <w:rPr/>
  </w:style>
  <w:style w:type="character" w:styleId="WW8Num782z0">
    <w:name w:val="WW8Num782z0"/>
    <w:qFormat/>
    <w:rPr>
      <w:rFonts w:ascii="Arial" w:hAnsi="Arial" w:cs="Arial"/>
      <w:b w:val="false"/>
      <w:i w:val="false"/>
      <w:sz w:val="24"/>
      <w:u w:val="none"/>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Arial" w:hAnsi="Arial" w:cs="Arial"/>
      <w:b/>
      <w:i w:val="false"/>
      <w:sz w:val="24"/>
      <w:u w:val="none"/>
    </w:rPr>
  </w:style>
  <w:style w:type="character" w:styleId="WW8Num792z0">
    <w:name w:val="WW8Num792z0"/>
    <w:qFormat/>
    <w:rPr>
      <w:rFonts w:ascii="Arial" w:hAnsi="Arial" w:cs="Arial"/>
      <w:b/>
      <w:i w:val="false"/>
      <w:sz w:val="24"/>
      <w:u w:val="none"/>
    </w:rPr>
  </w:style>
  <w:style w:type="character" w:styleId="WW8Num794z0">
    <w:name w:val="WW8Num794z0"/>
    <w:qFormat/>
    <w:rPr>
      <w:rFonts w:ascii="Arial" w:hAnsi="Arial" w:cs="Arial"/>
      <w:b w:val="false"/>
      <w:i w:val="false"/>
      <w:sz w:val="24"/>
      <w:u w:val="none"/>
    </w:rPr>
  </w:style>
  <w:style w:type="character" w:styleId="WW8Num795z0">
    <w:name w:val="WW8Num795z0"/>
    <w:qFormat/>
    <w:rPr/>
  </w:style>
  <w:style w:type="character" w:styleId="WW8Num796z0">
    <w:name w:val="WW8Num796z0"/>
    <w:qFormat/>
    <w:rPr>
      <w:rFonts w:ascii="Arial" w:hAnsi="Arial" w:cs="Arial"/>
      <w:b w:val="false"/>
      <w:i w:val="false"/>
      <w:sz w:val="24"/>
      <w:u w:val="none"/>
    </w:rPr>
  </w:style>
  <w:style w:type="character" w:styleId="WW8Num797z0">
    <w:name w:val="WW8Num797z0"/>
    <w:qFormat/>
    <w:rPr>
      <w:rFonts w:ascii="Times New Roman" w:hAnsi="Times New Roman" w:cs="Times New Roman"/>
      <w:b/>
      <w:i w:val="false"/>
      <w:sz w:val="28"/>
      <w:u w:val="none"/>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rFonts w:ascii="Arial" w:hAnsi="Arial" w:cs="Arial"/>
      <w:b/>
      <w:i w:val="false"/>
      <w:sz w:val="24"/>
      <w:u w:val="none"/>
    </w:rPr>
  </w:style>
  <w:style w:type="character" w:styleId="WW8Num804z0">
    <w:name w:val="WW8Num804z0"/>
    <w:qFormat/>
    <w:rPr>
      <w:rFonts w:ascii="Arial" w:hAnsi="Arial" w:cs="Arial"/>
      <w:b w:val="false"/>
      <w:i w:val="false"/>
      <w:sz w:val="24"/>
      <w:u w:val="none"/>
    </w:rPr>
  </w:style>
  <w:style w:type="character" w:styleId="WW8Num805z0">
    <w:name w:val="WW8Num805z0"/>
    <w:qFormat/>
    <w:rPr/>
  </w:style>
  <w:style w:type="character" w:styleId="WW8Num806z0">
    <w:name w:val="WW8Num806z0"/>
    <w:qFormat/>
    <w:rPr>
      <w:rFonts w:ascii="Arial" w:hAnsi="Arial" w:cs="Arial"/>
      <w:b w:val="false"/>
      <w:i w:val="false"/>
      <w:sz w:val="24"/>
      <w:u w:val="none"/>
    </w:rPr>
  </w:style>
  <w:style w:type="character" w:styleId="WW8Num807z0">
    <w:name w:val="WW8Num807z0"/>
    <w:qFormat/>
    <w:rPr>
      <w:b/>
    </w:rPr>
  </w:style>
  <w:style w:type="character" w:styleId="WW8Num808z0">
    <w:name w:val="WW8Num808z0"/>
    <w:qFormat/>
    <w:rPr>
      <w:rFonts w:ascii="Arial" w:hAnsi="Arial" w:cs="Arial"/>
      <w:b w:val="false"/>
      <w:i w:val="false"/>
      <w:sz w:val="24"/>
      <w:u w:val="none"/>
    </w:rPr>
  </w:style>
  <w:style w:type="character" w:styleId="WW8Num809z0">
    <w:name w:val="WW8Num809z0"/>
    <w:qFormat/>
    <w:rPr/>
  </w:style>
  <w:style w:type="character" w:styleId="WW8Num810z0">
    <w:name w:val="WW8Num810z0"/>
    <w:qFormat/>
    <w:rPr>
      <w:rFonts w:ascii="Arial" w:hAnsi="Arial" w:cs="Arial"/>
      <w:b w:val="false"/>
      <w:i w:val="false"/>
      <w:sz w:val="24"/>
      <w:u w:val="none"/>
    </w:rPr>
  </w:style>
  <w:style w:type="character" w:styleId="WW8Num811z0">
    <w:name w:val="WW8Num811z0"/>
    <w:qFormat/>
    <w:rPr/>
  </w:style>
  <w:style w:type="character" w:styleId="WW8Num812z0">
    <w:name w:val="WW8Num812z0"/>
    <w:qFormat/>
    <w:rPr>
      <w:rFonts w:ascii="Arial" w:hAnsi="Arial" w:cs="Arial"/>
      <w:b w:val="false"/>
      <w:i w:val="false"/>
      <w:sz w:val="24"/>
      <w:u w:val="none"/>
    </w:rPr>
  </w:style>
  <w:style w:type="character" w:styleId="WW8Num813z0">
    <w:name w:val="WW8Num813z0"/>
    <w:qFormat/>
    <w:rPr>
      <w:rFonts w:ascii="Arial" w:hAnsi="Arial" w:cs="Arial"/>
      <w:b w:val="false"/>
      <w:i w:val="false"/>
      <w:sz w:val="24"/>
      <w:u w:val="none"/>
    </w:rPr>
  </w:style>
  <w:style w:type="character" w:styleId="WW8Num814z0">
    <w:name w:val="WW8Num814z0"/>
    <w:qFormat/>
    <w:rPr>
      <w:rFonts w:ascii="Arial" w:hAnsi="Arial" w:cs="Arial"/>
      <w:b/>
      <w:i w:val="false"/>
      <w:sz w:val="24"/>
      <w:u w:val="none"/>
    </w:rPr>
  </w:style>
  <w:style w:type="character" w:styleId="WW8Num815z0">
    <w:name w:val="WW8Num815z0"/>
    <w:qFormat/>
    <w:rPr/>
  </w:style>
  <w:style w:type="character" w:styleId="WW8Num816z0">
    <w:name w:val="WW8Num816z0"/>
    <w:qFormat/>
    <w:rPr>
      <w:rFonts w:ascii="Arial" w:hAnsi="Arial" w:cs="Arial"/>
      <w:b w:val="false"/>
      <w:i w:val="false"/>
      <w:sz w:val="24"/>
      <w:u w:val="none"/>
    </w:rPr>
  </w:style>
  <w:style w:type="character" w:styleId="WW8Num817z0">
    <w:name w:val="WW8Num817z0"/>
    <w:qFormat/>
    <w:rPr/>
  </w:style>
  <w:style w:type="character" w:styleId="WW8Num819z0">
    <w:name w:val="WW8Num819z0"/>
    <w:qFormat/>
    <w:rPr>
      <w:rFonts w:ascii="Arial" w:hAnsi="Arial" w:cs="Arial"/>
      <w:b w:val="false"/>
      <w:i w:val="false"/>
      <w:sz w:val="24"/>
      <w:u w:val="none"/>
    </w:rPr>
  </w:style>
  <w:style w:type="character" w:styleId="WW8Num821z0">
    <w:name w:val="WW8Num821z0"/>
    <w:qFormat/>
    <w:rPr/>
  </w:style>
  <w:style w:type="character" w:styleId="WW8Num823z0">
    <w:name w:val="WW8Num823z0"/>
    <w:qFormat/>
    <w:rPr>
      <w:b w:val="false"/>
    </w:rPr>
  </w:style>
  <w:style w:type="character" w:styleId="WW8Num825z0">
    <w:name w:val="WW8Num825z0"/>
    <w:qFormat/>
    <w:rPr/>
  </w:style>
  <w:style w:type="character" w:styleId="WW8Num826z0">
    <w:name w:val="WW8Num826z0"/>
    <w:qFormat/>
    <w:rPr>
      <w:rFonts w:ascii="Arial" w:hAnsi="Arial" w:cs="Arial"/>
      <w:b/>
      <w:i w:val="false"/>
      <w:sz w:val="24"/>
    </w:rPr>
  </w:style>
  <w:style w:type="character" w:styleId="WW8Num827z0">
    <w:name w:val="WW8Num827z0"/>
    <w:qFormat/>
    <w:rPr>
      <w:rFonts w:ascii="Arial" w:hAnsi="Arial" w:cs="Arial"/>
      <w:b/>
      <w:i w:val="false"/>
      <w:sz w:val="24"/>
      <w:u w:val="none"/>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rFonts w:ascii="Arial" w:hAnsi="Arial" w:cs="Arial"/>
      <w:b w:val="false"/>
      <w:i w:val="false"/>
      <w:sz w:val="24"/>
      <w:u w:val="none"/>
    </w:rPr>
  </w:style>
  <w:style w:type="character" w:styleId="WW8Num833z0">
    <w:name w:val="WW8Num833z0"/>
    <w:qFormat/>
    <w:rPr/>
  </w:style>
  <w:style w:type="character" w:styleId="WW8Num836z0">
    <w:name w:val="WW8Num836z0"/>
    <w:qFormat/>
    <w:rPr>
      <w:rFonts w:ascii="Arial" w:hAnsi="Arial" w:cs="Arial"/>
      <w:b/>
      <w:i w:val="false"/>
      <w:sz w:val="24"/>
      <w:u w:val="none"/>
    </w:rPr>
  </w:style>
  <w:style w:type="character" w:styleId="WW8Num837z0">
    <w:name w:val="WW8Num837z0"/>
    <w:qFormat/>
    <w:rPr>
      <w:rFonts w:ascii="Arial" w:hAnsi="Arial" w:cs="Arial"/>
      <w:b/>
      <w:i w:val="false"/>
      <w:sz w:val="24"/>
      <w:u w:val="none"/>
    </w:rPr>
  </w:style>
  <w:style w:type="character" w:styleId="WW8Num838z0">
    <w:name w:val="WW8Num838z0"/>
    <w:qFormat/>
    <w:rPr>
      <w:rFonts w:ascii="Arial" w:hAnsi="Arial" w:cs="Arial"/>
      <w:b w:val="false"/>
      <w:i w:val="false"/>
      <w:sz w:val="24"/>
      <w:u w:val="none"/>
    </w:rPr>
  </w:style>
  <w:style w:type="character" w:styleId="WW8Num840z0">
    <w:name w:val="WW8Num840z0"/>
    <w:qFormat/>
    <w:rPr>
      <w:rFonts w:ascii="Arial" w:hAnsi="Arial" w:cs="Arial"/>
      <w:b w:val="false"/>
      <w:i w:val="false"/>
      <w:sz w:val="24"/>
      <w:u w:val="none"/>
    </w:rPr>
  </w:style>
  <w:style w:type="character" w:styleId="WW8Num841z0">
    <w:name w:val="WW8Num841z0"/>
    <w:qFormat/>
    <w:rPr>
      <w:rFonts w:ascii="Arial" w:hAnsi="Arial" w:cs="Arial"/>
      <w:b w:val="false"/>
      <w:i w:val="false"/>
      <w:sz w:val="24"/>
      <w:u w:val="none"/>
    </w:rPr>
  </w:style>
  <w:style w:type="character" w:styleId="WW8Num842z0">
    <w:name w:val="WW8Num842z0"/>
    <w:qFormat/>
    <w:rPr/>
  </w:style>
  <w:style w:type="character" w:styleId="WW8Num844z0">
    <w:name w:val="WW8Num844z0"/>
    <w:qFormat/>
    <w:rPr/>
  </w:style>
  <w:style w:type="character" w:styleId="WW8Num845z0">
    <w:name w:val="WW8Num845z0"/>
    <w:qFormat/>
    <w:rPr>
      <w:rFonts w:ascii="Arial" w:hAnsi="Arial" w:cs="Arial"/>
      <w:b w:val="false"/>
      <w:i w:val="false"/>
      <w:sz w:val="24"/>
      <w:u w:val="none"/>
    </w:rPr>
  </w:style>
  <w:style w:type="character" w:styleId="WW8Num846z0">
    <w:name w:val="WW8Num846z0"/>
    <w:qFormat/>
    <w:rPr>
      <w:rFonts w:ascii="Arial" w:hAnsi="Arial" w:cs="Arial"/>
      <w:b w:val="false"/>
      <w:i w:val="false"/>
      <w:sz w:val="24"/>
      <w:u w:val="none"/>
    </w:rPr>
  </w:style>
  <w:style w:type="character" w:styleId="WW8Num847z0">
    <w:name w:val="WW8Num847z0"/>
    <w:qFormat/>
    <w:rPr/>
  </w:style>
  <w:style w:type="character" w:styleId="WW8Num848z0">
    <w:name w:val="WW8Num848z0"/>
    <w:qFormat/>
    <w:rPr>
      <w:rFonts w:ascii="Times New Roman" w:hAnsi="Times New Roman" w:cs="Times New Roman"/>
      <w:b/>
      <w:i w:val="false"/>
      <w:sz w:val="28"/>
      <w:u w:val="none"/>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cs="Arial"/>
      <w:b w:val="false"/>
      <w:i w:val="false"/>
      <w:sz w:val="24"/>
      <w:u w:val="none"/>
    </w:rPr>
  </w:style>
  <w:style w:type="character" w:styleId="WW8Num852z0">
    <w:name w:val="WW8Num852z0"/>
    <w:qFormat/>
    <w:rPr>
      <w:rFonts w:ascii="Arial" w:hAnsi="Arial" w:cs="Arial"/>
      <w:b w:val="false"/>
      <w:i w:val="false"/>
      <w:sz w:val="24"/>
      <w:u w:val="none"/>
    </w:rPr>
  </w:style>
  <w:style w:type="character" w:styleId="WW8Num853z0">
    <w:name w:val="WW8Num853z0"/>
    <w:qFormat/>
    <w:rPr/>
  </w:style>
  <w:style w:type="character" w:styleId="WW8Num854z0">
    <w:name w:val="WW8Num854z0"/>
    <w:qFormat/>
    <w:rPr>
      <w:rFonts w:ascii="Arial" w:hAnsi="Arial" w:cs="Arial"/>
      <w:b w:val="false"/>
      <w:i w:val="false"/>
      <w:sz w:val="20"/>
      <w:u w:val="none"/>
    </w:rPr>
  </w:style>
  <w:style w:type="character" w:styleId="WW8Num855z0">
    <w:name w:val="WW8Num855z0"/>
    <w:qFormat/>
    <w:rPr>
      <w:rFonts w:ascii="Arial" w:hAnsi="Arial" w:cs="Arial"/>
      <w:b/>
      <w:i w:val="false"/>
      <w:sz w:val="24"/>
      <w:u w:val="none"/>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0"/>
      <w:u w:val="none"/>
    </w:rPr>
  </w:style>
  <w:style w:type="character" w:styleId="WW8Num858z0">
    <w:name w:val="WW8Num858z0"/>
    <w:qFormat/>
    <w:rPr>
      <w:rFonts w:ascii="Arial" w:hAnsi="Arial" w:cs="Arial"/>
      <w:b w:val="false"/>
      <w:i w:val="false"/>
      <w:sz w:val="24"/>
      <w:u w:val="none"/>
    </w:rPr>
  </w:style>
  <w:style w:type="character" w:styleId="WW8Num859z0">
    <w:name w:val="WW8Num859z0"/>
    <w:qFormat/>
    <w:rPr>
      <w:rFonts w:ascii="Arial" w:hAnsi="Arial" w:cs="Arial"/>
      <w:b w:val="false"/>
      <w:i w:val="false"/>
      <w:sz w:val="24"/>
      <w:u w:val="none"/>
    </w:rPr>
  </w:style>
  <w:style w:type="character" w:styleId="WW8Num860z0">
    <w:name w:val="WW8Num860z0"/>
    <w:qFormat/>
    <w:rPr>
      <w:rFonts w:ascii="Arial" w:hAnsi="Arial" w:cs="Arial"/>
      <w:b w:val="false"/>
      <w:i w:val="false"/>
      <w:sz w:val="24"/>
      <w:u w:val="none"/>
    </w:rPr>
  </w:style>
  <w:style w:type="character" w:styleId="WW8Num861z0">
    <w:name w:val="WW8Num861z0"/>
    <w:qFormat/>
    <w:rPr/>
  </w:style>
  <w:style w:type="character" w:styleId="WW8Num862z0">
    <w:name w:val="WW8Num862z0"/>
    <w:qFormat/>
    <w:rPr>
      <w:rFonts w:ascii="Arial" w:hAnsi="Arial" w:cs="Arial"/>
      <w:b w:val="false"/>
      <w:i w:val="false"/>
      <w:sz w:val="24"/>
      <w:u w:val="none"/>
    </w:rPr>
  </w:style>
  <w:style w:type="character" w:styleId="WW8Num863z0">
    <w:name w:val="WW8Num863z0"/>
    <w:qFormat/>
    <w:rPr/>
  </w:style>
  <w:style w:type="character" w:styleId="WW8Num864z0">
    <w:name w:val="WW8Num864z0"/>
    <w:qFormat/>
    <w:rPr/>
  </w:style>
  <w:style w:type="character" w:styleId="WW8Num865z0">
    <w:name w:val="WW8Num865z0"/>
    <w:qFormat/>
    <w:rPr>
      <w:rFonts w:ascii="Arial" w:hAnsi="Arial" w:cs="Arial"/>
      <w:b/>
      <w:i w:val="false"/>
      <w:sz w:val="24"/>
      <w:u w:val="none"/>
    </w:rPr>
  </w:style>
  <w:style w:type="character" w:styleId="WW8Num866z0">
    <w:name w:val="WW8Num866z0"/>
    <w:qFormat/>
    <w:rPr>
      <w:rFonts w:ascii="Arial" w:hAnsi="Arial" w:cs="Arial"/>
      <w:b w:val="false"/>
      <w:i w:val="false"/>
      <w:sz w:val="24"/>
    </w:rPr>
  </w:style>
  <w:style w:type="character" w:styleId="WW8Num867z0">
    <w:name w:val="WW8Num867z0"/>
    <w:qFormat/>
    <w:rPr>
      <w:rFonts w:ascii="Arial" w:hAnsi="Arial" w:cs="Arial"/>
      <w:b w:val="false"/>
      <w:i/>
      <w:sz w:val="24"/>
      <w:u w:val="none"/>
    </w:rPr>
  </w:style>
  <w:style w:type="character" w:styleId="WW8Num868z0">
    <w:name w:val="WW8Num868z0"/>
    <w:qFormat/>
    <w:rPr/>
  </w:style>
  <w:style w:type="character" w:styleId="WW8Num869z0">
    <w:name w:val="WW8Num869z0"/>
    <w:qFormat/>
    <w:rPr>
      <w:rFonts w:ascii="Arial" w:hAnsi="Arial" w:cs="Arial"/>
      <w:b/>
      <w:i w:val="false"/>
      <w:sz w:val="24"/>
      <w:u w:val="none"/>
    </w:rPr>
  </w:style>
  <w:style w:type="character" w:styleId="WW8Num870z0">
    <w:name w:val="WW8Num870z0"/>
    <w:qFormat/>
    <w:rPr>
      <w:rFonts w:ascii="Arial" w:hAnsi="Arial" w:cs="Arial"/>
      <w:b/>
      <w:i w:val="false"/>
      <w:sz w:val="24"/>
      <w:u w:val="none"/>
    </w:rPr>
  </w:style>
  <w:style w:type="character" w:styleId="WW8Num872z0">
    <w:name w:val="WW8Num872z0"/>
    <w:qFormat/>
    <w:rPr>
      <w:rFonts w:ascii="Arial" w:hAnsi="Arial" w:cs="Arial"/>
      <w:b w:val="false"/>
      <w:i w:val="false"/>
      <w:sz w:val="24"/>
      <w:u w:val="none"/>
    </w:rPr>
  </w:style>
  <w:style w:type="character" w:styleId="WW8Num873z0">
    <w:name w:val="WW8Num873z0"/>
    <w:qFormat/>
    <w:rPr/>
  </w:style>
  <w:style w:type="character" w:styleId="WW8Num874z0">
    <w:name w:val="WW8Num874z0"/>
    <w:qFormat/>
    <w:rPr/>
  </w:style>
  <w:style w:type="character" w:styleId="WW8Num875z0">
    <w:name w:val="WW8Num875z0"/>
    <w:qFormat/>
    <w:rPr>
      <w:rFonts w:ascii="Arial" w:hAnsi="Arial" w:cs="Arial"/>
      <w:b/>
      <w:i w:val="false"/>
      <w:sz w:val="24"/>
      <w:u w:val="none"/>
    </w:rPr>
  </w:style>
  <w:style w:type="character" w:styleId="WW8Num876z0">
    <w:name w:val="WW8Num876z0"/>
    <w:qFormat/>
    <w:rPr>
      <w:rFonts w:ascii="Arial" w:hAnsi="Arial" w:cs="Arial"/>
      <w:b w:val="false"/>
      <w:i w:val="false"/>
      <w:sz w:val="24"/>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Arial" w:hAnsi="Arial" w:cs="Arial"/>
      <w:b/>
      <w:i w:val="false"/>
      <w:sz w:val="24"/>
      <w:u w:val="none"/>
    </w:rPr>
  </w:style>
  <w:style w:type="character" w:styleId="WW8Num880z0">
    <w:name w:val="WW8Num880z0"/>
    <w:qFormat/>
    <w:rPr>
      <w:rFonts w:ascii="Arial" w:hAnsi="Arial" w:cs="Arial"/>
      <w:b w:val="false"/>
      <w:i w:val="false"/>
      <w:sz w:val="24"/>
      <w:u w:val="none"/>
    </w:rPr>
  </w:style>
  <w:style w:type="character" w:styleId="WW8Num881z0">
    <w:name w:val="WW8Num881z0"/>
    <w:qFormat/>
    <w:rPr/>
  </w:style>
  <w:style w:type="character" w:styleId="WW8Num882z0">
    <w:name w:val="WW8Num882z0"/>
    <w:qFormat/>
    <w:rPr>
      <w:rFonts w:ascii="Arial" w:hAnsi="Arial" w:cs="Arial"/>
      <w:b w:val="false"/>
      <w:i w:val="false"/>
      <w:sz w:val="24"/>
      <w:u w:val="none"/>
    </w:rPr>
  </w:style>
  <w:style w:type="character" w:styleId="WW8Num883z0">
    <w:name w:val="WW8Num883z0"/>
    <w:qFormat/>
    <w:rPr>
      <w:rFonts w:ascii="Arial" w:hAnsi="Arial" w:cs="Arial"/>
      <w:b/>
      <w:i w:val="false"/>
      <w:sz w:val="24"/>
      <w:u w:val="none"/>
    </w:rPr>
  </w:style>
  <w:style w:type="character" w:styleId="WW8Num884z0">
    <w:name w:val="WW8Num884z0"/>
    <w:qFormat/>
    <w:rPr>
      <w:rFonts w:ascii="Times New Roman" w:hAnsi="Times New Roman" w:cs="Times New Roman"/>
    </w:rPr>
  </w:style>
  <w:style w:type="character" w:styleId="WW8Num886z0">
    <w:name w:val="WW8Num886z0"/>
    <w:qFormat/>
    <w:rPr>
      <w:rFonts w:ascii="Arial" w:hAnsi="Arial" w:cs="Arial"/>
      <w:b/>
      <w:i w:val="false"/>
      <w:sz w:val="24"/>
      <w:u w:val="none"/>
    </w:rPr>
  </w:style>
  <w:style w:type="character" w:styleId="WW8Num887z0">
    <w:name w:val="WW8Num887z0"/>
    <w:qFormat/>
    <w:rPr>
      <w:rFonts w:ascii="Arial" w:hAnsi="Arial" w:cs="Arial"/>
      <w:b w:val="false"/>
      <w:i w:val="false"/>
      <w:sz w:val="24"/>
      <w:u w:val="none"/>
    </w:rPr>
  </w:style>
  <w:style w:type="character" w:styleId="WW8Num888z0">
    <w:name w:val="WW8Num888z0"/>
    <w:qFormat/>
    <w:rPr>
      <w:rFonts w:ascii="Arial" w:hAnsi="Arial" w:cs="Arial"/>
      <w:b/>
      <w:i w:val="false"/>
      <w:sz w:val="24"/>
      <w:u w:val="none"/>
    </w:rPr>
  </w:style>
  <w:style w:type="character" w:styleId="WW8Num889z0">
    <w:name w:val="WW8Num889z0"/>
    <w:qFormat/>
    <w:rPr/>
  </w:style>
  <w:style w:type="character" w:styleId="WW8Num890z0">
    <w:name w:val="WW8Num890z0"/>
    <w:qFormat/>
    <w:rPr>
      <w:rFonts w:ascii="Arial" w:hAnsi="Arial" w:cs="Arial"/>
      <w:b w:val="false"/>
      <w:i w:val="false"/>
      <w:sz w:val="24"/>
      <w:u w:val="none"/>
    </w:rPr>
  </w:style>
  <w:style w:type="character" w:styleId="WW8Num891z0">
    <w:name w:val="WW8Num891z0"/>
    <w:qFormat/>
    <w:rPr>
      <w:rFonts w:ascii="Symbol" w:hAnsi="Symbol" w:cs="Symbol"/>
    </w:rPr>
  </w:style>
  <w:style w:type="character" w:styleId="WW8Num892z0">
    <w:name w:val="WW8Num892z0"/>
    <w:qFormat/>
    <w:rPr>
      <w:rFonts w:ascii="Arial" w:hAnsi="Arial" w:cs="Arial"/>
      <w:b w:val="false"/>
      <w:i w:val="false"/>
      <w:sz w:val="24"/>
      <w:u w:val="none"/>
    </w:rPr>
  </w:style>
  <w:style w:type="character" w:styleId="WW8Num893z0">
    <w:name w:val="WW8Num893z0"/>
    <w:qFormat/>
    <w:rPr>
      <w:rFonts w:ascii="Arial" w:hAnsi="Arial" w:cs="Arial"/>
      <w:b/>
      <w:i w:val="false"/>
      <w:sz w:val="24"/>
      <w:u w:val="none"/>
    </w:rPr>
  </w:style>
  <w:style w:type="character" w:styleId="WW8Num894z0">
    <w:name w:val="WW8Num894z0"/>
    <w:qFormat/>
    <w:rPr/>
  </w:style>
  <w:style w:type="character" w:styleId="WW8Num895z0">
    <w:name w:val="WW8Num895z0"/>
    <w:qFormat/>
    <w:rPr>
      <w:rFonts w:ascii="Arial" w:hAnsi="Arial" w:cs="Arial"/>
      <w:b w:val="false"/>
      <w:i w:val="false"/>
      <w:sz w:val="24"/>
      <w:u w:val="none"/>
    </w:rPr>
  </w:style>
  <w:style w:type="character" w:styleId="WW8Num896z0">
    <w:name w:val="WW8Num896z0"/>
    <w:qFormat/>
    <w:rPr>
      <w:rFonts w:ascii="Arial" w:hAnsi="Arial" w:cs="Arial"/>
      <w:b/>
      <w:i w:val="false"/>
      <w:sz w:val="24"/>
      <w:u w:val="none"/>
    </w:rPr>
  </w:style>
  <w:style w:type="character" w:styleId="WW8Num897z0">
    <w:name w:val="WW8Num897z0"/>
    <w:qFormat/>
    <w:rPr>
      <w:rFonts w:ascii="Arial" w:hAnsi="Arial" w:cs="Arial"/>
      <w:b w:val="false"/>
      <w:i w:val="false"/>
      <w:sz w:val="24"/>
      <w:u w:val="none"/>
    </w:rPr>
  </w:style>
  <w:style w:type="character" w:styleId="WW8Num899z0">
    <w:name w:val="WW8Num899z0"/>
    <w:qFormat/>
    <w:rPr/>
  </w:style>
  <w:style w:type="character" w:styleId="WW8Num900z0">
    <w:name w:val="WW8Num900z0"/>
    <w:qFormat/>
    <w:rPr>
      <w:b w:val="false"/>
      <w:i w:val="false"/>
      <w:sz w:val="28"/>
    </w:rPr>
  </w:style>
  <w:style w:type="character" w:styleId="WW8Num901z0">
    <w:name w:val="WW8Num901z0"/>
    <w:qFormat/>
    <w:rPr>
      <w:rFonts w:ascii="Arial" w:hAnsi="Arial" w:cs="Arial"/>
      <w:b w:val="false"/>
      <w:i w:val="false"/>
      <w:sz w:val="20"/>
      <w:u w:val="none"/>
    </w:rPr>
  </w:style>
  <w:style w:type="character" w:styleId="WW8Num902z0">
    <w:name w:val="WW8Num902z0"/>
    <w:qFormat/>
    <w:rPr/>
  </w:style>
  <w:style w:type="character" w:styleId="WW8Num903z0">
    <w:name w:val="WW8Num903z0"/>
    <w:qFormat/>
    <w:rPr>
      <w:rFonts w:ascii="Arial" w:hAnsi="Arial" w:cs="Arial"/>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cs="Arial"/>
      <w:b w:val="false"/>
      <w:i w:val="false"/>
      <w:sz w:val="20"/>
      <w:u w:val="none"/>
    </w:rPr>
  </w:style>
  <w:style w:type="character" w:styleId="WW8Num907z0">
    <w:name w:val="WW8Num907z0"/>
    <w:qFormat/>
    <w:rPr/>
  </w:style>
  <w:style w:type="character" w:styleId="WW8Num908z0">
    <w:name w:val="WW8Num908z0"/>
    <w:qFormat/>
    <w:rPr/>
  </w:style>
  <w:style w:type="character" w:styleId="WW8Num909z0">
    <w:name w:val="WW8Num909z0"/>
    <w:qFormat/>
    <w:rPr>
      <w:rFonts w:ascii="Arial" w:hAnsi="Arial" w:cs="Arial"/>
      <w:b/>
      <w:i w:val="false"/>
      <w:sz w:val="24"/>
      <w:u w:val="none"/>
    </w:rPr>
  </w:style>
  <w:style w:type="character" w:styleId="WW8Num910z0">
    <w:name w:val="WW8Num910z0"/>
    <w:qFormat/>
    <w:rPr/>
  </w:style>
  <w:style w:type="character" w:styleId="WW8Num912z0">
    <w:name w:val="WW8Num912z0"/>
    <w:qFormat/>
    <w:rPr>
      <w:rFonts w:ascii="Arial" w:hAnsi="Arial" w:cs="Arial"/>
      <w:b/>
      <w:i w:val="false"/>
      <w:sz w:val="24"/>
      <w:u w:val="none"/>
    </w:rPr>
  </w:style>
  <w:style w:type="character" w:styleId="WW8Num913z0">
    <w:name w:val="WW8Num913z0"/>
    <w:qFormat/>
    <w:rPr>
      <w:rFonts w:ascii="Arial" w:hAnsi="Arial" w:cs="Arial"/>
      <w:b w:val="false"/>
      <w:i w:val="false"/>
      <w:sz w:val="24"/>
      <w:u w:val="none"/>
    </w:rPr>
  </w:style>
  <w:style w:type="character" w:styleId="WW8Num914z0">
    <w:name w:val="WW8Num914z0"/>
    <w:qFormat/>
    <w:rPr/>
  </w:style>
  <w:style w:type="character" w:styleId="WW8Num915z0">
    <w:name w:val="WW8Num915z0"/>
    <w:qFormat/>
    <w:rPr>
      <w:rFonts w:ascii="Arial" w:hAnsi="Arial" w:cs="Arial"/>
      <w:b w:val="false"/>
      <w:i w:val="false"/>
      <w:sz w:val="24"/>
      <w:u w:val="none"/>
    </w:rPr>
  </w:style>
  <w:style w:type="character" w:styleId="WW8Num916z0">
    <w:name w:val="WW8Num916z0"/>
    <w:qFormat/>
    <w:rPr>
      <w:rFonts w:ascii="Arial" w:hAnsi="Arial" w:cs="Arial"/>
      <w:b/>
      <w:i w:val="false"/>
      <w:sz w:val="24"/>
      <w:u w:val="none"/>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i w:val="false"/>
      <w:sz w:val="24"/>
      <w:u w:val="none"/>
    </w:rPr>
  </w:style>
  <w:style w:type="character" w:styleId="WW8Num920z0">
    <w:name w:val="WW8Num920z0"/>
    <w:qFormat/>
    <w:rPr/>
  </w:style>
  <w:style w:type="character" w:styleId="WW8Num921z0">
    <w:name w:val="WW8Num921z0"/>
    <w:qFormat/>
    <w:rPr>
      <w:rFonts w:ascii="Arial" w:hAnsi="Arial" w:cs="Arial"/>
      <w:b w:val="false"/>
      <w:i w:val="false"/>
      <w:sz w:val="24"/>
      <w:u w:val="none"/>
    </w:rPr>
  </w:style>
  <w:style w:type="character" w:styleId="WW8Num922z0">
    <w:name w:val="WW8Num922z0"/>
    <w:qFormat/>
    <w:rPr/>
  </w:style>
  <w:style w:type="character" w:styleId="WW8Num923z0">
    <w:name w:val="WW8Num923z0"/>
    <w:qFormat/>
    <w:rPr>
      <w:rFonts w:ascii="Arial" w:hAnsi="Arial" w:cs="Arial"/>
      <w:b/>
      <w:i w:val="false"/>
      <w:sz w:val="24"/>
      <w:u w:val="none"/>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w:hAnsi="Arial" w:cs="Arial"/>
      <w:b/>
      <w:i w:val="false"/>
      <w:sz w:val="24"/>
    </w:rPr>
  </w:style>
  <w:style w:type="character" w:styleId="WW8Num929z0">
    <w:name w:val="WW8Num929z0"/>
    <w:qFormat/>
    <w:rPr/>
  </w:style>
  <w:style w:type="character" w:styleId="WW8Num930z0">
    <w:name w:val="WW8Num930z0"/>
    <w:qFormat/>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Arial" w:hAnsi="Arial" w:cs="Arial"/>
      <w:sz w:val="20"/>
    </w:rPr>
  </w:style>
  <w:style w:type="character" w:styleId="WW8NumSt58z0">
    <w:name w:val="WW8NumSt58z0"/>
    <w:qFormat/>
    <w:rPr>
      <w:rFonts w:ascii="Arial" w:hAnsi="Arial" w:cs="Arial"/>
      <w:b w:val="false"/>
      <w:i w:val="false"/>
      <w:sz w:val="24"/>
      <w:u w:val="none"/>
    </w:rPr>
  </w:style>
  <w:style w:type="character" w:styleId="WW8NumSt110z0">
    <w:name w:val="WW8NumSt110z0"/>
    <w:qFormat/>
    <w:rPr>
      <w:rFonts w:ascii="Arial" w:hAnsi="Arial" w:cs="Arial"/>
      <w:b w:val="false"/>
      <w:i w:val="false"/>
      <w:sz w:val="24"/>
      <w:u w:val="none"/>
    </w:rPr>
  </w:style>
  <w:style w:type="character" w:styleId="WW8NumSt117z0">
    <w:name w:val="WW8NumSt117z0"/>
    <w:qFormat/>
    <w:rPr>
      <w:rFonts w:ascii="Arial" w:hAnsi="Arial" w:cs="Arial"/>
      <w:b w:val="false"/>
      <w:i w:val="false"/>
      <w:sz w:val="24"/>
      <w:u w:val="none"/>
    </w:rPr>
  </w:style>
  <w:style w:type="character" w:styleId="WW8NumSt120z0">
    <w:name w:val="WW8NumSt120z0"/>
    <w:qFormat/>
    <w:rPr>
      <w:rFonts w:ascii="Arial" w:hAnsi="Arial" w:cs="Arial"/>
      <w:b w:val="false"/>
      <w:i w:val="false"/>
      <w:sz w:val="24"/>
      <w:u w:val="none"/>
    </w:rPr>
  </w:style>
  <w:style w:type="character" w:styleId="WW8NumSt151z0">
    <w:name w:val="WW8NumSt151z0"/>
    <w:qFormat/>
    <w:rPr>
      <w:rFonts w:ascii="Arial" w:hAnsi="Arial" w:cs="Arial"/>
      <w:b w:val="false"/>
      <w:i w:val="false"/>
      <w:sz w:val="24"/>
    </w:rPr>
  </w:style>
  <w:style w:type="character" w:styleId="WW8NumSt190z0">
    <w:name w:val="WW8NumSt190z0"/>
    <w:qFormat/>
    <w:rPr>
      <w:rFonts w:ascii="Arial" w:hAnsi="Arial" w:cs="Arial"/>
      <w:b w:val="false"/>
      <w:i w:val="false"/>
      <w:sz w:val="24"/>
      <w:u w:val="none"/>
    </w:rPr>
  </w:style>
  <w:style w:type="character" w:styleId="WW8NumSt192z0">
    <w:name w:val="WW8NumSt192z0"/>
    <w:qFormat/>
    <w:rPr>
      <w:rFonts w:ascii="Arial" w:hAnsi="Arial" w:cs="Arial"/>
      <w:b w:val="false"/>
      <w:i w:val="false"/>
      <w:sz w:val="24"/>
      <w:u w:val="none"/>
    </w:rPr>
  </w:style>
  <w:style w:type="character" w:styleId="WW8NumSt196z0">
    <w:name w:val="WW8NumSt196z0"/>
    <w:qFormat/>
    <w:rPr>
      <w:rFonts w:ascii="Arial" w:hAnsi="Arial" w:cs="Arial"/>
      <w:b w:val="false"/>
      <w:i w:val="false"/>
      <w:sz w:val="24"/>
      <w:u w:val="none"/>
    </w:rPr>
  </w:style>
  <w:style w:type="character" w:styleId="WW8NumSt201z0">
    <w:name w:val="WW8NumSt201z0"/>
    <w:qFormat/>
    <w:rPr>
      <w:rFonts w:ascii="Arial" w:hAnsi="Arial" w:cs="Arial"/>
      <w:b w:val="false"/>
      <w:i w:val="false"/>
      <w:sz w:val="24"/>
      <w:u w:val="none"/>
    </w:rPr>
  </w:style>
  <w:style w:type="character" w:styleId="WW8NumSt204z0">
    <w:name w:val="WW8NumSt204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12z0">
    <w:name w:val="WW8NumSt212z0"/>
    <w:qFormat/>
    <w:rPr>
      <w:rFonts w:ascii="Arial" w:hAnsi="Arial" w:cs="Arial"/>
      <w:b w:val="false"/>
      <w:i w:val="false"/>
      <w:sz w:val="24"/>
      <w:u w:val="none"/>
    </w:rPr>
  </w:style>
  <w:style w:type="character" w:styleId="WW8NumSt214z0">
    <w:name w:val="WW8NumSt214z0"/>
    <w:qFormat/>
    <w:rPr>
      <w:rFonts w:ascii="Arial" w:hAnsi="Arial" w:cs="Arial"/>
      <w:b w:val="false"/>
      <w:i w:val="false"/>
      <w:sz w:val="24"/>
      <w:u w:val="none"/>
    </w:rPr>
  </w:style>
  <w:style w:type="character" w:styleId="WW8NumSt220z0">
    <w:name w:val="WW8NumSt220z0"/>
    <w:qFormat/>
    <w:rPr>
      <w:rFonts w:ascii="Arial" w:hAnsi="Arial" w:cs="Arial"/>
      <w:b w:val="false"/>
      <w:i w:val="false"/>
      <w:sz w:val="24"/>
      <w:u w:val="none"/>
    </w:rPr>
  </w:style>
  <w:style w:type="character" w:styleId="WW8NumSt222z0">
    <w:name w:val="WW8NumSt222z0"/>
    <w:qFormat/>
    <w:rPr>
      <w:rFonts w:ascii="Arial" w:hAnsi="Arial" w:cs="Arial"/>
      <w:b w:val="false"/>
      <w:i w:val="false"/>
      <w:sz w:val="24"/>
      <w:u w:val="none"/>
    </w:rPr>
  </w:style>
  <w:style w:type="character" w:styleId="WW8NumSt227z0">
    <w:name w:val="WW8NumSt227z0"/>
    <w:qFormat/>
    <w:rPr>
      <w:rFonts w:ascii="Arial" w:hAnsi="Arial" w:cs="Arial"/>
      <w:b w:val="false"/>
      <w:i w:val="false"/>
      <w:sz w:val="24"/>
      <w:u w:val="none"/>
    </w:rPr>
  </w:style>
  <w:style w:type="character" w:styleId="WW8NumSt231z0">
    <w:name w:val="WW8NumSt231z0"/>
    <w:qFormat/>
    <w:rPr>
      <w:rFonts w:ascii="Arial" w:hAnsi="Arial" w:cs="Arial"/>
      <w:b w:val="false"/>
      <w:i w:val="false"/>
      <w:sz w:val="24"/>
      <w:u w:val="none"/>
    </w:rPr>
  </w:style>
  <w:style w:type="character" w:styleId="WW8NumSt262z0">
    <w:name w:val="WW8NumSt262z0"/>
    <w:qFormat/>
    <w:rPr>
      <w:rFonts w:ascii="Arial" w:hAnsi="Arial" w:cs="Arial"/>
      <w:b w:val="false"/>
      <w:i w:val="false"/>
      <w:sz w:val="24"/>
      <w:u w:val="none"/>
    </w:rPr>
  </w:style>
  <w:style w:type="character" w:styleId="WW8NumSt302z0">
    <w:name w:val="WW8NumSt302z0"/>
    <w:qFormat/>
    <w:rPr>
      <w:rFonts w:ascii="Arial" w:hAnsi="Arial" w:cs="Arial"/>
      <w:b w:val="false"/>
      <w:i w:val="false"/>
      <w:sz w:val="24"/>
      <w:u w:val="none"/>
    </w:rPr>
  </w:style>
  <w:style w:type="character" w:styleId="WW8NumSt321z0">
    <w:name w:val="WW8NumSt321z0"/>
    <w:qFormat/>
    <w:rPr>
      <w:rFonts w:ascii="Arial" w:hAnsi="Arial" w:cs="Arial"/>
      <w:b w:val="false"/>
      <w:i w:val="false"/>
      <w:sz w:val="20"/>
      <w:u w:val="none"/>
    </w:rPr>
  </w:style>
  <w:style w:type="character" w:styleId="WW8NumSt324z0">
    <w:name w:val="WW8NumSt324z0"/>
    <w:qFormat/>
    <w:rPr>
      <w:rFonts w:ascii="Arial" w:hAnsi="Arial" w:cs="Arial"/>
      <w:b w:val="false"/>
      <w:i w:val="false"/>
      <w:sz w:val="24"/>
      <w:u w:val="none"/>
    </w:rPr>
  </w:style>
  <w:style w:type="character" w:styleId="WW8NumSt327z0">
    <w:name w:val="WW8NumSt327z0"/>
    <w:qFormat/>
    <w:rPr>
      <w:rFonts w:ascii="Arial" w:hAnsi="Arial" w:cs="Arial"/>
      <w:b w:val="false"/>
      <w:i w:val="false"/>
      <w:sz w:val="24"/>
      <w:u w:val="none"/>
    </w:rPr>
  </w:style>
  <w:style w:type="character" w:styleId="WW8NumSt408z0">
    <w:name w:val="WW8NumSt408z0"/>
    <w:qFormat/>
    <w:rPr>
      <w:rFonts w:ascii="Times New Roman" w:hAnsi="Times New Roman" w:cs="Times New Roman"/>
      <w:b w:val="false"/>
      <w:i w:val="false"/>
      <w:sz w:val="20"/>
      <w:u w:val="none"/>
    </w:rPr>
  </w:style>
  <w:style w:type="character" w:styleId="WW8NumSt421z0">
    <w:name w:val="WW8NumSt421z0"/>
    <w:qFormat/>
    <w:rPr>
      <w:rFonts w:ascii="Arial" w:hAnsi="Arial" w:cs="Arial"/>
      <w:b w:val="false"/>
      <w:i/>
      <w:sz w:val="20"/>
      <w:u w:val="none"/>
    </w:rPr>
  </w:style>
  <w:style w:type="character" w:styleId="WW8NumSt435z0">
    <w:name w:val="WW8NumSt435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500z0">
    <w:name w:val="WW8NumSt500z0"/>
    <w:qFormat/>
    <w:rPr>
      <w:rFonts w:ascii="Symbol" w:hAnsi="Symbol" w:cs="Symbol"/>
    </w:rPr>
  </w:style>
  <w:style w:type="character" w:styleId="WW8NumSt523z0">
    <w:name w:val="WW8NumSt523z0"/>
    <w:qFormat/>
    <w:rPr>
      <w:rFonts w:ascii="Symbol" w:hAnsi="Symbol" w:cs="Symbol"/>
    </w:rPr>
  </w:style>
  <w:style w:type="character" w:styleId="WW8NumSt540z0">
    <w:name w:val="WW8NumSt540z0"/>
    <w:qFormat/>
    <w:rPr>
      <w:rFonts w:ascii="Arial" w:hAnsi="Arial" w:cs="Arial"/>
      <w:b w:val="false"/>
      <w:i w:val="false"/>
      <w:sz w:val="24"/>
    </w:rPr>
  </w:style>
  <w:style w:type="character" w:styleId="WW8NumSt571z0">
    <w:name w:val="WW8NumSt571z0"/>
    <w:qFormat/>
    <w:rPr>
      <w:rFonts w:ascii="Arial" w:hAnsi="Arial" w:cs="Arial"/>
      <w:b w:val="false"/>
      <w:i w:val="false"/>
      <w:sz w:val="24"/>
      <w:u w:val="none"/>
    </w:rPr>
  </w:style>
  <w:style w:type="character" w:styleId="WW8NumSt580z0">
    <w:name w:val="WW8NumSt580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83z0">
    <w:name w:val="WW8NumSt683z0"/>
    <w:qFormat/>
    <w:rPr>
      <w:rFonts w:ascii="Symbol" w:hAnsi="Symbol" w:cs="Symbol"/>
    </w:rPr>
  </w:style>
  <w:style w:type="character" w:styleId="WW8NumSt882z0">
    <w:name w:val="WW8NumSt882z0"/>
    <w:qFormat/>
    <w:rPr>
      <w:rFonts w:ascii="Arial" w:hAnsi="Arial" w:cs="Arial"/>
      <w:b/>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tabs>
        <w:tab w:val="clear" w:pos="708"/>
        <w:tab w:val="left" w:pos="2880" w:leader="none"/>
      </w:tabs>
      <w:ind w:left="2880" w:hanging="900"/>
    </w:pPr>
    <w:rPr>
      <w:sz w:val="28"/>
    </w:rPr>
  </w:style>
  <w:style w:type="paragraph" w:styleId="Szvegtrzs2">
    <w:name w:val="Szövegtörzs 2"/>
    <w:basedOn w:val="Normal"/>
    <w:qFormat/>
    <w:pPr>
      <w:jc w:val="both"/>
    </w:pPr>
    <w:rPr/>
  </w:style>
  <w:style w:type="paragraph" w:styleId="TextBodyIndent">
    <w:name w:val="Body Text Indent"/>
    <w:basedOn w:val="Normal"/>
    <w:pPr>
      <w:ind w:left="900" w:hanging="180"/>
      <w:jc w:val="both"/>
    </w:pPr>
    <w:rPr>
      <w:sz w:val="28"/>
      <w:szCs w:val="20"/>
    </w:rPr>
  </w:style>
  <w:style w:type="paragraph" w:styleId="Szvegtrzsbehzssal3">
    <w:name w:val="Szövegtörzs behúzással 3"/>
    <w:basedOn w:val="Normal"/>
    <w:qFormat/>
    <w:pPr>
      <w:ind w:left="90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7:00Z</dcterms:created>
  <dc:creator>Leíró2</dc:creator>
  <dc:description/>
  <dc:language>en-US</dc:language>
  <cp:lastModifiedBy>Leíró2</cp:lastModifiedBy>
  <cp:lastPrinted>2002-02-01T10:48:00Z</cp:lastPrinted>
  <dcterms:modified xsi:type="dcterms:W3CDTF">2002-02-12T08:47:00Z</dcterms:modified>
  <cp:revision>2</cp:revision>
  <dc:subject/>
  <dc:title>december 11-i ülés</dc:title>
</cp:coreProperties>
</file>