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december 12-én (kedden) 9.</w:t>
      </w:r>
      <w:r>
        <w:rPr>
          <w:vertAlign w:val="superscript"/>
        </w:rPr>
        <w:t xml:space="preserve">00 </w:t>
      </w:r>
      <w:r>
        <w:rPr/>
        <w:t>órakor, 2000. december 19-én (kedden) 19.</w:t>
      </w:r>
      <w:r>
        <w:rPr>
          <w:vertAlign w:val="superscript"/>
        </w:rPr>
        <w:t xml:space="preserve"> 40</w:t>
      </w:r>
      <w:r>
        <w:rPr/>
        <w:t xml:space="preserve"> órakor és 2001. január 9-én (kedden) 9.</w:t>
      </w:r>
      <w:r>
        <w:rPr>
          <w:vertAlign w:val="superscript"/>
        </w:rPr>
        <w:t>00</w:t>
      </w:r>
      <w:r>
        <w:rPr/>
        <w:t xml:space="preserve">  órakor a Bp. XVI. Kerületi Önkormányzat Polgármesteri Hivatal (Bp. XVI. ker. Havashalom u. 43. szám) hivatalos helyiségében megtartott  24.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TREER ANDRÁS</w:t>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HOLLÓSINÉ LÉVAI ERIKA</w:t>
            </w:r>
          </w:p>
          <w:p>
            <w:pPr>
              <w:pStyle w:val="Normal"/>
              <w:jc w:val="both"/>
              <w:rPr/>
            </w:pPr>
            <w:r>
              <w:rPr/>
              <w:t>CSOMÓS GYUL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BAGDI SÁNDOR LÁSZLÓ NKÖ</w:t>
            </w:r>
          </w:p>
          <w:p>
            <w:pPr>
              <w:pStyle w:val="Normal"/>
              <w:jc w:val="both"/>
              <w:rPr/>
            </w:pPr>
            <w:r>
              <w:rPr/>
              <w:t>VÉGH ATTILA MIÉP XVI. kerületi szervezete</w:t>
            </w:r>
          </w:p>
          <w:p>
            <w:pPr>
              <w:pStyle w:val="Normal"/>
              <w:jc w:val="both"/>
              <w:rPr/>
            </w:pPr>
            <w:r>
              <w:rPr/>
              <w:t>MELEGH GÉZA FKGP XVI. kerületi szervezete</w:t>
            </w:r>
          </w:p>
          <w:p>
            <w:pPr>
              <w:pStyle w:val="Normal"/>
              <w:jc w:val="both"/>
              <w:rPr/>
            </w:pPr>
            <w:r>
              <w:rPr/>
              <w:t>KOCSIS LÁSZLÓ XVI. ker. Ipartestület</w:t>
            </w:r>
          </w:p>
          <w:p>
            <w:pPr>
              <w:pStyle w:val="Normal"/>
              <w:jc w:val="both"/>
              <w:rPr/>
            </w:pPr>
            <w:r>
              <w:rPr/>
              <w:t>SZABÓ LÁSZLÓ SITE</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ettel köszöntöm a Testület tagjait és a megjelent vendégeket. Tisztelt Képviselő-testület! A jelenléti ív tanúsága szerint kellő számban vagyunk jelen ahhoz, hogy a mai rendes ülés munkáját elkezdjük.</w:t>
      </w:r>
    </w:p>
    <w:p>
      <w:pPr>
        <w:pStyle w:val="Normal"/>
        <w:jc w:val="both"/>
        <w:rPr/>
      </w:pPr>
      <w:r>
        <w:rPr/>
        <w:t>Tájékoztatnám Önöket, hogy Bagdi önkormányzati képviselő úr napirend előtt kért szót. Nem tudom, hogy a Testület óhajtja-e meghallgatni Bagdi képviselő urat? Kérem a Testületet, hogy Bagdi képviselő úr kéréséről döntsünk! Aki egyetért azzal, hogy Bagdi önkormányzati képviselő úr szót kapjon napirend előtt, kérem az igen gombjával jelezze, kérem szavazzunk! Kimondom a határozatot, a Testület 17 igen, 0 nem, 4 tartózkodással Badi úrnak szót adot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57/2000. (XII. 12.) Kt.</w:t>
        <w:tab/>
        <w:t>A Képviselő-testület egyetért Bagdi Sándor László, a Német Kisebbségi Önkormányzat képviselőjének napirend előtti meghallgatásával.</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BAGDI SÁNDOR LÁSZLÓ</w:t>
      </w:r>
    </w:p>
    <w:p>
      <w:pPr>
        <w:pStyle w:val="Normal"/>
        <w:jc w:val="both"/>
        <w:rPr/>
      </w:pPr>
      <w:r>
        <w:rPr/>
        <w:t>Köszönöm a szót. Kedves Hölgyeim és Uraim! Tisztelt Polgármester úr! Tisztelt Képviselő-testület! Tájékoztatom a Képviselő-testületet az 1945. január 19-én Sashalmon az elhurcolt 135 német nemzetiségi honfitársunk emlékére állítandó emléktábla hányatott sorsáról.</w:t>
      </w:r>
    </w:p>
    <w:p>
      <w:pPr>
        <w:pStyle w:val="Normal"/>
        <w:jc w:val="both"/>
        <w:rPr/>
      </w:pPr>
      <w:r>
        <w:rPr/>
        <w:t>1999. november 9-én benyújtottam Szász József elnök úrnak, a Kulturális és Sport Bizottság elnökének a málenkij robotra elhurcoltak emlékére állítandó méltó emlékhely kialakítására vonatkozó egyéni kezdeményezésemet. A Kulturális és Sport Bizottság sajnos nem tárgyalta meg a javaslatomat, így kénytelen voltam saját erőből a megvalósítására vonatkozóan továbblépni.</w:t>
      </w:r>
    </w:p>
    <w:p>
      <w:pPr>
        <w:pStyle w:val="Normal"/>
        <w:jc w:val="both"/>
        <w:rPr/>
      </w:pPr>
      <w:r>
        <w:rPr/>
        <w:t>Tekintettel arra, hogy saját önkormányzatom elnöksége sem támogatta, így érthető volt ez az ódzkodás a megvitatástól. Így a 2000. január 18-i nagy testületi ülésen kaptam szót a Polgármester úrtól ebben a tárgyban, melynek során meghívtam tisztelettel a Testület valamennyi tagját az ünnepségre és elvi támogatásáról biztosított a Polgármester úr. Ezért a közvetlen támogató segítség hiányában csak egy műanyag táblát tudtam elkészíttetni az ünnepség alkalmára. Kerületi újságunkban Réz György cikke emlékezett meg az eseményről, melyen Glattfelder Béla országgyűlési képviselőnk tartott ünnepi szónoklatot és Bitskei Tibor szavalatával emelte az ünnepség fényét. Ekkor a Corvin Művelődési Házban Jámor Imre igazgató úr nem engedte elhelyezni a műanyag emléktáblákat, csak az ünnepségre lógatták ki spárgával. Az ünnepség után a Kulturális és Sport Bizottság megtárgyalta a beadványomat és elvileg támogatásáról biztosított. Sajnos pénzt nem rendelt hozzá, de ugyanakkor egyidejűleg kikérte az MDF és a Német Kisebbségi Önkormányzat véleményét. Azóta ez a téma sajnos nem került a bizottság napirendjére megtárgyalásra. Közben annyi történt, hogy a Polgármester urat kértem, hogy helyezzék el a három műanyag táblát az épület belső falán. Ez megtörtént az Ő beleegyezésével, csak a névsort nem lehetett kirakni jogi és egyéb személyiségi jogokra való hivatkozással. Ekkor fordultam Dr.Büki Tamás úrhoz, a Jogi Bizottság elnökéhez, hogy a jogi kifogásokat fogalmazza meg. Sajnos válaszában nem kívánta tárgyalni ezt a témát tekintettel arra, hogy a mi önkormányzatunk nem támogatta a kezdeményezésemet. Ezután Millenniumi  Kormánybiztosi Hivatalhoz fordultam tényleges támogatásért és ebben a tárgyban 200.000,- Ft idén felhasználandó támogatásáról biztosított.</w:t>
      </w:r>
    </w:p>
    <w:p>
      <w:pPr>
        <w:pStyle w:val="Normal"/>
        <w:jc w:val="both"/>
        <w:rPr/>
      </w:pPr>
      <w:r>
        <w:rPr/>
        <w:t>Ezután az Adatvédelmi biztoshoz fordultam, hogy a jogi gondok feloldására valamilyen állásfoglalást fogalmazzon meg a számomra. Ez az állásfoglalás most meg is történt és ennek a véghez vitele érdekében fordultam az országos napilapokhoz, a Magyar Rádióhoz és a Magyar Televízióhoz. Ennek jelenlegi állásában odáig jutottam el, hogy a reggeli MTV műsorában néhány percben erről a témáról a felhívásomat közvetítette a televízió és ennek kapcsán tekintettel arra, hogy az eddigi jelzések telefonon, illetve faxon, levélben érkeztek hozzám, valamennyi a támogatásáról biztosított. Tekintettel, hogy a határidő a november 29-től számított egy hónapon belül lehet reagálni a hozzájárulásra, ezért tisztelettel kérem a Testületet és a Polgármester urat, hogy ennek a megvalósítása érdekében most már ténylegesen, ne csak elvileg támogassa kezdeményezésemet, hanem anyagi forrásokat is rendeljenek mellé. Tekintettel arra, hogy a Polgármester úr ebben már elég gyakorlott, megelőlegezheti olyan alkotások finanszírozását testületi és bizottsági döntés hiányában is, kérem tisztelettel, hogy tegye lehetővé a saját keretén belül 200.000,- Ft gyors kiutalását, hogy a kivitelezés megtörténhessen, hiszen két hét alatt a Kőfaragó Vállalat szakemberi ezt a márványtáblát realizálni tudják.</w:t>
      </w:r>
    </w:p>
    <w:p>
      <w:pPr>
        <w:pStyle w:val="Normal"/>
        <w:jc w:val="both"/>
        <w:rPr/>
      </w:pPr>
      <w:r>
        <w:rPr/>
        <w:t xml:space="preserve">Ezért tisztelettel kérem, hogy a Kulturális és Sport Bizottság is újratárgyalja ezt a témát a következő ülés alkalmával, hiszen benyújtottam azokat az alátámasztó okiratokat, amit ez ideig sikerült beszereznem. </w:t>
      </w:r>
    </w:p>
    <w:p>
      <w:pPr>
        <w:pStyle w:val="Normal"/>
        <w:jc w:val="both"/>
        <w:rPr/>
      </w:pPr>
      <w:r>
        <w:rPr/>
        <w:t>Kérem tisztelettel a Testületet, hogy ezek után 2000. január 19-i ülésen tegye tiszteletét nemcsak az Önkormányzat Testülete, hanem valamennyi kerületi honpolgárunk és adózzunk az elhurcoltak emlékének. Köszönöm szépen a szót.</w:t>
      </w:r>
    </w:p>
    <w:p>
      <w:pPr>
        <w:pStyle w:val="Normal"/>
        <w:jc w:val="both"/>
        <w:rPr/>
      </w:pPr>
      <w:r>
        <w:rPr/>
      </w:r>
    </w:p>
    <w:p>
      <w:pPr>
        <w:pStyle w:val="Normal"/>
        <w:jc w:val="both"/>
        <w:rPr/>
      </w:pPr>
      <w:r>
        <w:rPr/>
      </w:r>
    </w:p>
    <w:p>
      <w:pPr>
        <w:pStyle w:val="Heading1"/>
        <w:rPr/>
      </w:pPr>
      <w:r>
        <w:rPr/>
        <w:t>VÉGH ATTILA</w:t>
      </w:r>
    </w:p>
    <w:p>
      <w:pPr>
        <w:pStyle w:val="Normal"/>
        <w:jc w:val="both"/>
        <w:rPr/>
      </w:pPr>
      <w:r>
        <w:rPr/>
        <w:t>Köszönöm. Nem akarom a Testület idejét rabolni, azonban néhány hozzáfűzni valót feltétlenül meg kell tennünk Bagdi úr napirend előtti felszólalásához. Nevezetesen azt, hogy bizonyos ellentmondás volt az Ő beszédében, mert egyik alkalommal azt említette, hogy a KSB tárgyalta, másik alkalommal azt emlegette, hogy nem tárgyalta, nem vitatta meg ezt az ügyet, amit Ő képvisel.</w:t>
      </w:r>
    </w:p>
    <w:p>
      <w:pPr>
        <w:pStyle w:val="Normal"/>
        <w:jc w:val="both"/>
        <w:rPr/>
      </w:pPr>
      <w:r>
        <w:rPr/>
        <w:t>Ami ügyet Bagdi úr képvisel, az természetesen tiszteletre méltó gondolat, de Bagdi úrnak – mint ahogy a Kulturális és Sport Bizottság ülésén elmondtuk és azt hiszem itt a Polgármester úr is bizonyos fokig helyreigazította Őt ebben a dologban – itt maradéktalanul meg kell tartani a demokrácia szabályait. Nevezetesen meg kell tartani azt, hogy Ő ugyan egyénileg kezdeményezhet ilyesmit, ennek semmi akadálya nincs, de amennyiben Őt az Ő önkormányzata ebben a dologban nem támogatja, illetve nem ilyen módon támogatja, ahogy Ő azt elképzeli, neki mint Német Kisebbségi Önkormányzat nevében ilyen módon intézkedési joga nincsen.</w:t>
      </w:r>
    </w:p>
    <w:p>
      <w:pPr>
        <w:pStyle w:val="Normal"/>
        <w:jc w:val="both"/>
        <w:rPr/>
      </w:pPr>
      <w:r>
        <w:rPr/>
        <w:t>A másik pedig maga az eljárás alkalmával bebizonyosodott az, hogy olyan személyeket kíván Ő ezen a emléktáblán megjeleníteni, akik még a mai napig is élnek. Tehát ilyen dolgot nem lehetne tenni, azt hiszem ez a napnál is világosabb.</w:t>
      </w:r>
    </w:p>
    <w:p>
      <w:pPr>
        <w:pStyle w:val="Normal"/>
        <w:jc w:val="both"/>
        <w:rPr/>
      </w:pPr>
      <w:r>
        <w:rPr/>
        <w:t>A másik dolog pedig megint csak a Kulturális és Sport Bizottság ülésén világosan megfogalmaztuk Bagdi úrnak azt, hogy ennek megvannak a személyiségi jog vetületei is. Tehát nem lehet úgy bárkinek a nevét egy emléktáblára kitenni, hogy például az élő hozzátartozók nem járulnak hozzá. Van egy sor olyan akadály, ami miatt ebben a pillanatban nem tehető meg, ugyanakkor én azt hiszem mint emléket pártfogolni kell nevek megjelenítése nélkül, amíg ezek nem kerülnek tisztázásra, illetve a Német Kisebbségi Önkormányzat nem adja ehhez az áldását, nem mutatja be az állásfoglalását. Addig azt mondom még egyszer Bagdi úrnak, hogy érdemben ezzel a dologgal foglalkozni nem tudu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Én arra szeretném felhívni a figyelmet, hogy Bagdi úr valóban az Ombudsmani Hivataltól olyan állásfoglalást kapott, ami a jogi tisztázást segíti. Ő maga is említette, hogy ennek a határideje a közzétételtől számított 30 nap. November 29-én történt meg a közzététel,  tehát december 29-én jár le ez a határidő. Én azt hiszem, hogy amikor a határidő lejárt, a benne felgyülemlett felszólalásokat összegezték, utána minden jogi akadály is elhárul, hogy az ügyet rendezzük a maga rendes módján. Én arra kérném Bagdi urat, hogy amikor a határidő lezárul, azt követően a tábla végleges engedélyezéséről kérje ki az erre illetékes Kulturális és Sport Bizottság döntését,  és akkor minden a helyére kerül. Én ezzel ezt a napirend előtti ügyet lezárom, Köszönöm.</w:t>
      </w:r>
    </w:p>
    <w:p>
      <w:pPr>
        <w:pStyle w:val="TextBody"/>
        <w:rPr/>
      </w:pPr>
      <w:r>
        <w:rPr/>
        <w:t>Tisztelt Képviselő-testület! Az előzetesen kiküldött napirendekhez képest Dr.Büki Tamás képviselő úr részéről három darab interpelláció érkezett.</w:t>
      </w:r>
    </w:p>
    <w:p>
      <w:pPr>
        <w:pStyle w:val="Normal"/>
        <w:jc w:val="both"/>
        <w:rPr/>
      </w:pPr>
      <w:r>
        <w:rPr/>
      </w:r>
    </w:p>
    <w:p>
      <w:pPr>
        <w:pStyle w:val="Normal"/>
        <w:jc w:val="both"/>
        <w:rPr/>
      </w:pPr>
      <w:r>
        <w:rPr/>
      </w:r>
    </w:p>
    <w:p>
      <w:pPr>
        <w:pStyle w:val="Heading1"/>
        <w:rPr/>
      </w:pPr>
      <w:r>
        <w:rPr/>
        <w:t>KOCSIS LÁSZLÓ</w:t>
      </w:r>
    </w:p>
    <w:p>
      <w:pPr>
        <w:pStyle w:val="Normal"/>
        <w:jc w:val="both"/>
        <w:rPr/>
      </w:pPr>
      <w:r>
        <w:rPr/>
        <w:t xml:space="preserve">A napirendekkel kapcsolatban szeretném tájékoztatni a Képviselő-testületet, hogy ma reggel 8 órára Ügyrendi bizottsági ülés lett összehívva. Mivel Kovács Balázs 25 percet késett, utána a szavazás előtt elment, az Ügyrendi Bizottság ülése határozatképtelen volt. Így szeretnék én javaslatot tenni személyemben néhány ott elhangzott ügyben a napirendek besorolására és ez pedig azt tartalmazza, hogy azokat a napirendi pontokat, amelyek határozat módosítási vagy hosszabbítási kérelmeket tartalmaznak és ilyen módon kapcsolódnak a „Jelentés a Képviselő-testület határozatainak végrehajtásáról” című napirendi ponthoz, azokat ezután a napirendi pont után tárgyaljuk közvetlenül. Ezek a 11., a 12., a 13. és a 24., amelyek valamilyen korábban hozott képviselő-testületi határozatok végrehajtásához kapcsolódik, csak a határidő módosítás szerepel a napirendben. </w:t>
      </w:r>
    </w:p>
    <w:p>
      <w:pPr>
        <w:pStyle w:val="Normal"/>
        <w:jc w:val="both"/>
        <w:rPr/>
      </w:pPr>
      <w:r>
        <w:rPr/>
        <w:t>Itt az egyeztetések alapján javaslatot szeretnék tenni arra, hogy az említett interpellációkra a „Képviselői kérdések, bejelentések” napirendi pont után közvetlenül kerüljön sor.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n reagálni szeretnék Kocsis úr hozzászólására, való igaz, hogy késtem az Ügyrendi Bizottság üléséről, amit be is jelentettem annak kezdése után 5 perccel. Akkor a bizottság egy tagja sem volt még ott a teremben. Ennyit a tényekről.</w:t>
      </w:r>
    </w:p>
    <w:p>
      <w:pPr>
        <w:pStyle w:val="Normal"/>
        <w:jc w:val="both"/>
        <w:rPr/>
      </w:pPr>
      <w:r>
        <w:rPr/>
        <w:t>A másik az, hogy való igaz, hogy 9.15-kor felálltam a bizottsági ülésen és lejöttem a testületi ülésre. 9.15-kor az Ügyrendi Bizottság ülésének elfogadott napirendje még nem volt. Én azt gondolom, hogy ez a kis kiegészítés a tények ismeretéhez szükséges volt.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Magam is elmentem az Ügyrendi Bizottság ülésére várva azt, hogy itt a mai testületi ülés napirendjeit megtárgyalja. Ugyanis az elmúlt testületi ülésre egy sürgősségi indítványt terjesztettem be, ami nem lett besorolva a mai napirendek közé. Ennek tárgya a XVI. Kerületi Újság, ami az elmúlt testületi ülésen ki lett osztva. Azt szeretném megkérdezni, hogy ez hol van? Miért nincs benne? Én ragaszkodnék ahhoz, hogy a mai napon ezt tárgyaljuk.</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 fogjuk sorolni.</w:t>
      </w:r>
    </w:p>
    <w:p>
      <w:pPr>
        <w:pStyle w:val="Normal"/>
        <w:jc w:val="both"/>
        <w:rPr/>
      </w:pPr>
      <w:r>
        <w:rPr/>
      </w:r>
    </w:p>
    <w:p>
      <w:pPr>
        <w:pStyle w:val="Normal"/>
        <w:jc w:val="both"/>
        <w:rPr/>
      </w:pPr>
      <w:r>
        <w:rPr/>
      </w:r>
    </w:p>
    <w:p>
      <w:pPr>
        <w:pStyle w:val="Heading1"/>
        <w:rPr/>
      </w:pPr>
      <w:r>
        <w:rPr/>
        <w:t>SZABÓ TAMÁS</w:t>
      </w:r>
    </w:p>
    <w:p>
      <w:pPr>
        <w:pStyle w:val="Normal"/>
        <w:jc w:val="both"/>
        <w:rPr/>
      </w:pPr>
      <w:r>
        <w:rPr/>
        <w:t>Jó, végül is mindegy, hogy hová. Még a zárt ülések előtt gondolom.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Én azt szeretném elmondani, hogy az 5. napirendnél a 346-os előterjesztés során az előadó tévedésből Asztalos Lajos alpolgármester úr van megadva és én vagyok az előadója. Szeretném, ha ezt figyelembe venné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Volt szerencsém, vagy szerencsétlenségem részt venni más bizottság ülésein, nevezetesen a Tájékoztatási Bizottság félig hivatalos ülésén és most az Ügyrendi Bizottságén. Elég megdöbbentő dolgokat tapasztaltam, de még ennél is megdöbbentőbb való igaz az, hogy a sürgősségi indítványról a testület minősített szótöbbséggel dönt. Eddig az volt a szokás, hogyha a sürgősségi indítvány bármely oknál fogva elvetél, tehát nem vették napirendre , hacsak ez nem volt egyértelműen csak arra az ülésre előterjesztve, mert automatikusan okafogyottá válik, akkor olybá vették, hogy attól még az előterjesztő fenntartja és a következő rendes tárgykörbe bekerült. Na most roppant furcsa számomra, hogy ez most nem így történt. Ki kell mondani, hogy érzek e mögött egy olyan nyomást, pressziót, hogy tulajdonképpen az újság helyzete rendezhető ne legyen, egyrészt a Tájékoztatási Bizottságban valahogy sose sikerül szerkesztői pályázat kiírásáról dönteni, másrészt a testület elé meg ily módon nem sikerül az ügyet behozni, ez nem tudom kinek az érdeke. Biztos azoké a köröké, akik a főszerkesztő lemondásának a visszaszívását szeretnék valamilyen módon hallgatólag elérni, de nem a Testület előtt, mert itt egyszerűen nem megy.</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figyelmét felhívnám, hogy az előbb természetes módon jeleztem, hogy az eddig kialakult gyakorlatnak megfelelően a mai ülésen meg fogjuk tárgyalni Szabó Tamás elnök úr előterjesztését. Én elnézést kérek, ezt tudom csak tenni, ez hiba volt, itt most azonnal javítjuk.</w:t>
      </w:r>
    </w:p>
    <w:p>
      <w:pPr>
        <w:pStyle w:val="Normal"/>
        <w:jc w:val="both"/>
        <w:rPr/>
      </w:pPr>
      <w:r>
        <w:rPr/>
        <w:t>Tisztelt Képviselő-testület! Az első az interpellációk felvételére a „Képviselői kérdések, bejelentések” napirend végén kerüljön sor. Egyenként fogunk dönteni ezekről, én kérném, hogy ezt a javaslatot a tisztelt Képviselő-testület támogassa!</w:t>
      </w:r>
    </w:p>
    <w:p>
      <w:pPr>
        <w:pStyle w:val="Normal"/>
        <w:jc w:val="both"/>
        <w:rPr/>
      </w:pPr>
      <w:r>
        <w:rPr/>
        <w:t>Az első a Polgármesterhez a számítógépek ügyében. Aki a javaslattal egyetért, kérem az igen gombjával jelezze, kérem szavazzunk! Kimondom a határozatot, a Testület 20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1158/2000.(XII. 12.) Kt.</w:t>
      </w:r>
      <w:r>
        <w:rPr>
          <w:b/>
        </w:rPr>
        <w:tab/>
      </w:r>
      <w:r>
        <w:rPr/>
        <w:t>A Képviselő-testület dr. Büki Tamás</w:t>
      </w:r>
      <w:r>
        <w:rPr>
          <w:b/>
        </w:rPr>
        <w:t xml:space="preserve"> </w:t>
      </w:r>
      <w:r>
        <w:rPr/>
        <w:t>képviselő dr. Szabó Lajos Mátyás polgármesterhez a képviselői számítógépek beszerzése, használata és ára tárgyában benyújtott interpellációját a Képviselői kérdések, bejelentések napirendi pont után, 14 napirendként tárgyalja.</w:t>
      </w:r>
    </w:p>
    <w:p>
      <w:pPr>
        <w:pStyle w:val="Header"/>
        <w:tabs>
          <w:tab w:val="clear" w:pos="4536"/>
          <w:tab w:val="clear" w:pos="9072"/>
        </w:tabs>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övetkező Asztalos alpolgármester úrhoz és Buday bizottsági elnök úrhoz út- és csatornaépítés ügyében. Aki ezt a javaslatot támogatja, kérem az igen gombjával jelezze, kérem szavazzunk! Kimondom a határozatot, a Testület 22 igen, 0 nem, 1 tartózkodással elfogadta.</w:t>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Normal"/>
        <w:ind w:left="2835" w:hanging="2835"/>
        <w:jc w:val="both"/>
        <w:rPr/>
      </w:pPr>
      <w:r>
        <w:rPr/>
        <w:t>1159/2000.(XII. 12.) Kt.</w:t>
        <w:tab/>
        <w:t>A Képviselő-testület dr. Büki Tamás</w:t>
      </w:r>
      <w:r>
        <w:rPr>
          <w:b/>
        </w:rPr>
        <w:t xml:space="preserve"> </w:t>
      </w:r>
      <w:r>
        <w:rPr/>
        <w:t>képviselő Asztalos Lajos alpolgármesterhez és Buday Pál bizottsági elnökhöz az út- és csatornaépítési rendelet tárgyában benyújtott interpellációját a Képviselői kérdések, bejelentések napirendi pont után, 15. napirendként tárgyalja.</w:t>
      </w:r>
    </w:p>
    <w:p>
      <w:pPr>
        <w:pStyle w:val="Header"/>
        <w:tabs>
          <w:tab w:val="clear" w:pos="4536"/>
          <w:tab w:val="clear" w:pos="9072"/>
        </w:tabs>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pedig a Polgármester szélső jobboldali kapcsolatai és politikai korrektség mellőzése tárgyában benyújtott interpelláció. Aki a javaslatot támogatja, kérem az igen gombjával jelezze, kérem szavazzunk! Kimondom a határozatot, a Testület 20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1160/2000.(XII. 12.) Kt.</w:t>
      </w:r>
      <w:r>
        <w:rPr>
          <w:b/>
        </w:rPr>
        <w:tab/>
      </w:r>
      <w:r>
        <w:rPr/>
        <w:t>A Képviselő-testület dr. Büki Tamás</w:t>
      </w:r>
      <w:r>
        <w:rPr>
          <w:b/>
        </w:rPr>
        <w:t xml:space="preserve"> </w:t>
      </w:r>
      <w:r>
        <w:rPr/>
        <w:t>képviselő Dr. Szabó Lajos Mátyás polgármesterhez szélsőjobboldali kapcsolatai és a „politikai korrektség” mellőzése tárgyában benyújtott interpellációját a Képviselői kérdések, bejelentések napirendi pont után, 16. napirendként tárgyalja.</w:t>
      </w:r>
    </w:p>
    <w:p>
      <w:pPr>
        <w:pStyle w:val="Heading1"/>
        <w:ind w:left="2835" w:hanging="2835"/>
        <w:rPr>
          <w:b/>
          <w:b/>
          <w:u w:val="none"/>
        </w:rPr>
      </w:pPr>
      <w:r>
        <w:rPr>
          <w:b/>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ehát valamennyi a „Képviselői kérdések, bejelentések” végén kerül megtárgyalásra.</w:t>
      </w:r>
    </w:p>
    <w:p>
      <w:pPr>
        <w:pStyle w:val="Normal"/>
        <w:jc w:val="both"/>
        <w:rPr/>
      </w:pPr>
      <w:r>
        <w:rPr/>
        <w:t>Javaslat hangzott el továbbá arra, hogy Szabó Tamás úr kéri a napirend megtárgyalását. Javasoltuk, hogy a zárt ülés előtt. Aki javaslatot elfogadja, kérem az igen gombjával jelezze, kérem szavazzunk! Kimondom a határozatot, a Testület 21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61/2000.(XII. 12.) Kt.</w:t>
        <w:tab/>
        <w:t>A Képviselő-testület a „XVI. Kerületi Újság” című előterjesztést, amely a 2000. november 12-i Képviselő-testületi ülés sürgősségi indítványa volt, napirendre veszi, és 26. napirendi pontként tárgyal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ocsis László bizottsági elnök úr részéről szintén javaslat érkezett, elég logikus javaslat arra nézve, hogy határidő módosításokat javasló 11., 12., 13. és 24. napirend az 1/d-ben kerüljön megtárgyalásra. Ez egyszerű szótöbbséges döntés. Aki a javaslatot támogatja, kérem az igen gombjával jelezze, kérem szavazzunk! Kimondom a határozatot, a Testület 20 igen, 0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62/2000.(XII. 12.) Kt.</w:t>
        <w:tab/>
        <w:t>A Képviselő-testület egyetért azzal, hogy a napirendjén 11. sorszám alatt szereplő „Tájékoztatás a 1151/2000. (XI. 21.) Kt. határozat végrehajtásáról”, a 12. sorszám alatt szereplő „Határidő hosszabbítási kérelem”, a 13. sorszám alatt szereplő „Határidő hosszabbítási kérelem” valamint a 24. sorszám alatt szereplő „Határidő módosítási kérelem” című előterjesztéseket 1/d. napirendi pontként tárgyal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Nincs benne zárt ülés. Tisztelt Képviselő-testület! A következő döntésünk a mai teljes napirendre vonatkozik, egyszerű szótöbbséges döntés. Aki a mai ülés előbbiekben módosított napirendjét támogatja, kérem az igen gombjával jelezze, kérem szavazzunk! Kimondom a határozatot, a Testület 21 igen, 0 nem, 1 tartózkodással elfogadta.</w:t>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Normal"/>
        <w:rPr>
          <w:u w:val="single"/>
        </w:rPr>
      </w:pPr>
      <w:r>
        <w:rPr>
          <w:u w:val="single"/>
        </w:rPr>
        <w:t>H A T Á R O Z A T:</w:t>
      </w:r>
    </w:p>
    <w:p>
      <w:pPr>
        <w:pStyle w:val="TextBodyIndent"/>
        <w:ind w:left="2835" w:hanging="2835"/>
        <w:rPr/>
      </w:pPr>
      <w:r>
        <w:rPr/>
        <w:t>1163/2000. (XII. 12.) Kt.</w:t>
        <w:tab/>
        <w:t>A Képviselő-testület az ülés napirendjét az alábbiak szerint állapítja meg:</w:t>
      </w:r>
    </w:p>
    <w:p>
      <w:pPr>
        <w:pStyle w:val="TextBodyIndent"/>
        <w:rPr/>
      </w:pPr>
      <w:r>
        <w:rPr/>
      </w:r>
    </w:p>
    <w:p>
      <w:pPr>
        <w:pStyle w:val="TextBodyIndent"/>
        <w:ind w:left="2835" w:hanging="2835"/>
        <w:rPr/>
      </w:pPr>
      <w:r>
        <w:rPr/>
        <w:tab/>
        <w:tab/>
      </w:r>
      <w:r>
        <w:rPr>
          <w:b/>
          <w:u w:val="single"/>
        </w:rPr>
        <w:t>NAPIREND:</w:t>
      </w:r>
    </w:p>
    <w:p>
      <w:pPr>
        <w:pStyle w:val="Normal"/>
        <w:jc w:val="both"/>
        <w:rPr>
          <w:b/>
          <w:b/>
          <w:u w:val="single"/>
        </w:rPr>
      </w:pPr>
      <w:r>
        <w:rPr>
          <w:b/>
          <w:u w:val="single"/>
        </w:rPr>
      </w:r>
    </w:p>
    <w:p>
      <w:pPr>
        <w:pStyle w:val="Normal"/>
        <w:tabs>
          <w:tab w:val="clear" w:pos="708"/>
          <w:tab w:val="left" w:pos="1701" w:leader="none"/>
          <w:tab w:val="left" w:pos="3969" w:leader="none"/>
        </w:tabs>
        <w:ind w:left="2835" w:hanging="1134"/>
        <w:jc w:val="both"/>
        <w:rPr/>
      </w:pPr>
      <w:r>
        <w:rPr/>
        <w:t>1.a)</w:t>
        <w:tab/>
        <w:t>Polgármesteri tájékoztató</w:t>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BodyText2"/>
        <w:tabs>
          <w:tab w:val="clear" w:pos="708"/>
          <w:tab w:val="left" w:pos="9213" w:leader="none"/>
        </w:tabs>
        <w:spacing w:before="60" w:after="0"/>
        <w:ind w:left="2835" w:hanging="930"/>
        <w:rPr/>
      </w:pPr>
      <w:r>
        <w:rPr/>
        <w:t>b)</w:t>
        <w:tab/>
        <w:t>Alpolgármesteri tájékoztató</w:t>
      </w:r>
    </w:p>
    <w:p>
      <w:pPr>
        <w:pStyle w:val="Normal"/>
        <w:tabs>
          <w:tab w:val="clear" w:pos="708"/>
          <w:tab w:val="left" w:pos="3969" w:leader="none"/>
        </w:tabs>
        <w:ind w:left="3544" w:hanging="709"/>
        <w:rPr/>
      </w:pPr>
      <w:r>
        <w:rPr>
          <w:u w:val="single"/>
        </w:rPr>
        <w:t>Előadó</w:t>
      </w:r>
      <w:r>
        <w:rPr/>
        <w:t>:</w:t>
        <w:tab/>
        <w:t>Asztalos Lajos alpolgármester</w:t>
      </w:r>
    </w:p>
    <w:p>
      <w:pPr>
        <w:pStyle w:val="Normal"/>
        <w:tabs>
          <w:tab w:val="clear" w:pos="708"/>
          <w:tab w:val="left" w:pos="3969" w:leader="none"/>
        </w:tabs>
        <w:ind w:left="3544" w:hanging="1276"/>
        <w:rPr/>
      </w:pPr>
      <w:r>
        <w:rPr/>
        <w:tab/>
        <w:tab/>
        <w:t>Dr. Csomor Ervin alpolgármester</w:t>
      </w:r>
    </w:p>
    <w:p>
      <w:pPr>
        <w:pStyle w:val="Normal"/>
        <w:tabs>
          <w:tab w:val="clear" w:pos="708"/>
          <w:tab w:val="left" w:pos="3969" w:leader="none"/>
        </w:tabs>
        <w:ind w:left="3544" w:hanging="1276"/>
        <w:rPr/>
      </w:pPr>
      <w:r>
        <w:rPr/>
        <w:tab/>
        <w:tab/>
        <w:t>Kovács Raymund alpolgármester</w:t>
      </w:r>
    </w:p>
    <w:p>
      <w:pPr>
        <w:pStyle w:val="BodyText2"/>
        <w:tabs>
          <w:tab w:val="clear" w:pos="708"/>
          <w:tab w:val="left" w:pos="9213" w:leader="none"/>
        </w:tabs>
        <w:spacing w:before="60" w:after="0"/>
        <w:ind w:left="2835" w:hanging="930"/>
        <w:rPr>
          <w:i/>
          <w:i/>
        </w:rPr>
      </w:pPr>
      <w:r>
        <w:rPr/>
        <w:t>c)</w:t>
        <w:tab/>
        <w:t>Jelentés a Képviselő-testület határozatainak végrehajtásáról</w:t>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Normal"/>
        <w:tabs>
          <w:tab w:val="clear" w:pos="708"/>
          <w:tab w:val="left" w:pos="1701" w:leader="none"/>
        </w:tabs>
        <w:spacing w:before="60" w:after="0"/>
        <w:ind w:left="2835" w:hanging="930"/>
        <w:jc w:val="both"/>
        <w:rPr/>
      </w:pPr>
      <w:r>
        <w:rPr/>
        <w:t>d)</w:t>
        <w:tab/>
        <w:t>Tájékoztatás a 1151/2000. (XI.21.) Kt. határozat végrehajtásáról</w:t>
      </w:r>
    </w:p>
    <w:p>
      <w:pPr>
        <w:pStyle w:val="Normal"/>
        <w:tabs>
          <w:tab w:val="clear" w:pos="708"/>
          <w:tab w:val="left" w:pos="2835" w:leader="none"/>
        </w:tabs>
        <w:spacing w:before="60" w:after="0"/>
        <w:ind w:left="3969" w:hanging="1134"/>
        <w:jc w:val="both"/>
        <w:rPr>
          <w:b/>
          <w:b/>
          <w:i/>
          <w:i/>
        </w:rPr>
      </w:pPr>
      <w:r>
        <w:rPr>
          <w:u w:val="single"/>
        </w:rPr>
        <w:t>Előadó</w:t>
      </w:r>
      <w:r>
        <w:rPr/>
        <w:t xml:space="preserve">: </w:t>
        <w:tab/>
        <w:t>Asztalos Lajos alpolgármester</w:t>
      </w:r>
    </w:p>
    <w:p>
      <w:pPr>
        <w:pStyle w:val="Normal"/>
        <w:tabs>
          <w:tab w:val="clear" w:pos="708"/>
          <w:tab w:val="left" w:pos="4253" w:leader="none"/>
        </w:tabs>
        <w:ind w:left="2835" w:hanging="0"/>
        <w:rPr>
          <w:b/>
          <w:b/>
          <w:i/>
          <w:i/>
        </w:rPr>
      </w:pPr>
      <w:r>
        <w:rPr>
          <w:b/>
          <w:i/>
        </w:rPr>
      </w:r>
    </w:p>
    <w:p>
      <w:pPr>
        <w:pStyle w:val="Normal"/>
        <w:tabs>
          <w:tab w:val="clear" w:pos="708"/>
          <w:tab w:val="left" w:pos="4253" w:leader="none"/>
        </w:tabs>
        <w:ind w:left="2835" w:hanging="0"/>
        <w:rPr/>
      </w:pPr>
      <w:r>
        <w:rPr/>
        <w:t>Határidő hosszabbítási kérelem</w:t>
      </w:r>
    </w:p>
    <w:p>
      <w:pPr>
        <w:pStyle w:val="Normal"/>
        <w:tabs>
          <w:tab w:val="clear" w:pos="708"/>
          <w:tab w:val="left" w:pos="4253" w:leader="none"/>
        </w:tabs>
        <w:ind w:left="3544" w:hanging="709"/>
        <w:rPr>
          <w:b/>
          <w:b/>
        </w:rPr>
      </w:pPr>
      <w:r>
        <w:rPr>
          <w:u w:val="single"/>
        </w:rPr>
        <w:t>Előadó</w:t>
      </w:r>
      <w:r>
        <w:rPr/>
        <w:t xml:space="preserve">: </w:t>
        <w:tab/>
        <w:t>Asztalos Lajos alpolgármester</w:t>
      </w:r>
    </w:p>
    <w:p>
      <w:pPr>
        <w:pStyle w:val="Normal"/>
        <w:tabs>
          <w:tab w:val="clear" w:pos="708"/>
          <w:tab w:val="left" w:pos="4253" w:leader="none"/>
        </w:tabs>
        <w:rPr>
          <w:b/>
          <w:b/>
        </w:rPr>
      </w:pPr>
      <w:r>
        <w:rPr>
          <w:b/>
        </w:rPr>
      </w:r>
    </w:p>
    <w:p>
      <w:pPr>
        <w:pStyle w:val="Normal"/>
        <w:ind w:left="2835" w:hanging="0"/>
        <w:jc w:val="both"/>
        <w:rPr/>
      </w:pPr>
      <w:r>
        <w:rPr/>
        <w:t>Határidő hosszabbítási kérelem</w:t>
      </w:r>
    </w:p>
    <w:p>
      <w:pPr>
        <w:pStyle w:val="Normal"/>
        <w:tabs>
          <w:tab w:val="clear" w:pos="708"/>
          <w:tab w:val="left" w:pos="4253" w:leader="none"/>
        </w:tabs>
        <w:ind w:left="3969" w:hanging="1134"/>
        <w:rPr/>
      </w:pPr>
      <w:r>
        <w:rPr>
          <w:u w:val="single"/>
        </w:rPr>
        <w:t>Előadó</w:t>
      </w:r>
      <w:r>
        <w:rPr/>
        <w:t xml:space="preserve">: </w:t>
        <w:tab/>
        <w:t>Asztalos Lajos alpolgármester</w:t>
      </w:r>
    </w:p>
    <w:p>
      <w:pPr>
        <w:pStyle w:val="Normal"/>
        <w:tabs>
          <w:tab w:val="clear" w:pos="708"/>
          <w:tab w:val="left" w:pos="2835" w:leader="none"/>
        </w:tabs>
        <w:spacing w:before="60" w:after="0"/>
        <w:ind w:left="2835" w:hanging="0"/>
        <w:jc w:val="both"/>
        <w:rPr>
          <w:b/>
          <w:b/>
          <w:i/>
          <w:i/>
        </w:rPr>
      </w:pPr>
      <w:r>
        <w:rPr>
          <w:b/>
          <w:i/>
        </w:rPr>
      </w:r>
    </w:p>
    <w:p>
      <w:pPr>
        <w:pStyle w:val="TextBodyIndent"/>
        <w:ind w:left="2835" w:hanging="0"/>
        <w:rPr>
          <w:b/>
          <w:b/>
          <w:i/>
          <w:i/>
        </w:rPr>
      </w:pPr>
      <w:r>
        <w:rPr/>
        <w:t>Határidő módosítási kérelem</w:t>
      </w:r>
    </w:p>
    <w:p>
      <w:pPr>
        <w:pStyle w:val="Normal"/>
        <w:tabs>
          <w:tab w:val="clear" w:pos="708"/>
          <w:tab w:val="left" w:pos="2835" w:leader="none"/>
        </w:tabs>
        <w:spacing w:before="60" w:after="0"/>
        <w:ind w:left="2835" w:hanging="0"/>
        <w:jc w:val="both"/>
        <w:rPr>
          <w:b/>
          <w:b/>
          <w:i/>
          <w:i/>
        </w:rPr>
      </w:pPr>
      <w:r>
        <w:rPr>
          <w:u w:val="single"/>
        </w:rPr>
        <w:t>Előadó</w:t>
      </w:r>
      <w:r>
        <w:rPr/>
        <w:t xml:space="preserve">: </w:t>
        <w:tab/>
        <w:t>Asztalos Lajos alpolgármester</w:t>
      </w:r>
    </w:p>
    <w:p>
      <w:pPr>
        <w:pStyle w:val="Normal"/>
        <w:rPr>
          <w:b/>
          <w:b/>
          <w:i/>
          <w:i/>
        </w:rPr>
      </w:pPr>
      <w:r>
        <w:rPr>
          <w:b/>
          <w:i/>
        </w:rPr>
      </w:r>
    </w:p>
    <w:p>
      <w:pPr>
        <w:pStyle w:val="TextBodyIndent"/>
        <w:rPr/>
      </w:pPr>
      <w:r>
        <w:rPr/>
        <w:t>2.</w:t>
        <w:tab/>
        <w:t>Tájékoztató a Budapest Főváros XVI. kerületi Önkormányzat 2000. I-III. negyedéves gazdálkodásáról</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Header"/>
        <w:tabs>
          <w:tab w:val="clear" w:pos="4536"/>
          <w:tab w:val="clear" w:pos="9072"/>
        </w:tabs>
        <w:rPr>
          <w:b/>
          <w:b/>
        </w:rPr>
      </w:pPr>
      <w:r>
        <w:rPr>
          <w:b/>
        </w:rPr>
      </w:r>
    </w:p>
    <w:p>
      <w:pPr>
        <w:pStyle w:val="Normal"/>
        <w:tabs>
          <w:tab w:val="clear" w:pos="708"/>
          <w:tab w:val="left" w:pos="1701" w:leader="none"/>
        </w:tabs>
        <w:ind w:left="2835" w:hanging="1134"/>
        <w:jc w:val="both"/>
        <w:rPr/>
      </w:pPr>
      <w:r>
        <w:rPr/>
        <w:t>3.</w:t>
        <w:tab/>
        <w:t>Javaslat a Budapest Főváros XVI. kerületi Önkormányzat 2001. évi költségvetési koncepciójára</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rPr/>
      </w:pPr>
      <w:r>
        <w:rPr/>
      </w:r>
    </w:p>
    <w:p>
      <w:pPr>
        <w:pStyle w:val="TextBodyIndent"/>
        <w:rPr/>
      </w:pPr>
      <w:r>
        <w:rPr/>
        <w:t>4.</w:t>
        <w:tab/>
        <w:t>Javaslat a 35/1999. (XII.20.) Ök és a 30/1998. (XII.08.) Ök rendeletekkel módosított 7/1998. (IV.23.) Ök rendelet (a XVI. kerületi Önkormányzat által fenntartott közoktatási intézményekben alkalmazandó étkezési, térítési díjakról) módosítására</w:t>
      </w:r>
    </w:p>
    <w:p>
      <w:pPr>
        <w:pStyle w:val="Normal"/>
        <w:tabs>
          <w:tab w:val="clear" w:pos="708"/>
          <w:tab w:val="left" w:pos="4253" w:leader="none"/>
        </w:tabs>
        <w:ind w:left="4248" w:hanging="1413"/>
        <w:jc w:val="both"/>
        <w:rPr/>
      </w:pPr>
      <w:r>
        <w:rPr>
          <w:u w:val="single"/>
        </w:rPr>
        <w:t>Előadó</w:t>
      </w:r>
      <w:r>
        <w:rPr/>
        <w:t xml:space="preserve">: </w:t>
        <w:tab/>
        <w:t>Abonyi János Oktatási, Ifjúság- és Gyermekvédelmi Bizottság elnöke</w:t>
      </w:r>
    </w:p>
    <w:p>
      <w:pPr>
        <w:pStyle w:val="Normal"/>
        <w:rPr/>
      </w:pPr>
      <w:r>
        <w:rPr/>
      </w:r>
    </w:p>
    <w:p>
      <w:pPr>
        <w:pStyle w:val="TextBodyIndent"/>
        <w:rPr/>
      </w:pPr>
      <w:r>
        <w:rPr/>
        <w:t>5.</w:t>
        <w:tab/>
        <w:t>Javaslat az életjáradéki szerződésről szóló 3/2000. (III.13.) Ök. rendelet módosítására</w:t>
      </w:r>
    </w:p>
    <w:p>
      <w:pPr>
        <w:pStyle w:val="Normal"/>
        <w:ind w:left="4111" w:hanging="1276"/>
        <w:rPr/>
      </w:pPr>
      <w:r>
        <w:rPr>
          <w:u w:val="single"/>
        </w:rPr>
        <w:t>Előadó</w:t>
      </w:r>
      <w:r>
        <w:rPr/>
        <w:t xml:space="preserve">: </w:t>
        <w:tab/>
        <w:t>dr. Csomor Ervin alpolgármester</w:t>
      </w:r>
    </w:p>
    <w:p>
      <w:pPr>
        <w:pStyle w:val="Normal"/>
        <w:rPr/>
      </w:pPr>
      <w:r>
        <w:rPr/>
      </w:r>
    </w:p>
    <w:p>
      <w:pPr>
        <w:pStyle w:val="TextBodyIndent"/>
        <w:rPr/>
      </w:pPr>
      <w:r>
        <w:rPr/>
        <w:t>6.</w:t>
        <w:tab/>
        <w:t>Az IFÜR peres ügyei</w:t>
      </w:r>
    </w:p>
    <w:p>
      <w:pPr>
        <w:pStyle w:val="Normal"/>
        <w:ind w:left="4111" w:hanging="1276"/>
        <w:rPr/>
      </w:pPr>
      <w:r>
        <w:rPr>
          <w:u w:val="single"/>
        </w:rPr>
        <w:t>Előadó</w:t>
      </w:r>
      <w:r>
        <w:rPr/>
        <w:t xml:space="preserve">: </w:t>
        <w:tab/>
        <w:t>Dr. Büki Tamás Jogi Bizottság elnöke</w:t>
      </w:r>
    </w:p>
    <w:p>
      <w:pPr>
        <w:pStyle w:val="Normal"/>
        <w:rPr/>
      </w:pPr>
      <w:r>
        <w:rPr/>
      </w:r>
    </w:p>
    <w:p>
      <w:pPr>
        <w:pStyle w:val="TextBodyIndent"/>
        <w:rPr>
          <w:b/>
          <w:b/>
          <w:i/>
          <w:i/>
        </w:rPr>
      </w:pPr>
      <w:r>
        <w:rPr/>
        <w:t>7.</w:t>
        <w:tab/>
        <w:t>A XVI. ker. Városüzemeltető Közhasznú Társaság 2001. évi üzleti tervének koncepciója</w:t>
      </w:r>
    </w:p>
    <w:p>
      <w:pPr>
        <w:pStyle w:val="Normal"/>
        <w:ind w:left="4111" w:hanging="1276"/>
        <w:rPr/>
      </w:pPr>
      <w:r>
        <w:rPr>
          <w:u w:val="single"/>
        </w:rPr>
        <w:t>Előadó</w:t>
      </w:r>
      <w:r>
        <w:rPr/>
        <w:t xml:space="preserve">: </w:t>
        <w:tab/>
        <w:t>Szánthó József</w:t>
      </w:r>
    </w:p>
    <w:p>
      <w:pPr>
        <w:pStyle w:val="Normal"/>
        <w:rPr/>
      </w:pPr>
      <w:r>
        <w:rPr/>
      </w:r>
    </w:p>
    <w:p>
      <w:pPr>
        <w:pStyle w:val="TextBodyIndent"/>
        <w:rPr>
          <w:b/>
          <w:b/>
          <w:i/>
          <w:i/>
        </w:rPr>
      </w:pPr>
      <w:r>
        <w:rPr/>
        <w:t>8.</w:t>
        <w:tab/>
        <w:t>Beterjesztés a közhasznú foglalkoztatás meghosszabbítására</w:t>
      </w:r>
    </w:p>
    <w:p>
      <w:pPr>
        <w:pStyle w:val="Normal"/>
        <w:ind w:left="4111" w:hanging="1276"/>
        <w:rPr/>
      </w:pPr>
      <w:r>
        <w:rPr>
          <w:u w:val="single"/>
        </w:rPr>
        <w:t>Előadó</w:t>
      </w:r>
      <w:r>
        <w:rPr/>
        <w:t xml:space="preserve">: </w:t>
        <w:tab/>
        <w:t>Szánthó József</w:t>
      </w:r>
    </w:p>
    <w:p>
      <w:pPr>
        <w:pStyle w:val="Normal"/>
        <w:rPr/>
      </w:pPr>
      <w:r>
        <w:rPr/>
      </w:r>
    </w:p>
    <w:p>
      <w:pPr>
        <w:pStyle w:val="TextBodyIndent"/>
        <w:rPr>
          <w:b/>
          <w:b/>
          <w:i/>
          <w:i/>
        </w:rPr>
      </w:pPr>
      <w:r>
        <w:rPr/>
        <w:t>9.</w:t>
        <w:tab/>
        <w:t>Szabó Istvánné jubileumi jutalma</w:t>
      </w:r>
    </w:p>
    <w:p>
      <w:pPr>
        <w:pStyle w:val="Normal"/>
        <w:ind w:left="4111" w:hanging="1276"/>
        <w:rPr/>
      </w:pPr>
      <w:r>
        <w:rPr>
          <w:u w:val="single"/>
        </w:rPr>
        <w:t>Előadó</w:t>
      </w:r>
      <w:r>
        <w:rPr/>
        <w:t xml:space="preserve">: </w:t>
        <w:tab/>
        <w:t>Szánthó József</w:t>
      </w:r>
    </w:p>
    <w:p>
      <w:pPr>
        <w:pStyle w:val="Normal"/>
        <w:rPr/>
      </w:pPr>
      <w:r>
        <w:rPr/>
      </w:r>
    </w:p>
    <w:p>
      <w:pPr>
        <w:pStyle w:val="TextBodyIndent"/>
        <w:rPr>
          <w:b/>
          <w:b/>
          <w:i/>
          <w:i/>
        </w:rPr>
      </w:pPr>
      <w:r>
        <w:rPr/>
        <w:t>10.</w:t>
        <w:tab/>
        <w:t>A KHT. alapító okiratának valamint vagyonmérleg-tervezetének módosítása</w:t>
      </w:r>
    </w:p>
    <w:p>
      <w:pPr>
        <w:pStyle w:val="Normal"/>
        <w:ind w:left="4111" w:hanging="1276"/>
        <w:rPr>
          <w:b/>
          <w:b/>
        </w:rPr>
      </w:pPr>
      <w:r>
        <w:rPr>
          <w:u w:val="single"/>
        </w:rPr>
        <w:t>Előadó</w:t>
      </w:r>
      <w:r>
        <w:rPr/>
        <w:t xml:space="preserve">: </w:t>
        <w:tab/>
        <w:t>Asztalos Lajos alpolgármester</w:t>
      </w:r>
    </w:p>
    <w:p>
      <w:pPr>
        <w:pStyle w:val="Normal"/>
        <w:tabs>
          <w:tab w:val="clear" w:pos="708"/>
          <w:tab w:val="left" w:pos="4253" w:leader="none"/>
        </w:tabs>
        <w:rPr>
          <w:b/>
          <w:b/>
        </w:rPr>
      </w:pPr>
      <w:r>
        <w:rPr>
          <w:b/>
        </w:rPr>
      </w:r>
    </w:p>
    <w:p>
      <w:pPr>
        <w:pStyle w:val="Normal"/>
        <w:tabs>
          <w:tab w:val="clear" w:pos="708"/>
          <w:tab w:val="left" w:pos="1701" w:leader="none"/>
        </w:tabs>
        <w:ind w:left="2835" w:hanging="1134"/>
        <w:jc w:val="both"/>
        <w:rPr/>
      </w:pPr>
      <w:r>
        <w:rPr/>
        <w:t>11.</w:t>
        <w:tab/>
        <w:t>Tájékoztató a 1025/2000. (X.31.) Kt határozat végrehajtásáról</w:t>
      </w:r>
    </w:p>
    <w:p>
      <w:pPr>
        <w:pStyle w:val="Normal"/>
        <w:tabs>
          <w:tab w:val="clear" w:pos="708"/>
          <w:tab w:val="left" w:pos="4253" w:leader="none"/>
        </w:tabs>
        <w:ind w:left="3544" w:hanging="709"/>
        <w:rPr>
          <w:b/>
          <w:b/>
        </w:rPr>
      </w:pPr>
      <w:r>
        <w:rPr>
          <w:u w:val="single"/>
        </w:rPr>
        <w:t>Előadó</w:t>
      </w:r>
      <w:r>
        <w:rPr/>
        <w:t xml:space="preserve">: </w:t>
        <w:tab/>
        <w:t>Asztalos Lajos alpolgármester</w:t>
      </w:r>
    </w:p>
    <w:p>
      <w:pPr>
        <w:pStyle w:val="Normal"/>
        <w:tabs>
          <w:tab w:val="clear" w:pos="708"/>
          <w:tab w:val="left" w:pos="4253" w:leader="none"/>
        </w:tabs>
        <w:rPr>
          <w:b/>
          <w:b/>
        </w:rPr>
      </w:pPr>
      <w:r>
        <w:rPr>
          <w:b/>
        </w:rPr>
      </w:r>
    </w:p>
    <w:p>
      <w:pPr>
        <w:pStyle w:val="Normal"/>
        <w:tabs>
          <w:tab w:val="clear" w:pos="708"/>
          <w:tab w:val="left" w:pos="1701" w:leader="none"/>
        </w:tabs>
        <w:ind w:left="2835" w:hanging="1134"/>
        <w:jc w:val="both"/>
        <w:rPr/>
      </w:pPr>
      <w:r>
        <w:rPr/>
        <w:t>12.</w:t>
        <w:tab/>
        <w:t>2000. évre tervezett szőnyegezések és sárrázók</w:t>
      </w:r>
    </w:p>
    <w:p>
      <w:pPr>
        <w:pStyle w:val="Normal"/>
        <w:tabs>
          <w:tab w:val="clear" w:pos="708"/>
          <w:tab w:val="left" w:pos="4253" w:leader="none"/>
        </w:tabs>
        <w:ind w:left="3544" w:hanging="709"/>
        <w:rPr>
          <w:b/>
          <w:b/>
        </w:rPr>
      </w:pPr>
      <w:r>
        <w:rPr>
          <w:u w:val="single"/>
        </w:rPr>
        <w:t>Előadó</w:t>
      </w:r>
      <w:r>
        <w:rPr/>
        <w:t xml:space="preserve">: </w:t>
        <w:tab/>
        <w:t>Asztalos Lajos alpolgármester</w:t>
      </w:r>
    </w:p>
    <w:p>
      <w:pPr>
        <w:pStyle w:val="Normal"/>
        <w:tabs>
          <w:tab w:val="clear" w:pos="708"/>
          <w:tab w:val="left" w:pos="2622" w:leader="none"/>
          <w:tab w:val="left" w:pos="9212" w:leader="none"/>
        </w:tabs>
        <w:jc w:val="both"/>
        <w:rPr>
          <w:b/>
          <w:b/>
        </w:rPr>
      </w:pPr>
      <w:r>
        <w:rPr>
          <w:b/>
        </w:rPr>
      </w:r>
    </w:p>
    <w:p>
      <w:pPr>
        <w:pStyle w:val="Normal"/>
        <w:tabs>
          <w:tab w:val="clear" w:pos="708"/>
          <w:tab w:val="left" w:pos="2835" w:leader="none"/>
        </w:tabs>
        <w:ind w:firstLine="1701"/>
        <w:rPr/>
      </w:pPr>
      <w:r>
        <w:rPr/>
        <w:t>13.</w:t>
        <w:tab/>
        <w:t>Képviselői kérdések, bejelentések</w:t>
      </w:r>
    </w:p>
    <w:p>
      <w:pPr>
        <w:pStyle w:val="Header"/>
        <w:tabs>
          <w:tab w:val="clear" w:pos="4536"/>
          <w:tab w:val="clear" w:pos="9072"/>
          <w:tab w:val="left" w:pos="4253" w:leader="none"/>
        </w:tabs>
        <w:rPr/>
      </w:pPr>
      <w:r>
        <w:rPr/>
      </w:r>
    </w:p>
    <w:p>
      <w:pPr>
        <w:pStyle w:val="Normal"/>
        <w:tabs>
          <w:tab w:val="clear" w:pos="708"/>
          <w:tab w:val="left" w:pos="1701" w:leader="none"/>
        </w:tabs>
        <w:ind w:left="2835" w:hanging="2835"/>
        <w:jc w:val="both"/>
        <w:rPr/>
      </w:pPr>
      <w:r>
        <w:rPr/>
        <w:tab/>
        <w:t>14.</w:t>
        <w:tab/>
        <w:t xml:space="preserve">Interpelláció: </w:t>
      </w:r>
    </w:p>
    <w:p>
      <w:pPr>
        <w:pStyle w:val="Normal"/>
        <w:tabs>
          <w:tab w:val="clear" w:pos="708"/>
          <w:tab w:val="left" w:pos="1701" w:leader="none"/>
        </w:tabs>
        <w:ind w:left="2835" w:hanging="0"/>
        <w:jc w:val="both"/>
        <w:rPr/>
      </w:pPr>
      <w:r>
        <w:rPr/>
        <w:t xml:space="preserve">dr. Szabó Lajos Mátyás polgármesterhez a képviselői számítógépek beszerzése, használata és ára tárgyában </w:t>
      </w:r>
    </w:p>
    <w:p>
      <w:pPr>
        <w:pStyle w:val="Normal"/>
        <w:tabs>
          <w:tab w:val="clear" w:pos="708"/>
          <w:tab w:val="left" w:pos="1701" w:leader="none"/>
        </w:tabs>
        <w:ind w:left="3969" w:hanging="1134"/>
        <w:jc w:val="both"/>
        <w:rPr/>
      </w:pPr>
      <w:r>
        <w:rPr>
          <w:u w:val="single"/>
        </w:rPr>
        <w:t>Előadó</w:t>
      </w:r>
      <w:r>
        <w:rPr/>
        <w:t>:</w:t>
        <w:tab/>
        <w:t>dr. Büki Tamás</w:t>
      </w:r>
      <w:r>
        <w:rPr>
          <w:b/>
        </w:rPr>
        <w:t xml:space="preserve"> </w:t>
      </w:r>
      <w:r>
        <w:rPr/>
        <w:t>képviselő</w:t>
      </w:r>
      <w:r>
        <w:br w:type="page"/>
      </w:r>
    </w:p>
    <w:p>
      <w:pPr>
        <w:pStyle w:val="Normal"/>
        <w:tabs>
          <w:tab w:val="clear" w:pos="708"/>
          <w:tab w:val="left" w:pos="1701" w:leader="none"/>
          <w:tab w:val="left" w:pos="4253" w:leader="none"/>
        </w:tabs>
        <w:ind w:left="2835" w:hanging="2835"/>
        <w:rPr/>
      </w:pPr>
      <w:r>
        <w:rPr/>
      </w:r>
    </w:p>
    <w:p>
      <w:pPr>
        <w:pStyle w:val="Normal"/>
        <w:tabs>
          <w:tab w:val="clear" w:pos="708"/>
          <w:tab w:val="left" w:pos="1701" w:leader="none"/>
        </w:tabs>
        <w:ind w:left="2835" w:hanging="2835"/>
        <w:jc w:val="both"/>
        <w:rPr/>
      </w:pPr>
      <w:r>
        <w:rPr/>
        <w:tab/>
        <w:t>15.</w:t>
        <w:tab/>
        <w:t xml:space="preserve">Interpelláció: </w:t>
      </w:r>
    </w:p>
    <w:p>
      <w:pPr>
        <w:pStyle w:val="Szvegtrzsbehzssal2"/>
        <w:rPr>
          <w:rFonts w:ascii="Times New Roman" w:hAnsi="Times New Roman" w:cs="Times New Roman"/>
        </w:rPr>
      </w:pPr>
      <w:r>
        <w:rPr>
          <w:rFonts w:cs="Times New Roman" w:ascii="Times New Roman" w:hAnsi="Times New Roman"/>
        </w:rPr>
        <w:t xml:space="preserve">Asztalos Lajos alpolgármesterhez és Buday Pál bizottsági elnökhöz az út- és csatornaépítési rendelet tárgyában </w:t>
      </w:r>
    </w:p>
    <w:p>
      <w:pPr>
        <w:pStyle w:val="Normal"/>
        <w:tabs>
          <w:tab w:val="clear" w:pos="708"/>
          <w:tab w:val="left" w:pos="1701" w:leader="none"/>
        </w:tabs>
        <w:ind w:left="3969" w:hanging="1134"/>
        <w:jc w:val="both"/>
        <w:rPr/>
      </w:pPr>
      <w:r>
        <w:rPr>
          <w:u w:val="single"/>
        </w:rPr>
        <w:t>Előadó</w:t>
      </w:r>
      <w:r>
        <w:rPr/>
        <w:t>:</w:t>
        <w:tab/>
        <w:t>dr. Büki Tamás</w:t>
      </w:r>
      <w:r>
        <w:rPr>
          <w:b/>
        </w:rPr>
        <w:t xml:space="preserve"> </w:t>
      </w:r>
      <w:r>
        <w:rPr/>
        <w:t>képviselő</w:t>
      </w:r>
    </w:p>
    <w:p>
      <w:pPr>
        <w:pStyle w:val="Normal"/>
        <w:tabs>
          <w:tab w:val="clear" w:pos="708"/>
          <w:tab w:val="left" w:pos="1701" w:leader="none"/>
        </w:tabs>
        <w:ind w:left="3969" w:hanging="1134"/>
        <w:jc w:val="both"/>
        <w:rPr/>
      </w:pPr>
      <w:r>
        <w:rPr/>
      </w:r>
    </w:p>
    <w:p>
      <w:pPr>
        <w:pStyle w:val="Normal"/>
        <w:tabs>
          <w:tab w:val="clear" w:pos="708"/>
          <w:tab w:val="left" w:pos="1701" w:leader="none"/>
        </w:tabs>
        <w:ind w:left="2835" w:hanging="2835"/>
        <w:jc w:val="both"/>
        <w:rPr/>
      </w:pPr>
      <w:r>
        <w:rPr/>
        <w:tab/>
        <w:t>16.</w:t>
        <w:tab/>
        <w:t xml:space="preserve">Interpelláció: </w:t>
      </w:r>
    </w:p>
    <w:p>
      <w:pPr>
        <w:pStyle w:val="Szvegtrzsbehzssal2"/>
        <w:rPr>
          <w:rFonts w:ascii="Times New Roman" w:hAnsi="Times New Roman" w:cs="Times New Roman"/>
        </w:rPr>
      </w:pPr>
      <w:r>
        <w:rPr>
          <w:rFonts w:cs="Times New Roman" w:ascii="Times New Roman" w:hAnsi="Times New Roman"/>
        </w:rPr>
        <w:t xml:space="preserve">Dr. Szabó Lajos Mátyás polgármesterhez szélsőjobboldali kapcsolatai és a „politikai korrektség” mellőzése tárgyában </w:t>
      </w:r>
    </w:p>
    <w:p>
      <w:pPr>
        <w:pStyle w:val="Normal"/>
        <w:tabs>
          <w:tab w:val="clear" w:pos="708"/>
          <w:tab w:val="left" w:pos="1701" w:leader="none"/>
        </w:tabs>
        <w:ind w:left="3969" w:hanging="1134"/>
        <w:jc w:val="both"/>
        <w:rPr/>
      </w:pPr>
      <w:r>
        <w:rPr>
          <w:u w:val="single"/>
        </w:rPr>
        <w:t>Előadó</w:t>
      </w:r>
      <w:r>
        <w:rPr/>
        <w:t>:</w:t>
        <w:tab/>
        <w:t>dr. Büki Tamás</w:t>
      </w:r>
      <w:r>
        <w:rPr>
          <w:b/>
        </w:rPr>
        <w:t xml:space="preserve"> </w:t>
      </w:r>
      <w:r>
        <w:rPr/>
        <w:t>képviselő</w:t>
      </w:r>
    </w:p>
    <w:p>
      <w:pPr>
        <w:pStyle w:val="Normal"/>
        <w:tabs>
          <w:tab w:val="clear" w:pos="708"/>
          <w:tab w:val="left" w:pos="4253" w:leader="none"/>
        </w:tabs>
        <w:rPr/>
      </w:pPr>
      <w:r>
        <w:rPr/>
      </w:r>
    </w:p>
    <w:p>
      <w:pPr>
        <w:pStyle w:val="Normal"/>
        <w:tabs>
          <w:tab w:val="clear" w:pos="708"/>
          <w:tab w:val="left" w:pos="1701" w:leader="none"/>
        </w:tabs>
        <w:ind w:left="2835" w:hanging="1134"/>
        <w:jc w:val="both"/>
        <w:rPr/>
      </w:pPr>
      <w:r>
        <w:rPr/>
        <w:t>17.</w:t>
        <w:tab/>
        <w:t>Javaslat „a Bp. XVI. Budapesti u. 44. fszt. 1. 110160/0/A-1 hrsz. alatti öröklakás elidegenítésére és a beköltözhető forgalmi érték meghatározására.”</w:t>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4253" w:leader="none"/>
        </w:tabs>
        <w:ind w:left="3544" w:hanging="3544"/>
        <w:rPr/>
      </w:pPr>
      <w:r>
        <w:rPr/>
      </w:r>
    </w:p>
    <w:p>
      <w:pPr>
        <w:pStyle w:val="TextBodyIndent"/>
        <w:rPr/>
      </w:pPr>
      <w:r>
        <w:rPr/>
        <w:t>18.</w:t>
        <w:tab/>
        <w:t>Javaslat a Bp. XVI. ker. Miklós u. 38. fszt. 5. 106805/0/A-5 hrsz. alatti öröklakás elidegenítésére és a forgalmi érték meghatározására</w:t>
      </w:r>
    </w:p>
    <w:p>
      <w:pPr>
        <w:pStyle w:val="Normal"/>
        <w:ind w:left="4111" w:hanging="1276"/>
        <w:rPr/>
      </w:pPr>
      <w:r>
        <w:rPr>
          <w:u w:val="single"/>
        </w:rPr>
        <w:t>Előadó</w:t>
      </w:r>
      <w:r>
        <w:rPr/>
        <w:t xml:space="preserve">: </w:t>
        <w:tab/>
        <w:t>Asztalos Lajos alpolgármester</w:t>
      </w:r>
    </w:p>
    <w:p>
      <w:pPr>
        <w:pStyle w:val="Normal"/>
        <w:rPr/>
      </w:pPr>
      <w:r>
        <w:rPr/>
      </w:r>
    </w:p>
    <w:p>
      <w:pPr>
        <w:pStyle w:val="Normal"/>
        <w:tabs>
          <w:tab w:val="clear" w:pos="708"/>
          <w:tab w:val="left" w:pos="1701" w:leader="none"/>
        </w:tabs>
        <w:ind w:left="2835" w:hanging="1134"/>
        <w:jc w:val="both"/>
        <w:rPr/>
      </w:pPr>
      <w:r>
        <w:rPr/>
        <w:t>19.</w:t>
        <w:tab/>
        <w:t>Javaslat a Bp. XVI. ker. Borotvás u. 6. fszt. 1. 102205/2/A-21 hrsz. alatti öröklakás elidegenítésére és a beköltözhető forgalmi érték meghatározására</w:t>
      </w:r>
    </w:p>
    <w:p>
      <w:pPr>
        <w:pStyle w:val="Normal"/>
        <w:ind w:left="2835" w:hanging="0"/>
        <w:rPr>
          <w:u w:val="single"/>
        </w:rPr>
      </w:pPr>
      <w:r>
        <w:rPr>
          <w:u w:val="single"/>
        </w:rPr>
        <w:t>Előadó</w:t>
      </w:r>
      <w:r>
        <w:rPr/>
        <w:t xml:space="preserve">: </w:t>
        <w:tab/>
        <w:t>Asztalos Lajos alpolgármester</w:t>
      </w:r>
    </w:p>
    <w:p>
      <w:pPr>
        <w:pStyle w:val="Normal"/>
        <w:rPr>
          <w:u w:val="single"/>
        </w:rPr>
      </w:pPr>
      <w:r>
        <w:rPr>
          <w:u w:val="single"/>
        </w:rPr>
      </w:r>
    </w:p>
    <w:p>
      <w:pPr>
        <w:pStyle w:val="TextBodyIndent"/>
        <w:rPr/>
      </w:pPr>
      <w:r>
        <w:rPr/>
        <w:t>20.</w:t>
        <w:tab/>
        <w:t>Javaslat a Bp. XVI. ker. Pilóta u. 19. alagsor 4. 105995/0/A-4 hrsz. alatti öröklakás elidegenítésére és a beköltözhető forgalmi érték meghatározására</w:t>
      </w:r>
    </w:p>
    <w:p>
      <w:pPr>
        <w:pStyle w:val="Normal"/>
        <w:tabs>
          <w:tab w:val="clear" w:pos="708"/>
          <w:tab w:val="left" w:pos="1701" w:leader="none"/>
        </w:tabs>
        <w:ind w:left="4111" w:hanging="1276"/>
        <w:jc w:val="both"/>
        <w:rPr/>
      </w:pPr>
      <w:r>
        <w:rPr>
          <w:u w:val="single"/>
        </w:rPr>
        <w:t>Előadó</w:t>
      </w:r>
      <w:r>
        <w:rPr/>
        <w:t xml:space="preserve">: </w:t>
        <w:tab/>
        <w:t>Asztalos Lajos alpolgármester</w:t>
      </w:r>
    </w:p>
    <w:p>
      <w:pPr>
        <w:pStyle w:val="Normal"/>
        <w:tabs>
          <w:tab w:val="clear" w:pos="708"/>
          <w:tab w:val="left" w:pos="1701" w:leader="none"/>
        </w:tabs>
        <w:ind w:left="4111" w:hanging="4111"/>
        <w:jc w:val="both"/>
        <w:rPr/>
      </w:pPr>
      <w:r>
        <w:rPr/>
      </w:r>
    </w:p>
    <w:p>
      <w:pPr>
        <w:pStyle w:val="TextBodyIndent"/>
        <w:rPr/>
      </w:pPr>
      <w:r>
        <w:rPr/>
        <w:t>21.</w:t>
        <w:tab/>
        <w:t>Javaslat a Bp. XVI. ker. Pál u. 95. 113111 hrsz. alatti vegyes tulajdonú ingatlan 2/6-od eszmei önkormányzati tulajdonú rész elidegenítésére és a beköltözhető forgalmi érték meghatározására</w:t>
      </w:r>
    </w:p>
    <w:p>
      <w:pPr>
        <w:pStyle w:val="Normal"/>
        <w:ind w:left="4111" w:hanging="1276"/>
        <w:rPr/>
      </w:pPr>
      <w:r>
        <w:rPr>
          <w:u w:val="single"/>
        </w:rPr>
        <w:t>Előadó</w:t>
      </w:r>
      <w:r>
        <w:rPr/>
        <w:t xml:space="preserve">: </w:t>
        <w:tab/>
        <w:t>Asztalos Lajos alpolgármester</w:t>
      </w:r>
    </w:p>
    <w:p>
      <w:pPr>
        <w:pStyle w:val="Normal"/>
        <w:rPr/>
      </w:pPr>
      <w:r>
        <w:rPr/>
      </w:r>
    </w:p>
    <w:p>
      <w:pPr>
        <w:pStyle w:val="TextBodyIndent"/>
        <w:rPr>
          <w:b/>
          <w:b/>
          <w:i/>
          <w:i/>
        </w:rPr>
      </w:pPr>
      <w:r>
        <w:rPr/>
        <w:t>22.</w:t>
        <w:tab/>
        <w:t>Szepesi u., Aulich u. és Bercsényi utca útépítési közbeszerzési eljárás eredményének kihirdetéséhez szükséges pótelőirányzat biztosítása</w:t>
      </w:r>
    </w:p>
    <w:p>
      <w:pPr>
        <w:pStyle w:val="Normal"/>
        <w:tabs>
          <w:tab w:val="clear" w:pos="708"/>
          <w:tab w:val="left" w:pos="1701" w:leader="none"/>
        </w:tabs>
        <w:ind w:left="2835" w:hanging="0"/>
        <w:jc w:val="both"/>
        <w:rPr/>
      </w:pPr>
      <w:r>
        <w:rPr>
          <w:u w:val="single"/>
        </w:rPr>
        <w:t>Előadó</w:t>
      </w:r>
      <w:r>
        <w:rPr/>
        <w:t xml:space="preserve">: </w:t>
        <w:tab/>
        <w:t>Asztalos Lajos alpolgármester</w:t>
      </w:r>
    </w:p>
    <w:p>
      <w:pPr>
        <w:pStyle w:val="Normal"/>
        <w:rPr/>
      </w:pPr>
      <w:r>
        <w:rPr/>
      </w:r>
    </w:p>
    <w:p>
      <w:pPr>
        <w:pStyle w:val="TextBodyIndent"/>
        <w:rPr>
          <w:b/>
          <w:b/>
          <w:i/>
          <w:i/>
        </w:rPr>
      </w:pPr>
      <w:r>
        <w:rPr/>
        <w:t>23.</w:t>
        <w:tab/>
        <w:t>Vízvezeték építésekre többletforrás biztosítása</w:t>
      </w:r>
    </w:p>
    <w:p>
      <w:pPr>
        <w:pStyle w:val="Normal"/>
        <w:tabs>
          <w:tab w:val="clear" w:pos="708"/>
          <w:tab w:val="left" w:pos="1701" w:leader="none"/>
        </w:tabs>
        <w:ind w:left="4253" w:hanging="1418"/>
        <w:jc w:val="both"/>
        <w:rPr/>
      </w:pPr>
      <w:r>
        <w:rPr>
          <w:u w:val="single"/>
        </w:rPr>
        <w:t>Előadó</w:t>
      </w:r>
      <w:r>
        <w:rPr/>
        <w:t xml:space="preserve">: </w:t>
        <w:tab/>
        <w:t>Dr. Büki Tamás Csatornaügyi Közbeszerzési Munkacsoport Elnöke</w:t>
      </w:r>
    </w:p>
    <w:p>
      <w:pPr>
        <w:pStyle w:val="Header"/>
        <w:tabs>
          <w:tab w:val="clear" w:pos="4536"/>
          <w:tab w:val="clear" w:pos="9072"/>
        </w:tabs>
        <w:rPr/>
      </w:pPr>
      <w:r>
        <w:rPr/>
      </w:r>
    </w:p>
    <w:p>
      <w:pPr>
        <w:pStyle w:val="TextBodyIndent"/>
        <w:rPr/>
      </w:pPr>
      <w:r>
        <w:rPr/>
        <w:t>24.</w:t>
        <w:tab/>
        <w:t>1161. Bp. Mária u. 94. lakbér- és szolgáltatási díj hátralék törlése</w:t>
      </w:r>
    </w:p>
    <w:p>
      <w:pPr>
        <w:pStyle w:val="Normal"/>
        <w:ind w:left="4111" w:hanging="1276"/>
        <w:rPr/>
      </w:pPr>
      <w:r>
        <w:rPr>
          <w:u w:val="single"/>
        </w:rPr>
        <w:t>Előadó</w:t>
      </w:r>
      <w:r>
        <w:rPr/>
        <w:t xml:space="preserve">: </w:t>
        <w:tab/>
        <w:t>Asztalos Lajos alpolgármester</w:t>
      </w:r>
    </w:p>
    <w:p>
      <w:pPr>
        <w:pStyle w:val="Normal"/>
        <w:tabs>
          <w:tab w:val="clear" w:pos="708"/>
          <w:tab w:val="left" w:pos="4253" w:leader="none"/>
        </w:tabs>
        <w:rPr/>
      </w:pPr>
      <w:r>
        <w:rPr/>
      </w:r>
    </w:p>
    <w:p>
      <w:pPr>
        <w:pStyle w:val="Normal"/>
        <w:tabs>
          <w:tab w:val="clear" w:pos="708"/>
          <w:tab w:val="left" w:pos="1701" w:leader="none"/>
          <w:tab w:val="left" w:pos="4253" w:leader="none"/>
        </w:tabs>
        <w:ind w:left="2835" w:hanging="2835"/>
        <w:rPr/>
      </w:pPr>
      <w:r>
        <w:rPr/>
        <w:tab/>
        <w:t>25.</w:t>
        <w:tab/>
        <w:t>XVI. Kerületi Újság</w:t>
      </w:r>
    </w:p>
    <w:p>
      <w:pPr>
        <w:pStyle w:val="Normal"/>
        <w:ind w:left="4111" w:hanging="1276"/>
        <w:jc w:val="both"/>
        <w:rPr/>
      </w:pPr>
      <w:r>
        <w:rPr>
          <w:u w:val="single"/>
        </w:rPr>
        <w:t>Előadó</w:t>
      </w:r>
      <w:r>
        <w:rPr/>
        <w:t xml:space="preserve">: </w:t>
        <w:tab/>
        <w:t>Szabó Tamás Tájékoztatási és Civil Kapcsolatok Bizottsága elnöke</w:t>
      </w:r>
    </w:p>
    <w:p>
      <w:pPr>
        <w:pStyle w:val="Normal"/>
        <w:tabs>
          <w:tab w:val="clear" w:pos="708"/>
          <w:tab w:val="left" w:pos="1701" w:leader="none"/>
          <w:tab w:val="left" w:pos="4253" w:leader="none"/>
        </w:tabs>
        <w:rPr/>
      </w:pPr>
      <w:r>
        <w:rPr/>
      </w:r>
    </w:p>
    <w:p>
      <w:pPr>
        <w:pStyle w:val="TextBodyIndent"/>
        <w:rPr/>
      </w:pPr>
      <w:r>
        <w:rPr/>
        <w:t>26.</w:t>
        <w:tab/>
        <w:t>Jelentés a Képviselő-testület zárt ülésen hozott határozatainak végrehajtásáról</w:t>
      </w:r>
    </w:p>
    <w:p>
      <w:pPr>
        <w:pStyle w:val="Normal"/>
        <w:ind w:left="4111" w:hanging="1276"/>
        <w:rPr/>
      </w:pPr>
      <w:r>
        <w:rPr>
          <w:u w:val="single"/>
        </w:rPr>
        <w:t>Előadó</w:t>
      </w:r>
      <w:r>
        <w:rPr/>
        <w:t xml:space="preserve">: </w:t>
        <w:tab/>
        <w:t>Dr. Szabó Lajos Mátyás polgármester</w:t>
      </w:r>
    </w:p>
    <w:p>
      <w:pPr>
        <w:pStyle w:val="TextBodyIndent"/>
        <w:ind w:left="0" w:hanging="0"/>
        <w:rPr/>
      </w:pPr>
      <w:r>
        <w:rPr/>
      </w:r>
    </w:p>
    <w:p>
      <w:pPr>
        <w:pStyle w:val="TextBodyIndent"/>
        <w:rPr/>
      </w:pPr>
      <w:r>
        <w:rPr/>
        <w:t>27.</w:t>
        <w:tab/>
        <w:t>Rákosszentmihályi Néri Szent Fülöp Katolikus Általános Iskola fellebbezése tankönyvtámogatás visszafizetése ügyében</w:t>
      </w:r>
    </w:p>
    <w:p>
      <w:pPr>
        <w:pStyle w:val="Normal"/>
        <w:ind w:left="4111" w:hanging="1276"/>
        <w:rPr>
          <w:b/>
          <w:b/>
        </w:rPr>
      </w:pPr>
      <w:r>
        <w:rPr>
          <w:u w:val="single"/>
        </w:rPr>
        <w:t>Előadó</w:t>
      </w:r>
      <w:r>
        <w:rPr/>
        <w:t xml:space="preserve">: </w:t>
        <w:tab/>
        <w:t>Dr. Szabó Lajos Mátyás polgármester</w:t>
      </w:r>
    </w:p>
    <w:p>
      <w:pPr>
        <w:pStyle w:val="Header"/>
        <w:tabs>
          <w:tab w:val="clear" w:pos="4536"/>
          <w:tab w:val="clear" w:pos="9072"/>
        </w:tabs>
        <w:rPr>
          <w:b/>
          <w:b/>
        </w:rPr>
      </w:pPr>
      <w:r>
        <w:rPr>
          <w:b/>
        </w:rPr>
      </w:r>
    </w:p>
    <w:p>
      <w:pPr>
        <w:pStyle w:val="TextBodyIndent"/>
        <w:rPr/>
      </w:pPr>
      <w:r>
        <w:rPr/>
        <w:t>28.</w:t>
        <w:tab/>
        <w:t>Lakásfenntartási támogatás elutasítása elleni fellebbezések</w:t>
      </w:r>
    </w:p>
    <w:p>
      <w:pPr>
        <w:pStyle w:val="Normal"/>
        <w:ind w:left="4111" w:hanging="1276"/>
        <w:rPr/>
      </w:pPr>
      <w:r>
        <w:rPr>
          <w:u w:val="single"/>
        </w:rPr>
        <w:t>Előadó</w:t>
      </w:r>
      <w:r>
        <w:rPr/>
        <w:t xml:space="preserve">: </w:t>
        <w:tab/>
        <w:t>Dr. Szabó Lajos Mátyás polgármester</w:t>
      </w:r>
    </w:p>
    <w:p>
      <w:pPr>
        <w:pStyle w:val="Normal"/>
        <w:rPr/>
      </w:pPr>
      <w:r>
        <w:rPr/>
      </w:r>
    </w:p>
    <w:p>
      <w:pPr>
        <w:pStyle w:val="TextBodyIndent"/>
        <w:rPr/>
      </w:pPr>
      <w:r>
        <w:rPr/>
        <w:t>29.</w:t>
        <w:tab/>
        <w:t>Közgyógyellátásra való jogosultság elutasítása elleni fellebbezés</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Header"/>
        <w:tabs>
          <w:tab w:val="clear" w:pos="4536"/>
          <w:tab w:val="clear" w:pos="9072"/>
        </w:tabs>
        <w:rPr>
          <w:b/>
          <w:b/>
        </w:rPr>
      </w:pPr>
      <w:r>
        <w:rPr>
          <w:b/>
        </w:rPr>
      </w:r>
    </w:p>
    <w:p>
      <w:pPr>
        <w:pStyle w:val="TextBodyIndent"/>
        <w:rPr/>
      </w:pPr>
      <w:r>
        <w:rPr/>
        <w:t>30.</w:t>
        <w:tab/>
        <w:t>Rendszeres gyermekvédelmi támogatás elutasítása elleni fellebbezés</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ind w:left="2835" w:hanging="0"/>
        <w:rPr>
          <w:b/>
          <w:b/>
        </w:rPr>
      </w:pPr>
      <w:r>
        <w:rPr>
          <w:b/>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jc w:val="both"/>
        <w:rPr>
          <w:rFonts w:ascii="Times New Roman" w:hAnsi="Times New Roman" w:cs="Times New Roman"/>
          <w:sz w:val="28"/>
        </w:rPr>
      </w:pPr>
      <w:r>
        <w:rPr>
          <w:rFonts w:cs="Times New Roman"/>
          <w:sz w:val="28"/>
        </w:rPr>
      </w:r>
    </w:p>
    <w:p>
      <w:pPr>
        <w:pStyle w:val="Normal"/>
        <w:tabs>
          <w:tab w:val="clear" w:pos="708"/>
          <w:tab w:val="left" w:pos="1701" w:leader="none"/>
        </w:tabs>
        <w:ind w:left="2835" w:hanging="2835"/>
        <w:jc w:val="both"/>
        <w:rPr/>
      </w:pPr>
      <w:r>
        <w:rPr>
          <w:u w:val="single"/>
        </w:rPr>
        <w:t>NAPIREND</w:t>
      </w:r>
      <w:r>
        <w:rPr/>
        <w:t xml:space="preserve">: </w:t>
        <w:tab/>
        <w:t>1.a)</w:t>
        <w:tab/>
        <w:t>Polgármesteri tájékoztató</w:t>
      </w:r>
    </w:p>
    <w:p>
      <w:pPr>
        <w:pStyle w:val="Normal"/>
        <w:tabs>
          <w:tab w:val="clear" w:pos="708"/>
          <w:tab w:val="left" w:pos="1701" w:leader="none"/>
        </w:tabs>
        <w:ind w:left="2835" w:hanging="2835"/>
        <w:jc w:val="both"/>
        <w:rPr/>
      </w:pPr>
      <w:r>
        <w:rPr/>
      </w:r>
    </w:p>
    <w:p>
      <w:pPr>
        <w:pStyle w:val="Normal"/>
        <w:tabs>
          <w:tab w:val="clear" w:pos="708"/>
          <w:tab w:val="left" w:pos="1560" w:leader="none"/>
        </w:tabs>
        <w:ind w:left="3969" w:hanging="1134"/>
        <w:jc w:val="both"/>
        <w:rPr/>
      </w:pPr>
      <w:r>
        <w:rPr>
          <w:u w:val="single"/>
        </w:rPr>
        <w:t>Előadó</w:t>
      </w:r>
      <w:r>
        <w:rPr/>
        <w:t>:</w:t>
        <w:tab/>
        <w:t>Dr. Szabó Lajos Mátyás polgármester</w:t>
      </w:r>
    </w:p>
    <w:p>
      <w:pPr>
        <w:pStyle w:val="BodyText2"/>
        <w:rPr/>
      </w:pPr>
      <w:r>
        <w:rPr/>
      </w:r>
    </w:p>
    <w:p>
      <w:pPr>
        <w:pStyle w:val="Normal"/>
        <w:numPr>
          <w:ilvl w:val="0"/>
          <w:numId w:val="6"/>
        </w:numPr>
        <w:tabs>
          <w:tab w:val="clear" w:pos="708"/>
          <w:tab w:val="left" w:pos="1560" w:leader="none"/>
          <w:tab w:val="left" w:pos="1985" w:leader="none"/>
        </w:tabs>
        <w:jc w:val="both"/>
        <w:rPr/>
      </w:pPr>
      <w:r>
        <w:rPr/>
        <w:t>Alpolgármesteri tájékoztató</w:t>
      </w:r>
    </w:p>
    <w:p>
      <w:pPr>
        <w:pStyle w:val="Normal"/>
        <w:tabs>
          <w:tab w:val="clear" w:pos="708"/>
          <w:tab w:val="left" w:pos="1560" w:leader="none"/>
          <w:tab w:val="left" w:pos="1985" w:leader="none"/>
        </w:tabs>
        <w:ind w:left="1980" w:hanging="0"/>
        <w:jc w:val="both"/>
        <w:rPr/>
      </w:pPr>
      <w:r>
        <w:rPr/>
      </w:r>
    </w:p>
    <w:p>
      <w:pPr>
        <w:pStyle w:val="Normal"/>
        <w:tabs>
          <w:tab w:val="clear" w:pos="708"/>
          <w:tab w:val="left" w:pos="1560" w:leader="none"/>
        </w:tabs>
        <w:ind w:left="3969" w:hanging="1134"/>
        <w:jc w:val="both"/>
        <w:rPr/>
      </w:pPr>
      <w:r>
        <w:rPr>
          <w:u w:val="single"/>
        </w:rPr>
        <w:t>Előadó</w:t>
      </w:r>
      <w:r>
        <w:rPr/>
        <w:t>:</w:t>
        <w:tab/>
        <w:t>Asztalos Lajos alpolgármester</w:t>
      </w:r>
    </w:p>
    <w:p>
      <w:pPr>
        <w:pStyle w:val="Normal"/>
        <w:tabs>
          <w:tab w:val="clear" w:pos="708"/>
          <w:tab w:val="left" w:pos="1560" w:leader="none"/>
        </w:tabs>
        <w:ind w:left="3969" w:hanging="1134"/>
        <w:jc w:val="both"/>
        <w:rPr/>
      </w:pPr>
      <w:r>
        <w:rPr/>
        <w:tab/>
        <w:t>Dr. Csomor Ervin alpolgármester</w:t>
      </w:r>
    </w:p>
    <w:p>
      <w:pPr>
        <w:pStyle w:val="Normal"/>
        <w:tabs>
          <w:tab w:val="clear" w:pos="708"/>
          <w:tab w:val="left" w:pos="1560" w:leader="none"/>
        </w:tabs>
        <w:ind w:left="3969" w:hanging="1134"/>
        <w:jc w:val="both"/>
        <w:rPr/>
      </w:pPr>
      <w:r>
        <w:rPr/>
        <w:tab/>
        <w:t>Kovács Raymund alpolgármester</w:t>
      </w:r>
    </w:p>
    <w:p>
      <w:pPr>
        <w:pStyle w:val="Normal"/>
        <w:rPr/>
      </w:pPr>
      <w:r>
        <w:rPr/>
      </w:r>
    </w:p>
    <w:p>
      <w:pPr>
        <w:pStyle w:val="Szvegtrzsbehzssal2"/>
        <w:numPr>
          <w:ilvl w:val="0"/>
          <w:numId w:val="6"/>
        </w:numPr>
        <w:tabs>
          <w:tab w:val="clear" w:pos="708"/>
          <w:tab w:val="left" w:pos="1701" w:leader="none"/>
        </w:tabs>
        <w:rPr>
          <w:rFonts w:ascii="Times New Roman" w:hAnsi="Times New Roman" w:cs="Times New Roman"/>
        </w:rPr>
      </w:pPr>
      <w:r>
        <w:rPr>
          <w:rFonts w:cs="Times New Roman" w:ascii="Times New Roman" w:hAnsi="Times New Roman"/>
        </w:rPr>
        <w:t>Jelentés a Képviselő-testület határozatainak végrehajtásáról</w:t>
      </w:r>
    </w:p>
    <w:p>
      <w:pPr>
        <w:pStyle w:val="Szvegtrzsbehzssal2"/>
        <w:tabs>
          <w:tab w:val="clear" w:pos="708"/>
          <w:tab w:val="left" w:pos="1701" w:leader="none"/>
        </w:tabs>
        <w:ind w:left="1980" w:hanging="0"/>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left="3969" w:hanging="1134"/>
        <w:jc w:val="both"/>
        <w:rPr/>
      </w:pPr>
      <w:r>
        <w:rPr>
          <w:u w:val="single"/>
        </w:rPr>
        <w:t>Előadó</w:t>
      </w:r>
      <w:r>
        <w:rPr/>
        <w:t xml:space="preserve">: </w:t>
        <w:tab/>
        <w:t>Dr. Szabó Lajos Mátyás polgármester</w:t>
      </w:r>
    </w:p>
    <w:p>
      <w:pPr>
        <w:pStyle w:val="Normal"/>
        <w:rPr/>
      </w:pPr>
      <w:r>
        <w:rPr/>
      </w:r>
    </w:p>
    <w:p>
      <w:pPr>
        <w:pStyle w:val="Normal"/>
        <w:jc w:val="both"/>
        <w:rPr/>
      </w:pPr>
      <w:r>
        <w:rPr/>
      </w:r>
    </w:p>
    <w:p>
      <w:pPr>
        <w:pStyle w:val="Heading1"/>
        <w:rPr/>
      </w:pPr>
      <w:r>
        <w:rPr/>
        <w:t>Dr.SZABÓ LAJOS MÁTYÁS</w:t>
      </w:r>
    </w:p>
    <w:p>
      <w:pPr>
        <w:pStyle w:val="Normal"/>
        <w:jc w:val="both"/>
        <w:rPr/>
      </w:pPr>
      <w:r>
        <w:rPr/>
        <w:t>Tisztelt Képviselő-testület! Szeretném elmondani, hogy november 22-én a Külkereskedelmi Főiskolánál elhelyezett emléktáblánál megemlékeztünk Nagy Imre és harcostársai elhurcolásának évfordulójáról és ehhez kapcsolódóan felavattuk Nagy Imre vitatott portréját.</w:t>
      </w:r>
    </w:p>
    <w:p>
      <w:pPr>
        <w:pStyle w:val="Normal"/>
        <w:jc w:val="both"/>
        <w:rPr/>
      </w:pPr>
      <w:r>
        <w:rPr/>
        <w:t>November 23-26. között saját költségen a Zeneiskola igazgatójával a PSZI vezetőivel Anheimben jártunk, ahol az Önkormányzat képviselői, illetve a zenei élet képviselői fogadtak bennünket. A látogatás célja a Zeneiskola kapcsolatainak és esetlegesen más kapcsolatoknak az erősítése volt. Nagyon érdekes, Lert Alders úr vezette Anheimben székelő Zenei Intézet igen meleg kapcsolatokat ápol a Rácz Aladár Zeneiskolával és különösen abban a helyzetben, amikor minden reményünk megvan arra, hogy jövő év tavaszán felavathatjuk a Zeneiskola új épületét, figyelemre méltónak tartom Lert Alders úrnak azt a szándékát, hogy európai igen magas színvonalú zenei központjának leányvállalatát próbálja meg, ha erre a feltételek megérnek itt a XVI. kerületben létrehozni. Én azt hiszem, hogy a nyereségünk igen nagy. Sikerül tárgyalnunk a Zeneiskolában és ebben az intézetben is azokkal, akik a következő hegedűskurzus résztvevői is lehetnek. Én azt hiszem, hogy a kapcsolatnak ilyen értelemben gyümölcsöző folytatása lehet.</w:t>
      </w:r>
    </w:p>
    <w:p>
      <w:pPr>
        <w:pStyle w:val="Normal"/>
        <w:jc w:val="both"/>
        <w:rPr/>
      </w:pPr>
      <w:r>
        <w:rPr/>
        <w:t>November 29-én ülésezett a kerületi Bűnmegelőzési Tanács, aminek a lényege az volt, hogy összegeztük az idei év tapasztalatait és a Bűnmegelőzési Tanácsban résztvevők próbáltak meg elképzeléseket előterjeszteni a jövő évre is. Hadd tolmácsoljam ebből az ülésből kiemelten azt, hogy a kerületben működő Polgárőrség köszönetet mond a testületnek azért, hogy azt a támogatást, amit ebben az évben kaptak magukénak tudhatják és kérik a Testületet a jövőben is a megfelelő testületi bizottság – a Weyde-féle bizottság – révén a kapcsolatok ápolására.</w:t>
      </w:r>
    </w:p>
    <w:p>
      <w:pPr>
        <w:pStyle w:val="Normal"/>
        <w:jc w:val="both"/>
        <w:rPr/>
      </w:pPr>
      <w:r>
        <w:rPr/>
        <w:t>Tájékoztatom továbbá Önöket e tájékoztatás kapcsán, hogy a múlt hét péntek reggel állománygyűlésen a Testület által biztosított pótlólagos pénzeszközök segítségével a rendőrkapitány úr javaslatára a testület, a Hivatal és a magam nevében 16 kiváló munkáért 2000-ben jól dolgozó, működő, a kerületben élő rendőrt, polgári alkalmazottat részesítettünk jutalomban.</w:t>
      </w:r>
    </w:p>
    <w:p>
      <w:pPr>
        <w:pStyle w:val="Normal"/>
        <w:jc w:val="both"/>
        <w:rPr/>
      </w:pPr>
      <w:r>
        <w:rPr/>
        <w:t>Tisztelt Képviselő-testület! December 1-én járőröztünk és a járőr kapcsán csak annyit szeretnék elmondani, hogy a forgalmi helyzet az egész kerületben egyre rosszabb, amióta az ún. M3-as fizetővé válása kapcsán, különösen a csúcsidőben a nagy járművek menekülési útvonalaként használják a kerület számos útját.</w:t>
      </w:r>
    </w:p>
    <w:p>
      <w:pPr>
        <w:pStyle w:val="Normal"/>
        <w:jc w:val="both"/>
        <w:rPr/>
      </w:pPr>
      <w:r>
        <w:rPr/>
        <w:t>A mai napon egy konferenciát rendeznek, amelyre Tóth Miklós urat delegáltam éppen M0-s tárgyában is. Híreink szerint ugyanis a Kormány hajlik arra, hogy a keleti szektorban, ha az önkormányzatok meg tudnak egyezni, indítsa az M0-s építkezését, mert az észak-nyugati szektorban különböző problémák vannak.</w:t>
      </w:r>
    </w:p>
    <w:p>
      <w:pPr>
        <w:pStyle w:val="Normal"/>
        <w:jc w:val="both"/>
        <w:rPr/>
      </w:pPr>
      <w:r>
        <w:rPr/>
        <w:t>A következő ilyen dolog, amelyről tájékoztatni szeretnék és egyben köszönetet is mondani, december 2-án a Rendőrkapitányság és a Polgármester Klub rendezésében jótékonysági estet rendeztünk, amely kétirányú támogatást jelent. Az adományozóknak, a  résztvevőknek, akik szintén belépő jegyeikkel adományoztak, vagy a megvásárolt tombolákkal nagy köszönetet szeretnék mondani. Voltak ebben képviselők is, Ács Anikó képviselő asszony igen nagy elánnal segített. Mindenkinek, aki az est sikeréért dolgozott szeretnék köszönetet mondani. Nagy valószínűséggel mintegy 800.000,- Ft-ot sikerült így összegyűjteni.</w:t>
      </w:r>
    </w:p>
    <w:p>
      <w:pPr>
        <w:pStyle w:val="Normal"/>
        <w:jc w:val="both"/>
        <w:rPr/>
      </w:pPr>
      <w:r>
        <w:rPr/>
        <w:t>Tisztelt Képviselő-testület! Szeretném továbbá elmondani azt, hogy december 8-10. között először Holdvilág Napokat rendezett a Holdvilág Színház Koltai Róbert kiváló magyar színész fővédnökségével. Itt is szeretnék köszönetet mondani mindazoknak, akik lehetővé tették a Holdvilág Napok megrendezését. Én a pénteki eseményeken részt vettem, teltházas Árgyílus királyfi bemutató után volt a kiállítás megnyitója, amelyet a kerületben élő és alkotó művészek aukcióra felajánlott alkotásaiból rendeztek a színház megsegítésére. Vasárnap délután értesüléseim szerint az aukcióból 300.000,- Ft bevétele származott a színháznak. Itt különösen a művészeknek és mindenkinek, aki részt vett ebben a hagyományteremtő céllal indított Holdvilág Napok-ban, köszönetet illik mondani.</w:t>
      </w:r>
    </w:p>
    <w:p>
      <w:pPr>
        <w:pStyle w:val="Normal"/>
        <w:jc w:val="both"/>
        <w:rPr/>
      </w:pPr>
      <w:r>
        <w:rPr/>
        <w:t>Szeretném tovább Önöket tájékoztatni arról, hogy a Testület októberben hozott az Önkormányzati Hírek-re vonatkozó döntésének eleget téve két jogászt bíztam meg azzal, hogy a b) pont szerint az eljárást indítsa meg az Önkormányzati Hírek-kel kapcsolatban.</w:t>
      </w:r>
    </w:p>
    <w:p>
      <w:pPr>
        <w:pStyle w:val="Normal"/>
        <w:jc w:val="both"/>
        <w:rPr/>
      </w:pPr>
      <w:r>
        <w:rPr/>
        <w:t>Szeretném továbbá a Testületet tájékoztatni arról, hogy az ún. szempontrendszer, amelyet Tóth Miklós dolgozott ki elkészült és az a bizottságok előtt vitán már megjelent. Ha ezek a viták lezárulnak, akkor azt hiszem januárban minden akadály elhárul az elől, hogy a szempontrendszert véglegesítsük.</w:t>
      </w:r>
    </w:p>
    <w:p>
      <w:pPr>
        <w:pStyle w:val="Normal"/>
        <w:jc w:val="both"/>
        <w:rPr/>
      </w:pPr>
      <w:r>
        <w:rPr/>
        <w:t>Továbbá szeretném tájékoztatni Önöket arról, hogy Szénási Sándor úr, a Roma Kisebbségi Önkormányzat elnöke azzal a kéréssel, javaslattal fordult hozzám, keresett meg levélben, hogy vagy hozzon létre a Testület egy etikai bizottságot, vagy én bízzam meg az Ügyrendi Bizottságot azzal a feladattal, hogy Dr.Büki Tamás cigányellenes kijelentései kapcsán vizsgálja meg ezeket a megnyilatkozásokat és ezeket értékelje. Természetesen a történet ennél kicsit hosszabb lesz. Nem hiszem, hogy még egy bizottságot létre kellene hozni. Ezért, ha a kérést elfogadjuk, akkor az Ügyrendi Bizottság – tekintettel annak összetételére – tökéletesen alkalmas egy ilyen vizsgálódás lefolytatására.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Sajnos a betegségem miatt nem tudtam részt venni a Polgármesteri Klub jótékonysági bálján, ezért szeretnék egy-két kérdést feltenni ez ügyben. Arra már választ kaptam, hogy milyen összeget sikerült összegyűjteni. Ehhez gratulálni szeretnék ezúton. Azt szeretném megkérdezni, hogy milyen célra lesz felhasználva ez a bevétel? Kinek lesz ez folyósítva? Ki fog dönteni ennek az összegnek a felhasználásár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Szeretném elmondani, hogy a Polgármesteri Klub Egyesület önálló civil szervezet. Ennek októberi ülésén a klubtagok részvételével döntött mind a bál megrendezéséről, mind a jótékonykodás céljáról. A döntés úgy szólt, hogy a bevétel megfeleződik, az egyik fele a Rendőrkapitányságnak, a másik fele pedig az Otthonunk a XVI. kerület produkciónak adja azzal a céllal, hogy valamennyi kerületi iskoláról készítsen referencia filmet. Én azt hiszem, hogy a civil szervezet közgyűlési döntéséről van szó, amelyet illik respektálni.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Ezzel kapcsolatban szeretnék kérdezni a Polgármester úrtól. Ezt én is most hallom először. Nem érzi-e a Polgármester úr azt, hogy ennek alapján esetlegesen a meghívó tartalma valamilyen módon kifogás alá esik, mivel a másik 50 % felhasználásáról, amit itt a Polgármester úr a Tv részére említett, a meghívóban egy árva szó nem volt. Kizárólag csak a Rendőrség támogatása, mint cél szerepelt ebben a meghívób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érzem. Még egyszer mondom, hogy ott kb. 150 ember előtt született a döntés, a tagság jelentős része ott volt, tehát teljesen egyértelmű és köztudott volt a cé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Számomra ez egy új dolog, hogy a Polgármesteri Klub önálló egyesületként működik, mert tudomásom szerint a klub rendezvényeinek szervezése innen a Hivatalból zajlik, a meghívók hivatali borítékban, feltehetőleg hivatali pénzösszeggel mennek ki. Én azt szeretném kérdezni, hogy ennek az ilyetén való támogatása valóban létezik? A Polgármesteri Kabinet, meg az Önkormányzat forrásokból? Amennyiben ilyen létezik, akkor a kerületi egyéb civil szervezeteknek is felajánlja a Polgármester úr ezt a szervezési támogatás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örténet arról szól, megkérdezem Illés Ágnest, hogy mennyiben mentek ki innen a meghívók? Mentek ki. Ha a meghívók így mentek ki, akkor a postaköltséget a klub meg fogja adni. Erre ennyit tudok mondani.</w:t>
      </w:r>
    </w:p>
    <w:p>
      <w:pPr>
        <w:pStyle w:val="Normal"/>
        <w:jc w:val="both"/>
        <w:rPr/>
      </w:pPr>
      <w:r>
        <w:rPr/>
      </w:r>
    </w:p>
    <w:p>
      <w:pPr>
        <w:pStyle w:val="Normal"/>
        <w:jc w:val="both"/>
        <w:rPr/>
      </w:pPr>
      <w:r>
        <w:rPr/>
      </w:r>
    </w:p>
    <w:p>
      <w:pPr>
        <w:pStyle w:val="Heading1"/>
        <w:rPr/>
      </w:pPr>
      <w:r>
        <w:rPr/>
        <w:t>DELI ALBERT</w:t>
      </w:r>
    </w:p>
    <w:p>
      <w:pPr>
        <w:pStyle w:val="Normal"/>
        <w:jc w:val="both"/>
        <w:rPr/>
      </w:pPr>
      <w:r>
        <w:rPr/>
        <w:t>Köszönöm szépen. Én azt szeretném kérni, hogyha valakinek kérdése volt, vagy gondjai voltak azzal, hogy vegyen-e jegyet, vagy ne, mert milyen célra szolgál a bevétel. Én meg tudtam tenni, bementem Illés Ágihoz és megkérdeztem, hogy milyen célra megy a pénz. Megmondta és megvettem a két jegyet. Te ott ülsz kb. 6-7 m-re a Polgármester úrtól egész álló nap. Nem hiszem el, hogy akár tőlük ne tudtad volna megkérdezni előzetesen, akár Ács Anikótól, aki vett ilyet és elment. Ez egyszerűn nem idevaló. Nekem az a véleményem, ha ezt Te nem tudtad, akkor nagyon tudlak sajnálni. Te egy tanult ember vagy, az elintézési módja meg lett volna. Ilyenekkel ne gyere ide! Teljesen felesleges.</w:t>
      </w:r>
    </w:p>
    <w:p>
      <w:pPr>
        <w:pStyle w:val="Normal"/>
        <w:jc w:val="both"/>
        <w:rPr/>
      </w:pPr>
      <w:r>
        <w:rPr/>
      </w:r>
    </w:p>
    <w:p>
      <w:pPr>
        <w:pStyle w:val="Normal"/>
        <w:jc w:val="both"/>
        <w:rPr/>
      </w:pPr>
      <w:r>
        <w:rPr/>
      </w:r>
    </w:p>
    <w:p>
      <w:pPr>
        <w:pStyle w:val="Heading1"/>
        <w:rPr/>
      </w:pPr>
      <w:r>
        <w:rPr/>
        <w:t>Dr.CSOMOR ERVIN</w:t>
      </w:r>
    </w:p>
    <w:p>
      <w:pPr>
        <w:pStyle w:val="Normal"/>
        <w:jc w:val="both"/>
        <w:rPr/>
      </w:pPr>
      <w:r>
        <w:rPr/>
        <w:t>Albert én meg Téged nem tudlak megérteni, mert hidd el nekem, hogyha én erről a dologról tudtam volna …. nem tudtam! Azon a meghívón az szerepelt, hogy a XVI. kerületi Rendőrkapitányság és a Kertvárosi vagy nem tudom milyen Polgármesteri Klub megrendezésében. Én úgy gondolom, hogyha én abban a hitben voltam, aki valójában a Polgármester úrtól pár méterre ülök, hogy ez az összeg a XVI. kerületi Rendőrkapitányság célját szolgálja és a közbiztonságot tágabb értelemben, akkor az újságban, illetve csomó helyen meghirdetett rendezvényre jegyet vásárolok és lehetek abban a tévedésben, mert ezek szerint azt mondom, hogy tévedésben voltam, hogy a Rendőrség kapja meg 100 %-ban ezt az összeget.</w:t>
      </w:r>
    </w:p>
    <w:p>
      <w:pPr>
        <w:pStyle w:val="Normal"/>
        <w:jc w:val="both"/>
        <w:rPr/>
      </w:pPr>
      <w:r>
        <w:rPr/>
        <w:t>Meg szeretném még azt is kérdezni ezek után, hogy a Rendőrség milyen módon, milyen úton kapja meg ezt az összeget, mert ez az alapítvány, amely jelenleg létezik, ez a XVI. kerületi Közbiztonsági Alapítvány erre a célra most nem alkalmas. Direktben átutalják a Rendőrség számlájára, vagy pedig milyen módo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Direktben átutaljuk a Rendőrségnek. Egyébként még annyit, hogy nagy létszámú tagság előtt nyilvános szavazással lebonyolított döntés volt, ezért ezt nem tartom helytálló megjegyzésnek, amit Ön mondott.</w:t>
      </w:r>
    </w:p>
    <w:p>
      <w:pPr>
        <w:pStyle w:val="Normal"/>
        <w:jc w:val="both"/>
        <w:rPr/>
      </w:pPr>
      <w:r>
        <w:rPr/>
      </w:r>
    </w:p>
    <w:p>
      <w:pPr>
        <w:pStyle w:val="Normal"/>
        <w:jc w:val="both"/>
        <w:rPr/>
      </w:pPr>
      <w:r>
        <w:rPr/>
      </w:r>
    </w:p>
    <w:p>
      <w:pPr>
        <w:pStyle w:val="Heading1"/>
        <w:rPr/>
      </w:pPr>
      <w:r>
        <w:rPr/>
        <w:t>Dr.BÜKI TAMÁS</w:t>
      </w:r>
    </w:p>
    <w:p>
      <w:pPr>
        <w:pStyle w:val="Normal"/>
        <w:jc w:val="both"/>
        <w:rPr/>
      </w:pPr>
      <w:r>
        <w:rPr/>
        <w:t>Nagyon érdekes párhuzamosság van itt. Megszavaztunk egy szintén nagyon érdekes szamárságot az Önkormányzati Hírek-kel kapcsolatban, ahol az „Önkormányzati Hírek” elnevezést, ami most már a címlapon teljesen egyértelmű, hogy miről van szó, nehezményezi az Önkormányzat akkor jelenlévő többsége, nyilvánvalóan érintett személy előterjesztésében, de sebaj. Ehhez képest itt a Polgármester úr nagy eredménnyel kecsegtető jogi eljárásokat indít, arra kötelezi a határozat természetesen. Ám tegye meg! Nagyon szeretném tudni, hogy az a két jogász kicsoda, van-e köztük olyan, akinek Sz.G. a monogramja? Ez az egyik.</w:t>
      </w:r>
    </w:p>
    <w:p>
      <w:pPr>
        <w:pStyle w:val="Normal"/>
        <w:jc w:val="both"/>
        <w:rPr/>
      </w:pPr>
      <w:r>
        <w:rPr/>
        <w:t>A másik, hogy kérem szépen ugyanakkor, hogy Polgármesteri Klub, pláne Kertvárosi Polgármesteri Klub, mint civil szervezet, hát kérem szépen itt az a sajátos helyzet van, hogyha az Önkormányzati Hírek mint olyan az azért támadni való, mert az Önkormányzat szót a címoldalon alkalmazza és ezt az Önkormányzatnak úgymond joga van nehezményezni, akkor a Kertvárosi Polgármesteri Klub és abban a Polgármester részvétele legalább ennyire, de még sokkal inkább támadható, mert hogy Ferenci úrnak nem munkáltatója az önkormányzati Képviselő-testület, a Polgármesternek viszont igen. Tehát az, hogy a Polgármester ezzel a tisztséggel hogy úgy mondjam a „címoldalon” klubot alapít, vagy egyesületet és még ezt a bizonyos itt elvetett Kertvárosi elnevezést is ily módon is megpróbálja honosítani, ez kifejezetten olyan dolog, amiről a Képviselő-testület dönthet, hogy kívánja-e, hogy a Polgármester ebben részt vegyen és amennyiben a Képviselő-testület úgy kívánja, hogy nem és hoz egy ilyen határozatot, abban az esetben a Polgármester úr ezt követően felelősségre vonásnak teszi ki magát, amennyiben továbbra is ebben részt vesz. Már csak azért is, mert a napnál is világosabb  –Uram és kár itt félre- meg mellébeszélni, meg független civil szervezetről beszélni –, hogy ez semmi egyéb, mint az Ön folyamatos kampányát szolgáló látszatszervezet, még ha jogilag be is jegyezték. Állandóan kapcsolatokat épít és tömegkommunikációt teremt magának ebben az egyébként borzasztó minőségű TV műsorban. Tehát, ha ezt a Képviselő-testület valamilyen módon majd véleményezni kívánja, hogy kívánja-e az „Önkormányzat” szóhoz hasonlóan a „Polgármester” szó, pláne a „Kertváros” szó is szerepelhessen a Polgármester részvételével működő civil szervezet nevében, akkor a Testület ezt meg fogja tenni. Én a magam részéről azt hiszem fogom javasolni, hogy a Testület ezt tegye meg!</w:t>
      </w:r>
    </w:p>
    <w:p>
      <w:pPr>
        <w:pStyle w:val="Normal"/>
        <w:jc w:val="both"/>
        <w:rPr/>
      </w:pPr>
      <w:r>
        <w:rPr/>
        <w:t>A harmadik, hogy Szénási úr olyan eljárást indít, amilyet akar. Én a magam részéről ezúton is kifejezem, hogy elszánt híve vagyok a kisebbségvédelemnek. Nevezetesen a magyar, keresztény, heteroszexuális dolgozó, büntetlen előéletű, adófizető, narkotikum használattól tartózkodó kisebbséget minden eszközzel védem, amivel csak tudom. A deviáns kisebbségeket nem.</w:t>
      </w:r>
    </w:p>
    <w:p>
      <w:pPr>
        <w:pStyle w:val="Normal"/>
        <w:jc w:val="both"/>
        <w:rPr/>
      </w:pPr>
      <w:r>
        <w:rPr/>
      </w:r>
    </w:p>
    <w:p>
      <w:pPr>
        <w:pStyle w:val="Normal"/>
        <w:jc w:val="both"/>
        <w:rPr/>
      </w:pPr>
      <w:r>
        <w:rPr/>
      </w:r>
    </w:p>
    <w:p>
      <w:pPr>
        <w:pStyle w:val="Heading1"/>
        <w:rPr/>
      </w:pPr>
      <w:r>
        <w:rPr/>
        <w:t>KOCSIS LÁSZLÓ</w:t>
      </w:r>
    </w:p>
    <w:p>
      <w:pPr>
        <w:pStyle w:val="Normal"/>
        <w:jc w:val="both"/>
        <w:rPr/>
      </w:pPr>
      <w:r>
        <w:rPr/>
        <w:t>Én vettem meghívót és ott voltam a bálon, én nem emlékszem, hogy a meghívón szerepelt volna akár a rendőrségi célra, akár más. Azon az szerepelt, hogy jótékonysági bált rendezünk. Ettől kezdve nem tévesztettünk meg senkit. Az, hogy a bevételt mire használják, azt az az egyesület dönti el szabadon, aki ezt szervezte. Nem emlékszem, hogy a Képviselő-testület dönt ebben.</w:t>
      </w:r>
    </w:p>
    <w:p>
      <w:pPr>
        <w:pStyle w:val="Normal"/>
        <w:jc w:val="both"/>
        <w:rPr/>
      </w:pPr>
      <w:r>
        <w:rPr/>
        <w:t>Az pedig, hogy az egyesületnek mi a neve és hogy a Polgármester ebben részt vesz-e, alig hiszem, hogy idetartozó téma lenne. Én úgy tudom van olyan egyesület, hogy „Egyesület a XVI. Kerületért”. Nem tudom a XVI. kerületet kinek az engedélyével használják? Idáig már ne menjünk el! Egyesületi törvény szabályozza hogyan lehet egyesületet alapítani és olyan nevet használ, amit a bíróság bejegyzett neki.</w:t>
      </w:r>
    </w:p>
    <w:p>
      <w:pPr>
        <w:pStyle w:val="Normal"/>
        <w:jc w:val="both"/>
        <w:rPr/>
      </w:pPr>
      <w:r>
        <w:rPr/>
      </w:r>
    </w:p>
    <w:p>
      <w:pPr>
        <w:pStyle w:val="Normal"/>
        <w:jc w:val="both"/>
        <w:rPr/>
      </w:pPr>
      <w:r>
        <w:rPr/>
      </w:r>
    </w:p>
    <w:p>
      <w:pPr>
        <w:pStyle w:val="Heading1"/>
        <w:rPr/>
      </w:pPr>
      <w:r>
        <w:rPr/>
        <w:t>VÉGH ATTILA</w:t>
      </w:r>
    </w:p>
    <w:p>
      <w:pPr>
        <w:pStyle w:val="Normal"/>
        <w:jc w:val="both"/>
        <w:rPr/>
      </w:pPr>
      <w:r>
        <w:rPr/>
        <w:t>Köszönöm. Valahogy én is felemásnak érzem ezt az egész jótékonysági bál megrendezését még a következők miatt. Amikor én először ezzel a fogalommal, mint jótékonysági bál találkoztam, az a kerületi újság  1. oldalán jelent meg, tehát kvázi az Önkormányzat hivatalos lapjában és bennem pont az a kérdés fogalmazódott meg, hogy ha egyszer meghirdet az Önkormányzat egy jótékonysági bált a lapjában, akkor én minden körülmények között illőnek tartottam volna megállapítani, illetőleg megjelölni azt, hogy ez milyen célra történik, mert én magamat egy szociálisan érzékeny embernek tartom és ha igazi jó célokat látok valamiben, én bizony arra szoktam a saját pénzemből is áldozni.</w:t>
      </w:r>
    </w:p>
    <w:p>
      <w:pPr>
        <w:pStyle w:val="Normal"/>
        <w:jc w:val="both"/>
        <w:rPr/>
      </w:pPr>
      <w:r>
        <w:rPr/>
        <w:t>Visszakanyarodnék ehhez a Polgármesteri Klubhoz. Egyszer volt szerencsém ebben részt venni, mégpedig amikor a Rendőrség munkáját tekintette meg ez a társaság. Na most megmondom, hogy nekem rendkívül szomorú tapasztalataim voltak ezzel kapcsolatosan, mert a résztvevőket sok minden érdekelte, csak éppen az nem, amit ez a téma megcélzott. nevezetesen a Rendőrség munkájának  megismerése. Alig voltunk néhányan, legalábbis a társaság jelentős részének eszébe sem jutott azokon a programokon végig menni, amit ott nagy tisztelettel a Rendőrség munkatársai szerveztek. Ezzel szemben én nagyon sok embernél kizárólag azt a célt láttam, hogy ott egy jó eszem-iszomon vegyen részt és semmi több. Ez volt az én benyomásom és tapasztalatom.</w:t>
      </w:r>
    </w:p>
    <w:p>
      <w:pPr>
        <w:pStyle w:val="Normal"/>
        <w:jc w:val="both"/>
        <w:rPr/>
      </w:pPr>
      <w:r>
        <w:rPr/>
        <w:t>A másik, amihez szeretnék hozzászólni, az Büki úr esete. Én itt voltam mindazokon az eseteken, amikor a romáknak az ügyét tárgyalták. Kérem szépen itt egyetlen olyan megjegyzés sem hangzott el, amit Szénási úr ilyen módon aposztrofálhatna és valahogy én nem tudom, de ezt teljes mértékben visszautasítom és de facto megállapítani, hogy Büki úr rasszista és ilyen, meg olyan, ezt meg egyenesen képtelen dolognak tartom. Én azt szeretném elérni, hogy a Testület döntsön abban, hogy egyáltalán legyen ilyen vizsgálat, vagy ne legyen. Ezt teljesen indokolatlannak tartom.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Elég sok minden elhangzott, én vártam az időpontot, kb. a mai ülésre saccoltam azt, amikor itt a Polgármesteri Klubbal kapcsolatos felvetések napirendre kerülnek. Egyetértek Kocsis László, Deli Albert hozzászólásával. Azt hiszem nem arról szól a történet, hogy bárki megkérdezhette volna, meg lehetett információja, meg nem lehetett, ebben a szituációban az informálatlant, a tudatlant eljátszani tetszetős szerep. Én úgy érzem, hogy lehetőség arra, hogy belerúgjunk ebbe a típusú rendezvénybe. Úgy érzem egy nagyon jó kezdeményezés.</w:t>
      </w:r>
    </w:p>
    <w:p>
      <w:pPr>
        <w:pStyle w:val="Normal"/>
        <w:jc w:val="both"/>
        <w:rPr/>
      </w:pPr>
      <w:r>
        <w:rPr/>
        <w:t>Kedves Büki Tamás! Természetes, hogy a Polgármester úr kapcsolatokat épít, sajtót teremt magának, megszólalási lehetőséget teremt magának. Én tudom, hogy egy sötét dobozba szeretnéd bezárni és egy ilyen pici lyukacskán egy kis fényt nem azért, hogy kilásson, hanem azért, hogy Te beláss, hogy él-e még a szerencsétlen. Ezt értem kedves Tamás, de akkor ne kifogásold azokat a reagálásait a Polgármesternek, amik ebből a karanténból való kitörését próbálják segíteni. Én nem hiszem, hogy a kerület polgármestere nem teremthet ilyen lehetőséget magának, nem teremthet hátteret magának. Támadni lehet természetesen. Úgy támadni egyébként, hogy önkritikusan a saját ilyetén törekvéseimet is melléteszem, de sajnos ez most nem történt meg. A kerületi újságban az R+Á Egyesülettől kezdve lehetne még jó pár civil szervezetet mondani, aminek szintén megjelenik a programja a kerületi újságban. Erre a kérdésre ezt válaszolnám.</w:t>
      </w:r>
    </w:p>
    <w:p>
      <w:pPr>
        <w:pStyle w:val="Normal"/>
        <w:jc w:val="both"/>
        <w:rPr/>
      </w:pPr>
      <w:r>
        <w:rPr/>
        <w:t>Kedves Végh Attila ez nagy bátorság, hogy a Rendőrségen résztvevőkről ezt a minősítést mondtad. Én értem, biztos, hogy van ilyen, de azt hiszem, hogy a résztvevők jelentős többsége pontosan azért ment el, hogy azt meglássa, hogy milyen vacak technikai feltételek mellett milyen eredményességgel hogy tud dolgozni ez a szervezet és ennek a szervezetnek valamilyen formai segítséget adjunk.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A következő konkrét kérdésem lenne a Polgármester úrhoz, ugyanis homályos a dolog a számomra. Konkrétan ez a Polgármesteri Klub egy bejegyzett civil szervezet? A Fővárosi Bíróságon benyújtott, bejegyzett szervez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van, pontosan bejegyzés alatt lévő.</w:t>
      </w:r>
    </w:p>
    <w:p>
      <w:pPr>
        <w:pStyle w:val="Normal"/>
        <w:jc w:val="both"/>
        <w:rPr/>
      </w:pPr>
      <w:r>
        <w:rPr/>
      </w:r>
    </w:p>
    <w:p>
      <w:pPr>
        <w:pStyle w:val="Normal"/>
        <w:jc w:val="both"/>
        <w:rPr/>
      </w:pPr>
      <w:r>
        <w:rPr/>
      </w:r>
    </w:p>
    <w:p>
      <w:pPr>
        <w:pStyle w:val="Heading1"/>
        <w:rPr/>
      </w:pPr>
      <w:r>
        <w:rPr/>
        <w:t>MÁRKÓ LÁSZLÓ</w:t>
      </w:r>
    </w:p>
    <w:p>
      <w:pPr>
        <w:pStyle w:val="Normal"/>
        <w:jc w:val="both"/>
        <w:rPr/>
      </w:pPr>
      <w:r>
        <w:rPr/>
        <w:t>A következő kérdésem az lenne, hogy a „Polgármesteri” szó használatára kitől kért a civil egyesület engedélyt?</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kell hozzá engedély.</w:t>
      </w:r>
    </w:p>
    <w:p>
      <w:pPr>
        <w:pStyle w:val="Normal"/>
        <w:jc w:val="both"/>
        <w:rPr/>
      </w:pPr>
      <w:r>
        <w:rPr/>
      </w:r>
    </w:p>
    <w:p>
      <w:pPr>
        <w:pStyle w:val="Normal"/>
        <w:jc w:val="both"/>
        <w:rPr/>
      </w:pPr>
      <w:r>
        <w:rPr/>
      </w:r>
    </w:p>
    <w:p>
      <w:pPr>
        <w:pStyle w:val="Heading1"/>
        <w:rPr/>
      </w:pPr>
      <w:r>
        <w:rPr/>
        <w:t>MÁRKÓ LÁSZLÓ</w:t>
      </w:r>
    </w:p>
    <w:p>
      <w:pPr>
        <w:pStyle w:val="Normal"/>
        <w:jc w:val="both"/>
        <w:rPr/>
      </w:pPr>
      <w:r>
        <w:rPr/>
        <w:t>A „Polgármester”-hez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vagyok a polgármester.</w:t>
      </w:r>
    </w:p>
    <w:p>
      <w:pPr>
        <w:pStyle w:val="Normal"/>
        <w:jc w:val="both"/>
        <w:rPr/>
      </w:pPr>
      <w:r>
        <w:rPr/>
      </w:r>
    </w:p>
    <w:p>
      <w:pPr>
        <w:pStyle w:val="Normal"/>
        <w:jc w:val="both"/>
        <w:rPr/>
      </w:pPr>
      <w:r>
        <w:rPr/>
      </w:r>
    </w:p>
    <w:p>
      <w:pPr>
        <w:pStyle w:val="Heading1"/>
        <w:rPr/>
      </w:pPr>
      <w:r>
        <w:rPr/>
        <w:t>MÁRKÓ LÁSZLÓ</w:t>
      </w:r>
    </w:p>
    <w:p>
      <w:pPr>
        <w:pStyle w:val="Normal"/>
        <w:jc w:val="both"/>
        <w:rPr/>
      </w:pPr>
      <w:r>
        <w:rPr/>
        <w:t>Akkor valószínű, hogy vizsgálatot fogok indítani, vagy kérni a Testülettől ebben az ügyben, ugyanis a lakosság megtévesztése, hogy egy civil szervezet az Önkormányzat presztízsét, image-ét használja fel egy olyan kampányszervezet részére, amelyből előnyt élvez a Polgármester. Márpedig ez a tisztességtelen előny szerzése ebben az esetben, hogy a kerületben felhasználva egy civil szervezet nevében ezt a szót. Ugyanis civil szervezetet mindenkinek joga van alapítani, aki megfelelő feltételekkel hozza létre és működteti, de az intézmények nevét felhasználni – pl. Miniszterelnöki Klub, mint civil szervezet – biztos nem engedi a törvény. Ezek után a Testület elé fogom terjeszteni, hogy vizsgáljuk ki! Köszönöm.</w:t>
      </w:r>
    </w:p>
    <w:p>
      <w:pPr>
        <w:pStyle w:val="Normal"/>
        <w:jc w:val="both"/>
        <w:rPr/>
      </w:pPr>
      <w:r>
        <w:rPr/>
      </w:r>
    </w:p>
    <w:p>
      <w:pPr>
        <w:pStyle w:val="Heading1"/>
        <w:rPr/>
      </w:pPr>
      <w:r>
        <w:rPr/>
        <w:t>ABONYI JÁNOS</w:t>
      </w:r>
    </w:p>
    <w:p>
      <w:pPr>
        <w:pStyle w:val="Normal"/>
        <w:jc w:val="both"/>
        <w:rPr/>
      </w:pPr>
      <w:r>
        <w:rPr/>
        <w:t>Ügyrendi. Köszönöm. A múltkori is elmondtam ezt a viccet, most ez jutott az eszembe. Nyuszika van nálad cigaretta? Milyen füstszűrös vagy nem füstszűrös? Igen, melyiket akarod? Jé, megint nincs rajtad sapka! Puff. Emlékezzetek vissza rá tisztelt képviselőtársaim, hogy amikor az egész indult természetesen az volt az alapkifogás, hogy a Polgármester a saját keretéből ne traktálja azokat az embereket, akikkel a Polgármesteri Klubot elindította. Erre természetes reagálás az, hogy akkor megteremtem a működésnek azt a feltételrendszerét, amivel nem a polgármesteri keretből, vagy bármilyen önkormányzati pénzből fogom működtetni. Világos, hogy most ez a probléma! Értem én, csak vissza tudok kanyarodni az indító mondatokra. Teljesen mindegy, hogy Dr.Szabó Lajos Mátyás mit csinál, előbb-utóbb ennek kapcsán úgyis bele fognak köt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nagyon sajnálom Abonyi úrnak ezt a cinikus hozzáállását ehhez az ügyhöz. Én azt gondolom, hogy ennél komolyabb dologról van szó. Komoly dologgá pedig az teszi ezt az egész ügyet, ami a demokráciában mindenhol elfogadott, hogy kampányban közpénzt nem szabad felhasználni. Ezt tessék tudomásul venni, akár a polgármester csinálja, akár nem, közpénzből a saját kampányát nem finanszírozhatja senki. Az, hogy egy megtévesztő egyesületet alakít, mivel Ő most polgármester és azt gondolja, hogy ezzel a szóval azt csinál, vagy ott használja, ahol akarja, azt gondolom, hogy ez egyáltalán nem így van.</w:t>
      </w:r>
    </w:p>
    <w:p>
      <w:pPr>
        <w:pStyle w:val="Normal"/>
        <w:jc w:val="both"/>
        <w:rPr/>
      </w:pPr>
      <w:r>
        <w:rPr/>
        <w:t>A másik az, hogy mi lesz akkor – kérdezem én –, ha a következő választáson nem Szabó Lajos Mátyás lesz a polgármester? Akkor hogyan fogjuk kezelni ezt a Polgármesteri Klubot? Vagy netán benne van az alapszabályban, hogy a mindenkori polgármesternek kell ezt vezetnie?</w:t>
      </w:r>
    </w:p>
    <w:p>
      <w:pPr>
        <w:pStyle w:val="Normal"/>
        <w:jc w:val="both"/>
        <w:rPr/>
      </w:pPr>
      <w:r>
        <w:rPr/>
      </w:r>
    </w:p>
    <w:p>
      <w:pPr>
        <w:pStyle w:val="Normal"/>
        <w:jc w:val="both"/>
        <w:rPr/>
      </w:pPr>
      <w:r>
        <w:rPr/>
      </w:r>
    </w:p>
    <w:p>
      <w:pPr>
        <w:pStyle w:val="Heading1"/>
        <w:rPr/>
      </w:pPr>
      <w:r>
        <w:rPr/>
        <w:t>Dr.SZABÓ LAJOS MÁTYÁS</w:t>
      </w:r>
    </w:p>
    <w:p>
      <w:pPr>
        <w:pStyle w:val="Normal"/>
        <w:jc w:val="both"/>
        <w:rPr/>
      </w:pPr>
      <w:r>
        <w:rPr/>
        <w:t>Igen, benne van az alapszabályban.</w:t>
      </w:r>
    </w:p>
    <w:p>
      <w:pPr>
        <w:pStyle w:val="Normal"/>
        <w:jc w:val="both"/>
        <w:rPr/>
      </w:pPr>
      <w:r>
        <w:rPr/>
      </w:r>
    </w:p>
    <w:p>
      <w:pPr>
        <w:pStyle w:val="Normal"/>
        <w:jc w:val="both"/>
        <w:rPr/>
      </w:pPr>
      <w:r>
        <w:rPr/>
      </w:r>
    </w:p>
    <w:p>
      <w:pPr>
        <w:pStyle w:val="Heading1"/>
        <w:rPr/>
      </w:pPr>
      <w:r>
        <w:rPr/>
        <w:t>KOVÁCS BALÁZS</w:t>
      </w:r>
    </w:p>
    <w:p>
      <w:pPr>
        <w:pStyle w:val="Normal"/>
        <w:jc w:val="both"/>
        <w:rPr/>
      </w:pPr>
      <w:r>
        <w:rPr/>
        <w:t>Abban az esetben apró kis aggályom van. Mi van akkor, ha a következő polgármester azt mondja, hogy nem akar ilyen egyesületnek a tagja lenni? Tehát én azt gondolom, hogy ez a megoldás enyhén szólva álságos. Azt gondolom, hogy egyetlen egy kerületi társadalmi egyesület sem volt ilyen elbírálásban, mint ez a mostani egyesület. Nem tudok arról, hogy az R+Á-nak a jótékonysági rendezvényei, vagy egyéb egyesületek jótékonysági rendezvényei az újság címoldalán jelent volna meg. Én azt gondolom, hogy most egy egyesületet gyakorlatilag az Önkormányzattal, a saját hivatalos lapjával, az intézményben legitimáljuk. Kimondom őszintén, hogy ez az egyesület semmi más, mint az MSZP egyik szatelit szervezete és ezzel akarja a jelenlegi polgármestert újfent a székbe ültetni azáltal, hogy nem mint párthoz kötődő embert, hanem mint társadalmi egyesület keretén belül hordozza végig a kerületben. Én a magam részéről szeretnék ez ügyben egy vizsgálatot kérni, hogy az Önkormányzat milyen eszközökkel támogatta ezt az egyesületet. Én azt gondolom, hogy a belépő jegyek a Polgármester úr PR referensénél vásárolható az Önkormányzatban, ez önmagáért beszél. Én a klub több meghívójával találkoztam, amik az Önkormányzat hivatalos borítékjaiban lettek kiküldve. Azt gondolom célszerű ezt a kettőt különválasztani és ezeket az összegeket kifizetni egyrészt, másrészt pedig tudatosítani azt, hogy a Kerületi Önkormányzatnak semmilyen köze nincsen ehhez a Polgármesteri Klubhoz. Az, hogy a Polgármester úr, mint magánszemély milyen egyesületet alapít és milyen egyesületbe lép be, azt megteheti, de úgy mint Polgármester az Önkormányzat Képviselő-testületének megkérdezése nélkül én azt gondolom, hogy a „Polgármesteri” szó használatával és ennek a tekintélynek a felhasználásával ezt nem teheti meg. Lehet, hogy jogszabály nem tiltja ezt a lehetőséget, de azt gondolom, hogy az alapvető politikai normák tiltják ezt.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Nem akarom hosszúra nyújtani a szót. Egyetlen dolgot utasítanék nagyon határozottan vissza, hogy a Polgármesteri Klub az MSZP szatelit szervezete. Akkor pedig a bolygói és a holdjai a Polgári Koalícióból is kikerülnek kedves Balázs érdekes módon. Tehát, aki jóindulattal közelíti meg ezt a típusú kezdeményezést és párbeszédre, kompromisszumra kész, az részt szokott venni, még a Polgári Koalícióból is ezeken a rendezvényeken. Tehát ilyen típusú kategorikus kijelentés óriási bátorságra vall és nagyon kérem vonjad vissza, hogy a Polgármesteri Klub az MSZP szatelit szervezete lenne. Semmiféle szerepünk nincs ennek az egésznek a rendezésében, szervezésében.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Tudomásom szerint a kerületi jobboldali pártok képviseltették magukat az MSZP 10 éves születésnapi ünnepségén. Nem hiszem, hogy ebből azt a következtetést le lehetne vonni, hogy ezek a pártok bármilyen koalícióra, bármilyen szellemi, politikai támogatást adnának az MSZP-nek. Azt gondolom, hogy ezt senki nem gondolhatja komolyan. Az, hogy valaki elmegy egy ilyen rendezvényre nem hiszem, hogy ezzel legitimálja annak a működését is. Az állításomat fenntartom addig, amíg ennek az ellenkezője nem bizonyosodik be. Még azt szeretném hozzátenni, hogy abban az esetben tudnám ezt az érvrendszert elfogadni, hogyha Abonyi úr belépési nyilatkozatot, vagy bármilyen Polgári Koalícióban lévő személynek ezen szervezetben lévő tagsági jogait tudná igazolni. Tudomásom szerint ilyen nincsen, számomra ilyesmit senki nem jelzett. Azt gondolom, hogy ez tény, amit el kell fogadni, ezen túlmenően én tudok még mondani tényeket. Az pedig, hogy egy ilyen célra rendezett rendezvényen, ahol gondolom bérleti díjat sem fizettek, tudomásom szerint a Hivatal munkatársai rendezték meg ezt, nem hiszem, hogy ők külön forrást kaptak volna erre a munkaidejükön belül, hogy ezzel foglalkozzanak. Én azt gondolom, hogy ez igenis a Hivatal és a közpénzek felhasználása egy nem hivatali célra. Én kimerem mondani, hogy kampány célra. Az pedig, hogy az ebből befolyó összeget egy vállalkozásnak utalja át az egyesület, ezt megteheti jogszerűen, de én azt gondolom, hogy  ilyen formán közpénzeket vállalkozásnak átcsorgatni, hát ez minimum nem etikus, de ennek a jogszerűségét is vitatni lehet.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Ez az a szint, amikor már nem bocsátkozom vitába.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eretném elmondani, hogy a termet a Rendőrkapitányság kérte, a világításért és egyebekért 50.000,- Ft-ot fizettünk, ami általában egy rendezvényen szokásos.</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itt egyrészt Polgármester úr nem válaszolt arra, hogy van-e Sz.G. monogramú a két jogász között. Ezt a kérdést fenntartom.</w:t>
      </w:r>
    </w:p>
    <w:p>
      <w:pPr>
        <w:pStyle w:val="Normal"/>
        <w:jc w:val="both"/>
        <w:rPr/>
      </w:pPr>
      <w:r>
        <w:rPr/>
        <w:t>A másik, hogy egyrészt felszólítanám Abonyi urat, hogy legyen olyan kedves és ne nyomja kétszázszor az ügyrendi gombot és ne folytasson személyes vitát olyankor, amikor Őt személyében nem is támadják és a 3 percet saját magára nézve is tartsa be!</w:t>
      </w:r>
    </w:p>
    <w:p>
      <w:pPr>
        <w:pStyle w:val="Normal"/>
        <w:jc w:val="both"/>
        <w:rPr/>
      </w:pPr>
      <w:r>
        <w:rPr/>
        <w:t>A másik, hogy ez az egész Polgármesteri Klub azért aggályos – nem tudom miért nem értik meg az urak, szándékosan nem akarják megérteni –, mert itt valóban formailag ugyan nem közpénzből folyik a kampány, de részben igen. Én is egyszer eljöttem ide, nem azért, hogy belépjek, hanem azért, hogy szemmel tartsam, hogy mit csinálnak, amikor egészségügyről volt szó. Az is itt volt a Hivatalban. A színvonalával kapcsolatban ugyanaz a megjegyzésem, mint Végh Attila úrnak. A Polgármesternek egy teljesen nyilvános kaserolása  volt az egész, szóval érdemi kérdésről akkor nem volt sz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Dr.Csomor Ervin alpolgármester előadása volt.</w:t>
      </w:r>
    </w:p>
    <w:p>
      <w:pPr>
        <w:pStyle w:val="Normal"/>
        <w:jc w:val="both"/>
        <w:rPr/>
      </w:pPr>
      <w:r>
        <w:rPr/>
      </w:r>
    </w:p>
    <w:p>
      <w:pPr>
        <w:pStyle w:val="Normal"/>
        <w:jc w:val="both"/>
        <w:rPr/>
      </w:pPr>
      <w:r>
        <w:rPr/>
      </w:r>
    </w:p>
    <w:p>
      <w:pPr>
        <w:pStyle w:val="Heading1"/>
        <w:rPr/>
      </w:pPr>
      <w:r>
        <w:rPr/>
        <w:t>Dr.BÜKI TAMÁS</w:t>
      </w:r>
    </w:p>
    <w:p>
      <w:pPr>
        <w:pStyle w:val="Normal"/>
        <w:jc w:val="both"/>
        <w:rPr/>
      </w:pPr>
      <w:r>
        <w:rPr/>
        <w:t>Én nem az előadásra jöttem Uram, az utána jövő vitára jöttem. Úgy hízelegtek itt Magánnak, hogy öröm volt hallgatni!</w:t>
      </w:r>
    </w:p>
    <w:p>
      <w:pPr>
        <w:pStyle w:val="Normal"/>
        <w:jc w:val="both"/>
        <w:rPr/>
      </w:pPr>
      <w:r>
        <w:rPr/>
        <w:t>Azért aggályos ez a fajta úgymond civil szervezeti lebonyolítás, mert ezt vállalkozók úgymond finanszírozzák, illetve svédasztalt állítanak elő formailag saját pénzből. De azért tisztelettel megkérdezném, hogy amikor az Önkormányzat telepengedélyekről, meg miegyebekről dönt, akkor nem aggódik senki, hogy ezek a vállalkozók, akik ellen van esetleg lakossági panasz, esetleg jogos lakossági panasz, azok a Hivatal első emberéhez nem fognak odafordulni, hogy ”Te Mátyás az a helyzet, hogy én azért csak megfizettem azt a svédasztalt, ne piszkáljon engem a Vállalkozási Iroda 273. számú segédsenkije!” És ezek a megkeresések Uram természetesen nincsenek írásban, természetesen nem lehet őket bebizonyítani. Esetleg csak abból derülnek ki, hogy Pityi Palkó vállalkozó, aki egyszer svédasztalt, vagy miegyebet biztosított a Polgármesteri Klubnak, mondjuk megkapja a telepengedélyt és mondjuk a lakossági panaszok után, amik tucatszám érkeznek ide és mondjuk megoldatlanok maradnak. Tehát kimondva, kimondatlanul arról van itt szó Uram, hogy ez a fajta látszat civil szervezet, ahol Ön nem civilként, hanem a hivatali hatalom birtokosaként vesz részt, ez a korrupció melegágya. Ezért borzalmasan aggályos és kérem szépen, amikor Abonyi úr itt elharsogja, hogy a Polgármester ebben a minőségében azt csinál, amit akar, akkor kérdezem én, hogy a „Polgármester” szó, meg a polgármesteri tisztségnek az effajta privatizálása egy civil szervezetbe, az mennyivel esik más elbírálás alá, mint egy olyan újságcím, amire ekkora nagy betűkkel ki van írva, hogy ki adja ki, megtévesztésről szó sem lehet. Nem is beszélve arról, amikor Kocsis úr bírósági bejegyzéssel érvel, hogy ki-ki azt jegyeztet be, amit akar és amit a bíróság hajlandó, akkor nagyon érdekes, hogy a bíróság Uraim ezt is bejegyezte. Abonyi úr, Kocsis úr mindannyian megszavazták, hogy annak dacára, hogy bejegyezte a bíróság a lapcímet, forduljunk mit tudom én hova ellene, meg jogászkodjunk, meg menjünk a bíróságra! Akkor miért van az, hogy az Önkormányzati Hírek bíróságilag bejegyzett lapcímet itt egy 12 emberes határozattal piszkálni lehet, a Polgármesteri Klub meg kérem szépen egy támadhatatlan civil szervezet, amihez senkinek semmi köze nincs. Hát ez nem így van a valóságban Uraim!</w:t>
      </w:r>
    </w:p>
    <w:p>
      <w:pPr>
        <w:pStyle w:val="Normal"/>
        <w:jc w:val="both"/>
        <w:rPr/>
      </w:pPr>
      <w:r>
        <w:rPr/>
      </w:r>
    </w:p>
    <w:p>
      <w:pPr>
        <w:pStyle w:val="Normal"/>
        <w:jc w:val="both"/>
        <w:rPr/>
      </w:pPr>
      <w:r>
        <w:rPr/>
      </w:r>
    </w:p>
    <w:p>
      <w:pPr>
        <w:pStyle w:val="Heading1"/>
        <w:rPr/>
      </w:pPr>
      <w:r>
        <w:rPr/>
        <w:t>HEPP BÉLA</w:t>
      </w:r>
    </w:p>
    <w:p>
      <w:pPr>
        <w:pStyle w:val="Normal"/>
        <w:jc w:val="both"/>
        <w:rPr/>
      </w:pPr>
      <w:r>
        <w:rPr/>
        <w:t>Köszönöm szépen a szót. Tisztelt Képviselőtársaim, Hölgyek, Urak! Vegyük észre már, hogy ízetlenné, itt-ott gusztustalanná kezd válni ez a vita. Valamit beindított személytől függetlenül az Önkormányzat, ami azt célozta, hogy a kerület vállalkozóit, az érdeklődő, nyitott embereket, akik hajlandók valamiben részt venni összehozza egy társasággá. Én megértem Büki doktor érzékeny pontjait és a hátterét is tudjuk mindnyájan, akár az újságra, akár az Sz.G. monogramra vonatkozóan. Megértem azokat a kis sérelmeket, amik igazából politikai indíttatásúak, de vegyük már észre, hogy itt másról van szó. Civil szervezetről van szó, bejegyeztette magát, mert közpénzből nem finanszírozható. Tudnánk azt hiszem mindannyian olyan civil szervezeteket mondani, aki mondjuk a Kulturális és Sport Bizottságban egyesületek támogatásáról dönt, vagy a Tájékoztatási Bizottságban támogatásokról dönt, hogy milyen összegeket adunk egy-egy civil szervezetnek azért, hogy a céljait megvalósíthassa, sőt ül itt a Testületben civil szervezetből származó képviselő. Úgyhogy nagyon szépen kérem ezt az ízetlenné fajuló vitát, ami már régen nem arról szól, hogy azt a célt, amit egy egyesület, vagy klub kitűzött maga elé azt megvalósítja-e vagy sem, hanem személyes vitává fajult. Fejezzük be! Nincs ennek értelme. Azt hiszem a saját tisztességünk, a saját hozzáállásunk, közéleti szereplésünk megkívánná azt, hogy ezt ne itt folytassuk le.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Nekem azzal van problémám, hogy én azt gondolom, hogy az Önkormányzat hatósági munkáját összekeveri a Képviselő-testület működésével, ez akkora hiba, amit Tamás direkt csinál és nem tudom, hogy egyáltalán helye van ennek a dolognak itt. A telepengedélyezési eljárás hatósági eljárás, a másodfok a Közigazgatási Hivatal, semmi köze nincs a Polgármesterhez, sem a Képviselő-testülethez. A vállalkozók Polgármesteri Klub, meg Kertvárosi Polgármesteri Klub nélkül is megkeresik az illetékeseket, hogy új telephelyet nyissanak. Ez természetes dolog, ez mindig is így működött a világon. Nemcsak itt fogják megkeresni, hanem másodfokon is a Közigazgatási Hivatalt is. Ennek semmi köze nincs semmiféle klubhoz, ennek a saját érdekéhez van köze és ezt idekeverni nagyon nagy csúsztatás és az egésznek valamilyen módon a lejáratása.</w:t>
      </w:r>
    </w:p>
    <w:p>
      <w:pPr>
        <w:pStyle w:val="Normal"/>
        <w:jc w:val="both"/>
        <w:rPr/>
      </w:pPr>
      <w:r>
        <w:rPr/>
      </w:r>
    </w:p>
    <w:p>
      <w:pPr>
        <w:pStyle w:val="Normal"/>
        <w:jc w:val="both"/>
        <w:rPr/>
      </w:pPr>
      <w:r>
        <w:rPr/>
      </w:r>
    </w:p>
    <w:p>
      <w:pPr>
        <w:pStyle w:val="Heading1"/>
        <w:rPr/>
      </w:pPr>
      <w:r>
        <w:rPr/>
        <w:t>MÁRKÓ LÁSZLÓ</w:t>
      </w:r>
    </w:p>
    <w:p>
      <w:pPr>
        <w:pStyle w:val="Normal"/>
        <w:jc w:val="both"/>
        <w:rPr/>
      </w:pPr>
      <w:r>
        <w:rPr/>
        <w:t>Tulajdonképpen Kocsis Lászlónak igazat kell, hogy adjak ebben a dologban, ugyanis a következőről van szó. Ahhoz, ha civil szervezetként van bejegyezve semmi közünk nincs, hogy a pénzét hogyan használja fel. Csak az a bajom legalábbis nekem, hogy itt azt a látszatot keltették, hogy ezek az Önkormányzat rendezvényei. Én magam is mostanáig ezt hittem, ugyanis részt vettem az elsőn. Klubként működött, ami emberek összejöveteléről szólt, nem kell bejegyezni, ezzel semmi kifogásom, de abban a pillanatban amikor a Hivatal dolgozói rendezik a rendezvényt a Hivatalban és azt a látszatot keltve, hogy ez a Hivatal rendezvénye és egy civil szervezet húzza ennek a hasznát, ez a fő probléma. Hogy milyen következményei vannak, az egy más dolog, azt mindenki tudja, azt nem kell részletezni. Ez a fő probléma. Amennyiben ez így van én javasolom a Polgármester úrnak, hogy változtassa meg ennek a klubnak a nevét Kertvárosi Szabó Lajos Mátyás Klub Egyesületre és akkor semmi kifogásom nem lesz a működése ellen. Természetesen azt is kérem, hogy a Hivatal dolgozóit ne használja fel a szervezésre és ne hivatali borítékban küldje ki a meghívókat. Én tagja vagyok egy-két civil szervezetnek, egyszer nem látta a Képviselő-testület – ma is fogok kiosztani –, hogy önkormányzati borítékban osztottam volna ki a meghívókat. Ez a kérésem és ha elkezdődik a vizsgálat, akkor a Polgármester úr tegye meg ezt a lépést, változtassa meg az egyesület nevét. Ettől kezdve én a jövőben békés támogatója leszek a szervezeténe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1998. december 3-án az első rendezvényt azzal hívtuk össze, az összes képviselőt meg mindenkit, hogy találjuk ki. Akkor érdekes módon semmi ilyen jellegű aggály sem az elnevezéssel, se semmivel nem merült fel. Számosan részt is vettek ezen az 1998. december 3-i rendezvényen itt. Egészen addig nem volt semmilyen probléma sem a céllal, sem a részvétellel, amíg annak elfogadottsága bizonyos körökben nem keltett aggályokat. Utána – ez tavaszra tehető – bizony megjelentek itt az észrevételek, amelyek ma itt terítéken vannak és ha úgy tetszik pontosan ez a típusú dolog az, ami arra viszi majd a csapatot, hogy megpróbáljon életben maradni, nemes célokat szolgálni és ezért választja azt, hogy indítja a bejegyzési kérelmet, mint civil szervezet. Én azt hiszem, hogy ami igazán sajnálatos, hogy én, aki a partnerség programját meghirdettem, aki nemcsak ezt a szerveződést hívtam életre, hanem számos mást is, valamennyi működik, most nem abbéli támogatást látom, hogy minél több ilyen módon összegyűjthető segítséget tudjunk nyújtani a kerületben erre méltó munkát végzőknek, hanem azt kell mondjam szomorú valósággal tölt el, mert személyes támadásra használják fel, szatelit szervezetnek minősítik és így tovább. Miközben az ott rendszeresen megjelenő politikai összetétel meglehetősen sokszínű. Arra Önök nem gondolnak, hogy azokat is sértik, akik ezeken a rendezvényeken a legjobb szándékkal jelennek meg? Hogy megismerjék a kerület életét, intézményeit. Amióta az az aggály felmerült – nem akarom mondani, hogy kitől –, hogy itt mi használjuk a villanyt, meg a fűtést, azóta egyetlen egy alkalommal sem 1999. áprilisa óta itt ez a csapat nem jelent meg. Azt sikerült elérni, hogy egy jelentős számú támogatói kört kiszorítsanak a Hivatalból. Ezek az emberek pedig teljesen jó szándékkal a XVI. kerületi célokat próbálják megtámogatni. Én azt kérném a Testülettől, hogy zárjuk le ezt a vitát! Nagyon sok komoly munkánk van a mai napon és nem szeretném, ha erre a már 45 perce tartó vitára még túl sok időt tennénk rá.</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Márkó képviselőtársammal értek egyet. Addig, amíg ez az egyesület nem lesz önálló jogi személy, addig – Polgármester úr is észrevette – komoly problémák nem merültek fel, hozzászólás nem volt. Annyit jegyeztünk meg, hogy erre a célra nem feltétlenül kellene önkormányzati pénzeket felhasználni. Azt gondolom ezzel senkinek nincsen gondja, senki nem vitatkozik ezzel. Onnantól kezdve, hogy önálló jogi személlyé vált és a XVI. Kerületi Önkormányzattól teljesen különállóan mozgó, ráhatást nem bíró szervezetté alakult át ez a Polgármesteri Klub, onnantól kezdve jó néhány aggály felvetődik. Az első aggály maga a névhasználat. Én azt gondolom – és a véleményemet most is fenntartom –, hogy a „Polgármesteri” név használatával megtévesztik a meghívottakat, megtévesztik a kerület lakosságát, tehát Márkó úr is, én is megdöbbenéssel vettem észre, hogy ez nem az, aminek látszik, ez nem egy polgármesteri kezdeményezés, ami klubként működik és nem az Önkormányzat Képviselő-testületének, a Polgármesternek van ráhatása, hanem ez valahogy ki lett csenve a kerületi Önkormányzat hatásköréből. Ezzel szemben az önkormányzati támogatás, amit a magunk részéről eddig nem tettünk szóvá, az újságban való hirdetés és az egyéb hivatali eszközök felhasználása aggályossá válik. Tessék megérteni ez egy hibás lépés volt, lehetett volna egyesületi alapon indítani a „Polgármesteri” szó használatával. Nem hiszem, hogy problémát vetett volna fel, a Polgármester úrnak szíve-joga egyesületet alapítani, mint ahogy ezt a kerület történetében egy alpolgármester is megtette, senkinek ez ellen kifogása nem lehet. Onnantól kezdve van gond, hogy önálló jogi személyként mondjuk ez az egyesület adott esetben politikai tényezővé válhat és a választásokon elindulhat. Láttunk erre is példát már a kerület történetében, az alpolgármester által indított egyesület jelölteket állított.</w:t>
      </w:r>
    </w:p>
    <w:p>
      <w:pPr>
        <w:pStyle w:val="Normal"/>
        <w:jc w:val="both"/>
        <w:rPr/>
      </w:pPr>
      <w:r>
        <w:rPr/>
        <w:t>Én azt gondolom, hogy mindezekre fel kell hívni azoknak a személyeknek a figyelmét – akiknél a megtévesztés látszata fennáll –, hogy tudják-e miben vesznek részt.  Elhangzott itt, képviselők is eljártak és nem tudták miről van szó. Ez a legnagyobb gond, hogy megtévesztés történt. Amit a Testület sérelmezett egy kerületi sajtótermékkel kapcsolatban, hogy az „Önkormányzat” szót használja, én azt gondolom, hogy ezt ugyanúgy lehet sérelmezni egy egyesületnél, hogy a „Polgármesteri” szót használja, ami köztudott, hogy az Önkormányzat első számú vezetője.</w:t>
      </w:r>
    </w:p>
    <w:p>
      <w:pPr>
        <w:pStyle w:val="Normal"/>
        <w:jc w:val="both"/>
        <w:rPr/>
      </w:pPr>
      <w:r>
        <w:rPr/>
        <w:t>Az Önkormányzat első embere a Képviselő-testület döntéseinek végrehajtója. A kerületi Önkormányzatot a kerületi polgárok alkotják és ennek képviselete zajlik itt a Képviselő-testületben, ide van rendelve az összes Önkormányzatot megillető jog, nem pedig a Polgármesterhez. Ez a félreértelmezés már eddig is vitákra adott okot. Azt gondolom ez áll az egész ügy hátterében és megmondom őszintén az én legnagyobb aggályom az, hogy a XVI. kerületi Kertvárosi Polgármesteri Klub a 2002-es választásokon meg tudom tippelni, hogy melyik polgármesterjelöltet fogja támogatni. Azt gondolom, hogy aggályos ez a dolog, aggályos az Önkormányzattal való összemosása. Ki kell azt a kerületi Önkormányzatnak jelenteni, hogy nem a mi egyesületünk ez, nem mi alapítottuk, amit egyébként megtehetne. Nem ez a helyzet, ez egy önálló állampolgári kezdeményezés és ekként kell kezelni ezt az egyesületet és ezeket a félreértésekre okot adható mozzanatokat azt gondolom tisztázni kell mindenkinek az érdekében. A Jegyző asszonyt pedig megkérném ez ügyben, hogy nyomatékosan hasson oda, hogy a kerületi köztisztviselők a kerületi Önkormányzat vagyonát, illetve a munkaidejét ne használják fel semmilyen társadalmi egyesület ügyeinek a szervezésére, mint ahogy pártok ügyeinek intézésére sem használhatják fel.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Az az ügyrendi megjegyzésem van, hogy az előző testületi ülésen az SZMSZ módosításával kapcsolatban az általam felvállalt témára ez a mai vita alaposan rávilágított és úgy gondolom, hogy mindenképpen szabályozni szükséges az SZMSZ-ben, hogy a Polgármesteri tájékoztató, az Alpolgármesteri tájékoztató keretében ne nyissunk vitát. Ezek nem idevaló kérdések voltak. Ami itt elhangzott, az mind a Képviselői kérdések, bejelentések, amúgy meglévő napirendjébe tartozott volna. Itt a tájékoztatókat meghallgatni kell és ha értelmező kérdés van, azt fel kell tenni. Úgy gondolom ez a vita nem szolgálja sem a napirendek tárgyalását, sem semmiféle előrejutást. Viszont van egy napirendi pont, ahol ezeket mind fellehet vetni és ahol helye lenne. Azt gondolom, hogy ez mindenképpen olyan felvetés volt, amit mindenképpen írásba kell foglalni.</w:t>
      </w:r>
    </w:p>
    <w:p>
      <w:pPr>
        <w:pStyle w:val="Normal"/>
        <w:jc w:val="both"/>
        <w:rPr/>
      </w:pPr>
      <w:r>
        <w:rPr/>
      </w:r>
    </w:p>
    <w:p>
      <w:pPr>
        <w:pStyle w:val="Normal"/>
        <w:jc w:val="both"/>
        <w:rPr/>
      </w:pPr>
      <w:r>
        <w:rPr/>
      </w:r>
    </w:p>
    <w:p>
      <w:pPr>
        <w:pStyle w:val="Heading1"/>
        <w:rPr/>
      </w:pPr>
      <w:r>
        <w:rPr/>
        <w:t>KOVÁCS ATTILA</w:t>
      </w:r>
    </w:p>
    <w:p>
      <w:pPr>
        <w:pStyle w:val="Normal"/>
        <w:jc w:val="both"/>
        <w:rPr/>
      </w:pPr>
      <w:r>
        <w:rPr/>
        <w:t>Én hallgattam a vitát, közömbösen néztem ezt a Polgármesteri Klubot, én egyetlen helyen sem jelentem meg, én nem tudok véleményt mondani, hogy hogyan működik, nem mentem el egyikre sem. Azonban örömmel látom most már, hogy legalább az MSZP frakció kiáll a Polgármester mellett, ritka pillanatok ezek. Kell vita, kell hogy valaki kimondja a véleményét és bátran kiálljon. Egy dolog miatt álltam fel, ami nagyon rövid megjegyzés és mindenki tegye oda, ahova gondolja ebben a vitában. Testületi anyag volt talán a nyár előtt valamikor, amikor egy testvérvárosi kapcsolatra kaptunk egy előterjesztést, holland vagy belga, már nem emlékszem, mert nem történt meg, visszavonta a Polgármester úr. Treer András osztott szét itt valamilyen levelet és ennek a hatására visszavonta és akkor nem került vitára sor. Ott van az én aggályom, abban volt egy mondat, hogy a ”testvérvárosi kapcsolatok céljai kulturális, sport …..stb. és vállalkozói kapcsolatok az ottani város és a Polgármesteri Klub vállalkozói között.” Hát kérem szépen ezt tessenek értéke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Az Alpolgármesteri tájékoztatóval folytatjuk.</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Tisztelt Képviselő-testület! Egy dologról szeretnék tájékoztatást adni Önöknek, ez pedig a Szilas főgyűjtő építésével kapcsolatos kérdés. Ezen belül is az a kérdés, hogy a beruházás indítása idején az érintett mintegy 200 tulajdonos közül szűken a felével tudtunk megegyezni és szűken a fele fogadta el azt az általunk felajánlott 700,- Ft/m2-es vételi árat, aminek révén a terület nyomvonala az Önkormányzat tulajdonába került. Az érintettek többsége, mintegy 100-120 tulajdonos ezt az összeget nem fogadta el, ennek megfelelően az eljárási szabályoknak megfelelően egy, a Közigazgatási Hivatal által lebonyolított kisajátítási eljárás indult meg. Ez a kisajátítási eljárás szeptember hónapban itt az Önkormányzatnál lefolytatott két olyan tárgyalást hozott, aminek a keretében az érintettekkel megpróbáltunk egyezségre jutni. Ennek az egyezségnek az alapja már nem az a 700,- Ft volt, amit előzetesen az Önkormányzat által felkért értékbecslő meghatározott, hanem amit a Közigazgatási Hivatal által felkért értékbecslő határozott meg 1.000,- Ft-ban. Ezen az 1.000,- Ft-on sem sikerült az érintett mintegy 118-120 tulajdonosi körrel mindegyikkel egyezségre jutni. A tulajdonosok szűkebb köre fogadta el ezt a felajánlott 1.000,- Ft-os egyezséget, a többiek nem. </w:t>
      </w:r>
    </w:p>
    <w:p>
      <w:pPr>
        <w:pStyle w:val="Normal"/>
        <w:jc w:val="both"/>
        <w:rPr/>
      </w:pPr>
      <w:r>
        <w:rPr/>
        <w:t>Ezt követően az elmúlt napokban született meg, illetve jutott a  kezünkhöz a Közigazgatási Hivatal kisajátításra vonatkozó határozata. Tehát a kisajátítási eljárás a maga rendje szerint lezárul. Ugyanakkor a tulajdonosok egy része jelezte természetesen, hogy ezen a ponton sem fogadja el ezt a határozatot és a megfelelő jogi lépésekkel 30 napon belül várhatóan bírósághoz fognak fordulni.</w:t>
      </w:r>
    </w:p>
    <w:p>
      <w:pPr>
        <w:pStyle w:val="Normal"/>
        <w:jc w:val="both"/>
        <w:rPr/>
      </w:pPr>
      <w:r>
        <w:rPr/>
        <w:t>A Közigazgatási Hivatal határozata értelmében 15 napon belül nekünk a határozatban szereplő 1.000,- Ft-os összegen az érintett tulajdonosokat ki kell fizetni, mintegy 4 mFt-ot közvetlenül névre szólóan, címre szólóan fogunk kifizetni, míg közel 2 mFt pedig majd bírósági letétbe fog helyeződni. Összesen mintegy 6,2 mFt tehát az az összeg, ami ennek az eljárásnak az eredményeként, vagy végeként kifizetésre kerül. Hogy a tulajdonosok ténylegesen elindítják-e a bírósági keresetet vagy sem, erről e pillanatban még hivatalos értesítés nem áll rendelkezésünkre. A tulajdonosok képviseletében eljáró három személy jelezte, hogy erre várhatóan sor fog kerülni.</w:t>
      </w:r>
    </w:p>
    <w:p>
      <w:pPr>
        <w:pStyle w:val="Normal"/>
        <w:jc w:val="both"/>
        <w:rPr/>
      </w:pPr>
      <w:r>
        <w:rPr/>
        <w:t>Amúgy maga a beruházás a végére ért, egy 2 m-es szakasz megépítése az, ami e pillanatban még várat magára, ez pedig azon a ponton, ahol az az átemelő van, ami Ó-Mátyásfölddel való összekötésnek a végpontján van. Ez az átemelő a Csatornázási Művek tulajdonában van, ezt az átemelőt ő üzemelteti. Ugyanakkor viszont azt a számunkra elfogadhatatlan feltételt szabja meg a megépült csatornaszakasz összekötése, illetve üzembe helyezése kapcsán, hogy ezt az általa tulajdonolt és általa üzemeltetett és most már ebben a beruházásban feleslegessé vált átemelőt az Önkormányzat bontsa le, az Önkormányzat állítsa helyre ennek az átemelőnek a területét. Természetesen ez számunkra egy elfogadhatatlan feltétel. Ez ügyben a  Csatornázási Művek felé a magunk véleményét megfogalmaztuk, a Polgármester úr ez ügyben a levelét elküldte. Nem ismerjük ma még a CSM válaszát, de ez tipikusan abba a sorba tartozik, amit ismerünk a Csatornázási Művek magatartása, illetve az önkormányzati forrásokban megépült csatornák üzemeltetése, illetve átvétele kapcsán. Ennyit gondoltam a tájékoztatás kapcsán elmondani.</w:t>
      </w:r>
    </w:p>
    <w:p>
      <w:pPr>
        <w:pStyle w:val="Normal"/>
        <w:jc w:val="both"/>
        <w:rPr/>
      </w:pPr>
      <w:r>
        <w:rPr/>
      </w:r>
    </w:p>
    <w:p>
      <w:pPr>
        <w:pStyle w:val="Normal"/>
        <w:jc w:val="both"/>
        <w:rPr/>
      </w:pPr>
      <w:r>
        <w:rPr/>
      </w:r>
    </w:p>
    <w:p>
      <w:pPr>
        <w:pStyle w:val="Heading1"/>
        <w:rPr/>
      </w:pPr>
      <w:r>
        <w:rPr/>
        <w:t>Dr.BÜKI TAMÁS</w:t>
      </w:r>
    </w:p>
    <w:p>
      <w:pPr>
        <w:pStyle w:val="Normal"/>
        <w:jc w:val="both"/>
        <w:rPr/>
      </w:pPr>
      <w:r>
        <w:rPr/>
        <w:t>Ehhez kapcsolódnék. Én nem tudom, hogy mi mindent írtak le abban a levélben, de ha netán nem volt bele írva, akkor sürgősen egészítsék ki azzal, mert futólag, érintőleg tudok az ügyről, meg szóltak páran, talán Asztalos úr is, de úgy igazándiból nem foglalkoztam részleteiben vele. Egy dolog biztos, hogy kérem szépen az átemelőnek a megszüntetése a Szilasmenti főgyűjtő jelentős százalékát a kapacitásának leköti. Következésképpen ez a minden szempontból a Csatornázási Művek érdekköre, mert egyrészt az átemelő elég rossz minőségű, meg öreg, annak az üzemeltetése pénzbe kerül neki. Mivel az ő tulajdona, vagy ő annak tartja, így az, hogy mi bontjuk le a mi pénzünkön, az eleve lehetetlenség. Viszont a Szilasmenti tervezésekor nem tudom, hogy az átemelő kiváltása a tervben szerepel-e vagy nem. Én úgy emlékszem, hogy legfeljebb alternatívaként szerepel, kimondottan úgy, hogy ezt mindenképpen végre kell hajtani úgy nem. Ebben az esetben viszont, ha kapacitást köt le, akkor könnyen előfordulhat, hogy esetleg a Szilasmenti betelik és egész egyszerűen nem fogjuk tudni azokat a kerületrészeket teljes körben rákötni és pont a Csatornázási Művek nem fog rákötési engedélyt adni, amiknek a kedvéért megépítettük. Többirányú ilyen aggályom van, mert nemcsak az átemelő és az így lekötött kapacitás, hanem az is, hogy ahogy itt elnézem pofátlanul kötöget bele Csömör, meg mit tudom én még kicsoda a kerületen átvezető csatornákba. Ennek az lehet a vége, hogy pontosan azok a kerületrészek maradnak csatornázatlanul, mert megtöltik szépen szennyvízzel a főgyűjtőt és aztán építhetünk mellé párhuzamosan esetleg egy másikat. Úgyhogy én nagyon kérem a Hivatal vezetését, hogy itt abszolút kerületi soviniszta álláspontot képviseljenek. Egész egyszerűen el kell azt hárítani, hogy itt mindenki a mi csatornánkba belekössön anélkül, hogy egy buznyákot is fizetne és ezt ugyebár mi finanszírozzuk nyakló nélkül és amikor ránk kerül a sor, akkor már nem jut nekünk kapacitás.</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Nekem egy más jellegű kérdésem lenne. Tudomásom szerint, legalábbis olyan információ jutott el hozzám, hogy az új Csatornamű Társulattal kisebb gondok adódtak, hogy a hitelfelvétel kétséges a társulatnál annak okán, hogy a megalakulási dátum a teljesítés és a beruházás végének, a számlakibocsátások utáni időszakra terjed és emiatt legalábbis kétséges az, hogy hitelt erre a beruházásra ez a társulat fel tudjon venni. Én azt kérdezném, hogy mi ebben a valóság? Hozzám ilyen információ jutott el ebben az ügyben, az önkormányzati és társulati beruházással kapcsolatban.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Néztem Weyde úrra, mert vártam erre a kérdésre. Weyde úr erre a kérdésre kimerítőbb választ tudna adni. Amit én tudok mondani, az tőle származó információ. Amikor az új Csatornamű Társulat szervezéséhez fogtunk és amikor egyáltalán itt a szervezésnél azt vizsgálta a társulat, hogy milyen természetű hitelfelvételt alkalmazna – OTP vagy más pénzintézet –, alapkérdés volt az első pillanattól kezdve – azt hiszem tudtuk, hogy egy részben befejezett, illetve már teljesen befejezett csatornaberuházásról van szó –, hogy ilyen állapotú csatornaberuházáshoz tudnak-e hitelt biztosítani vagy nem. Alapkérdés volt, hiszen nyilvánvaló, hogy minden erőfeszítés mindhiába, hogyha ez a hajó elment és akkor úgy kezdünk új társulatot szervezni. Mindenki, akit ebben a kérdésben megszólítottunk – Weyde úrék megszólítottak – ezt egy kezelhető és rendezhető kérdésként jelölte meg. Miután most a közelmúltban már kezdtük a társulatot olyan módon megszólítani, hogy de még kössük meg a társberuházói szerződést ebben az esztendőben, hogy a hitelfelvételre sor kerülhessen, illetve ez a bevétel a költségvetésünkbe beérkezzen, döbbenetünkre – személyes döbbenetemre is – azt az információt kaptuk Weyde elnök úrtól, hogy nehézségek támadtak annak az egyébként korábban ígért hitelnek a folyósítása kapcsán, éppen ezekre a körülményekre hivatkozva is, amit a Képviselő úr is említett, ami az egész indításnál a vizsgálódásunk középpontjában volt. Ez annyira néhánynapos, hogy nekem személyesen még nem volt módom a pénzintézettel, illetve Weyde úr társaságával, illetve annak képviselőivel találkozni. Nem tudom e pillanatban és ezért néztem Weyde úrra, hogy Ő meddig jutott ennek a kérdésnek a tisztázásában. Nem tudom, hogy tényleg ennek a helyzetnek a feloldásában – bár dolgozik a  pénzintézet – milyen esélyek vannak. Talán Weyde úr tudná megmondani, ha többet tud, mint pénteken, az utolsó ilyen természetű beszélgetésünk óta, hogy ennek a hitelfelvételnek az esélyei hol tartanak e pillanatban.</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A dologgal van egy kis probléma, mert Perlik Tamás úrhoz – aki a Postabank ezzel foglalkozó ügyosztályán dolgozik – fordultunk. Ő annak idején, amikor a társulat alakult itt kint volt, mi akkor említettük neki, hogy a csatorna elkészült már, tehát kész beruházás és Ő akkor nem fejtette ki a véleményét, hogy ez aggályos lenne. Most kb. két héttel ezelőtt mentem be hozzá személyes beszélgetésre, hogy most már a hitelfelvételről kellene dönteni, mivel az új Csatornamű Társulatba a társaság nagy része belépett, kb. 500 érdekeltségi egység lépett be, hiányzik még 100-120, akiket még megkeresünk. Tehát megalakult és az alapja megvolt annak, hogy a hitelt fel tudjuk venni a banktól. Bementem Perlik úrhoz, megbeszéltem vele a dolgot, nem is volt semmi probléma, de azt mondta, hogy nem tudja ezt hogyan lehet megoldani, hogy a beruházás már megtörtént, jogászhoz fog fordulni és megválaszolja. Utána pár nappal jött egy illetékesnek a válasza, hogy probléma van abból kifolyólag, mert úgy szól a törvény, hogy akkor lehet ilyen állami kamattámogatású hitelt felvenni, ha a beruházás a Csatornamű Társulattal valósul meg. Mivel a számlák ki lettek fizetve ezekre a munkákra, a társulat megalakulása előtt, tehát ez semmiképpen nem húzható rá arra, hogy a társulat valósította meg ezt beruházást. Tehát ilyen szempontból ezt az olcsó kamatozású hitelt nem tudjuk felvenni. Akkor én is megijedtem és elkeseredtem, hogy mi lesz ebből. Egy megoldást gondoltunk és találtunk ki esetlegesen – de emiatt majd be kell menni hozzá megtárgyalni –, hogy hozzákombinálni ehhez a beruházáshoz a Szilasmenti főgyűjtőt, aminek a kifizetése, a számlák kifizetése a társulat megalakulása után történt, vagy még nincs is teljesen kifizetve és esetleg, ha annyi számlát össze tudunk szedni, amennyi hitelt fel szeretnénk venni, akkor talán van egy megoldás. Itt alapvetően az volt a probléma, hogy a Csatornamű Társulat elég későn alakult meg, mert mint tudjuk már tavaly szeptemberben szó volt arról, hogy meg kellene alakítani, de a dolog sajnos elhúzódott és kicsúsztunk az időből. Egyelőre ez az információ, idén már nem tudok mit csinálni, hogy a hitelt még az idén felvegyük, de ilyen körülmények között nem lehet. Felveszem újra a bankkal a kapcsolatot és Asztalos úrral, a pénzügyi vezetőkkel bemenjünk és tárgyaljunk, hogy mit lehetne  csinálni, milyen műszaki leírást kell adni ahhoz, hogy esetlegesen ezt a Szilasmenti főgyűjtőt be lehessen kombinálni és elfogadják-e ezek számláit. Ebben az esetben a hitelt fel lehetne venni. Másképpen sajnos azt hiszem nem lesz hitel, tehát itt egy kis veszteség lesz az Önkormányzat felé.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Na most jól tessenek idefigyelni, mert nem mondom el még egyszer! Én annak idején elregéltem, hogy erősen aggályos ez az egész dolog, mert megint előre van kocsi kötve, utána meg a ló, mert előbb kifizettük a csatornát és aztán szervezzük rá a társulatot. Azt is elmondtam – lehet nem ennyire direktbe, de megérthették volna –, hogy külön dolog a lakossági érdekeltségi hozzájárulás behajtása és az, hogy az alá nem írótól be lehessen hajtani, ehhez társulati forma szükséges és egész más dolog ez a hitelezési micsoda. Én most felhívom a becses figyelmét Weyde és Asztalos uraknak, hogy meg ne próbálja a Szilasmentit átszámlázni a társulat, mert az kérem szépen okirathamisítás lesz, ugyanis nem lakossági csatorna, nem köt bele senki. Tessenek megnézni a csatornamű társulatokról szóló törvényt, hogy mit lehet társulati formában építeni. Ha kiadnak Uraim a kezükből egy olyan számlát – ami ráadásul szerződésellenes is, mert a szerződést én készítettem, hát az Önkormányzat volt a szerződő fél, nem lehet átcedálni a Csatornamű Társulatra –, ahol hirtelen megváltozik a beruházó és erre az Állami Számvevőszék rájön – mert itt ellenőriznek közbeszerzést, meg miegyebet –, akkor Asztalos úr, Weyde úr, meg aki ebben közreműködik az nagyon jól fog kinézni! Én óva intem Önöket ettől, hogy pusztán azért, hogy hitelt vehessenek fel egy ízig-vérig sumák megoldást válasszanak! Sajnos Asztalos úr azt megcsinálta, hogy a Várkonyi-féle társulat feloszlatását, illetve a vele való kapcsolat megszakítását függővé tette, mert kértük sokszor, hogy ezt már meg kellene lépni, későn oszlott fel a Várkonyi-féle társulat, későn alakult meg a Weyde-féle társulat, de ezen már utólag ilyen eszközökkel javítani nem lehet, mert aki megpróbálja, az megsérti a számviteli törvényt, megsérti a Ptk-t, okiratot hamisít és nagy valószínűséggel még az is előfordulhat, hogy szépen visszafizettetik velünk a Szilasmentire adott állami támogatást és akkor jól nézünk ki! Ennyit nem ér az a kamatmentes hitel.</w:t>
      </w:r>
    </w:p>
    <w:p>
      <w:pPr>
        <w:pStyle w:val="Normal"/>
        <w:jc w:val="both"/>
        <w:rPr/>
      </w:pPr>
      <w:r>
        <w:rPr/>
        <w:t>Weyde úr egy dolgot lehet csinálni, hogy a társulat fejezze be a hitelezgetést, szedje be a pénzt. Van, akitől egyösszegben, ha ki tudja fizetni, a többitől meg részletben és maximum az Önkormányzat – mert az Önkormányzat is hibás ebben, hogy ilyen későn alakult meg a társulat – benyeli a kamatkülönbözetet, az nem egy olyan borzasztó nagy dolog. De viszont, ha ezt próbálják csinálni, akkor annak jó vége Uraim nem lesz! Kijön ide az Állami Számvevőszék, kiszúrja és jól fognak Önök kinézni!</w:t>
      </w:r>
    </w:p>
    <w:p>
      <w:pPr>
        <w:pStyle w:val="Normal"/>
        <w:jc w:val="both"/>
        <w:rPr/>
      </w:pPr>
      <w:r>
        <w:rPr/>
      </w:r>
    </w:p>
    <w:p>
      <w:pPr>
        <w:pStyle w:val="Normal"/>
        <w:jc w:val="both"/>
        <w:rPr/>
      </w:pPr>
      <w:r>
        <w:rPr/>
      </w:r>
    </w:p>
    <w:p>
      <w:pPr>
        <w:pStyle w:val="Heading1"/>
        <w:rPr/>
      </w:pPr>
      <w:r>
        <w:rPr/>
        <w:t>WEYDE GYULA</w:t>
      </w:r>
    </w:p>
    <w:p>
      <w:pPr>
        <w:pStyle w:val="Normal"/>
        <w:jc w:val="both"/>
        <w:rPr/>
      </w:pPr>
      <w:r>
        <w:rPr/>
        <w:t>Hát ebben az esetben akkor valóban az van, hogy nem tudunk hitelt felvenni, tehát akkor gyakorlatilag a 600 érdekeltségi egységből 500 megkötötte a Fundamentával a szerződést, ami azt jelenti, hogy 8 év múlva folyik be az a 80 eFt, amit tudnánk az Önkormányzat felé teljesíteni, az Önkormányzatnak most egy fillért nem tudunk adni. Sajnos ez van! Végig kell gondolni, hogy mi legyen ezzel. Az emberekkel azt nem lehet csinálni, hogy aki részletre fizetné, az most fizesse egyösszegben! Gondolom nem testületi ülésen kellene ezt megvitatni, ezt külön meg kell tárgyalni, hogy mi legyen ezz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nagyon kézenfekvőnek tűnik, hogyha x bank ad nem ad hitelt, keressünk másikat! Hátha ilyen feltételek mellett is folyósít hitelt. A történet arról szól, hogy azért két telefont megér ez, nem?</w:t>
      </w:r>
    </w:p>
    <w:p>
      <w:pPr>
        <w:pStyle w:val="Normal"/>
        <w:jc w:val="both"/>
        <w:rPr/>
      </w:pPr>
      <w:r>
        <w:rPr/>
      </w:r>
    </w:p>
    <w:p>
      <w:pPr>
        <w:pStyle w:val="Normal"/>
        <w:jc w:val="both"/>
        <w:rPr/>
      </w:pPr>
      <w:r>
        <w:rPr/>
      </w:r>
    </w:p>
    <w:p>
      <w:pPr>
        <w:pStyle w:val="Heading1"/>
        <w:rPr/>
      </w:pPr>
      <w:r>
        <w:rPr/>
        <w:t>WEYDE GYULA</w:t>
      </w:r>
    </w:p>
    <w:p>
      <w:pPr>
        <w:pStyle w:val="Normal"/>
        <w:jc w:val="both"/>
        <w:rPr/>
      </w:pPr>
      <w:r>
        <w:rPr/>
        <w:t>Megpróbálhatjuk, de a Postabank illetékese azt mondta, hogy a törvény így szól. Tehát az állami kamattámogatás csak akkor oké, hogyha a társulat keretében valósul meg a beruházás. Na most szerintem, ha az egyik banknál ez van, akkor a többinél is. Lehet, hogy valamelyik bank adna esetleg így, de akkor normál hitel és az húszon százalékos kamatra lehet. De hát az nem 4 %-os hitel.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Csak egy mondat. Polgármester úr nem pontosan tudja, hogy miről van szó. Az állami kamattámogatást a törvény alapján a pénzintézet kérheti, de ugyanúgy igazolnia kell mindent korrekten és ebben az ügyben akármelyik pénzintézethez fordulunk nem tudja igazolni az állam felé, hogy ő erre a társulaton keresztül jogosult lesz azért, mert nem az a konstelláció, hogy tudná. Ne ássuk be magunkat még jobban a bajba, ez már olyan amilyen. Az Önkormányzat lesz az, aki a kamatkülönbözetet majd lenyeli, ezt tudomásul kell venni! Végül is mindenki tudja itt, hogy később alakult meg a társulat, ezt kvázi így akartuk. Hadd mondjam azt, hogy még mindig jobb valószínűleg a végeredmény így, ahogy Weyde úrék csinálják, vannak kisebb zavarok, de nem lopnak, mint hogyha a Várkonyi Tamás-féle társulat csinálná, mert akkor aztán egyrészt benyelnének ennél még sokkal többet és egy buznyák nem folyna ide be, legalábbis amelyen az eddigi tendencia volt.</w:t>
      </w:r>
    </w:p>
    <w:p>
      <w:pPr>
        <w:pStyle w:val="Normal"/>
        <w:jc w:val="both"/>
        <w:rPr/>
      </w:pPr>
      <w:r>
        <w:rPr/>
      </w:r>
    </w:p>
    <w:p>
      <w:pPr>
        <w:pStyle w:val="Normal"/>
        <w:jc w:val="both"/>
        <w:rPr/>
      </w:pPr>
      <w:r>
        <w:rPr/>
      </w:r>
    </w:p>
    <w:p>
      <w:pPr>
        <w:pStyle w:val="Heading1"/>
        <w:rPr/>
      </w:pPr>
      <w:r>
        <w:rPr/>
        <w:t>Dr.CSOMOR ERVIN</w:t>
      </w:r>
    </w:p>
    <w:p>
      <w:pPr>
        <w:pStyle w:val="Normal"/>
        <w:jc w:val="both"/>
        <w:rPr/>
      </w:pPr>
      <w:r>
        <w:rPr/>
        <w:t>Röviden két témáról szeretnék szólni. Múlt hét szerdán ülésezett a Péterfy Sándor utcai Kórház Felügyelő Tanácsa. A Felügyelő Tanács ülésén két fő dologról volt szó, november 30-án megszűnt a felügyelő biztos megbízatása, tehát december 1-én elméletileg Ő már nincs, a Fővárosi Közgyűlés Egészségügyi Bizottsága nem hosszabbította meg a mandátumát. Azonban a Péterfy Sándor  Kórház gazdasági helyzete tulajdonképpen nem változott, kb. 400-450 mFt hitelállománnyal rendelkezik, amely csak átstrukturálódott lényegében és azt a 200 mFt-ot, melyet a Fővárosi Közgyűlés a kórháznak piaci hitellel adott, annak a visszafizetése most fog csak elkezdődni.</w:t>
      </w:r>
    </w:p>
    <w:p>
      <w:pPr>
        <w:pStyle w:val="Normal"/>
        <w:jc w:val="both"/>
        <w:rPr/>
      </w:pPr>
      <w:r>
        <w:rPr/>
        <w:t>A másik dolog, hogy az elmúlt időben a Napraforgó Családsegítő és Gyermekjóléti Szolgálat tartott a kerületi gyermekvédelem helyzetéről egy tanácskozást, melyen az iskolai gyermekvédelmi felelősök mellett a Hivatal résztvevői és a Gyermekjóléti Szolgálat is előadásokat tartott. Nagyon hasznos előadások voltak és nagy sikerrel zajlott le ez a rendezvény.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Három dologról szeretnék szót ejteni. Az egyik és talán a legfontosabb a Baross utcai óvodának a tetőszigetelése, amiről a Testület döntött, hogy a Felújítási Munkacsoport ideiglenes jelleggel próbálja ezt megoldani. A Hivatal ehhez értő szakemberei tájékozódtak és nem javasolták az ideiglenes megoldást. A felület nagysága miatt azt mondják, hogy egyrészt értelmetlen, mert nem lehet ezt tartósan megoldani, illetve a nagy felület miatt ez rendkívül balesetveszélyes, hogyha ezt a kb. 600 m2-nyi fóliát egyszer a szél felkapja, akkor elég nagy vitorla keletkezik és ki tudja hol áll meg a tartozékaival együtt, tehát igazából itt jó ideiglenes megoldást, ami költségkímélő nem tudnak. Úgyhogy a következő testületi ülésre ezt valamilyen formában megpróbáljuk idehozni. Asztalos úr folyamatosan tárgyal a tulajdonosi hozzájárulás megadásáról, ígéretek már elhangzottak, konkrétum még ebben az ügyben sajnos nem. Tehát ez a jövő heti testületi ülésre idekerülne valamilyen formában.</w:t>
      </w:r>
    </w:p>
    <w:p>
      <w:pPr>
        <w:pStyle w:val="Normal"/>
        <w:jc w:val="both"/>
        <w:rPr/>
      </w:pPr>
      <w:r>
        <w:rPr/>
        <w:t>A másik itt egy felvetés kapcsán elhangzott – ezt most nem alpolgármesteri minőségben mondanám –, hogy a Szlovák út és az M3-as fizetési tétele miatt a nagyobb forgalom Cinkotán és a kerületben. Én azt javasolnám, hogy készüljön erre egy felmérés, hogy valóban mi okozza ezt a forgalomnövekedés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ilyen, folyamatosan mérik.</w:t>
      </w:r>
    </w:p>
    <w:p>
      <w:pPr>
        <w:pStyle w:val="Normal"/>
        <w:jc w:val="both"/>
        <w:rPr/>
      </w:pPr>
      <w:r>
        <w:rPr/>
      </w:r>
    </w:p>
    <w:p>
      <w:pPr>
        <w:pStyle w:val="Normal"/>
        <w:jc w:val="both"/>
        <w:rPr/>
      </w:pPr>
      <w:r>
        <w:rPr/>
      </w:r>
    </w:p>
    <w:p>
      <w:pPr>
        <w:pStyle w:val="Heading1"/>
        <w:rPr/>
      </w:pPr>
      <w:r>
        <w:rPr/>
        <w:t>KOVÁCS RAYMUND</w:t>
      </w:r>
    </w:p>
    <w:p>
      <w:pPr>
        <w:pStyle w:val="Normal"/>
        <w:jc w:val="both"/>
        <w:rPr/>
      </w:pPr>
      <w:r>
        <w:rPr/>
        <w:t>…</w:t>
      </w:r>
      <w:r>
        <w:rPr/>
        <w:t>. mert én gyakran használom az M3-as autópályát és az színültig van. Lassan már olyan szinten használt, mint az M7-es és az M1-es. Nem biztos, hogy ez a forgalom az elsősorban, ami terheli, hanem inkább más egyebek. Ezt valamilyen forgalomszámlálással, vagy egyebekkel lehetne ellenőrizni. Ha van, akkor ennek az eredményét nyilván majd mindenki értékeli.</w:t>
      </w:r>
    </w:p>
    <w:p>
      <w:pPr>
        <w:pStyle w:val="Normal"/>
        <w:jc w:val="both"/>
        <w:rPr/>
      </w:pPr>
      <w:r>
        <w:rPr/>
        <w:t>A harmadik, amiről szeretnék szót ejteni, az a millenniumi zászló átadása, amit a Kulturális és Sport Bizottság szervez és a január 28-i vasárnapi dátumot nézte ki a millenniumi zászló átadására. Utána érdeklődtem a Millenniumi Kormánybiztosi Hivatalban, ők azt a tájékoztatást adták, hogy nekik nincs előírva, hogy kiknek kell jóváhagyni ezt a döntést, hogy a Polgármesternek, Testületnek, bizottságnak. Ezt helyben a szokásos módon intézik el. Ők egy forgatókönyvhöz ragaszkodnak, amit a zászlóátadásnál be kell tartani. A Kulturális és Sport Bizottság a Polgármesterrel kiegészülve tartott egy ülést. A Polgármester úr azt mondta, hogy a Kulturális és Sport Bizottság javaslatait elfogadja és megfelelő szintűnek tartja, ha ott születnek meg a döntések. A dátum január 28. lenne, ez kerületi Ökomenikus Csendes Hét lezárása, tehát itt az egyházi ünnepek állami vonatkozását is ki lehetne hangsúlyozni, össze lehetne kötni. A bizottság a zászlóanya személyéről még nem döntött, itt megkereséseket gondolt, illetve a zászló átadására a Kormány részéről Pokorni Zoltánt javasolta felkérni. Ha Ő ezen nem tud részt venni, akkor Glattfelder Bélát kérjük fel. A zászlóanya személyéről kell még dönteni. A bizottság valószínűleg a következő ülésén tud majd dönteni. Ha valakit érdekel ez a téma, vagy tud olyan személyi javaslatot tenni, amire elsősorban az a követelmény, hogy pártoktól független legyen és köztiszteletnek örvendő személy legyen, akkor ezt a bizottság gondolom szívesen fogadja és kibővíti a listát, akik közül majd választani fog.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zászlóval kapcsolatosan csak egy rövid kiegészítés. Elkezdődött a program szervezése a zászló átadásával kapcsolatosan. Az első ilyen munkaértekezletet két héttel ezelőtt csütörtökön tartottuk, ahol felkértük Varga György urat, a Rácz Aladár Zeneiskola igazgatóját, hogy segítsen ennek a programnak a megszervezésében, illetve lebonyolításában, hiszen neki ilyen jellegű tapasztalatai vannak. Ezúton szeretném kérni a tisztelt Képviselő-testületet, hogy aki érdeklődik a program alakulása iránt, illetve ebben tevőlegesen is részt kíván venni, akkor most csütörtökön 3 órakor Kovács Raymund alpolgármester úr szobájában lesz ennek a második fordulója. Ha bárkinek bármilyen ötlete van, akkor kérjük vagy személyesen, vagy levélben ezt közölje ezzel a szervező bizottsággal. Tényleges döntés azonban csak jövő hét szerdán a Kulturális és Sport Bizottság ülésén lesz, de addig ez a program alakítható most csütörtökön 3 órakor, ha valakit ez érdekel. Várjuk a javaslatokat valóban a zászlóanya személyér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Következik a Képviselő-testület határozatainak végrehajtásáról. Az anyaghoz hozzáfűzni valóm nincs. Hozzászólást nem látok. A beszámoló elfogadásáról egyszerű szótöbbséges döntés következik.</w:t>
      </w:r>
    </w:p>
    <w:p>
      <w:pPr>
        <w:pStyle w:val="Normal"/>
        <w:jc w:val="both"/>
        <w:rPr/>
      </w:pPr>
      <w:r>
        <w:rPr/>
        <w:t>Tisztelt Képviselő-testület! Aki a határozati javaslatot támogatja, kérem az igen gombjával jelezze, kérem szavazzunk! Kimondom a határozatot, a Testület 20 igen, 0 nem, 1 tartózkodással ezt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rPr>
          <w:u w:val="none"/>
        </w:rPr>
      </w:pPr>
      <w:r>
        <w:rPr>
          <w:u w:val="none"/>
        </w:rPr>
        <w:t>1164/2000. (XII. 12.) Kt.</w:t>
        <w:tab/>
        <w:t>A Képviselő-testület a</w:t>
      </w:r>
    </w:p>
    <w:p>
      <w:pPr>
        <w:pStyle w:val="TextBodyIndent"/>
        <w:ind w:left="2835" w:hanging="0"/>
        <w:rPr/>
      </w:pPr>
      <w:r>
        <w:rPr/>
        <w:t>842/1999. (XI. 30.) Kt.</w:t>
      </w:r>
    </w:p>
    <w:p>
      <w:pPr>
        <w:pStyle w:val="TextBodyIndent"/>
        <w:ind w:left="2835" w:hanging="0"/>
        <w:rPr/>
      </w:pPr>
      <w:r>
        <w:rPr/>
        <w:t>843/1999. (XI. 30.) Kt.</w:t>
      </w:r>
    </w:p>
    <w:p>
      <w:pPr>
        <w:pStyle w:val="TextBodyIndent"/>
        <w:ind w:left="2835" w:hanging="0"/>
        <w:rPr/>
      </w:pPr>
      <w:r>
        <w:rPr/>
        <w:t>844/1999. (XI. 30.) Kt.</w:t>
      </w:r>
    </w:p>
    <w:p>
      <w:pPr>
        <w:pStyle w:val="TextBodyIndent"/>
        <w:ind w:left="2835" w:hanging="0"/>
        <w:rPr/>
      </w:pPr>
      <w:r>
        <w:rPr/>
        <w:t>30/2000. (II. 1.) Kt.</w:t>
      </w:r>
    </w:p>
    <w:p>
      <w:pPr>
        <w:pStyle w:val="TextBodyIndent"/>
        <w:ind w:left="2835" w:hanging="0"/>
        <w:rPr/>
      </w:pPr>
      <w:r>
        <w:rPr/>
        <w:t>254/2000. (III. 28.) Kt.</w:t>
      </w:r>
    </w:p>
    <w:p>
      <w:pPr>
        <w:pStyle w:val="TextBodyIndent"/>
        <w:ind w:left="2835" w:hanging="0"/>
        <w:rPr/>
      </w:pPr>
      <w:r>
        <w:rPr/>
        <w:t>558/2000. (V. 23.) Kt.</w:t>
      </w:r>
    </w:p>
    <w:p>
      <w:pPr>
        <w:pStyle w:val="TextBodyIndent"/>
        <w:ind w:left="2835" w:hanging="0"/>
        <w:rPr/>
      </w:pPr>
      <w:r>
        <w:rPr/>
        <w:t>604/2000. (VI. 13.) Kt.</w:t>
      </w:r>
    </w:p>
    <w:p>
      <w:pPr>
        <w:pStyle w:val="TextBodyIndent"/>
        <w:ind w:left="2835" w:hanging="0"/>
        <w:rPr/>
      </w:pPr>
      <w:r>
        <w:rPr/>
        <w:t>635/2000. (VI. 13.) Kt.</w:t>
      </w:r>
    </w:p>
    <w:p>
      <w:pPr>
        <w:pStyle w:val="TextBodyIndent"/>
        <w:ind w:left="2835" w:hanging="0"/>
        <w:rPr/>
      </w:pPr>
      <w:r>
        <w:rPr/>
        <w:t>637/2000. (VI. 13.) Kt.</w:t>
      </w:r>
    </w:p>
    <w:p>
      <w:pPr>
        <w:pStyle w:val="TextBodyIndent"/>
        <w:ind w:left="2835" w:hanging="0"/>
        <w:rPr/>
      </w:pPr>
      <w:r>
        <w:rPr/>
        <w:t>639/2000. (VI. 13.) Kt.</w:t>
      </w:r>
    </w:p>
    <w:p>
      <w:pPr>
        <w:pStyle w:val="TextBodyIndent"/>
        <w:ind w:left="2835" w:hanging="0"/>
        <w:rPr/>
      </w:pPr>
      <w:r>
        <w:rPr/>
        <w:t>640/2000. (VI. 13.) Kt.</w:t>
      </w:r>
    </w:p>
    <w:p>
      <w:pPr>
        <w:pStyle w:val="TextBodyIndent"/>
        <w:ind w:left="2835" w:hanging="0"/>
        <w:rPr/>
      </w:pPr>
      <w:r>
        <w:rPr/>
        <w:t>641/2000. (VI. 13.) Kt.</w:t>
      </w:r>
    </w:p>
    <w:p>
      <w:pPr>
        <w:pStyle w:val="TextBodyIndent"/>
        <w:ind w:left="2835" w:hanging="0"/>
        <w:rPr/>
      </w:pPr>
      <w:r>
        <w:rPr/>
        <w:t>660/2000. (VI. 13.) Kt.</w:t>
      </w:r>
    </w:p>
    <w:p>
      <w:pPr>
        <w:pStyle w:val="TextBodyIndent"/>
        <w:ind w:left="2835" w:hanging="0"/>
        <w:rPr/>
      </w:pPr>
      <w:r>
        <w:rPr/>
        <w:t>661/2000. (VI. 13.) Kt.</w:t>
      </w:r>
    </w:p>
    <w:p>
      <w:pPr>
        <w:pStyle w:val="TextBodyIndent"/>
        <w:ind w:left="2835" w:hanging="0"/>
        <w:rPr/>
      </w:pPr>
      <w:r>
        <w:rPr/>
        <w:t>715/2000. (VI. 27.) Kt.</w:t>
      </w:r>
    </w:p>
    <w:p>
      <w:pPr>
        <w:pStyle w:val="TextBodyIndent"/>
        <w:ind w:left="2835" w:hanging="0"/>
        <w:rPr/>
      </w:pPr>
      <w:r>
        <w:rPr/>
        <w:t>793/2000. (VII. 4.) Kt.</w:t>
      </w:r>
    </w:p>
    <w:p>
      <w:pPr>
        <w:pStyle w:val="TextBodyIndent"/>
        <w:ind w:left="2835" w:hanging="0"/>
        <w:rPr/>
      </w:pPr>
      <w:r>
        <w:rPr/>
        <w:t>796/2000. (VII. 4.) Kt.</w:t>
      </w:r>
    </w:p>
    <w:p>
      <w:pPr>
        <w:pStyle w:val="TextBodyIndent"/>
        <w:ind w:left="2835" w:hanging="0"/>
        <w:rPr/>
      </w:pPr>
      <w:r>
        <w:rPr/>
        <w:t>798/2000. (VII. 4.) Kt.</w:t>
      </w:r>
    </w:p>
    <w:p>
      <w:pPr>
        <w:pStyle w:val="TextBodyIndent"/>
        <w:ind w:left="2835" w:hanging="0"/>
        <w:rPr/>
      </w:pPr>
      <w:r>
        <w:rPr/>
        <w:t>799/2000. (VII. 4.) Kt.</w:t>
      </w:r>
    </w:p>
    <w:p>
      <w:pPr>
        <w:pStyle w:val="TextBodyIndent"/>
        <w:ind w:left="2835" w:hanging="0"/>
        <w:rPr/>
      </w:pPr>
      <w:r>
        <w:rPr/>
        <w:t>802/2000. (VII. 4.) Kt.</w:t>
      </w:r>
    </w:p>
    <w:p>
      <w:pPr>
        <w:pStyle w:val="TextBodyIndent"/>
        <w:ind w:left="2835" w:hanging="0"/>
        <w:rPr/>
      </w:pPr>
      <w:r>
        <w:rPr/>
        <w:t>827/2000. (IX. 19.) Kt.</w:t>
      </w:r>
    </w:p>
    <w:p>
      <w:pPr>
        <w:pStyle w:val="TextBodyIndent"/>
        <w:ind w:left="2835" w:hanging="0"/>
        <w:rPr/>
      </w:pPr>
      <w:r>
        <w:rPr/>
        <w:t>904/2000. (IX. 26.) Kt.</w:t>
      </w:r>
    </w:p>
    <w:p>
      <w:pPr>
        <w:pStyle w:val="TextBodyIndent"/>
        <w:ind w:left="2835" w:hanging="0"/>
        <w:rPr/>
      </w:pPr>
      <w:r>
        <w:rPr/>
        <w:t>906/2000. (IX. 26.) Kt.</w:t>
      </w:r>
    </w:p>
    <w:p>
      <w:pPr>
        <w:pStyle w:val="TextBodyIndent"/>
        <w:ind w:left="2835" w:hanging="0"/>
        <w:rPr/>
      </w:pPr>
      <w:r>
        <w:rPr/>
        <w:t>909/2000. (IX. 26.) Kt.</w:t>
      </w:r>
    </w:p>
    <w:p>
      <w:pPr>
        <w:pStyle w:val="TextBodyIndent"/>
        <w:ind w:left="2835" w:hanging="0"/>
        <w:rPr/>
      </w:pPr>
      <w:r>
        <w:rPr/>
        <w:t>911/2000. (IX. 26.) Kt.</w:t>
      </w:r>
    </w:p>
    <w:p>
      <w:pPr>
        <w:pStyle w:val="TextBodyIndent"/>
        <w:ind w:left="2835" w:hanging="0"/>
        <w:rPr/>
      </w:pPr>
      <w:r>
        <w:rPr/>
        <w:t>950/2000. (X. 10.) Kt.</w:t>
      </w:r>
    </w:p>
    <w:p>
      <w:pPr>
        <w:pStyle w:val="TextBodyIndent"/>
        <w:ind w:left="2835" w:hanging="0"/>
        <w:rPr/>
      </w:pPr>
      <w:r>
        <w:rPr/>
        <w:t>952/2000. (X. 10.) Kt.</w:t>
      </w:r>
    </w:p>
    <w:p>
      <w:pPr>
        <w:pStyle w:val="TextBodyIndent"/>
        <w:ind w:left="2835" w:hanging="0"/>
        <w:rPr/>
      </w:pPr>
      <w:r>
        <w:rPr/>
        <w:t>1013/2000. (X. 10.) Kt.</w:t>
      </w:r>
    </w:p>
    <w:p>
      <w:pPr>
        <w:pStyle w:val="TextBodyIndent"/>
        <w:ind w:left="2835" w:hanging="0"/>
        <w:rPr/>
      </w:pPr>
      <w:r>
        <w:rPr/>
        <w:t>1084/2000. (XI. 7.) Kt.</w:t>
      </w:r>
    </w:p>
    <w:p>
      <w:pPr>
        <w:pStyle w:val="TextBodyIndent"/>
        <w:ind w:left="2835" w:hanging="0"/>
        <w:rPr/>
      </w:pPr>
      <w:r>
        <w:rPr/>
        <w:t>1110/2000. (XI. 21.) Kt.</w:t>
      </w:r>
    </w:p>
    <w:p>
      <w:pPr>
        <w:pStyle w:val="TextBodyIndent"/>
        <w:ind w:left="2835" w:hanging="0"/>
        <w:rPr/>
      </w:pPr>
      <w:r>
        <w:rPr/>
        <w:t>1111/2000. (XI. 21.) Kt.</w:t>
      </w:r>
    </w:p>
    <w:p>
      <w:pPr>
        <w:pStyle w:val="TextBodyIndent"/>
        <w:ind w:left="2835" w:hanging="0"/>
        <w:rPr/>
      </w:pPr>
      <w:r>
        <w:rPr/>
        <w:t>számú határozatainak végrehajtásáról szóló jelentést elfogadja.</w:t>
      </w:r>
    </w:p>
    <w:p>
      <w:pPr>
        <w:pStyle w:val="Normal"/>
        <w:tabs>
          <w:tab w:val="clear" w:pos="708"/>
          <w:tab w:val="left" w:pos="3686" w:leader="none"/>
        </w:tabs>
        <w:ind w:left="3686" w:hanging="3686"/>
        <w:jc w:val="both"/>
        <w:rPr>
          <w:b/>
          <w:b/>
        </w:rPr>
      </w:pPr>
      <w:r>
        <w:rPr>
          <w:b/>
        </w:rPr>
      </w:r>
    </w:p>
    <w:p>
      <w:pPr>
        <w:pStyle w:val="Normal"/>
        <w:jc w:val="both"/>
        <w:rPr>
          <w:b/>
          <w:b/>
        </w:rPr>
      </w:pPr>
      <w:r>
        <w:rPr>
          <w:b/>
        </w:rPr>
      </w:r>
    </w:p>
    <w:p>
      <w:pPr>
        <w:pStyle w:val="Szvegtrzsbehzssal2"/>
        <w:tabs>
          <w:tab w:val="clear" w:pos="708"/>
          <w:tab w:val="left" w:pos="1701" w:leader="none"/>
        </w:tabs>
        <w:ind w:left="2835" w:hanging="2835"/>
        <w:rPr/>
      </w:pPr>
      <w:r>
        <w:rPr/>
        <w:tab/>
        <w:t>d)</w:t>
        <w:tab/>
        <w:t>Tájékoztatás a 1151/2000. (XI. 21.) Kt. határozat végrehajtásáról</w:t>
      </w:r>
    </w:p>
    <w:p>
      <w:pPr>
        <w:pStyle w:val="Normal"/>
        <w:tabs>
          <w:tab w:val="clear" w:pos="708"/>
          <w:tab w:val="left" w:pos="2835" w:leader="none"/>
        </w:tabs>
        <w:spacing w:before="60" w:after="0"/>
        <w:ind w:left="3969" w:hanging="1134"/>
        <w:jc w:val="both"/>
        <w:rPr>
          <w:b/>
          <w:b/>
          <w:i/>
          <w:i/>
        </w:rPr>
      </w:pPr>
      <w:r>
        <w:rPr>
          <w:u w:val="single"/>
        </w:rPr>
        <w:t>Előadó</w:t>
      </w:r>
      <w:r>
        <w:rPr/>
        <w:t xml:space="preserve">: </w:t>
        <w:tab/>
        <w:t>Asztalos Lajos alpolgármester</w:t>
      </w:r>
    </w:p>
    <w:p>
      <w:pPr>
        <w:pStyle w:val="Normal"/>
        <w:tabs>
          <w:tab w:val="clear" w:pos="708"/>
          <w:tab w:val="left" w:pos="4253" w:leader="none"/>
        </w:tabs>
        <w:ind w:left="2835" w:hanging="0"/>
        <w:rPr>
          <w:b/>
          <w:b/>
          <w:i/>
          <w:i/>
        </w:rPr>
      </w:pPr>
      <w:r>
        <w:rPr>
          <w:b/>
          <w:i/>
        </w:rPr>
      </w:r>
    </w:p>
    <w:p>
      <w:pPr>
        <w:pStyle w:val="Normal"/>
        <w:jc w:val="both"/>
        <w:rPr/>
      </w:pPr>
      <w:r>
        <w:rPr/>
      </w:r>
    </w:p>
    <w:p>
      <w:pPr>
        <w:pStyle w:val="Heading1"/>
        <w:rPr/>
      </w:pPr>
      <w:r>
        <w:rPr/>
        <w:t>ASZTALOS LAJOS</w:t>
      </w:r>
    </w:p>
    <w:p>
      <w:pPr>
        <w:pStyle w:val="Normal"/>
        <w:jc w:val="both"/>
        <w:rPr/>
      </w:pPr>
      <w:r>
        <w:rPr/>
        <w:t>Nagyon röviden szeretnék csak a napirenddel kapcsolatban szólni. Itt az érintettek a súlyos mozgássérültek és ezért a közjegyzővel való találkozás és egyáltalán ennek a szerződés aláírási aktusnak az időpont egyeztetéséből eredő problémája eredményezte azt, hogy a Testület által megjelölt határidőre ez a szerződés nem jöhetett létre és ennek okán kérjük tisztelettel ennek a feladatnak a végrehatási idejét december 31-re módosí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döntés egyszerű szótöbbséget igényel. Aki a határidő meghosszabbításához hozzájárul, kérem az igen gombjával jelezze, kérem szavazzunk! Kimondom a határozatot, a Testület 22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1165/2000. (XII. 12.) Kt.</w:t>
        <w:tab/>
        <w:t>A Képviselő-testület az 1151/2000. (XI. 21.) Kt. határozat végrehajtási határidejét 2001. március 31-re módosít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tabs>
          <w:tab w:val="clear" w:pos="708"/>
          <w:tab w:val="left" w:pos="4253" w:leader="none"/>
        </w:tabs>
        <w:rPr/>
      </w:pPr>
      <w:r>
        <w:rPr/>
      </w:r>
    </w:p>
    <w:p>
      <w:pPr>
        <w:pStyle w:val="Normal"/>
        <w:tabs>
          <w:tab w:val="clear" w:pos="708"/>
          <w:tab w:val="left" w:pos="4253" w:leader="none"/>
        </w:tabs>
        <w:ind w:left="2835" w:hanging="0"/>
        <w:rPr/>
      </w:pPr>
      <w:r>
        <w:rPr/>
        <w:t>Határidő hosszabbítási kérelem</w:t>
      </w:r>
    </w:p>
    <w:p>
      <w:pPr>
        <w:pStyle w:val="Normal"/>
        <w:tabs>
          <w:tab w:val="clear" w:pos="708"/>
          <w:tab w:val="left" w:pos="4253" w:leader="none"/>
        </w:tabs>
        <w:ind w:left="2835" w:hanging="0"/>
        <w:rPr/>
      </w:pPr>
      <w:r>
        <w:rPr/>
      </w:r>
    </w:p>
    <w:p>
      <w:pPr>
        <w:pStyle w:val="Normal"/>
        <w:tabs>
          <w:tab w:val="clear" w:pos="708"/>
          <w:tab w:val="left" w:pos="4253" w:leader="none"/>
        </w:tabs>
        <w:ind w:left="3544" w:hanging="709"/>
        <w:rPr>
          <w:b/>
          <w:b/>
        </w:rPr>
      </w:pPr>
      <w:r>
        <w:rPr>
          <w:u w:val="single"/>
        </w:rPr>
        <w:t>Előadó</w:t>
      </w:r>
      <w:r>
        <w:rPr/>
        <w:t xml:space="preserve">: </w:t>
        <w:tab/>
        <w:t>Asztalos Lajos alpolgármester</w:t>
      </w:r>
    </w:p>
    <w:p>
      <w:pPr>
        <w:pStyle w:val="Normal"/>
        <w:jc w:val="both"/>
        <w:rPr>
          <w:b/>
          <w:b/>
        </w:rPr>
      </w:pPr>
      <w:r>
        <w:rPr>
          <w:b/>
        </w:rPr>
      </w:r>
    </w:p>
    <w:p>
      <w:pPr>
        <w:pStyle w:val="Normal"/>
        <w:jc w:val="both"/>
        <w:rPr/>
      </w:pPr>
      <w:r>
        <w:rPr/>
      </w:r>
    </w:p>
    <w:p>
      <w:pPr>
        <w:pStyle w:val="Heading1"/>
        <w:rPr/>
      </w:pPr>
      <w:r>
        <w:rPr/>
        <w:t>ASZTALOS LAJOS</w:t>
      </w:r>
    </w:p>
    <w:p>
      <w:pPr>
        <w:pStyle w:val="Normal"/>
        <w:jc w:val="both"/>
        <w:rPr/>
      </w:pPr>
      <w:r>
        <w:rPr/>
        <w:t>Tisztelt Képviselő-testület! A határozat alatti néhány soros szövegrészben azt hiszem tisztán összeáll az az ok, ami ezt a határidőcsúszást eredményezi. Nevezetesen az érintettek egyike oda-vissza táncolt a részletfizetés, vagy az egyösszegű megfizetés ügyében és most éppen az egyösszegű megvétel állapota az, ami ebben a pillanatban érvényes a részéről. Hogy ez a kérdés lezárulhasson, ahhoz kérném Önöktől a január 31-i végrehajtási határidő jóváhagy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Egyszerű szótöbbséges döntés következik. Aki a határozati javaslatot támogatja, kérem az igen gombjával jelezze, kérem szavazzunk! Kimondom a határozatot, a Testület 21 igen, egyhangúan ezt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66/2000. (XII. 12.) Kt.</w:t>
        <w:tab/>
        <w:t>A Képviselő-testület a 900/2000. (IX. 26.) Kt. határozatban foglaltakat fenntartva a végrehajtási határidőt 2001. január 31-re módosít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ind w:left="2835" w:hanging="0"/>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ind w:left="2835" w:hanging="0"/>
        <w:jc w:val="both"/>
        <w:rPr/>
      </w:pPr>
      <w:r>
        <w:rPr/>
        <w:t>Határidő hosszabbítási kérelem</w:t>
      </w:r>
    </w:p>
    <w:p>
      <w:pPr>
        <w:pStyle w:val="Normal"/>
        <w:ind w:left="2835" w:hanging="0"/>
        <w:jc w:val="both"/>
        <w:rPr/>
      </w:pPr>
      <w:r>
        <w:rPr/>
      </w:r>
    </w:p>
    <w:p>
      <w:pPr>
        <w:pStyle w:val="Normal"/>
        <w:tabs>
          <w:tab w:val="clear" w:pos="708"/>
          <w:tab w:val="left" w:pos="4253" w:leader="none"/>
        </w:tabs>
        <w:ind w:left="3969" w:hanging="1134"/>
        <w:rPr/>
      </w:pPr>
      <w:r>
        <w:rPr>
          <w:u w:val="single"/>
        </w:rPr>
        <w:t>Előadó</w:t>
      </w:r>
      <w:r>
        <w:rPr/>
        <w:t xml:space="preserve">: </w:t>
        <w:tab/>
        <w:t>Asztalos Lajos alpolgármester</w:t>
      </w:r>
    </w:p>
    <w:p>
      <w:pPr>
        <w:pStyle w:val="Normal"/>
        <w:tabs>
          <w:tab w:val="clear" w:pos="708"/>
          <w:tab w:val="left" w:pos="2835" w:leader="none"/>
        </w:tabs>
        <w:spacing w:before="60" w:after="0"/>
        <w:ind w:left="2835" w:hanging="0"/>
        <w:jc w:val="both"/>
        <w:rPr>
          <w:b/>
          <w:b/>
          <w:i/>
          <w:i/>
        </w:rPr>
      </w:pPr>
      <w:r>
        <w:rPr>
          <w:b/>
          <w:i/>
        </w:rPr>
      </w:r>
    </w:p>
    <w:p>
      <w:pPr>
        <w:pStyle w:val="Normal"/>
        <w:jc w:val="both"/>
        <w:rPr>
          <w:b/>
          <w:b/>
          <w:i/>
          <w:i/>
        </w:rPr>
      </w:pPr>
      <w:r>
        <w:rPr>
          <w:b/>
          <w:i/>
        </w:rPr>
      </w:r>
    </w:p>
    <w:p>
      <w:pPr>
        <w:pStyle w:val="Heading1"/>
        <w:rPr/>
      </w:pPr>
      <w:r>
        <w:rPr/>
        <w:t>ASZTALOS LAJOS</w:t>
      </w:r>
    </w:p>
    <w:p>
      <w:pPr>
        <w:pStyle w:val="Normal"/>
        <w:jc w:val="both"/>
        <w:rPr/>
      </w:pPr>
      <w:r>
        <w:rPr/>
        <w:t>Az okok teljesen hasonlóak azzal a kis különbséggel talán, hogy az egyik leendő tulajdonos még nem nyilatkozott, a másik viszont ugyanazt a részletfizetéssel kapcsolatos huzavonát adta elő, mint az előző napirendnél. Éppen ezért kérjük itt is a január 31-i határidő jóváhagyás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határozati javaslat ismét határidő módosításáról szól és egyszerű szótöbbséges döntést követel. Aki a javaslatot támogatja, kérem az igen gombjával jelezze, kérem szavazzunk! Kimondom a határozatot, a Testület 22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67/2000. (XII. 12.) Kt.</w:t>
        <w:tab/>
        <w:t>A Képviselő-testület a 719/2000. (VI. 27.) Kt. határozatban foglaltakat fenntartva a végrehajtási határidőt 2001. január 31-re módosít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r>
        <w:br w:type="page"/>
      </w:r>
    </w:p>
    <w:p>
      <w:pPr>
        <w:pStyle w:val="Normal"/>
        <w:tabs>
          <w:tab w:val="clear" w:pos="708"/>
          <w:tab w:val="left" w:pos="2835" w:leader="none"/>
        </w:tabs>
        <w:spacing w:before="60" w:after="0"/>
        <w:ind w:left="2835" w:hanging="0"/>
        <w:jc w:val="both"/>
        <w:rPr>
          <w:b/>
          <w:b/>
          <w:i/>
          <w:i/>
          <w:u w:val="single"/>
        </w:rPr>
      </w:pPr>
      <w:r>
        <w:rPr>
          <w:b/>
          <w:i/>
          <w:u w:val="single"/>
        </w:rPr>
      </w:r>
    </w:p>
    <w:p>
      <w:pPr>
        <w:pStyle w:val="TextBodyIndent"/>
        <w:ind w:left="2835" w:hanging="0"/>
        <w:rPr/>
      </w:pPr>
      <w:r>
        <w:rPr/>
        <w:t>Határidő módosítási kérelem</w:t>
      </w:r>
    </w:p>
    <w:p>
      <w:pPr>
        <w:pStyle w:val="TextBodyIndent"/>
        <w:ind w:left="2835" w:hanging="0"/>
        <w:rPr>
          <w:b/>
          <w:b/>
          <w:i/>
          <w:i/>
        </w:rPr>
      </w:pPr>
      <w:r>
        <w:rPr>
          <w:b/>
          <w:i/>
        </w:rPr>
      </w:r>
    </w:p>
    <w:p>
      <w:pPr>
        <w:pStyle w:val="Normal"/>
        <w:tabs>
          <w:tab w:val="clear" w:pos="708"/>
          <w:tab w:val="left" w:pos="2835" w:leader="none"/>
        </w:tabs>
        <w:spacing w:before="60" w:after="0"/>
        <w:ind w:left="2835" w:hanging="0"/>
        <w:jc w:val="both"/>
        <w:rPr>
          <w:b/>
          <w:b/>
          <w:i/>
          <w:i/>
        </w:rPr>
      </w:pPr>
      <w:r>
        <w:rPr>
          <w:u w:val="single"/>
        </w:rPr>
        <w:t>Előadó</w:t>
      </w:r>
      <w:r>
        <w:rPr/>
        <w:t xml:space="preserve">: </w:t>
        <w:tab/>
        <w:t>Asztalos Lajos alpolgármester</w:t>
      </w:r>
    </w:p>
    <w:p>
      <w:pPr>
        <w:pStyle w:val="Normal"/>
        <w:jc w:val="both"/>
        <w:rPr>
          <w:b/>
          <w:b/>
          <w:i/>
          <w:i/>
        </w:rPr>
      </w:pPr>
      <w:r>
        <w:rPr>
          <w:b/>
          <w:i/>
        </w:rPr>
      </w:r>
    </w:p>
    <w:p>
      <w:pPr>
        <w:pStyle w:val="Normal"/>
        <w:jc w:val="both"/>
        <w:rPr/>
      </w:pPr>
      <w:r>
        <w:rPr/>
      </w:r>
    </w:p>
    <w:p>
      <w:pPr>
        <w:pStyle w:val="Heading1"/>
        <w:rPr/>
      </w:pPr>
      <w:r>
        <w:rPr/>
        <w:t>ASZTALOS LAJOS</w:t>
      </w:r>
    </w:p>
    <w:p>
      <w:pPr>
        <w:pStyle w:val="Normal"/>
        <w:jc w:val="both"/>
        <w:rPr/>
      </w:pPr>
      <w:r>
        <w:rPr/>
        <w:t>Tisztelt Képviselő-testület! A legutóbbi testületi ülésen foglalkoztunk ezzel a napirenddel és az előterjesztésben szereplő javaslattal  szemben a tisztelt Testület úgy foglal állást, hogy mégiscsak kerüljön ez az ingatlan elidegenítésre. Ugyanakkor viszont a határidőt a jövő heti testületi ülés időpontjában határozta meg. Az eljárási menet leírásából azt gondolom, hogy kitűnik az az ok, ami miatt ezt a határidőt jelentősen későbbi időpontban javasoljuk meghatározni. Kérem szíves támogatásuk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A határozati javaslat itt is a határidő módosításáról szól, egyszerű szótöbbséges döntés. Tisztelt Képviselő-testület! Aki a javaslatot támogatja,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68/2000. (XII. 12.) Kt.</w:t>
        <w:tab/>
        <w:t>A Képviselő-testület a 1153/2000. (XI. 21.) Kt. sz. határozatában foglaltakat fenntartva a végrehajtási határidőt 2001. 03. 31-re módosí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u w:val="single"/>
        </w:rPr>
        <w:t>NAPIREND</w:t>
      </w:r>
      <w:r>
        <w:rPr/>
        <w:t xml:space="preserve">: </w:t>
        <w:tab/>
        <w:t>2.</w:t>
        <w:tab/>
        <w:t>Tájékoztató a Budapest Főváros XVI. kerületi Önkormányzat 2000. I-III. negyedéves gazdálkodásáról</w:t>
      </w:r>
    </w:p>
    <w:p>
      <w:pPr>
        <w:pStyle w:val="TextBodyIndent"/>
        <w:ind w:left="2835" w:hanging="2835"/>
        <w:rPr/>
      </w:pPr>
      <w:r>
        <w:rPr/>
      </w:r>
    </w:p>
    <w:p>
      <w:pPr>
        <w:pStyle w:val="Normal"/>
        <w:tabs>
          <w:tab w:val="clear" w:pos="708"/>
          <w:tab w:val="left" w:pos="4253" w:leader="none"/>
        </w:tabs>
        <w:ind w:left="3544" w:hanging="709"/>
        <w:rPr>
          <w:b/>
          <w:b/>
        </w:rPr>
      </w:pPr>
      <w:r>
        <w:rPr>
          <w:u w:val="single"/>
        </w:rPr>
        <w:t>Előadó</w:t>
      </w:r>
      <w:r>
        <w:rPr/>
        <w:t>: Dr. Szabó Lajos Mátyás polgármest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t hiszem, hogy meglehetősen részletes, terjedelmes anyagot tettünk az Önök asztalára, amihez én különösebben hosszú szóbeli kiegészítést nem kívánnék tenni. Szeptember végén tárgyaltuk az I. félév gazdálkodásáról szóló tájékoztatót, miközben már szinte ugyanazokon  a napokon összegzése kezdődött az I-III. negyedévnek és azt hiszem, hogy azok a jellemzők, amik az I. félév gazdálkodása kapcsán akkor megfogalmazódtak, alapvetően nem változtak meg az I-III. negyedévet illetően sem. A pénzügyi likviditásunk, a bevételek és kiadások aránya rendben van, ugyanakkor viszont elmaradás mutatkozik mind a bevételek, mind a kiadások oldalán. Tehát ezek a jellemzők szeptember 19-30. között az alatt az idő alatt, amíg ennek az értékelésnek a végpontja lezárult, nyilván nem változhattak meg, így az a I-III. negyedév gazdálkodásáról szóló tájékoztatóban még azoknak az intézkedéseknek a hatása sem mérhető természetesen, amit ehhez az I. féléves tájékoztatóhoz kapcsolódóan annak idején a testület, illetve a Hivatal részéről megfogalmaztunk. Én kérem, hogy ennyi kis kiegészítéssel fogadják el az I-III. negyedévről szóló tájékoztat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A tájékoztató elfogadásáról egyszerű szótöbbséggel döntünk. Aki a határozati javaslatot támogatja, kérem az igen gombjával jelezze, kérem szavazzunk! Kimondom a határozatot, a Testület 15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69/2000. (XII. 12.) Kt.</w:t>
        <w:tab/>
        <w:t>A Képviselő-testület tudomásul veszi a Budapest Főváros XVI. kerületi Önkormányzat 2000. I-III. negyedévi helyzetéről szóló tájékoztatót.</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 xml:space="preserve">: </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3.</w:t>
        <w:tab/>
        <w:t>Javaslat a Budapest Főváros XVI. kerületi Önkormányzat 2001. évi költségvetési koncepciójára</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pPr>
      <w:r>
        <w:rPr>
          <w:u w:val="single"/>
        </w:rPr>
        <w:t>Előadó</w:t>
      </w:r>
      <w:r>
        <w:rPr/>
        <w:t>: 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Csak annyit szeretnék elmondani mielőtt átadom a szót Asztalos Lajos alpolgármester úrnak, hogy többszöri egyeztetésen esett át ez az anyag. Természetesen a vitában kialakuló másságokra, ha azok a koncepcióval egybeesnek nyitottak vagyunk.</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Tisztelt Képviselő-testület! Azt gondolom, hogy minden korábbi hasonló feladat és előterjesztést megelőző egyeztetésekhez képest most itt egy viszonylag hosszabb időszakra nyújtott és alaposabb egyeztetés előzte meg ezt az előterjesztést. Együtt ültünk sok-sok órán át a frakciók vezetőivel, gyűjtöttük a bizottságokból érkező véleményeket és igyekeztük ezt egy olyan megfogalmazásban az Önök asztalára letenni, aminek a vitája és reményeink szerint az elfogadása után megteremtődik a költségvetési rendelet létrehozásának az alapja. Nagyon fontos dolog számunkra tehát az, hogy ez a koncepció egy már előzetes vita és majd az itt most lefolytatandó vita alapján is elnyerje azt a végleges formáját, ami a rendelet alkotásunknak, a költségvetési rendelet létrehozásának megteremti az alapját. </w:t>
      </w:r>
    </w:p>
    <w:p>
      <w:pPr>
        <w:pStyle w:val="Normal"/>
        <w:jc w:val="both"/>
        <w:rPr/>
      </w:pPr>
      <w:r>
        <w:rPr/>
        <w:t>Részletesen szólunk arról, hogy mik azok a mai sarokpontok, illetve azok az információk, amik alapján egyáltalán ma a jövő évről, a jövő évi tervkészítésről, alkotásról szólhatunk. Azt hiszem, hogy fontos kitételként fogalmazódik meg az, hogy a mai ismereteink és a mai jogszabályi háttér alapján – eltérően az állami költségvetés két évre szóló tervezésétől –  mi nem tudunk két éves költségvetésben gondolkozni. Tehát ez az előterjesztés ennek alapján nyilvánvalóan csak 2001. gazdálkodási évre vonatkozó koncepciót tudja megfogalmazni még akkor is, hogyha helyenként egy picit tovább tekint és mint folyamatban lévő feladatot a következő esztendőkre is megjelöli, egyik-másik tevékenységet.</w:t>
      </w:r>
    </w:p>
    <w:p>
      <w:pPr>
        <w:pStyle w:val="Normal"/>
        <w:jc w:val="both"/>
        <w:rPr/>
      </w:pPr>
      <w:r>
        <w:rPr/>
        <w:t>Nagyon fontos dolog – gondolom ezzel Önök is egyetértenek – annak a prioritási sornak is a meghatározása, ami egyáltalán a jövő esztendőben megvalósítandó feladatokat állítja sorrendbe. Itt arra az előzetes egyeztetésre alapozva, amire már az előbb is hivatkoztam alakult ki az a prioritási sorrend, ami alapján a jövő évi feladatok élére az infrastrukturális fejlesztéseket fogalmaztuk meg.</w:t>
      </w:r>
    </w:p>
    <w:p>
      <w:pPr>
        <w:pStyle w:val="Normal"/>
        <w:jc w:val="both"/>
        <w:rPr/>
      </w:pPr>
      <w:r>
        <w:rPr/>
        <w:t>Azt is látjuk, azt is tudjuk, hogy a jövő évi finanszírozásra vonatkozóan még teljes biztonságot adó adatok, alapok nincsenek. Itt a mai információink szerint jelöljük meg azt, hogy milyen személyi jövedelemadó növekedéssel lehet számolni, milyen adónövekedéssel, mint saját bevétellel és milyen átvett adóbevétellel számolhatunk. Ezekből az tűnik ki, hogy ezekből a forrásokból számottevő forrásnövekedésre nem igazából számíthatunk.</w:t>
      </w:r>
    </w:p>
    <w:p>
      <w:pPr>
        <w:pStyle w:val="Normal"/>
        <w:jc w:val="both"/>
        <w:rPr/>
      </w:pPr>
      <w:r>
        <w:rPr/>
        <w:t>Az is egy fontos alaptétel úgy gondolom a koncepció tekintetében, hogy az Önkormányzat a saját ingatlan vagyonának hasznosítását milyen mértékben is fogalmazza meg. Látható, olvasható, hogy semmiképpen nem szeretnénk az ez évi szintet az ingatlanértékesítéssel a jövő esztendőben sem meghaladni.</w:t>
      </w:r>
    </w:p>
    <w:p>
      <w:pPr>
        <w:pStyle w:val="Normal"/>
        <w:jc w:val="both"/>
        <w:rPr/>
      </w:pPr>
      <w:r>
        <w:rPr/>
        <w:t xml:space="preserve">Új elemek is bekerülnek ugyanakkor a koncepcióba és annak egy hangsúlyozottabb megfogalmazása, hogy bizonyos az állam által teremtett lehetőségekkel a jövő esztendőben jobban kellene élni. Ez az egyik nyilvánvalóan a lakásépítés kérdése, amiben az állam jelentős támogatási lehetőséget teremtett az önkormányzati bérlakás építési programhoz. Tehát ez is egy fontos eleme és mérlegelési kérdése ennek a koncepciónak. </w:t>
      </w:r>
    </w:p>
    <w:p>
      <w:pPr>
        <w:pStyle w:val="Normal"/>
        <w:jc w:val="both"/>
        <w:rPr/>
      </w:pPr>
      <w:r>
        <w:rPr/>
        <w:t>A másik azokkal a pályázati lehetőségekkel fokozottabb számvetés és az ezekkel való fokozottabban élés, ami az önkormányzati működés egyéb területein is megjelenik. Legyen ez a környezetvédelem, legyen ez az út- vagy csatornaépítés kérdése. Tehát azt gondolom, hogy ez az eleme is a koncepciónak okkal kapott nyomatékosabb hangsúlyt.</w:t>
      </w:r>
    </w:p>
    <w:p>
      <w:pPr>
        <w:pStyle w:val="Normal"/>
        <w:jc w:val="both"/>
        <w:rPr/>
      </w:pPr>
      <w:r>
        <w:rPr/>
        <w:t>A kiadási oldalról azt gondolom, hogy már egy picit nehezebb szólni. Azért is nehezebb, mert hiszen itt jelenik meg a számos vagy számtalan igény, amit az előbb összeállt és az előbbiek alapján megteremtődött pénzügyi feltételekbe bele kell illesztenünk.</w:t>
      </w:r>
    </w:p>
    <w:p>
      <w:pPr>
        <w:pStyle w:val="Normal"/>
        <w:jc w:val="both"/>
        <w:rPr/>
      </w:pPr>
      <w:r>
        <w:rPr/>
        <w:t>Azt hiszem, hogy ami az intézményi feladat ellátást illeti, ott folytatódik az a már ebben az esztendőben is létrejött program, ami az intézmények gazdálkodásának és az intézményeknél elfogadott nevelési programnak a hatékonyabb megvalósítását szolgálja.</w:t>
      </w:r>
    </w:p>
    <w:p>
      <w:pPr>
        <w:pStyle w:val="Normal"/>
        <w:jc w:val="both"/>
        <w:rPr/>
      </w:pPr>
      <w:r>
        <w:rPr/>
        <w:t>Folytatódik annak a tudatos vállalása, hogy válasszuk szét az intézményi feladatokon belül a kötelező és a vállalt feladatokat és vizsgáljuk meg az intézményi hálózat racionalizálásának lehetőségeit.</w:t>
      </w:r>
    </w:p>
    <w:p>
      <w:pPr>
        <w:pStyle w:val="Normal"/>
        <w:jc w:val="both"/>
        <w:rPr/>
      </w:pPr>
      <w:r>
        <w:rPr/>
        <w:t>Nem szeretnék én itt tételesen minden egyes soron természetesen végigmenni, néhány dologra kívánom ráirányítani a figyelmet. Azt hiszem, hogy egy nagyon kritikus pontja az idei költségvetési koncepciónknak az is, ami tavaly is igen erőteljes vitát váltott ki, ez pedig a támogatások kérdése, a támogatási rendszer. Ez a koncepció is sajnos éppen a feladatok számbavétele után egy picit a maradékra alapoz a támogatásoknál és éppen a ma kiosztott anyagok egyikét hadd idézzem. Van néhány olyan dolog és én magam is ezért üdvözlöm és ajánlom, hogy az előterjesztés részeként fogadjuk is be, a Kulturális és Sport Bizottság azon javaslatát, ami itt 25-25 mFt-ban minimalizálja, minimum ilyenösszegben javasolja a kulturális, illetve a sporttámogatások keretösszegét. Nem szeretnék erre a dologra rálicitálni, ugyanakkor viszont tényleg ismételten és most már évek óta visszatérő módon meg kell említsem, hogy van egy mind a mai napig érvényben lévő határozatunk a sport támogatás kérdésében, ami szerint két éven belül mintegy 1,5 %-ára kellene emelni a költségvetésünknek a sport célú támogatások összegét. Ez a javaslat, amit a Kulturális és Sport Bizottság megfogalmaz nagyon mértéktartó és nagyon tisztességesen számot vet a realitásokkal, a lehetőségekkel. Ezért is mondom azt, hogy mint minimum feltételt fogadjuk be és tegyük részévé ennek a koncepciónak, amit a bizottság  a határozatában is megfogalmazott.</w:t>
      </w:r>
    </w:p>
    <w:p>
      <w:pPr>
        <w:pStyle w:val="Normal"/>
        <w:jc w:val="both"/>
        <w:rPr/>
      </w:pPr>
      <w:r>
        <w:rPr/>
        <w:t>Én nem szeretném az időt a magam számára jobban kisajátítani. Tisztelettel ajánlom Önöknek vitára ezt az anyagot és szeretném, hogyha ennek a vitának a végeredményeként még a mai testületi ülésen módunk volna egy konszenzuson alapuló olyan koncepció elfogadására, ami számunkra rendelet alkotási munkáknak, a költségvetési rendeletünk megalkotásának megindítását, alapját megteremti.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a szót. Nagyon örülök ennek a véleménynek, amit megfogalmazott Asztalos úr, ugyanis amikor én kézhez kaptam ezt a koncepciót, akkor nagyon megijedtem és megdöbbentem, hiszen a támogatásokra vonatkozó keret – az a három keret, ami érinti a bizottságot – üresen tátongott. Próbáltam elmondani a múltkori testületi ülésen, de a Képviselő-testület úgy szavazott, hogy ezt akkor ne vitassuk meg.</w:t>
      </w:r>
    </w:p>
    <w:p>
      <w:pPr>
        <w:pStyle w:val="Normal"/>
        <w:jc w:val="both"/>
        <w:rPr/>
      </w:pPr>
      <w:r>
        <w:rPr/>
        <w:t>Még egyszer mondom nagyon örülök ennek a véleménynek, hogy mértéktartónak találja az Alpolgármester úr a bizottsági javaslatot. Minden képviselőtársamnak kiosztottuk a bizottságunkat érintő határozatokat, illetve azokat a korábbi rendeletben szereplő határozatokat, amikre alapozta a bizottság ezeket a számokat. Ugyanakkor már korábban a Gazdálkodási Ügyosztály felé is leadtuk ezeket a megfogalmazott igényeket. A közművelődési támogatásunkat arra alapoztuk, hogy megszületett az Alpolgármester úr által is említett közművelődési rendelet, ami szövegszerűen is szerepel benne, hogy a mindenkori költségvetés főszámának 1 %-át tűzte ki célul a Képviselő-testület. Tehát ehhez a számhoz kell közelítenünk az elkövetkezendőkben. Hogyha egy gyors számolást végeznénk, akkor lehetne látni ettől a  céltól való távolságunkat. De arra kérem a tisztelt Képviselő-testületet – való igaz távol vagyunk ettől –, hogy szavazza meg a bizottságunk részére a közművelődési támogatási keret 25 mFt-ra való emelését. Úgy gondolom, hogy ezt ki kell hangsúlyozni és kérni kell, hiszen talán sokakban megfogalmazódik az, hogy mi ez a nagy igény ugrás, ami a Kulturális Bizottságnál megfogalmazódik. De még egyszer mondom, hogy élő rendeletekre hivatkozunk és ezeket fogalmazzuk meg, amikor benyújtjuk a Testület elé.</w:t>
      </w:r>
    </w:p>
    <w:p>
      <w:pPr>
        <w:pStyle w:val="Normal"/>
        <w:jc w:val="both"/>
        <w:rPr/>
      </w:pPr>
      <w:r>
        <w:rPr/>
        <w:t>Valóban visszatérő indok a sportkoncepcióra való hivatkozás, ahol ugyanez 2003-ig 1,5 % elérését tűzi ki célul. Hát ez még távolabbinak tűnik, de ehhez illusztrációként csak egy pár számot hadd mondjak el, hogy 1995-2000 között hogyan változott pl. a sport vagy a közművelődés támogatása. A sport 1995-ben 10 milliós támogatást kapott, 1996-ban 11 milliót, 1997-ben 14 milliót és 1998-ban 15,5 milliós támogatás volt. Amióta ennek az Önkormányzatnak két ízben elfogadott költségvetése volt, egyszer 18 millió és az idén 21 mFt-ra emelte. Na most ez 5 év lefogása alatt a duplájára nőtt. Ha ezt a tendenciát folytatjuk, hogy 5 év alatt a duplájára nő, akkor talán elérhető az a vágy, hogy ez valamikor  1,5 % legyen.</w:t>
      </w:r>
    </w:p>
    <w:p>
      <w:pPr>
        <w:pStyle w:val="Normal"/>
        <w:jc w:val="both"/>
        <w:rPr/>
      </w:pPr>
      <w:r>
        <w:rPr/>
        <w:t>A közművelődés támogatása szerintem helyesen még nagyobb mértékben nőtt, ugyanis 1995-ben 5,6 millió volt és most az idei évben pedig 20 mFt, tehát ez négyszeres növekedést jelent és ehhez képest kérünk, vagyis javasol a bizottság a Képviselő-testületnek 25 mFt-ot. Ehhez a kerethez tartozik még a történelmi egyházak támogatása. Ez is hasonló mértékben 1995-ben 1 millió volt, az idén már 6 millió. Kérjük a Képviselő-testületet, hogy ezt újabb 1 millióval toldja meg, hiszen nem is kell különösebben indokolni, hogy egyrészt a nevelésben, másrészt a közművelődésben is nagy szerepet töltenek be, nemcsak a hitéletben az egyházak és minden ilyen jellegű kerületet érintő rendezvényen bátran fordulhat a Képviselő-testület, illetve a bizottság is az egyházak felé és minden szervezésben készségesen segítséget nyújtanak.</w:t>
      </w:r>
    </w:p>
    <w:p>
      <w:pPr>
        <w:pStyle w:val="Normal"/>
        <w:jc w:val="both"/>
        <w:rPr/>
      </w:pPr>
      <w:r>
        <w:rPr/>
        <w:t>Ez már bizottsági határozatban nem szerepel, de a Polgármester úrnak szeretném felhívni a figyelmét, hogy viszont a Kulturális és Sport Bizottság keretéből történt meg az a finanszírozás, amire a Polgármester úr ígéretet tett, jelesül két templom kivilágításának a finanszírozása. Ebből az 1 mFt támogatás már megtörtént a rákosszentmihályi Katolikus Templom kivilágítására. Az ígéret másik fele az volt, hogy a költségvetésben a cinkotai Evangélikus Templom kivilágítása is szerepel. Ezt viszont nem találtam meg a koncepcióban. Én arra kérem a tisztelt Polgármester urat, hogy ne feledkezzen meg ez irányú ígéretéről. Kérem, hogy Ő is támogassa ezt a kérést, illetve méltányolja, hogy ez szerepeljen a költségvetésben. Nem a KSB keretében, illetve ott is akár címzetten az egyházi kereten ez szerepelhet. Azt hiszem ez csak technikai kérdés.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Most került kiosztásra a költségvetési koncepcióval kapcsolatban, amit a Tájékoztatási Bizottságon beszélgetve elveket fogadtunk el. A bizottsághoz négy terület tartozik, a XVI. Kerületi Újság, a civil szervezetek támogatása, kitüntetések és a kisebbségek pályázati úton történő támogatása.</w:t>
      </w:r>
    </w:p>
    <w:p>
      <w:pPr>
        <w:pStyle w:val="Normal"/>
        <w:jc w:val="both"/>
        <w:rPr/>
      </w:pPr>
      <w:r>
        <w:rPr/>
        <w:t>A bizottságban megfogalmazódott, hogy az elmúlt évi költségvetésnél az újság lapszámának csökkentése 16 oldalra. Ez végül is nem elegendő a kerületben történt események megjelenítésére, ezért a következő évi költségvetéssel párhuzamosan ezt a határozatot módosítani, vagy visszavonatni szeretnénk és legalább 24 oldalon megjelentetni az újságot.</w:t>
      </w:r>
    </w:p>
    <w:p>
      <w:pPr>
        <w:pStyle w:val="Normal"/>
        <w:jc w:val="both"/>
        <w:rPr/>
      </w:pPr>
      <w:r>
        <w:rPr/>
        <w:t>A civil szervezetek támogatása az elmúlt évben az előző évinek a felére lett lecsökkentve. Ez a támogatás a civil szervezetek nagy száma és az általuk végzett munkával és a támogatási igényükkel abszolút nem arányos. Ezért minimum a két évvel ezelőtti szint visszaállítását szeretnénk kérni, tehát a 2000. évinek a duplájára való emelését.</w:t>
      </w:r>
    </w:p>
    <w:p>
      <w:pPr>
        <w:pStyle w:val="Normal"/>
        <w:jc w:val="both"/>
        <w:rPr/>
      </w:pPr>
      <w:r>
        <w:rPr/>
        <w:t>A kitüntetéseknél különösebb igény nincsen, hiszen önkormányzati rendelet határozza meg, hogy mennyit kell elkülönítenünk erre a célra.</w:t>
      </w:r>
    </w:p>
    <w:p>
      <w:pPr>
        <w:pStyle w:val="Normal"/>
        <w:jc w:val="both"/>
        <w:rPr/>
      </w:pPr>
      <w:r>
        <w:rPr/>
        <w:t>A kisebbségek pályázati úton történő támogatását pedig a bizottság igazából nem kívánná jövőre ellátni. A felmerült problémák és az állandó viharos ülések, illetve igények miatt javasolja, hogy a Testület vonja saját hatáskörébe ezt a területet.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Az Oktatási Bizottság elnökeként szeretném jelezni, bár a határozatot – lévén tegnap tárgyaltuk – megkapta a Képviselő-testület. Az anyagban megfogalmazottakkal természetesen egyetért a bizottság lévén, hogy ezeknek az leveknek a nagy részét az elmúlt évben dolgoztuk ki. Érvényesnek tekintjük azt a szándékot, azt a törekvést, amit az elmúlt évben ebben a tekintetben elkezdett a bizottság annál is inkább, mert túl vagyunk már a finanszírozás alapját jelentő átlagcsoport létszám meghatározáson, ami a Képviselő-testület elé fog kerülni. Túl vagyunk a pedagógus státusz szám számítás meghatározásán, amit szintén javaslunk a Képviselő-testületnek, hogy fogadjon el. Tehát ezek az elvek lehetővé teszik azt, hogy egyenlő mércével mérve, egységes szempontok alapján jusson finanszírozáshoz valamennyi intézmény, mintegy kizárva azt, hogy bármiféle elfogultság, vagy lobbi erő befolyásolhassa az intézményeknek a támogatását.</w:t>
      </w:r>
    </w:p>
    <w:p>
      <w:pPr>
        <w:pStyle w:val="Normal"/>
        <w:jc w:val="both"/>
        <w:rPr/>
      </w:pPr>
      <w:r>
        <w:rPr/>
        <w:t>A bizottság tegnapi ülésén szóba kerültek a prioritások és a bizottság ennek alapján – lévén, hogy az oktatásért felelős bizottságról van szó – azt javasolta, hogy az oktatás szerepeljen az első helyen a prioritások között, aminek az lenne a célja, hogy az alapfeladatok magasabb szintű ellátását meg tudjuk oldani és az intézmény racionalizálást olyan értelemben, hogy próbáljuk megfogni, hogy hol folynak el pénzek, próbáljuk meg hatékonyabban felhasználni ezeket a pénzeket. A racionalizálás nem jelent – mivel ésszerűsítésről van szó magyarul – nem jelenthet feltétlenül intézményhálózat szűkítést, csökkentést, iskolabezárást. Ezt feltétlenül szükségesnek tartottam elmondani, mert a tegnapi bizottsági ülésen az értelmezési vitánknak ez lett a végkifejlete.</w:t>
      </w:r>
    </w:p>
    <w:p>
      <w:pPr>
        <w:pStyle w:val="Normal"/>
        <w:jc w:val="both"/>
        <w:rPr/>
      </w:pPr>
      <w:r>
        <w:rPr/>
        <w:t>A harmadik ilyen dolog, amit örömmel láttam a koncepcióban, mint az Oktatási Bizottság elnöke, ez az eszközfejlesztés. Ugyan rendelet határozza meg az önkormányzatok ez irányú feladatait, de ez engem megnyugtat, hogy az idén elkezdett eszközfejlesztés a következő évben is folytatódhat és folytatódni fog. Köszönöm szépen. Egyébként 6 igen, 1 tartózkodással alakította ki ezt az álláspontot az Oktatási Bizottság.</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n előzetesen a költségvetési koncepció egyeztetési folyamatáról szólnék. A Polgármester úr elmondta, hogy több körben történt meg ez az egyeztetés. Sajnos azt kell mondanom, hogy azért ennek az eredményessége nem volt teljes mértékben elégséges, vagy elfogadható. Én azt gondolom, hogy nagyon sok olyan koncepcionális vitapont maradt még mindig benne a jövő évi költségvetési koncepcióba, amit szerintem kezelni kellene.</w:t>
      </w:r>
    </w:p>
    <w:p>
      <w:pPr>
        <w:pStyle w:val="Normal"/>
        <w:jc w:val="both"/>
        <w:rPr/>
      </w:pPr>
      <w:r>
        <w:rPr/>
        <w:t>A legelső, amiről én beszélni szeretnék és ez ügyben egy konkrét módosító javaslatom is lesz a költségvetési koncepcióhoz, az a kerületi Önkormányzat eladósodási folyamatának a megakadályozása. Én ebben a kérdésben osztom az MSZP frakció azon álláspontját, amit a javaslatában is ír, hogy olyan költségvetési koncepciót kell nekünk megfogalmazni, amely majd a költségvetés összeállítása során, idézem  „megakadályozza az esetleges eladósodási folyamat megindulását.” Én a magam részéről ezzel teljesen egyetértek, nagyon sajnálom, hogy ez a gondolat nem jelent meg a költségvetési koncepcióban, habár ezt az MSZP frakció is vallja. Én javasolni fogom, hogy a költségvetési koncepció egészüljön ki egy olyan szövegrésszel, ami úgy szól, hogy „a 2001. évi költségvetésben a hitelállomány nem haladhatja meg a költségvetési főösszeg 3 %-át.” Én azt gondolom, hogy ehhez indoklásként, hogy megakadályozni az esetleges eladósodást. Úgy látszik ez ügyben közös álláspontot sikerült az MSZP frakcióval kialakítani.</w:t>
      </w:r>
    </w:p>
    <w:p>
      <w:pPr>
        <w:pStyle w:val="Normal"/>
        <w:jc w:val="both"/>
        <w:rPr/>
      </w:pPr>
      <w:r>
        <w:rPr/>
        <w:t>Lenne egy-két kérdésem, ami számomra nem teljesen világos. Az egyik az, hogy az  előterjesztésben a Polgármester úr úgy fogalmaz, hogy az Önkormányzatunknak egyre szűkebb forrás lehetőségei vannak és többek között ezzel indokolja a két éves költségvetési rendelet elmaradását. Én arra szeretnék rákérdezni, hogy konkrétan ez alatt milyen forrás lehetőségeket ért a Polgármester úr, ami szűkül az elmúlt évekhez képest?</w:t>
      </w:r>
    </w:p>
    <w:p>
      <w:pPr>
        <w:pStyle w:val="Normal"/>
        <w:jc w:val="both"/>
        <w:rPr/>
      </w:pPr>
      <w:r>
        <w:rPr/>
        <w:t>A következő, amit szeretnék kérdezni, hogy van egy olyan félmondat, ami úgy szól, hogy „újra át kell tekinteni hasznosítható ingatlanvagyonunkat.” A 4. oldalon van. Ez alatt konkrétan mit ért a Polgármester úr, mert az áttekintés egyrészt már folyik a vagyonkataszternek az aktualizálása terén. Nekem az az érzésem, hogy ebben ezentúl valami bővebb dolog is beletartozik.</w:t>
      </w:r>
    </w:p>
    <w:p>
      <w:pPr>
        <w:pStyle w:val="Normal"/>
        <w:jc w:val="both"/>
        <w:rPr/>
      </w:pPr>
      <w:r>
        <w:rPr/>
        <w:t>A másik, amit én szeretnék jelezni, ugyanitt a 4. oldalon szerepel  a helyi iparűzési adónál az inflációs hatáson túli óvatosság elvének az alkalmazása. A múltkori testületi ülésen jeleztem és most is felhívom a figyelmet, hogy többek között ennél az adónemnél is …. általam nem ismert még a határozati javaslat elfogadásának a ténye, megpróbálom ezt tisztázni, hogy várhatóan mikor lesz meg, tudomásom szerint most folyik a szavazás róla. Én úgy tudom, hogy a kormányzati oldal támogatja ezt a két Fővárost érintő módosító javaslatot. Ebben többek között szerepel az is, hogy az iparűzési adónak legalább a 70 %-át kell a kerületek között szétosztani. Ez az egyik forráshely, ami azt az általam már említett két év alatt 1,6 milliárdnak a forrás része. Közben utánanéztem a Polgármester úr által felvetett aggálynak, hogy a Fővárosnak mennyire lesz lehetősége ebből visszaszedni a forrásmegosztás kapcsán. Hát nem nagyon. Egy tételnél lesz lehetősége, hogy az általunk kivetett építmény- és telekadónál maximális tétellel számol és a különbözetet visszaveszi tőlünk. Én azt gondolom, hogy ez azért nem lesz olyan jelentős csökkentő tényező. Ezentúl, hogy egy ilyen trükkös számítási módszert alkalmaz a Fővárosnak nem nagyon van lehetősége visszaszedni. Összességében 10 %-át jelentheti ennek a plusz összegnek. Ez a rész az, ami remélhetőleg meg fog változni, amit az előterjesztés jelez. Én remélem, hogy ez be is fog következni.</w:t>
      </w:r>
    </w:p>
    <w:p>
      <w:pPr>
        <w:pStyle w:val="Normal"/>
        <w:jc w:val="both"/>
        <w:rPr/>
      </w:pPr>
      <w:r>
        <w:rPr/>
        <w:t>A másik, amihez én hozzá szeretnék szólni, az a lakásépítési koncepció, amit elég hosszasan taglal az előterjesztés. A saját véleményem az, hogy ami a koncepció végén megfogalmazódik, hogy a lakásrendelet kialakítása ebben az ügyben, az gyakorlatilag a koncepció részletes elfogadását kövesse. Én azt javasolnám, hogy próbáljuk meg ezt a rendeletet mindenképpen megalkotni annál is inkább, mert bármilyen állami támogatáshoz feltétel ennek a rendeletnek a megléte. Én nagyon sajnálom, hogy ez csúszik még a mai napig. Perpillanat be lehet írni a koncepcióba, hogy szeretnénk kormányzati támogatással bérlakást építeni, de nem tudunk, mert nincs meg ez a rendeletünk. Ezt azért célszerű tisztázni.</w:t>
      </w:r>
    </w:p>
    <w:p>
      <w:pPr>
        <w:pStyle w:val="Normal"/>
        <w:jc w:val="both"/>
        <w:rPr/>
      </w:pPr>
      <w:r>
        <w:rPr/>
        <w:t>Amit én szeretnék kérdezni, hogy a folyamatban lévő feladatoknál a 6. oldalon szerepel a Hivatal szervezeti felülvizsgálata és a Szervezeti és Működési Szabályzat módosítása. Ez konkrétan mit jelent? Mennyire tartozik mondjuk az SZMSZ módosítása, vagy ez a Hivatal SZMSZ-e? Nem derült ki az anyagból. Milyen irányba megy el? Én látom az anyagból, hogy létszámbővüléssel számol a jövő évi költségvetés, illetve a Hivatal, vagy a Polgármester úr. Nem tudom, hogy ezen túl mi fog bekövetkezni, vagy az előre jelezhető itt az ISO-s tanúsítvány megszerzése kapcsán, történt-e erre javaslat, hogy milyen szándék ez?</w:t>
      </w:r>
    </w:p>
    <w:p>
      <w:pPr>
        <w:pStyle w:val="Normal"/>
        <w:jc w:val="both"/>
        <w:rPr/>
      </w:pPr>
      <w:r>
        <w:rPr/>
        <w:t>A következő a működőképesség biztosításának lehetséges forrásai. Megmondom őszintén én szeretném, ha erről konkrétabban hallhatnánk, mert szépen hangzik, de nem tudom konkrétan mi áll mögötte. Szerepel itt többek között az előbb említett lakásépítési pályázati lehetőségek felkutatása, ennek alapfeltétele a lakáskoncepció rendeletben való megfogalmazása. Itt szerepel többek között a kedvezményes hitelek felvételi lehetősége, vagy felvételi szándéka, illetve a beruházói tőke bevonása a kerület fejlesztéséhez. Én erről szeretnék egy-két gondolatot hallani, egy-két konkrétumot.</w:t>
      </w:r>
    </w:p>
    <w:p>
      <w:pPr>
        <w:pStyle w:val="Normal"/>
        <w:jc w:val="both"/>
        <w:rPr/>
      </w:pPr>
      <w:r>
        <w:rPr/>
        <w:t>A következő tétel a közoktatás. Én találkoztam egy kimutatással, de az anyagomban nem nagyon találom, ahol a minimálbér emelése jelenik meg az intézményhálózatunkban. Ennek a hatása milyen mértékben fog növekedni? Az egyeztetés során én jeleztem, hogy a tervezetben szereplő intézményhálózatot érintő emelkedések jelentősen alatta maradnak annak, ami szükséges lenne. Az oktatási szférában 15 %-os béremelés és a 10 %-os dologi emelés egyáltalán nem jelent meg a költségvetésünkben ilyen mértékben. Lajterné úgy tájékoztatott engem, hogy kb. 200 mFt hiányzik az intézményhálózatunk koncepcionális finanszírozásából. Én erre szeretnék választ kapni, hogy ezt a 200 mFt-ot hogyan kívánja kitermelni annak fényében, hogy tegnap a szakbizottság bármilyen intézmény megszűntetése ellen foglalt állást? Én azt gondolom, hogy valószínűsíthető, hogy az intézményhálózat tekintetében egy ilyen költségvetés pótköltségvetést fog szükségessé tenni a jövő év folyamán.</w:t>
      </w:r>
    </w:p>
    <w:p>
      <w:pPr>
        <w:pStyle w:val="Normal"/>
        <w:jc w:val="both"/>
        <w:rPr/>
      </w:pPr>
      <w:r>
        <w:rPr/>
        <w:t>Egyetértek az előterjesztésben szereplő azon mondattal, ami végre a nullabázisú tervezés felé kezd irányulni, hogy tételesen meg kell határozni és szét kell bontani a kötelező és vállalt feladatokat a Művelődésügyi Ügyosztály javaslata alapján. Én javasolnám ezt kiegészíteni, hogy „intézményenként és költségben meghatározva”. Én azt gondolom ez az az irány, ami inkább a nulla bázis irányában visz el.</w:t>
      </w:r>
    </w:p>
    <w:p>
      <w:pPr>
        <w:pStyle w:val="Normal"/>
        <w:jc w:val="both"/>
        <w:rPr/>
      </w:pPr>
      <w:r>
        <w:rPr/>
        <w:t>A következő, ami a 8. oldalon szerepel. Megmondom őszintén a 8. oldal tetején szereplő c) bekezdést szeretném, ha megvilágítaná valaki, mert itt „a normatív állami támogatás és az önkormányzati ráfordítás aránya ne változzon” mondatrész szerepel. Én a magam részéről ezt úgy tudom értékelni, hogy ne változzon a növekedés, meg a csökkenés és akkor a stagnálás lehetősége fog fennállni. Annál inkább kérdéses, hogy az előírt béremeléseket, ami mindannyian tudjuk, hogy nem lesz kompenzálva a normatív támogatásokban, ezzel azt jelentenénk ki – hogyha ilyen arányt rögzítünk –, hogy nem tudjuk megvalósítani az intézményhálózatunknál a jogszabályban előírt emelkedési lehetőségeket. Én erre javasolnám azt, hogy ez az arány ne csökkenjen, az alsó limitet hozzuk meg! Ne azt mondjuk, hogy stagnáljon, hanem nem csökkenhet a mostani normatív állami támogatás és az önkormányzati ráfordítás aránya. Természetesen az önkormányzati ráfordításra értendő a mondatrész.</w:t>
      </w:r>
    </w:p>
    <w:p>
      <w:pPr>
        <w:pStyle w:val="Normal"/>
        <w:jc w:val="both"/>
        <w:rPr/>
      </w:pPr>
      <w:r>
        <w:rPr/>
        <w:t>A Szociális Foglalkoztatónál én nagyon örülök, hogy bekerült és szeretném az elismerésemet tolmácsolni ez ügyben is a belső ellenőrünknek. Nagyon örülök, hogy végre bekerült ez a javaslat, amit már tavaly mondtunk és elég nagy felhördülést váltott ki a Képviselő-testületben. Én azt gondolom, hogy az itteni javaslat teljes mértékben alátámasztja az akkori vélekedésünket. Nekem csak egy kérdésem lenne, hogy ennek a  létrehozandó munkacsoportnak kik lesznek a tagjai?</w:t>
      </w:r>
    </w:p>
    <w:p>
      <w:pPr>
        <w:pStyle w:val="Normal"/>
        <w:jc w:val="both"/>
        <w:rPr/>
      </w:pPr>
      <w:r>
        <w:rPr/>
        <w:t>A személyi juttatások tervezésének elvei. Nekem egy kérdésem lenne, a Polgármester úrnak látom itt egy-két részletben, nagy vonalakban kifejtve, de szeretném, ha válaszolna arra, hogy a hivatali szakszervezet igényeit milyen módon kívánja kezelni a Polgármester úr a jövő évi koncepcióban? Találkoztam ezen igénylistával, vagy javaslati listával a Hivatal folyosóján. Nagyon sajnálom, hogy ebbe az anyagba nem tudott bekerülni, de első ránézésre lényegesen többet és más pontokat is meghatározott a hivatali szakszervezet.</w:t>
      </w:r>
    </w:p>
    <w:p>
      <w:pPr>
        <w:pStyle w:val="Normal"/>
        <w:jc w:val="both"/>
        <w:rPr/>
      </w:pPr>
      <w:r>
        <w:rPr/>
        <w:t>A következő a közutak, hidak, alagutak üzemeltetése és a településfejlesztési feladatokról összevontan beszéltek. Az egyik újfent bekerült a költségvetésünkbe, „az elkövetkezendő két évben a kerület valamennyi földútja legalább egyszer legyen karbantartva” című kitétel. Én azt gondolom, hogy beleírhatjuk, előre tudhatjuk, hogy erre nem fog sor kerülni. Kérdés, hogy célszerű-e ezen ismeretek birtokában ilyen mondatrészt betenni. A képviselői körzetekre felosztandó földút karbantartási összeg a tavalyi költségvetésben is benne volt koncepció szinten. Minden képviselő érzi azt, hogy hány százalékát lehet a kerületben lévő földutaknak megcsinálni. Ebből a költségvetési tételből a felét semmiképpen nem. Megfontolandónak tartanám ezt kihúzni belőle.</w:t>
      </w:r>
    </w:p>
    <w:p>
      <w:pPr>
        <w:pStyle w:val="Normal"/>
        <w:jc w:val="both"/>
        <w:rPr/>
      </w:pPr>
      <w:r>
        <w:rPr/>
        <w:t>A települési részen én nagyon sajnálom, hogy a szakbizottsági álláspont nem került bedolgozásra a költségvetési koncepcióba. Az elsődleges elv az volt a bizottságnál, hogy konkrét fejlesztendő utcákat, listákat és egyéb ügyeket ne nevesítsünk meg, ezzel is megelőlegezve bizonyos döntéseket, hanem keretösszegeket javasolt megjelölni a bizottság a településfejlesztési és üzemeltetési feladatokra. Én azt szeretném kérdezni, hogy ez miért nem így került beépítésre a költségvetési koncepcióba? Azt gondolom, hogy egy jobb megközelítési irány lenne a költségvetés tervezése és előkészítése tekintetében. Ezzel azt is el kívánom mondani, hogy javasolnám kihúzni a szennyvízcsatorna építésre és útépítésre fordítandó utcák listáját, vagy inkább ebbe a szövegrészbe beépíteni a Településfejlesztési Bizottság javaslatát, mert kicsit szélesebben és másként kezeli ezeket az ügyeket. Számomra elég furcsa, hogy olyan útépítések vannak benne koncepcionális szinten, amit testületi döntés nem alapoz meg, még javaslat szintjén sem. Megmondom őszintén nem tudom hogy kezelni ezt az ügyet, bizottsági döntések sincsenek ezekre az utakra. Nem tudom hogyan kerültek és milyen szempontok alapján be ezek a fejlesztésre szánt utak és csatornalisták.</w:t>
      </w:r>
    </w:p>
    <w:p>
      <w:pPr>
        <w:pStyle w:val="Normal"/>
        <w:jc w:val="both"/>
        <w:rPr/>
      </w:pPr>
      <w:r>
        <w:rPr/>
        <w:t>A következő a Rákosi út rekonstrukciójánál nekem csak egy kérdésem van. Miért pont a Rákosi út? Tudom, hogy az egyik legrosszabb állapotban lévő fővárosi kezelésű utunk ez, de sajnos nem az egyetlen. Ellenben az egyetlen olyan utunk, ami alatt 400 m-es szakaszon még mindig nincs meg a szennyvízcsatorna. Azt olvasom, hogy a jövő évi tervek között szerepel a megvalósítása, de ameddig ez a csatornaszakasz nem létezik ott, addig én azt gondolom kár erről beszélni. Egy rövid szorzás után – sajnálom, hogy ez az anyagban nem jelent meg – ez. kb. 140 milliós tételt jelent ennek az egy fővárosi kezelésben lévő úthoz való építési hozzájárulása. Ellenben ez egy módja annak, hogy a Fővárostól mondjuk a költségvetésből elorozandó pénzeket valahogy visszacsorgassuk a Főváros felé annál is inkább, mert tudomásom szerint 3 évig – azt a tájékoztatást kaptam – a Főváros a csatorna megépítés után azonnal nekiállna a Rákosi út rekonstrukciós munkáinak. Megmondom őszintén nem nagyon tudom hogy kezelni ezt az ügyet és azt sem tudom, hogy milyen szempontok vezettek ennek az útnak egyedüli kijelöléséhez.</w:t>
      </w:r>
    </w:p>
    <w:p>
      <w:pPr>
        <w:pStyle w:val="Normal"/>
        <w:jc w:val="both"/>
        <w:rPr/>
      </w:pPr>
      <w:r>
        <w:rPr/>
        <w:t>Az Erzsébet-ligeti közvilágításhoz csak annyit szeretnék megjegyezni, hogy célszerű lenne azt befejezni, mert lényegesen nőnek az árak. Ellenbe ami eddig nem merült fel az Erzsébet-ligetnél az az, hogy az ottani régi lámpakarok újrafelhasználási lehetősége. Azt gondolom, hogy egyéb helyen, ahol illőbbek ezek a régi lámpakarok, ott gond nélkül ezeket fel lehetne használni, ezzel is csökkenteni az itteni közvilágítás költségeit.</w:t>
      </w:r>
    </w:p>
    <w:p>
      <w:pPr>
        <w:pStyle w:val="Normal"/>
        <w:jc w:val="both"/>
        <w:rPr/>
      </w:pPr>
      <w:r>
        <w:rPr/>
        <w:t>A következő az önkormányzati bérlakás program. A magunk részéről nem támogatjuk azt, hogy a lakásalap terhére fizessük ki a bérlakás felújításokat, kényszerbérleteket. A Főváros felé történő fizetési kötelezettséget természetesen ebből az alapból kell, de hogy a bérlakásállomány felújítását a lakásalap terhére valósítsuk meg én azt gondolom egyre jó, hogy bérlakásra biztos nem fogunk tudni ebből az egyre csökkenő összegből költeni. Én azt javasolnám, hogy teremtsük meg a feltételeit annak, hogy a lakbérbevételből próbáljuk meg valamilyen kisebb mértékű dotációval a felújítási munkákat megoldani.</w:t>
      </w:r>
    </w:p>
    <w:p>
      <w:pPr>
        <w:pStyle w:val="Normal"/>
        <w:jc w:val="both"/>
        <w:rPr/>
      </w:pPr>
      <w:r>
        <w:rPr/>
        <w:t>Nagyon sajnálom, hogy az Okmányiroda fejlesztésénél ez a felső, a Testület által javasolt tanácsterem kimaradt. Azt szeretném megkérdezni, hogy ennek mi az oka?</w:t>
      </w:r>
    </w:p>
    <w:p>
      <w:pPr>
        <w:pStyle w:val="Normal"/>
        <w:jc w:val="both"/>
        <w:rPr/>
      </w:pPr>
      <w:r>
        <w:rPr/>
        <w:t>A következő kérdésem a digitális alaptérkép kérdéshez lenne. Már két éve benne van a költségvetésünkben. Még majdhogynem az MDF-es költségvetésből örököltük át. A bizottságunk tárgyalta a megkötendő megállapodás-tervezetet. Meg szeretném kérdezni van-e valamilyen garancia arra, hogyha megint betervezzük, akkor két év után végre meg fog valósulni ennek az alaptérképnek az elkészítése? Itt jelezném, hogy a megállapodásban csak az elkészítés szabályozódik. Miután 40 %-ban hozzájárulunk, utána az elkészült térképet az Önkormányzatnak bérelnie kellene ettől a közhasznú társaságtól. Én azt gondolom, hogy célszerű lenne egy füst alatt a további használatot is tisztázni a digitális alaptérképnél, ami több mint valószínű azt jelentené, hogy nagyobb összeggel kellene beszállni. Nem hiszem, hogy a KHT ingyen és dalolva átadná. Én azt gondolom az sem teljesen igazságos, hogy majdnem a felét kifizetjük és utána megváltjuk a jogot bérlésére.</w:t>
      </w:r>
    </w:p>
    <w:p>
      <w:pPr>
        <w:pStyle w:val="Normal"/>
        <w:jc w:val="both"/>
        <w:rPr/>
      </w:pPr>
      <w:r>
        <w:rPr/>
        <w:t>Cég……………… területnél én azt javasolnám, hogy ne tegyünk ilyen különbséget képviselők között, hogy csak a szentmihályi és az árpádföldi képviselőket kell bevonni az előkészítésbe. Én azt javasolnám, hogy az „Önkormányzat képviselőire” módosuljon ez a szövegrész. Véleményem szerint ez nemcsak körzeti ügy ennek a területnek a fejlesztése, hanem a telek árának is a beruházás mértékéből adódóan a teljes önkormányzati Testületnek a feladata, hogy ezzel foglalkozzon.</w:t>
      </w:r>
    </w:p>
    <w:p>
      <w:pPr>
        <w:pStyle w:val="Normal"/>
        <w:jc w:val="both"/>
        <w:rPr/>
      </w:pPr>
      <w:r>
        <w:rPr/>
        <w:t>Az iparterület Bökényföldi út kapcsán én azt kérdezném, hogy tudomásom szerint az elkészült Szilasmenti gyűjtő még nem alapozza meg ennek a területnek a csatornázását. Ez a terület a Nógrádverőcei vízgyűjtő területnek a főcsatorna része is kell, hogy a Bökényföldi út melletti területet ki tudjuk használni. A másik lehet, hogy ez az EGIS melletti terület, akkor pedig az a helyzet áll, hogy melyik területre vonatkozik ez a rész.</w:t>
      </w:r>
    </w:p>
    <w:p>
      <w:pPr>
        <w:pStyle w:val="Normal"/>
        <w:jc w:val="both"/>
        <w:rPr/>
      </w:pPr>
      <w:r>
        <w:rPr/>
        <w:t>A támogatási keretről több szó esett. A frakciónk nem tudja elfogadni ezt a változatot, hogy a kerületi kultúrát, sportot gyakorlatilag megszüntetni javasolja gyakorlatilag az előterjesztés. Nagyon örülök, hogy ez ilyen gyorsan megoldódott itt a testületi ülés során. Csak azt nem értem, hogy akkor miért kellett ezt beleírni, ha mindenki ez irányban gondolkodik és borzolni a kedélyeket? Én azt gondolom, hogy ennek nagy szüksége nem volt.</w:t>
      </w:r>
    </w:p>
    <w:p>
      <w:pPr>
        <w:pStyle w:val="Normal"/>
        <w:jc w:val="both"/>
        <w:rPr/>
      </w:pPr>
      <w:r>
        <w:rPr/>
        <w:t>A közterület felügyeletnek a többlet kiadását jelentő támogatását én azonban megfontolásra javasolnám a tisztelt Képviselő-testületnek. Több kerületben működik már önálló közterület felügyelet annak ellenére, hogy a jogi szabályozása enyhén szólva rendezetlen. Az én véleményem az, hogy a mostani forma a lehető legrosszabb. Ennél az is jobb, hogyha beállunk a belső kerületek sorába és megcsináljuk a saját közterület felügyeletünket. Előbb-utóbb a Főváros rá fog kényszerülni, hogy az így kialakult helyzetet elfogadja. Innentől kezdve a közterület felügyelet működtetése én azt gondolom, hogy sokkal hatékonyabb lenne. Mindenki látta az előterjesztést, a napi munkájukból több óra kiesik csak az oda-vissza közlekedéssel és mondjuk az általuk preferált szabálysértési ügyeket is azt gondolom, hogy lehetne kezelni és más jellegű szabálysértésekre felhívni a felügyelet figyelmét. A mi álláspontunk az, hogy ebben a formában nem javasoljuk a közterület felügyelet jövő évi további működését.</w:t>
      </w:r>
    </w:p>
    <w:p>
      <w:pPr>
        <w:pStyle w:val="Normal"/>
        <w:jc w:val="both"/>
        <w:rPr/>
      </w:pPr>
      <w:r>
        <w:rPr/>
        <w:t>Szeretnék arra választ kapni, hogy „az elektronikus sajtó bevezetési lehetőségeinek feltérképezése és kialakítása jövő évi feladat”, ez valójában mit takar? Szeretnék erre egy-két konkrétumot hallani.</w:t>
      </w:r>
    </w:p>
    <w:p>
      <w:pPr>
        <w:pStyle w:val="Normal"/>
        <w:jc w:val="both"/>
        <w:rPr/>
      </w:pPr>
      <w:r>
        <w:rPr/>
        <w:t>A külföldi testvérvárosi kapcsolatok koncepciójának kialakítása én örülök, hogy bekerült, de ez testületi határozatban előírt feladat már.</w:t>
      </w:r>
    </w:p>
    <w:p>
      <w:pPr>
        <w:pStyle w:val="Normal"/>
        <w:jc w:val="both"/>
        <w:rPr/>
      </w:pPr>
      <w:r>
        <w:rPr/>
        <w:t>Az Európa Uniós pályázatok keresése testvérvárosi és egyéb kapcsolatokon keresztül, keressük, keressük már két éve, de nem nagyon találjuk az ilyen pályázati lehetőségeket.  Tudomásom szerint ilyen pályázatokon az elmúlt két évben nem nagyon szerzett plusz forrást a kerületi Önkormányzat.</w:t>
      </w:r>
    </w:p>
    <w:p>
      <w:pPr>
        <w:pStyle w:val="Normal"/>
        <w:jc w:val="both"/>
        <w:rPr/>
      </w:pPr>
      <w:r>
        <w:rPr/>
        <w:t>A saját álláspontom az ebben a „felvirágoztatás” kérdésében, hogy elsősorban a közterületeinket kellene látványosságokban kicsit komfortosabbá tenni, nem pedig kampányjelleggel egy-két utcát felvirágozni. A többi utcán az a  rossz közterületi kialakítás, meg kép ugyanúgy meg fog maradni. Célszerűnek tartanám, akár közhasznú munkások bevonásával saját utcai szemetesek elhelyezését. Azt gondolom ez lényegesen javítana a közterületeink képén.</w:t>
      </w:r>
    </w:p>
    <w:p>
      <w:pPr>
        <w:pStyle w:val="Normal"/>
        <w:jc w:val="both"/>
        <w:rPr/>
      </w:pPr>
      <w:r>
        <w:rPr/>
        <w:t>A következő, hogy folytatni kell az útállapot felmérést a 2001. évben, én javasolnám ezt módosítani, el kellene kezdeni, mert a mai napig ez ügyben még nem igazán történt semmilyen lépés és lassan elérünk a ciklus végére és még mindig nem fogjuk tudni, hogy milyen útállapottal rendelkezik a kerület.</w:t>
      </w:r>
    </w:p>
    <w:p>
      <w:pPr>
        <w:pStyle w:val="Normal"/>
        <w:jc w:val="both"/>
        <w:rPr/>
      </w:pPr>
      <w:r>
        <w:rPr/>
        <w:t>Amit törölni javasolnék az az, hogy a költségvetési koncepcióban hivatkozunk az MSZP módosító javaslatára, mint mellékletre. Gondolom ez valami szerkesztési hiba folytán került bele. Én javasolnám ezt törölni a 24. oldal harmadik bekezdésének az utolsó mondata, ami utal az MSZP költségvetési koncepciójára. Sajnos nem mindenben értünk vele egyet, hogy teljes mértékben át lehetne venni ez az MSZP-s költségvetési koncepciót. Ezért azt javasolnám, hogy inkább húzzuk ki ezt a szövegrészt.</w:t>
      </w:r>
    </w:p>
    <w:p>
      <w:pPr>
        <w:pStyle w:val="Normal"/>
        <w:jc w:val="both"/>
        <w:rPr/>
      </w:pPr>
      <w:r>
        <w:rPr/>
        <w:t>Most első körben megpróbáltam a tisztázó kérdéseimet feltenni, ennek fényében a frakciónk álláspontját majd a vita során fogom közölni. Köszönöm.</w:t>
      </w:r>
    </w:p>
    <w:p>
      <w:pPr>
        <w:pStyle w:val="Normal"/>
        <w:jc w:val="both"/>
        <w:rPr/>
      </w:pPr>
      <w:r>
        <w:rPr/>
      </w:r>
    </w:p>
    <w:p>
      <w:pPr>
        <w:pStyle w:val="Normal"/>
        <w:jc w:val="both"/>
        <w:rPr/>
      </w:pPr>
      <w:r>
        <w:rPr/>
      </w:r>
    </w:p>
    <w:p>
      <w:pPr>
        <w:pStyle w:val="Heading1"/>
        <w:rPr/>
      </w:pPr>
      <w:r>
        <w:rPr/>
        <w:t>ABONYI JÁNOS</w:t>
      </w:r>
    </w:p>
    <w:p>
      <w:pPr>
        <w:pStyle w:val="TextBody"/>
        <w:rPr/>
      </w:pPr>
      <w:r>
        <w:rPr/>
        <w:t>Ügyrendi. Egy rövid reagálás az Oktatási Bizottság álláspontjához. Nem azt mondtam Balázs, hogy a bizottság olyan álláspontot alakított ki az intézmények racionalizálásánál attól a ponttól, hogy szűkítés, ettől egyértelműen elzárkózott, hiszen volt már a bizottságnak olyan döntése, ami ebbe az irányba mutatott. Nem erről van szó. Arról van szó, hogy ezt az ésszerűsítést két síkon értelmezzük.</w:t>
      </w:r>
    </w:p>
    <w:p>
      <w:pPr>
        <w:pStyle w:val="Normal"/>
        <w:jc w:val="both"/>
        <w:rPr/>
      </w:pPr>
      <w:r>
        <w:rPr/>
        <w:t>A másik kérdésre nem tudom, hogy Csomós úrnak van-e információja, hogy ezek a költségek hogyan fognak alakulni, ha ezek az új bérek belépnek.</w:t>
      </w:r>
    </w:p>
    <w:p>
      <w:pPr>
        <w:pStyle w:val="Normal"/>
        <w:jc w:val="both"/>
        <w:rPr/>
      </w:pPr>
      <w:r>
        <w:rPr/>
      </w:r>
    </w:p>
    <w:p>
      <w:pPr>
        <w:pStyle w:val="Normal"/>
        <w:jc w:val="both"/>
        <w:rPr/>
      </w:pPr>
      <w:r>
        <w:rPr/>
      </w:r>
    </w:p>
    <w:p>
      <w:pPr>
        <w:pStyle w:val="Heading1"/>
        <w:rPr/>
      </w:pPr>
      <w:r>
        <w:rPr/>
        <w:t>CSOMÓS GYULA</w:t>
      </w:r>
    </w:p>
    <w:p>
      <w:pPr>
        <w:pStyle w:val="Normal"/>
        <w:jc w:val="both"/>
        <w:rPr/>
      </w:pPr>
      <w:r>
        <w:rPr/>
        <w:t>Tisztelt Testület! Az oktatási részleg költségvetésének összeállításakor, a javaslatoknál elég nehéz helyzetben voltunk, mert nincs az országnak még költségvetése. Tehát mi azokból a tervezetekből számoltunk, ami a Parlament előtt van. Tudomásom szerint lényegesen nem változott és tudomásom szerint rövidesen elfogadják. Tehát itt egy kétlépcsős emelés lesz januártól és szeptembertől. Januártól lesz – pedagógus bérről beszélek természetesen – 8,75 %-os és ezt kiegészíti a megemelt és ezt kiegészíti a már megemelt 8,75 %-os bér, szeptember 1-től további 20 %-os emelés lesz. Ennek a részbeni fedezete a normatíva növekedés lesz. Azt hozzá kell tennem, hogy a normatíva növekedés nem lesz olyan ütemű, hogy teljes mértékben fedezetet nyújtana az ilyen jellegű béremelés végrehajtására. Ennek megfelelően az a mondat, aminek ha jól értettem Kovács Balázs a kifejtését igényli, tehát ne csökkenjen az önkormányzati hozzájárulás aránya, az semmi mást nem jelent mint azt, hogyha a központi költségvetés támogatási aránya növekszik, akkor ez ne helyettesítse az önkormányzati ráfordítást, hanem legalább olyan arányú legyen, mint az előző években. Tehát nem lehet az előzetes számítások szerint ezt a béremelést a központi normatíva emelkedésből kigazdálkodni. Legalább ilyen mértékű helyi ráfordítás szükséges. Nem tudom elégséges-e így?</w:t>
      </w:r>
    </w:p>
    <w:p>
      <w:pPr>
        <w:pStyle w:val="Normal"/>
        <w:jc w:val="both"/>
        <w:rPr/>
      </w:pPr>
      <w:r>
        <w:rPr/>
      </w:r>
    </w:p>
    <w:p>
      <w:pPr>
        <w:pStyle w:val="Normal"/>
        <w:jc w:val="both"/>
        <w:rPr/>
      </w:pPr>
      <w:r>
        <w:rPr/>
      </w:r>
    </w:p>
    <w:p>
      <w:pPr>
        <w:pStyle w:val="Heading1"/>
        <w:rPr/>
      </w:pPr>
      <w:r>
        <w:rPr/>
        <w:t>SZÁSZ JÓZSEF</w:t>
      </w:r>
    </w:p>
    <w:p>
      <w:pPr>
        <w:pStyle w:val="Normal"/>
        <w:jc w:val="both"/>
        <w:rPr/>
      </w:pPr>
      <w:r>
        <w:rPr/>
        <w:t>Elnézést kérek mindenkitől, akit itt beelőztem, csak annyira meglepett Asztalos úr befogadása, hogy elfelejtettem mondani a lényeget, amit a bizottság határozott természetesen az összegeken túl. Javasolt a bizottság egy kiegészítést tekintettel arra, hogy a bizottság kompetenciájába tartozik a sport, illetve a testnevelés is és nagy restanciája a kerületi Önkormányzatnak, hogy nincs még uszodánk. A kiosztott kivonat a bizottsági határozatról tartalmazza azt a kitételt, hogy támogatja a bizottság a Corvin Művelődési Ház átköltöztetését az Erzsébet-ligetibe és az épület hasznosításából származó teljes bevétel kerüljön be az uszodaalapba. Természetesen ez így nagyon bizarrul hangzik, mert nincs arról még döntés, hogy ha átköltözik a Corvin Művelődési Ház, akkor mi történik magával az épülettel, de azt hiszem ez a döntés érzékelteti a bizottság szándékát. Tehát, ha egy bizonyos területről valamilyen bevétele származik az Önkormányzatnak, akkor lehetőség szerint arra a területre fordítódjék ez vissza. Megint kérdezhetnénk, hogy mi köze a kettőnek egymáshoz? Abból indultunk ki, hogy a bizottsághoz tartozik a kultúra és a sport, tehát bármiféle ilyen jellegű bevétel van, akkor nem ördögtől való ötlet az, ha a kettő között átcsoportosítás történik és úgy gondolom, hogy nemcsak az uszodaalap növekedésével kellene foglalkoznunk és ezzel  talán sokak megnyugtatják a lelkiismeretüket, hanem tényleg tevőlegesen el kellene kezdeni az uszoda helyének megjelölését, az uszoda megterveztetését és a hozzá szükséges anyagi eszközök megvalósítását és talán ez egy formája ennek, amit a bizottság javasol. Köszönöm szépen.</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Elsőre néhány általánosságot szeretnék észrevételezni a formájára az előterjesztésnek. Szeretném kérdezni, hogy hol kezdődik a koncepció és hol a vége? Mert gondolom az 1. oldal még az előterjesztés, de átfolyik valahol a koncepcióba. Honnan kezdődik ez, amiről most beszélünk?</w:t>
      </w:r>
    </w:p>
    <w:p>
      <w:pPr>
        <w:pStyle w:val="Normal"/>
        <w:jc w:val="both"/>
        <w:rPr/>
      </w:pPr>
      <w:r>
        <w:rPr/>
        <w:t>Aztán szeretnék olyanokat kérdezni, hogy vannak bizonytalan megfogalmazások az anyagban, például itt a lakáskoncepcióról. Ha megszavaznánk ezt a koncepciót, akkor tudjuk, hogy mit akarunk? Mert kérdések vannak ugyan feltéve, de valahogy jobb lenne egyértelműbben fogalmazni.</w:t>
      </w:r>
    </w:p>
    <w:p>
      <w:pPr>
        <w:pStyle w:val="Normal"/>
        <w:jc w:val="both"/>
        <w:rPr/>
      </w:pPr>
      <w:r>
        <w:rPr/>
        <w:t>Felvetette Balázs a Rákosi út kérdését. Ha én elolvasom azt a féloldalnyit, nem tudom, hogy akarjuk-e. Fel van ott vetve, hogy van ilyen lehetőség, de hogyha megszavazzuk akkor megmarad, hogy van ilyen lehetőség, de nincs eldöntve, hogy ezt akarjuk-e vagy sem, olyan a megfogalmazása a szövegnek. Nagyon szeretném tudni, ha elolvasom, hogy mit akarunk. Érdemes volna ezzel foglalkozni. Ilyen például az egészségügyről szóló kis rész a 9. oldalon. Fel van vetve egy gondolat, de nincsen lezárva, hogy mi a teendőnk, vagy mi a feladatunk.</w:t>
      </w:r>
    </w:p>
    <w:p>
      <w:pPr>
        <w:pStyle w:val="Normal"/>
        <w:jc w:val="both"/>
        <w:rPr/>
      </w:pPr>
      <w:r>
        <w:rPr/>
        <w:t>Szeretnék olyanokat is kérdezni, hogy kell-e olyan elem ebbe az anyagba, ami nem egy költségvetési téma, akár a 6-7. oldalon ilyen folyamatban lévő feladataink megfogalmazása. Bizonyára kell valahol, de nem biztos, hogy a költségvetési koncepciónak tartalmában kell legyen. Ilyenek, hogy SZMSZ felülvizsgálata, meg ehhez hasonló megjegyzések. Nem érzékelem, hogy ez például ez egy költségvetési koncepció lenne. Pályázati lehetőségeket fogunk felkutatni intenzívebben, meg ilyesmik.</w:t>
      </w:r>
    </w:p>
    <w:p>
      <w:pPr>
        <w:pStyle w:val="Normal"/>
        <w:jc w:val="both"/>
        <w:rPr/>
      </w:pPr>
      <w:r>
        <w:rPr/>
        <w:t>Vannak olyan elemek is a koncepcióban, pl. a területi Szociális Szolgáltatóról,   hogy előkészületeket teszünk majd az idősek gondozására szolgáló ház létrehozására Cinkotán. Nem tudom, hogy van-e döntés, hogy akarunk- ilyet vagy nem, vagy ez lenne a döntés. Ezt is szeretném, hogy egyértelműen megfogalmaznánk, hogy itt mit szándékozunk tenni jövőre.</w:t>
      </w:r>
    </w:p>
    <w:p>
      <w:pPr>
        <w:pStyle w:val="Normal"/>
        <w:jc w:val="both"/>
        <w:rPr/>
      </w:pPr>
      <w:r>
        <w:rPr/>
        <w:t>Ugyanez a Corvin Művelődési Ház átköltöztetése. Két-három helyen talán találkozom a témával, itt sem érzem, hogy eldöntött volna, hogy akarjuk-e vagy nem.</w:t>
      </w:r>
    </w:p>
    <w:p>
      <w:pPr>
        <w:pStyle w:val="Normal"/>
        <w:jc w:val="both"/>
        <w:rPr/>
      </w:pPr>
      <w:r>
        <w:rPr/>
        <w:t>Ezek az észrevételeim, most nem megyek bele mindegyikbe. Javaslom, hogy ezt a szöveget jó lenne kicsit egyértelműsíteni, hogy mindenki egyformán értse, hogy miről van itt szó.</w:t>
      </w:r>
    </w:p>
    <w:p>
      <w:pPr>
        <w:pStyle w:val="Normal"/>
        <w:jc w:val="both"/>
        <w:rPr/>
      </w:pPr>
      <w:r>
        <w:rPr/>
        <w:t>Néhány konkrét javaslatot szeretnék tenni a koncepcióhoz. Az uszodaalapot rendkívüli módon támogatom, támogatjuk és egy olyan konkrét javaslatom van, hogy az Önkormányzat tulajdonában lévő értékpapírok kerüljenek az uszodaalapba, egyszer benne volt, aztán kikerült. Megvannak az értékpapírok változatlanul, javaslom, hogy az ismét kerüljön vissza.</w:t>
      </w:r>
    </w:p>
    <w:p>
      <w:pPr>
        <w:pStyle w:val="Normal"/>
        <w:jc w:val="both"/>
        <w:rPr/>
      </w:pPr>
      <w:r>
        <w:rPr/>
        <w:t>Mindenki tudja, hogy mindig szorgalmazom a tusnádfürdői épületet. Egy szó sem esik a koncepcióban erről, holott lezajlottak a perek, meg az ügy rendeződött közben. Szeretném, hogyha valaki, talán az Oktatási Bizottság foglalkozna a témával olyan formában, hogy ez az épület a kerület kihelyezett erdei iskolája lenne, ez volt mindig a szándék és azok a kiutazó tanulók, akik oda kimennek az ottani magyarság helyzetét, a néprajzot tudnák egy hétig tanulmányozni, a magyar történelemnek azt a részét látnák talán élőben és a földrajz tanulásnak sem lenne hátránya, olyan különlegességek találhatók ott, mint a Szent Anna tó, Gyilkos tó, stb. Mindenképpen nagy jelentőségét látom annak, hogy ez megvalósulhasson és javaslom, hogy ez kerüljön bele a koncepcióba, hogy ennek az épületnek a felújítását jövőre elkezdi az Önkormányzat.</w:t>
      </w:r>
    </w:p>
    <w:p>
      <w:pPr>
        <w:pStyle w:val="Normal"/>
        <w:jc w:val="both"/>
        <w:rPr/>
      </w:pPr>
      <w:r>
        <w:rPr/>
        <w:t>Szemételtávolításról is beszélek pár szót, a kerületet elönti a szemét. Én keveslem a négy konténert és javaslom, hogy erre a területre több erőfeszítést fordítsunk, ezt a területet intenzívebben kezeljük.</w:t>
      </w:r>
    </w:p>
    <w:p>
      <w:pPr>
        <w:pStyle w:val="Normal"/>
        <w:jc w:val="both"/>
        <w:rPr/>
      </w:pPr>
      <w:r>
        <w:rPr/>
        <w:t>Van egy olyan javaslatom, hogy az Erzsébet-ligetben létesítsünk egy 56-os emlékhelyet. Nem valami nagy dologra gondolok, csak egy kis megemlékező hely legyen. Ott van az emléktábla, annak a közelébe lehetne ezt tenni és az 56-osok is ott laknak az Erzsébet-ligetben.</w:t>
      </w:r>
    </w:p>
    <w:p>
      <w:pPr>
        <w:pStyle w:val="Normal"/>
        <w:jc w:val="both"/>
        <w:rPr/>
      </w:pPr>
      <w:r>
        <w:rPr/>
        <w:t>Oktatás ügyben két javaslatom van, mind a kettő apróság ugyan, csak némi jelentőséget szeretnék adni a dolognak. Egyrészt a cigány oktatásról beszélek, alapvető érdekünk, hogy cigányság kultúrája fejlődjön és az oktatás intenzívebb legyen és szeretném megcélozni a gimnáziumba járó cigány gyerekeket, akik annak vallják magukat, hogy valamiféle támogatási rendszert találjunk ki számukra. Olyasmire gondolok, hogy ösztönözzük őket, hogy menjenek el gimnáziumba is tanulni. Valami ösztöndíjfélét. Ugyanígy a másik apróság a nyelvoktatás fejlesztése. Olyan javaslatom volna, hogy egy kis keretet létesítsünk az iskolák számára, amit csak és kizárólag az intenzívebb nyelvoktatásra fordítható, akár egy iskolában, ennyire részletesen nem akarok belemenni, de mint ötletet szeretném felvetni, hogy ilyennel foglalkozzunk.</w:t>
      </w:r>
    </w:p>
    <w:p>
      <w:pPr>
        <w:pStyle w:val="Normal"/>
        <w:jc w:val="both"/>
        <w:rPr/>
      </w:pPr>
      <w:r>
        <w:rPr/>
        <w:t>Még egy utolsó javaslatom van, az egészségügy fejlesztésére nagyon nem fordít a koncepció sok gondot. A Jókai Szakrendelő most egy átmeneti helyzetben van, 1998-ban kaptak tizenvalahány millió támogatást, érdemes lenne felvenni a támogatottak közé most, amíg nem tudunk beszélni az átvételéről és amíg rendeződik a Péterfy Kórház sorsa, vagy anyagi helyzete, de mindenképpen ide valami támogatást javasolok. Köszönöm szépen.</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Megdöbbenéssel vettem észre a támogatási keretben, hogy nincs benne sem a Polgárőrség, sem a Rendőrség, sem olyan támogatás, ami tavaly benne volt. A bizottságunk tárgyalta ezt a dolgot és mi javasoltunk is. Sajnos Máté János nem készítette el, most ugyan hozott valamit, de rosszul csinálta meg, visszaküldtem, hogy dolgozza át. A bizottság javasolt támogatást a Polgárőrségnek is méghozzá a tavalyi 3 mFt-hoz képest 4 milliót javasolunk, mert a költségek is emelkedtek. A Rendőrségnek úgy javasoltunk támogatást, hogy a bizottság egy előző ülésén hozott egy olyan határozatot, hogy a rendőrségi támogatás ne csak úgy csináljuk, hogy odaadjuk a pénzt, hanem konkrét eszközöket, feladatokat hozzon a Rendőrség és annak a megfinanszírozását javasoljuk. A Rendőrkapitány úr hozott egy ilyen listát, amit jövőre szeretnének, többek között gépkocsi is van benne, ezért 7 mFt-ot javasoltunk oda.</w:t>
      </w:r>
    </w:p>
    <w:p>
      <w:pPr>
        <w:pStyle w:val="Normal"/>
        <w:jc w:val="both"/>
        <w:rPr/>
      </w:pPr>
      <w:r>
        <w:rPr/>
        <w:t xml:space="preserve">A közbiztonság támogatására javasoltunk 1 mFt-ot és ami nem volt benne tavaly, idén működik a Bűnmegelőzési Tanács és erre javasolunk 2 mFt támogatást. </w:t>
      </w:r>
    </w:p>
    <w:p>
      <w:pPr>
        <w:pStyle w:val="Normal"/>
        <w:jc w:val="both"/>
        <w:rPr/>
      </w:pPr>
      <w:r>
        <w:rPr/>
        <w:t>Azonkívül az ilyen nem beruházási keret, a közlekedésbiztonság, itt tavaly volt 4,4 millió, amit nem is nagyon költöttek el, jövőre 3 milliót javaslunk a koncepcióba. Ennél jóval többet 8-10 mFt-ot  a fekvőrendőrökre. Javasolnánk még külön létrehozni valami keretet, ami a közlekedési lámpák kiépítésére lehetne fordítani, mert a Főváros azt mondta, ha adunk hozzá valamennyit, akkor közösen valamennyi közlekedési lámpát ki lehetne építeni. Múltkor körbejártunk és megnéztük a lámpák helyzetét és meghatároztunk egy sorrendet a bizottságban. Különválasztottuk, hogy csak gyalogos átkelőhelyre szolgáló lámpák és teljes kereszteződés. Hát van egy pár kereszteződés, ahol a lámpákat el lehetne kezdeni.</w:t>
      </w:r>
    </w:p>
    <w:p>
      <w:pPr>
        <w:pStyle w:val="Normal"/>
        <w:jc w:val="both"/>
        <w:rPr/>
      </w:pPr>
      <w:r>
        <w:rPr/>
        <w:t xml:space="preserve">Idén év elején elindult a közlekedési koncepció készítése pályázatának a kiírása és elaludt a dolog. Érdeklődtem a Főmérnök úrtól, hogy ide kellene egy bizonyos összeg, hogy  el lehessen kezdeni  a forgalomszámlálást és egyéb dolgokat ezzel kapcsolatban. A bizottságunk erre az évre javasolt erre a keretre is egy 3 mFt-ot, mert ezt a közlekedési koncepciót el kellene készíteni, mert addig nem lesz semmi út és egyéb dologban dönteni, amíg nem ismeri a Testület ezt a koncepciót, mert addig felesleges akármit nézelődni.  Tavaly felmerült már és újra felmerült a kérdés és megint ehhez a koncepcióhoz kapcsolódna a Budapesti útnak a kiépítése a Mátyáskirály utca és a  Magtár utca között, ami levenné véleményünk szerint a forgalmat a Rákosi útról és a Szlovák útról. Ez a téma is elaludt, tavaly nem történt vele semmi. Azon kívül ezt a bizottságunk újfent javasolja. Azon kívül javasolja azt is a bizottságunk, hogy fel kellene venni Csömörrel a kapcsolatot. A Csömöri útnak a kiépítését, Csömörön az új területen építkeznek és, ha a Csömöri út , ugyan a mi részünkről ki van építve a határig, de a továbbiakban ott kellene valami kis híd meg valami út a Csömöriek részéről is, hogy azért ott  el tudna jönni a forgalom, különösen most az építkezés alatt nagy a teherforgalom és egyéb, ami ott zavarja a lakókat. Ott vannak a földutak, ott van a Timur utca, Katymár utca és egyéb, ami szintén zavarja, de ez ügyben Csömörrel kellene felvenni a kapcsolatot. Vannak még apróbb javaslataim, majd a Polgári Koalíció beterjeszti. Árpádföldön szeretnénk újfent egy emlékművet, tavaly is szerettünk volna, nem jött össze, még az idén szeretnénk, ha lehetséges, nem olyan nagy összeg.  Én szeretnék ott Árpádföldön  a HÉV átjáró fölött egy  átjárót, ahol az emberek úgy mennek, nem hivatalosan  bukdácsolnak felette. Az is egy pár százezer forintból, vagy millióból maximum megoldható lenne, persze lakossági közreműködéssel és segítséggel. Úgy gondoltam, hogy  bevonni a lakókat, csak az anyagköltséggel kellene az Önkormányzatnak támogat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őször is egy mondatban az egész koncepcióról szeretnék szólni. Én nagyon úgy érzem és végig a koncepció olvasata során olyan véleményem alakult ki, hogy  az előterjesztő Polgármester úr, ill. Asztalos úrnak ehhez a kérdéshez való hozzáállása igazából a kötelező jellegből fakad és azt az elvet követték, hogy ha javaslat érkezett különféle bizottságoktól, pártoktól, abba egy részét beépítették, de mint a nevében is szereplő koncepcionális jelleget én egy picit hiányolom, majd részletezem is, hogy miért. </w:t>
      </w:r>
    </w:p>
    <w:p>
      <w:pPr>
        <w:pStyle w:val="Normal"/>
        <w:jc w:val="both"/>
        <w:rPr/>
      </w:pPr>
      <w:r>
        <w:rPr/>
        <w:t xml:space="preserve">Az általam felügyelt területekről szeretnék pár szót szólni. Kezdeném az egészségüggyel. Kovács Attila képviselő úr nagyon helyesen említette a  szakrendelőnek a kérdését. A koncepcióban a szakrendelő támogatási keret nem szerepel benne. Annyit kell a dologról tudni, hogy a szakrendelő a jelenlegi finanszírozási  szabályok mellett, ill. a Péterfy nehéz anyagi helyzete miatt erősen rá van szorulva az önkormányzati támogatásra. A szakrendelő informatikai hálózatának a 75 %-a a XVI. kerületi Önkormányzat tulajdona, amit a támogatási keretből biztosított. Ebből tudták pl. kiépíteni  a kartonozó számítógépes rendszert, stb. amelyet szeretnének valamilyen módon befejezni, hogy ez teljes legyen. Továbbá ebből a támogatási keretből történt a szakrendelő mellékhelyiségeinek és vizesblokkjainak a részbeni felújítása a MÉSZOV által, amiről azt hallottam, hogy igen jól végezte el a  MÉSZOV. Én azt kértem a Várkonyi főorvos úrtól, hogy a költségvetés elfogadásáig valamilyen jellegű, vagy jó lenne még ebben az évben  valamilyen kis pár oldalas  tervet, vagy koncepciószerű dolgot kidolgozom, hogy ezt  a Képviselő-testület felé be tudjam nyújtani, ill. erről tájékoztatni tudjam . Hiányolom az egészségügy területén, hogy nem említ szót a koncepció a háziorvosi pályázati keretről. Ezt 2 évvel ezelőtt külön soron szerepelt, tavaly az intézményi költségvetésben, de hogy ezt a koncepció alkotói  fenn szeretnék-e tartani, vagy mi ezzel  a szándék, ezzel kapcsolatban nincs róla információ. </w:t>
      </w:r>
    </w:p>
    <w:p>
      <w:pPr>
        <w:pStyle w:val="Normal"/>
        <w:jc w:val="both"/>
        <w:rPr/>
      </w:pPr>
      <w:r>
        <w:rPr/>
        <w:t xml:space="preserve">Továbbiakban nincs információ az idén bevezetett helyi támogatásról sem, amely én úgy gondolom, hogy maga a rendelet, ill. a szerkezete és a lakosság igénye és visszajelzései alapján egy jó pozitív lépése volt az Önkormányzatnak. A koncepció nem tartalmazza még egy mondattal sem a bölcsődéket, hogy ezzel mi a  szándék, vagy milyen elvet szeretne követni a koncepció kidolgozója a jövő évre. </w:t>
      </w:r>
    </w:p>
    <w:p>
      <w:pPr>
        <w:pStyle w:val="Normal"/>
        <w:jc w:val="both"/>
        <w:rPr/>
      </w:pPr>
      <w:r>
        <w:rPr/>
        <w:t xml:space="preserve">A szociális területen, ill. sok helyen  ezen a szociális, egészségügyi területen  a Népjóléti Bizottságnak az ide vonatkozó határozatait mellékelték, ill. vették figyelembe. A magam részéről a segélyezés, ill.  a hivatalhoz tartozó ügyekben  kellő időpontig, tehát, hogy még ezt valamilyen módon majd a költségvetéshez be lehessen nyújtani el fogom készíteni a nulla bázisú költségvetési javaslatot, amely azt tartalmazza, hogy a szociális támogatásoknál az egyes törvények jogszabályok alapján mi lenne, ami kötelező feladat. Itt a nyugdíjminimum, ill. ilyen számításokat el fogok végezni és ehhez képest jelen pillanatban  mit nyújtunk és ennek alapján a Képviselő-testület megítélésem szerint meg fogja tudni vizsgálni és meg fogja tudni ítélni az idevonatkozó kéréseket. </w:t>
      </w:r>
    </w:p>
    <w:p>
      <w:pPr>
        <w:pStyle w:val="Normal"/>
        <w:jc w:val="both"/>
        <w:rPr/>
      </w:pPr>
      <w:r>
        <w:rPr/>
        <w:t xml:space="preserve">Szó volt itt, Kovács Attila úr szintén nagyon helyesen említette itt  a területi szociális szolgálat és a gondozási központ kérdését. Annyit szeretnék mondani és arról szeretném tájékoztatni, hogy ez a cinkotai szó, vagy ez a mondat úgy került be egyrészt a bizottsági határozatba, vagy  a koncepcióba, hogy az egyik idősek  napján a Népjóléti Bizottság egyik tagja Szabó Imréné kint volt Cinkotán és megállapította, hogy nagyon nagy a telek hátul, ezt elmondta a Népjóléti Bizottság ülésén és a bizottság megszavazta, hogy ott legyen egy  gondozási központ és így került a költségvetési koncepcióra. Én ezt nem kommentálom a továbbiakban. Valóban igaz az, hogy Kovács Attila úr helyesen mondta, hogy erről először valamilyen jellegű döntésre lenne szükség. Van-e egyáltalán további gondozási központra szükség, ha van, akkor hol. Tehát e vonatkozásban  még bizottsági határozat sincs.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Én különbözőképpen szeretnék foglalkozni a  koncepcióval. Nem tudom, hogy a táblázat a 18. mellékletben mennyire komoly, vagy mennyire nem, mert azért konkrét adatok vannak, ill. konkrét számok szerepelnek a 2001. évi  tervezéshez is. </w:t>
      </w:r>
    </w:p>
    <w:p>
      <w:pPr>
        <w:pStyle w:val="Normal"/>
        <w:jc w:val="both"/>
        <w:rPr/>
      </w:pPr>
      <w:r>
        <w:rPr/>
        <w:t xml:space="preserve">A szociális területtel kapcsolatban a következőt szeretném mondani. A segélyezési kerettel egyetértek, mivel a bizottsági ülésen is ezzel egyetértettem, de kimondottan szeretném azt mondani, hogy pl. a nagycsaládosok részére úgy gondolom, hogy minden évben egyre nehezebb a megélhetés és itt kiemelten szeretném ezt szerepeltetni. Itt gondolok pl. a tankönyv támogatás további kedvezményének a megadására, vagy más egyéb ilyen lehetőségekre. Külön látom azt, hogy a karitatív egyesületeket nem támogatja a  koncepció ebben az évben, egyedül csak a Máltai Szeretet Szolgálatot szerepelteti külön támogatási keretként. Én úgy gondolom, hogy legalább három szervezetet kellene  szerepeltetni. Itt gondolok egyrészt a Karitas Szervezetre, Illetve a Vöröskereszt Szervezetre, akik a kerületünkben úgy gondolom, hogy a lakosságot végül is amennyivel mi támogatjuk ezen szervezeteket  a lakosság felé ugyanúgy egy támogatási formaként szerepelhetne. Ezenkívül még a Népjóléti Bizottság több esetben nyugdíjas klubokat és egyebeket is próbált egyéb szervezeteket is és olyanokat is. Én úgy gondolom, hogy amiket meg kellene tartanunk, tehát feltétlenül szeretném, hogy a továbbiakban is a  karitatív szervezeteknek ezen lehetőségeket ne vonjuk meg. </w:t>
      </w:r>
    </w:p>
    <w:p>
      <w:pPr>
        <w:pStyle w:val="Normal"/>
        <w:jc w:val="both"/>
        <w:rPr/>
      </w:pPr>
      <w:r>
        <w:rPr/>
        <w:t xml:space="preserve">Külön szeretnék foglalkozni azzal, hogy iskolai támogatásoknál a Néri Szent Fülöp Katolikus Iskolánál a 2,7 mFt helyett 2,5 mFt van betervezve. Én úgy gondolom, hogy egy 3 mFt-os támogatási keret megfelelő lenne annak jegyében, hogy ezen gyermekeket is a kerületi átlagnak megfelelően tudjuk támogatni. </w:t>
      </w:r>
    </w:p>
    <w:p>
      <w:pPr>
        <w:pStyle w:val="Normal"/>
        <w:jc w:val="both"/>
        <w:rPr/>
      </w:pPr>
      <w:r>
        <w:rPr/>
        <w:t xml:space="preserve">Külön szeretnék az útépítésekkel is foglalkozni. az útépítéseknél még jelen pillanatban döntések nem születtek. A következő napirend remélhetőleg a mai napon fognak döntések születni az újraaszfaltozásokkal kapcsolatban, de már a koncepcióban szerepel pl. a Lándzsa utcai lakótelep és más egyéb utak is. Én úgy gondolom, hogy  vagy minden út szerepel amik felvetésre kerültek, vagy egyenlőre egyik se szerepeljen annak függvényében, hogy egyrészt döntés még nem  született, ha döntés nem született, akkor vagy mindegyik ……, vagy  egyik sem. Én pl. nem látom benne, hogy miért szerepel a Lándzsa utcai lakótelep, ugyanakkor pl. a Rákóczi út abszolút de nem  szerepel ezen koncepciók alatt. Itt már egy ilyen eldöntést látok, hogy 2001-ben fejlesztés szempontjából, hogy mik kerülnek bele és mik nem. Ezt én előrevetítve  nagyon rossznak tartom.  </w:t>
      </w:r>
    </w:p>
    <w:p>
      <w:pPr>
        <w:pStyle w:val="Normal"/>
        <w:jc w:val="both"/>
        <w:rPr/>
      </w:pPr>
      <w:r>
        <w:rPr/>
        <w:t xml:space="preserve">Nagyon szeretném hangsúlyozni, hogy  a Tusnádfürdővel is a koncepcióban kellene foglalkozni valamilyen szinten. Tehát, vagy el kellene vetni és akkor eladni, vagy pedig ha olyan a koncepció, akkor azután kellene végül is egy döntés-előkészítést csinálni, vagy pedig ténylegesen azzal a területtel egy 30-40 mFt-ot felszabadítani, hogy ezt az épületet ténylegesen olyan  szintre vigyük, hogy  gyerekeket tudjunk ott kedvezményesen táboroztatni. A koncepciónak valamilyen szinten  úgy gondolom, hogy kellene ezzel a területtel foglalkozni és  nem látom az előterjesztő részéről, hogy melyiket akarja, de az, hogy 1-2 éven át, vagy nem tudom hány éven át ugyanígy ilyen szinten  tartsuk ezt a részt, úgy gondolom, hogy ez a legrosszabbik megoldás.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Előre bocsátom, hogy a Kovács Attilát nagy élvezettel hallgattam, teljesen igaza van abban, hogy amikor kétértelműen fogalmaznak meg egy ilyen előterjesztést, amiről igazság szerint azt sem lehet tudni, hogy most akkor pontosan mennyi a koncepció és mennyi a hozzátartozó mese, kísérőszöveg, stb. abban az esetben  én ugye sarkítottabban fogalmazok Kovács Attilánál,  az később igen-igen nagy mennyiségű ezzel való visszaélésre ad alkalmat, mert lehet lengetni, hogy megszavazta a testület és benne van a koncepcióba és vajmi kevés képviselő, pláne Treer úr távollétében, vajmi kevés képviselő az, aki utólag  kibogarássza, hogy tulajdonképpen az nem úgy volt benne, nem is azt szavazta meg és nem is 100 %-osan eldönthető, hogy egyáltalán akarták azt a képviselők, amit a néhány hét múlva ugyebár már ezzel érvelő előterjesztő mondott, vagy pedig éppenséggel nem, hogy még bele sem lehetet érteni. Ezúttal az Asztalos úr nem nagyon mondta meg nem is mondhatja, hogy ezt az előterjesztést is mástól örökölte, tehát itt már hadd mondjuk azt, hogy ebben a kérdésben  a felelősség az teljes. </w:t>
      </w:r>
    </w:p>
    <w:p>
      <w:pPr>
        <w:pStyle w:val="Normal"/>
        <w:jc w:val="both"/>
        <w:rPr/>
      </w:pPr>
      <w:r>
        <w:rPr/>
        <w:t xml:space="preserve">Gáspár úrnak és mindenki másnak aki ezt mondta, maximálisan igaza van abban, hogy itt nagy ravaszul, nem is kifejezetten olyan  fogalmazással, hogy ezt meg kell építeni, hanem úgy, hogy erre van kész terv, hanem lepakoltak utcákat. A  Lándzsa utca az csak hab a tortán, azt ugye nagy ravaszul ide  betették. Az a helyzet, hogy tudomásul kellene már venni, hogy a Lándzsa utcára jelenleg egy buznyák nincs megszavazva. Nem volt  a határozat törvényes, lásd későbbi előterjesztés, 12 igen szavazattal költségvetési döntést nem lehet hozni. Most ehhez képest a Lándzsa utcai teljes összeggel miegyébbel szerepel, az összes többi, amit még egyébként vissza sem vontunk, mert ahhoz is minősített többség kell az előterjesztés szerint is, az összes többi sehol nincs, amit az Asztalos úr úgy gondol, hogy vissza tud a testülettel vonatni. Következésképpen hogy úgy mondjam itt teljes egészében egy előterjesztői önkény,  nem is mondanám, hogy egy törvényes törekvés, hogy egy érvénytelen, nem elégséges többséggel elfogadott határozatot az Asztalos úr és mindenki más aki azon az oldalon ül az kapásból legitimnek tekint, arra épít fel mindent, az összes többi határozatot, ami tényleg legitim volt azt meg nagyvonalúan elfelejti és, hogy ha a testület ezt a koncepciót így ahogy van elfogadja, akkor pedig azzal fog érvelni, hogy de facto  már visszavontuk azokat a határozatokat minősített többséggel tekintettel arra, hogy elfogadtuk, hogy ezek a koncepcióba nincsenek benne. Uram, azért ennyire  burkoltan meg ennyire hátulról mellbe nem lehet csinálni a dolgokat, ez nem teljesen így működik.  Én egyetértek a Kovács Balázzsal is teljes egészében abban, hogy  nem a költségvetési koncepció feladata bizottsági  előterjesztések véleményezés miegyebek nélkül, továbbá az előterjesztői jogok maximálisan, ill. azon túl is kihasználva tisztázni azt, hogy hol épüljön utca. A költségvetési koncepció az nem erről szól. Az arról szól, hogy mennyit fordítsunk utcaépítésre és nem arról, hogy hozunk egy minősített többségű  döntést, hogy most akkor ez fog megépülni és aztán utána két hónap múlva meglengetjük, hogy hát ezért nem terveztetünk semmi mást, ezért állítunk le minden más előkészítést, hogy aztán már más tényleg ne is épülhessen meg  még véletlenül sem, mert ennek már ismerjük a  mechanizmusát. Van itt is  tulajdonképpen anyag erre nézve mert, hogy a testület úgymond akkor ezt így eldöntötte, holott az előterjesztő maga sem mondja, mert nem is merné kimondani, hogy igen, nekem az a célom, hogy ezek épüljenek meg és nem más és ezt én már eldöntöttem. Így én előre bocsátom, hogy nem  fogom megszavazni egyáltalában ezt. Majd később kapkodjon uram a  szívéhez, majd  2 óra után, akkor lesz miért, de most még nem szükségeltetik, meg majd amit magáról olvashat az újságba, meg majd a miatt, már országos sajtóra gondolok nem helyire. </w:t>
      </w:r>
    </w:p>
    <w:p>
      <w:pPr>
        <w:pStyle w:val="Normal"/>
        <w:jc w:val="both"/>
        <w:rPr/>
      </w:pPr>
      <w:r>
        <w:rPr/>
        <w:t xml:space="preserve">A másik, hogy Rákosi út, egy nevetséges dolog. Itt feldobja valaki, nem is tudom már, hogy ki, hogy ez kérem csak félig fővárosi út, vagy csak egy kicsit, vagy nem egészen, hát ez fővárosi út, hogy ne volna az. Fővárosi út, mi az ördögért akarunk mi egy buznyákot is költeni rá. Ez ügyben egyébként nem szégyellem hetvenhetedszer is elmondani azt a példát, hogy a Fővárost rá lehet kényszeríteni arra, hogy saját pénzéből  a kerületnek még olyasmit is megépítsen, ami nem volna kötelessége, a Kocsis László azt mondja semmire,  nem mond igazat és azt mondja sose sikerült, Kocsis László vagy nem emlékszik, vagy nem mond igazat, sikerült egy alkalommal legalább is biztosan. Ha valaki megnézi az Erzsébet-ligeti rendelőt, ami nem csak szakrendelő, ill. gondozó, szűrő intézmény, hanem háziorvosi rendelő is, ami a kerület kötelessége, hogy fenntartsa, építse, miegyéb. Abba a kerület egy buznyákot nem fizetett.  (Valaki mond valamit, de nem érthető.)  Az nem 9 évvel ezelőtti az 1994-ben épült meg, 1995-ben lett átadva, mindegy. Magyarán szólva, ha a Polgármester úr valóban azt kívánná csinálni amire elvileg a megválasztása után megesküdött a kerület  érdekében, miegyéb, akkor már régen egy  igen intenzív sajtókampányt indított volna ez ügyben a Főváros ellen, akkor már régen itt feküdne az önkormányzati képviselők asztalán pl. a Rákosi út tulajdoni lapja, amiből gondolom, mivel a  …… nyilván a Fővárosnak adta át, feketén-fehéren kiderül, hogy itt a Főváros nem hivatkozhat semmire. Akkor már régen követelné, hogy a testület hozzon olyan határozatot, hogy kérjük fel a fővárosi képviselőt, hogy szólaljon fel olyan értelemben, hogy ugyan mutassa már ki a Főváros, hogy mennyi pénzt költött mondjuk kőcicikre a körút mentén, meg tükörsima aszfaltra a Hungária krt-ig, de onnantól kifele egy lépést se és mennyi pénzt költött mondjuk a XVI. kerületben bármiféle fővárosi útnak a rekonstrukciójára, mert szerintem ez utóbbi kb. a nulla forinttal egyenlő. Ezt tenné a Polgármester, ha lokálpatrióta volna és, ha azt próbálná elérni, hogy ne mi fizessük ki Demszky Gábor  kampányköltségét, mert Demszky Gábor mihelyst  kifizetjük a 30 %-ot fogja verni a mellét az országos sajtóban mindenkihez bedobált budapesti mit tudom én milyen újságban, amit hetente szét küldözgetnek, hogy megépíti a Főváros a Rákosi utat, persze a  kerület pénzén. Ezt a Polgármester úr 2 éven keresztül elmulasztotta, sehol, semmiféle médiában nem láttam annak nyomát, hogy a kerületünk vezetése követelte volna, hogy kérem szépen  a Főváros ne csak fejőstehénnek  meg miegyébnek tekintse a  kerületet, hanem végezze el az itteni kötelességeit is. Én a magam részéről a Rákosi útra egy buznyákot nem fogok megszavazni, mert ez a Főváros dolga és ha uraim Önök ezt nem  tudják érvényesíteni, akkor kérem szépen itt vagyok én, nekem igaz, hogy 2 évi munkámba került ez a szakrendelő ügy, de sikerült, azt hiszem letagadhatatlan mindenki számára és ehhez képest tessenek engem kinevezni, megválasztani mit tudom én minek, valami effélének, majd kiverem én a Fővárosból a Rákosi utat.  A Polgármesternek nem Önök tudnak megválasztani, majd a lakosság, ha elindulok jelöltként, de ha én ezt megteszem, akkor a Szabó Lajos Mátyásnak pontosan annyi esélye van, mint a hógolyónak a pokolba, ha már Abonyi úr is belebeszélni kíván. </w:t>
      </w:r>
    </w:p>
    <w:p>
      <w:pPr>
        <w:pStyle w:val="Normal"/>
        <w:jc w:val="both"/>
        <w:rPr/>
      </w:pPr>
      <w:r>
        <w:rPr/>
        <w:t xml:space="preserve">Vöröskereszt. Nem akarok itt jegyzőkönyvbe mondani,  de a Vöröskeresztnek ne adjunk pénzt, ruhát esetleg meg effélét, azt lehet, de pénzzel ne támogassuk. Elmesélem majd Önnek szünetbe a Ruanda Peugeot történetét, ha akarja, nem akarom itt a társaságot vele untatni, nem is ide tartozik. Az a helyzet, hogy a Vöröskeresztnek a pénzügyei legalább is egy kicsit zavarosak, fogalmazzunk így. Nem biztosított az, hogy ha pénzzel támogatjuk. A Karitas, miegyéb, én ehhez nem értek, a Vöröskeresztet tudom, ismerem, tudom azt is, hogy  ki vezeti, meg azt is hogy hogyan. Annak ne adjunk pénzt. </w:t>
      </w:r>
    </w:p>
    <w:p>
      <w:pPr>
        <w:pStyle w:val="Normal"/>
        <w:jc w:val="both"/>
        <w:rPr/>
      </w:pPr>
      <w:r>
        <w:rPr/>
        <w:t xml:space="preserve">Szakrendelő. Az a helyzet, hogy ez megint egy olyan dolog amihez nem árt érteni. Amit itt költségvetési koncepció címén itt előhozogatnak igen nagyon röviden, hogy privatizáció meg hogy működtessük közösen, mit tudom én mi.  Jelen pillanatban én azt hiszem nem túlzok, ha azt mondom, hogy  1994. vége óta egészségügyi fejlesztés, most az áthúzódókat eltekintve, azt a bizonyos Erzsébet-liget is akkor még csak épült, elkészült mit tudom én februárban, vagy áprilisban, meg a Mentőállomás is  áthúzódott és nagy nehezen elkészült 1995-96-ban, vagy mikor. 1994. előtt indult az összes egészségügyi fejlesztés, 1994-óta új, komoly fejlesztés nem indult meg. Hogy ennek mik az okai, hadd ne taglaljam nem is ide tartozik meg nem ebbe a vitába tartozik, de ezt így elkenni két mondattal, hogy  privatizáció után majd együtt működtetjük, meg közösen, meg így meg úgy, hát ezt csak olyan ember vethette papírra, aki egész egyszerűen nem ért hozzá, ami nem bűn végül is, hát mitől értene az Asztalos úr hozzá. Ez nem így megy. Csomor úrnak is már elmondtam annak idején, hogy  lehet itt támogatni, meg minden, csak  egy dolgot, amikor hasonló jellegű pozícióban voltam,  azt mindig szem előtt tartottam, hogy az Önkormányzat pénzét kontroll nélkül és anélkül, hogy a  célokat meghatároznánk, hogy mit is akarunk a juttatásokkal elérni és hogyan tudjuk ezt biztosítani, ne töltögessük sehova. Tehát, a szakrendelő most már a Péterfy csődhelyzete ha megszűnik, akkor ebből az oldalból átvehetővé válna ismét, ellenben ha  jogszabályi, hogy úgy mondjam alanyi jogú lehetőség mutatkozik az  egészségügyi privatizációra a szakrendelő vonatkozásában is, hogy szinte olyan mint a háziorvosi praxisjog, akkor azért már erősen 2-3-4-5 alkalommal meg kell azt gondolni, hogy  hány millió, vagy tízmillió, vagy százmillió forinttal dotáljuk a törvény útján más alanyi praxis jogába kerülő valamit, amit szépen megfizet az Önkormányzat , majd ezt követően Dr. Pityi Palkó ilyen-olyan szakorvos fogja magát és mint praxisjogot egy kedves mosollyal 10 mFt-ért értékesít. Ez szerintem nem lehet  az Önkormányzat célja, az Önkormányzatnak egy dolog lehet a célja, a szakorvosi ellátásnak valamiféle  fejlesztése, de vigyázni kell azzal, hogy amíg cseppfolyós a jogi háttér nehogy a befektetett pénzünket ellenszolgáltatás nélkül és ráadásul oly módon, hogy egyben az ellátás minőségének a javulása sem biztos, nehogy elprivatizálhassák egyszer csak hirtelen, mert sajnos erre most elvileg meg van a lehetőség, nem lehet tudni, hogy pontosan milyen jogszabály fog  ebben a kérdésben születni. Én amondó vagyok, hogy eddig, tehát volt a szakrendelő átvételére egy kedvező időpont, az kb. az előző ciklusban, amikor  pénz is volt, jogszabályi gond sem volt, a Péterfy sem volt még csődbe, azt elmulasztotta az Önkormányzat , nem az első elmulasztott lehetőség. Ebben a ciklusban az első szakaszban a Péterfy csőhelyzete miatt nem volt  a lehetőség igazából kedvező, mert nem lehetett tudni, hogy a Péterfy ebből hogy fog kijönni meg egyáltalán hova alakul ez a kérdés, bezárásig is vihette volna a dolog, mint a Vas utca esetében, nem volt rá befolyásunk, most viszont gyakorlatilag az egészségügyi reformoknak az előre el nem dönthető volta teremt olyan méretű bizonytalanságot, hogy amíg ez ügyben hiteles és felhasználható információ nincs, hogy az előbb elmondottak miatt itt nagy összegeket ebben befektetni mindenképpen irracionális és ellenőrizhetetlen dolog. Azért mondom, hogy tessenek ezzel a szakrendelő kérdéssel mindig először háromszor is gondolkodni és utána  dönteni bármit is. Azért hadd hangsúlyozzam ki, különösen egyik-másik ilyen nagyon sikerült előterjesztésnél, nehogy azt tessék hinni, hogy a Népjóléti Bizottság, aminek az összetétele olyan, amilyen, az itt olyan  nagyon jó szakmai kontrollt jelent, mert abból már az Erdős Melindát még anno 1998. végén kitetszettünk golyózni és innentől kezdve orvos tagja az egy van, mondjuk Ő is háziorvos, nem biztos, hogy olyan borzalmasan érdekli ez az egész meg nem is ilyen szinten, meg hát azért alapvetően neki meg van a munkája. Tehát, nem fog kidolgozni nekünk itt megoldásokat. Csomor urat is kérem, de a testületet különösen, hogy  kung ránó száli szálljon ehhez. Egyébként meg Kovács Balázshoz csatlakozom abban, hogy mi módon döntünk minősített többséggel azt kifejezetten az fogja befolyásolni, hogy az előterjesztő ebből az igen-igen sok és sok helyen kardinális kifogásból mit hajlandó magáévá tenni, mert én a magam részéről nem fogok habozni a nem gombot nyomni, ha az Asztalos úr most akar arról dönteni, hogy egyrészt a Lándzsa utcát aszfaltozzuk le egészben, másrészt ezt meg azt meg amazt az utcát építsük meg és aztán ezt a határozatot próbálja majd keresztül erőltetni 1 éven keresztül.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¼ 2 van, ebben a pillanatban Végh Attila, Abonyi János és Kaszás Gábor akik szólásra jelentkeztek. Azt a javaslatot teszem, hogy  a szünet előtt még hallgassuk meg Őket, utána függesszük fel a  napirend tárgyalását 1 órára. Aki az ügyrendi indítvánnyal egyetért, kérem igen gombjával jelezze, kérem szavazzunk. Kimondom a határozatot. A testület az ügyrendi indítványt  15 igen, 0 nem, 2 tartózkodással elfogadta. </w:t>
      </w:r>
    </w:p>
    <w:p>
      <w:pPr>
        <w:pStyle w:val="Normal"/>
        <w:jc w:val="both"/>
        <w:rPr/>
      </w:pPr>
      <w:r>
        <w:rPr/>
        <w:t>Tehát, akik most a képernyőn voltak meghallgatjuk Őket.</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u w:val="none"/>
        </w:rPr>
      </w:pPr>
      <w:r>
        <w:rPr>
          <w:u w:val="none"/>
        </w:rPr>
        <w:t>1170/2000. (XII. 12.) Kt.</w:t>
        <w:tab/>
        <w:t>A Képviselő-testület egyetért azzal, hogy a napirend tárgyalását a három szólásra jelentkezett képviselő meghallgatása után felfüggeszti, s szünet után folytat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VÉGH ATTILA</w:t>
      </w:r>
    </w:p>
    <w:p>
      <w:pPr>
        <w:pStyle w:val="Normal"/>
        <w:jc w:val="both"/>
        <w:rPr/>
      </w:pPr>
      <w:r>
        <w:rPr/>
        <w:t xml:space="preserve">Rengeteg dolog elhangzott, amivel döntő többségével messzemenőleg egyet lehet érteni. Tisztelt Képviselőtársaim! Nekem is az a  véleményem, ami itt már sok szájból elhangzott, hogy ez nem igazán koncepció, hiszen a koncepciónak olyan dolgokról kellene említést tenni, ami igazán közérdeklődésre az állampolgárok olyan, ill. a kerület polgárainak olyan problémáira próbál megoldást találni, ami mindnyájunknak a közérzetét javítja és jobbá teszi. Mire is gondolok?  Arra gondolok, hogy egy-egy elemet kiragad ez az ún. koncepció és teljesen  egyetértek itt Büki úrral, amikor felemlíti a Lándzsa utcának a szőnyegezési problémáját. Én még egy adalékot tennék hozzá.  Megteszem és pedig a következőt. A közlekedésbiztonsági koncepciót ha megnézzük egyetlen pontot emel ki, mégpedig az  Újszász utca és a Fuvallat utca kereszteződésében  8-10 mFt-ért jelzőlámpás csomópontnak a kiépítését, holott a Közlekedési- és Közbiztonsági Bizottság véleményét Weyde úr tökéletesen elmondta, amivel én messzemenően egyetértek, hiszen mi ketten vettük a fáradtságot, hogy végigjártuk a kerület úthálózatát, ill. megnéztük azokat a csomópontokat, amelyek valóban jelzőlámpás kiépítést érdemelnek. Ugyanakkor még kapcsolom ezt a témát ahhoz is, ami már itt megint már sok szájból elhangzott, hogy ezt megint egy olyan kötéssel próbálja a koncepció felvezetni, hogy itt megint ha mi hozzájárulunk, akkor majd  hozzájárul a Főváros is. Ez megint egy kifejezetten főútvonal jellegű, olyan útvonal, ahol autóbusz közlekedik, az autóbusz közlekedésben résztvevő utaknak a fenntartása pedig kifejezetten Fővárosi feladat. Itt értek messzemenőleg egyet azzal, hogy nekünk a Rákosi út ilyetén való felújításához a világon semmi közünk, hatalmas kerületi pénzeket emésztene fel, ugyanakkor én azt tartom és az a véleményem, hogy egy sor más problémának a megoldására kellene nekünk ezt a viszonylag nagy összeget fordítani és itt nevesíteni is szeretném. Az elmúlt időszakban néhány iskolában jártam és ezeknek az iskoláknak a belső állapota, a karbantartottsága, a vakolata, pl. a Hősök fasora iskolában van olyan tanterem, hogy félő, hogy ha egy gyerek erősebben benyitja az ajtót, akkor tokostól esik  a fejére. Én azt gondolom, hogy  valahogy rangsort kellene és ki kellene gondolnunk azt, hogy ha már itt koncepcióról beszélünk, akkor pl. elhatározzuk azt, hogy  ebben az évben melyik  lesz az az iskola, amit felújítunk és aminek a felújításához nekikezdünk és ezzel nagyon sok száz embernek a közérzetét tudnánk javítani. </w:t>
      </w:r>
    </w:p>
    <w:p>
      <w:pPr>
        <w:pStyle w:val="Normal"/>
        <w:jc w:val="both"/>
        <w:rPr/>
      </w:pPr>
      <w:r>
        <w:rPr/>
        <w:t xml:space="preserve">A másik ilyen téma, ami említést érdemel szerintem. Ha már az Erzsébet-ligeti rendelőintézetet szinte ingyen  a kerület olyan állapotban amilyenben a Főváros annak idején megépítette és létrehozta átvette, akkor én azért azt mondom, hogy nem ártana azt a  háziorvosi hálózathoz tartozó helyeknek pl. legalább az állagmegóvását biztosítani és valahogy ebben is kellene tükrözni ennek a koncepciónak ezt. Ezt sem látom benne. </w:t>
      </w:r>
    </w:p>
    <w:p>
      <w:pPr>
        <w:pStyle w:val="Normal"/>
        <w:jc w:val="both"/>
        <w:rPr/>
      </w:pPr>
      <w:r>
        <w:rPr/>
        <w:t xml:space="preserve">Ugyanakkor ki szeretnék emelni egy elemet, amit én nagyon jónak tartottam  a múltkor. Szalay képviselő asszony, azt hiszem Ő vetette fel. Meg kellene vizsgálnunk ennek a  cinkotai strandnak a helyzetét, hogy most van lehetőség visszavásárolni, mennyiért?  Kicsit körbejárni, mert én azt gondolom, hogy ez is egy koncepcionális kérdés lenne, hiszen egy olyan téma, egy olyan gondolat ez, ami az összlakosságot érintené. Én a magam részéről azon a véleményen vagyok, hogy ezt koncepciónak igen-igen nem tartom megfelelőnek. Itt nem egyedi problémáknak a kiragadása kellene, hanem egy koncepciónak a kidolgozása  alapja lenne majd arra, hogy tényleg egy megfelelő erővonalak mentén induljunk el a jövő év költségvetésének a tervezésében.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Koncepció, nem koncepció kérdésre hadd reagáljak. Természetesen elhangzott ez a kritika sok hozzászólásban, viszont koncepcionális hozzászólásokat én itt még nem hallottam. Az egyedi igények amik megfogalmazódtak, azokra szintén rámondható, hogy egyáltalán nem koncepcionális kérdések. Először is tisztázni kellene  mindenkinek, hogy  mit ért, vagy tisztázni kellett volna az egyeztetési folyamat kapcsán, hogy ki mit ért koncepció alatt, meg költségvetési koncepció alatt, mert  így ki-ki a saját értelmezése alapján bármiféle kritikát megfogalmazhat. Megfogalmazható, hogy az iskolák tényleg ramaty helyzetben vannak. A tavalyi évben javasolta a frakciónk, hogy a 6 milliárdos intézményvagyonra arányaiban sokkal nagyobb felújítási alapot különítsünk el, mert szükség lenne rá, ez tavaly nem talált támogatásra, sőt ha jól emlékszem az azóta felvetett ilyetén javaslataim sem. Lehet itt most kiragadni dolgokat, lehet riposztozni. Ezek tények egyébként és, ha 200 ember visszapattan a falról és nem lát egy ilyen  típusú támogatást, akkor valószínűleg harmadszor egy ilyen közegben ezt nem fogja megtenni. </w:t>
      </w:r>
    </w:p>
    <w:p>
      <w:pPr>
        <w:pStyle w:val="Normal"/>
        <w:jc w:val="both"/>
        <w:rPr/>
      </w:pPr>
      <w:r>
        <w:rPr/>
        <w:t xml:space="preserve">Működőképesség, eladósodás. Itt tényleg az az álláspontunk, amit itt a koncepcióhoz adott javaslatunkban megfogalmaztunk. A csatornázásnál javasoljuk, hogy az egyes vízgyűjtő területek megtervezésénél a szakaszhiányokat is tervezzük be a vízgyűjtő területekhez kapcsolódóan, hisz nagyon sok helyen az útépítést pont az gátolja meg, hogy a csatornázottságban szakaszhiányok vannak és amíg ezt nem tudjuk felszámolni, addig nem lehet igazából az útépítést sem úgy csinálni ahogy célszerű lenne.  Azt hiszem itt van egy ilyen tévedés elírás a beton és aszfaltjárdák ügyében. Nem? Ja, értem, akkor ez kész. </w:t>
      </w:r>
    </w:p>
    <w:p>
      <w:pPr>
        <w:pStyle w:val="Normal"/>
        <w:jc w:val="both"/>
        <w:rPr/>
      </w:pPr>
      <w:r>
        <w:rPr/>
        <w:t>Virágos utcák dolga. Nem hiszem, hogy ez kampányfogás lenne. Vannak gyönyörű települések, ahol megfelelő összeget fordítanak arra, hogy nyáron virágosított utcáik legyenek. Én Balatonfüred Polgármesteri Hivatalával beszéltem, nem is olyan nagy összeg és mielőtt még bármiféle kampány meg egyéb vádak érnének, pont ezért javasoltuk azt, hogy valamennyi településrészen  induljunk el ezzel, induljunk el egy utcával aztán ki lehet ezt terjeszteni, de nem azt a célt szolgálni, hogy ami itt elhangzott.</w:t>
      </w:r>
    </w:p>
    <w:p>
      <w:pPr>
        <w:pStyle w:val="Normal"/>
        <w:jc w:val="both"/>
        <w:rPr/>
      </w:pPr>
      <w:r>
        <w:rPr/>
        <w:t xml:space="preserve">Nem tudom, hogy ki vetette fel a tankönyv támogatás kérdését, ja Gáspár úr. Mi azt javasoljuk, hogy minden szociálisan rászoruló kapjon ingyenesen füzetcsomagot a szeptemberi évindításkor. Az iskolába járók kb. 10 %-a  kap valamiféle támogatást és ezt a kört viszonylag könnyen be lehet határolni. Nem kerülne olyan összegbe, ami megrendítené az Önkormányzat költségvetését. </w:t>
      </w:r>
    </w:p>
    <w:p>
      <w:pPr>
        <w:pStyle w:val="Normal"/>
        <w:jc w:val="both"/>
        <w:rPr/>
      </w:pPr>
      <w:r>
        <w:rPr/>
        <w:t xml:space="preserve">Uszoda kérdése. Örülök, hogy ez volt a visszhangja. Ha jól emlékszem mi úgy fogalmaztuk meg a javaslatunkat, hogy a fedezete lehetne a  részvényportfolió, valamint a Corvin Művelődési Ház átköltöztetés után az épület eladásából származó összeg. Egy-egy elemet  a két-két hozzászólásból is  hallottam, lehet, hogy ebben az irányban már a konszenzus felé közeledik az álláspont. </w:t>
      </w:r>
    </w:p>
    <w:p>
      <w:pPr>
        <w:pStyle w:val="Normal"/>
        <w:jc w:val="both"/>
        <w:rPr/>
      </w:pPr>
      <w:r>
        <w:rPr/>
        <w:t xml:space="preserve">Kovács Attila két oktatási javaslatával azt hiszem, hogy mind két kérdéssel célszerű foglalkozni. Nyelvoktatásra az idén már a bizottság egy pályázatot is kiírt Ács Anikó javaslatára. Én úgy érzem, hogy a bizottság a nyelvoktatás kérdését kiemelt kérdésként kezeli. Ha konkrétabban megfogalmazódik akkor én készséggel rendelkezésre állok, hogy ezzel a kérdéssel foglalkozzun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zal folytatom amit Abonyi úr mondott és Kovács Attila indította el a gondolatot. Gyakorlatból merem mondani és joggal, hogy a nyelvoktatásnak a magasabb színvonalú eléréséhez, tehát kifejezetten profi szintű eléréséhez én a következőt mondanám. Kétségtelen, hogy az iskolákban  alapképzésként az idegen nyelvet erőltetni kell, de ha ki akarunk művelni olyan főket, akik anyanyelvi, vagy közel anyanyelvi szinten fogják gyakorolni a nyelvet, akkor viszont az mondom, hogy általános iskola 10-12 éves kora közötti  gyereket iskolából küldjünk ki 1 évre külföldre. Ennek a megoldását mondom,  én 5 ½ évet éltem NDK-ban, én láttam azokat az 5-től 15 éves gyerekeket, hogy mennyi idő alatt és milyen szinten tudták elsajátítani a német nyelvet. Én ezt úgy módosítanám, ill. javasolnám, hogy ilyen szintű pályázatot is létesítsünk, pályázati lehetőséget és így oldjuk meg az idegen nyelv elsajátításának magas színvonalát. </w:t>
      </w:r>
    </w:p>
    <w:p>
      <w:pPr>
        <w:pStyle w:val="Normal"/>
        <w:jc w:val="both"/>
        <w:rPr/>
      </w:pPr>
      <w:r>
        <w:rPr/>
        <w:t xml:space="preserve">Kovács Attila vetette szintén fel a szemét kérdését, hogy kevés a négy konténer. Megmondom őszintén  én ellenkezem a gondolattal, hogy a továbbiakban nagyságrendekkel emeljük a konténerek számát. Annak ellenére, hogy ha esetleg ez felvetődik szavazáson, hogy a szemét begyűjtésre és szemétkonténer kihelyezésére többet költsünk, több konténert tegyünk, én  hajlandó leszek megszavazni, de csak azért, hogy meglássam annak az eredményét hogy a továbbiakban lényegesen változik-e a szeméthelyzet a kerületben. A véleményem az, hogy látom a Hősök terét. Abban a pillanatban ahogy oda kitesznek nem szemétgyűjtési céllal, hanem a  közmunkások részére egy konténert, néhány óra alatt azonnal megtöltik, ha elvitték a konténert odarakják mellé, most is ott van egyébként  a szemét. Tehát a lakosság úgy érzi egy idő után, hogy  alanyi jogon jár neki a konténer. Véleményem szerint nem jár alanyi jogon, de próbáljuk meg ezt a kérdést. Tegyünk ki 10-12-20-at nem tudom mennyi, 10-15-20 mFt-ot költünk évente, majd elválik, az élet majd beigazolja, hogy szerencsés-e tovább növelni ezt a kérdést. </w:t>
      </w:r>
    </w:p>
    <w:p>
      <w:pPr>
        <w:pStyle w:val="Normal"/>
        <w:jc w:val="both"/>
        <w:rPr/>
      </w:pPr>
      <w:r>
        <w:rPr/>
        <w:t xml:space="preserve">Két nagyobb lélegzetű dologról szeretnék beszélni. az anyagban Strauss Dénes főmérnök úr által egy lakás, talán nem igazán koncepció, hanem egy  elindulási gondolatsor adalék jelent meg, amit én úgy értékelek, hogy ebben a koncepciós anyagban benne kell lenni és benne kell hagyni. Tudniillik ha nem hagyjuk benne, akkor alapjába véve  kiöntjük a vízzel a gyereket, tehát nincs miről beszélnünk, ill. akkor csak beszélünk róla, hogy kellene valami. Ezt az anyagot górcső  alá kell venni, ezt fejleszteni kell, vagy jobban megközelíteni, továbbfejleszteni a lakáskoncepció kérdését valóban nagy szintre kell  emelni véleményem szerint. </w:t>
      </w:r>
    </w:p>
    <w:p>
      <w:pPr>
        <w:pStyle w:val="Normal"/>
        <w:jc w:val="both"/>
        <w:rPr/>
      </w:pPr>
      <w:r>
        <w:rPr/>
        <w:t xml:space="preserve">A másik amelyikkel én kívánok foglalkozni. több helyen jeleztem, hogy  a játszótéri berendezések kérdése. Az ez irányú munkám során némi fenntartással találkoztam. Nevezetesen, úgy fogalmazódott ez meg, hogy egyfajta félelem a berendezések üzemeltetéséről, biztonságával kapcsolatban, stb. Itt van az asztalomon, kétségtelen, hogy elég vaskos a vonatkozó szabvány, európai és magyar szabványnak megfelelő. ez a szabvány, ha beletekint az ember olyan gyakorlati és szerelési utasításokat mond, ami meggyőződésem, nem komoly műszaki feladat, egyszerű betartás kérdése, kétségtelen, hogy ez betartandó, de hozzáteszem, hogy ez a szabvány a jelenleg üzemelő és meglévő játszótereinknek a kezelésére, fenntartására, karbantartására ugyanúgy vonatkozik, mint esetleg új játszóberendezés építésére, ill. gyártására és annak telepítésére. Én ezt az anyagot, amit összegyűjtöttem az illetékes bizottság elé fogom vinni azzal a céllal és majdan a testület elé is, mert meggyőződésem, hogy ha mi foglalkozunk ezzel egyrészt a kezünkben van, másrészt pedig bebizonyította a nyári pályáztatás,  nem akarok a részletekre kitérni, de majdnem  megbukott az Állás utcai játszótér,  mert olyan komoly összegeket állítottak be játszótéri berendezésbe a pályázók, amit egyszerűen jó szívvel nem lehet kifizetni. A legolcsóbb berendezés, amit beállítottak, egy berendezés, nem komplett 1,5 mFt volt, aminek az anyagköltségét én legfeljebb 2-300.000,- Ft-ra taksáltam, legyen ugyanennyi szerelési költség, telepítés, stb. Nagyon rossz esetben a fele költségből ki lehet hozni. Ha gyakorlatilag egy-két berendezést, felújítást csinálunk évente, milliós megtakarítást lehet ezzel elérni. Én ezt ajánlanám szíves figyelmébe a testületnek, hogy ezzel foglalkozunk, hiszen nem állunk túlzottan jól pénzügyek tekintetében  és ezek 5-10 mFt-os tételek. Néhány ilyen tételből évente 40-50 mFt-ot össze lehet hozni, az pedig három utcának a hagyományos értelemben vett aszfaltozását jelenti. Ennyit azt hiszem megér az ügy. Oda kell figyelni, dolgozni kell, de ez lehet az eredmény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szeretném kérni, rengeteg olyan javaslat hangzott el, amiről talán dönteni kellene és az SZMSZ-ünk kimondja, hogy a módosító indítványokról tudunk csak dönteni. Most 1 óra szünet lesz, hadd kérjem meg, hogy a  hozzászólók, akik úgy gondolják, hogy  javaslatukat írásban szavazásra fel kell tenni, azok legyenek szívesek a szünet végén adják oda. Asztalos alpolgármester úrna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Folytatjuk az ebédszünet előtt elkezdett napirendet és a reakciókra Asztalos úrnak adok szó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ok-sok oldalon átjegyzeteltem azokat az észrevételeket, amit Önök az előterjesztéshez kapcsolódóan elmondtak. Számos észrevétel nyilván tovább gazdagította azt a szándékot és gondolatot, ami a koncepció végleges kialakítását illeti. Nyilvánvalóan voltak olyan javaslatok és hozzászólások, amik már sokkal inkább a költségvetési vitában illő gondolatokat és számokat említenek fel és nem feltétlenül a mai koncepcióról szóló vita részei.  Megpróbálok végig menni az elhangzottakon. Itt az ebéd szünetben  a munkatársainkkal áttekintettük az ezekkel kapcsolatban megfogalmazható válaszokat és van ezek között néhány olyan is, amit talán az elején el kellene mondanom ahhoz, hogy  már bizonyos kérdésekben ne kelljen visszatérni. </w:t>
      </w:r>
    </w:p>
    <w:p>
      <w:pPr>
        <w:pStyle w:val="Normal"/>
        <w:jc w:val="both"/>
        <w:rPr/>
      </w:pPr>
      <w:r>
        <w:rPr/>
        <w:t xml:space="preserve">Szász urat meglepte az, amikor úgy reagáltam az általa javasolt sport és kulturális támogatás megemelésére, hogy én azt Polgármester úrnak, mint az előterjesztőnek befogadásra ajánlom. Változatlanul komolyan ajánljuk, hiszen így tudunk annak a  százalékokban is megfogalmazott, korábbi feladatnak megfelelni, vagy legalább is azt megközelíteni, ami a kulturális támogatásnál a főösszeg 1 %-a  sporttámogatásnak, a főösszeg  1,5 %-át irányozza elő az elkövetkezendő 2-3 éven belül elérni. A támogatásokról úgy általában azt kell mondjam, hogy  alapcélként az mindenképpen megfogalmazható és ez az anyag hátterében lévő táblázatból is kiolvasható, hogy minimális  célként az előző évi szintek megtartását javasolnánk és javasoljuk. Igazából ennek a bővítésére, ennek az előbb említett két tételnek a kivételével a konkrét  források ismeretében volna célszerű csak gondolni. Koncepciós célt a támogatásokkal kapcsolatban  azt gondolom, hogy összegszerűen úgy lehetne megfogalmazni, hogy az előző évi szintek megtartása a már említett két tétel kivételével. Most konkrétan is végigmenve a hozzászólások során. </w:t>
      </w:r>
    </w:p>
    <w:p>
      <w:pPr>
        <w:pStyle w:val="Normal"/>
        <w:jc w:val="both"/>
        <w:rPr/>
      </w:pPr>
      <w:r>
        <w:rPr/>
        <w:t xml:space="preserve">Felmerült, hogy a kisebbségek támogatását vonjuk esetleg ismét a testület hatáskörébe miután egy meglehetősen  nehezen kezelhető feladatot jelent a Civil Kapcsolatok  Bizottsága számára. Erre valóban két lehetőség mutatkozik, vagy  magát a támogatást mind ún.  működési támogatásként odaadni és akkor ebben az esetben nem  kellene ezt a bizottsági munkát a jövőben elvégezni, vagy pedig akkor szavazzon a testület majd a  koncepció vitájában arról, vagy majd a költségvetés vitájában arról, hogy  ennek a kisebbségi önkormányzatoknak adott támogatásnak a kezelését miként is gondolja úgy, hogy marad a bizottságnál, úgy hogy esetleg a testület hatáskörébe vonja. </w:t>
      </w:r>
    </w:p>
    <w:p>
      <w:pPr>
        <w:pStyle w:val="Normal"/>
        <w:jc w:val="both"/>
        <w:rPr/>
      </w:pPr>
      <w:r>
        <w:rPr/>
        <w:t xml:space="preserve">Felmerült a prioritások kérdése. Okkal merül fel az a kérdés, hogy az a prioritás amit itt az anyag tartalmaz az valóban egységes akaratot képes kifejezni, vagy e körül a prioritás körül egységes szándék hozható-e létre. Ennek a feloldására  az az elképzelésem és javaslatom, hogy ha prioritásokról beszélünk, akkor ezt bontsuk meg. Egyrészt fogalmazzuk meg a prioritásokat a működési jellegű kérdések körében, tehát az Önkormányzat által kötelezően ellátandó alapfeladatok tekintetében és itt akkor valóban kimondható az, hogy itt elsődlegesen az intézményi feladatok támogatása kell legyen az elsődleges cél és fogalmazzuk meg a prioritásokat a fejlesztési feladatok között, vagy a fejlesztési feladatok vonatkozásában és akkor ott pedig kimondható az, hogy ott a közműfejlesztések, elsődlegesen az út azt követően esetleg a csatornaépítések kérdése kerüljön ennek a sornak az elejére. </w:t>
      </w:r>
    </w:p>
    <w:p>
      <w:pPr>
        <w:pStyle w:val="Normal"/>
        <w:jc w:val="both"/>
        <w:rPr/>
      </w:pPr>
      <w:r>
        <w:rPr/>
        <w:t xml:space="preserve">Kovács Balázs úr hosszan foglalkozott az előterjesztéssel. Az Ő észrevételeire én egy picit megpróbálok rövidebben válaszolni. Azt állapítja meg, hogy sok vitapont maradt, tény, hogy valóban sok olyan kérdés fogalmazódik meg, amiben majd a testület állásfoglalására lehet szükség. Az, hogy a kerületi Önkormányzat eladósodási folyamatának a megakadályozása, mint egy koncepciós cél kerüljön az anyagba megfogalmazásra, azt gondolom, hogy ezzel  egyet kell értsünk és egyet is tudunk érteni és javaslom is ezt a megfogalmazást befogadni a koncepcióba. </w:t>
      </w:r>
    </w:p>
    <w:p>
      <w:pPr>
        <w:pStyle w:val="Normal"/>
        <w:jc w:val="both"/>
        <w:rPr/>
      </w:pPr>
      <w:r>
        <w:rPr/>
        <w:t xml:space="preserve">Hasonló módon javaslom a következő felvetését is befogadni, nevezetesen azt, hogy a 2000. évi költségvetésben a hitelállomány nem haladhatja meg a költségvetési főösszeg 3 %-át. Ez is egy fontos alaptétel lehet. Volt egy olyan kérdése, hogy mit értünk a  szűkebb, vagy szűkülő forráslehetőségek alatt. Egyrészt, mint ahogy az anyagban is megfogalmazódik, privatizációs bevételre 2001. évben már igazából nem számíthatunk. Amikor azt a koncepciós célt fogalmazzuk meg, hogy legfeljebb az ez évi szinten valósuljon meg az ingatlaneladás még azt a minimális növekedést sem tesszük meg, hogy esetleg az infláció mértékének megfelelően ezt az ingatlanértékesítést is egy várható 10 %-al emeljük meg, ez is egy forrásszűkülés. De forrást köt le és egyfajta szűk forráslehetőséget jelent az a probléma is, ami a pedagógusok béremeléséből eredően az Önkormányzatra háruló közel 200 mFt-os kötelezettséggé válhat ez a kérdés, ezt még az állami támogatások ismeretében tudjuk igazából korrekten megítélni. Kérdezi, hogy mit jelent az, hogy újra áttekinteni  a hasznosítható ingatlanokat? Folyamatban van, jelenleg kidolgozás alatt van egy ingatlanhasznosítási koncepció, ami a Gazdasági Bizottság számára fog most elsődlegesen készülni, amiben sorra vesszük, hogy melyik ingatlanokkal foglalkozzunk úgy, mint értékesítendő ingatlannal, mely ingatlanok azok amiknek a hasznosítása esetleg a jövőben  csak bérbeadás útján történhet meg. </w:t>
      </w:r>
    </w:p>
    <w:p>
      <w:pPr>
        <w:pStyle w:val="Normal"/>
        <w:jc w:val="both"/>
        <w:rPr/>
      </w:pPr>
      <w:r>
        <w:rPr/>
        <w:t xml:space="preserve">A helyi iparűzési adó vonatkozásában elhangzott az, hogy várható egy olyan  döntés, ami  alapján a kerületek a helyi iparűzési adóból származó bevétel 70 %-át kapják meg. Ez egy nem elhanyagolható, de nem is egy extra méretű növekedés, a mi esetünkben legfeljebb  250-300 mFt-os tételt jelent. Legyen Képviselő úrnak igaza, aki 400 mFt-ot mutat. </w:t>
      </w:r>
    </w:p>
    <w:p>
      <w:pPr>
        <w:pStyle w:val="Normal"/>
        <w:jc w:val="both"/>
        <w:rPr/>
      </w:pPr>
      <w:r>
        <w:rPr/>
        <w:t xml:space="preserve">A lakásépítési koncepció kapcsán megfogalmazta azt, hogy ehhez kapcsolódó rendeletet mihamarabb elfogadni. Ezzel teljesen egyet kell értsek, egyet kell értenünk, hiszen a pályázati feltételek között szereplő olyan kitétel, ami nélkül valóban nem tudunk a jövőben pályázni. </w:t>
      </w:r>
    </w:p>
    <w:p>
      <w:pPr>
        <w:pStyle w:val="Normal"/>
        <w:jc w:val="both"/>
        <w:rPr/>
      </w:pPr>
      <w:r>
        <w:rPr/>
        <w:t xml:space="preserve">A folyamatban lévő feladatok között a hivatali szervezet-átalakítás  kérdése szerepel és az SZMSZ kérdését említjük. Azt gondolom, hogy a koncepcióban magát az SZMSZ-re vonatkozó kitételt nem célszerű meghagyni, az viszont mindenképpen visszahat a  koncepcióra és majd a  költségvetésre is, hogy a hivatali szervezeten belül esetleges szervezeti változtatások jönnek létre, nem csak abban a tekintetben, hogy bizonyos új feladatok jönnek és ehhez  kapcsoló többletlétszám. Elég sokszor esett szó egy műszaki feladatok új szervezeti formában való rendezésének kérdéséről is. Én azt gondolom, hogy ez a koncepcióban, mint feladat okkal jelenik meg. </w:t>
      </w:r>
    </w:p>
    <w:p>
      <w:pPr>
        <w:pStyle w:val="Normal"/>
        <w:jc w:val="both"/>
        <w:rPr/>
      </w:pPr>
      <w:r>
        <w:rPr/>
        <w:t xml:space="preserve">A működőképesség biztosításának lehetséges forrásai, ill. annak bővítése kapcsán konkrétumokat kér. Egyik lehetséges forrást nyilvánvalóan az adóbevételeknek a növelése, amit jövő évben már, miután az adórendeletet nem módosítottuk csak  az adóbehajtási tevékenység behajtásával, vagy további javításával és ezzel a kis szóbetűzéssel azt hiszem tartozom annak a munkának, ami az utóbbi 4-5 hónapban ezen a téren kialakult. Másrészt pedig  a beruházásoknál, amit fel is vetünk egyébként a koncepcióban, hogy esetleges társulásos formák létrehozása, vagy külső tőkebevonásnak a bevonása a beruházásoknál. </w:t>
      </w:r>
    </w:p>
    <w:p>
      <w:pPr>
        <w:pStyle w:val="Normal"/>
        <w:jc w:val="both"/>
        <w:rPr/>
      </w:pPr>
      <w:r>
        <w:rPr/>
        <w:t xml:space="preserve">Az oktatási terület bérfejlesztéséből  hiányzik 200 mFt. A normatív állami támogatás és az intézmények költségvetésének ismeretében, ill. az intézményi racionalizálás kérdésének eldöntése esetén gondolom ez a 200 mFt tisztázódik, hogy  valóságosan hiányzik-e, vagy  pedig a normatív állami támogatáson túl  az intézmények költségvetésében is megtudjuk teremteni esetleg azokat az intézkedéseket, ami bizonyos mértékű fedezetet biztosít a 200 mFt-hoz. </w:t>
      </w:r>
    </w:p>
    <w:p>
      <w:pPr>
        <w:pStyle w:val="Normal"/>
        <w:jc w:val="both"/>
        <w:rPr/>
      </w:pPr>
      <w:r>
        <w:rPr/>
        <w:t xml:space="preserve">Azzal mindenképpen egyet kell érteni, hogy  az arányok ne változzanak, nevezetesen, hogy ne csökkenjen az Önkormányzat ráfordításának aránya. Ebből nyilvánvaló valamilyen mértékű költségnövekedés származhat. </w:t>
      </w:r>
    </w:p>
    <w:p>
      <w:pPr>
        <w:pStyle w:val="Normal"/>
        <w:jc w:val="both"/>
        <w:rPr/>
      </w:pPr>
      <w:r>
        <w:rPr/>
        <w:t xml:space="preserve">A Szociális Foglalkoztatóval kapcsolatos javaslat, ami már a közeli testületi ülések vitáiban is felmerült, azt gondolom, hogy  fontos, hogy szerepel ebben. Arról, hogy kik lesznek a munkacsoport tagjai meg gondolom nem most itt a koncepció vitájában kell dönteni. </w:t>
      </w:r>
    </w:p>
    <w:p>
      <w:pPr>
        <w:pStyle w:val="Normal"/>
        <w:jc w:val="both"/>
        <w:rPr/>
      </w:pPr>
      <w:r>
        <w:rPr/>
        <w:t xml:space="preserve">A személyi juttatásoknál a  szakszervezet igényei ….. tervezik kezelni. Őszintén szólva a koncepció összeállítása idején ezek a szakszervezeti elvárások  nem voltak a kezünkben. A magam részéről és munkatársaim, akikkel ezt összeállítottuk, kijelenthetjük lehet, hogy hiba , de mi nem ismerjük ezeket a jövő évre vonatkozó hivatali szakszervezeti igényeket.  </w:t>
      </w:r>
    </w:p>
    <w:p>
      <w:pPr>
        <w:pStyle w:val="Normal"/>
        <w:jc w:val="both"/>
        <w:rPr/>
      </w:pPr>
      <w:r>
        <w:rPr/>
        <w:t xml:space="preserve">Végiggondolva annak a kitételnek a realitását, ami itt a földútkarbantartás 2 éven belüli megvalósítását jelenti. El kell fogadjuk, hogy ennek, legalább is a jelenlegi költségek ismeretében nincs meg a teljes realitása, mégis azt gondolom, hogy nem az az egyszerű megoldás, vagy  nem célszerű azt a viszonylag egyszerű megoldást választani, hogy ezt húzzuk ki, legfeljebb az ehhez tartozó időt határozzuk meg akkor hosszabb távon, mert  az, hogy a földútkarbantartás a koncepcióban megfogalmazott technikákkal, móddal folyjék a kerületben. Az, hogy földútkarbantartás, a vízelvezetés problémájának egyidejű kezelésével történjen, én ebből meg kell mondjam, hogy a magam részéről az utóbbit, magát a vízelvezetés kérdését legalább annyira fontosnak, ha nem fontosabbnak tartom, mind azoknak a problémáknak ismeretében, amit az elmúlt évek ebben a tekintetben hoztak számunkra mind azoknak az utaknak az állapotát ismerve, amin most az elmúlt időkben egyéb más feladatok okán bizony megfordultunk. Az hogy a bizottsági döntés úgy szól, hogy ne nevesítsük meg az utcákat csak költségkereteket. Azt gondolom, hogy persze elfogadható, de nagyjából ugyanezekre a háttéradatokra támaszkodva tudunk költséget megjelölni, hiszen tervezni igazából itt ezen a területen csak már a tervvel rendelkező utcákat lehet reális a jövő évet illetően. Legfeljebb azt lehet mondani és úgy lehet  ezt a fejezetet átfogalmazni, hogy valóban azt mondjuk, hogy a tervvel rendelkező utcák és a költségvetési források ismeretében ítélhető meg további útépítések kérdése, de ugyanerre a bázisra alapozva tudunk nagyságrendeket is megjelölni. </w:t>
      </w:r>
    </w:p>
    <w:p>
      <w:pPr>
        <w:pStyle w:val="Normal"/>
        <w:jc w:val="both"/>
        <w:rPr/>
      </w:pPr>
      <w:r>
        <w:rPr/>
        <w:t xml:space="preserve">Elhangzik, hogy miért a Rákosi út rekonstrukciója az, ami megjelenik. Ezzel kapcsolatban ismerünk olyan Fővárosi szándékot és véleményt, amiben egy  3,5 km-es kerületi  központi útnak a felújítása történhet meg  2-3 év alatt. Igaz az a szám, amit Képviselő úr mond, hogy  ez ha a testület erről ennek a szándéknak az elfogadásáról elfogadó módon szavaz, hogy akkor ez kb. 140 mFt-os költséget róhat ránk 3 év alatt. Hogy ennek a Fővárosi Közgyűlésben való elfogadására milyen esélyek vannak és egyáltalán ott ez a kérdés miként ítéltetik meg ma még a Fővárostól, ill. a Főpolgármesteri Hivataltól írásos elkötelezettség, vagy szándéknyilatkozat nem  áll rendelkezésünkre. </w:t>
      </w:r>
    </w:p>
    <w:p>
      <w:pPr>
        <w:pStyle w:val="Normal"/>
        <w:jc w:val="both"/>
        <w:rPr/>
      </w:pPr>
      <w:r>
        <w:rPr/>
        <w:t xml:space="preserve">Az Erzsébet-liget közvilágítása. Én azt gondolom, persze fogalmazhatunk úgy is és lehet támogatni azt az elképzelést is, hogy a jövő évben valósuljon meg akár a teljes közvilágítás kialakítása azoknak a megoldásoknak a számbavételével is, amit Képviselő úr a régi lámpakarok felhasználásával kapcsolatban említ. Én mégis azt mondom, hogy az eddig meghozott határozataink alapján, amit legutóbbi időkben is megfogalmaztunk, hogy legalább a IV. ütemig valósuljon meg, ez a szándék átkerült a koncepcióba. Ugyanakkor ma nem igazából látni még annak a forrását, annak az V. ütemnek a forrását, ami várhatóan ezt a költséget és  30-40 mFt-os szintre emeli, már a IV. ütem költségeivel együtt. Tehát, én azt gondolom, hogy csak a költségvetési források ismeretében volna célszerű arra szóló elkötelezettséget tenni a már eddigieken túl, hogy az V. beruházási szakasz is megvalósuljon az Erzsébet-ligeti  közvilágítás kialakításánál. </w:t>
      </w:r>
    </w:p>
    <w:p>
      <w:pPr>
        <w:pStyle w:val="Normal"/>
        <w:jc w:val="both"/>
        <w:rPr/>
      </w:pPr>
      <w:r>
        <w:rPr/>
        <w:t xml:space="preserve">Hogy az önkormányzati bérlakásoknál a lakásalapot ne vegyük figyelembe, ez azt jelentheti, hogy akkor kiesik a  bérlakás program megvalósításából egy 25-30 mFt-os nagyságrendű keret, amit viszont valahonnan máshonnan  kellene előteremteni. Azt gondolom, hogy erről legcélszerűbb lenne, ha a testület a koncepció vitája végén szavazással döntene. </w:t>
      </w:r>
    </w:p>
    <w:p>
      <w:pPr>
        <w:pStyle w:val="Normal"/>
        <w:jc w:val="both"/>
        <w:rPr/>
      </w:pPr>
      <w:r>
        <w:rPr/>
        <w:t xml:space="preserve">Az okmányiroda bővítésénél az I. emeleti tanácsterem kialakítása, mint gondolat ténylegesen felmerült, mint igény, ugyanakkor az elfogadott határozatban ez nem fogalmazódott meg. A tervezés természetesen  ennek a szándéknak a megvalósítására is kitér, hiszen a tervezői felkérésekben ezt az igényt szerepeltetjük, tehát erre is tessék kidolgozni, de a testület által legutóbb jóváhagyott  70 mFt-os keretben ez a  tétel nem szerepel. </w:t>
      </w:r>
    </w:p>
    <w:p>
      <w:pPr>
        <w:pStyle w:val="Normal"/>
        <w:jc w:val="both"/>
        <w:rPr/>
      </w:pPr>
      <w:r>
        <w:rPr/>
        <w:t xml:space="preserve">A digitális alaptérkép, ami szintén felmerült. Okkal fogalmazza meg és veti fel a Településfejlesztési Bizottság is a legutóbbi ülésén azt, hogy túl azon, hogy itt most mi kb. 15 év alatt megvalósuló állam által finanszírozott programban egy 25 mFt vállalásával megpróbálunk ezekhez az adatokhoz mihamarabb hozzájutni, tisztázatlan kérdés és erre vonatkozóan én a Nemzeti Kataszteri Program Kft-vel felvettem a kapcsolatot, várom a válaszukat, hogy miként is fog ez működni a további adatszolgáltatások vonatkozásában. A következő testületi ülésen szeretném ezt a napirendet beterjeszteni, ennek a napirendnek a vitájában szeretnék erre a feltételre is kitérni. Úgy gondolom nagyon fontos, hiszen lehet, hogy egy folyamatosan jelentős terheket ránk rovó megoldásba lépnénk be ennek tisztázása nélkül. </w:t>
      </w:r>
    </w:p>
    <w:p>
      <w:pPr>
        <w:pStyle w:val="Normal"/>
        <w:jc w:val="both"/>
        <w:rPr/>
      </w:pPr>
      <w:r>
        <w:rPr/>
        <w:t xml:space="preserve">Azzal minden vita nélkül egyet lehet érteni, hogy az Iglói út hasznosításával kapcsolatos kérdések megítélése a teljes Képviselő-testület bevonásával történjen. Én azt gondolom, hogy ez egy talán nem szerencsés fogalmazás, ahogy itt a koncepcióba leszűkül ennek a kérdésnek a megítélése a területen érintett szentmihályi képviselők körére. </w:t>
      </w:r>
    </w:p>
    <w:p>
      <w:pPr>
        <w:pStyle w:val="Normal"/>
        <w:jc w:val="both"/>
        <w:rPr/>
      </w:pPr>
      <w:r>
        <w:rPr/>
        <w:t xml:space="preserve">Indokolt az az észrevétele Kovács képviselő úrnak, ami a Bökényföldi út környékén meglévő, ill. kialakítandó vállalkozói terület ipartelep kérdését illeti. Nevezetesen az, hogy ez szorosan összefügg a Nógrádverőce úti csatornázással. Itt Településfejlesztési Bizottsági döntés van arra szólóan, hogy koncepciós terv, megvalósítási tanulmány, ill. majdan kiviteli terv készüljön. Igazából ez a kérdés a Nógrádverőce utcai csatornakérdéseknek a  tisztázása után, ill.  megoldása után állíthatók teljes biztonsággal  programba  a jövő évi terveink között Ezeknek a feladatoknak az elvégzése, amit itt felsoroltam 6-8 hónapot vehet igénybe, az is előadódhat, sőt, majd hogy nem kijelenthető, hogy nem fér bele a jövő évi feladatokba ezeknek a feladatoknak az ilyen fajta sorra vétele után  magának ennek az ipartelepnek a bárminemű elindítása. </w:t>
      </w:r>
    </w:p>
    <w:p>
      <w:pPr>
        <w:pStyle w:val="Normal"/>
        <w:jc w:val="both"/>
        <w:rPr/>
      </w:pPr>
      <w:r>
        <w:rPr/>
        <w:t xml:space="preserve">Azt gondolom, hogy szintén a testület ítélje meg azt a felvetést. Erre igazából én korrekt ellenvetésekkel nem tudok szolgálni, hogy az önálló közterület felügyelet  kialakítása jobb megoldás-e vagy sem. Ezzel kapcsolatos adatok, számítások nem igazából állnak rendelkezésre. Tehát el lehet ilyen irányban is menni, nyilvánvalóan számos előnye megfogalmazható, ami esetleg nem is költség kérdés. </w:t>
      </w:r>
    </w:p>
    <w:p>
      <w:pPr>
        <w:pStyle w:val="Normal"/>
        <w:jc w:val="both"/>
        <w:rPr/>
      </w:pPr>
      <w:r>
        <w:rPr/>
        <w:t xml:space="preserve">Azt hiszem a közterületek felvirágoztatása , egy virágos kerület kialakítása nem kampány, vagy ha úgy van, és ha ezt netán  a Polgármester úrnak akarná valaki tulajdonítani, akkor a Polgármester úr kampányol Szász úrnak is, kampányol az Erzsébet-liget képviselőjének is és még a Mátyás téren lévő körzeti képviselőnek is. Ez nem hiszem, hogy erről szólna, hanem arról, hogy megindult egy olyan szándék, ami szerint a legkiemeltebb területein a kerületnek egyre inkább  jelenjen meg olyan egynyári virágdísz ami a kerületi külső képének  alakítását, megítélését segíti. </w:t>
      </w:r>
    </w:p>
    <w:p>
      <w:pPr>
        <w:pStyle w:val="Normal"/>
        <w:jc w:val="both"/>
        <w:rPr/>
      </w:pPr>
      <w:r>
        <w:rPr/>
        <w:t xml:space="preserve">Az útállapot felmérés kapcsán azt kell mondanom, hogy korrekt a fogalmazás, folytatni kell. Nincs igaza képviselő úrnak amikor úgy fogalmaz, hogy  nem elkezdeni kellene, elkezdődött. Három, négy képviselői körzetre kiterjedően már Gémes Sándor úr ezt az útállapot felmérést elvégezte, ez a munka folyamatban van, azt hiszem, hogy ennek eredményeivel nem túl sokára a Képviselő-testület találkozhat is. </w:t>
      </w:r>
    </w:p>
    <w:p>
      <w:pPr>
        <w:pStyle w:val="Normal"/>
        <w:jc w:val="both"/>
        <w:rPr/>
      </w:pPr>
      <w:r>
        <w:rPr/>
        <w:t xml:space="preserve">Azzal viszont egyet lehet érteni, hogy az az MSZP-s javaslatot idéző másfél sor természetesen kerüljön ki a koncepcióból, hiszen ilyen típusú visszahivatkozásra  nincs a koncepcióban sem mód sem szükség. </w:t>
      </w:r>
    </w:p>
    <w:p>
      <w:pPr>
        <w:pStyle w:val="Normal"/>
        <w:jc w:val="both"/>
        <w:rPr/>
      </w:pPr>
      <w:r>
        <w:rPr/>
        <w:t xml:space="preserve">Szász úrnak a Corvin Művelődési Ház kapcsán említett javaslata és más képviselők javaslataiban is  előfordult ez. Úgy fogalmazódik, hogy a Corvin Művelődési Ház átköltöztetése után az épület hasznosításából származó bevétel kerüljön az uszodaalapra. Én azt gondolom, hogy miután az átköltöztetésnek és az ottani funkcióbeindításnak is  van egy nem jelentéktelen költsége, mintegy  24-25 mFt-ra tehető, a javaslat akkor kezelhető és akkor korrekt, hogy ha az épület hasznosításából származó bevételből kivonjuk az átköltöztetés költségeit és azt mondjuk, hogy az átköltöztetés költségével csökkentett értékesítési ár és akkor itt mindjárt reagálok arra a másik javaslatra is és az értékpapír, ill. a részvényértékesítésből remélt 150 mFt kerüljön az uszodaalapra. Én ezt a javaslatot szintén befogadásra javaslom a Polgármester úrnak. </w:t>
      </w:r>
    </w:p>
    <w:p>
      <w:pPr>
        <w:pStyle w:val="Normal"/>
        <w:jc w:val="both"/>
        <w:rPr/>
      </w:pPr>
      <w:r>
        <w:rPr/>
        <w:t xml:space="preserve">Kovács Attila úr hol kezdődik, hol a vége, tette fel a kérdést. Igaza van. Talán nem válik el a bevezető rész, az  előterjesztői rész és majdan a koncepció maga, de gondolom, hogy ezt elmondhatta és lehet, hogy még el is mondta a tavalyinál, tavalyelőttinél, azelőttinél is. Itt talán egy kicsit a szokások áldozatai, vagy rabjai vagyunk, azt a korábban kialakult formát követtük a koncepciónál, amit a Képviselő-testület tavaly, tavalyelőtt és az azt megelőző időkben megismert. </w:t>
      </w:r>
    </w:p>
    <w:p>
      <w:pPr>
        <w:pStyle w:val="Normal"/>
        <w:jc w:val="both"/>
        <w:rPr/>
      </w:pPr>
      <w:r>
        <w:rPr/>
        <w:t xml:space="preserve">Az egészségügy vonatkozásában a Népjóléti Bizottság ezekkel a kérdésekkel foglalkozott. Ha a hátsó táblázatot megnézik, mind a szakrendelő, mind az alapellátás támogatására vonatkozó és ez a válasz kicsit vonatkozik Csomor alpolgármester úr kérdésfelvetésére is, hátul az elmúlt évi szintnek megfelelő támogatást a hátsó táblázatban szerepeltetjük, mint szándékot. </w:t>
      </w:r>
    </w:p>
    <w:p>
      <w:pPr>
        <w:pStyle w:val="Normal"/>
        <w:jc w:val="both"/>
        <w:rPr/>
      </w:pPr>
      <w:r>
        <w:rPr/>
        <w:t xml:space="preserve">Az idősek gondozó házának megépítésével kapcsolatban a Népjóléti Bizottság határozata, amire Alpolgármester is utalt fogalmazódott meg, de nyilván az, hogy ez a koncepció része legyen itt ugyancsak szükséges felvetni. </w:t>
      </w:r>
    </w:p>
    <w:p>
      <w:pPr>
        <w:pStyle w:val="Normal"/>
        <w:jc w:val="both"/>
        <w:rPr/>
      </w:pPr>
      <w:r>
        <w:rPr/>
        <w:t xml:space="preserve">A Corvin Művelődési Ház kérdése. Én azt gondolom, hogy  elég határozottan fogalmazódik meg, hogy 2001. év végéig ennek az átköltöztetésnek meg kellene történni. Én ezt tovább nyomatékosítani azt gondolom, hogy nem kell. Ez mind a bizottságok határozatában a megfogalmazottak szerint egyértelmű feladat. </w:t>
      </w:r>
    </w:p>
    <w:p>
      <w:pPr>
        <w:pStyle w:val="Normal"/>
        <w:jc w:val="both"/>
        <w:rPr/>
      </w:pPr>
      <w:r>
        <w:rPr/>
        <w:t>Az uszodaalapról szóltam. Azt gondolom, hogy ezzel a megoldással egy jelentős tétel kerülne az uszodaalapra.</w:t>
      </w:r>
    </w:p>
    <w:p>
      <w:pPr>
        <w:pStyle w:val="Normal"/>
        <w:jc w:val="both"/>
        <w:rPr/>
      </w:pPr>
      <w:r>
        <w:rPr/>
        <w:t xml:space="preserve">Ami Tusnád fürdőt illeti. Jelenleg egyszerűen forrás híján nem igazán tudtunk erről többet mondani. Egy bizonyos, hogy meg kellene terveztetni, pontos költségvetést kellene  a felújításra csinálni és ennek ismeretében lehetne a forrás kérdését is a továbbiakban firtatni. </w:t>
      </w:r>
    </w:p>
    <w:p>
      <w:pPr>
        <w:pStyle w:val="Normal"/>
        <w:jc w:val="both"/>
        <w:rPr/>
      </w:pPr>
      <w:r>
        <w:rPr/>
        <w:t xml:space="preserve">Nem tudok egyetérteni a konténerek számának növelésére vonatkozó javaslattal, hiszen a Képviselő-testület  korábbi szándéka volt az, ami szerint ezt a típusú  úgymond szolgáltatást egyre szűkíteni gondoltuk. Tavalyi Képviselő-testületi határozat csökkentette le a konténert négyre. Ez persze felemás eredményeket hozott, mert vannak területek, ahol az a teher és az a szeméthegy ami korábban még a konténerek ellenére is kialakult, megszűnt és vannak arra szóló példák is, hogy változatlanul jelentős lakossági igény van, de én azt gondolom, hogy ennek a szemétkezelésnek nem ez a módja arra, hogy ilyen konténerek legyenek. </w:t>
      </w:r>
    </w:p>
    <w:p>
      <w:pPr>
        <w:pStyle w:val="Normal"/>
        <w:jc w:val="both"/>
        <w:rPr/>
      </w:pPr>
      <w:r>
        <w:rPr/>
        <w:t xml:space="preserve">Én a Képviselő-testület figyelmébe ajánlanám az Erzsébet-liget 56-os  emlékhely létrehozásának a kérdését is. Azt gondolom, hogy  erről is célszerű lenne  a testülettől egy szavazást kérni. Ezzel a javaslatával én így foglalkoznék. Amúgy Képviselő úr, mint határozati javaslatot, vagy módosító javaslatot  írásban is letette ide az asztalra, tehát ez nyilván járja majd ezt az utat. </w:t>
      </w:r>
    </w:p>
    <w:p>
      <w:pPr>
        <w:pStyle w:val="Normal"/>
        <w:jc w:val="both"/>
        <w:rPr/>
      </w:pPr>
      <w:r>
        <w:rPr/>
        <w:t xml:space="preserve">Ami a cigány oktatás támogatását illeti, ami az alapszintű oktatásbeli támogatást jelenti. Ehhez normatív állami támogatást lehetne igénybe venni, amivel az iskolák sajnálatos módon nem élnek, vagy nem tudnak élni, ez most kérdés persze, mert hiszen cigánynak csak azt lehet mondani, aki önmagát is cigánynak vallja, vagy vállalja. Ennek megfelelően az iskola  csak puszta bőrszín, vagy a családi háttér ismerete alapján nem tudja megtenni azt, vagy nem tud élni azzal a lehetőséggel, hogy a cigány tanulók felzárkóztatásához állami támogatásokat vegyen igénybe, vagy pedig egy picit az iskolákat ebben az irányban  szorítani kellene. Ami a gimnáziumba járó cigány gyerekek támogatását illeti azt gondolom, hogy egy szolid összegű ösztöndíj rendszernek, vagy ösztöndíjkeretnek a kialakításával ez egy támogatható javaslat, amit persze éves pályázati rendszer keretében  kellene valamelyik bizottságunk keretében kezelni. </w:t>
      </w:r>
    </w:p>
    <w:p>
      <w:pPr>
        <w:pStyle w:val="Normal"/>
        <w:jc w:val="both"/>
        <w:rPr/>
      </w:pPr>
      <w:r>
        <w:rPr/>
        <w:t xml:space="preserve">Az egészségügyi szakrendelő támogatásával kapcsolatban van az anyagban egy 5 mFt-os támogatási keret, ez az ún. szinten tartás. </w:t>
      </w:r>
    </w:p>
    <w:p>
      <w:pPr>
        <w:pStyle w:val="Normal"/>
        <w:jc w:val="both"/>
        <w:rPr/>
      </w:pPr>
      <w:r>
        <w:rPr/>
        <w:t>Weyde úr javaslataira összefoglalva azt tudom mondani, hogy mind olyan természetű javaslat, ami az előző szinten tartását, ezeknek a támogatásoknak már most ebben a koncepcióban vállalhatónak tartom, de ilyen konkrét összegekkel nyilván már csak a költségvetési vitában volna célszerű ezt a kérdést vizsgálni. Egy lóg ki ebből a sorból és amiben  megint csak úgy gondolom, hogy a Településfejlesztési Bizottságnak a döntését is meg kellene szereznünk. Ez annak a gyalogos HÉV felüljárónak az ügye, amit Árpádföldön tetszett említeni, amit a közút-, híd és alagút keret terhére lehetne megtenni.</w:t>
      </w:r>
    </w:p>
    <w:p>
      <w:pPr>
        <w:pStyle w:val="Normal"/>
        <w:jc w:val="both"/>
        <w:rPr/>
      </w:pPr>
      <w:r>
        <w:rPr/>
        <w:t xml:space="preserve">Csomor úr  említi a szakrendelő és az alapellátás kérdését. Ahogy említettem, ezek 5, ill. 6 mFt erejéig a háttéranyagokban szerepelnek. Azok a kérdések, amik itt segélyezésekről, helyi támogatásokról, bölcsődékről szólnak, ezek azzal a válasszal intézhetők el idézőjelben mondva, hogy az előző szinteket tudjuk most a költségvetésben vállalni.  Hozzáteszem, hogy sajnálatos, hogy Alpolgármester úrnak a szakmai véleménye az általa felügyelt terület vonatkozásában nem fogalmazódott meg korában sem az írásbeli felkérés alapján, amit tettünk, sem pedig azokban a vitákban, amit itt a koncepció előkészítése során lefolytattunk. Ezért gondolom, hogy  maradt meg egyfajta hiányérzet, mert hiszen nem tudtunk minden olyan gondolatát beépíteni, amit itt most felvetett.  </w:t>
      </w:r>
    </w:p>
    <w:p>
      <w:pPr>
        <w:pStyle w:val="Normal"/>
        <w:jc w:val="both"/>
        <w:rPr/>
      </w:pPr>
      <w:r>
        <w:rPr/>
        <w:t>Gáspár úr felvetéseinek zöménél pillanatnyilag a koncepcióban a szinten tartást tudjuk vállalni a jelenlegi költségvetési ismeretek alapján és néhány kérdése pedig egybe cseng a Tusnádfürdő vonatkozásában Kovács úr javaslatával. Én ezekre külön most nem térnék ki.</w:t>
      </w:r>
    </w:p>
    <w:p>
      <w:pPr>
        <w:pStyle w:val="Normal"/>
        <w:jc w:val="both"/>
        <w:rPr/>
      </w:pPr>
      <w:r>
        <w:rPr/>
        <w:t xml:space="preserve">Végh Attila úr felvetéseire reagálnék, aki azt mondja, hogy az a javaslat, ami a közlekedési koncepció részeként megfogalmazódik az Újszász utca – Fuvallat utca vonatkozásában, az talán nem is egészen megalapozott, legalább is a  személyes benyomások alapján. Én erre hadd hivatkozzak arra a forgalomszámlálásra, amit más pontokon  elvégeztettünk. Nem akarok itt most ebből párbeszédet kialakítani, de megdöbbentő különbségek mutatkoznak különféle napszakokban. A Csömöri úti felüljáró ügyét hadd említsem. Reggel 6.00 és 7.00 óra között közel 1000 jármű megy át 1 óra alatt a hídon, míg  délelőtt 10.00 órakor ennek az ötöde-hatoda. Tehát ennyire eltérő és nagyon fontos a mintavétel időpontja és pontos megválasztása. Ezzel a lámpás kereszteződéssel kapcsolatos vita már itt a testület előtt  már korábban lezajlott és azt gondoljuk, hogy ez a vita teremtette meg az alapot, hogy a koncepcióban is  megjelenítsük. Másra kellene fordítani – mondja – ezt az összeget. Mi úgy gondoljuk, hogy nagyon tisztes vállalás lehet ebben a koncepcióban, ha azt mondjuk, hogy az intézmények karbantartásánál, felújításánál, mintegy 70-80 mFt-os keretet határozunk meg. Ez még az elmúlt évben duplájára emeltnél is valamelyest magasabb összeg. Pontosan annak az állapotnak az ismeretében tesszük ezt, amire Ön is hivatkozik és amit Ön is jó ismer. </w:t>
      </w:r>
    </w:p>
    <w:p>
      <w:pPr>
        <w:pStyle w:val="Normal"/>
        <w:jc w:val="both"/>
        <w:rPr/>
      </w:pPr>
      <w:r>
        <w:rPr/>
        <w:t xml:space="preserve">Végül volt itt a cinkotai strand visszavásárlására vonatkozó javaslat. A magam részéről ezt igazából pillanatnyilag hasznosítási cél hiányában nem igazából  tudom megítélni. Azt gondolom úgy volna ez megítélhető kérdés, hogy ha nem csak a puszta szándékról esne szó, hanem  arról is, hogy a strand területe mi módon hasznosulhatna a jövőt illetően. </w:t>
      </w:r>
    </w:p>
    <w:p>
      <w:pPr>
        <w:pStyle w:val="Normal"/>
        <w:jc w:val="both"/>
        <w:rPr/>
      </w:pPr>
      <w:r>
        <w:rPr/>
        <w:t xml:space="preserve">Büki úr  néhány kérdése, mi a mese és mi a valóság, meg, hogy ravaszkodtunk. Én azt gondolom, hogy  nem és én ezekkel a kérdésekkel nem is foglalkoznék. </w:t>
      </w:r>
    </w:p>
    <w:p>
      <w:pPr>
        <w:pStyle w:val="Normal"/>
        <w:jc w:val="both"/>
        <w:rPr/>
      </w:pPr>
      <w:r>
        <w:rPr/>
        <w:t xml:space="preserve">Ami a Rákosi utat illeti. Azt gondolom, hogy az elmúlt 10 év tapasztalatai igen is megmutatták azt, hogy  ebből a Fővárosi  vezetésből milyen stílusban lehet bármit is kierőszakolni és megmutatták azt is, hogy egy ilyen fajta fellépésnek, mint amit Büki úr megfogalmazott milyen esélyei vannak. </w:t>
      </w:r>
    </w:p>
    <w:p>
      <w:pPr>
        <w:pStyle w:val="Normal"/>
        <w:jc w:val="both"/>
        <w:rPr/>
      </w:pPr>
      <w:r>
        <w:rPr/>
        <w:t xml:space="preserve">Ezekben tudtam a magam részéről összefoglalni és köszönöm azokat a  javaslatokat, amit pedig itt a Képviselő urak írásban a szünetben az asztalra letett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sztalos úr összefoglalójában   nyilatkozatot ott két tőlem, az általa javasolt dolgok befogadásáról. Én ezt a nyilatkozatot most megadom, mindazokat a javításokat és kiegészítéseket, amelyeket az összefoglalóban Alpolgármester úr  nekem befogadásra ajánlott, befogadom.</w:t>
      </w:r>
    </w:p>
    <w:p>
      <w:pPr>
        <w:pStyle w:val="Normal"/>
        <w:jc w:val="both"/>
        <w:rPr/>
      </w:pPr>
      <w:r>
        <w:rPr/>
        <w:t xml:space="preserve">Hárman nyomtak ügyrendi gombot, Kovács Balázs, Dr. Büki Tamás és Kaszás Gábor. Ebben a sorrendben adok szó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azért kíváncsi lennék arra, hogy  most végül is ebből a majdnem háromnegyed órás összefoglalóból most végül is  mi az ami befogadásra kerül, mi nem. Megmondom őszintén  próbáltam figyelni, nagyon sok olyan elfogadható, lehetséges, elgondolkodtató dolgot sorolt fel az Asztalos úr, amivel én a magam részéről nem igazán tudok mit kezdeni.  Azért nyomtam ügyrendit, mert  reagálni szeretnék, mert én tettem fel a kérdéseket. </w:t>
      </w:r>
    </w:p>
    <w:p>
      <w:pPr>
        <w:pStyle w:val="Normal"/>
        <w:jc w:val="both"/>
        <w:rPr/>
      </w:pPr>
      <w:r>
        <w:rPr/>
        <w:t>Megmondom őszintén én csodálkozom, mert én az előterjesztőt kérdeztem meg az ügyben, úgy látszik az Asztalos úr tolmácsolja a Polgármester úrnak a véleményét ez ügyben. Megmondom őszintén nagyon sok választ a magam részéről nem tudok elfogadni. Több olyan kérdésem volt, ami konkretizálásra irányult. Megmondom őszintén erre én kielégítő választ nem kaptam, de akkor kezdeném sorba.</w:t>
      </w:r>
    </w:p>
    <w:p>
      <w:pPr>
        <w:pStyle w:val="Normal"/>
        <w:jc w:val="both"/>
        <w:rPr/>
      </w:pPr>
      <w:r>
        <w:rPr/>
        <w:t>Az egyik ami szerintem a  legfontosabb az intézményhálózat, ami eleve 200 mFt-os hiánnyal van betervezve. Én azt gondolom, hogy nem egy jó hozzáállás az, hogy  majd menetközben ezt valahogy kitermeljük, meglátjuk hogy lesz. Én azt gondolom, hogy  a közalkalmazottjainkkal szemben meg az intézményhálózatunkkal szemben ezt nem lehet megcsinálni. Az én álláspontom az, hogy meg kell adni nekik ami jár és menet közben a racionalizálás keretén, amit meg lehet spórolni, azt az év közbeni költségvetés módosításoknál át kell csoportosítani. Azt, hogy eleve úgy indítjuk neki az intézményhálózatunkat és a közalkalmazottjainkat a következő évnek, hogy megfelelő forrásokat nem biztosítjuk és ezt előre tudjuk. Azt a magam részéről, illetve a frakciónk részéről nem tudjuk elfogadni. Asztalos úr által elmondottakból az derül ki, hogy igazából konkrét elképzelés nincs rá, hogy ez a 200 millió hogyan fog előkerülni lehet, hogy innen, lehet hogy onnan. Én a magam részéről ezt nem értem, nem tudom elfogadni.</w:t>
      </w:r>
    </w:p>
    <w:p>
      <w:pPr>
        <w:pStyle w:val="Normal"/>
        <w:jc w:val="both"/>
        <w:rPr/>
      </w:pPr>
      <w:r>
        <w:rPr/>
        <w:t>A következő. A szakszervezeti igényeket nem ismeri sem a Polgármester úr, sem az Alpolgármester úr. Én azt gondolom, hogy ott a Polgármesteri Hivatalban a faliújságon, én kétlem azt, hogy a szakszervezet a faliújságnak készítené csak az igénylistákat, megmondom őszintén ezzel sem tudok mit kezdeni. Azért célszerű lenne lassan megnézni, mert jelentős igényeket támasztott a hivatali szakszervezet.</w:t>
      </w:r>
    </w:p>
    <w:p>
      <w:pPr>
        <w:pStyle w:val="Normal"/>
        <w:jc w:val="both"/>
        <w:rPr/>
      </w:pPr>
      <w:r>
        <w:rPr/>
        <w:t>A következő az útkarbantartás ügye. Vízelvezetés ügyben senki nem vitatja a dolgot. A Településfejlesztési Bizottság vonatkozó határozata vízelvezetéssel együtt támogatja a földútjavítást. Én a magam részéről ezt a zúzottköves eljárás koncepció szintjén való beemelését nem értem. A szakbizottságnak ezzel ellentétes döntése van, melyben csak a saját anyagból való földútjavítást támogatja. Annál is inkább el kellene felejteni, mert tényleg ott éveket kell változtatni, mondjuk azt, hogy 10 éven belül minden földút meg lesz csinálva.</w:t>
      </w:r>
    </w:p>
    <w:p>
      <w:pPr>
        <w:pStyle w:val="Normal"/>
        <w:jc w:val="both"/>
        <w:rPr/>
      </w:pPr>
      <w:r>
        <w:rPr/>
        <w:t>A fejlesztéseknél azt mondtam, hogy a teljes fejlesztési állomány – és nemcsak utakról beszéltünk –, ha megnézzük ezt a fejlesztési fejezetet, ezenkívül jó pár konkrét tétel is szerepel, amit megmondom őszintén én nem értek, nem tudom ki javasolta, kinek a véleményét tükrözi ez, a bizottság ilyen javaslatot nem tett.</w:t>
      </w:r>
    </w:p>
    <w:p>
      <w:pPr>
        <w:pStyle w:val="Normal"/>
        <w:jc w:val="both"/>
        <w:rPr/>
      </w:pPr>
      <w:r>
        <w:rPr/>
        <w:t>A Rákosi út kérdése elég érdekes számomra. A Rákosi út tekintetében nincs írásos nyilatkozata a Fővárosnak, a koncepcióba bekerül egy 140 milliós tétel, ellenben Asztalos úr a reagálásában Tusnádfürdőre azt monda, hogy forrás hiányában nem lehet megcsinálni. Arról legalább van papírunk, hogy a mi tulajdonunkban van. Még most is jelzem azt, hogy ilyen szóbeli ígérvényekre költségvetési koncepciót alapozni szerintem nem igazán szerencsés dolog.</w:t>
      </w:r>
    </w:p>
    <w:p>
      <w:pPr>
        <w:pStyle w:val="Normal"/>
        <w:jc w:val="both"/>
        <w:rPr/>
      </w:pPr>
      <w:r>
        <w:rPr/>
        <w:t>Nógrádverőcei ügyben is, ennek a Bökényföldi út melletti ipari terület fejlesztési lehetőségei, való igaz, hogy van a csatornázás tervezéséről döntése a Településfejlesztési Bizottságnak márciusi dátummal, a mai napig ebben előrelépés nem történt. A döntés megvan, a végrehajtás kicsit késik.</w:t>
      </w:r>
    </w:p>
    <w:p>
      <w:pPr>
        <w:pStyle w:val="Normal"/>
        <w:jc w:val="both"/>
        <w:rPr/>
      </w:pPr>
      <w:r>
        <w:rPr/>
        <w:t>Az Okmányirodánál ugyanez a helyzet, a Testület kért egy javaslatot erre, kifejezte a szándékát, hogy jó lenne oda egy tanácstermet csinálni. A Rákosi úttal kapcsolatban például ilyen testületi szándékról nem tudok. Az bekerült, ez nem, nem értem ennek az okait.</w:t>
      </w:r>
    </w:p>
    <w:p>
      <w:pPr>
        <w:pStyle w:val="Normal"/>
        <w:jc w:val="both"/>
        <w:rPr/>
      </w:pPr>
      <w:r>
        <w:rPr/>
        <w:t>Amit én még szeretnék kérdezni, Asztalos nagyjából elismételte, ami az anyagban szerepel, a beruházási tőke kerületi fejlesztésbe való bevonását. Célszerű lenne, én is egyetértek, csak azt nem látom hogyan lehetne ezt megoldani? Azt gondoltam, hogy erre valami konkrét elképzelés vagy lehetőség van. A Polgármester amit reagált, ez az övezetmódosítás szempontrendszere, hát az nem ez a témakör, az teljesen más ügy.</w:t>
      </w:r>
    </w:p>
    <w:p>
      <w:pPr>
        <w:pStyle w:val="Normal"/>
        <w:jc w:val="both"/>
        <w:rPr/>
      </w:pPr>
      <w:r>
        <w:rPr/>
        <w:t>A felvirágoztatás kampánynál én nem a választási kampányra gondoltam, lehet én fogalmaztam félreérthetően. Én azt mondtam, hogy a közterületeinknek az általános leromlott állapotával való törődése helyett egy-két utcát felvirágoztatunk, ez elég kampányjellegű dolog és én ezt a mai napig is tartom. Célszerű lenne inkább úgy általánosságban a közterületeink állapotán javítani, mint azt, hogy körzetenként, kerületrészenként egy-egy utcát felvirágoztatni, de ez a Testület dolga eldönteni.</w:t>
      </w:r>
    </w:p>
    <w:p>
      <w:pPr>
        <w:pStyle w:val="Normal"/>
        <w:jc w:val="both"/>
        <w:rPr/>
      </w:pPr>
      <w:r>
        <w:rPr/>
        <w:t>Az Erzsébet-ligetnél – erről nem beszéltem – szerepel tervmódosítás, nem tudom, hogy ez hogyan került bele, kinek a javaslata ez, hogy az Erzsébet-ligetben tervet módosítani, vagy változtatni, ellenben nem került be az ó-mátyásföldi különleges szabályozási terület Településfejlesztési Bizottság által már elfogadott és javasolt szabályozási tervet, ami az idei költségvetésben is benne volt. Sajnos az idén nem valósult meg, úgy látszik ez jövőre még koncepcionális szinten sem kerül be. Ellenben szerintem egy légből kapott ötlet ez az Erzsébet-ligeti rendezési tervmódosítás, ez pedig koncepcionális szinten benne van. Megmondom őszintén ezek után nem nagyon tudom, hogy mi alapján készül a költségvetési koncepció. Ami nekem problémát okoz többek között az, hogy nagyon sok „ha”, „lehetséges” megfogalmazás van a koncepcióban. Kovács Attilának abban igaza van, hogy nem tudni hol a füle meg a farka a koncepciónak, melyik az eleje és melyik a vége. Megmondom őszintén a tisztázandónak szánt válaszokkal nem nagyon jutottam előre a koncepció megértése tárgyában. Én javasolnám azt és azt sem tudom Asztalos úr által elmondottak közül most a Polgármester úr melyiket fogadta be, melyiket nem, mint előterjesztő. A „lehetséges” kezdetű dolgok befogadásra kerültek vagy nem. Azt gondolom ez így a 45 perces hozzászólásból, az a nyilatkozat, hogy elfogadott mindent, amit javasolt az Alpolgármester úr, ez nem igazán kezelhető a Testület számára a szavazás terén. Én azt javasolnám, miután elmondom a koalíciónk javaslatait is, mert azzal adós maradtam a Testületnek, hogy az elhangzottak figyelembevételével jöjjön vissza ez a költségvetési koncepció újra a Testület elé átdolgozva, mert nem tudom, hogy bármelyik képviselő meg tudná mondani, hogy mi van a koncepcióban perpillanat és mi nincs.</w:t>
      </w:r>
    </w:p>
    <w:p>
      <w:pPr>
        <w:pStyle w:val="Normal"/>
        <w:jc w:val="both"/>
        <w:rPr/>
      </w:pPr>
      <w:r>
        <w:rPr/>
        <w:t>Amit még szeretnék jelezni, Asztalos úr többször utalt arra, hogy a háttér anyagban szerepel a támogatási alapok szinten tartása. Ez ügyben én egy táblázatot találtam, ahol a közművelődés, kerületi sport, kerületi civil egyesületek, történelmi egyházak, nemzetközi kapcsolatok, polgárőrség, karitatív egyesületek, oktatásfejlesztés módszertani keret, rendőrség, tűzoltóság, közbiztonsági támogatás és környezetvédelmi támogatás és pályázati keret 0-val szerepel. Nem egyezik a kettő. Nem tudom melyik táblázatot kellene nézni. Ebben ezek a támogatási alapok nem szinten tartással vannak benne, hanem éppen a megszüntetést célozzák. Mint ahogy a szöveges részben is az szerepel, fel van sorolva hat támogatandó cél, amit mindenféleképpen kell, a többit meg majd meglátjuk, hogy milyen források lesznek.</w:t>
      </w:r>
    </w:p>
    <w:p>
      <w:pPr>
        <w:pStyle w:val="Normal"/>
        <w:jc w:val="both"/>
        <w:rPr/>
      </w:pPr>
      <w:r>
        <w:rPr/>
        <w:t>A koalíciónk azzal szemben, ami a költségvetési koncepcióban szerepel és igazából konkrétan nem derül ki, hogy mi az az infrastrukturális hatalmas prioritás, ami a szöveges részben szerepel az idei évhez képest. Azt javasolnánk  tekintettel a központi pályázati lehetőségre és támogatási formákra, hogy a jövő évben elsődleges szempontként a bérlakásépítés megvalósítását fogalmazzuk meg a jövő évi költségvetésben. A Népjóléti Bizottság vonatkozó döntését nagyon sajnálom, hogy az előterjesztő nem fogadta be, ami az Emlékkő utcának bérlakás építésére vonatkozó hasznosítását szolgálná. Mi ezt konkrét javaslatként szeretnénk megtenni újfent tekintettel arra, hogy a 70 %-át fizeti a központi költségvetés, amennyiben pályázatot elnyerünk semmilyen más olyan fejlesztési lehetősége nincs a kerületnek, ahol várhatóan ilyen mértékű támogatást tud szerezni a saját forrásaihoz. Tudomásom szerint ez a terület, az Emlékkő utca pont ilyen célra való, ilyen hasznosításra rendelkezik rendezési tervvel is.</w:t>
      </w:r>
    </w:p>
    <w:p>
      <w:pPr>
        <w:pStyle w:val="Normal"/>
        <w:jc w:val="both"/>
        <w:rPr/>
      </w:pPr>
      <w:r>
        <w:rPr/>
        <w:t>A másik, amiről nem nagyon esett szó a koncepcióban és mi javasolnánk jövőre kezelni ezt a kérdést, azt gondolom ez a kerület számára talán az egyik legégetőbb probléma, ez a közlekedési anomália. Mi javasoljuk azt, hogy a jövő évben készüljön el végre a régóta várt közlekedési koncepció és ennek keretében szeretnénk fedezetet teremteni egy megállításos forgalomszámlálásra, a számláláson túl a forgalom keletkezése és a keletkezési helye és az áthaladás iránya is tisztázható lenne. Azt gondolom ez alapján lehetne igazán kerületi közlekedési koncepciót gyártani. Az M3-on tapasztalható hatalmas forgalom, már kissé felül kellene múlnia azt, hogy az M3-as fizetővé tétele miatt van ilyen nagy forgalom a 30-as úton. Célszerű lenne ezt tisztázni és ezek után a közlekedési koncepcióban feltárt problémák alapján és forgalom alapján el kellene kezdenünk a kerületi közlekedési anomáliáknak a megszüntetését, aminek egyrészt úgy gondolom költségvetési forrása is lesz, másészt pedig a Fővárossal való megcsináltatásának a kilobbizása lesz. Két olyan főbb utat szeretnénk nevesíteni idén is, aminek a megvalósítása szerintünk mindenféleképpen szolgálná a kerületi közlekedési káosznak a megszűnését. Az egyik a tavaly is koncepcionálisan elfogadott és a költségvetésbe és beépítésre kerülő a Pesti határút meghosszabbítása. Az én véleményem az, hogy talán ez ügyben kellene a Fővárosnál lobbizni, hogy soron kívül vegye előre a Pesti határutat egyrészt a cinkotai terület, a mátyásföldi terület forgalmát tudná levezetni a Veres Péter útról. Másrészt ezzel arányosan az árpádföldi forgalom és a szentmihályi forgalom levezetését is elő tudná segíteni. A másik ilyen a Budapesti út kiépítésének előkészítésébe bele kellene már fogni. Az idei költségvetésünkben is volt erre forrás, de ez ügyben tanulmányterv szintjén sem sikerült előrelépni.</w:t>
      </w:r>
    </w:p>
    <w:p>
      <w:pPr>
        <w:pStyle w:val="Normal"/>
        <w:jc w:val="both"/>
        <w:rPr/>
      </w:pPr>
      <w:r>
        <w:rPr/>
        <w:t>A harmadik az oktatás részen már említettem ezt a forráshiányos tervezést. Azt gondoljuk egy ilyen tervezéssel egy dolog fog bekövetkezni, a kerületi oktatás szintje fog automatikusan lecsökkenni. Nem látjuk, hogy miből lesz ennek a fedezete, ezt a magunk részéről nem tudjuk támogatni.</w:t>
      </w:r>
    </w:p>
    <w:p>
      <w:pPr>
        <w:pStyle w:val="Normal"/>
        <w:jc w:val="both"/>
        <w:rPr/>
      </w:pPr>
      <w:r>
        <w:rPr/>
        <w:t>Amihez ragaszkodunk és ez ügyben azért készült már anyag is, ide is lett terjesztve a Testület elé, az a közterület felügyelet mostani állapotának a gazdaságossága és a működése. Én azt gondolom, hogy kimondható erre , hogy ez így nem jó. Írjuk bele azt, hogy „a jelenlegi helyezet megszüntetése és egy új állapot kialakítása”. Én azt gondolom, hogy azért ezekkel már Abonyi úr azt az igényét is kielégítettük, hogy valami koncepcionális dolgokat mondjunk, ez megtörtént. Egyről azonban nem esett szó itt  és azt gondolom a koncepciónak ez a lényege, hogy ami prognosztizálható a jövő évre az az, hogy a működési költségei a kerületi Önkormányzatnak az idei évhez képest lényegesen meg fognak emelkedni és az a kicsit idealisztikus kép, amit eddig sikerült kimutatni a költségvetésekben, hogy a helyi adó beszámításával együtt működési forrástöbbletünk keletkezett, az több mint valószínűen prognosztizálható, hogy a jövő évben meg fog szűnni. Innentől kezdve én azt gondolom, hogy a hatalmas fejlesztési irányokról és az infrastruktúra felpörgetéséről elég nehéz beszélni a jövő évi költségvetés során. Jó lenne, én örülnék, ha a módosító indítványok átmennének, mer ebből legalább 400 millió kötelező fejlesztésre fordítható összeg jönne be még pluszban az Önkormányzathoz. A mostani állapotból én azt látom, hogy ez nem fog bekövetkezni. Hogyha az eladósodással egyetért az MSZP és a Testület többsége ez azt jelenti, hogy a háttéranyagban szereplő tájékoztató számok közül több mint 400 mFt-os fejlesztési hitel kihúzásra kerül, amit nem tudom honnan fogunk visszapótolni, illetve ami számomra kérdéses, de eddig nem volt erről szó, az a mintegy félmilliárdot kitevő pénzmaradvány tervezendő összege. Azt nem tudom, hogy ennek a realitása mekkora. Én azt javasolnám, hogy a vita elnapolásáról döntsön a Testüle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Ügyrendi. Nagyon határozottan meg kell ismételnem és határozati javaslat formába önteni, amit Kovács Balázs mondott, ez kérem szépen Asztalos úr nem módszer, hogy 42 percet itt valaki elmond és egy sokoldalas anyagnál ráadásul olyan megfogalmazásokat alkalmaz, hogy ez „meggondolandó, figyelemreméltó, megfontolandó, azt hiszen el is lehet fogadni” és aztán utána felteszi szavazásra és nem is tudjuk mit.</w:t>
      </w:r>
    </w:p>
    <w:p>
      <w:pPr>
        <w:pStyle w:val="Normal"/>
        <w:jc w:val="both"/>
        <w:rPr/>
      </w:pPr>
      <w:r>
        <w:rPr/>
        <w:t>Tehát a javaslatom az, hogy az előterjesztő legyen olyan kedves vonja vissza az előterjesztést legalább egy hétre és írja át aszerint, hogy akkor valóban tudjuk, hogy a sok oldalba mi az, ami befogadódott, mi az ami nem. Ha ezt a javaslatot netán nem fogadnák el, akkor meg fogom kérni, hogy a  határozati javaslatnál ne csak azt olvassák fel, hogy a költségvetési koncepciót elfogadja, hanem magát a költségvetési koncepciót is, amit elfogadunk.</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Ügyrendi. Hasonló, amit Büki Tamás mondott. Én két lényegi dolgot éreztem, amit a felszólalásomban ecseteltem, nevezetesen a lakáskoncepció kérdését, hogy továbbra is benne marad  az eredeti összkoncepcióban, vagy kiegészítve, vagy kiinduló alapként tekintjük, másrészt pedig a játszóterekkel kapcsolatban, illetve a játszótéri berendezésekkel kapcsolatban említettem. Én erre választ kérek, mert ha nem, akkor nyilván nekem is írnom kell néhány sort és szavazásra feltetetni. </w:t>
      </w:r>
    </w:p>
    <w:p>
      <w:pPr>
        <w:pStyle w:val="Normal"/>
        <w:jc w:val="both"/>
        <w:rPr/>
      </w:pPr>
      <w:r>
        <w:rPr/>
      </w:r>
    </w:p>
    <w:p>
      <w:pPr>
        <w:pStyle w:val="Normal"/>
        <w:jc w:val="both"/>
        <w:rPr/>
      </w:pPr>
      <w:r>
        <w:rPr/>
      </w:r>
    </w:p>
    <w:p>
      <w:pPr>
        <w:pStyle w:val="Heading1"/>
        <w:rPr/>
      </w:pPr>
      <w:r>
        <w:rPr/>
        <w:t>ASZTALOS LAJOS</w:t>
      </w:r>
    </w:p>
    <w:p>
      <w:pPr>
        <w:pStyle w:val="Normal"/>
        <w:jc w:val="both"/>
        <w:rPr/>
      </w:pPr>
      <w:r>
        <w:rPr/>
        <w:t>Csak az utóbbira, tehát Kaszás úr-féle felvetésre reagálnék előbb. A lakáskoncepció megalkotásához kiindulási alap, ahogy ezt volt szíves megfogalmazni a Strauss Dénes főmérnök úr által kidolgozott anyag, de az önmagában nem egy lakáskoncepció. Tehát ez a Strauss főmérnök úr által letett anyag kiindulási anyag, felvázolva azokat a lehetséges formákat, amik egyáltalán itt az Önkormányzat közreműködésével a lakásépítés területén megvalósulhatnak, de nem teszi le – hiszen nem koncepció formájában kerül ide az asztalra – egyértelműen a voksát, hogy ez feltétlen az, ami követendő megoldás. Itt már Kovács Balázs úr hozzászólása, illetve a Polgári Koalíció koncepciós javaslata az államilag támogatott bérlakás építés mellett fogalmazódik meg. Tehát ez az a tétel, amivel Strauss főmérnök úr is részletesen foglalkozik, de Ő a Testület helyett nyilván nem teheti meg azt, hogy kimondja, hogy akkor most ezeknek a szóba jöhető variációknak melyike az, amit a Testület a jövőbeni gyakorlatában követni kíván.</w:t>
      </w:r>
    </w:p>
    <w:p>
      <w:pPr>
        <w:pStyle w:val="Normal"/>
        <w:jc w:val="both"/>
        <w:rPr/>
      </w:pPr>
      <w:r>
        <w:rPr/>
        <w:t>A játszótéri berendezésekkel kapcsolatban én azt gondolom, hogy játszótéri berendezések gyártása megjelenhet mondjuk a MÉSZOV vagy a majdani KHT üzleti tervében. Nekünk elsősorban arra kell – ha most a koncepció részeként kell nekünk erről a kérdésről beszélni – gondolnunk és koncentrálnunk, hogy tudunk-e megrendelői lenni, mert hiszen önmagában az, hogy a KHT-n belül egy ilyen típusú tevékenység létrejön, az a KHT üzleti tervében lehet egy fontos tétel, de igazából akkor csatolódik megfelelően vissza az önkormányzati koncepcióhoz, hogyha mi azt mondjuk, hogy a jövő esztendőben 20-30-40 milliós nagyságrendben, vagy egyáltalán valamilyen elhatározott nagyságrendben játszótér felújítási programot indítunk a saját magunk közhasznú társasága által előállított, vagy gyártott játszótéri berendezések felhasználásával. Így én ezt nem igazából tudom a jelenlegi koncepciónk részeként, mint az Önkormányzat jövőbeni vállalását megfogalmazni. Tehát ezért nem tértem ki.</w:t>
      </w:r>
    </w:p>
    <w:p>
      <w:pPr>
        <w:pStyle w:val="Normal"/>
        <w:jc w:val="both"/>
        <w:rPr/>
      </w:pPr>
      <w:r>
        <w:rPr/>
        <w:t>Ami pedig itt ügyrendi javaslatként is elhangzik, az valóban érzékelhető és a rendelkezésünkre álló idő itt az ebédszünetben nyilván nem tette lehetővé azt, hogy ennek a számos hozzászólás alapján itt mi egy végleges formát javasoljunk. Mi ezért is kértük, hogy tessenek szívesek lenni határozati javaslat formájában, vagy módosító javaslat formájában írásban is leadni. Azokat a kérdéseket, amiket Önök szeretnének itt viszontlátni majd a szavazásnál. Erre vonatkozóan összesen két ilyen anyag érkezett hozzám, Weyde úr és Kovács Attila képviselő úr anyaga.</w:t>
      </w:r>
    </w:p>
    <w:p>
      <w:pPr>
        <w:pStyle w:val="Normal"/>
        <w:jc w:val="both"/>
        <w:rPr/>
      </w:pPr>
      <w:r>
        <w:rPr/>
        <w:t>Valóban én azt gondolom, hogy a vita itt a kialakult állapotok szerint ma úgy nem látszik lezárhatónak, hogy itt végszavazást csináljunk a koncepcióról. Azt felvállalni, hogy a jövő héten keddre ez az anyag átdolgozásra kerüljön, azt gondolom egy képtelen teher, viszont nagyon fontos kérdés az, hogy a tervező munkához a költségvetés készítéséhez mégis időben álljon rendelkezésünkre az elfogadott koncepció, ezért én most, ha itt a mai napon a napirend tárgyalását befejeznénk és határozathozatalra nem kerül sor, akkor azt javaslom, hogy január 9-én egy olyan testületi ülés keretében ami kifejezetten csak a koncepcióval foglalkozik – és még akkor ne terheljük ezt a testületi ülést egyéb más napirendekkel – térjünk vissza erre a dologra. Addig még bizonyos egyeztetéseket ismételten el tudunk végezni és bízhatunk abban, hogy tényleg testet ölthet és megfogalmazódhat mindaz a koncepcióban, ami itt most az Önök által elmondott értékes hozzászólások alapján is összeáll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Tisztelt Képviselő-testület! Tekintettel arra, hogy Asztalos Lajos alpolgármester úr, mint a szakmai vezetője ez anyag kimunkálásának egyértelmű javaslatot tett arra, hogy itt akasszam meg a vitát és a január 9-én önálló napirendként egy külön erre összehívott rendkívüli ülés keretében folytassuk. A döntésig most már a mai vita alapján elhangzott átdolgozások alapján a vitát én mint előterjesztő így fogok eljárni. Ugyanakkor csak annyit szeretnék most elmondani, mert ezután okafogyottnak érzem, hogy tovább vitatkozzunk, hogyha ugyanezt három héttel ezelőtt megtettük volna, akkor ma vége lett volna. Azért nem tettük meg, mert az első egyeztetésen az a döntés született, hogy nem kell ezt behozni előbb, az egyeztetések majd megoldják ezt és ha 30-ig benyújtjuk, akkor majd meglesz. Én nagy tisztelettel különösen ennek a dolognak a friss élményének a hatására kérném a frakcióvezetőket, hogy ha el is fogadjuk a koncepciót, akkor a költségvetés előterjesztésénél ne ismétlődjék meg ez, mert ott a határidő már sokkal szorosabb lesz. Én arra itt és most ígéretet teszek, hogy a költségvetés egyeztetéseit is mindenféle szinten el fogjuk végezni. </w:t>
      </w:r>
    </w:p>
    <w:p>
      <w:pPr>
        <w:pStyle w:val="Normal"/>
        <w:jc w:val="both"/>
        <w:rPr/>
      </w:pPr>
      <w:r>
        <w:rPr/>
        <w:t>Ha a szakszervezetre kitérhetnék csak annyit, hogy hirdetőtáblán kifüggesztett levél semmi esetre sem hivatalos irat. Hivatalos irat hozzánk nem érkezett, ott vágyakat szondára tesz ki. Elmondja, hogy ezt szeretné és mi a véleménye erről a tagságnak. Nyilván majd össze fogja gyűjteni a véleményeket és persze ha jó magasak ezek a kérések, akkor nagy valószínűséggel ebből egy tagsági vélemény lesz, amelyet majd a költségvetési vita folyamán be fog csatolni.</w:t>
      </w:r>
    </w:p>
    <w:p>
      <w:pPr>
        <w:pStyle w:val="Normal"/>
        <w:jc w:val="both"/>
        <w:rPr/>
      </w:pPr>
      <w:r>
        <w:rPr/>
        <w:t>Tisztelt Képviselő-testület! Én arra kérném a hozzászólásra jelentkezetteket, hogy azután, hogy a döntés megszületett, hogy január 9-ére össze fogom hívni az átdolgozott anyagról a végleges vitát álljanak el a hozzászólásuktól a mai napon. Nem áll el.</w:t>
      </w:r>
    </w:p>
    <w:p>
      <w:pPr>
        <w:pStyle w:val="Normal"/>
        <w:jc w:val="both"/>
        <w:rPr/>
      </w:pPr>
      <w:r>
        <w:rPr/>
      </w:r>
    </w:p>
    <w:p>
      <w:pPr>
        <w:pStyle w:val="Normal"/>
        <w:jc w:val="both"/>
        <w:rPr/>
      </w:pPr>
      <w:r>
        <w:rPr/>
      </w:r>
    </w:p>
    <w:p>
      <w:pPr>
        <w:pStyle w:val="Heading1"/>
        <w:rPr/>
      </w:pPr>
      <w:r>
        <w:rPr/>
        <w:t>HARGITAI ISTVÁN</w:t>
      </w:r>
    </w:p>
    <w:p>
      <w:pPr>
        <w:pStyle w:val="Normal"/>
        <w:jc w:val="both"/>
        <w:rPr/>
      </w:pPr>
      <w:r>
        <w:rPr/>
        <w:t>Ügyrendi. Azt szeretném kérni a Testülettől, hogy abban a néhány sarkalatos kérdésben, hogy akarunk-e üdülőt, vagy akarunk-e uszodalapot komolyan megnövelni, azért kellene most dönteni, nem? Tehát azok a kérdések, amik írásban be lettek adva, abban döntsünk, hogy megkönnyítsük a további koncepció kidolgozását.</w:t>
      </w:r>
    </w:p>
    <w:p>
      <w:pPr>
        <w:pStyle w:val="Normal"/>
        <w:jc w:val="both"/>
        <w:rPr/>
      </w:pPr>
      <w:r>
        <w:rPr/>
      </w:r>
    </w:p>
    <w:p>
      <w:pPr>
        <w:pStyle w:val="Normal"/>
        <w:jc w:val="both"/>
        <w:rPr/>
      </w:pPr>
      <w:r>
        <w:rPr/>
      </w:r>
    </w:p>
    <w:p>
      <w:pPr>
        <w:pStyle w:val="Heading1"/>
        <w:rPr/>
      </w:pPr>
      <w:r>
        <w:rPr/>
        <w:t>DELI ALBERT</w:t>
      </w:r>
    </w:p>
    <w:p>
      <w:pPr>
        <w:pStyle w:val="Normal"/>
        <w:jc w:val="both"/>
        <w:rPr/>
      </w:pPr>
      <w:r>
        <w:rPr/>
        <w:t>Köszönöm. A Rákosi útról van szó, meg a fővárosi lobbizásról. A következő a helyzet. Az, hogy lobbizni kell a Fővárosnál, az teljesen jogos, helyén való ügy. Az, hogy ebbe a képbe végül is, mint csúcspont miért pont a Rákosi út jött ki, annak megvan az egyértelmű magyarázata. Mi öt utcát javasoltunk testületi határozattal, amiket szeretnék, ha a Főváros mihamarabb rekonstruálja, mert olyan állapotban vannak, hogy az már nem egyszerű javítás, hanem annál több. A Fővárosnál született egy olyan döntés közgyűlési határozattal, hogy 2001-2002-ben a Timur utcát, mint fővárosi tulajdonú utat teljes mértékben újjá építik. Mivel a Timur út további bevezető szakasza a Rákosi út a kerület határig, mint gyűjtő útvonal működik úgy Árpádföld, mint Cinkota egy jelentős része tekintetében, valamint Rákosszentmihály forgalmának egy jó részét kivezeti a kerületből, ezért lehetett megideologizálni, hogy legalább egyet – mert elvetették mindegyiket – vállaljon fel a Főváros a következő években, ami kapcsolódik az általuk preferált beruházáshoz és a kerületnek javítja a forgalom levezető lehetőségeit. Tehát a Rákosi út a Timur út kapcsán került a képbe.</w:t>
      </w:r>
    </w:p>
    <w:p>
      <w:pPr>
        <w:pStyle w:val="Normal"/>
        <w:jc w:val="both"/>
        <w:rPr/>
      </w:pPr>
      <w:r>
        <w:rPr/>
        <w:t>Itt felmerült az, amikor első fordulóban tájékoztatást adtam, hogy 25-75 %-ban a Főváros fel tudná vállalni, hogy micsoda disznóság, mégiscsak a Fővárosnak lenne a feladata, miért nem 100 %-ban oldja ezt meg, miért vár tőlünk egyáltalán pénzt ehhez a beruházáshoz. Kiderült, hogy nem a Főváros tulajdona egyik út sem, amit mi javasoltunk javításra, kerületi tulajdonban vannak, a Főváros használja ezeket az utakat és ezért én úgy gondolom, hogy az 75 %, amivel hozzájárul az újjá építésükhöz bőségesen lefedi ezt a felelősséghányadot, ha úgy tetszik, amit a használat jelent. Arról nem is beszélve, hogy ennek az útnak a felújítási költsége jóval meghaladja azt a mértéket, amit a Főváros magéra kellene vállaljon. Nemcsak az útburkolatot kellene újraszőnyegezni, hanem bevállalja még annak a vízelvezető rendszernek a finanszírozását is 75 %-ban, ami tisztán kerületi feladat lenne. Én nem tudom, hogy miért probléma az a kerületnek, hogyha végre egyszer – mondjuk 10 évente egyszer – a Fővárost sikerül olyanra rávennünk, ami két év alatt kb. 850 mFt beruházást jelent a XVI. kerületnek úgy, hogy ehhez a kerület csak 150 milliót ad. Egész egyszerűen nem fogom fel, hogy kinek az érdeke az, hogy ezt valahol másutt költsék el, mert sor az van rendesen. El lehet költeni millió helyen, én láttam bent a Fővárosnál azt a listát, Vajda Pál főpolgármester helyettesnél, amin kb. tizenkét olyan fővárosi útvonal van megjelölve különböző kerületekben, ami a többszörösét elvinné annak az összegnek, amit a kerületre fordítanak, amennyiben a kerület szándéknyilatkozatot tesz arra, hogy a 25 %-át ennek a fejlesztésnek felvállalja. Azt is mi szabtuk meg és engedtek, hogy ne egy év alatt – mert ők egy év alatt meg akarták csinálni –, mert nekünk nincsenek olyan pénzügyi lehetőségeink, amik ezt biztosítanák, ezt a gyors ütemű rekonstrukciót, hogy bontsuk fel 2-3 évre ennek a beruházásnak a tartamát azért, hogy elviselhető legyen a számunkra. Ebbe is belementek. Ehhez a rekonstrukcióhoz kapcsolódóan olyan közlekedési lámpákat, illetve csomópontokat készítenének el, ami szintén a forgalom gyorsabb, zökkenőmentesebb kivezetését biztosítaná a kerületben. Az egyik ilyen a Timur út - Szlovák út - Rákosi út eltolt kereszteződése. a másik pedig a Batthyány utca – Rákosi út kereszteződése. Ezekben a kérdésekben tőlünk december végéig szándéknyilatkozatot várnak és ezért mondom, hogy a január 9. nem túl szerencsés. Azt szeretném kérni, hogy ezt a témakört vegyük ki a koncepcióból, a Rákosi út rekonstrukciója kérdését és december 19-én erről beszéljen a Testület. Nekem végül is, mint magánszemélynek mindegy, csak valamelyik épüljön meg a kerületben és ne kerületi pénzen. Hogy véletlenül úgy hozta a sors, hogy pont egy olyan utat építenek Árpádföldön, ami már elhatározott és 400 mFt-ot rákölt a  Főváros, hogy ehhez csatlakozni tudunk indirekt további beruházással, én úgy érzem, hogy szerencsénk van. Az, hogy fogadókészek voltak és 25 %-os részarányban kifizetik a 75 %-ot, úgy gondolom ebben is szerencsénk van. Azért kell a szándéknyilatkozat, mert abban a pillanatban, ha ezt megkapják, akkor annak a listának az elejére rukkol ez a kérés, ahol sorban állnak a budapesti kerületek. Ha ezt nem tesszük meg, akkor el is lehet nyugodtan felejteni az egészet, beszélgettünk egy jót róla. Én megpróbáltam lobbizni ebben a témában mások mellett is, de végül is akkor csak futottunk egy kört a téma körül és akkor jó pár évig ebből a világon semmi nem lesz kerületi beruházásként sem és fővárosi forrás biztosításával sem. Kérem szépen, hogy gondolja át mindenki ennek a súlyát, hogy mit nyerhetünk ezen a dolgon! Az, hogy nem adtak írásos nyilatkozatot erről, ennek tö9bbek között az az oka, hogy ez a lista még nem került költségvetési tárgyalásra, amit ott előkészítettek politikai döntésre. A politikai döntés attól függ, hogy a mi kerületünk egyáltalán hajlandó valamilyen elvi szinten felvállalni, hogy ilyen konstrukcióban utat akar építeni. Én nagyon kérem a Polgármester urat, hogy keresse fel telefonon, vagy valamilyen módon Vajda főpolgármester helyettes urat, mivel ez politikai döntés a Fővárosnál is és hogyha lehet, akkor két-három mondatban igazoljanak vissza, hogy szerepel ezen a listán, amit szándékaik szerint a Fővárosban útfelújításra összeállítottak, szerepel a Rákosi út 600 mFt-tal. Nem mi számoltuk ki, a Főváros Fejlesztési Irodája számolta ki. Én itt a kerületben a Városgazdálkodási Irodán kiszámoltattam a kollegákkal, hogy nehogy véletlenül fals képbe legyünk, ugyanazt a 600 mFt-ot számolták ki. Ebben benne van a szegélykövezés, a teljes vízelvezető rendszer és a teljes újraszőnyegezés, a járda nincs benne. Ez kerül ennyibe. A 850 mFt úgy jön ki Tamás, hogy 400-at költenek a Timur utca újraépítésére és 450 mFt-ot adnak a 600-ból a Rákosi útra. Azt mondtam, hogy milyen jó, hogy most végre sikerül 850 mFt-ot ide csalni a kerületbe. Nekem a 200 millió is nagyon jó lenne, ha Neked a 450 kevés, akkor az a Te bajod! Figyelj, te mint kerületi képviselő a saját nevedben senki semmit ne ajándékozz, hanem próbálj minél többet szerezni ennek a kerületnek, ami ágról szakadt, budapesti viszonylatban infrastrukturálisan kifejezetten egy hátrányos helyzetű kerület és egyszerűen bűnt követ el az, aki nem segíti hozzá a kerületet egy gyorsabb fejlődéshez. Ez a véleményem. Kérem szépen, hogy december 19-én erről a témáról külön beszéljünk, ha egyébként a koncepciót január 9-én tárgyaljuk.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Deli Albert hozzászólására szeretnék reagálni. Félreértés ne essék azt, hogy a Rákosi utat meg kell csinálni senki nem vitatja. Az én problémám az – lehet az én hibám –, hogy én a Fővárosnak akkor hiszek, ha valamit leír. Én ezt tudom erre mondani. A másik az Albert, hogy komolyan azt ne várjuk el egy testülettől, hogy írásos szándéknyilatkozat nélkül a részükről is, akár négy évre eltolva 140 milliós összegről döntsünk, azt ne. Jöjjön vissza akár a következő testületi ülésre. Én azt gondolom, hogy egy biztos, hogy ez azután lehetséges csak, ha a Rákosi úton a csatorna megépül és a Településfejlesztési Bizottságban már két éve szorgalmazzuk, hogy a Rákosi úton a hiányzó csatornaszakaszok szűnjenek meg. A Főváros akkor még azt ígérte, hogyha ezt megoldjuk, akkor megcsinálja a Rákosi utat. Én nagyon sajnálom, hogy közben változtatott, de ennyit a Főváros ígérvényeiről. Jó lenne erről valami írásos anyaggal rendelkezni, akkor tudnánk erről igazán dönteni. Köszönöm szépen.</w:t>
      </w:r>
    </w:p>
    <w:p>
      <w:pPr>
        <w:pStyle w:val="Normal"/>
        <w:jc w:val="both"/>
        <w:rPr/>
      </w:pPr>
      <w:r>
        <w:rPr/>
      </w:r>
    </w:p>
    <w:p>
      <w:pPr>
        <w:pStyle w:val="Normal"/>
        <w:jc w:val="both"/>
        <w:rPr/>
      </w:pPr>
      <w:r>
        <w:rPr/>
      </w:r>
    </w:p>
    <w:p>
      <w:pPr>
        <w:pStyle w:val="Heading1"/>
        <w:rPr/>
      </w:pPr>
      <w:r>
        <w:rPr/>
        <w:t>DELI ALBERT</w:t>
      </w:r>
    </w:p>
    <w:p>
      <w:pPr>
        <w:pStyle w:val="Normal"/>
        <w:jc w:val="both"/>
        <w:rPr/>
      </w:pPr>
      <w:r>
        <w:rPr/>
        <w:t>Ebben tökéletesen igazad van. Én megkértem Asztalos urat, hogy mint alpolgármester – én láttam a papírokat – vegye fel a kapcsolatot az illetékesekkel és kérjen tőlük egy ilyen írásos pár sort. Kérdeztem Asztalos urat, nem sikerült egyszerűen a mai napig kapcsolatot teremteni velük. Csütörtökön megyek a Főváros Közgyűlésbe, igyekszem ott valami kézzel fogható dolgot kicsikarni. A levegőbe nem beszélek, mert ilyen horderejű kérdésekben az ember hülyeséget nem mond. Én bízom benne, hogy 19-re ez a szándéknyilatkozat a részükről a kezünkben lesz.</w:t>
      </w:r>
    </w:p>
    <w:p>
      <w:pPr>
        <w:pStyle w:val="Normal"/>
        <w:jc w:val="both"/>
        <w:rPr/>
      </w:pPr>
      <w:r>
        <w:rPr/>
        <w:t>Egyébként, ha erről ők még szándéknyilatkozatot is adnak és a Fővárosi Közgyűlés nem veszi be a költségvetésbe – mert ez is előfordulhat –, attól a mi 40-50 mFt-unk nem repül ki az ablakon. Pusztán az fog történni, hogy más egyéb kerületi fejlesztésekre lehet felhasználni. Tehát butaságot nem tudunk csinálni egyszerűen. Van egy lehetőségünk, ami vagy összejön, vagy nem, de hogy ne próbáljunk meg vele élni, azt nem igazán engedhetjük meg magunknak.</w:t>
      </w:r>
    </w:p>
    <w:p>
      <w:pPr>
        <w:pStyle w:val="Normal"/>
        <w:jc w:val="both"/>
        <w:rPr/>
      </w:pPr>
      <w:r>
        <w:rPr/>
      </w:r>
    </w:p>
    <w:p>
      <w:pPr>
        <w:pStyle w:val="Normal"/>
        <w:jc w:val="both"/>
        <w:rPr/>
      </w:pPr>
      <w:r>
        <w:rPr/>
      </w:r>
    </w:p>
    <w:p>
      <w:pPr>
        <w:pStyle w:val="Heading1"/>
        <w:rPr/>
      </w:pPr>
      <w:r>
        <w:rPr/>
        <w:t>Dr.BÜKI TAMÁS</w:t>
      </w:r>
    </w:p>
    <w:p>
      <w:pPr>
        <w:pStyle w:val="TextBody"/>
        <w:rPr/>
      </w:pPr>
      <w:r>
        <w:rPr/>
        <w:t>Ehhez akarok magam is hozzászólni. Tisztelt Asztalos és Deli urak! Megkérem a kedves Asztalos urat, hogy legyen olyan kedves ne oktasson már ki engem, hogy az elmúlt 10 év mit mutatott, hogy a Fővárossal szemben milyen politikával és hogyan lehetett bármit is elérni. Ugyanis ez az apró, de még az MSZP által sem cáfolható tényre hívnám, fel Asztalos úr figyelmét. Először is az elmúlt 10 évvel kapcsolatban nem Ön az autentikus forrás, hanem én, mert Ön nem volt itt 10 évet, én meg igen. Ez az egyik.</w:t>
      </w:r>
    </w:p>
    <w:p>
      <w:pPr>
        <w:pStyle w:val="Normal"/>
        <w:jc w:val="both"/>
        <w:rPr/>
      </w:pPr>
      <w:r>
        <w:rPr/>
        <w:t>A másik, hogy ha nem éppen nekem mondanák mindezt, aki személy szerint kivertem a Fővárosból 100 %-osan egy olyan beruházást, amit megint csak nem tudtak cáfolni, csak úgy elengedik a fülük mellett, amiben jelentős részben tisztán kerületi kötelezettség is volt és olyan módszerrel Uram, amelyet a világéletében képtelen lesz alkalmazni, hogy TV-t hívtam rá, amikor bezárta a Tüdőszűrőt, újságcikkeket írattam, országos lapokban követelőztem és 225 levélben követeltem, 1994-ben egy az egyben megzsaroltam Szolnoki Andreát, hogy amennyiben nem teszi bele a költségvetésbe a Főváros és nem csinálja meg azt az épületet, abban az esetben a választási kampány idején csinálom ismét a legnagyobb pour parle-t akörül, hogy a XVI. kerületben se Tüdőszűrő, se Tüdőgondozó nincsen. Kérem szépen ez sikeres volt. Én akkor a Képviselő-testülettől nem kaptam felhatalmazást arra, mint ahogy most Deli Albert sem, hogy kérem szépen kerületi forrást ajánlgassak ehhez, mert a Testület akkor azt mondta, hogy nincs és én azt  mondtam, hogy rendben van anélkül fogjuk megcsinálni és megcsináltuk. Ezek után kioktatnak engem olyanok, akik nem voltak 10 évig képviselők, hogy az elmúlt 10 év mit mutatott meg, ez legalábbis kicsit furcsa Asztalos úr. Az elmúlt 2 év megmutatta, hogy Ön ilyesmire képtelen, de az elmúlt 10 év nem mutatta meg, hogy ez a módszer eredménytelen. Ez az egyik.</w:t>
      </w:r>
    </w:p>
    <w:p>
      <w:pPr>
        <w:pStyle w:val="Normal"/>
        <w:jc w:val="both"/>
        <w:rPr/>
      </w:pPr>
      <w:r>
        <w:rPr/>
        <w:t xml:space="preserve">A másik, hogy önmagában az a tény, hogy itt egy árva papírt nem tesznek le, itt elhangzik, hogy bebizonyosodott, hogy ez az utca a mienk, ők csak használók. Még ha így lenne, akkor is a tulajdon nem teszi tönkre az utat, hanem a használat teszi tönkre az utat, következésképpen én nem fogadom el azt, hogy ezt nem a Fővárosnak kell felújítani. Ha belegondolunk, hogy Demszky Gábor körülbelül milyen hajlandósággal ad pénzt bármire és az általa vezetett Közgyűlés, önmagában az a tény, hogyha igaz az, hogy 75 %-ot hajlandó finanszírozni, az előttem 100 %-ban bebizonyítja azt, hogy a Főváros pontosan tudja, hogy ez a saját kötelezettsége, mert ha nem az volna, akkor semmit nem volna hajlandó adni, ismervén őket. Csinál inkább 4-es metrót! Tehát magyarán szólva mindaddig, amíg nincs körüljárva ez a dolog, nem teszik le pl. az út tulajdoni lapját, csak beszélnek arról, hogy kinek a tulajdonában van, csak beszélnek róla. Nem nagy dolog egyébként kikérni, ez kb. két nap alatt megvan, mégsem tette meg senki. Itt beszélnek, beszélnek egy árva papír nélkül, hogy adjunk 150 mFt-ot Demszky Gábor újraválasztási kampányára, hogy megcsinálta a Rákosi utat. Hát Uraim, Hölgyeim hogy van ez? Tessenek már egy picit gondolkozni. </w:t>
      </w:r>
    </w:p>
    <w:p>
      <w:pPr>
        <w:pStyle w:val="Normal"/>
        <w:jc w:val="both"/>
        <w:rPr/>
      </w:pPr>
      <w:r>
        <w:rPr/>
        <w:t>Tehát magyarán szólva, ha akarják terjesszék elő 19-én, de ha nem lesz tulajdoni lap, hogy kié az út, ha nem lesz jogi háttér, hogy a Fővárosi Önkormányzatra vonatkozó önkormányzati törvény részlet, miegyéb, hogy a főutakat kinek kell fenntartani, akkor továbbra is azt fogom mondani, hogy sem Asztalos úrnak, sem Deli úrnak arra, hogy itt elmondja, nem vagyok köteles elhinni. Nem szokás szóbeli előterjesztésekre kérem szépen 150 milliókat megszavazni. Ez már az első ciklusban is gond volt, amikor volt rá egyszer-egyszer példa, de azóta itt 10.000,- Ft-ért egymás papírjain gyötrődünk és most meg a 150 milliót kidobnánk a Fővárosi Közgyűlésnek. Ez kinek a céljait szolgálja? Az SZDSZ-ét esetleg, az MSZP-ét talán, de a kerületét biztosan nem. Kérem szépen csinálja meg a Főváros a saját pénzéből!</w:t>
      </w:r>
    </w:p>
    <w:p>
      <w:pPr>
        <w:pStyle w:val="Normal"/>
        <w:jc w:val="both"/>
        <w:rPr/>
      </w:pPr>
      <w:r>
        <w:rPr/>
        <w:t>Abonyi úr ezzel kapcsolatban tulajdonképpen – és a stílust is nézve, mert én azt mondtam, hogy ne fejezzük be ezt a vitát, koncepcióról van szó – most a szünet előtt egy elég nagy taktikai hibát követett el és el is árulta magát, amikor például az iskola felújítási javaslatáról beszélt, amikor azt mondta, hogy kétszer elvetették, harmadszorra nem hozzák be. Kérem szépen ez éppen az ismérve annak, hogy itt nem tényekről, meg jóindulatról van szó, hanem kristálytisztán politikáról, amikor az MSZP cselekszik. Ha én ugyanezt csináltam volna, akkor az Erzsébet-ligeti rendelő mai is rom lenne. Ugyanis, ha az ember valamit valóban meg akar csinálni, akkor ha kétszer kiteszik az ajtón, akkor harmadszor az ablakon megy be, hogyha berácsozzák az ablakot, akkor átfúrja  a plafont és addig követelőzik, amíg az álláspontját el nem tudja fogadtatni. Abonyi úr egy az egyben elmondta az MSZP ars poetica-ját az iskola felújításokkal kapcsolatban, kétszer beterjesztjük kicsit úgy, hogy szavazzák le, majd ezt követően vállat vonunk, hogy hát kérem ez nem megy és most már terjessze be, aki akarja, de ez a mi programunk. Pontosan ez az a fajta demagógia, amit Ön elítélt egyébként a hozzászólásában. Nem komoly a javaslat, hanem szándékosan kvázi leszavaztatja, hogy aztán kampány célokból büszkélkedhessen vele.</w:t>
      </w:r>
    </w:p>
    <w:p>
      <w:pPr>
        <w:pStyle w:val="Normal"/>
        <w:jc w:val="both"/>
        <w:rPr/>
      </w:pPr>
      <w:r>
        <w:rPr/>
        <w:t>Még egy dologhoz szeretnék hozzászólni, a felvirágozgatáshoz. Kérem ez tényleg nem kampány akkor, hogyha nem egy köztudottan és minden választáson MSZP szavazókörzetet, a Centenáriumi lakótelepet díszítjük fel, ami ráadásul nem is közintézményekben bővelkedő hely, mert tisztán lakóterület, emellett egy meglehetősen jó színvonalú zöldövezet, hanem feldíszítjük mondjuk így a Jókai út környékét, ahol az OTP, a Posta, Patika miegyéb van, egyébként eléggé poros, építéstől terhelt, meglehetősen csúnya. Igaz, hogy nem az MSZP választókörzete. Az a vidék sokkal jobban  rászorul a díszítésre. Ellenben most a Centenáriumi lakótelepet – nem egészen megjegyzés nélkül Asztalos úr választókörzete – díszítették fel ily módon, egyébként másik lakótelepet nem. Innentől kezdve a virágozgatás kampányolás ha tetszik, ha nem és ha tagadja, akkor is így van. Hát ezt már ne tessenek csinálni!</w:t>
      </w:r>
    </w:p>
    <w:p>
      <w:pPr>
        <w:pStyle w:val="Normal"/>
        <w:jc w:val="both"/>
        <w:rPr/>
      </w:pPr>
      <w:r>
        <w:rPr/>
        <w:t>Száz szónak is egy a vége egyrészt tessék csinálni tőlem január 9-re is lehet egy összefoglalt költségvetési koncepciót. Én erősen javaslom, hogy ezt küldjék ki kellő időben korábban már csak azért is, mert hiába szólítottak fel engem a szünet előtt, hogy tegyek írásos javaslatot, én egész egyszerűen nem vagyok hajlandó Asztalos úrnak ebbe az utcájába belemenni, hogy tegyek a szünet előtt írásos javaslatot, majd a szünet után 45 percet szónokol és én márt azt sem fogom tudni ezután, hogy az írásos javaslatom nincs-e esetleg befogadva és nem hülyeséget javasolok, amivel a Képviselő-testületet aztán szépen össze lehet zavarni. Elég az hozzá, hogy ezt a módszert nem nagyon szeretem, ha az előterjesztők alkalmazzák, hogy beviszik a zsákutcába a módisító indítványt azzal, hogy utólag befogadottnak nyilvánítják, vagy azt mondják, hogy részben be van fogadva, fogalmazzuk át. Ezek tulajdonképpen övön aluli módszerek Uram.</w:t>
      </w:r>
    </w:p>
    <w:p>
      <w:pPr>
        <w:pStyle w:val="Normal"/>
        <w:jc w:val="both"/>
        <w:rPr/>
      </w:pPr>
      <w:r>
        <w:rPr/>
      </w:r>
    </w:p>
    <w:p>
      <w:pPr>
        <w:pStyle w:val="Normal"/>
        <w:jc w:val="both"/>
        <w:rPr/>
      </w:pPr>
      <w:r>
        <w:rPr/>
      </w:r>
    </w:p>
    <w:p>
      <w:pPr>
        <w:pStyle w:val="Heading1"/>
        <w:rPr/>
      </w:pPr>
      <w:r>
        <w:rPr/>
        <w:t>ABONYI JÁNOS</w:t>
      </w:r>
    </w:p>
    <w:p>
      <w:pPr>
        <w:pStyle w:val="Normal"/>
        <w:jc w:val="both"/>
        <w:rPr/>
      </w:pPr>
      <w:r>
        <w:rPr/>
        <w:t>Úgy látszik megint megtalált Büki Tamás egy pontot, amikor műsorra tűzhet. Gratulálok egyébként, de ha demagógiáról van szó, akkor ne oktassuk már tovább egymást, egyébként briliáns volt. Az, hogy Téged milyen utcába engedünk be, vagy küldünk be, azt most itt nem akarom a Testület előtt kifejteni. Azt hiszem látszik, hogy milyen utcába mentél be, azt hiszem látják ezt nagyon sokan a kerületben, nemcsak mi látjuk, még ma erről tanúbizonyságot is fogsz adni, hogy milyen utcában járkálsz, hol érzed otthon magad. Azt pedig egyébként, hogy ki minek az érdekében mit javasol az MSZP, azt hadd indokoljam én, Te értelmezzed és ha netán figyelmesen olvasod a dokumentumokat, akkor emlékezhetnél rá, hogy az intézmény felújítási koncepció szerepel az oktatási intézkedési tervben, tehát nem eltértünk tőle, hanem a mostani koncepcióba nem láttuk értelmét betenni, mert már egy kerületi önkormányzati döntésben szerepel ez a középtávú intézkedési terv a felújításra. Egy picit körültekintőbben, nem tényeket a Te ízlésed szerint kell összerakni, szerepelni itt a megjelent közönség előtt, mert ez a pillanatnyi helyzet, amit a mai alakításaiddal tettél.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Csak egy kérdésem lenne. Az világos, azt jelezte Asztalos úr, hogy a Kulturális Bizottság három keretére a javaslatát és határozatát befogadja. Egyre nem kaptam választ, a Polgármester úrhoz intéztem azt a kérést, hogy a megígért 1 mFt-ot a cinkotai Evangélikus Templom díszkivilágítására Ön ajánlotta, erre nem kaptam választ, hogy ez bekerül-e a koncepcióba.</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több mint 6 milliárdos költségvetési koncepcióba állandóan 1 milliókat kell beírni, akkor az sohasem lesz koncepció, az maga a költségvetés. Miért felejtettem volna el, amikor én tettem javaslatot erre mindkét templom esetében az Egyházi Kerekasztal  előtt. Nem érzem ezt olyan súlyú problémának, hogy a koncepcióba kellene vele foglalkozni. Igenis tudunk biztosítani 1 milliót, miután erről konszenzusosan állapodtunk meg. Nem hiszem, hogy bármilyen szavazás ezen fel fog borulni.</w:t>
      </w:r>
    </w:p>
    <w:p>
      <w:pPr>
        <w:pStyle w:val="Normal"/>
        <w:jc w:val="both"/>
        <w:rPr/>
      </w:pPr>
      <w:r>
        <w:rPr/>
      </w:r>
    </w:p>
    <w:p>
      <w:pPr>
        <w:pStyle w:val="Normal"/>
        <w:jc w:val="both"/>
        <w:rPr/>
      </w:pPr>
      <w:r>
        <w:rPr/>
      </w:r>
    </w:p>
    <w:p>
      <w:pPr>
        <w:pStyle w:val="Heading1"/>
        <w:rPr/>
      </w:pPr>
      <w:r>
        <w:rPr/>
        <w:t>KOCSIS LÁSZLÓ</w:t>
      </w:r>
    </w:p>
    <w:p>
      <w:pPr>
        <w:pStyle w:val="Normal"/>
        <w:jc w:val="both"/>
        <w:rPr/>
      </w:pPr>
      <w:r>
        <w:rPr/>
        <w:t>Én nagyon élvezem ezt a vitát, nagyon jó, felemelő dolog. Egy-két szót azért szeretnék csak mondani, mert úgy megütötte a fülemet pl. az nagyon jó buli, hogy a Kormány 70 %-ban finanszíroz lakásépítést és csak 30 %-ot kell adni, akkor az még jobb buli, hogy csak 25 %-ot fizetünk ls megépítik a kerület egyik főútját, amin én is közlekedem naponta százszor. Tehát akárki akármit mond, hogy kié a tulajdoni lapon, naponta én járok rajta és vagyunk több tízezren. Ha ez azt jelenti, hogy ad a Főváros ehhez 75 %-ot és elismeri ezzel, hogy az övé, akkor a Kormány is elismeri, hogy a lakásépítés meg az ő feladata lenne, mert minden normális államban a szociális bérlakásokat az állam építi és tartja fenn, de azért 30 %-ot tőlünk kér ehhez. Igaz? Akkor az útépítés, amin naponta eljárok húszszor és 25 %-ot kér és a 75 %-ot ő biztosítja, akkor nem értem ez miért probléma? Szóval furcsa dolgokat lehet itt hallani, sok ellentmondás van. Az különösen tetszik, amikor azt mondják, hogy koncepciós vita van, ne nevezzünk meg itt utakat, meg területeket. Kovács Balázs rögtön megjegyezte a Pesti határutat és a Budapesti utat. Ne nevezzünk meg itt konkrét utakat, mert akkor mindjárt döntünk is róla. Hát most koncepciót csinálunk és meghatározzuk, hogy mennyit költünk útépítésre, arányokról beszélünk, vagy utakról. Ezt is el kellene dönteni, hogy merrefelé. Nagyon tetszik, hogy 4-5 órán keresztüli vitán még azt sem döntjük el, hogy koncepcionális vita ez, vagy utakról vitatkozunk konkrétan. Úgy tűnik, hogy nem jutunk előre, közben pedig az a szándéknyilatkozat, amit Deli Albert emlegetett, ami a Rákosi útra vonatkozik, mert ezért kértem szót, amiben olyan feladatok  is vannak, hogy a vízelvezető rendszer nincs megoldva 100 éve és nem lehet átmenni, csak csónakkal az egyik oldalról a másikra, ha esik az eső, ez aztán tényleg nem a Főváros feladata lenne, hanem kellett volna régen megcsinálni, meg a szegélykövezés sem az övék, mert használják az utat tömegközlekedési célra. Az  az úttestre vonatkozik. Amikor szóltunk nekik, azt hiszem egy héten belül kijöttek és kátyúztak,  megcsinálják bármikor, csak ettől az út még nem lesz járható gyalogszerrel. Egy kicsit más szemmel nézni ezt a dolgot és nem azt mondani, hogy én nem ajánlok fel a Fővárosi Közgyűlésnek 140 milliót, mert senki nem azt mondja, hogy a Közgyűlésé ez a 140 millió. Hanem azt mondtuk, ha ez a fővárosi beruházás létrejön, akkor mi ennyivel hozzájárulunk, ha pedig nem jön  létre, akkor az a 140 mFt itt marad a mi költségvetésünkben és ha ez a beruházás nem indul meg, vagy nem teljesül, azt bármi másra felhasználható.</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Szerintem egy kicsit más az önkormányzati bérlakás építés és az útjavítás kérdése, az állami bérlakás építéshez a támogatás kérdése és az út kérdése. Egy szót hadd szóljak ehhez az út kérdéséhez. Azt gondolom, hogy azzal mindenki egyetért a Testületben, hogy a fővárosi tulajdonú vagy kezelésű utak rossz állapotban vannak, botrányos állapotban néhol és ennek a helyzetére valamilyen módon megoldást kell találni. A javítást mindenféleképpen valamilyen módon meg kell oldani. Ezzel én egyetértek. Még azzal is megmondom őszintén, az összeggel, különösebben ott sincs kifogásom. Egyetlen komoly aggályom van ezzel kapcsolatban, ami még a magam számára se pozitív, se negatív irányban nem dőlt el, hogy én félek attól Hölgyeim és Uraim, hogy nagyon veszélyes precedenst teremtünk mi ezzel. Tehát az, hogy az egyre szűkölő önkormányzati forrásainkat tulajdonképpen esetlegesen ilyen jellegű célra is felhasználjuk, amely sok esetben az alapellátást is a későbbiek során veszélyeztetheti. Tehát jó, meg szimpatikus ez a megoldás, de azért ilyen aggályok is vannak. Nyilvánvalóan át kell gondolni, át kell tekinteni ezt a kérdést.</w:t>
      </w:r>
    </w:p>
    <w:p>
      <w:pPr>
        <w:pStyle w:val="Normal"/>
        <w:jc w:val="both"/>
        <w:rPr/>
      </w:pPr>
      <w:r>
        <w:rPr/>
        <w:t>Amit még el szerettem volna mondani, hogy én örülök annak, hogy Asztalos úr közölte azt, hogy január 9-ére ez visszakerül. Lehet, hogy egy picit félreértettük egymást, itt a Polgármester úr is kifogásolta a felszólalásomat a szünetben és Asztalos úr is. Én bizonyos kérdéseket és koncepcionális dolgokat a szöveges részből hiányoltam. Nem lett például megemlítve abszolút a bölcsőde, illetőleg csak a Népjóléti Bizottság határozatai, amik javarészben helytállóak persze, azok szerepeltek benne. Kétségtelen, hogy az egyeztetési folyamatban történhettek, történtek is hibák, de én a magam részéről kellő időben én úgy gondolom, hogy ezen a héten az ilyen szöveges javaslatokat le fogom tenni. Köszönöm.</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Csatlakozva ahhoz a gondolatmenethez, amit Csomor Ervin elmondott, az egyre szűkülő önkormányzati források növelésére kiváló lehetőség nyílik akkor, hogyha akár kormányszintű, tehát Magyarországon belüli, akár európai szintű támogatási keretekhez tudunk hozzájutni annak az analógiájára, mint az útépítések, illetve a csatornaépítések esetében is. Az esetek döntő többségében már elkészült tervekkel lehet a pályázatokon részt venni. Kiváló lehetőség nyílik a környezetvédelem területén létező pályázati keretekben való részvételre. Mint ahogy például az ez évi környezetvédelmi célelőirányzat is a hulladékgazdálkodás területén kidolgozott pályázati anyagok, tervek benyújtása esetén volt lehetőség részvételre. Én azt javaslom, hogy az előterjesztő fontolja meg, sőt akár kerüljön be a koncepcióba is, hogy a pályázati anyagok összeállítására, környezetvédelmi anyagok összeállítására a 2001. évi költségvetésben x összeg kerüljön meghatározásra, hogy ezekkel a pályázatokkal különféle fórumokon tudjunk pályázni és pótlólagos forrásokat tudjunk az Önkormányzatba bevon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Ehhez a Főváros-kerület ügyhöz szeretnék hozzászólni és elnézést, hogy a Rákosi úttal példálózom, csak e körül csúcsosodott ki a vita. A Rákosi úton azt hiszem 260 körül van a házszám, az kb. 1000 főt jelent, aki konkrétan a Rákosi úton lakik. Azt az 1000 polgárt nem nagyon érdekli ám, hogy az ő adójából fizetett képviselők és a Fővárosban azon vitatkoznak, hogy kinek a dolga megcsinálni azt az utat. Nem nagyon érdekli ez őket. Majd tessék visszagondolni a választási kampánynál. Őt az érdekli, hogy normális úton tudjon közlekedni, nem pedig az, hogy az üléstermekben az ő pénzén fizetett képviselők azon vitatkoznak, hogy kinek kell fenntartani, mert az ugyanaz. Az az út pedig ott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előbb felmerült itt, hogy mire is mondtam én pontosan azt, hogy befogadom. Hogy félreértés ne essék, most ezeket szűken a jegyzőkönyvnek Asztalos alpolgármester úr csokorba szedve megismétli.</w:t>
      </w:r>
    </w:p>
    <w:p>
      <w:pPr>
        <w:pStyle w:val="Normal"/>
        <w:jc w:val="both"/>
        <w:rPr/>
      </w:pPr>
      <w:r>
        <w:rPr/>
      </w:r>
    </w:p>
    <w:p>
      <w:pPr>
        <w:pStyle w:val="Normal"/>
        <w:jc w:val="both"/>
        <w:rPr/>
      </w:pPr>
      <w:r>
        <w:rPr/>
      </w:r>
    </w:p>
    <w:p>
      <w:pPr>
        <w:pStyle w:val="Heading1"/>
        <w:rPr>
          <w:u w:val="none"/>
        </w:rPr>
      </w:pPr>
      <w:r>
        <w:rPr/>
        <w:t>ASZTALOS LAJOS</w:t>
      </w:r>
    </w:p>
    <w:p>
      <w:pPr>
        <w:pStyle w:val="TextBody"/>
        <w:rPr/>
      </w:pPr>
      <w:r>
        <w:rPr/>
        <w:t>Tisztelt Képviselő-testület! Ahogy az előbb is elmondtam a 45 percre elhúzódott – és elnézést kérek, hogy visszaéltem az idővel – hozzászólásomból nem lehetett talán itt a közben folyó beszélgetések okán sem kihámozni azt, hogy mi az, ami befogadásra ajánlok és mi nem, hadd ismételjem meg.</w:t>
      </w:r>
    </w:p>
    <w:p>
      <w:pPr>
        <w:pStyle w:val="Normal"/>
        <w:jc w:val="both"/>
        <w:rPr/>
      </w:pPr>
      <w:r>
        <w:rPr/>
        <w:t>Befogadásra ajánlom a Kulturális és Sport Bizottság határozata alapján a sporttámogatási keret javaslatban meghatározott összegét, a kulturális támogatás javasolt összegét, illetve a történelmi egyházak támogatására szánt összeget, azaz 25-25 mFt és 7 mFt.</w:t>
      </w:r>
    </w:p>
    <w:p>
      <w:pPr>
        <w:pStyle w:val="Normal"/>
        <w:jc w:val="both"/>
        <w:rPr/>
      </w:pPr>
      <w:r>
        <w:rPr/>
        <w:t>Kovács Balázs úr hozzászólásából – hiszen szövegszerű megfogalmazások is elhangzottak – befogadásra ajánlom a Polgármester úrnak annak a megfogalmazását, hogy a kerületi Önkormányzat eladósodási folyamatát meg kell akadályozni.</w:t>
      </w:r>
    </w:p>
    <w:p>
      <w:pPr>
        <w:pStyle w:val="Normal"/>
        <w:jc w:val="both"/>
        <w:rPr/>
      </w:pPr>
      <w:r>
        <w:rPr/>
        <w:t>Befogadásra ajánlom azt a szövegszerű megfogalmazást, miszerint a 2001. évi költségvetésben a hitelállomány nem haladhatja meg a főösszeg 3 %-át.</w:t>
      </w:r>
    </w:p>
    <w:p>
      <w:pPr>
        <w:pStyle w:val="Normal"/>
        <w:jc w:val="both"/>
        <w:rPr/>
      </w:pPr>
      <w:r>
        <w:rPr/>
        <w:t>Befogadásra ajánlom azt az észrevételt, hogy hagyjuk el a szövegből az SZMSZ módosítására vonatkozó sort.</w:t>
      </w:r>
    </w:p>
    <w:p>
      <w:pPr>
        <w:pStyle w:val="Normal"/>
        <w:jc w:val="both"/>
        <w:rPr/>
      </w:pPr>
      <w:r>
        <w:rPr/>
        <w:t xml:space="preserve">Befogadásra ajánlom azt, hogy az intézmény finanszírozás területén ne csökkenjen az önkormányzati ráfordítás aránya. Itt engedjék meg, hogy szavazást kérjek ahhoz, hogy a munka megfelelő időben elindulhasson. </w:t>
      </w:r>
    </w:p>
    <w:p>
      <w:pPr>
        <w:pStyle w:val="Normal"/>
        <w:jc w:val="both"/>
        <w:rPr/>
      </w:pPr>
      <w:r>
        <w:rPr/>
        <w:t>Szeretnék ugyanakkor szavazást kérni a Szociális Foglalkoztató átszervezésével kapcsolatban az új szervezeti forma meghatározására, hogy KHT vagy KFT. Fontos volna, hiszen ennek alapján lehet elindítani majd azt a munkacsoportot, aki ezt az egész átszervezési folyamatot előkészíti.</w:t>
      </w:r>
    </w:p>
    <w:p>
      <w:pPr>
        <w:pStyle w:val="Normal"/>
        <w:jc w:val="both"/>
        <w:rPr/>
      </w:pPr>
      <w:r>
        <w:rPr/>
        <w:t>Én befogadásra ajánlom azt az észrevételt, hogy a Településfejlesztési Bizottság korábbi állásfoglalását követve a földútjavításnál csak a saját anyagból történő javítás gyakorlatát alkalmazzuk.</w:t>
      </w:r>
    </w:p>
    <w:p>
      <w:pPr>
        <w:pStyle w:val="Normal"/>
        <w:jc w:val="both"/>
        <w:rPr/>
      </w:pPr>
      <w:r>
        <w:rPr/>
        <w:t>Az Okmányiroda vitájában már elhangzott, a határozatba anno nem került be, most befogadásra ajánlom azt, hogy az Okmányiroda jövő évi megvalósításánál az I. emeleti tanácsterem kialakítására is fordítsunk költségeket.</w:t>
      </w:r>
    </w:p>
    <w:p>
      <w:pPr>
        <w:pStyle w:val="Normal"/>
        <w:jc w:val="both"/>
        <w:rPr/>
      </w:pPr>
      <w:r>
        <w:rPr/>
        <w:t>Befogadásra ajánlom azt a szövegszerű módosítást, ami az Iglói út hasznosításával kapcsolatos, miszerint ne csak a szentmihályi érintett képviselők köre, hanem nyilvánvalóan a Képviselő-testület valamennyi tagja vegyen részt ennek a megítélésében.</w:t>
      </w:r>
    </w:p>
    <w:p>
      <w:pPr>
        <w:pStyle w:val="Normal"/>
        <w:jc w:val="both"/>
        <w:rPr/>
      </w:pPr>
      <w:r>
        <w:rPr/>
        <w:t>Befogadásra ajánlom annak a sornak az elhagyását, ami az MSZP javaslatra vonatkozik, a 24. oldal harmadik bekezdését.</w:t>
      </w:r>
    </w:p>
    <w:p>
      <w:pPr>
        <w:pStyle w:val="Normal"/>
        <w:jc w:val="both"/>
        <w:rPr/>
      </w:pPr>
      <w:r>
        <w:rPr/>
        <w:t>Befogadásra ajánlom azt a felvetést, ami a Corvin Művelődési Ház vonatkozásában fogalmazódik meg, nem is annyira befogadásra, mert én itt tovább módosítottam ezeket a javaslatokat. Én egy olyan megfogalmazásban javaslom elfogadni a Corvin Művelődési Ház és az uszodaalap összefüggését, hogy az épülethasznosítás költségéből az áttelepítés költségeit levonva a maradék összeg kerüljön az uszodaalapra. Ugyanitt ajánlom befogadásra azt, amit a képviselői hozzászólásokban is el tetszettek mondani, hogy a 150 milliós részvény, portfolió is az uszoda céljait szolgálja és kerüljön be.</w:t>
      </w:r>
    </w:p>
    <w:p>
      <w:pPr>
        <w:pStyle w:val="Normal"/>
        <w:jc w:val="both"/>
        <w:rPr/>
      </w:pPr>
      <w:r>
        <w:rPr/>
        <w:t>Tusnádfürdő vonatkozásában szavazást szeretnék kérni abban a tekintetben, hogy alig több mint 2 évvel ezelőtt elkészített felújítási terv ennek az épületnek a felújítását durván 30 milliós nagyságrendben jelölte meg. Ezt a felújítást két költségvetési év terhére, két ütemben valósítsuk meg.</w:t>
      </w:r>
    </w:p>
    <w:p>
      <w:pPr>
        <w:pStyle w:val="Normal"/>
        <w:jc w:val="both"/>
        <w:rPr/>
      </w:pPr>
      <w:r>
        <w:rPr/>
        <w:t>Az egészségügyi alapellátás, illetve a szakrendelő támogatásánál legalább jelentsük ki a koncepcióban is, hogy minimális célként az előző évi támogatás legyen. De általában a támogatási keretek vonatkozásában elfogadni ajánlom azt, hogy minimális célként az előző évi szintek megtartását vállalja a tisztelt Képviselő-testület.</w:t>
      </w:r>
    </w:p>
    <w:p>
      <w:pPr>
        <w:pStyle w:val="Normal"/>
        <w:jc w:val="both"/>
        <w:rPr/>
      </w:pPr>
      <w:r>
        <w:rPr/>
        <w:t>A Népjóléti Bizottság határozata alapján befogadásra ajánlom az  Idősek Gondozóházának a cinkotai megvalósítását. Itt egy kiegészítő magyarázat hangzott el az Alpolgármester úr részéről, hogy hogyan is került ….. Jó, akkor ezzel nem kell foglalkozni.</w:t>
      </w:r>
    </w:p>
    <w:p>
      <w:pPr>
        <w:pStyle w:val="Normal"/>
        <w:jc w:val="both"/>
        <w:rPr/>
      </w:pPr>
      <w:r>
        <w:rPr/>
        <w:t>Befogadásra ajánlom egy kis szövegmódosítással Gáspár József úrnak azt a javaslatát, hogy kiemelten kívánja szerepeltetni a tankönyv támogatást, de én úgy gondolom, hogy ezt a szociális keret terhén belül javaslom úgy megfogalmazni, hogy kiemelten kerüljön támogatásra a tankönyv kérdése.</w:t>
      </w:r>
    </w:p>
    <w:p>
      <w:pPr>
        <w:pStyle w:val="Normal"/>
        <w:jc w:val="both"/>
        <w:rPr/>
      </w:pPr>
      <w:r>
        <w:rPr/>
        <w:t>Végül a felújítási és karbantartási céltartalék vonatkozásában egy olyan szövegszerű megfogalmazást javaslok elfogadni, ami úgy szólna – itt beszéltünk 70-80 milliós nagyságrendről, ne összegszerűen fogalmazzuk meg –, hogy a 2000. évi felújítási és karbantartási céltartalékot mintegy 20 %-kal megnövelt nagyságrendben szerepeltessük a jövő évi költségvetésben és ez akkor lefedi azt a 70-80 milliós nagyságrendet, amiről egyébként itt számszerűen is szóltunk.</w:t>
      </w:r>
    </w:p>
    <w:p>
      <w:pPr>
        <w:pStyle w:val="Normal"/>
        <w:jc w:val="both"/>
        <w:rPr/>
      </w:pPr>
      <w:r>
        <w:rPr/>
        <w:t>Ezek azok és remélem ezekkel a kiemelésekkel némileg tudtam segíteni, hogy tisztázódjanak bizonyos sarokpontok, amiket a Polgármesternek úrnak itt az előzőekben befogadásra ajánlotta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hogy kikerültek a 30 perc feletti szövegösszefüggésből hangsúlyossá váltak a befogadásra szánt tételek. Ismételten megteszem azt a nyilatkozatot, amit már megtettem, hogy mint előterjesztő ezeket, az Asztalos alpolgármester által javasolt ajánlásokat befogadom minden külön szavazás nélkül beépítjük a koncepcióba. Nagyon tiszta pozíció keletkezik ezzel szerintem egy csomó dologban. Ugyanakkor természetesen itt vannak azok kérdések, amelyeken hogy ne vitatkozzunk tovább sorra megyek és szavaztatni fogok.</w:t>
      </w:r>
    </w:p>
    <w:p>
      <w:pPr>
        <w:pStyle w:val="Normal"/>
        <w:jc w:val="both"/>
        <w:rPr/>
      </w:pPr>
      <w:r>
        <w:rPr/>
        <w:t>Én úgy éreztem, hogy a dolgok végén lehet szavaztatni, mert ebben az esetben ez egy csatlakozó módosító indítvány, ami technikai kezelésre vonatkozik egy határidő szükségessége miatt.</w:t>
      </w:r>
    </w:p>
    <w:p>
      <w:pPr>
        <w:pStyle w:val="Normal"/>
        <w:jc w:val="both"/>
        <w:rPr/>
      </w:pPr>
      <w:r>
        <w:rPr/>
      </w:r>
    </w:p>
    <w:p>
      <w:pPr>
        <w:pStyle w:val="Normal"/>
        <w:jc w:val="both"/>
        <w:rPr/>
      </w:pPr>
      <w:r>
        <w:rPr/>
      </w:r>
    </w:p>
    <w:p>
      <w:pPr>
        <w:pStyle w:val="Heading1"/>
        <w:rPr/>
      </w:pPr>
      <w:r>
        <w:rPr/>
        <w:t>ASZTALOS LAJOS</w:t>
      </w:r>
    </w:p>
    <w:p>
      <w:pPr>
        <w:pStyle w:val="Normal"/>
        <w:jc w:val="both"/>
        <w:rPr/>
      </w:pPr>
      <w:r>
        <w:rPr/>
        <w:t>Ahogy Deli képviselő úr is mondta, sajnos az elmúlt napokban többszöri telefoni próbálkozás ellenére nem sikerült a Közlekedési Ügyosztály vezetőjével, Csordás úrral beszélnem. Ma a testületi ülés ideje alatt is két próbálkozást tettem. Azt gondolom, hogy a 19-i testületi ülésre, amennyiben a holnapi napon erre személyes bent járásom során tudunk írásos anyagokat szerezni, akkor a 19-én megrendezésre kerülő rendkívüli testületi ülés keretében mondjon véleményt erről a kezdeményezésről a Képviselő-testület és ha ez a vélemény megfogalmazódik, akkor nyilván mód van még a koncepcióban is ezt vagy szerepeltetni, vagy nem megjeleníte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ez korrekt, mert megelőzi a 9-i végkifejletet.</w:t>
      </w:r>
    </w:p>
    <w:p>
      <w:pPr>
        <w:pStyle w:val="Normal"/>
        <w:jc w:val="both"/>
        <w:rPr/>
      </w:pPr>
      <w:r>
        <w:rPr/>
      </w:r>
    </w:p>
    <w:p>
      <w:pPr>
        <w:pStyle w:val="Normal"/>
        <w:jc w:val="both"/>
        <w:rPr/>
      </w:pPr>
      <w:r>
        <w:rPr/>
      </w:r>
    </w:p>
    <w:p>
      <w:pPr>
        <w:pStyle w:val="Heading1"/>
        <w:rPr/>
      </w:pPr>
      <w:r>
        <w:rPr/>
        <w:t>Dr.BÜKI TAMÁS</w:t>
      </w:r>
    </w:p>
    <w:p>
      <w:pPr>
        <w:pStyle w:val="Normal"/>
        <w:jc w:val="both"/>
        <w:rPr/>
      </w:pPr>
      <w:r>
        <w:rPr/>
        <w:t>Ügyrendi. Most akkor Ön megint nagylelkűen elhanyagolta azt, hogy Kovács Balázs is és én is azt mondtuk, hogy van egy javaslatunk. Ezen a javaslaton nem változtat az, hogy Asztalos Lajos úr immár 8 perc 18-ban tudta összeszorítani, amit korábban 42 perc 30 másodpercben mondott el. Ez még így is sok, mert nincs leírva és nem lehet pontosan tudni, hogy mi lesz a költségvetési koncepció szövege, mert az, hogy ennek megfelelően átírjuk, ez Uram akkor működik, ha teljes a kölcsönös bizalom. Kerekperec meg kell mondanom, hogy nem az szerintem, nemcsak az én oldalamról, az egész polgári oldalról gondolom. Tehát nem adunk bianco felhatalmazást arra, hogy a költségvetési koncepciót a végszavazással úgy alakítsák még utána is, ahogy akarják. Mi írásos anyago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bianco felhatalmazás, ez a jegyzőkönyvben rögzítve va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a jegyzőkönyvben rögzített felhatalmazás abból a szempontból bianco, hogy a megfogalmazásban lehet ilyen is, lehet olyan is. Túlságosan nagy a játéktér, én annyit Önöknek nem adok. Fenntartom azt a javaslatomat – mi jóval korábban született, mint hogy Ön  úgy gondolja, hogy itt kialakult a konszenzus –, hogy kérem szépen tessék ezt az egészet most szépen visszavenni! Lehet persze a módosító javaslatokról szavaztatni, de végszavazást nem lehet tartani szerintem. Majd akkor ……</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akart senki végszavazást tartani. bejelentetem, hogy nincs végszavazás, január 9-re átdolgozva behozzuk. Miről beszélünk?</w:t>
      </w:r>
    </w:p>
    <w:p>
      <w:pPr>
        <w:pStyle w:val="Normal"/>
        <w:jc w:val="both"/>
        <w:rPr/>
      </w:pPr>
      <w:r>
        <w:rPr/>
      </w:r>
    </w:p>
    <w:p>
      <w:pPr>
        <w:pStyle w:val="Normal"/>
        <w:jc w:val="both"/>
        <w:rPr/>
      </w:pPr>
      <w:r>
        <w:rPr/>
      </w:r>
    </w:p>
    <w:p>
      <w:pPr>
        <w:pStyle w:val="Heading1"/>
        <w:rPr/>
      </w:pPr>
      <w:r>
        <w:rPr/>
        <w:t>Dr.BÜKI TAMÁS</w:t>
      </w:r>
    </w:p>
    <w:p>
      <w:pPr>
        <w:pStyle w:val="Normal"/>
        <w:jc w:val="both"/>
        <w:rPr/>
      </w:pPr>
      <w:r>
        <w:rPr/>
        <w:t>Akkor mit akar Maga megszavaztatni? Ne ordibáljon már nek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Figyeljen már drága Képviselő úr! Arról szavaztatok, amelyeket itt kértek, amikről elmondtuk, hogy végre tisztázzuk és nem görgetjük magunkkal tovább, amely az SZMSZ értelmében kötelességem drága Képviselő úr, mert írásban eljuttatták hozzám, ha nem vette volna észre. Arra kellett volna figyelni, amit én mondtam, de Maga ezt elegánsan elmulasztotta és tévedésbe került.</w:t>
      </w:r>
    </w:p>
    <w:p>
      <w:pPr>
        <w:pStyle w:val="Normal"/>
        <w:jc w:val="both"/>
        <w:rPr/>
      </w:pPr>
      <w:r>
        <w:rPr/>
        <w:t>Tisztelt Képviselő-testület! Asztalos alpolgármester úr két szavazást kér. Az első, hogy milyen formában folytassuk az átszervezés előkészítési munkáit a Szociális Foglalkoztatónak. Ez KHT vagy KFT formába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Először is a koncepció végén volt egy határozati javaslat a munkacsoport létrehozásáról. Gondolja meg Asztalos úr, talán nem biztos, hogy erről most szavazni kellene. Lehet, hogy ez a bizottságnak lenne a feladata eldönteni, hogy melyik forma lenne ebben az ügyben célszerű szerintem. Hogy KHT vagy KFT? Akkor most a Képviselő-testüle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lpolgármester úr ne vesse senki a szemünkre, hogy ez alternatívaként van a koncepcióban. A történet arról szól, hogyha a Testület itt most képes dönteni, utána nagyon egyértelmű a szándéka a Testületnek. Egy nagy vitát lefolytatott a Testület, megjárta ezt az utat akkor, amikor a MÉSZOV sorsáról döntött. Tehát kellő tapasztalat van a birtokában, hogy ilyen közmunkákban miféle gazdasági forma lehet az előnyösebb.</w:t>
      </w:r>
    </w:p>
    <w:p>
      <w:pPr>
        <w:pStyle w:val="Normal"/>
        <w:jc w:val="both"/>
        <w:rPr/>
      </w:pPr>
      <w:r>
        <w:rPr/>
      </w:r>
    </w:p>
    <w:p>
      <w:pPr>
        <w:pStyle w:val="Normal"/>
        <w:jc w:val="both"/>
        <w:rPr/>
      </w:pPr>
      <w:r>
        <w:rPr/>
      </w:r>
    </w:p>
    <w:p>
      <w:pPr>
        <w:pStyle w:val="Heading1"/>
        <w:rPr/>
      </w:pPr>
      <w:r>
        <w:rPr/>
        <w:t>KOVÁCS ATTILA</w:t>
      </w:r>
    </w:p>
    <w:p>
      <w:pPr>
        <w:pStyle w:val="Normal"/>
        <w:jc w:val="both"/>
        <w:rPr/>
      </w:pPr>
      <w:r>
        <w:rPr/>
        <w:t>Most a Szociális Foglalkoztatóról van szó. Milyen közhasznú munkát végeznek ott? Szerintem semmilyet. Ott szerintem piaci tevékenység folyik, sajnos hátrányos helyzetű tevékenység, ami veszteséges, de ez nem közhasznú. Árulja a termékeit a piacot. Ha ez nem baj, akkor rendben van.</w:t>
      </w:r>
    </w:p>
    <w:p>
      <w:pPr>
        <w:pStyle w:val="Normal"/>
        <w:jc w:val="both"/>
        <w:rPr/>
      </w:pPr>
      <w:r>
        <w:rPr/>
      </w:r>
    </w:p>
    <w:p>
      <w:pPr>
        <w:pStyle w:val="Normal"/>
        <w:jc w:val="both"/>
        <w:rPr/>
      </w:pPr>
      <w:r>
        <w:rPr/>
      </w:r>
    </w:p>
    <w:p>
      <w:pPr>
        <w:pStyle w:val="Heading1"/>
        <w:rPr/>
      </w:pPr>
      <w:r>
        <w:rPr/>
        <w:t>Dr.SZABÓ LAJOS MÁTYÁS</w:t>
      </w:r>
    </w:p>
    <w:p>
      <w:pPr>
        <w:pStyle w:val="BodyText2"/>
        <w:rPr/>
      </w:pPr>
      <w:r>
        <w:rPr/>
        <w:t>Rehabilitációs tevékenység az közhasznú és ez az. Én elfogadom azt, de tegyen rá valaki ügyrendi javaslatot, hogy utána senki ne mondja azt, hogy a koncepcióban miért alternatívaként van benne, mert itt derült ki, hogy miért került be alternatívaként.</w:t>
      </w:r>
    </w:p>
    <w:p>
      <w:pPr>
        <w:pStyle w:val="BodyText2"/>
        <w:rPr/>
      </w:pPr>
      <w:r>
        <w:rPr/>
      </w:r>
    </w:p>
    <w:p>
      <w:pPr>
        <w:pStyle w:val="BodyText2"/>
        <w:rPr/>
      </w:pPr>
      <w:r>
        <w:rPr/>
      </w:r>
    </w:p>
    <w:p>
      <w:pPr>
        <w:pStyle w:val="BodyText2"/>
        <w:rPr>
          <w:u w:val="single"/>
        </w:rPr>
      </w:pPr>
      <w:r>
        <w:rPr>
          <w:u w:val="single"/>
        </w:rPr>
        <w:t>Dr.CSOMOR ERVIN</w:t>
      </w:r>
    </w:p>
    <w:p>
      <w:pPr>
        <w:pStyle w:val="BodyText2"/>
        <w:rPr/>
      </w:pPr>
      <w:r>
        <w:rPr/>
        <w:t>Ezt nem is vitatta senki, legalábbis én nem. Én azt az ügyrendi javaslatot teszem, hogy most ne szavazzunk erről, hanem a munkacsoportnak legyen ez a feladata, hogy vizsgálja meg – amit itt felvetett Kovács Attila úr is –, hogy melyik szervezeti forma lenne célszerűbb az újjá alakuló szervezet számára és majd a munkacsoport leteszi a jelentését és utána eldönti a Testület.</w:t>
      </w:r>
    </w:p>
    <w:p>
      <w:pPr>
        <w:pStyle w:val="BodyText2"/>
        <w:rPr/>
      </w:pPr>
      <w:r>
        <w:rPr/>
      </w:r>
    </w:p>
    <w:p>
      <w:pPr>
        <w:pStyle w:val="BodyText2"/>
        <w:rPr/>
      </w:pPr>
      <w:r>
        <w:rPr/>
      </w:r>
    </w:p>
    <w:p>
      <w:pPr>
        <w:pStyle w:val="BodyText2"/>
        <w:rPr>
          <w:u w:val="single"/>
        </w:rPr>
      </w:pPr>
      <w:r>
        <w:rPr>
          <w:u w:val="single"/>
        </w:rPr>
        <w:t>Dr.SZABÓ LAJOS MÁTYÁS</w:t>
      </w:r>
    </w:p>
    <w:p>
      <w:pPr>
        <w:pStyle w:val="Heading1"/>
        <w:rPr>
          <w:u w:val="none"/>
        </w:rPr>
      </w:pPr>
      <w:r>
        <w:rPr>
          <w:u w:val="none"/>
        </w:rPr>
        <w:t xml:space="preserve">Tehát „A Képviselő-testület elvileg egyetért azzal, hogy a Szociális Foglalkoztató a 2001. év során célszervezetként működjön. Felkéri a polgármestert, az ezzel kapcsolatos Előkészítő Munkacsoport létrehozására. </w:t>
      </w:r>
    </w:p>
    <w:p>
      <w:pPr>
        <w:pStyle w:val="Heading1"/>
        <w:rPr>
          <w:u w:val="none"/>
        </w:rPr>
      </w:pPr>
      <w:r>
        <w:rPr>
          <w:u w:val="none"/>
        </w:rPr>
        <w:t>A részletes átszervezési javaslatot 2001. március 31-ig kell a Képviselő-testület elé terjeszteni.” Egyetért ezzel a javaslattal? Igen. Tisztelt Képviselő-testület! Minősített szótöbbséges döntés következik. Aki az előbb felolvasott határozati javaslattal egyetért, kérem az igen gombjával jelezze, kérem szavazzunk! Kimondom a határozatot, a Testület 22 igen, egyhangúan ezt elfogadta.</w:t>
      </w:r>
    </w:p>
    <w:p>
      <w:pPr>
        <w:pStyle w:val="BodyText2"/>
        <w:rPr>
          <w:u w:val="none"/>
        </w:rPr>
      </w:pPr>
      <w:r>
        <w:rPr>
          <w:u w:val="none"/>
        </w:rPr>
      </w:r>
    </w:p>
    <w:p>
      <w:pPr>
        <w:pStyle w:val="BodyText2"/>
        <w:rPr/>
      </w:pPr>
      <w:r>
        <w:rPr/>
      </w:r>
      <w:r>
        <w:br w:type="page"/>
      </w:r>
    </w:p>
    <w:p>
      <w:pPr>
        <w:pStyle w:val="BodyText2"/>
        <w:rPr/>
      </w:pPr>
      <w:r>
        <w:rPr/>
      </w:r>
    </w:p>
    <w:p>
      <w:pPr>
        <w:pStyle w:val="Normal"/>
        <w:rPr>
          <w:u w:val="single"/>
        </w:rPr>
      </w:pPr>
      <w:r>
        <w:rPr>
          <w:u w:val="single"/>
        </w:rPr>
        <w:t>H A T Á R O Z A T:</w:t>
      </w:r>
    </w:p>
    <w:p>
      <w:pPr>
        <w:pStyle w:val="Heading1"/>
        <w:ind w:left="2835" w:hanging="2835"/>
        <w:rPr>
          <w:u w:val="none"/>
        </w:rPr>
      </w:pPr>
      <w:r>
        <w:rPr>
          <w:u w:val="none"/>
        </w:rPr>
        <w:t>1171/2000. (XII. 12.) Kt.</w:t>
        <w:tab/>
        <w:t xml:space="preserve">A Képviselő-testület elvileg egyetért azzal, hogy a Szociális Foglalkoztató a 2001. év során célszervezetként működjön. Felkéri a polgármestert, az ezzel kapcsolatos Előkészítő Munkacsoport létrehozására. </w:t>
      </w:r>
    </w:p>
    <w:p>
      <w:pPr>
        <w:pStyle w:val="Heading1"/>
        <w:ind w:left="2835" w:hanging="3"/>
        <w:rPr>
          <w:u w:val="none"/>
        </w:rPr>
      </w:pPr>
      <w:r>
        <w:rPr>
          <w:u w:val="none"/>
        </w:rPr>
        <w:t>A részletes átszervezési javaslatot 2001. március 31-ig kell a Képviselő-testület elé terjeszteni.</w:t>
      </w:r>
    </w:p>
    <w:p>
      <w:pPr>
        <w:pStyle w:val="Normal"/>
        <w:rPr>
          <w:u w:val="none"/>
        </w:rPr>
      </w:pPr>
      <w:r>
        <w:rPr>
          <w:u w:val="none"/>
        </w:rPr>
      </w:r>
    </w:p>
    <w:p>
      <w:pPr>
        <w:pStyle w:val="Normal"/>
        <w:ind w:left="3969" w:hanging="1134"/>
        <w:rPr/>
      </w:pPr>
      <w:r>
        <w:rPr>
          <w:u w:val="single"/>
        </w:rPr>
        <w:t>Határidő</w:t>
      </w:r>
      <w:r>
        <w:rPr/>
        <w:t>:</w:t>
        <w:tab/>
        <w:t>2001. március 31.</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BodyText2"/>
        <w:rPr>
          <w:u w:val="single"/>
        </w:rPr>
      </w:pPr>
      <w:r>
        <w:rPr>
          <w:u w:val="single"/>
        </w:rPr>
        <w:t>Dr.SZABÓ LAJOS MÁTYÁS</w:t>
      </w:r>
    </w:p>
    <w:p>
      <w:pPr>
        <w:pStyle w:val="BodyText2"/>
        <w:rPr/>
      </w:pPr>
      <w:r>
        <w:rPr/>
        <w:t>Akkor következik tovább. Az a kérdés is felmerült Asztalos úr részéről, hogy úgy ütemezzük a tusnádfürdői épület felújítását, hogy az két évre elhúzódjon, 2001-re és 2002-re. Jól értettem? Igen.</w:t>
      </w:r>
    </w:p>
    <w:p>
      <w:pPr>
        <w:pStyle w:val="BodyText2"/>
        <w:rPr/>
      </w:pPr>
      <w:r>
        <w:rPr/>
        <w:t>Tisztelt Képviselő-testület, aki ezzel a javaslattal egyetért – ez is minősített többség –, kérem az igen gombjával jelezze, kérem szavazzunk! Kimondom a határozatot, a Testület 20 igen, 0 nem, 3 tartózkodással elfogadta.</w:t>
      </w:r>
    </w:p>
    <w:p>
      <w:pPr>
        <w:pStyle w:val="BodyText2"/>
        <w:rPr/>
      </w:pPr>
      <w:r>
        <w:rPr/>
      </w:r>
    </w:p>
    <w:p>
      <w:pPr>
        <w:pStyle w:val="BodyText2"/>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72/2000. (XII. 12.) Kt.</w:t>
        <w:tab/>
        <w:t xml:space="preserve">A Képviselő-testület egyetért azzal, hogy a Tusnádfürdői Üdülő épületének felújítását 2 évre (2001.-2002.) ütemezi. </w:t>
      </w:r>
    </w:p>
    <w:p>
      <w:pPr>
        <w:pStyle w:val="Normal"/>
        <w:rPr>
          <w:u w:val="single"/>
        </w:rPr>
      </w:pPr>
      <w:r>
        <w:rPr>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BodyText2"/>
        <w:rPr>
          <w:u w:val="single"/>
        </w:rPr>
      </w:pPr>
      <w:r>
        <w:rPr>
          <w:u w:val="single"/>
        </w:rPr>
        <w:t>Dr.SZABÓ LAJOS MÁTYÁS</w:t>
      </w:r>
    </w:p>
    <w:p>
      <w:pPr>
        <w:pStyle w:val="Heading1"/>
        <w:rPr/>
      </w:pPr>
      <w:r>
        <w:rPr>
          <w:u w:val="none"/>
        </w:rPr>
        <w:t>Ez a két kérés hangzott el Asztalos Lajos alpolgármester úr részéről. Megyek tovább. Kovács Attila úrnak is van írásos anyaga nálam, ebből az értékpapírokra vonatkozó eldőlt, hiszen befogadtam, Tusnádfürdő eldőlt, arról az előbb döntöttünk. Az 56-os emlékmű az Erzsébet-ligetben, erről viszont szavaznunk kell. Minősített szótöbbségű döntés következik. „A Képviselő-testület egyetért azzal, hogy a 2001. évi költségvetési koncepció foglalja magába az Erzsébet-ligetben 56-os Emlékhely létesítését.” Aki a javaslatot támogatja, kérem az igen gombjával jelezze, kérem szavazzunk! Kimondom a határozatot, a Testület 21 igen, 0 nem, 4 tartózkodással elfogadta.</w:t>
      </w:r>
    </w:p>
    <w:p>
      <w:pPr>
        <w:pStyle w:val="BodyText2"/>
        <w:rPr>
          <w:u w:val="none"/>
        </w:rPr>
      </w:pPr>
      <w:r>
        <w:rPr>
          <w:u w:val="none"/>
        </w:rPr>
      </w:r>
    </w:p>
    <w:p>
      <w:pPr>
        <w:pStyle w:val="BodyText2"/>
        <w:rPr/>
      </w:pPr>
      <w:r>
        <w:rPr/>
      </w:r>
    </w:p>
    <w:p>
      <w:pPr>
        <w:pStyle w:val="BodyText2"/>
        <w:rPr/>
      </w:pPr>
      <w:r>
        <w:rPr/>
      </w:r>
    </w:p>
    <w:p>
      <w:pPr>
        <w:pStyle w:val="Normal"/>
        <w:rPr>
          <w:u w:val="single"/>
        </w:rPr>
      </w:pPr>
      <w:r>
        <w:rPr>
          <w:u w:val="single"/>
        </w:rPr>
        <w:t>H A T Á R O Z A T:</w:t>
      </w:r>
    </w:p>
    <w:p>
      <w:pPr>
        <w:pStyle w:val="Heading1"/>
        <w:ind w:left="2835" w:hanging="2835"/>
        <w:rPr/>
      </w:pPr>
      <w:r>
        <w:rPr>
          <w:u w:val="none"/>
        </w:rPr>
        <w:t>1173/2000. (XII. 12.) Kt.</w:t>
        <w:tab/>
        <w:t>A Képviselő-testület egyetért azzal, hogy a 2001. évi költségvetési koncepció foglalja magába az Erzsébet-ligetben 56-os Emlékhely létesítését.</w:t>
      </w:r>
    </w:p>
    <w:p>
      <w:pPr>
        <w:pStyle w:val="Normal"/>
        <w:rPr>
          <w:u w:val="single"/>
        </w:rPr>
      </w:pPr>
      <w:r>
        <w:rPr>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2"/>
        <w:rPr/>
      </w:pPr>
      <w:r>
        <w:rPr>
          <w:u w:val="single"/>
        </w:rPr>
        <w:t>Dr.SZABÓ LAJOS MÁTYÁS</w:t>
      </w:r>
    </w:p>
    <w:p>
      <w:pPr>
        <w:pStyle w:val="BodyText2"/>
        <w:rPr/>
      </w:pPr>
      <w:r>
        <w:rPr/>
        <w:t>Javasolta továbbá Képviselő úr a szemétszállításra beállított összeg növelését. Ez egy eléggé megfoghatatlan dolog. Mire gondolt a Képviselő úr? Nagyságrendben legalább.</w:t>
      </w:r>
    </w:p>
    <w:p>
      <w:pPr>
        <w:pStyle w:val="BodyText2"/>
        <w:rPr/>
      </w:pPr>
      <w:r>
        <w:rPr/>
      </w:r>
    </w:p>
    <w:p>
      <w:pPr>
        <w:pStyle w:val="BodyText2"/>
        <w:rPr/>
      </w:pPr>
      <w:r>
        <w:rPr/>
      </w:r>
    </w:p>
    <w:p>
      <w:pPr>
        <w:pStyle w:val="BodyText2"/>
        <w:rPr>
          <w:u w:val="single"/>
        </w:rPr>
      </w:pPr>
      <w:r>
        <w:rPr>
          <w:u w:val="single"/>
        </w:rPr>
        <w:t>KOVÁCS ATTILA</w:t>
      </w:r>
    </w:p>
    <w:p>
      <w:pPr>
        <w:pStyle w:val="BodyText2"/>
        <w:rPr/>
      </w:pPr>
      <w:r>
        <w:rPr/>
        <w:t>A koncepcióban pontosan megvan fogalmazva, hogy négy konténer legyen. Én ezt keveslem. Szerintem 10-12 darab kellene.</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Jó, akkor tíz konténerre tehetek javaslatot. Tisztelt Képviselő-testület! Minősített szótöbbséges döntés következik. Aki egyetért azzal, hogy a jövő évben 10 db konténer kerüljön a koncepcióba, kérem az igen gombjával jelezze, kérem szavazzunk! Kimondom a határozatot, a Testület 14 igen, 5 nem, 6 tartózkodással nem fogadta el.</w:t>
      </w:r>
    </w:p>
    <w:p>
      <w:pPr>
        <w:pStyle w:val="BodyText2"/>
        <w:rPr/>
      </w:pPr>
      <w:r>
        <w:rPr/>
      </w:r>
    </w:p>
    <w:p>
      <w:pPr>
        <w:pStyle w:val="BodyText2"/>
        <w:rPr/>
      </w:pPr>
      <w:r>
        <w:rPr/>
      </w:r>
    </w:p>
    <w:p>
      <w:pPr>
        <w:pStyle w:val="BodyText2"/>
        <w:rPr/>
      </w:pPr>
      <w:r>
        <w:rPr/>
      </w:r>
    </w:p>
    <w:p>
      <w:pPr>
        <w:pStyle w:val="Normal"/>
        <w:rPr>
          <w:u w:val="single"/>
        </w:rPr>
      </w:pPr>
      <w:r>
        <w:rPr>
          <w:u w:val="single"/>
        </w:rPr>
        <w:t>H A T Á R O Z A T:</w:t>
      </w:r>
    </w:p>
    <w:p>
      <w:pPr>
        <w:pStyle w:val="Heading1"/>
        <w:ind w:left="2835" w:hanging="2835"/>
        <w:rPr>
          <w:u w:val="none"/>
        </w:rPr>
      </w:pPr>
      <w:r>
        <w:rPr>
          <w:u w:val="none"/>
        </w:rPr>
        <w:t>1174/2000. (XII. 12.) Kt.</w:t>
        <w:tab/>
        <w:t xml:space="preserve">A Képviselő-testület szavazási eredménye (14 igen, 5 nem, 6 tartózkodás) alapján a 2001. évi költségvetési koncepcióban a konténerek számának 10 darabra történő megemelésére vonatkozó javaslat elfogadását </w:t>
      </w:r>
    </w:p>
    <w:p>
      <w:pPr>
        <w:pStyle w:val="Heading1"/>
        <w:ind w:left="2835" w:hanging="3"/>
        <w:rPr>
          <w:b/>
          <w:b/>
          <w:u w:val="none"/>
        </w:rPr>
      </w:pPr>
      <w:r>
        <w:rPr>
          <w:b/>
          <w:u w:val="none"/>
        </w:rPr>
        <w:t>e l v e t e t t e.</w:t>
      </w:r>
    </w:p>
    <w:p>
      <w:pPr>
        <w:pStyle w:val="Normal"/>
        <w:jc w:val="both"/>
        <w:rPr>
          <w:b/>
          <w:b/>
          <w:u w:val="none"/>
        </w:rPr>
      </w:pPr>
      <w:r>
        <w:rPr>
          <w:b/>
          <w:u w:val="non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gimnáziumi romaképzés ösztöndíj alapításának a koncepciója. Aki egyetért azzal, hogy a gimnáziumi roma tanulók számára 2001-ben vizsgáljuk meg az ösztöndíj alapításának a lehetőségét, kérem az igen gombjával jelezze, kérem szavazzunk! Kimondom a határozatot, a Testület 21 igen, 1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2835" w:hanging="2835"/>
        <w:rPr>
          <w:u w:val="none"/>
        </w:rPr>
      </w:pPr>
      <w:r>
        <w:rPr>
          <w:u w:val="none"/>
        </w:rPr>
        <w:t>1175/2000. (XII. 12.) Kt.</w:t>
        <w:tab/>
        <w:t xml:space="preserve">A Képviselő-testület egyetért azzal, hogy a gimnáziumi roma tanulók számára 2001. évben vizsgálja meg az ösztöndíj alapítás lehetőségét. </w:t>
      </w:r>
    </w:p>
    <w:p>
      <w:pPr>
        <w:pStyle w:val="Normal"/>
        <w:rPr>
          <w:u w:val="single"/>
        </w:rPr>
      </w:pPr>
      <w:r>
        <w:rPr>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ki egyetért azzal a javaslattal, hogy önálló kereten szerepeltessük az oktatásnál a kiemelt nyelvképzést … jól fogalmazo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ATTILA</w:t>
      </w:r>
    </w:p>
    <w:p>
      <w:pPr>
        <w:pStyle w:val="BodyTextIndent2"/>
        <w:ind w:left="0" w:hanging="0"/>
        <w:rPr/>
      </w:pPr>
      <w:r>
        <w:rPr>
          <w:rFonts w:cs="Times New Roman" w:ascii="Times New Roman" w:hAnsi="Times New Roman"/>
          <w:sz w:val="28"/>
        </w:rPr>
        <w:t>Igen. Egy olyan keretet, amit kizárólag az iskolák használhatnak fel és kizárólag egy fokozott, intenzív nyelvtanulásra. Nem kötelező igénybe venni, de amelyik iskola vállalja, annak legyen lehetőség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Ha szabad, akkor én esetleg azt is javasolnám, hogy anyanyelvi lektorok foglalkoztatása. Hogy hogy nem kel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VÁCS ATTILA</w:t>
      </w:r>
    </w:p>
    <w:p>
      <w:pPr>
        <w:pStyle w:val="BodyTextIndent2"/>
        <w:ind w:left="0" w:hanging="0"/>
        <w:rPr>
          <w:rFonts w:ascii="Times New Roman" w:hAnsi="Times New Roman" w:cs="Times New Roman"/>
          <w:sz w:val="28"/>
        </w:rPr>
      </w:pPr>
      <w:r>
        <w:rPr>
          <w:rFonts w:cs="Times New Roman" w:ascii="Times New Roman" w:hAnsi="Times New Roman"/>
          <w:sz w:val="28"/>
        </w:rPr>
        <w:t>Azt is elfogadom, mert rendkívül fontos dolog szinté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aradjunk ennél a javaslatnál. Megkérdezem a  Képviselő-testületet arról a javaslatról, miszerint kiért azzal egyet, hogy a jövő évi költségvetési koncepcióban külön szerepeljen az, hogy a kerület kiemelten foglalkozik az intenzív nyelvoktatás támogatásával. Aki a javaslatot támogatja, kérem az igen gombjával jelezze, kérem szavazzunk! Kimondom a határozatot, a Testület 21 igen, 0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76/2000. (XII. 12.) Kt.</w:t>
        <w:tab/>
        <w:t>A Képviselő-testület egyetért azzal, hogy a 2001. évi költségvetési koncepcióban külön rovaton kell szerepeltetni az intenzív nyelvoktatás támogatását.</w:t>
      </w:r>
    </w:p>
    <w:p>
      <w:pPr>
        <w:pStyle w:val="Normal"/>
        <w:rPr>
          <w:u w:val="single"/>
        </w:rPr>
      </w:pPr>
      <w:r>
        <w:rPr>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BodyText2"/>
        <w:rPr/>
      </w:pPr>
      <w:r>
        <w:rPr>
          <w:u w:val="single"/>
        </w:rPr>
        <w:t>Dr.SZABÓ LAJOS MÁTYÁS</w:t>
      </w:r>
    </w:p>
    <w:p>
      <w:pPr>
        <w:pStyle w:val="Heading1"/>
        <w:rPr/>
      </w:pPr>
      <w:r>
        <w:rPr>
          <w:u w:val="none"/>
        </w:rPr>
        <w:t>Kovács Attila képviselő úr javaslatai elfogytak. A következő hozzám írásban eljuttatott javaslatok, ezek Weyde Gyula képviselő úr javaslatai. Ezek nagyon költségvetési típusúak, nevezetesen mindenhova kerek összeget ír. Ezzel</w:t>
      </w:r>
      <w:r>
        <w:rPr/>
        <w:t xml:space="preserve"> </w:t>
      </w:r>
      <w:r>
        <w:rPr>
          <w:u w:val="none"/>
        </w:rPr>
        <w:t>megelőzzük a költségvetési vitát. Én azt hiszem, hogy ezt inkább úgy kellene megfogalmazni, hogy a Képviselő-testület óhajtja látni a 2001. évi koncepciójában azt, hogy a Polgárőrség, a Rendőrség, a közbiztonság és a bűnmegelőzés támogatása szerepeljen minimálisan múlt évi szinten. Elmondom még egyszer. „A Képviselő-testület egyetért azzal, hogy a 2001. évi költségvetési koncepcióban a Polgárőrség, a Rendőrség, a közbiztonság, a bűnmegelőzés támogatása minimálisan a 2000. évi szinten szerepeljen.” Aki a javaslatot támogatja, kérem az igen gombjával jelezze, kérem szavazzunk! Kimondom a határozatot, a Testület 22igen, 1 nem, 1 tartózkodással elfogadta.</w:t>
      </w:r>
    </w:p>
    <w:p>
      <w:pPr>
        <w:pStyle w:val="BodyText2"/>
        <w:rPr>
          <w:u w:val="none"/>
        </w:rPr>
      </w:pPr>
      <w:r>
        <w:rPr>
          <w:u w:val="none"/>
        </w:rPr>
      </w:r>
    </w:p>
    <w:p>
      <w:pPr>
        <w:pStyle w:val="BodyText2"/>
        <w:rPr/>
      </w:pPr>
      <w:r>
        <w:rPr/>
      </w:r>
    </w:p>
    <w:p>
      <w:pPr>
        <w:pStyle w:val="BodyText2"/>
        <w:rPr/>
      </w:pPr>
      <w:r>
        <w:rPr/>
      </w:r>
    </w:p>
    <w:p>
      <w:pPr>
        <w:pStyle w:val="Normal"/>
        <w:rPr>
          <w:u w:val="single"/>
        </w:rPr>
      </w:pPr>
      <w:r>
        <w:rPr>
          <w:u w:val="single"/>
        </w:rPr>
        <w:t>H A T Á R O Z A T:</w:t>
      </w:r>
    </w:p>
    <w:p>
      <w:pPr>
        <w:pStyle w:val="Heading1"/>
        <w:ind w:left="2835" w:hanging="2835"/>
        <w:rPr>
          <w:u w:val="none"/>
        </w:rPr>
      </w:pPr>
      <w:r>
        <w:rPr>
          <w:u w:val="none"/>
        </w:rPr>
        <w:t>1177/2000. (XII. 12.) Kt.</w:t>
        <w:tab/>
        <w:t>A Képviselő-testület egyetért azzal, hogy a 2001. évi költségvetési koncepcióban a Polgárőrség, a Rendőrség, a közbiztonság, a bűnmegelőzés támogatása minimálisan a 2000. évi szinten szerepeljen.</w:t>
      </w:r>
    </w:p>
    <w:p>
      <w:pPr>
        <w:pStyle w:val="Normal"/>
        <w:rPr>
          <w:u w:val="single"/>
        </w:rPr>
      </w:pPr>
      <w:r>
        <w:rPr>
          <w:u w:val="single"/>
        </w:rPr>
      </w:r>
    </w:p>
    <w:p>
      <w:pPr>
        <w:pStyle w:val="Normal"/>
        <w:ind w:left="3969" w:hanging="1134"/>
        <w:rPr/>
      </w:pPr>
      <w:r>
        <w:rPr>
          <w:u w:val="single"/>
        </w:rPr>
        <w:t>Határidő</w:t>
      </w:r>
      <w:r>
        <w:rPr/>
        <w:t xml:space="preserve">: </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r>
        <w:br w:type="page"/>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 közlekedési koncepció szerepeltetéséről döntünk a következő javaslatban. A közlekedési koncepció kidolgozására 3 mFt. Én ezt nagyon tételesen itt meg fogom szavaztatni. Én magam egyetértek vele. Aki egyetért azzal, hogy a koncepcióban ez már így tételesen szerepeljen, kérem az igen gombjával jelezze, kérem szavazzunk! Kimondom a határozatot, a Testület 23 igen, 1 nem, 0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78/2000. (XII. 12.) Kt.</w:t>
        <w:tab/>
        <w:t xml:space="preserve">A Képviselő-testület egyetért azzal, hogy a 2001. évi költségvetési koncepcióban a közlekedési koncepció kidolgozására 3.000 eFt-ot tételesen biztosít. </w:t>
      </w:r>
    </w:p>
    <w:p>
      <w:pPr>
        <w:pStyle w:val="Normal"/>
        <w:rPr>
          <w:u w:val="single"/>
        </w:rPr>
      </w:pPr>
      <w:r>
        <w:rPr>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épviselő úr itt van egy felsorolása, hogy egyéb. Tehát ez a közlekedésbiztonsági tétel 10 mFt. Mennyi volt az idén? Én azt mondanám, hogy legalább az inflációval növelt összeg szerepeljen. Ez nem a Kapitányság pénze, ez Hiller pénze. Tehát olyan beruházásokra, hogy közlekedési táblák, fekvőrendőr, 30-as övezet stb. Tekintettel a 30 km-es zónák kialakításának adósságára én javaslom a 10 mFt megszavazását. Akkor az emelt összegét, a múlt évihez képest magasabb összeggel szerepeljen a költségvetési koncepcióban. Aki a javaslatot támogatja, kérem az igen gombjával jelezze, kérem szavazzunk! Kimondom a határozatot, a Testület 22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79/2000. (XII. 12.) Kt.</w:t>
        <w:tab/>
        <w:t>A Képviselő-testület egyetért azzal, hogy a 2001. évi költségvetési koncepcióban a múlt évihez képest magasabb összeggel szerepelteti a közlekedés biztonság támogatását.</w:t>
      </w:r>
    </w:p>
    <w:p>
      <w:pPr>
        <w:pStyle w:val="Normal"/>
        <w:rPr>
          <w:u w:val="single"/>
        </w:rPr>
      </w:pPr>
      <w:r>
        <w:rPr>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övetkezik árpádföldi emlékmű és az árpádföldi felüljáró, illetve a Budapesti út építésének elindítását vizsgálja meg a 2001. évi költségvetésének elkészítésének folyamatában. Aki ezt a határozati javaslatot elfogadja, kérem az igen gombjával jelezze, kérem szavazzunk! Kimondom a határozatot, a Testület 18 igen, 0 nem, 4 tartózkodással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80/2000. (XII. 12.) Kt.</w:t>
        <w:tab/>
        <w:t xml:space="preserve">A Képviselő-testület egyetért azzal, hogy a 2001. évi költségvetés elkészítésének folyamatában meg kell vizsgálni az Árpádföldi Emlékmű, árpádföldi felüljáró, Budapesti út építésének elindítását. </w:t>
      </w:r>
    </w:p>
    <w:p>
      <w:pPr>
        <w:pStyle w:val="Normal"/>
        <w:rPr>
          <w:u w:val="none"/>
        </w:rPr>
      </w:pPr>
      <w:r>
        <w:rPr>
          <w:u w:val="non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BodyText2"/>
        <w:rPr>
          <w:u w:val="single"/>
        </w:rPr>
      </w:pPr>
      <w:r>
        <w:rPr>
          <w:u w:val="single"/>
        </w:rPr>
        <w:t>Dr.SZABÓ LAJOS MÁTYÁS</w:t>
      </w:r>
    </w:p>
    <w:p>
      <w:pPr>
        <w:pStyle w:val="Heading1"/>
        <w:rPr/>
      </w:pPr>
      <w:r>
        <w:rPr>
          <w:u w:val="none"/>
        </w:rPr>
        <w:t>Ezzel a Képviselő úr javaslatairól döntöttünk. Kezemben van Kaszás Gábor képviselő úr javaslata. Ez a javaslat arról szól, hogy</w:t>
      </w:r>
      <w:r>
        <w:rPr/>
        <w:t xml:space="preserve"> „</w:t>
      </w:r>
      <w:r>
        <w:rPr>
          <w:u w:val="none"/>
        </w:rPr>
        <w:t>A Képviselő-testület úgy határoz, hogy a 2001. évi költségvetési koncepciójába a játszótér berendezések terveztetését, (típustervek) gyártását, (Kht-n belül) telepítését beállítja.”</w:t>
      </w:r>
    </w:p>
    <w:p>
      <w:pPr>
        <w:pStyle w:val="Normal"/>
        <w:jc w:val="both"/>
        <w:rPr/>
      </w:pPr>
      <w:r>
        <w:rPr/>
        <w:t xml:space="preserve">Aki a koncepcióba való javaslatba kerülést támogatja, kérem igen gombjával jelezze, kérem szavazzunk. Kimondom a határozatot. A testület 24 igennel egyhangúlag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81/2000. (XII. 12.) Kt.</w:t>
        <w:tab/>
        <w:t>A Képviselő-testület úgy határoz, hogy a 2001. évi költségvetési koncepciójába a játszótér berendezések terveztetését, (típustervek) gyártását, (Kht-n belül) telepítését beállítja.</w:t>
      </w:r>
    </w:p>
    <w:p>
      <w:pPr>
        <w:pStyle w:val="Normal"/>
        <w:rPr>
          <w:u w:val="none"/>
        </w:rPr>
      </w:pPr>
      <w:r>
        <w:rPr>
          <w:u w:val="non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jc w:val="both"/>
        <w:rPr/>
      </w:pPr>
      <w:r>
        <w:rPr/>
      </w:r>
      <w:r>
        <w:br w:type="page"/>
      </w:r>
    </w:p>
    <w:p>
      <w:pPr>
        <w:pStyle w:val="Normal"/>
        <w:jc w:val="both"/>
        <w:rPr/>
      </w:pPr>
      <w:r>
        <w:rPr/>
      </w:r>
    </w:p>
    <w:p>
      <w:pPr>
        <w:pStyle w:val="Normal"/>
        <w:jc w:val="both"/>
        <w:rPr/>
      </w:pPr>
      <w:r>
        <w:rPr>
          <w:u w:val="single"/>
        </w:rPr>
        <w:t>Dr. SZABÓ LAJOS MÁTYÁS</w:t>
      </w:r>
    </w:p>
    <w:p>
      <w:pPr>
        <w:pStyle w:val="Szvegtrzs2"/>
        <w:rPr/>
      </w:pPr>
      <w:r>
        <w:rPr/>
        <w:t xml:space="preserve">Kezemben van a Budapest Főváros XVI. kerületi Önkormányzat Tájékoztatási és Civil Kapcsolatok Bizottságának javaslata. Első javaslat. A XVI. Kerületi Újság kiadását továbbra is Önkormányzaton belül célszerű tartani (nem vállalkozási alapon) a 12 alkalommal 24 oldalon történő megjelenéshez a szükséges forrásokat az Önkormányzat a költségvetésében szerepeltesse. Minősített szótöbbségű döntés következik. Aki a javaslatot támogatja, kérem igen gombjával jelezze, kérem szavazzunk. Kimondom  a határozatot. A testület 13 igen, 1 nem, 10 tartózkodással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82/2000. (XII. 12.) Kt.</w:t>
        <w:tab/>
        <w:t xml:space="preserve">A Képviselő-testület szavazási eredménye (13 igen, 1 nem, 10 tartózkodás) alapján az alábbi módosító javaslat elfogadását </w:t>
      </w:r>
      <w:r>
        <w:rPr>
          <w:b/>
          <w:u w:val="none"/>
        </w:rPr>
        <w:t>e l v e t t e:</w:t>
      </w:r>
    </w:p>
    <w:p>
      <w:pPr>
        <w:pStyle w:val="Normal"/>
        <w:rPr>
          <w:u w:val="none"/>
        </w:rPr>
      </w:pPr>
      <w:r>
        <w:rPr>
          <w:u w:val="none"/>
        </w:rPr>
      </w:r>
    </w:p>
    <w:p>
      <w:pPr>
        <w:pStyle w:val="Normal"/>
        <w:ind w:left="2835" w:hanging="0"/>
        <w:jc w:val="both"/>
        <w:rPr/>
      </w:pPr>
      <w:r>
        <w:rPr/>
        <w:t>„</w:t>
      </w:r>
      <w:r>
        <w:rPr/>
        <w:t>A XVI. Kerületi Újság kiadását továbbra is Önkormányzaton belül célszerű tartani (nem vállalkozási alapon) a 12 alkalommal 24 oldalon történő megjelenéshez a szükséges forrásokat az Önkormányzat a költségvetésében szerepeltesse.”</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Én attól tartok, a bizottsági elnök úrnak persze nincs joga szétválasztani a javaslatot , mert  bizottság hozta. Két dolgot vontak össze és ezért nem fogadták el.  A következő javaslat a kerületi civil szervezetek  támogatását a 2000. évi szint duplájára emelése a civil szervezetek nagy száma és az általuk végzett munka alapján indokolt. Hogy a duplát ne értsük félre az idén 1 mFt volt   Aki a javaslattal egyetért, kérem igen gombjával jelezze, kérem szavazzunk. Kimondom a határozatot. A testület 12 igen, 1 nem, 7 tartózkodással nem fogadta el.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83/2000. (XII. 12.) Kt.</w:t>
        <w:tab/>
        <w:t xml:space="preserve">A Képviselő-testület szavazási eredménye (12 igen, 1 nem, 7 tartózkodás) alapján az alábbi módosító javaslat elfogadását </w:t>
      </w:r>
      <w:r>
        <w:rPr>
          <w:b/>
          <w:u w:val="none"/>
        </w:rPr>
        <w:t>e l v e t e t t e:</w:t>
      </w:r>
    </w:p>
    <w:p>
      <w:pPr>
        <w:pStyle w:val="Normal"/>
        <w:ind w:left="2835" w:hanging="0"/>
        <w:jc w:val="both"/>
        <w:rPr/>
      </w:pPr>
      <w:r>
        <w:rPr/>
        <w:t>„</w:t>
      </w:r>
      <w:r>
        <w:rPr/>
        <w:t>A kerületi civil szervezetek támogatását nagy számuk és az általuk végzett munka alapján a 2000. évi szint duplájára emel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 xml:space="preserve">Baj van?  Ügyrendi javaslatként megkérdezem, hogy ki ért egyet azzal, hogy az előző szavazás technikai okok miatt megismételjük?  Aki az ügyrendi javaslatot támogatja, kérem igen gombjával jelezze, kérem szavazzunk. Kimondom a határozatot. A testület 21 igen, 1 nem, 3 tartózkodással a szavazás megismétlése mellett dön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84/2000. (XII. 12.) Kt.</w:t>
        <w:tab/>
        <w:t>A Képviselő-testület egyetért azzal, hogy az előző szavazást technikai okok miatt megismétli.</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Tehát, azt a szavazást ismételjük meg most amelyben a civil szervezeteknek történő  támogatás kétszeresére növelését javasolja a TCB. Aki a javaslatot támogatja, kérem igen gombjával jelezze, kérem szavazzunk. Kimondom  a határozatot. A testület  17 igen, 2 nem, 5 tartózkodással most elfogadta. Tehát itt 1 mFt pluszt adott a testüle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85/2000. (XII. 12.) Kt.</w:t>
        <w:tab/>
        <w:t>A Képviselő-testület egyetért azzal, hogy a 2001. évi költségvetési koncepcióban a kerületi civil szervezetek támogatását nagy számuk és az általuk végzett munka alapján a 2000. évi szint duplájára emeli.</w:t>
      </w:r>
    </w:p>
    <w:p>
      <w:pPr>
        <w:pStyle w:val="Normal"/>
        <w:rPr>
          <w:b/>
          <w:b/>
          <w:u w:val="single"/>
        </w:rPr>
      </w:pPr>
      <w:r>
        <w:rPr>
          <w:b/>
          <w:u w:val="singl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Soron következik a  Főváros XVI. kerületi Önkormányzat Pénzügyi Bizottságnak határozati javaslata. Ja, hogy óhajtja-e a Képviselő-testület  saját hatáskörében vonni az elosztást. Ez elég rosszul megfogalmazott kérés az az érzésem.  Aki támogatja azt, hogy  a jövőben a kisebbségi önkormányzatok pályázati keretéről a testület döntsön, kérem igen gombjával jelezze, kérem szavazzunk. Kimondom a határozatot. A testület  5 igen, 11 nem, 7 tartózkodással nem óhajtja ezt a feladatot átvenni.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86/2000. (XII. 12.) Kt.</w:t>
        <w:tab/>
        <w:t xml:space="preserve">A Képviselő-testület szavazási eredménye (5 igen, 11 nem, 7 tartózkodás) alapján azt a javaslatot, hogy a kisebbségi önkormányzatok pályázati keretéről saját hatáskörben döntsön, </w:t>
      </w:r>
      <w:r>
        <w:rPr>
          <w:b/>
          <w:u w:val="none"/>
        </w:rPr>
        <w:t>e l v e t e t t 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Pénzügyi Bizottság határozati javaslatára szeretnék rátérni.  Felolvasom a javaslatot. A  Pénzügyi Bizottság javasolja a  Képviselő-testületnek, hogy a 2001. évi költségvetési koncepcióba kerüljön be a sok éves csatornaépítéseknél kimaradt foghíjak pótlása, ezek megszüntetésének metodikájának kidolgozásával, az új csatornaépítéseknél már ne legyenek foghíjak. Egyszerűen arról van szó, hogy a 2001. évi költségvetésben  kerüljön be a koncepcióba a foghíjak kidolgozásának szükségessége, mint anyagi, mint  eljárási oldalról. Minősített szótöbbségű döntés.  Aki a javaslatot támogatja, kérem igen gombjával jelezze, kérem szavazzunk. Kimondom a határozatot. A testület 25 igennel egyhangúlag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87/2000. (XII. 12.) Kt.</w:t>
        <w:tab/>
        <w:t>A Képviselő-testület egyetért azzal, hogy a 2001. évi költségvetési koncepcióba kerüljön be a sok éves csatornaépítéseknél kimaradt foghíjak pótlása, ezek megszüntetésének metodikájának kidolgozásával, az új csatornaépítéseknél már ne legyenek foghíjak.</w:t>
      </w:r>
    </w:p>
    <w:p>
      <w:pPr>
        <w:pStyle w:val="Heading1"/>
        <w:ind w:left="2835" w:hanging="3"/>
        <w:rPr>
          <w:u w:val="none"/>
        </w:rPr>
      </w:pPr>
      <w:r>
        <w:rPr>
          <w:u w:val="none"/>
        </w:rPr>
        <w:t>A foghíjak kidolgozásának szükségessége mind anyagi mind eljárási oldalról kerüljön bele a koncepcióba.</w:t>
      </w:r>
    </w:p>
    <w:p>
      <w:pPr>
        <w:pStyle w:val="Normal"/>
        <w:rPr>
          <w:u w:val="none"/>
        </w:rPr>
      </w:pPr>
      <w:r>
        <w:rPr>
          <w:u w:val="non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u w:val="single"/>
        </w:rPr>
      </w:pPr>
      <w:r>
        <w:rPr>
          <w:u w:val="single"/>
        </w:rPr>
        <w:t>Dr. SZABÓ LAJOS MÁTYÁS</w:t>
      </w:r>
    </w:p>
    <w:p>
      <w:pPr>
        <w:pStyle w:val="Heading1"/>
        <w:rPr/>
      </w:pPr>
      <w:r>
        <w:rPr>
          <w:u w:val="none"/>
        </w:rPr>
        <w:t xml:space="preserve">A Pénzügyi Bizottság javasolja, hogy a koncepcióba a vízellátásnál a Köztársaság és a Vízgát út kerüljön az első helyre. Minősített szótöbbséges döntés. Aki az utca sorrendben a két előbb említett utca első, második helyresorolását támogatja, kérem igen gombjával jelezze, kérem szavazzunk. Kimondom a határozatot. A testület 20 igen, 1 nem 4 tartózkodással  ezt a javaslatot elfogadta.  Ezzel azt is igenli, hogy benne maradjanak az utcák. </w:t>
      </w:r>
    </w:p>
    <w:p>
      <w:pPr>
        <w:pStyle w:val="BodyTextIndent2"/>
        <w:ind w:left="0" w:hanging="0"/>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88/2000. (XII. 12.) Kt.</w:t>
        <w:tab/>
        <w:t>A Képviselő-testület egyetért azzal, hogy a 2001. évi költségvetési koncepcióba a vízellátásnál a Köztársaság és a Vízgát út kerüljön az első helyre.</w:t>
      </w:r>
    </w:p>
    <w:p>
      <w:pPr>
        <w:pStyle w:val="Normal"/>
        <w:rPr>
          <w:u w:val="none"/>
        </w:rPr>
      </w:pPr>
      <w:r>
        <w:rPr>
          <w:u w:val="non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jc w:val="both"/>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A Pénzügyi Bizottság javasolja  azt is, hogy a koncepcióba vegye figyelembe a Képviselő-testület ……….Ja, ez már nem kell.  Megtörtént, figyelembe vette. </w:t>
      </w:r>
    </w:p>
    <w:p>
      <w:pPr>
        <w:pStyle w:val="BodyTextIndent2"/>
        <w:ind w:left="0" w:hanging="0"/>
        <w:rPr/>
      </w:pPr>
      <w:r>
        <w:rPr>
          <w:rFonts w:cs="Times New Roman" w:ascii="Times New Roman" w:hAnsi="Times New Roman"/>
          <w:sz w:val="28"/>
        </w:rPr>
        <w:t xml:space="preserve">Tovább megyek. Budapest Főváros  XVI. kerületi Önkormányzat  Oktatási, Ifjúsági és Gyermekvédelmi Bizottsága. Ilyen javaslatra szavazásra nem kér elnök úr.  Befogadta.  Elintéztük befogadás útján. </w:t>
      </w:r>
    </w:p>
    <w:p>
      <w:pPr>
        <w:pStyle w:val="BodyTextIndent2"/>
        <w:ind w:left="0" w:hanging="0"/>
        <w:rPr>
          <w:rFonts w:ascii="Times New Roman" w:hAnsi="Times New Roman" w:cs="Times New Roman"/>
          <w:sz w:val="28"/>
        </w:rPr>
      </w:pPr>
      <w:r>
        <w:rPr>
          <w:rFonts w:cs="Times New Roman" w:ascii="Times New Roman" w:hAnsi="Times New Roman"/>
          <w:sz w:val="28"/>
        </w:rPr>
        <w:t xml:space="preserve">Az oktatási Bizottság javaslatairól elnök úr nyilatkozott. </w:t>
      </w:r>
    </w:p>
    <w:p>
      <w:pPr>
        <w:pStyle w:val="BodyTextIndent2"/>
        <w:ind w:left="0" w:hanging="0"/>
        <w:rPr>
          <w:rFonts w:ascii="Times New Roman" w:hAnsi="Times New Roman" w:cs="Times New Roman"/>
          <w:sz w:val="28"/>
        </w:rPr>
      </w:pPr>
      <w:r>
        <w:rPr>
          <w:rFonts w:cs="Times New Roman" w:ascii="Times New Roman" w:hAnsi="Times New Roman"/>
          <w:sz w:val="28"/>
        </w:rPr>
        <w:t xml:space="preserve">Kulturális és Sport Bizottság, befogadtuk.  Ezekről sem kell önállóan dönteni. Befogadva, az 1 mFt-ról gondoskodunk. </w:t>
      </w:r>
    </w:p>
    <w:p>
      <w:pPr>
        <w:pStyle w:val="BodyTextIndent2"/>
        <w:ind w:left="0" w:hanging="0"/>
        <w:rPr/>
      </w:pPr>
      <w:r>
        <w:rPr>
          <w:rFonts w:cs="Times New Roman" w:ascii="Times New Roman" w:hAnsi="Times New Roman"/>
          <w:sz w:val="28"/>
        </w:rPr>
        <w:t xml:space="preserve">Most annyira végszavazós hangulatban vagyunk, hogy én felteszem azt az ügyrendi javaslatot, hogy  egyetért-e azzal a testület, hogy  mindezek után a  mai napon a végszavazást megejtsük. Kérném, hogy minősített szótöbbséggel álljanak hozzá ehhez az ügyrendi javaslathoz. Aki egyetért azzal az ügyrendi javaslattal, hogy most sor kerüljön a végszavazásra, kérem igen gombjával jelezze, kérem szavazzunk. Kimondom a határozatot. Valami nem stimmel, kihúzták a gépet. Állj, nem mondok ki semmit, láthatóan technikai szünet. Töröljük. Sikerült a technikai  elhárítani. Kovács Gyula ügyrendi gombot nyomot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KOVÁCS GYULA</w:t>
      </w:r>
    </w:p>
    <w:p>
      <w:pPr>
        <w:pStyle w:val="TextBody"/>
        <w:rPr/>
      </w:pPr>
      <w:r>
        <w:rPr/>
        <w:t xml:space="preserve">Szeretném megemlíteni, hogy  a Környezetvédelmi Bizottságnak a javaslatai nem kerültek szavaztatásra, ill. amit a környezetvédelmi pályázati anyagok összeállításával kapcsolatban említettem, sem befogadásra, sem megemlítésre nem került, kérek róla állásfoglalás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Budapest Főváros  XVI. kerület Önkormányzat Környezetvédelmi Bizottságának javaslatairól elnök úr kérésére döntünk, majd utána  lehet tovább agyalkodni. </w:t>
      </w:r>
    </w:p>
    <w:p>
      <w:pPr>
        <w:pStyle w:val="TextBody"/>
        <w:rPr/>
      </w:pPr>
      <w:r>
        <w:rPr/>
        <w:t xml:space="preserve">A határozat a környezetvédelem ………….  Akkor most melyek azok a pontok, amelyeket szavazásra kell feltenni? Egyes? Parkfenntartás megvan,  fasorfenntartás megvan, növényvédelem megvan, ezek benne vannak. </w:t>
      </w:r>
    </w:p>
    <w:p>
      <w:pPr>
        <w:pStyle w:val="TextBody"/>
        <w:rPr/>
      </w:pPr>
      <w:r>
        <w:rPr/>
        <w:t xml:space="preserve">Akkor?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Ebben a  tervezett fejlesztések, beruházások címszóból a koncepcióban semmi nem szerepel pl. A Környezetvédelmi Bizottság  tervezett programjaiból semmi nem szerepel sem az írott anyagban, sem a befogadom soroknál nem találkoztam vele, hogy erre bármilyen reakciót kaptam volna.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 környezetvédelmi Bizottságnak 18 darab javaslata van.  Ez nem megy. Én végig fogok menni a bizottság javaslatain. Azt mondja az Elnök úr, hogy semmi, ez nem igaz. (Kovács Gyula mond valamit, de nem érthető.) </w:t>
      </w:r>
    </w:p>
    <w:p>
      <w:pPr>
        <w:pStyle w:val="TextBody"/>
        <w:rPr/>
      </w:pPr>
      <w:r>
        <w:rPr/>
        <w:t xml:space="preserve">Az előbb ügyrendi javaslat érkezett arra, hogy a koncepcióba egységesen kerüljön beépítésre a Környezetvédelmi Bizottság javaslatsora, figyelemmel az Ő  kéréseire. Aki ezt a típusú  szavazást elfogadja majd ezekről kérem igen gombjával jelezze, kérem szavazzunk. Kimondom a határozatot. A testület 19 igen, 2 nem, 2 tartózkodás mellett ilyen  módon óhajt dönteni erről a csomagról, amely a környezetvédelem fontosságát  hivatott ezáltal hangsúlyozni.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2835" w:hanging="2835"/>
        <w:rPr/>
      </w:pPr>
      <w:r>
        <w:rPr>
          <w:u w:val="none"/>
        </w:rPr>
        <w:t>1189/2000. (XII. 12.) Kt.</w:t>
        <w:tab/>
        <w:t>A Képviselő-testület egyetért azzal, hogy a Környezetvédelmi Bizottság 2001. évi költségvetési koncepciójának kialakítására tett javaslatsora egységesen kerüljön beépítésre a koncepcióba.</w:t>
      </w:r>
    </w:p>
    <w:p>
      <w:pPr>
        <w:pStyle w:val="Normal"/>
        <w:rPr>
          <w:u w:val="none"/>
        </w:rPr>
      </w:pPr>
      <w:r>
        <w:rPr>
          <w:u w:val="non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ddig a döntés formájáról döntöttünk, most  magáról arról, hogy a koncepcióba a Környezetvédelmi Bizottság csomagja ebben a hármas megosztásban, amelyet Ő maga javasolt épüljön be. Aki a javaslatot támogatja, kérem igen gombjával jelezze, kérem szavazzunk. Minősített szótöbbséges döntés következik.  Kimondom a határozatot. A testület 19 igen, 0 nem, 4 tartózkodással amellett döntött, hogy  ezt az anyagot be kell építeni a költségvetési koncepcióba, mint a környezetvédelmem problémáját.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90/2000. (XII. 12.) Kt.</w:t>
        <w:tab/>
        <w:t>A Képviselő-testület egyetért azzal, hogy a 2001. évi költségvetési koncepcióba a Környezetvédelmi Bizottság hármas megosztásban tett javaslata épüljön be.</w:t>
      </w:r>
    </w:p>
    <w:p>
      <w:pPr>
        <w:pStyle w:val="Header"/>
        <w:tabs>
          <w:tab w:val="clear" w:pos="4536"/>
          <w:tab w:val="clear" w:pos="9072"/>
        </w:tabs>
        <w:rPr>
          <w:u w:val="none"/>
        </w:rPr>
      </w:pPr>
      <w:r>
        <w:rPr>
          <w:u w:val="none"/>
        </w:rPr>
      </w:r>
    </w:p>
    <w:p>
      <w:pPr>
        <w:pStyle w:val="Normal"/>
        <w:ind w:left="3969" w:hanging="1134"/>
        <w:rPr/>
      </w:pPr>
      <w:r>
        <w:rPr>
          <w:u w:val="single"/>
        </w:rPr>
        <w:t>Határidő</w:t>
      </w:r>
      <w:r>
        <w:rPr/>
        <w:t>:</w:t>
        <w:tab/>
        <w:t>2001. január 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BÜKI TAMÁS</w:t>
      </w:r>
    </w:p>
    <w:p>
      <w:pPr>
        <w:pStyle w:val="TextBody"/>
        <w:rPr/>
      </w:pPr>
      <w:r>
        <w:rPr/>
        <w:t>Ügyrendi. Csak emlékeztetni kívánok a végszavazós hangulattal kapcsolatban arra a hangnemre és  stílusra, amit a Polgármester úr alig ½ órával ezelőtt velem szemben gyakorolt, nem mondom azt, hogy farkasüvöltés, mert egy farkas az ilyen  hangerőre nem képes, ehhez egy farkascsorda szükségeltetik, hogy hogy képzelem én azt, hogy én most végszavaztatok, hát így képzelem uram. Én ismerem már magát ennyire.</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De jó nekem.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Mint mindig frakcióvezetőként szeretnék hozzászólni. A frakció álláspontját szeretném még mielőtt a Polgármester úr ügyrendije szavazásra kerül, ……………….. vagy szeretné feltenni a Polgármester úr, a Polgári Koalíció az általa képviseltek kimaradása okán ezt a költségvetési koncepciót jelen állapotában nem támogatja. </w:t>
      </w:r>
    </w:p>
    <w:p>
      <w:pPr>
        <w:pStyle w:val="TextBody"/>
        <w:rPr/>
      </w:pPr>
      <w:r>
        <w:rPr/>
      </w:r>
    </w:p>
    <w:p>
      <w:pPr>
        <w:pStyle w:val="TextBody"/>
        <w:rPr/>
      </w:pPr>
      <w:r>
        <w:rPr/>
      </w:r>
    </w:p>
    <w:p>
      <w:pPr>
        <w:pStyle w:val="Normal"/>
        <w:jc w:val="both"/>
        <w:rPr/>
      </w:pPr>
      <w:r>
        <w:rPr>
          <w:u w:val="single"/>
        </w:rPr>
        <w:t>Dr. SZABÓ LAJOS MÁTYÁS</w:t>
      </w:r>
    </w:p>
    <w:p>
      <w:pPr>
        <w:pStyle w:val="TextBody"/>
        <w:rPr/>
      </w:pPr>
      <w:r>
        <w:rPr/>
        <w:t xml:space="preserve">Én a javaslatomat azért most is megteszem, csak a szavazásról magáról ügyrendiként, de minősített döntést kérek arról, hogy ki ért azzal egyet, hogy most a zárószavazásra sor kerüljön. Aki a javaslatot támogatja, kérem igen gombjával jelezze, kérem szavazzunk. Kimondom a határozatot. A testület 13 igen, 8 nem, 4 tartózkodással a javaslatot nem támogat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91/2000. (XII. 12.) Kt.</w:t>
        <w:tab/>
        <w:t xml:space="preserve">A Képviselő-testület szavazási eredménye (13 igen, 8 nem, 4 tartózkodás) alapján a 2001. évi költségvetési koncepció elfogadásának végszavazásának támoga-tására vonatkozó javaslat elfogadását </w:t>
      </w:r>
      <w:r>
        <w:rPr>
          <w:b/>
          <w:u w:val="none"/>
        </w:rPr>
        <w:t>e l v e t e t t e.</w:t>
      </w:r>
    </w:p>
    <w:p>
      <w:pPr>
        <w:pStyle w:val="BodyText2"/>
        <w:rPr>
          <w:u w:val="none"/>
        </w:rPr>
      </w:pPr>
      <w:r>
        <w:rPr>
          <w:u w:val="none"/>
        </w:rPr>
      </w:r>
    </w:p>
    <w:p>
      <w:pPr>
        <w:pStyle w:val="TextBody"/>
        <w:rPr/>
      </w:pPr>
      <w:r>
        <w:rPr/>
      </w:r>
    </w:p>
    <w:p>
      <w:pPr>
        <w:pStyle w:val="Normal"/>
        <w:jc w:val="both"/>
        <w:rPr>
          <w:u w:val="single"/>
        </w:rPr>
      </w:pPr>
      <w:r>
        <w:rPr>
          <w:u w:val="single"/>
        </w:rPr>
        <w:t>Dr. SZABÓ LAJOS MÁTYÁS</w:t>
      </w:r>
    </w:p>
    <w:p>
      <w:pPr>
        <w:pStyle w:val="TextBody"/>
        <w:rPr/>
      </w:pPr>
      <w:r>
        <w:rPr/>
        <w:t xml:space="preserve">Mit? Én előtte mondtam, hogy minősített többségű szavazást kérek tekintettel arra, hogy a döntés súlyossága nagy, ezért én ezt a szavazás megkezdése előtt bejelentettem.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Tisztelt Uram! Hogy ha úgy gondolja, hogy a Polgármester egymaga, mint ülésvezető az elegendő ahhoz, hogy SZMSZ-t módosítson, akkor bejelentgetheti csak nincsen erre módja. Az SZMSZ ugyanis tartalmaz egy olyan lehetőséget, hogy minősített többséggel lehet döntést hozni minden olyan kérdésben, amit a testület fontossága miatt ilyennek ítél, nem szó szerint idézem. Tehát, magyarán szólva, ha a testület úgy dönt, hogy ezt a szavazást minősített többséggel kéri, megteheti, Polgármester egymaga nem képvisel ilyen jogot, ergo most döntöttünk arról, hogy szavazzunk csak éppen az eredmény lesz negatív.  Tehát szavazni azt kell, mert ha a Polgármester ismerné az SZMSZ-t kellően, akkor azt kérte volna, hogy döntsünk arról, hogy minősített többséggel fogjuk elfogadni ezt a határozatot, t de ezt nem tette, magyarán két szavazás kellett volna, ezt nem kérte. Már elnézést kére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Én pontosan kértem  ….</w:t>
      </w:r>
    </w:p>
    <w:p>
      <w:pPr>
        <w:pStyle w:val="TextBody"/>
        <w:rPr/>
      </w:pPr>
      <w:r>
        <w:rPr/>
      </w:r>
    </w:p>
    <w:p>
      <w:pPr>
        <w:pStyle w:val="TextBody"/>
        <w:rPr/>
      </w:pPr>
      <w:r>
        <w:rPr/>
      </w:r>
    </w:p>
    <w:p>
      <w:pPr>
        <w:pStyle w:val="Normal"/>
        <w:jc w:val="both"/>
        <w:rPr/>
      </w:pPr>
      <w:r>
        <w:rPr>
          <w:u w:val="single"/>
        </w:rPr>
        <w:t>Dr. BÜKI TAMÁS</w:t>
      </w:r>
    </w:p>
    <w:p>
      <w:pPr>
        <w:pStyle w:val="TextBody"/>
        <w:rPr/>
      </w:pPr>
      <w:r>
        <w:rPr/>
        <w:t xml:space="preserve">Nem, nem. (Polgármester valamit mond, de nem érthető.)  Uram, arra lett volna joga, hogy azt kérje, hogy a testület döntsön szavazással, hogy ezt a szavazást minősített többséggel kívánja csak érvényesnek tekinteni. Ilyet Ön nem kért. Ez az SZMSZ-ben így van leírva. Kérem szépen Önnek nincs joga egyszemélyben kimondani, hogy most akkor minősített többséggel szavazunk és ilyen döntést kérek. Joga lett volna indítványozni, hogy, de mondom ez két szavazás, Ön ezt nem indítványozta, most már én a magam részéről elutasítom azt, hogy e miatt a határozatot visszavonjuk, mert 2 év és még egy kicsi alatt megtanulhatta volna az  SZMSZ szerint, hogy hogy kell eljárni, meg hogy mire van joga, mire nem, már arról nem is beszélve, hogy  az egy szószegés volt, hogy úgy sem fogok végszavaztatni. Most kérem Ön hozatott egy  13:12-es határozatot arról, hogy szavazzunk, akkor kérem tessék szavaztatni, le lesz szavazva, hát istenem.  Aki nem tudja az SZMSZ-t és diktatórikusan  vezeti az ülést az így jár.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isztelt Képviselő-testület! Még egyszer szeretném emlékeztetni Önöket arra, hogy  ennél az ügyrendi szavazásnál kértem, hogy minőséges szótöbbséges döntés szülessék tekintettel az ügy súlyára. Azért nem egy esetben fordult itt elő az elmúlt  2 év döntései kapcsán, akkor én pedig most azt az ügyrendi javaslatot teszem, hogy az előző döntését vonja vissza a testület. Aki ezzel a javaslattal egyetért, kérem igen gombjával jelezze, kérem szavazzon. Kimondom a határozatot A testület  16 igen, 4 nem, 5 tartózkodás mellett az előző határozatát visszavonta január 9-re a végszavazásra az átdolgozott anyagról sort fogunk keríteni.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92/2000. (XII. 12.) Kt.</w:t>
        <w:tab/>
        <w:t>A Képviselő-testület az 1191/2000. (XII. 12.) Kt. határozatát visszavon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TextBody"/>
        <w:rPr/>
      </w:pPr>
      <w:r>
        <w:rPr/>
      </w:r>
    </w:p>
    <w:p>
      <w:pPr>
        <w:pStyle w:val="TextBody"/>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Kíváncsi leszek  Képviselő-testület  állásfoglalására, a mai napon egy bállal kapcsolatban igen hosszan  elment a vita. Arról volt szó egy-másfél hónappal ezelőtt, hogy a disznótorost újra megrendeznénk és egy ilyen testületi, hivatali kibővített estet csinálunk, február 24-én lenne ez az ünnepély. Az előzetes felhatalmazás alapján a hivatal illetékeseinek, vezetőinek megküldtem egy tájékoztatót, valamint az intézményeknek, mert az intézményekből jött hozzám visszajelzés, hogy szívesen eljönnének. Most bejelentem, hogy 24-e. Ez nyilvánvalóan bizonyos költségvonzattal jár, előzetes számítás szerint 1.000,- Ft lenne a belépő, kb. ugyanazzal a szolgáltatással, ami tavaly volt és valamennyi önkormányzati hozzájárulás is, tavaly a zenét is az Önkormányzat fedezte egész szerény és csekély összegben.  Tárgyaltam egy zenekarral, talán sikerül 40.000,- Ft-ért megszerezni egy egész estére. Ez lenne az egyik kérdés, hogy ezzel mit tudunk kezdeni, folytathatom-e ezt a tárgyalást. Hogy ebből később ne legyen vita, ezért felteszem ezt a kérdést. A többit abból az 1.000,- Ft-ból tudjuk fedezni és nyilvánvaló, hogy ha az Erzsébet-ligeti színház jönne számításba erre tettem már lépéseket a Corvin Művelődési Háznál, akkor nyilván nem kér a színház, ill. a Corvin Művelődési Ház térítési költséget, világítás, fűtés, stb. Erre majd kérek egy állásfoglalást. </w:t>
      </w:r>
    </w:p>
    <w:p>
      <w:pPr>
        <w:pStyle w:val="Normal"/>
        <w:jc w:val="both"/>
        <w:rPr/>
      </w:pPr>
      <w:r>
        <w:rPr/>
        <w:t xml:space="preserve">A napokban Palotáról jöttem át két irányból és mind a két Palotáról kivezető, Szentmihályra vezető főútvonalon a XV. kerület végét jelző, határjelző feliraton címerrel ellátott üdvözöljük és viszontlátásra tábla van. Gyakorlatilag ezek ilyen hangulati elemek, javasolnám, hogy ezt viszonozzuk mi is a főútvonalainkon, egyrészt Palota és minden irányban, hogy Üdvözöljük a XVI. kerületben címeres megjelenítéssel.  </w:t>
      </w:r>
    </w:p>
    <w:p>
      <w:pPr>
        <w:pStyle w:val="Normal"/>
        <w:jc w:val="both"/>
        <w:rPr/>
      </w:pPr>
      <w:r>
        <w:rPr/>
        <w:t xml:space="preserve">Szabó Tamás úr adott egy  „Tárgy: XVI. kerületi újság”, ezt úgy gondolta, hogy napirendre vesszük, vagy milyen apropóból jö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egtörtént Képviselő úr.</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Jó, de én nem voltam itt az elején, elnézést kérek. Ha ez napirenden lesz, majd akkor ott elmondom.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aszás úr a február 24-re tervezett disznótoros estről  a testület állásfoglalását szeretné kikérni, ami nyilván egy támogató határozati javaslat formáját öltheti, amely arról szól, hogy a Képviselő-testület egyetért és támogatja és megbízza a Polgármestert, hogy teremtse elő ennek az anyagi fedezetét, nem tudom, mert így nem tudjuk hogy mennyibe kerül erről azért nehéz dönteni. Rendben van, a támogató nyilatkozatot Kaszás úr kérésére én most szavazásra teszem fel. A testület egyetért azzal, hogy Kaszás Gábor úr szervezésében 2001. február 24. én …… Most a támogatásról döntünk. Egyszerű szótöbbséges döntés. Aki a disznótoros est gondolatát támogatja, kérem igen gombjával jelezze, kérem szavazzunk. Kimondom a határozatot. A testület 18 igennel egyhangúlag támogatta.</w:t>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93/2000. (XII.12.) Kt.</w:t>
        <w:tab/>
        <w:t xml:space="preserve">A Képviselő-testület egyetért Kaszás Gábor képviselő szervezésében 2001. február 24-re tervezett „Disznótoros est” megrendezésével. </w:t>
      </w:r>
    </w:p>
    <w:p>
      <w:pPr>
        <w:pStyle w:val="Normal"/>
        <w:rPr>
          <w:u w:val="single"/>
        </w:rPr>
      </w:pPr>
      <w:r>
        <w:rPr>
          <w:u w:val="singl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A következő a tábla gondolata, ez különböző helyeken napirenden van, el kellene döntenünk, hogy ez a tábla milyen szöveggel készüljön. Az egyik javaslat úgy hangzik, hogy  minden történelmi településrész is kerüljön fel, a másik meg csak az, hogy a kerülethatárokon az szerepeljen, hogy Budapest XVI. kerület. Tehát, a másik javaslat pedig az, hogy Budapest XVI. kerület Cinkota, Budapest XVI. kerület Rákosszentmihály. Ha most ez feldobta Képviselő úr én azt tudom mondani, hogy ezt egy nagyon egyszerű szavazással ezt a vitát lezárhatnánk és akkor meggyorsulhatna az egész.</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nnek az ötlete bennünk is felmerült és én jobbnak tartom azt, hogy mivel öt faluról van szó és az összes főút ahol bejön ott az éppen aktuális településrész legyen megnevezve, tehát Isten hozta Cinkotán, Isten hozta Mátyásföldön, Rákosszentmihályon, stb.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Üdvözöljük, maradjunk ennyiben.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kkor erről majd szavaz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nem, világi felirat szerepelhet egy világi szervezet tábláján. </w:t>
      </w:r>
    </w:p>
    <w:p>
      <w:pPr>
        <w:pStyle w:val="Normal"/>
        <w:jc w:val="both"/>
        <w:rPr/>
      </w:pPr>
      <w:r>
        <w:rPr/>
      </w:r>
      <w:r>
        <w:br w:type="page"/>
      </w:r>
    </w:p>
    <w:p>
      <w:pPr>
        <w:pStyle w:val="Normal"/>
        <w:jc w:val="both"/>
        <w:rPr/>
      </w:pPr>
      <w:r>
        <w:rPr/>
      </w:r>
    </w:p>
    <w:p>
      <w:pPr>
        <w:pStyle w:val="Normal"/>
        <w:jc w:val="both"/>
        <w:rPr>
          <w:u w:val="single"/>
        </w:rPr>
      </w:pPr>
      <w:r>
        <w:rPr>
          <w:u w:val="single"/>
        </w:rPr>
        <w:t>KASZÁS GÁBOR</w:t>
      </w:r>
    </w:p>
    <w:p>
      <w:pPr>
        <w:pStyle w:val="Normal"/>
        <w:jc w:val="both"/>
        <w:rPr/>
      </w:pPr>
      <w:r>
        <w:rPr/>
        <w:t xml:space="preserve">Most nem a táblához, hanem a Jegyzőnő mondott valamit, amit közölnöm kell. A következőről van szó. Jelentkezni nem feltétlen nálam szükséges, hanem a Laluska Ibolyánál a Jegyzőnő titkárnőjénél kel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érjünk vissza, hogy legyen-e a településrész is a táblán, vagy nem. A  XVI. kerületi címer  és üdvözöljük a XVI. kerületben Cinkotán, Mátyásföldön, stb.  Ez nekünk akkor a címer reklámja is, ezzel ismertebbé tehetjük a címert, az ma még kötnünk kell a XVI. kerülethez. Szeretném, ha nem vitatkoznánk tovább erről, hanem én megfogalmazok egy pozitív javaslatot. Én azt fogom először megfogalmazni, hogy az a felirat szerepeljen a kerületbe bejövő és kimenő főközlekedési utakon egyik és másik oldalon, hogy az egyik oldalon üdvözöljük, a másik oldalon viszontlátásra XVI. kerületben plusz kerület. Aki ezt a javaslatot támogatja, kérem igen gombjával jelezze, kérem szavazzunk. Kimondom a határozatot. A testület 17 igen egyhangú, minősített többséget kapott.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94/2000. (XII.12.) Kt.</w:t>
        <w:tab/>
        <w:t>A Képviselő-testület egyetért azzal, hogy a XVI. kerületben a kerület címerével ellátott „üdvözlő táblák” kerüljenek kihelyezésre a kerületet átszelő főutak ki – és behajtó szakaszain. Felirata egyik oldalon: „Üdvözöljük a XVI. Kerületben (+adott terület)”, másik oldalon: „Viszontlátásra a XVI. kerületben (+ adott terület)”.</w:t>
      </w:r>
    </w:p>
    <w:p>
      <w:pPr>
        <w:pStyle w:val="Normal"/>
        <w:rPr>
          <w:u w:val="none"/>
        </w:rPr>
      </w:pPr>
      <w:r>
        <w:rPr>
          <w:u w:val="none"/>
        </w:rPr>
      </w:r>
    </w:p>
    <w:p>
      <w:pPr>
        <w:pStyle w:val="Normal"/>
        <w:ind w:left="3969" w:hanging="1134"/>
        <w:rPr/>
      </w:pPr>
      <w:r>
        <w:rPr>
          <w:u w:val="single"/>
        </w:rPr>
        <w:t>Határidő</w:t>
      </w:r>
      <w:r>
        <w:rPr/>
        <w:t>:</w:t>
        <w:tab/>
        <w:t>2001. évi költségvetés benyújtása</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sztalos úrhoz van egy kérdésem. Jött észrevétel hozzám, nevezetesen – nem is tudom mondjam-e a nevét - egy könyvvizsgálótól, aki meg lett bízva auditálásra és nem kapta meg a járandóságát. Ezzel kapcsolatban hallottam másról is, szeretnék tájékoztatást kapni, hogy hány ilyen van, miért van és ha megbízzuk Őket valami módon miért nem kapják meg az illetményüket? Ez elég kellemetlen az Önkormányzatra nézv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pviselő úrnak is és mindenkinek, aki közbeszólásával jelezte, hogy erről az ügyről tud, a következőt hadd mondjam el. Az elmúlt évben Amikor  MATHIAS REX Kft megszüntetéséről tárgyaltunk, annak az előterjesztésnek többek között része volt az is, hogy 1997-től a megszüntetésig, sőt most már a felszámolás megindítása időszakában is számos olyan, részben bérjellegű, részben megbízási szerződés alapján ÁFA-s számla alapján keletkezett tartozása van a Kft-nek, amit a forráshiány egyszerűen nem tudott kielégíteni. Akkor a Képviselő-testület az előterjesztésnek ezzel a részével nem foglalkozott, megszületett a határozat, megindult a felszámolás. Tulajdonképpen a dolog, ha úgy tetszik ma elintézhető lenne azzal, hogy ugyan már forduljanak a felszámolóhoz, még sem így gondolkodunk erről, hanem a Pénzügyi Bizottság éppen a legutóbbi ülésén foglalkozott javaslatom alapján ennek a kérdésnek a megoldási módjával és reményeim szerint rövid időn belül a Képviselő-testülethez is be tudjuk terjeszteni azt a javaslatot, amiben méltányos kezelését fogjuk javasolni az itt felmerülteknek. Ami pedig a Képviselő úr által említett Szabó Béla könyvvizsgáló urat illeti, az a furcsa és kellemetlen helyzet adódott, hogy  miután Ő a Mathias Rex-től már az elmúlt évi könyvvizsgálattal kapcsolatos költségeit sem tudta úgymond megkapni, ezért egyszerűen az Önkormányzathoz nyújtotta be ezt a számlát. Tőlünk ilyen természetű felkérés és megbízás hozzá nem ment, ezért természetesen ezt a számlát nem tudtuk befogadni és nem tudtuk ebben a helyzetben kifizetni. Ő több ízben kezdeményezett ebben intézkedést, ez az intézkedés van most folyamatban ahogy elmondtam és reményeim szerint tudunk olyan méltányos megoldást lelni, amennyiben a Képviselő-testület  is ezt elfogadja, amiben valahol félúton, a követelések és a lehetőségek közötti  félúton valahol meg tudnak egyezni az érintettekke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Ügyrendi. Ehhez akarok konkrétan hozzászólni. Ez a válasz Asztalos úr minden csak nem kielégítő. Ugyanis Szabó Béla bácsi, nem tudom Kovács Attila mennyit tudott, vagy mennyire mondta el, engem felhívott azzal, hogy Ő dolgozott mint könyvvizsgáló a Treer András alpolgármesternek, teljesen jó munkakapcsolatban voltak, dolgozott a Lacsny Balázsnak azzal sem volt gond. Most az Asztalos Lajos megkérte Őt annak idején arra, meg a Szánthó József, hogy a Mathias Rex-nek ezt a felszámolási, vagy milyen  döntés előtti utolsó könyvvizsgálatát készítse el. A Szabó Béla bácsi nem foglalkozott azzal, hogy most akkor fizetőképes, vagy nem fizetőképes, mert eddigelé neki a Szánthó úrral nem volt gondja, az Asztalos úrral se, hát megcsinálta. Csakugyan formailag a megbízó egy csődben lévő cég, mert a Mathias Rex révén kapta a megbízást. Már elnézést kérek, csak Ő úgy tudta és teljes joggal tudta úgy, mert azért a Béla bácsi az Önkormányzat viszonyait ismeri, hogy a Mathias Rex az Önkormányzat 100 %-os cége, ugye a Mathias Rex és a Képviselő-testület akarata gyakorlatilag egy és ugyanaz és fel sem merült az, amit Asztalos úr itt elmond, hogy még egyáltalán gondolkodhat itt, aki Őt megkéri tulajdonképpen egy szívességre azon, hogy akkor most nem fizetek, mert csődbe van és forduljon a felszámolóhoz. Szóval jogilag valóban könnyen lehet, hogy ez alól ki lehet bújni, csak ez az Asztalos Lajos tisztességének az utolsó morzsája lesz, ami leesik az Asztalról, mert Ő maga i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nagyon kérem, hogy  óvakodjon az ilyen fogalmazástó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Ő maga is megkérte a Béla bácsit arra, hogy ezt a könyvvizsgálatot készítse el és ezt követően ilyen érvekkel  bújik ki a fizetés alól, hogy tulajdonképpen azt egy csődben levő cégnél csinálta meg. Kérem szépen, azért Szabó Béla bácsi amióta az Önkormányzat - Önkormányzat,  itt mindenkinek dolgozott, borzalmas méltánytalan és borzalmas tisztségtelen az, hogy most így járnak el vele szemben, nevezetesen azt hiszem március óta nem fizetik ki a pénzét. Hát miért nem és miért kell ehhez ilyen megoldást keresni?  Ha valakinek ezt így megcsinálja az nem megoldást érdemel, hanem inkább büntetés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yilván most az a probléma, hogy van sapka a fejemen, mert ha fordítva mondtam volna, hogy már pedig ezeket a tarozásait a Kft-nek mérlegelés nélkül egy az egybe, már a felszámolási eljárás megindítása után  egy évvel is vállaljuk be, akkor most azért kaptam volna ki.  Egyébként pedig visszautasítom és kikérem magamnak azt, hogy Ön az én tisztességemet próbálja ennek az ügynek a kapcsán megkérdőjelezni. Én pontosan a tisztességemből kiindulva fogtam neki ennek az ügynek és próbálok ebből egy testületi előterjesztést összehozni és Önök elé terjeszteni, nem pedig valamifajta sumák és valamifajta  …. Én csak arra mondtam, mint példa, hogy jogilag akár egy ilyen is, de távol álljon tőlem. Én nem így közelítem ezt a dolgot és egyébként pedig hadd jelentsem ki, én Szabó Béla bácsival soha az életben erről a feladatról egy árva szó erejéig nem tárgyaltam, ilyen természetű ígéretet személyesen soha én neki nem tettem, ennek megfelelően azok a fajta hivatkozások, hogy én alpolgármester elődjeim után mennyire tisztességtelenül járnék el vele szemben, ez így alapvetően nem igaz. Úgyhogy nagyon szépen kérem Képviselő urat, hogy a megfogalmazásaiban és a jelzőinek a használatában szíveskedjék egy picit önmagát korlátozni.</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Én nem kívánok itt személyeskedni, én csak a tényszerűségre korlátozódom. Arra is kíváncsi vagyok, úgy tudom, hogy ez a megbízás idén történt márciusban, nem azelőtt mielőtt csődbe ment volna, már ezután a végelszámolás, vagy nem tudom minek a kapcsán. Ha valaki tudja, hogy régen csődbe mentem, akkor hogy történik egy ilyen megbízás utólag, hogy nyilván arra valami gondolat volt, hogy ez hogy fog történni és, hogy lábalunk ki belőle. Ez volt az egyik ügy, de esetleg hallottam máshol is, ami nincs kifizetve, ez is a kérdésem, hogy van-e más ilyen megbízási dolog, vagy valami, ami nincs kifizetv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mikor én itt előterjesztésről beszélek és arról, hogy a Képviselő-testület 1999. őszén amikor a megszűnésről, vagy  a felszámolásról döntött, abban a kérdésben nem döntött, hogy mi legyen ezekkel a rendezetlenségekkel. Ott felsoroltunk, hogy igen van, van  Szánthó úr felé, van Gódorné felé, aki a Kft adminisztrációját látta el, van a  Veszpréminé által vezetett könyvelő cég felé tartozása a Kft-nek. Én még számszerűsítve nem találkoztam vele, de van az ügyvédi megbízás kapcsán is rendezetlen tartozása. Ezek abban az előterjesztésben mind szerepeltek, ezeket a számokat most aktualizáltuk éppen azért, mert azóta is az elmúlt évi mérleg beadásához a könyvelő cégnek nyilván könyvelni kellett, az elmúlt évi  mérlegbeadáshoz bizonyos adminisztrációs  feladatok jelentek meg és természetesen a könyvvizsgálói hitelesítést is meg kellett ennek a dolognak a kapcsán csinálni. Tehát négy, sőt ha Pallay ügyvéd urat veszem öt olyan érintett személy, vagy szervezet van, aki felé ezt a kérdést rendezni kell,  erről fog szólni éppen az előterjesztés.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Félreértés volt, nem erre gondoltam. A Mathias Rex-et, ami volt régen azt tudtam, arra nem tettem fel kérdést. Szabó Béla bácsi  utána keletkezett, meg hallottam olyasmit, hogy itt volt fűtésjavítás, az sem lett kifizetve, a más jellegű dolgokra vonatkozik a kérdésem, nem a Mathias Rex-re. Egyáltalán, hogy ilyen megbízások vannak-e és ki vannak-e fizetve, ilyen jellegű.</w:t>
      </w:r>
    </w:p>
    <w:p>
      <w:pPr>
        <w:pStyle w:val="Normal"/>
        <w:jc w:val="both"/>
        <w:rPr/>
      </w:pPr>
      <w:r>
        <w:rPr/>
      </w:r>
    </w:p>
    <w:p>
      <w:pPr>
        <w:pStyle w:val="Normal"/>
        <w:jc w:val="both"/>
        <w:rPr/>
      </w:pPr>
      <w:r>
        <w:rPr/>
      </w:r>
    </w:p>
    <w:p>
      <w:pPr>
        <w:pStyle w:val="Normal"/>
        <w:jc w:val="both"/>
        <w:rPr>
          <w:u w:val="single"/>
        </w:rPr>
      </w:pPr>
      <w:r>
        <w:rPr>
          <w:u w:val="single"/>
        </w:rPr>
        <w:t>ASZTALOS LAJOS</w:t>
      </w:r>
    </w:p>
    <w:p>
      <w:pPr>
        <w:pStyle w:val="Szvegtrzsbehzssal2"/>
        <w:ind w:left="0" w:hanging="0"/>
        <w:rPr/>
      </w:pPr>
      <w:r>
        <w:rPr/>
        <w:t xml:space="preserve">Fűtésjavítás.  Tetszenek emlékezni, amikor a költségvetés módosítását kértük a Polgármesteri Hivatal dologi kiadásai között az ilyen típusú feladatokhoz. Valóban a nyár végén megtörtént a fűtésrendszernek a felújítási alagutakban a teljes rendszer kiváltása, csak éppen időközben  az a keret más feladatok kapcsán alácsökkent annak az összegnek, mint amennyi eredendően a fűtésszereléssel kapcsolatos feladatok kifizetése tartozott volna. Erről szólt a költségvetés módosítás is, hogy ezt a kérdést rendezni lehessen, amint a költségvetés módosítása során 1,3 mFt-tal megemeltük az ilyen célú feladatokra használható összeget azt követően napokon belül a Szőnyi Pál vállalkozónak ezek a költségek kifizetésre kerültek. </w:t>
      </w:r>
    </w:p>
    <w:p>
      <w:pPr>
        <w:pStyle w:val="Szvegtrzsbehzssal2"/>
        <w:ind w:left="0" w:hanging="0"/>
        <w:rPr/>
      </w:pPr>
      <w:r>
        <w:rPr/>
      </w:r>
    </w:p>
    <w:p>
      <w:pPr>
        <w:pStyle w:val="Szvegtrzsbehzssal2"/>
        <w:ind w:left="0" w:hanging="0"/>
        <w:rPr/>
      </w:pPr>
      <w:r>
        <w:rPr/>
      </w:r>
    </w:p>
    <w:p>
      <w:pPr>
        <w:pStyle w:val="Normal"/>
        <w:jc w:val="both"/>
        <w:rPr>
          <w:u w:val="single"/>
        </w:rPr>
      </w:pPr>
      <w:r>
        <w:rPr>
          <w:u w:val="single"/>
        </w:rPr>
        <w:t>BUDAY PÁL</w:t>
      </w:r>
    </w:p>
    <w:p>
      <w:pPr>
        <w:pStyle w:val="Szvegtrzsbehzssal2"/>
        <w:ind w:left="0" w:hanging="0"/>
        <w:rPr/>
      </w:pPr>
      <w:r>
        <w:rPr/>
        <w:t xml:space="preserve">Két kérdésben szeretnék most szólni, de mivel nincs a teremben Kovács Balázs és Szabó Tamás képviselő úr ezért a hozzászólásom második részét akkor tenném meg, amikor az említett képviselők bejönnek. </w:t>
      </w:r>
    </w:p>
    <w:p>
      <w:pPr>
        <w:pStyle w:val="Szvegtrzsbehzssal2"/>
        <w:ind w:left="0" w:hanging="0"/>
        <w:rPr/>
      </w:pPr>
      <w:r>
        <w:rPr/>
        <w:t xml:space="preserve">Deli Albert képviselőtársam kérte azt, hogy a Településfejlesztési Bizottság  üléseinek a jelenlétét, hogy a testület elé  hozzuk be. Most ez elkészült és mindenkinek ott van az asztalán, mindenki vonja le belőle a következtetéseket, ha ebből kíván következtetést levonni. A további hozzászólásomat akkor kérném, ha az említett Képviselők bejönnek. </w:t>
      </w:r>
    </w:p>
    <w:p>
      <w:pPr>
        <w:pStyle w:val="Szvegtrzsbehzssal2"/>
        <w:ind w:left="0" w:hanging="0"/>
        <w:rPr/>
      </w:pPr>
      <w:r>
        <w:rPr/>
      </w:r>
    </w:p>
    <w:p>
      <w:pPr>
        <w:pStyle w:val="Szvegtrzsbehzssal2"/>
        <w:ind w:left="0" w:hanging="0"/>
        <w:rPr/>
      </w:pPr>
      <w:r>
        <w:rPr/>
      </w:r>
    </w:p>
    <w:p>
      <w:pPr>
        <w:pStyle w:val="Normal"/>
        <w:jc w:val="both"/>
        <w:rPr>
          <w:u w:val="single"/>
        </w:rPr>
      </w:pPr>
      <w:r>
        <w:rPr>
          <w:u w:val="single"/>
        </w:rPr>
        <w:t>SZALAY PÉTERNÉ</w:t>
      </w:r>
    </w:p>
    <w:p>
      <w:pPr>
        <w:pStyle w:val="Szvegtrzsbehzssal2"/>
        <w:ind w:left="0" w:hanging="0"/>
        <w:rPr/>
      </w:pPr>
      <w:r>
        <w:rPr/>
        <w:t xml:space="preserve">Tulajdonképpen csak tájékoztatást szeretnék  adni a cinkotai  stranddal kapcsolatban. Azt hiszem, hogy már volt amikor jeleztem a Képviselő-testületnek, hogy  örömmel vettem tudomásul, hogy a strand területéről eltűntek az autók és üres a strand területe. Ezért megpróbáltam megtalálni a strand tulajdonosát, beszéltem is vele személyesen is és telefonon is. Megkérdeztem tőle, hogy milyen elképzelései vannak miután a saját tulajdonába került  a strand területe, mert végül is remélem mindenki tudja, hogy Közép-Európa legnagyobb méretű  medencéje a cinkotai strand, lehet, hogy nem sokat mond ez  senkinek, ill. valakinek. Nagyon nagy kár lenne érte és a cinkotai strandnak nagyon nagy híre volt az elmúlt 40-50 évben. Egy nagyon népszerű, nagyon  kellemes hely volt és nagyon fájdalmas volt, hogy így tönkrement a rendszerváltás után. Én abban bíztam, ill. bízom még ma is, hogy talán ez a XVI. kerületi Önkormányzat  majd megpróbál valamit tenni azért, hogy visszaszerezze, legyen a XVI. kerületnek a tulajdonában. Ezért kérdeztem meg a tulajdonos urat, hogy mi az elképzelése. Ő elmondta, hogy az északi oldalra a lakóterület felé valószínűleg lakóházakat fog építeni, a sínek oldalára pedig a déli oldal felé irodaházakat fog építeni, a medencét meg akarja tartani tónak a lakóterület és az irodaházak között. Viszont megkérdeztem tőle, hogy milyen mód van arra, hogy mégis a kerületi Önkormányzatnak is sanszot ad-e valamilyen módon és akkor mondta, hogy nagyon szívesen átadja az Önkormányzatnak, ingatlancsere lehetőséget felkínálta. Én úgy gondolom, hogy mi azért jól járnánk egy ugyanolyan, mert végül is intézményi besorolású, ha intézményit adnánk helyette neki, akkor a kerület jól járna talán. Jó lenne ezt végiggondolni, vagy alku kérdése. Most megálltak a kapcsolatok, nem tudom, hogy ki fogja tenni a következő lépést, gondolom, hogy Ő miután neki szándéka majd valamit kezdeni, abban viszont a kerületnek is van beleszólása építési engedély meg egyéb ügyekben. Én ezt előre elmondtam a Képviselő-testületnek, hogy ha elénk kerülnek ezek a dolgok, akkor próbáljunk meg úgy hozzáállni, hogy jó lenne, ha a kerület tulajdonába kerülne a strand. </w:t>
      </w:r>
    </w:p>
    <w:p>
      <w:pPr>
        <w:pStyle w:val="Szvegtrzsbehzssal2"/>
        <w:ind w:left="0" w:hanging="0"/>
        <w:rPr/>
      </w:pPr>
      <w:r>
        <w:rPr/>
      </w:r>
    </w:p>
    <w:p>
      <w:pPr>
        <w:pStyle w:val="Szvegtrzsbehzssal2"/>
        <w:ind w:left="0" w:hanging="0"/>
        <w:rPr/>
      </w:pPr>
      <w:r>
        <w:rPr/>
      </w:r>
    </w:p>
    <w:p>
      <w:pPr>
        <w:pStyle w:val="Normal"/>
        <w:jc w:val="both"/>
        <w:rPr>
          <w:u w:val="single"/>
        </w:rPr>
      </w:pPr>
      <w:r>
        <w:rPr>
          <w:u w:val="single"/>
        </w:rPr>
        <w:t>SZÁSZ JÓZSEF</w:t>
      </w:r>
    </w:p>
    <w:p>
      <w:pPr>
        <w:pStyle w:val="Szvegtrzsbehzssal2"/>
        <w:ind w:left="0" w:hanging="0"/>
        <w:rPr/>
      </w:pPr>
      <w:r>
        <w:rPr/>
        <w:t xml:space="preserve">Az első dolog amiben kérném a Polgármesteri Hivatal segítségét. A Georgina és a Lapát utca sarka. Még az őszi lomtalanításból ott maradt egy kitett rozoga  cserépkályha, ezt valamilyen oknál fogva nem vitték el, de ez akkor lett kirakva és ez azóta ott van. Amennyiben lehet intézkedni, nem tudom kinek a kompetenciája, hogy elszállítsa. Időben ki volt rakva, mert tudom, hogy ott volt a többi között, valószínű, hogy nehéz volt. </w:t>
      </w:r>
    </w:p>
    <w:p>
      <w:pPr>
        <w:pStyle w:val="Szvegtrzsbehzssal2"/>
        <w:ind w:left="0" w:hanging="0"/>
        <w:rPr/>
      </w:pPr>
      <w:r>
        <w:rPr/>
        <w:t xml:space="preserve">Megint egy általános probléma. Ha valaki 92-el végigjárta Cinkotától egész Sashalmig a Kerepesi út útvonalát, akkor láthatja, hogy egyre inkább szaporodnak el a falfirkák ezen az útvonalon, ráadásul az a bosszantó, hogy nem csak a lerobbant régi épületeket fújják össze ezzel a festékszóróval, hanem több helyen újonnan festet, vakolt, sőt új épületek létesültek és azok már másnap össze voltak fújva. Fogalmam sincs, hogy mit lehet ez ügyben tenni, de a kerületi Rendőrkapitányság felé lehetőleg ezt jelezzük. Természetesen ezek magánházak, de gondolom meg lehet kérdezni az ott lakókat, hogy ez mennyire bosszantja Őket. Ötletem nincs csak  aki még nem vette volna észre, azt hiszem figyelemfelhívásnak ez megfelelő. </w:t>
      </w:r>
    </w:p>
    <w:p>
      <w:pPr>
        <w:pStyle w:val="Szvegtrzsbehzssal2"/>
        <w:ind w:left="0" w:hanging="0"/>
        <w:rPr/>
      </w:pPr>
      <w:r>
        <w:rPr/>
        <w:t xml:space="preserve">Az elmúlt testületi ülésen két dologban kértem segítséget. Tudom, hogy a 30 nap nem telt le, de kérdezem, hogy a 30 nap letelte előtt kapok-e erre valami választ, vagy esetleg már most tud Polgármester úr valamit mondani. Egyrészt az Ilonatelepi HÉV megállóban az elbontott megállóval kapcsolatban. Ezzel is a lakók kerestek meg, hogy nagyon sokan vennék ezt igénybe, de ott régen volt, lebontották és azóta esős és hideg időben ott áznak-fáznak akik a HÉV-re  várakoznak. </w:t>
      </w:r>
    </w:p>
    <w:p>
      <w:pPr>
        <w:pStyle w:val="Szvegtrzsbehzssal2"/>
        <w:ind w:left="0" w:hanging="0"/>
        <w:rPr/>
      </w:pPr>
      <w:r>
        <w:rPr/>
        <w:t xml:space="preserve">A másik pedig a Lapát utca sarkán a Kerepesi út felől lévő volt játszótér ügye. Ott is a volt játszótérnek a kitakarítása és szebbé tétele volt a másik ügy.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A Lapát utca úgy látszik egy kardinális hely, mert még a cserépkályhát is ott hagyták. A cserépkályhát elvitetni könnyebb, mint egy játszóteret kitakarítatni.  Én azt hiszem, hogy ebben nyilván eljártak azok, akik eljárnak, de nyilván valami türelem kell, mert a játszótér kitakarításának rendszerint anyagi vonzata is van. </w:t>
      </w:r>
    </w:p>
    <w:p>
      <w:pPr>
        <w:pStyle w:val="Szvegtrzsbehzssal2"/>
        <w:ind w:left="0" w:hanging="0"/>
        <w:rPr/>
      </w:pPr>
      <w:r>
        <w:rPr/>
        <w:t xml:space="preserve">A HÉV megálló ennél bonyolultabb, mert hiszen ez a BKV fenntartásában van. Én azt hiszem, hogy egy olyan megoldást lehetne csinálni, hogy javasolhatjuk a HÉV kezelőinek, hogy ezt a bizonyos autóbuszmegálló beállót legalább helyezzék ki. Ez sajátos konstrukcióban megy. Azt hiszem már tudja a Tisztelt Képviselő-testület , hiszen ez szervezés kérdése, általában összegyűjtenek egy területen öt-hat ilyen kérést és akkor két-három havonta kivonul az a cég, aki a reklámfelületekért cserébe telepíti ezeket a megállókat, ha azokat úgy látja, hogy tényleg van reklámereje a dolognak. Én ezt nagyon szívesen fogom Máté úrnak is javasolni, hogy szorgalmazza, mert ez megoldható sokkal könnyebben, mint egy kőépület, de azt hiszem, hogy arra a célra ezek e buszmegállók, hiszen a HÉV-re sem kell sokkal többet várni, mint egy buszra. Ezt áthidaló és viszonylag gyors lehetőségként tudom javasolni.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 xml:space="preserve">Egyrészt örvendetesen beszámolhatok arról, bár még egyszer pontosítani kellett, de ezúttal a Benke Géza úr az útellenőr megtalálta a Nagyiccei erdőben a csövest és el is takarították az azóta igen csak felszaporodott holmikat. Sajnos időközben az történt, hogy Benke Géza nekem azt mondta el, hogy Ő beszélt ezekkel az emberekkel csak hát közben ezeket állítólag kifosztotta ott a helyszínen az a, nem is tudom hogyan mondjam, milyen típusú család, hogy ne essen valamilyen vád alá, mondjuk így, hogy etnikai kisebbséget képező, akik a Nagyicce sornál laknak, oda kijöttek  és amit ezek összekukáztak azt ellopták, vagy épp rabolták tőlük, mert négyen voltak, nem mertek ellenállni. Úgyhogy a csőemberkék, szám szerint ketten voltak ebbe a sátorba, azok azt csinálták, hogy  az odavezető, ezt a Benke Géza nem látta, mert Ő a Devecseri utcai sarok felől ment be, az odavezető ösvényt a Nagyiccei HÉV állomás felől elaknásították, korlátozott lehetőségeik voltak, ez ilyen egész keskeny gyalogösvény, korlátozott lehetőségek azok arra terjedtek ki, hogy az elaknásítás az fécesszel történt méterenként és, hogy ne csak gyalogsági akna legyen, hanem ilyen lovassági is, abból lehetett tudni, hogy  emberek voltak, ugyanis  a WC-t ilyen újság és egyéb darabokat pedig felkötözték a bokrokra, hogy  kellemesen hozzásúrlódjon. A Nagyiccei erdő most így néz ki, 3 méterenként van ott egy-egy rakás fécesz. </w:t>
      </w:r>
    </w:p>
    <w:p>
      <w:pPr>
        <w:pStyle w:val="Szvegtrzsbehzssal2"/>
        <w:ind w:left="0" w:hanging="0"/>
        <w:rPr/>
      </w:pPr>
      <w:r>
        <w:rPr/>
        <w:t xml:space="preserve">Szabó Béla bácsi problémáját már elmondták. </w:t>
      </w:r>
    </w:p>
    <w:p>
      <w:pPr>
        <w:pStyle w:val="Szvegtrzsbehzssal2"/>
        <w:ind w:left="0" w:hanging="0"/>
        <w:rPr/>
      </w:pPr>
      <w:r>
        <w:rPr/>
        <w:t xml:space="preserve">Most itt az ülés előtt fedeztem fel, hogy itt kiosztottak Képviselőtársaim között nyolc darab CD jogtárat, én nagyon örülök ennek, hogy nagy méretű jogi műveltség lesz, frakcióvezetőknek adták. Van ezek szerint nyolc frakció …………, de sebaj. Nem akarom én senkinek sem elvenni a CD jogtárát, egyáltalán nem, meg nem irigylem én senkitől sem. Most mondta valaki, hogy megszavazták ezt valamilyen költségvetési kiegészítésben. Azért valahol az egy paradox dolog, hogy a Jogi Bizottságnak nem jutott. Én a  magam részéről tudnám használni, de  ha úgy gondolják, hogy a Jogi Bizottságnak nem kell, akkor biztos jól gondolják, ez a Képviselő-testület bölcsessége. </w:t>
      </w:r>
    </w:p>
    <w:p>
      <w:pPr>
        <w:pStyle w:val="Szvegtrzsbehzssal2"/>
        <w:ind w:left="0" w:hanging="0"/>
        <w:rPr/>
      </w:pPr>
      <w:r>
        <w:rPr/>
        <w:t>Feltenném én azt a kérdést, nem tudom kinek kell, Jegyzőnőnek talán, hogy tessenek már elárulni nekem, hogy mit csinálnak a Havashalom u. 41-nek az emeletén mostanság? Mármint a Képviselő Iroda fölött? Az ex Csatornamű Társulatnak voltak a helyiségei, de oda most is rendszeresen járnak ám ilyen egyedek. Jó hogy eldöntöttük mi lesz ott, de oda most is ügyfelek járnak, meg miegyebek. Én nem tudom miféle ügyfélfogadást folytat még mindig a Visnyovszkyné, mert azt láttam ott ténferegni. Köztudott, hogy az a cég már nem létezik. Tulajdonképpen érthetetlen számomra, hogy miért nem helyeztük el Őket onnan.</w:t>
      </w:r>
    </w:p>
    <w:p>
      <w:pPr>
        <w:pStyle w:val="Szvegtrzsbehzssal2"/>
        <w:ind w:left="0" w:hanging="0"/>
        <w:rPr/>
      </w:pPr>
      <w:r>
        <w:rPr/>
        <w:t xml:space="preserve">Legutoljára szeretnék erről a feljegyzésről beszélni, amit itt Buday úrék tevékenységéről idetettek, amiről Buday úr olyan büszkén mondta, hogy így aztán láthatni, hogy ki jár bizottsági ülésre. Azzal együtt én emlékeszem egy olyan bejelentésre az elmúlt ülésen, talán Kaszás úr volt, vagy én nem is tudom ki, de itt hangzott el a teremben, hogy a Településfejlesztési Bizottság mit tudom én 3 óra akárhányra van összehívva és ez elnök  1 ½ órával később érkezik, mondom a közelmúltban. Most itt csak csupa tele X van, de az nincsen ám, azt mondja május 10-én érkezett a Buday úr utoljára egy kis késéssel a 2. napirendre, ez az esemény nincs dokumentálva, amit itt valaki elmondott. Következésképpen ennek a hitelessége akkor egy picit kétségbevonható, ill. annak kellene kétségbe vonni, aki ezt elmulasztotta. Ez az egyik. A másik, hogy azért már én tisztelettel megkérdezném, hogy ha már ezt így leteszik és ilyen professzionátusan leírják, hogy mikor voltak határozatképtelenek és miért, akkor mivel magyarázzák, hogy  az 1999. május 18-i ülés, ahol a papír szerint jelen volt  a Buday Pál meg a Treer András , igazoltan távol a Landa Ede meg a Gilyén Ince és az összes többi üres, az nem volt határozatképtelen, mert nincs megjegyzés az alján. Hasonlóképpen  az idei november 29-i ülés ahol teljes három ember volt jelen, nevezetesen Buday Pál, Szatmári Kristóf és Király József és itt még sincs megjegyzés, hogy határozatképtelen volt vagy valami, mert ezek szerint akkor hárman üléseztek, vagy nem tudom mit csináltak. Továbbá, én azért tisztelettel megkérdezném azt is, hogy hogy az ördögbe vezetnek a Településfejlesztési Bizottságban jegyzőkönyvet amikor csupa ilyen megjegyzés van, azt mondja, az ülésen 6 fő volt jelen, a jegyzőkönyvből viszont, csak 5 fő azonosítható, nem derül ki volt a hatodik, a jelenléti íven 5 fő szerepel, de végig csak 5 fő volt jelen a szavazásoknál. A 4. napirendi pont előtt valaki eltávozott, nem azonosítható, hogy ki volt, stb. Én azt mondanám, de szinte mindegyik ilyen, gyakorlatilag nem lehet tudni, hogy  ki szavaz meg, hogy egyáltalán hányan vannak. Itt van a Jogi Bizottság jegyzőkönyve, általában ez kiosztásra kerül, mert csatlakozik a testületi napirendekhez. Valóban az a minta, nem kell ezen még gúnyolódni. Mi ezt úgy csináljuk a közbeszerzési munkacsoportba is, hogy amikor Pityi Palkó bizottsági tag megérkezik akkor azon mód belemondjuk a mikrofonba, hogy Pityi Palkó bizottsági tag megérkezett, mostantól négyen vagyunk, vagy öten, vagy akárhányan, ha pedig Pityi Palkó elmegy, még akkor is ha mondjuk bagózni a folyósóra, mert ez is előfordul, átmenetileg 3 fővel üzemelünk tovább, mert Pityi Palkó kiment a folyósóra, egy időre távozott, vagy most ez és ez eltávozott a másik bizottsági ülésre. </w:t>
      </w:r>
    </w:p>
    <w:p>
      <w:pPr>
        <w:pStyle w:val="Szvegtrzsbehzssal2"/>
        <w:ind w:left="0" w:hanging="0"/>
        <w:rPr/>
      </w:pPr>
      <w:r>
        <w:rPr/>
      </w:r>
    </w:p>
    <w:p>
      <w:pPr>
        <w:pStyle w:val="Szvegtrzsbehzssal2"/>
        <w:ind w:left="0" w:hanging="0"/>
        <w:rPr/>
      </w:pPr>
      <w:r>
        <w:rPr/>
      </w:r>
    </w:p>
    <w:p>
      <w:pPr>
        <w:pStyle w:val="Normal"/>
        <w:jc w:val="both"/>
        <w:rPr/>
      </w:pPr>
      <w:r>
        <w:rPr>
          <w:u w:val="single"/>
        </w:rPr>
        <w:t>Dr. SZABÓ LAJOS MÁTYÁS</w:t>
      </w:r>
    </w:p>
    <w:p>
      <w:pPr>
        <w:pStyle w:val="Szvegtrzsbehzssal2"/>
        <w:ind w:left="0" w:hanging="0"/>
        <w:rPr/>
      </w:pPr>
      <w:r>
        <w:rPr/>
        <w:t xml:space="preserve">Képviselő úr 20.00 óra felé közeledünk.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 xml:space="preserve">Tetszik érteni mire gondolok.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Ennyire kardinális kérdés, hogy a Képviselői felvetések és kérdések között immáron 5 perce foglalkozik ezzel a papírral.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 xml:space="preserve">Tetszik érteni, hogy mire gondolok. Ha a bizottsági ülés jegyzőkönyvét beküldjük a Közigazgatási Hivatalba, akkor ilyennel még sem kellene égetni magunkat. </w:t>
      </w:r>
    </w:p>
    <w:p>
      <w:pPr>
        <w:pStyle w:val="Szvegtrzsbehzssal2"/>
        <w:ind w:left="0" w:hanging="0"/>
        <w:rPr/>
      </w:pPr>
      <w:r>
        <w:rPr/>
      </w:r>
    </w:p>
    <w:p>
      <w:pPr>
        <w:pStyle w:val="Szvegtrzsbehzssal2"/>
        <w:ind w:left="0" w:hanging="0"/>
        <w:rPr/>
      </w:pPr>
      <w:r>
        <w:rPr/>
      </w:r>
    </w:p>
    <w:p>
      <w:pPr>
        <w:pStyle w:val="Normal"/>
        <w:jc w:val="both"/>
        <w:rPr>
          <w:u w:val="single"/>
        </w:rPr>
      </w:pPr>
      <w:r>
        <w:rPr>
          <w:u w:val="single"/>
        </w:rPr>
        <w:t>DELI ALBERT</w:t>
      </w:r>
    </w:p>
    <w:p>
      <w:pPr>
        <w:pStyle w:val="Szvegtrzsbehzssal2"/>
        <w:ind w:left="0" w:hanging="0"/>
        <w:rPr/>
      </w:pPr>
      <w:r>
        <w:rPr/>
        <w:t xml:space="preserve">Két dolgot szeretnék felvetni. Az egyik egy játszótér. A Szénás utca – Hermina utca sarkán lévő Hangos térnek becézett játszótér elég rossz állapotban, van, összetörtek  párat a pingpong asztalok közül. Lakossági bejelentés érkezett most már többször. Megjelentek ott olyan fiatalok akik esténként randalíroznak a környéken, drogoznak, a lakók jelezték, hogy valamit tegyen az Önkormányzat . Én nem tudom, hogy a Weyde Gyula úr bizottsága tud-e ebben valamit segíteni, a Polgárőrség felé jelezni a dolgot. A Rendőrségnek nem igen van kapacitása, egy autójuk van, utána jártam. Ez nem elég biztosíték arra, hogy rajtaütésszerűen  visszatérően megjelenne bizonyos számú felnőtt ember, aki kordában tudná tartani Őket, úgy mondom, mint Közbiztonsági Bizottság elnöke. Felhívnám a figyelmet arra, hogy valami intézkedés  kellene ezzel kapcsolatban. A Hermina – Szénás utca sarka és rendbe kellene hozni a berendezést is valamilyen  módon. </w:t>
      </w:r>
    </w:p>
    <w:p>
      <w:pPr>
        <w:pStyle w:val="Szvegtrzsbehzssal2"/>
        <w:ind w:left="0" w:hanging="0"/>
        <w:rPr/>
      </w:pPr>
      <w:r>
        <w:rPr/>
        <w:t xml:space="preserve">A másik, ami szerintem rövid időn belül nagyon aktuálissá válik, az a hó. Minden évben ahogy leesik a hó, a kerületnek a döntő része megbénul attól függően, hogy mekkora hó esett.  A tavalyi évben is sokszor volt. Megkerestek különböző utcákból, hogy képtelenség gépkocsival kijönni az utcából a már letisztított utakra. Nagyon szépen kérem, hogy legalább azokon az utakon, úgy tudom, hogy van egy terv, nagyon szeretném, ha ezt egyrészt meglehetne valahol tekinteni, nem tudom, hogy kinél, ill. adott esetben  javaslatot lehessen tenni némi módosítására ha szükséges. Olyasmire gondolok, hogy pl. a körzetekben azok a gyűjtőutaknak minősült kerületi utak, amik aszfaltosak, legalább azok le lelennének tolva, a hóesésétől számított 2-3 napon belül. Erre szeretném felhívni a figyelmet, hogy  bármikor leeshet és abban a pillanatban napi problémává fog válni ez a kérdés.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Így igaz és nagyon sajnálom Képviselő úr, miután a múlt tél elég kemény volt és ezzel a  problémával, hogy úgy mondjam nagyon komolyan kellett találkoznunk. Szánthó úr igazolhatja, hogy támogatásommal javaslatot tett arra, hogy még egy hóekét felszereltethessen, ráadásul elég rendesen, akkor jutányos áron, azt hiszem 700.000,- Ft-ért gazdagodhattunk volna plusz egy hóekével, mert 320 km hosszú úthálózat, amiből kiesnek azok a buszjárdák, ahol a központi hókotrók meg sószórók járnak, mégis marad egy pár száz kilométer. Ezért van egy terv is, amely pontosan azoknak a céloknak próbál megfelelni, amelyet Képviselő úr kért, de két olyan gépkocsis  lehetőségünk van, amellyel tolhatjuk a havat és ez könnyen belátható, hogy kevés, ezért volt a javaslat a háromra, őszinte sajnálatomra ez nyert támogatást akkor. Egyébként Szánthó úr még azt is megszokta tenni, hogy ha jól emlékszem az IKARUS-ban volt olyan, hogy ahhoz fordult hogy segítsenek, ha már az IKARUS-ban  …… az üzem,  ezt az IKARUS meg is tette számos alkalommal, de ekkor is mindig kellett konstatálnunk, hogy különösen nagy hóesések idején amíg le nem nyomják a járművek a hópárnákat, addig gond van. Én azt tudom mondani, hogy próbálhatnánk még mindig egy ekét beszerezni, ha tényleg baj van, mert a kettőnél a három még mindig több. </w:t>
      </w:r>
    </w:p>
    <w:p>
      <w:pPr>
        <w:pStyle w:val="Szvegtrzsbehzssal2"/>
        <w:ind w:left="0" w:hanging="0"/>
        <w:rPr/>
      </w:pPr>
      <w:r>
        <w:rPr/>
      </w:r>
    </w:p>
    <w:p>
      <w:pPr>
        <w:pStyle w:val="Szvegtrzsbehzssal2"/>
        <w:ind w:left="0" w:hanging="0"/>
        <w:rPr/>
      </w:pPr>
      <w:r>
        <w:rPr/>
      </w:r>
    </w:p>
    <w:p>
      <w:pPr>
        <w:pStyle w:val="Normal"/>
        <w:jc w:val="both"/>
        <w:rPr>
          <w:u w:val="single"/>
        </w:rPr>
      </w:pPr>
      <w:r>
        <w:rPr>
          <w:u w:val="single"/>
        </w:rPr>
        <w:t>DELI ALBERT</w:t>
      </w:r>
    </w:p>
    <w:p>
      <w:pPr>
        <w:pStyle w:val="Szvegtrzsbehzssal2"/>
        <w:ind w:left="0" w:hanging="0"/>
        <w:rPr/>
      </w:pPr>
      <w:r>
        <w:rPr/>
        <w:t xml:space="preserve">Majd a Szánthó úrnál megnézem ezt a listát.  Amíg nincs hóeke, ezt is a lakók javasolták és igazuk van. Vannak olyan utcák ahova nem lehet beküldeni az ekét, mert földút és nem igazán tudja megtisztítani. Azt mondták, hogy ha nagytömegű tehergépkocsi, amelynek dupla hátsó kereke van, ha az végig menne ezeken az utcákon letaposná a havat, az tökéletes megoldást jelentene és lényegesen kevesebbe kerül addig amíg ez a probléma nem oldható meg korszerűbben.  Én ezt kérném, hogy ahova nem lehet bevinni, vagy nincs rá műszaki lehetőség akkor tehergépkocsival letaposni ha nagy hó esik ezekben az utcákban. Ha meg lehet oldani előre is köszönöm a lakók nevében. </w:t>
      </w:r>
    </w:p>
    <w:p>
      <w:pPr>
        <w:pStyle w:val="Szvegtrzsbehzssal2"/>
        <w:ind w:left="0" w:hanging="0"/>
        <w:rPr/>
      </w:pPr>
      <w:r>
        <w:rPr/>
      </w:r>
    </w:p>
    <w:p>
      <w:pPr>
        <w:pStyle w:val="Szvegtrzsbehzssal2"/>
        <w:ind w:left="0" w:hanging="0"/>
        <w:rPr/>
      </w:pPr>
      <w:r>
        <w:rPr/>
      </w:r>
    </w:p>
    <w:p>
      <w:pPr>
        <w:pStyle w:val="Normal"/>
        <w:jc w:val="both"/>
        <w:rPr>
          <w:u w:val="single"/>
        </w:rPr>
      </w:pPr>
      <w:r>
        <w:rPr>
          <w:u w:val="single"/>
        </w:rPr>
        <w:t>KASZÁS GÁBOR</w:t>
      </w:r>
    </w:p>
    <w:p>
      <w:pPr>
        <w:pStyle w:val="Szvegtrzsbehzssal2"/>
        <w:ind w:left="0" w:hanging="0"/>
        <w:rPr/>
      </w:pPr>
      <w:r>
        <w:rPr/>
        <w:t xml:space="preserve">Elfelejtettem egyebet bejelenteni, jelezni. A János utcai óvoda, tehát a Baross utca és a Csömöri út közötti rész, ahol a tábor is van, ott építettek járdát, volt ott valamilyen igen rossz állapotú valami, azt felbontotta ….. és ott maradt. Kicsi rakás nagyot kíván, lerakó kerekedett belőle, egyrészt betontörmelék és a felgyülemlett szemetet arról a részről. Ezt a MÉSZOV-tól, ill. a KHT-tól kérném. </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jc w:val="both"/>
        <w:rPr>
          <w:u w:val="single"/>
        </w:rPr>
      </w:pPr>
      <w:r>
        <w:rPr>
          <w:u w:val="single"/>
        </w:rPr>
        <w:t>KOCSIS LÁSZLÓ</w:t>
      </w:r>
    </w:p>
    <w:p>
      <w:pPr>
        <w:pStyle w:val="Szvegtrzsbehzssal2"/>
        <w:ind w:left="0" w:hanging="0"/>
        <w:rPr/>
      </w:pPr>
      <w:r>
        <w:rPr/>
        <w:t xml:space="preserve">1999. júniusa körül lehetett, amikor Budapest Főváros XVI. kerületi Ingatlantulajdonosok Egyesülete és Általános Ipartestület Szövetsége az akkor még 2 mFt-ból pályázatot adott be ilyen civil testületek támogatására, majd a jelenlétemben a bizottság 90.000,- Ft-ot megszavazott, ebből 60.000,- Ft-ot utaltak át akkor erős felindulásból és a többi 30.000,- Ft nem érkezett meg a mai napig. Akkor én szóltam egyszer-kétszer még abban az évben, hogy azért jó lenne, aztán még egyszer napirendre tűzte a bizottság,  ami adminisztrációs probléma miatt nem jó lett, állítólag a határozat nem jól lett leírva és a Pénzügy így nem utalta át. Aztán azt mondták nekem még 1999-ben amikor egyszer csak január lett, hogy már nem lehet átutalni az előző év terhére, mert már átléptünk egy másik költségvetési évbe, hiába van róla bizottsági határozat, majd a következő évben, tehát a 2000. évi támogatásból megkapjuk ezt a pénzt. 2000. évben szóltam a Szabó Tamás úrnak a bizottság elnökének, jó lenne, mert  egy év eltelt, ezt a 30.000,- Ft-ot megkapni valahogy, akkor azt mondta, hogy igen, amikor az idei, most már felére csökkent támogatási pénz elosztásához kezdenek, előtte erről a 30.000,- Ft-ról külön szavazni fognak. Megígérte nekem, mondta, hogy …………, nem kell elmenni, ezt Ő evidenciába tartja. Ez nyáron volt, állítólag erről szavaztak, eltelt a nyár, az ősz, szóltam, felmentem a Pénzügyre megnézni, mert nem jött meg a számlánkra, csak a felszólító levél az OTP-től, hogy nincs a számlánkon pénz és fizessük be, mondtam, hogy az lehetetlen, mert az Önkormányzat 30.000,- Ft-tal bizottsági szinten határozatilag tartozik, mondom, hogy az nem igaz, hogy nincs pénz, de nincs. Akkor szóltam itt a Szabó Jánosnak, aki ezt intézte, felmentem a Pénzügyre megnézni, tényleg nem utalták át, nem is kaptak ilyen határozatot, a múlt héten volt egy ilyen  bizottsági ülés, meg előtte is szóltam, akkor azt ígérte nekem a Tamás, hogy neki megvannak otthon ezek a határozatok, majd ha Szabó Jánosnak nincs meg, akkor Ő lefaxolja nekem, mondtam, hogy ne nekem, ott voltunk mind a hárman, mondta a Szabó János, hogy inkább neki, akkor Ő tud közvetlen intézkedni. Most ez azóta sem történt meg. Ez  az egész dolog nagyon jópofa. Én akkor mondtam, hogy a legközelebbi képviselői kérdéseknél mégis csak el fogom mondani, mert az nem igaz, hogy 30.000,- Ft-ot 1 ½ év alatt nem lehet átutalni azért, mert nem jól van leírva a határozat és erre egy irodavezető, vagy ügyosztályvezető, meg egy bizottsági elnök kevés, hogy ez megtörténjen. Ezt egyszerűen nem akarom elhinni.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Az 1999. évi történésekben sajnos Kocsis Lászlónak teljes mértékben igaza van, számomra is érthetetlen, hogy egyáltalán miért nem  történt meg ez az utalás, hiszen a bizottság többször döntött, ez így volt, ahogy volt.  A 2000. évben ahogy én mondtam Kocsis úrnak tényleg szemmel tartottuk ezt a 30.000.- Ft-ot és ezért mondtam neki azt, hogy volt határozat, mert biztos voltam benne, hogy van róla bizottsági határozat, azóta utána néztem, amikor a civil támogatást elosztottuk az előkészítő munkacsoport nem tette bele a javaslatába és a bizottság erről szégyen szemre elfelejtkezett. Tehát a bizottság egyik tagja sem vette ezt észre, hogy hiányzik ez  az előkészítő anyagból. Azt a kompromisszumos javaslatot tudnám tenni, hogy jövő héten a költségvetés 4. sz. módosításánál be fogok terjeszteni egy bizottsági költségvetési igényt, és gondoskodni fogunk arról, hogy még idén az Ipartestület megkapja ezt az összeget, ha egy így megfelel. </w:t>
      </w:r>
    </w:p>
    <w:p>
      <w:pPr>
        <w:pStyle w:val="Szvegtrzsbehzssal2"/>
        <w:ind w:left="0" w:hanging="0"/>
        <w:rPr/>
      </w:pPr>
      <w:r>
        <w:rPr/>
      </w:r>
    </w:p>
    <w:p>
      <w:pPr>
        <w:pStyle w:val="Szvegtrzsbehzssal2"/>
        <w:ind w:left="0" w:hanging="0"/>
        <w:rPr/>
      </w:pPr>
      <w:r>
        <w:rPr/>
      </w:r>
    </w:p>
    <w:p>
      <w:pPr>
        <w:pStyle w:val="Normal"/>
        <w:jc w:val="both"/>
        <w:rPr>
          <w:u w:val="single"/>
        </w:rPr>
      </w:pPr>
      <w:r>
        <w:rPr>
          <w:u w:val="single"/>
        </w:rPr>
        <w:t>BUDAY PÁL</w:t>
      </w:r>
    </w:p>
    <w:p>
      <w:pPr>
        <w:pStyle w:val="Szvegtrzsbehzssal2"/>
        <w:ind w:left="0" w:hanging="0"/>
        <w:rPr/>
      </w:pPr>
      <w:r>
        <w:rPr/>
        <w:t xml:space="preserve">Először Büki Tamásnak szeretnék válaszolni. Kedves Tamás! Arra szeretném felhívni a figyelmedet, hogy a Településfejlesztési Bizottság egy 9 tagú bizottság és a te vezetési elveiddel ellentétben teljesen demokratikusan működik. A Képviselőknek a jogait a bizottság elnöke nem vitatja el. Ráadásul megmondom őszintén, hogy nem kívánom azt a stílust folytatni, amit a bizottsági üléseiden folytatsz és a jegyzőkönyvezési módszeredet sem kívánom átvenni. Teljesen agyament dolognak tartom, hogy egy bizottsági elnök odáig vetemedjen, hogy összefoglalja és konklúziót vonjon le a bizottsági ülésen történt dolgokból. A bizottság én úgy gondolom, hogy megvitatja a témaköröket és határozatot hoz, semmiféle hozzáfűznivalója, összefoglalója és egyéb szerepe a bizottsági elnöknek ebben a kérdésben nincsen. Való igaz Kedves Tamás, hogy fordult elő olyan, hogy a Településfejlesztési Bizottság elnöke késett a bizottsági ülésről. Én is dolgozom, ráadásul vidéken  és ilyenkor általában szoktam kérni a hivatalt, ha nem tudok elszakadni, mert esetleg a munkahelyemen a Jegyzőnél vagy olyan helyen vagyok, hogy nem  tudok időben elindulni, hogy ezt a bizottsággal közölje és kérje a türelmüket. Amikor olyan mértékű a késés, hogy nem tudok időben feljönni, ebben az esetben  meg szoktam kérni Kovács Balázst, ha jelen van, hogy kezdje el az ülést. Tudom, hogy ez számodra biztos elfogadhatatlan és teljesen  hogy mondjam, furcsa dolog, de én így vezetem a Településfejlesztési Bizottságot. Azt is szeretném elmondani neked, hogy jártam úgy is, hogy fél óra késés után a bizottság elment, mert a Településfejlesztési Bizottság elnöke nem jelent meg, de ugyankkor azt is elszeretném mondani, hogy van amikor, nem is kevés alkalommal 1 ½ órát vár  a Településfejlesztési Bizottság elnöke arra, hogy a bizottság 5 tagú bizottsággá tudjon felfejlődni. Én azt gondolom, hogy ha egyik oldalról valahol tolerancia van, akkor a másik oldalról is kell lenni. Most kb. egyharmad arányban szokott működni, még annyi sem, a bizottsági elnökkel szemben a bizottság részéről és fordítva. Tehát én a magam részéről ezt lezártam. Ja, és még egy dolog, az aláírás. Nem én állítottam össze ezt az esztertáblát. Nyilván, hogy amit nem tudott, visszamenőlegesen  állították össze a bizottsági  jelenléti ívből ezt  a listát, voltak aláírások gondolom, amit nem tudtak beazonosítani, mert olyan is előfordul a Településfejlesztési Bizottságnál, valószínűleg, hogy a Jogi Bizottságnál ez még nem fordult elő, hogy van meghívott mondjuk vendég, vagy esetleg nem meghívott, hanem hivatal részéről valaki és nem tudják az aláírás alapján beazonosítani. Ilyen is elfordulhat Kedves Tamás és akkor ezt a részét befejeztem. </w:t>
      </w:r>
    </w:p>
    <w:p>
      <w:pPr>
        <w:pStyle w:val="Szvegtrzsbehzssal2"/>
        <w:ind w:left="0" w:hanging="0"/>
        <w:rPr/>
      </w:pPr>
      <w:r>
        <w:rPr/>
        <w:t xml:space="preserve">Azzal kezdeném a másik részét a mondanivalómnak, hogy az Önkormányzati Hírekben megjelent a nevemmel fémjelezve egy, finoman fogalmazva korántsem helytálló cikk. Ezzel kapcsolatosan úgy gondoltam, hogy képviselői jogaimat gyakorolva az Önkormányzat hivatalos lapjában egy cikket jelentetek meg erről.  Nagyon furcsának tartom, hogy ez a cikk a mostani újságban nem tudott megjelenni. Olyan kósza hírek járnak, nem tudom, hogy igaz-e és ezt hozzád intézném ezt a kérdést Tamás, hogy állítólag vindikáltad magadnak a jogot, hogy te, mint bizottság elnöke a kiadott újságot úgymond cenzúra joggal egyedül, hogy mondjam, egyedül határozod meg, hogy milyen  fittyek jöhetnek le az újságba. Szeretném megtudni, hogy ennek mi a valóságalapja. Szeretném megtudni azt is továbbá, hogy a bizottságod tényleg hozott-e olyan jellegű határozatot, hogy bizonyos cikkek mellett csak akkor mehetnek ki az újságban amennyiben megjelenik az ellenvélemény. Kaptál-e erre valakitől erre jogosultságot. Milyen alapon jelölted ki saját magad, vagy a bizottságodat az Önkormányzat újságjának cenzorának. Ha ez nem igaz, akkor milyen módon lehetséges az, hogy az általam írt cikk nem tudott megjelenni. Igaz-e, hogy azzal a határozattal, ami úgy szólt, hogy bizonyos cikkek mellett meg kell jelenni az ellenvéleménynek az én cikkemmel kapcsolatosan Kovács Balázst jelölted meg? Igaz-e, ill. kérdezném Kovács Balázst, hogy az Önkormányzat Hírek névtelen, vagy nem aláírt cikkével kapcsolatosan úgy gondolja-e, hogy nekik kell válaszolni az Önkormányzat újságjában az általam feltett, vagy megírt cikkre? Azt szeretném még elmondani, hogy amennyiben ez igaz,  mélységesen fel vagyok háborodva, hogy képviselői újságban képviselőnek a jogait korlátozzák, ennek nem ez a módja, ami itt elindult, hanem az, hogy ha megjelentetek egy cikket, akkor akinek ez nem tetszik, cáfolja és megjelenteti a legközelebbi számban az ellenvéleményét. Ez azt hiszem, hogy a demokráciának a megcsúfolása, ha ez igaz és ez elindult a kerületbe. </w:t>
      </w:r>
    </w:p>
    <w:p>
      <w:pPr>
        <w:pStyle w:val="Szvegtrzsbehzssal2"/>
        <w:ind w:left="0" w:hanging="0"/>
        <w:rPr/>
      </w:pPr>
      <w:r>
        <w:rPr/>
      </w:r>
    </w:p>
    <w:p>
      <w:pPr>
        <w:pStyle w:val="Szvegtrzsbehzssal2"/>
        <w:ind w:left="0" w:hanging="0"/>
        <w:rPr/>
      </w:pPr>
      <w:r>
        <w:rPr/>
      </w:r>
    </w:p>
    <w:p>
      <w:pPr>
        <w:pStyle w:val="TextBody"/>
        <w:rPr>
          <w:u w:val="single"/>
        </w:rPr>
      </w:pPr>
      <w:r>
        <w:rPr>
          <w:u w:val="single"/>
        </w:rPr>
        <w:t>SZABÓ TAMÁS</w:t>
      </w:r>
    </w:p>
    <w:p>
      <w:pPr>
        <w:pStyle w:val="Szvegtrzsbehzssal2"/>
        <w:ind w:left="0" w:hanging="0"/>
        <w:rPr/>
      </w:pPr>
      <w:r>
        <w:rPr/>
        <w:t xml:space="preserve">A lap pillanatnyi főszerkesztője, vagy emlékezetkiesésben szenved, megkérem Abonyi urat, hogy az oktatást fejezze be a hátsó sorba. Benedek Ágnes vagy hazudik, vagy nem emlékszik a dolgokra, az eseményekre amik úgy történtek ahogy. Először is Buday úr cikke, amit meg akart jelentetni az Önkormányzat újságban, amihez természetesen joga van, nem csak az Önkormányzat Hírekben megjelent cikkre volt válasz, amennyiben ez lett volna, semmi probléma nem lett volna a cikkel. A cikk az újraaszfaltozásról szólt, a sokat vitatott határozatokról, ami a testületben állandó vitákat vált ki, egyoldalú álláspontját csúsztatásokkal teleközölte.  Egy kicsit visszatérve, tehát cenzúra, cenzúrázni nem én személyemben cenzúráztam. A bizottság hozott egy határozatot, amit itt keresek, de nem igazán találok meg, amiben megbízza a bizottság elnökét, hogy a lap megjelenése előtt  (valaki mond valamit) nem sajtótörvény, nem bírál felül bocsánat, megkérek mindenkit mielőtt ilyen kijelentéseket tesz nézze meg az SZMSZ-t amiben az újság felügyelete a Tájékoztatási és Civil Kapcsolatok Bizottságának joga. Egy munkaértekezlet …. határozat és az SZMSZ-ünk értelmében a főszerkesztőt beszámoltattuk, hiszen felmondás alatt áll, a következő lapszámban megjelenő cikkekről.  A bizottsági ülésen Benedek Ágnes lemásolta a cikket, mindenkinek megmutatta, vagy felolvasta, már nem emlékszem pontosan, az a lényeg, hogy a bizottság elé tártuk, ahol az az egyöntetű vélemény alakult ki, hogy ez a testületben a jelenlévő két sarkosan elkülönülő álláspont egyik oldalát képviseli és a cikknek azon részére, ami nem az Önkormányzat Hírekben megjelent dolgokra való válasz volt, hanem tényszerűen az újraaszfaltozásra vonatkozik, erre a testület másik ……. valakit kérdezzen meg a főszerkesztő. Ez nem bizottsági határozat volt, hiszen a bizottság az ellenőrzési jogát a felelős kiadón keresztül látja el. A felelős kiadó az egyetlen személy, aki utasíthatja a főszerkesztőt, hiszen Ő felelős a kiadványért. A gyakorlati menete ennek az, hogy amennyiben a bizottság az ellenőrzési jogkör gyakorlása közben valami olyan dologgal találkozik, amit nem tart szerencsésnek, vagy helyesnek, hogy megjelenjen a lapban, ír egy levelet a felelős kiadónak, aki vagy intézkedik, vagy nem. A bizottsági ülésen megkérdeztük Benedek Ágnest, hogy mi az Ő véleménye erről. Megkérdezi-e a testület másik pólusát, történetesen akár Kovács Balázst, akár Büki Tamást, hogy bárki, most teljesen mindegy, Kovács Balázst választotta, hogy megfogja kérdezni. Ezek után ez az interjú, ha jól tudom magnóra lett véve, de majd az illetékesek, ha óhajtanak hozzászólnak, a főszerkesztő bokros munkái mellett leírásra sajnos nem került és ezek után, mivel bizottsági határozat nem született, ellenben a főszerkesztő ezt vállalta és én ezért nem írtam levelet a felelős kiadónak, én szóban kijelentettem az Ágnesnek, hogy ezt nem tartom szerencsésnek és minden eszközt igénybe fogok venni ahhoz, hogy ha a Balázs cikke, interjúja, amit elkészített vele, nem kerül oda a  tiéd mellé, minden törvényes eszközt fel fogok használni arra, hogy a lap így ne jelenjen meg. Ez így igaz. Ezek után a főszerkesztő a te cikkedet a lapból kivette.  Minden kérdésre válaszoltam? </w:t>
      </w:r>
    </w:p>
    <w:p>
      <w:pPr>
        <w:pStyle w:val="Szvegtrzsbehzssal2"/>
        <w:ind w:left="0" w:hanging="0"/>
        <w:rPr/>
      </w:pPr>
      <w:r>
        <w:rPr/>
      </w:r>
    </w:p>
    <w:p>
      <w:pPr>
        <w:pStyle w:val="Szvegtrzsbehzssal2"/>
        <w:ind w:left="0" w:hanging="0"/>
        <w:rPr/>
      </w:pPr>
      <w:r>
        <w:rPr/>
      </w:r>
    </w:p>
    <w:p>
      <w:pPr>
        <w:pStyle w:val="Normal"/>
        <w:jc w:val="both"/>
        <w:rPr>
          <w:u w:val="single"/>
        </w:rPr>
      </w:pPr>
      <w:r>
        <w:rPr>
          <w:u w:val="single"/>
        </w:rPr>
        <w:t xml:space="preserve">Dr. MOLNÁR ÉVA </w:t>
      </w:r>
    </w:p>
    <w:p>
      <w:pPr>
        <w:pStyle w:val="Szvegtrzsbehzssal2"/>
        <w:ind w:left="0" w:hanging="0"/>
        <w:rPr/>
      </w:pPr>
      <w:r>
        <w:rPr/>
        <w:t xml:space="preserve">Javasoltam a Polgármester úrnak, hogy pár szó erejéig, de legalább felolvashassuk az SZMSZ-ből a TCB-re vonatkozó részt, hogy a Képviselő-testület a tényanyagot tudja. Az SZMSZ 39.- §-a foglalkozik az Önkormányzat lapjával, csak azokat olvasnám fel, ami a Tájékoztatási és Civil Kapcsolatok Bizottságával összefügg, tehát a többit, hogy hogy áll fel a lap, stb. azt azért nem. XVI. kerületi Önkormányzat lapjának neve XVI. Kerületi Újság, a felelős kiadója a Polgármester, főszerkesztőjét a Polgármester bízza meg. A főszerkesztő személye nyilvános pályázaton kerül kiválasztásra. A pályázatot a Tájékoztatási és Civil Kapcsolatok Bizottsága, továbbiakban TCB bírálja el és választja ki az alkalmasnak talált jelöltet, jelölteket. A főszerkesztő és a szerkesztőség esetében a munkáltatói jogokat a TCB javaslatainak figyelembevételével felelős kiadó, az ellenőrzési és beszámoltatási jogokat a TCB  gyakorolja. Utána csak az újságról van szó. Még a (6) bekezdés. A lap más újságban, kiadványban helyezve nem terjeszthető, szintén nem szabad más újságot, kiadványt a lapba helyezve terjeszteni, kivéve, ha azt a TCB közérdekű célból nem engedélyezi. Most elolvasnám a bizottságnak a jogkörét. Tájékoztatási és Civil Kapcsolatok Bizottsága. Kapcsolatot tart és szervezi a kerületi önszerveződő és civil egyesületekkel az Önkormányzat hatékony együttműködését.   A civil szervezetek támogatására rendelkezésre álló keretösszeget pályázat útján elosztja és a felhasználásáról évente beszámoltatja Őket. Részben gyakorolja az Önkormányzat lapjának felelős kiadói jogait. Javaslatot tesz a felelős kiadónak a főszerkesztő személyére. Figyelemmel kíséri a tájékoztatás objektivitását és véleményezi azt. Beszámoltatja a lap főszerkesztőjét, felügyeli a főszerkesztő munkáját és szükség esetén javaslatot tesz a felelős kiadónak. Véleményezi a  főszerkesztő munkaköri leírását. Véleményezi az Önkormányzat lapjának költségvetési javaslatát és ellenőrzi annak végrehajtását. Véleményezi az Önkormányzat által finanszírozott összes egyedi kiadványt, azok megjelenése előtt. A többi már nem ide tartozik. Természetesen a Képviselő-testület ezeket a jogokat a Tájékoztatási és Civil Kapcsolatok Bizottságára ruházta. A továbbruházásra ez már egy előző példa esetén is volt ilyen, az nem lehetséges.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Először is, amikor még úgy mondta, hogy tényleg velem kezdi. Én örülök annak, hogy a Buday úr most már akkor elismerte végül is jegyzőkönyvben, hogy szokott Ő is késni, azért ez a 100 % nem annyira teljesen korrekt. Én nem kívánom megváltoztatni a jegyzőkönyvezési szokásait, ha egyébként Ő eljön a Jogi Bizottság ülésére és valamit szó szerint bele kíván mondani jegyzőkönyvbe megteheti. Énszerintem a Jogi Bizottság azzal, hogy a vitának az érvrendszerét is összefoglalva elhelyezi a jegyzőkönyvekbe semmitől nem fosztja meg a testületet és ebben semmi diktatórikus nincs, abban meg különösen nem, hogy ha valaki nincs jelen a bizottság ülésén az pontosan megállapítható, mint ahogy az itteni szavazásokból pontosan meg állapítható, hogy ha Buday úr teszem azt kimegy és nem használja a gépét, nem lesz benne a listába. Nem képviselői jog az, hogy én oly módon ne szavazzak, hogy ne tudják, hogy én nem szavaztam. Ez a dolog egyik fele. A másik fele. Én magam is jelen voltam és érintettként működtem a Tájékoztatási Bizottság ülésén, ugyanis hajszál pontosan az történt, amit Szabó Tamás elmondott. Nevezetesen a bizottság alternatív határozatot hozott, hogy arra való tekintettel, hogy a Buday Pál úrnak a cikkében olyan mértékű és mennyiségű tény, nem vélemény, hanem ténybeli valótlanság szerepel, ezért az ellenálláspontot azonnal közölni kell. Most roppant érdekes dolog  ezzel az újsággal kapcsolatban az a következő. Hogy egyeseknek nem, hogy alanyi joguk van úgymond megszólalni és azt hazudni, amit akarnak, hanem még meg is keresik Őket ennek érdekében. Hogy a Buday Pál,  mint Településfejlesztési Bizottság elnök lenne mondjuk a leg, itt ennek a cikknek a feneke, meg van ez a cikk, amit a Buday úr írt, ott kiosztották a bizottsági ülésen, mind ezek tisztázására, hogy pl. azért, hogy szedhet-e be pénzt az Önkormányzat az önerős útépítésekre, ami kristálytiszta jogi kérdés, mindezek tisztázására a legilletékesebbet Buday Pált a Településfejlesztési Bizottság elnökét kértük fel. A bizottság, mármint a Tájékoztatási Bizottság alternatív határozatot hozott, mondván, hogy ebben olyan mennyiségű és méretű valótlanságok vannak, azon kívül Buday úr messze túlterjeszkedett a Településfejlesztési Bizottság illetékességén, többek között itt az utolsó bekezdésben erősen jogi kérdéseket érintett félrevezető módon, hogy azonnal jelenjen meg a párhuzamos vélemény. Én ott voltam, ezt kifejtettem, egy kicsit nehezen akarta a főszerkesztőnő megérteni, ill. az istennek nem akarta megérteni, de amikor látta, hogy én túl felkészült vagyok ebben a témában, akkor egész egyszerűen inkább a Kovács Balázst választotta interjúalanynak. Hogy aztán miért nem készült el az interjú azt nem tudom, de egyetlen példát el kell mondani., de többet is lehetne. A következő. Buday Pál a cikk legelején a következő úgymond ellentétet vezeti le az Önkormányzati Híreknek a cikkéből. Azt mondja. Az újság állítása szerint a Lándzsa úti lakótelep újraszőnyegezését sikerült egy huszárcsínnyel a tavalyi költségvetés terhére elfogadtatnom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Büki úr, végképp nem cikkelemző órán vagyunk. Bocsássa meg a világ ½ 8 lesz 6 perc múlva és Ön itt most tételes szövegelemzésbe kezd képviselői felvetéseknél. Ne vicceljen már.</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Felolvasok két mondatot. A Buday Pál úrnak joga van itt cenzúrát, sajtótörvényt, miegyebet emlegetni, akkor már elnézést kérek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w:t>
      </w:r>
      <w:r>
        <w:rPr/>
        <w:t xml:space="preserve">.. mikor volt ahhoz joga, hogy bármelyik képviselő cikkénél ilyen alternatív javaslatot tegyen egy bizottsági ülésen.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 xml:space="preserve">Nekem ha jól tudom még ahhoz sincs jogom, hogy kifogásoljam, hogy ha bárki az Önkormányzati újságban egy nagyot hazudik, ezek szerint ezt mondja Az eredeti cikk azt írta: ebben Buday Pál a TFB elnöke úgy próbált egy huszárcsínnyel előnyhöz jutni, de ez egyelőre nem jött neki össze. Ez ugye magáért beszél. A cikkben azt írják, hogy a Buday huszárcsínyjén próbált előnyhöz jutni, de sikertelenül, Ő  pedig azt cáfolja, hogy szerintem az újság azt írta, hogy sikerült egy huszárcsíny előnyhöz jutni, pont az ellenkezőjét. Ilyen nagyságrendű valótlan állítások voltak ebben a cikkben. Többek között olyan, hogy felelőtlenül jelenik meg az a cikk, amit nem írnak alá. Tudjuk jól, hogy ilyenkor , valaki az előbb behörögte, hogy a sajtótörvény, akkor az hörögje be, hogy olyankor a kiadó teljesen felelős, mert ez az igazság egyébként. Nem tudom melyikük volt az uraknak.  Innentől kezdve nincs értelme  tárgyalni, hogy ha azt mondjuk, hogy az egyik oldal, nevezetesen a baloldal, ami a Polgármester urat támogatja, annak minden állítása, még akkor is, hogy ha dokumentálhatóan teljesen hamis az igaz és vélemény és a szemben levő oldal, aki esetleg az igazságot akarja ezzel közölni, mint a formális logika alapján mindenki ennek tekint, az hazudik, az cenzúráz, az jogellenes, az szemét, az mit tudom én.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Soha senki ilyet Képviselő úr nem állított. Felszólítom, hogy valótlant ne állítson.</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Kérem szépen azt súgták itten, nem mondták.</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Nem súgta senki.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Dehogyisnem.</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Még csak ez sem igaz.  Ön az előbb hazugsággal vádol itt képviselőket, majd ezt követően olyat mond, ami el nem hangzott senki szájából. Ezt hogyan lehet értékelni?</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 xml:space="preserve">Kérem szépen úgy, hogy kérdezze meg uram, hogy példának okáért miért nem jelent meg az újságban a Végh Attilának az a cikke, amit a Hepp Béla sógorának a Kft-jéről írt? Az ellen miért nem tiltakozik a Buday Pál, az ellen miért nem tiltakozik Ön, az ellen miért nem hörögnek itt cenzúrán, sajtótörvényt és miegyebet emlegetve és hol van itt az újságban egyenrangúsága akkor a két oldalnak. Ezt is kérdezze meg. </w:t>
      </w:r>
    </w:p>
    <w:p>
      <w:pPr>
        <w:pStyle w:val="Szvegtrzsbehzssal2"/>
        <w:ind w:left="0" w:hanging="0"/>
        <w:rPr/>
      </w:pPr>
      <w:r>
        <w:rPr/>
      </w:r>
    </w:p>
    <w:p>
      <w:pPr>
        <w:pStyle w:val="Szvegtrzsbehzssal2"/>
        <w:ind w:left="0" w:hanging="0"/>
        <w:rPr/>
      </w:pPr>
      <w:r>
        <w:rPr/>
      </w:r>
    </w:p>
    <w:p>
      <w:pPr>
        <w:pStyle w:val="TextBody"/>
        <w:rPr>
          <w:u w:val="single"/>
        </w:rPr>
      </w:pPr>
      <w:r>
        <w:rPr>
          <w:u w:val="single"/>
        </w:rPr>
        <w:t>KOVÁCS BALÁZS</w:t>
      </w:r>
    </w:p>
    <w:p>
      <w:pPr>
        <w:pStyle w:val="Szvegtrzsbehzssal2"/>
        <w:ind w:left="0" w:hanging="0"/>
        <w:rPr/>
      </w:pPr>
      <w:r>
        <w:rPr/>
        <w:t xml:space="preserve">Az első kérdésre a válasz az, hogy nem, azért is, mert megmondom őszintén én ezt a cikket nem olvastam, hozzám ami eljutott felkérés az arról szólt, hogy a Tájékoztatási Bizottság  itt az elmaradt sárrázó meg újraaszfaltozás ügyében felkérte a főszerkesztőt válasszon vagy a Büki úrral, vagy pedig szerény személyemmel készítsen egy cikket. Köztudott, hogy ez ügyben végig vita van közöttünk és, hogy a másik oldalon is jelenjen meg. Megmondom őszintén én nem nagyon örültem neki, többek között azért, mert a péntek délutánomat mással is el tudom tölteni kicsit hasznosabban mint, hogy az újságnak  ilyetén interjúkat közöljek. Másrészt meg én azt gondolom, hogy  sokkal szívesebben beszéltem volna más ügyekről, ami a kerületi költségvetési koncepció, ami én azt gondolom, hogy kicsit fontosabb ennél a témánál, de én ezt nem akartam, nem kezdeményeztem, rám testálták. Sokkal jobban örültem volna, hogy ha Büki Tamás válaszol. Én szívesebben beszéltem volna más ügyről, azonban én mondtam azt, hogy szeretném látni a cikket megjelenés előtt, ez vasárnap sem sikerült, hétfőn sem sikerült, hétfő délig kellett volna ezt nekem visszaküldeni. Azt mondta a főszerkesztő, én mondtam, ha a bizottság ezt mondta, hogy egyszerre a két cikknek kell megjelennie, akkor szerintem szerencsés, ha egyszerre jelenik meg, ha meg így csúszik a dolog, akkor  megmondom őszintén én is azt javasoltam, hogy  akkor ne hozza le a két cikket, mert megmondom őszintén ez nem a te írásoddal kapcsolatos, hanem a Benedek Ágnesnek lehet, hogy négyszemközti beszélgetést nem szabad mondani. Én azt mondtam neki, hogy ne hozza le egyik cikket sem, hogy ne hozza le az egyik cikket, ha a bizottság azt mondta, hogy  párhuzamos cikk jelenjen meg,  inkább tolja el a következő lapra. Ez az én személyes tanácsom volt, nem mint főszerkesztőnek, hanem mint, de annak ellenére, hogy itt csúnya dolgokat állítanak a Benedek Ági meg az én kapcsolatomról itt személyes vitánk, vagy bármi gondunk lenne, ilyen nincs. Én azt gondolom, hogy elég jó viszonyban vagyunk, én azt mondtam , hogy neki az életét fogja könnyebbé tenni, ha nem megy bele ebbe  a játékba, hogy a bizottsággal szemben neki áll harcolni. Való igaz, hogy én ezt mondtam, én ehhez tartom is magamat, nem szerencsés ha egy főszerkesztő  az őt felügyelő bizottsággal szembe megy. Ez az én álláspontom, én ezt tartom. Amúgy az ügyben az én személyes véleményemet ha elmondhatom, én azt gondolom és ezt mondtam mindig is, ha van egy vitatott téma célszerű minél több párhuzamos interjút készíteni, mert akkor le van zárva egy életre ez a vitatott kérdés, a. meg b. is elmondta a saját mondókáját, ami általában nem egyezik, aztán utána a  további hozzászólásnak helye nincs. Én amit nyilatkoztam az ügyben, csak a sárrázókról nyilatkoztam, a cikk azon részére, ami közted meg az Önkormányzati újság közötti vita azt gondolom ez nem rám tartozik, nem az én ügyem, ellenben sárrázó ügyben megkérdezték, természetesen volt véleményem, ezt elmondtad, de nem nagy lelkesedéssel, inkább beszéltem volna másról, szívesebben az Önkormányzati újság …… Tömören ennyi, remélem kielégítő választ adtam. </w:t>
      </w:r>
    </w:p>
    <w:p>
      <w:pPr>
        <w:pStyle w:val="Szvegtrzsbehzssal2"/>
        <w:ind w:left="0" w:hanging="0"/>
        <w:rPr/>
      </w:pPr>
      <w:r>
        <w:rPr/>
      </w:r>
    </w:p>
    <w:p>
      <w:pPr>
        <w:pStyle w:val="Szvegtrzsbehzssal2"/>
        <w:ind w:left="0" w:hanging="0"/>
        <w:rPr/>
      </w:pPr>
      <w:r>
        <w:rPr/>
      </w:r>
    </w:p>
    <w:p>
      <w:pPr>
        <w:pStyle w:val="Normal"/>
        <w:jc w:val="both"/>
        <w:rPr>
          <w:u w:val="single"/>
        </w:rPr>
      </w:pPr>
      <w:r>
        <w:rPr>
          <w:u w:val="single"/>
        </w:rPr>
        <w:t>BUDAY PÁL</w:t>
      </w:r>
    </w:p>
    <w:p>
      <w:pPr>
        <w:pStyle w:val="Szvegtrzsbehzssal2"/>
        <w:ind w:left="0" w:hanging="0"/>
        <w:rPr/>
      </w:pPr>
      <w:r>
        <w:rPr/>
        <w:t xml:space="preserve">Igazán örülök megmondom őszintén Kovács Balázsnak amit mondott, mert hiszek neki. Tehát, ha ez így van, akkor valószínűleg ez a cikk nem az Ő tollából íródott, bár a stílusából ítélve nem is feltételeztem, hogy Ő írta volna, de azért kíváncsi lennék, hogy ki az aki aláírás nélkül megteheti azt, hogy egy ilyen jellegű újságcikket megjelentet. Innentől kezdve csak azt nem értem Kedves Tamás, hogy miután nem volt aláírva a cikk és a bizottságod azt szavazta, hogy jelenjen meg az ellenvélemény, hogy ki fogja az ellenvéleményt megfogalmazni, mert ezek szerint a Balázs az nem az ellenvéleményt fogalmazta meg, hanem azt fogalmazta meg, ami neki a sárrázókkal kapcsolatosan a véleménye. Továbbra sem értem, amit a Jegyzőnő felolvasott, továbbra sem értem, hogy honnan vindikáltad a jogot ahhoz, hogy ezt megtegyed, amit a bizottságodon keresztül megtetted és továbbra sem értem azt az előterjesztést, ami most a Képviselő-testület előtt van. Én azt gondolom és ez a véleményem, hogy ez az SZMSZ-ből sem olvasható ki, hogy képviselőnek a cikke nem jelenhet meg. Az egy más kérdés, hogy utána akinek ellenvéleménye van, az ír róla egy cikket, vagy megcáfolja hitelesen, ez a másik képviselőnek a joga, de azért már valljunk színt, hogy kinek és mivel van baja tulajdonképpen. Ez így tarthatatlan, hogy valaki nem tud megjelenni a véleményével, egy másik újság megteheti megkérdezésem nélkül, hogy cikket jelentet meg, én meg az egyetlen egy megjelenési fórumban, ami gyakorlatilag mint képviselőnek lehetősége nyílik nem tudok megjelenni, mert a Képviselő-testület bizottsága ezt nem teszi lehetővé. Én ezt maximálisan sérelmezem. Lehet, még az is lehet, hogy bizonyos értelemben jogosan jártál el, én ezt nem vitatom, de hogy ez az eljárás mérhetetlenül tisztességtelen az biztos. </w:t>
      </w:r>
    </w:p>
    <w:p>
      <w:pPr>
        <w:pStyle w:val="Szvegtrzsbehzssal2"/>
        <w:ind w:left="0" w:hanging="0"/>
        <w:rPr/>
      </w:pPr>
      <w:r>
        <w:rPr/>
      </w:r>
    </w:p>
    <w:p>
      <w:pPr>
        <w:pStyle w:val="Szvegtrzsbehzssal2"/>
        <w:ind w:left="0" w:hanging="0"/>
        <w:rPr/>
      </w:pPr>
      <w:r>
        <w:rPr/>
      </w:r>
    </w:p>
    <w:p>
      <w:pPr>
        <w:pStyle w:val="TextBody"/>
        <w:rPr>
          <w:u w:val="single"/>
        </w:rPr>
      </w:pPr>
      <w:r>
        <w:rPr>
          <w:u w:val="single"/>
        </w:rPr>
        <w:t>SZABÓ TAMÁS</w:t>
      </w:r>
    </w:p>
    <w:p>
      <w:pPr>
        <w:pStyle w:val="Szvegtrzsbehzssal2"/>
        <w:ind w:left="0" w:hanging="0"/>
        <w:rPr/>
      </w:pPr>
      <w:r>
        <w:rPr/>
        <w:t xml:space="preserve">Elgondolkodom, hogy a sajtóval kapcsolatos paranoia az az SZDSZ-ben esetleg felvételi követelmény, de igazából nem értem, hogy Buday Pál több mint 2 éve képviselő. Van egy SZMSZ-ünk, ha nem érti miért nem kérdez, van egy Jegyzőnő, van jogász a testületben, van jogász az Önkormányzatnál, megkérdezheti számtalan embertől. A bizottság hozott egy határozatot, amit a testület elé szentesíteni behoztam, itt van a mai napon, valamilyen úton-módon nem került fel a rendes napirendek közé, bár a múltkor sürgősséggel nem került fel, evidens lett volna, hogy a rendes napirendek közé felkerül, szerencsére ez a hiba orvosolva lett.  Ebben ez a határozati szó szerint le van írva, ami alapján összehívta a munkaértekezletet. A munkaértekezletről egyedül Márkó László hiányzott, a bizottság nagy többségben ott volt. Teljesen nyugodt légkörben megbeszélte ezt a dolgot és teljes mértékben  egyetértett ezzel. A bizottsági határozatot a bizottsági elnöknek végre kell hajtania, a  munkaértekezleten megbeszélteket, amivel a főszerkesztő ott helyben és ott egyetértett és kijelentette, hogy kell veled beszélni, amilyen hamar csak tud. Megbeszéli, hogy most esetleg, nem tudom, lehet, hogy erre a cikk szétválasztásra gondolt, hogy a   válaszod mindenféleképpen megjelenhessen az Önkormányzati Hírek cikkére, amit egyébként jogosnak tartok. Hogy ez miért nem történt meg, ezekre a kérdésekre talán Ő tud válaszolni neked. A munkaértekezleten elhangzottakat kvázi, mint egy bizottsági határozatot vettem magamra és a végrehajtását nyomon követtem. </w:t>
      </w:r>
    </w:p>
    <w:p>
      <w:pPr>
        <w:pStyle w:val="Szvegtrzsbehzssal2"/>
        <w:ind w:left="0" w:hanging="0"/>
        <w:rPr/>
      </w:pPr>
      <w:r>
        <w:rPr/>
      </w:r>
    </w:p>
    <w:p>
      <w:pPr>
        <w:pStyle w:val="Szvegtrzsbehzssal2"/>
        <w:ind w:left="0" w:hanging="0"/>
        <w:rPr/>
      </w:pPr>
      <w:r>
        <w:rPr/>
      </w:r>
    </w:p>
    <w:p>
      <w:pPr>
        <w:pStyle w:val="TextBody"/>
        <w:rPr>
          <w:u w:val="single"/>
        </w:rPr>
      </w:pPr>
      <w:r>
        <w:rPr>
          <w:u w:val="single"/>
        </w:rPr>
        <w:t>KOVÁCS BALÁZS</w:t>
      </w:r>
    </w:p>
    <w:p>
      <w:pPr>
        <w:pStyle w:val="Szvegtrzsbehzssal2"/>
        <w:ind w:left="0" w:hanging="0"/>
        <w:rPr/>
      </w:pPr>
      <w:r>
        <w:rPr/>
        <w:t xml:space="preserve">Szerintem kicsit túl van spillázva ez a történet. Az én véleményem sem jelent meg az újságban a tiéddel együtt, előzetesen nem is akartam, de megmondom őszintén miután már péntek délután én  interjút adtam, szerettem volna, hogy ha abból lesz valami. Én azt tudom mondani, amit Benedek Ágnessel itt menetközben beszéltem, lapzárta környékén kellett ezt a plusz interjút megtenni, nem jött össze, túlcsúsztunk. Én a véleményemet fenntartom, hogy a főszerkesztőnek attól függetlenül, hogy felmondási idejét tölti, vagy nem tölti az Őt felügyelő bizottsággal nem célszerű szembe mennie, elcsúszott a dolog. Én nem kaptam meg a cikket, nem tudtam átnézni, nem tudom, hogy le van-e írva, vagy nincs leírva. Azt gondolom, hogy a mai testületi ülés után lehet, hogy már tárgytalan is lesz az egész dolog, mert ma a sárrázókat reményeim szerint rendbe tesszük. Én azt gondolom, hogy az a része, hogy az Önkormányzati Hírekkel gondja van a Palinak, alkalmas arra a helyi újság is, talán célszerűbb lenne az Önkormányzati Hírekbe küldeni egy helyreigazító papírt, mert a sajtótörvény ….. idézgetjük, a folyamatot szabályozza és ha nem hozza le, lehet sajtópert indítani, valótlant állított, aztán a bíróság meg jó kis kártérítést is fizet ezért. A másik, én azt gondolom, hogy aki közszereplést vállal az ne csodálkozzon azon, hogy ha egyes sajtótermékekbe, vagy bárhol mondanak róla jót is meg rosszat. Rólam is mondtak nagyon sok mindent, a hátam mögött is, meg a szemembe is, az újságban is megjelent. Erre tudom idézni azt a mondást, hogy aki kiáll a sarokra ne csodálkozzon, hogy ha leszólítják. Közszereplők vagyunk, ez ezzel jár, mondanak jót is, rosszat is, el kell fogadni, nem kell neki örülni, de ez ezzel a szakmával jár. </w:t>
      </w:r>
    </w:p>
    <w:p>
      <w:pPr>
        <w:pStyle w:val="Szvegtrzsbehzssal2"/>
        <w:ind w:left="0" w:hanging="0"/>
        <w:rPr/>
      </w:pPr>
      <w:r>
        <w:rPr/>
      </w:r>
    </w:p>
    <w:p>
      <w:pPr>
        <w:pStyle w:val="Szvegtrzsbehzssal2"/>
        <w:ind w:left="0" w:hanging="0"/>
        <w:rPr/>
      </w:pPr>
      <w:r>
        <w:rPr/>
      </w:r>
    </w:p>
    <w:p>
      <w:pPr>
        <w:pStyle w:val="Szvegtrzsbehzssal2"/>
        <w:ind w:left="0" w:hanging="0"/>
        <w:rPr>
          <w:u w:val="single"/>
        </w:rPr>
      </w:pPr>
      <w:r>
        <w:rPr>
          <w:u w:val="single"/>
        </w:rPr>
        <w:t>BENEDEK ÁGNES</w:t>
      </w:r>
    </w:p>
    <w:p>
      <w:pPr>
        <w:pStyle w:val="Szvegtrzsbehzssal2"/>
        <w:ind w:left="0" w:hanging="0"/>
        <w:rPr/>
      </w:pPr>
      <w:r>
        <w:rPr/>
        <w:t xml:space="preserve">Csak néhány dologra szeretnék reagálni. Én azt gondolom, hogy itt most nagyon kereken kijött az a dolog, amit én jeleztem már ezen a bizonyos munkaértekezleten  is, hogy megjelenés előtt 1-2 nappal egy ilyen munkaértekezletet tartani, ahol én olyan feladatokat kapok, amiket esetleg nem tudok az alatt a rövid idő alatt megoldani, az nagyon nagy gond. Megpróbálkoztam vele, megcsináltuk az interjút, Balázs azt mondta, hogy Ő ha hétfőn reggel kapja meg ezt, akkor Ő már nem kíván rá reagálni. Én azt gondolom, hogy az olyan téma volt, amit nem lehetett összecsapni. Nem tudom, hogy miféle olyan dolgok voltak ebben a cikkben amik nem fedik a valóságot. Én itt ültem az összes ilyen ülésen amin erről volt szó. Tényállításokban én azt gondolom, hogy semmi gond nem volt a Buday Pállal való interjúban, más különböző dolgokat lehet még belekeverni, akár lehet politikát is belekeverni, én ezt próbáltam kihagyni. Azt gondolom, hogy ez egy olyan téma volt, amit mondom még egyszer nem lehetett csak úgy összecsapni. Azt gondolom, hogy ez az egész arra, hogy mondjam, arra egy nagyon jó példa, hogy ez a bizonyos bizottság bizottsági ülésen, ha jól emlékszem négy cikket kivetettek velem az újságból, ezzel kapcsolatban pedig egy ilyen reagálást kértek tőlem, ez történt. Én azt gondolom, akik ott voltak azok is rettentően rosszul érezték magukat, én is szörnyen éreztem magam, ez az egyik. A másik pedig az, hogy nincs idő, tehát jóval hamarabb kellene egy ilyen cenzúra bizottságot összehívni, hogy  rendesen mindenre legyen idő és mindenkinek  a viszontválaszra módot  adjunk. Én azt gondolom, hogy ez hihetetlen dolgokhoz vezethet. </w:t>
      </w:r>
    </w:p>
    <w:p>
      <w:pPr>
        <w:pStyle w:val="Szvegtrzsbehzssal2"/>
        <w:ind w:left="0" w:hanging="0"/>
        <w:rPr/>
      </w:pPr>
      <w:r>
        <w:rPr/>
      </w:r>
    </w:p>
    <w:p>
      <w:pPr>
        <w:pStyle w:val="Szvegtrzsbehzssal2"/>
        <w:ind w:left="0" w:hanging="0"/>
        <w:rPr/>
      </w:pPr>
      <w:r>
        <w:rPr/>
      </w:r>
    </w:p>
    <w:p>
      <w:pPr>
        <w:pStyle w:val="TextBody"/>
        <w:rPr>
          <w:u w:val="single"/>
        </w:rPr>
      </w:pPr>
      <w:r>
        <w:rPr>
          <w:u w:val="single"/>
        </w:rPr>
        <w:t>SZABÓ TAMÁS</w:t>
      </w:r>
    </w:p>
    <w:p>
      <w:pPr>
        <w:pStyle w:val="Szvegtrzsbehzssal2"/>
        <w:ind w:left="0" w:hanging="0"/>
        <w:rPr/>
      </w:pPr>
      <w:r>
        <w:rPr/>
        <w:t>Elnökként. A bizottság munkaértekezlete akkor jött össze, amikor a főszerkesztő összeállította a lap anyagait, erre rögtön sor került ezután ahogy rendelkezésünkre tudta bocsátani. Ha a munkaértekezlet megvolt szerdán és nem tud elkészülni vele hétfőre, akkor a megjelenés csúszik még 2 napot a szokásos hétvégi megjelenéshez képest, mert nem ezért csúszott a lap, az ilyen szempontból már teljesen mindegy, a nyomdával kell megbeszélni. Az ami itt elhangzott, hogy az a bizottság a munkaértekezleten javasolt kivenni cikkeket az Önkormányzat újságból, hadd mondjam el, hogy mik voltak ezek. Egy szülői munkaközösség aláírású levél a Hősök Fasora Általános Iskolából, ami finoman szólva  lázító volt. Aki szeretné annak rendelkezésére bocsátom. Az, hogy az Önkormányzat érdekeivel szemben álló cikk jelenjen meg ebben az újságban, ami gyakorlatilag arról szól, nem én a bizottság, Abonyi János döntötte el, Abonyi János, Lantos Antal, hadd ne soroljam fel a bizottság tagjait, én is köztük voltam, Márkó László nem volt ott. Most ha valaki úgy gondolja, hogy egy olyan tényről, mint pl. az iskolabezárás, amiről szó nincs a mai napon és úgy tudom az Oktatási Bizottság tegnap foglalkozott ezzel, egy lázító jellegű. Köszönöm, mert nem figyel rám az illető akinek a választ adnám.</w:t>
      </w:r>
    </w:p>
    <w:p>
      <w:pPr>
        <w:pStyle w:val="Szvegtrzsbehzssal2"/>
        <w:ind w:left="0" w:hanging="0"/>
        <w:rPr/>
      </w:pPr>
      <w:r>
        <w:rPr/>
      </w:r>
    </w:p>
    <w:p>
      <w:pPr>
        <w:pStyle w:val="Szvegtrzsbehzssal2"/>
        <w:ind w:left="0" w:hanging="0"/>
        <w:rPr/>
      </w:pPr>
      <w:r>
        <w:rPr/>
      </w:r>
    </w:p>
    <w:p>
      <w:pPr>
        <w:pStyle w:val="TextBody"/>
        <w:rPr>
          <w:u w:val="single"/>
        </w:rPr>
      </w:pPr>
      <w:r>
        <w:rPr>
          <w:u w:val="single"/>
        </w:rPr>
        <w:t>ABONYI JÁNOS</w:t>
      </w:r>
    </w:p>
    <w:p>
      <w:pPr>
        <w:pStyle w:val="Szvegtrzsbehzssal2"/>
        <w:ind w:left="0" w:hanging="0"/>
        <w:rPr/>
      </w:pPr>
      <w:r>
        <w:rPr/>
        <w:t>Úgy tűnik, hogy ez egy rossz ízű testületi ülés lesz, gondolom, hogy nem forgatókönyv alapján. Tamás, remélem, hogy nem azt a szerepet kapta a frakciótól, hogy a fennálló normális emberi kapcsolatokat végképp lerombolja. Én mások minősítésére nem  hivatkoznék csak a megjegyzésére. Amikor is megkérdeztem Benedek Ágnest, hogy hogy zajlott a per az Önkormányzati Hírek és a Kerületi Újság között, mi lett a végkifejlettel, mert azt hiszem erről is célszerű tájékoztatni a bizottságot, erre Ön Benedek Ágnes kioktatásáról beszélt. Én nem feltételezem a rosszat a másik emberről akkor ugyanezt elvárom Öntől is. Ez egy nagyon rossz ízű megjegyzés volt. Elmondanám, hogy ez a per úgy zajlott, hogy az Önkormányzati Hírek elvesztette a pert a Kerületi Újsággal szemben, ugyanis kifogásolta, hogy a helyreigazítást nem közölte az újság, nem adott helyt a helyreigazítási kérelmének. Ennyit akartam kérdezni Benedek Ágnestől, hogy hogy zajlott, lévén, hogy akik érintettek nem voltak jelen. Ennyit erről a témakörről. A másik oldala a dolognak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Első fokon, ezt hozzá kell tenni. </w:t>
      </w:r>
    </w:p>
    <w:p>
      <w:pPr>
        <w:pStyle w:val="Szvegtrzsbehzssal2"/>
        <w:ind w:left="0" w:hanging="0"/>
        <w:rPr/>
      </w:pPr>
      <w:r>
        <w:rPr/>
      </w:r>
    </w:p>
    <w:p>
      <w:pPr>
        <w:pStyle w:val="Szvegtrzsbehzssal2"/>
        <w:ind w:left="0" w:hanging="0"/>
        <w:rPr/>
      </w:pPr>
      <w:r>
        <w:rPr/>
      </w:r>
    </w:p>
    <w:p>
      <w:pPr>
        <w:pStyle w:val="TextBody"/>
        <w:rPr>
          <w:u w:val="single"/>
        </w:rPr>
      </w:pPr>
      <w:r>
        <w:rPr>
          <w:u w:val="single"/>
        </w:rPr>
        <w:t>ABONYI JÁNOS</w:t>
      </w:r>
    </w:p>
    <w:p>
      <w:pPr>
        <w:pStyle w:val="Szvegtrzsbehzssal2"/>
        <w:ind w:left="0" w:hanging="0"/>
        <w:rPr/>
      </w:pPr>
      <w:r>
        <w:rPr/>
        <w:t xml:space="preserve">Igen. A másik oldala a dolognak. Ott összejött ez a kvázi bizottság, kvázi szerkesztő bizottság, mindegy, hogy minek nevezzük lényegtelen. Tényleg nem éreztem jól magam, mert az első pillanattól kezdve azt vallom, hogy a bizottság ne legyen szerkesztő bizottság. Voltak már ilyen próbálkozások korábban is, sok minden volt. Egy dolog viszont istentelenül zavart, hogy Büki Tamás részvételét természetesnek tartottam, újabban széles körű érdeklődéssel fordul az összes bizottság munkája irányában, ezt Tamás aktivitását, széles körű érdeklődését, önképző igényét jelzi nekem, de az viszont már kifejezettem zavart, hogy  az Önkormányzati Hírekben megjelent cikkre adandó Buday cikket először a Ferenci Zoltán  olvasta el ezen a Tájékoztatási Bizottság ülésén, tényleg egy magánkiadású lap az Önkormányzati hírek, de azt hiszem, hogy elég furcsán venné ki magát, hogy ha egy szerkesztő bizottsági ülésen az ellenérdekelt lapnak a főszerkesztője jelen van, még ha az adóforintjaival hozzájárul is a kiadásokhoz. Arról nem is beszélve, hogy peres fél.  Nagyon ízetlen, ami e körül a dolog körül kavarog, de itt le is akarom zárni és ne menjünk olyan vágányokra Tamás, hogy  bármiféle olyan feltételezésekbe bocsátkozik, ami messzemenőleg nem igaz. Én ugyan a Képviselői kérdésekre jelentkeztem, csak erre reagálni kellett.  </w:t>
      </w:r>
    </w:p>
    <w:p>
      <w:pPr>
        <w:pStyle w:val="Szvegtrzsbehzssal2"/>
        <w:ind w:left="0" w:hanging="0"/>
        <w:rPr/>
      </w:pPr>
      <w:r>
        <w:rPr/>
        <w:t xml:space="preserve">Nem nagyon szoktam én itt hozzászólni ezekben az ügyekben, de szeretném megköszönni a Szabó Imrénének  a segítségét, mert néha hangozzék el ilyen is ezen a testületi ülésen, aki egy elég zűrzavaros lakossági építési ügyben egy komoly, majdnem csak azt mondom, hogy tragédiát akadályozott meg azzal, hogy készségesen, lépésről lépésre segítve az én  kérésemre megoldotta két, már olyan típusú perben, haragban álló szomszédnak az ilyetén ügyét, ami nagyon félő volt, hogy itt bármiféle tragédia is bekövetkezhet, de egészen odáig eljutott, hogy a két szomszéd megegyezett, megállapodott és aláírtak egy megállapodást a probléma rendezésére. Ezt a munkát én köszönöm Szabó Imrénének. </w:t>
      </w:r>
    </w:p>
    <w:p>
      <w:pPr>
        <w:pStyle w:val="Szvegtrzsbehzssal2"/>
        <w:ind w:left="0" w:hanging="0"/>
        <w:rPr/>
      </w:pPr>
      <w:r>
        <w:rPr/>
        <w:t xml:space="preserve">Weyde urat kérném, hogy segítsen a bizottsága abban, hogy a Margit utcában kialakult lehetetlen közlekedési helyzetet valahogy oldjuk fel. Tudott, hogy a jobb oldalán a Margit utcának végig parkolnak az autók, a kétirányúság fennáll és a múlt héten szerdán  egy elég nagy létszámú lakossági küldöttség keresett meg ebben az ügyben, hogy  próbáljunk ebben lépni, mert balesetveszélyes ott a közlekedés. Aki végigment rajta látja, hogy ellehetetlenültek a dolgok.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Azt hiszem, hogy itt az ideje, hogy ezt a régi gondolatot, hogy a Sasvár – Margit utca legyen gyakorlatilag egy-egy egyirányú  szélesebb utca elő kell venni. Teljesen igaz, hogy mind a két helyen vannak olyan természetesen nagyvonzáskörű létesítmények, pl. az Ipartestület, pl. a Templom, amely esetenként amikor ott rendezvény van ellehetetleníti a közlekedést. Továbbá, most már, hogy a sétány is elkészült természetes  …………. lehetőségeink is vannak. Én nagy tisztelettel javaslom, hogy kezdeményezzük ennek a két utcának az egyirányúsítását. Én azt hiszem, hogy ez az egyedüli megoldás, nincs más. </w:t>
      </w:r>
    </w:p>
    <w:p>
      <w:pPr>
        <w:pStyle w:val="Szvegtrzsbehzssal2"/>
        <w:ind w:left="0" w:hanging="0"/>
        <w:rPr/>
      </w:pPr>
      <w:r>
        <w:rPr/>
      </w:r>
      <w:r>
        <w:br w:type="page"/>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Elnöki gombot nyomtam, nem is véletlenül. Kifejezetten Jogi Bizottsági elnökként szeretném azt felemlíteni, hogy ha azt írjuk újságban közadóként behajtható összegekről, hogy az elmúlt években sajnos néhányszor előfordult, hogy a lakók nem fizettek valamiféle megállapodás alapján, amit Ők persze alá sem írtak és ezért a közeljövőben várhatóan megszületik a helyi rendelet amely jogalapot teremt arra, hogy a megállapodás ellenére bliccelőket, stb.  Kérem szépen, én nem vagyok a törvényesség őre, de azért egy dolgot tudok, hogy pénzt lakóktól akaratuk ellenére, vagy beleegyezésük nélkül az Önkormányzat csak rendelet alapján hajthat be. Ha valaki bliccelőnek nevezi mondjuk azt az útfejlesztőt, vagy fejlesztett utcában lakót, aki tudván tudva, hogy nincs ilyen rendelet, megfellebbezte, mert mint kiderült ez sorozatban fordul elő, megfellebbezte a kivetett hozzájárulást, amit a hivatal azon mód el is engedett, mert tudta ám a hivatal, hogy ez nem törvényes, akkor ott azért erős a gyanúm, hogy itt valamiféle tájékoztatási hiba van, mert mindenki tudja, a Polgármester úr is, hogy nem lehet jogszerűen közadók módjára jogszabály nélkül pénzeket szedni és, ha ezt ezek után, aki nem akar önként fizetni azt bliccelőnek nevezik, ez nem hiszem, hogy az Önkormányzat érdekeit szolgálja és ha egy cikkben ekkora, hogy úgy mondjam jogi hibák vannak, meg akkora, hogy felelősség nélkülinek nevezzük a szerkesztőségi cikket, amire ….., stb. akkor az a cikk így ne azért ne jelenjen meg, mert cenzúráznak meg a képviselő jogát sértik, hanem azért, mert szégyent hoz egyrészt az Önkormányzatra, meg pernek is kiteszi magát adott esetben az ember, miegyébnek. Magyarán szólva, jó volna, ha a véleményünkre vigyáznánk olyan mértékben, hogy a vélemény ne legyen nyilvánvalóan valótlan tényállítás, ez az egyik. A másik.</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Ez nagyon tisztességes kérés.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A lap irányultságára vonatkozóan bárki bármit mondjon, mert ugye természetesen mind a két oldal azt mondja, hogy amit Ő mond az tény, a másik meg vélemény meg hazudik is meg mit tudom én. Amíg az van, hogy a lappal kapcsolatban ilyen éles az ellentét az egyértelművé teszi számomra, hogy a lap szerkesztése nyilvánvalóan nem jó, nem tud kompromisszumot teremteni a két oldal között. Most jelen pillanatban az, hogy két napig nem tudott egy interjút leírni, hát azért elnézést kérek, nem tart az annyi ideig.</w:t>
      </w:r>
    </w:p>
    <w:p>
      <w:pPr>
        <w:pStyle w:val="Szvegtrzsbehzssal2"/>
        <w:ind w:left="0" w:hanging="0"/>
        <w:rPr/>
      </w:pPr>
      <w:r>
        <w:rPr/>
      </w:r>
      <w:r>
        <w:br w:type="page"/>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Nem csak az volt a dolga Képviselő úr, de hagyjuk már ezt nagyon nagy tisztelettel kérném.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Magyarán szólva rosszul van szervezve.</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Próbáljuk már meg lezárni, 8 óra van, nekem 10 perc múlva az ülés folytatására az SZMSZ szerint döntenünk kell. Ma kb. öt napirendet tudtunk elvégezni.  Volt az a négy hosszabbítás, meg a Polgármesteri beszámoló, azért ezt frankón megcsináltuk. Azért én azt felvetem ám, hogy van ám abban némi felelősség amikor egy testület összejön, 30 napirendi pontról és este 8 órakor nekem figyelmeztetni kell, hogy még el sem végeztünk semmit. Én azt hiszem, hogy ezután teljes egyértelműséggel kérem Jegyzőnőt, hogy a Képviselői kérdések és felvetések SZMSZ szabályozását módosítsuk. Ezt én képtelenségnek tartom, ez ugyanis nincs így szabályozva. Itt az történik, amire nem is számíthat az ember, de ennek a testületnek az a feladata, hogy kezelje az ügyeket, semmi esetre se a Képviselői kérdések és felvetések órájában parttalan szerkesztőségi vitát rendezni, ráadásul még joga sincs hozzá meg bocsássa meg a világ, még az SZMSZ szerint sem . Most hangzott el, hogy leadta a jogot a bizottság, még nem döntött arról, hogy visszaveszi. Én nagy tisztelettel kérem, hogy zárjuk le ezt a vitát és ha valaki ehhez hozzá akar szólni akkor most jelentkezzen, tisztázzuk és utána senkinek nem adok szót újság ügyben. </w:t>
      </w:r>
    </w:p>
    <w:p>
      <w:pPr>
        <w:pStyle w:val="Szvegtrzsbehzssal2"/>
        <w:ind w:left="0" w:hanging="0"/>
        <w:rPr/>
      </w:pPr>
      <w:r>
        <w:rPr/>
      </w:r>
    </w:p>
    <w:p>
      <w:pPr>
        <w:pStyle w:val="Szvegtrzsbehzssal2"/>
        <w:ind w:left="0" w:hanging="0"/>
        <w:rPr/>
      </w:pPr>
      <w:r>
        <w:rPr/>
      </w:r>
    </w:p>
    <w:p>
      <w:pPr>
        <w:pStyle w:val="Normal"/>
        <w:jc w:val="both"/>
        <w:rPr>
          <w:u w:val="single"/>
        </w:rPr>
      </w:pPr>
      <w:r>
        <w:rPr>
          <w:u w:val="single"/>
        </w:rPr>
        <w:t>BUDAY PÁL</w:t>
      </w:r>
    </w:p>
    <w:p>
      <w:pPr>
        <w:pStyle w:val="Szvegtrzsbehzssal2"/>
        <w:ind w:left="0" w:hanging="0"/>
        <w:rPr/>
      </w:pPr>
      <w:r>
        <w:rPr/>
        <w:t xml:space="preserve">Kénytelen vagyok válaszolni. Tamás, egy képviselőnek jogában áll hülyének lenni, ha úgy tetszik, akkor vedd úgy, hogy hülye vagyok., de én attól függetlenül felhívom a figyelmedet kedves jogvégzett, vagy legalábbis állítólagosan jogvégzett  képviselőtársam, hogy  én a következőt állítottam. Hogy ha létrejön egy önerős és ezt önerős útépítésnek hívtuk, ha létrejön egy önerős útépítési szerződés, amit az abban résztvevő szerződés alapján vállalnak, - figyelsz Tamás, mert ezt Neked intézem -  akkor mindenféle rendelet nélkül a szerződés alapján végre lehet hajtani. Azt én nem tudom, hogy  létrejött-e a szerződés, azt tudom, ha létrejött, akkor ez behajtható. Azt nem állítottam, hogy közadóként, vagy milyen módon, nyilván ehhez kell a rendelet, viszont ez felvet egy nagyon érdekes kérdést, amit én a későbbiek során akartam felvetni és a későbbiek során ki is fejtem. Itt felvetődik a hivatalnak és kimondottan ezen belül a Jegyzőnek a felelősségi köre, ugyanis az Önkormányzatban a törvényesség őre a Jegyző. Kérdezem én ezzel kapcsolatosan, hogy ha ez valójában törvénytelen módon lett a hivatal részéről végig víve, nem volt önerős útépítési szerződés, nyilván tudta a Jegyzőnő, mint a törvényesség őre, hogy nem behajtható a pénz ezáltal az Önkormányzatnak kára keletkezik belőle, akkor miért nem hívta fel időben a Képviselő-testület figyelmét. Megtette-e időben azokat a lépéseket, akár saját hivatala felé, akár a Képviselő-testület felé és ezt tudja-e dokumentálni, hogy ezt a tévedést valamilyen módon kiküszöbölje. </w:t>
      </w:r>
    </w:p>
    <w:p>
      <w:pPr>
        <w:pStyle w:val="Szvegtrzsbehzssal2"/>
        <w:ind w:left="0" w:hanging="0"/>
        <w:rPr/>
      </w:pPr>
      <w:r>
        <w:rPr/>
      </w:r>
    </w:p>
    <w:p>
      <w:pPr>
        <w:pStyle w:val="Szvegtrzsbehzssal2"/>
        <w:ind w:left="0" w:hanging="0"/>
        <w:rPr/>
      </w:pPr>
      <w:r>
        <w:rPr/>
      </w:r>
    </w:p>
    <w:p>
      <w:pPr>
        <w:pStyle w:val="Normal"/>
        <w:jc w:val="both"/>
        <w:rPr/>
      </w:pPr>
      <w:r>
        <w:rPr>
          <w:u w:val="single"/>
        </w:rPr>
        <w:t>Dr. SZABÓ LAJOS MÁTYÁS</w:t>
      </w:r>
    </w:p>
    <w:p>
      <w:pPr>
        <w:pStyle w:val="Szvegtrzsbehzssal2"/>
        <w:ind w:left="0" w:hanging="0"/>
        <w:rPr/>
      </w:pPr>
      <w:r>
        <w:rPr/>
        <w:t>Még egyszer, mert a Jegyzőnő ………. Tehát a kérdés elejét nem hallotta.</w:t>
      </w:r>
    </w:p>
    <w:p>
      <w:pPr>
        <w:pStyle w:val="Szvegtrzsbehzssal2"/>
        <w:ind w:left="0" w:hanging="0"/>
        <w:rPr/>
      </w:pPr>
      <w:r>
        <w:rPr/>
      </w:r>
    </w:p>
    <w:p>
      <w:pPr>
        <w:pStyle w:val="Szvegtrzsbehzssal2"/>
        <w:ind w:left="0" w:hanging="0"/>
        <w:rPr/>
      </w:pPr>
      <w:r>
        <w:rPr/>
      </w:r>
    </w:p>
    <w:p>
      <w:pPr>
        <w:pStyle w:val="Normal"/>
        <w:jc w:val="both"/>
        <w:rPr>
          <w:u w:val="single"/>
        </w:rPr>
      </w:pPr>
      <w:r>
        <w:rPr>
          <w:u w:val="single"/>
        </w:rPr>
        <w:t xml:space="preserve">Dr. MOLNÁR ÉVA </w:t>
      </w:r>
    </w:p>
    <w:p>
      <w:pPr>
        <w:pStyle w:val="Szvegtrzsbehzssal2"/>
        <w:ind w:left="0" w:hanging="0"/>
        <w:rPr/>
      </w:pPr>
      <w:r>
        <w:rPr/>
        <w:t xml:space="preserve">Leragadtam az újságnál. </w:t>
      </w:r>
    </w:p>
    <w:p>
      <w:pPr>
        <w:pStyle w:val="Szvegtrzsbehzssal2"/>
        <w:ind w:left="0" w:hanging="0"/>
        <w:rPr/>
      </w:pPr>
      <w:r>
        <w:rPr/>
      </w:r>
    </w:p>
    <w:p>
      <w:pPr>
        <w:pStyle w:val="Szvegtrzsbehzssal2"/>
        <w:ind w:left="0" w:hanging="0"/>
        <w:rPr/>
      </w:pPr>
      <w:r>
        <w:rPr/>
      </w:r>
    </w:p>
    <w:p>
      <w:pPr>
        <w:pStyle w:val="Normal"/>
        <w:jc w:val="both"/>
        <w:rPr>
          <w:u w:val="single"/>
        </w:rPr>
      </w:pPr>
      <w:r>
        <w:rPr>
          <w:u w:val="single"/>
        </w:rPr>
        <w:t>BUDAY PÁL</w:t>
      </w:r>
    </w:p>
    <w:p>
      <w:pPr>
        <w:pStyle w:val="Szvegtrzsbehzssal2"/>
        <w:ind w:left="0" w:hanging="0"/>
        <w:rPr/>
      </w:pPr>
      <w:r>
        <w:rPr/>
        <w:t xml:space="preserve">Hát én nem fogom megismételni még egyszer, nekem tökéletesen megfelel a válasz a következő testületi ülésre és legyen szíves visszahallgatni.  </w:t>
      </w:r>
    </w:p>
    <w:p>
      <w:pPr>
        <w:pStyle w:val="Szvegtrzsbehzssal2"/>
        <w:ind w:left="0" w:hanging="0"/>
        <w:rPr/>
      </w:pPr>
      <w:r>
        <w:rPr/>
      </w:r>
    </w:p>
    <w:p>
      <w:pPr>
        <w:pStyle w:val="Szvegtrzsbehzssal2"/>
        <w:ind w:left="0" w:hanging="0"/>
        <w:rPr/>
      </w:pPr>
      <w:r>
        <w:rPr/>
      </w:r>
    </w:p>
    <w:p>
      <w:pPr>
        <w:pStyle w:val="TextBody"/>
        <w:rPr>
          <w:u w:val="single"/>
        </w:rPr>
      </w:pPr>
      <w:r>
        <w:rPr>
          <w:u w:val="single"/>
        </w:rPr>
        <w:t>KOVÁCS RAYMUND</w:t>
      </w:r>
    </w:p>
    <w:p>
      <w:pPr>
        <w:pStyle w:val="Szvegtrzsbehzssal2"/>
        <w:ind w:left="0" w:hanging="0"/>
        <w:rPr/>
      </w:pPr>
      <w:r>
        <w:rPr/>
        <w:t xml:space="preserve">Azért bátorkodtam, mert úgy látom ez a mai nap már úgy is el van itt mindenféle szempontból szúrva, itt már nagy eredményeket nem fogunk felmutatni. Csak azt szeretném elmondani az újsággal kapcsolatban, hogy itt említés került erre, hogy a Hősök fasora iskola szülői munkaközösség nevében név nélkül valaki ezt használva írt egy olvasói levelet az Önkormányzatba, amit a Benedek Ágnes nekem megmutatott, el is mondtam a véleményem, hogy ha én lennék a felelős kiadója az újságnak én ezt az újságban nem hoznám le, mert az Önkormányzat érdekével ellentétes. Ezek után megkérdeztem, hogy ki gyakorolja most ezeket a jogokat és ahhoz az illetőhöz fordul…….., hogy az én véleményem az, hogy a mi érdekünkkel szemben született az írás, név nélkül, valótlanságokat tartalmaz és magát az Önkormányzat érdekét sérti olyan kijelentések voltak benne. Én azt a kérdést tenném fel, nem utasítottam senkit, elmondtam az én véleményemet, azt a kérdést tenném fel, hogy ha ilyen levelet akar, vagy ilyen írást akar lehozni a főszerkesztő, bárki legyen az, most név nélkül, akkor ki fogja ebben megakadályozni, ki fogja azt mondani, hogy ez nem jöhet le?  Valakinek ebben lépni kell úgy érzem, a többi ügyet nem ismerem, mert ilyen mélységben nem ismerem, de én tudom, hogy ez nekünk kárt okozott volna. Itt valakinek azt kell mondani, hogy álljon már meg a menet, a mi újságunk, költünk rá X milliót, azért abban már ne saját magunkkal ellentétes dolgokat hozzunk le. Tehát ezt valakinek fel kell vállalni a későbbiekben. Az, hogy ez egy bizottság, vagy a Polgármester egy személyben ilyen szempontból én jónak tartom azt, hogy ez egy bizottság és nem a Polgármester, mert nyilván ezért megkapná a támadást, hogy van-e rajta sapka, vagy nincs. Én azt mondom, hogy ezért ezt valamilyen szempontból gondoljuk át és nem azért, mert engem sértettek abban, a nevem le sem volt írva, csak úgy éreztem, hogy ez az Önkormányzatnak nem használ, ez a névtelen szülői levél, mert kontráztam azzal, hogy én is írok mindjárt, küldök egy levelet a szülői munkaközösség nevében, ki tudja, hogy igaz, nem igaz. Ezt valakinek azért csak-csak ki kell mondani, most nem a Buday Pál cikkére, azt sem tudom, hogy mi volt benne, de azért néha egy felelős kiadójának kell, hogy legyen az újságnak, aki eldönti, hogy ezek lejöhetnek benne, vagy sem. Egyébként a mostani ügyet egy kicsit provokációnak tartom, ezzel nem kellett volna szerintem testületi ülésen foglalkozni, ez a privát véleményem. </w:t>
      </w:r>
    </w:p>
    <w:p>
      <w:pPr>
        <w:pStyle w:val="Szvegtrzsbehzssal2"/>
        <w:ind w:left="0" w:hanging="0"/>
        <w:rPr/>
      </w:pPr>
      <w:r>
        <w:rPr/>
      </w:r>
    </w:p>
    <w:p>
      <w:pPr>
        <w:pStyle w:val="Szvegtrzsbehzssal2"/>
        <w:ind w:left="0" w:hanging="0"/>
        <w:rPr/>
      </w:pPr>
      <w:r>
        <w:rPr/>
      </w:r>
    </w:p>
    <w:p>
      <w:pPr>
        <w:pStyle w:val="TextBody"/>
        <w:rPr>
          <w:u w:val="single"/>
        </w:rPr>
      </w:pPr>
      <w:r>
        <w:rPr>
          <w:u w:val="single"/>
        </w:rPr>
        <w:t>ABONYI JÁNOS</w:t>
      </w:r>
    </w:p>
    <w:p>
      <w:pPr>
        <w:pStyle w:val="Szvegtrzsbehzssal2"/>
        <w:ind w:left="0" w:hanging="0"/>
        <w:rPr/>
      </w:pPr>
      <w:r>
        <w:rPr/>
        <w:t xml:space="preserve">Ügyrendi. Ez az ominózus Hősök fasora szülői munkaközösség nem volt lázító, de én is úgy tartottam, hogy a döntés előtt nem túl szerencsés, ezt a fórumon a szülők számon is kérték tőlem. Én ezt a véleményemet ott is vállaltam, hogy én sem támogattam azt, hogy a cikk megjelenjen. Ebben teljesen igazat adok Kovács Raymund alpolgármester úrnak. Én is azt láttam jónak, ha ez a cikk nem jelenik meg, ez így működött. </w:t>
      </w:r>
    </w:p>
    <w:p>
      <w:pPr>
        <w:pStyle w:val="Szvegtrzsbehzssal2"/>
        <w:ind w:left="0" w:hanging="0"/>
        <w:rPr/>
      </w:pPr>
      <w:r>
        <w:rPr/>
      </w:r>
    </w:p>
    <w:p>
      <w:pPr>
        <w:pStyle w:val="Szvegtrzsbehzssal2"/>
        <w:ind w:left="0" w:hanging="0"/>
        <w:rPr/>
      </w:pPr>
      <w:r>
        <w:rPr/>
      </w:r>
    </w:p>
    <w:p>
      <w:pPr>
        <w:pStyle w:val="Normal"/>
        <w:jc w:val="both"/>
        <w:rPr>
          <w:u w:val="single"/>
        </w:rPr>
      </w:pPr>
      <w:r>
        <w:rPr>
          <w:u w:val="single"/>
        </w:rPr>
        <w:t>SZALAY PÉTERNÉ</w:t>
      </w:r>
    </w:p>
    <w:p>
      <w:pPr>
        <w:pStyle w:val="Szvegtrzsbehzssal2"/>
        <w:ind w:left="0" w:hanging="0"/>
        <w:rPr/>
      </w:pPr>
      <w:r>
        <w:rPr/>
        <w:t xml:space="preserve">Én visszamennék prózába a napirend címének megfelelően, mert most már elég volt az újságokból. Én azt szeretném elmondani, hogy tényleg végső lépés az, hogy most én itt a Képviselői kérdésekben hozom elő ezt a problémát. Kb. 4 évvel ezelőtt megépítették a cinkotai sorompónál azt a nagy fénysorompós átjárót, azzal párhuzamosan megcsinálták az Ostoros utat, egy jó darabig nagyon jól működik. Annak a terveiben  benne volt már, a Főváros terveiben benne volt, hogy megépítik az Ostoros úti óvoda előtt egy kb. 4-5 autónak való parkolót, ilyen ráállót, mert ott egy csapadékvíz elvezető árok van és két kerékkel az autók benne állnak az árokban és amellett az a hatalmas forgalom, amit most már nem szeretnék ecsetelni, mert már mindenki unja. A Fővárossal én azóta felvettem a kapcsolatot az akkor felelős kivitelezővel, mondhatnám a nevét, de nem hiszem, hogy valakinek mond valamit ez a név. Ő azt mondta, hogy ezt akkor kifelejtették megcsinálni. Ha minden igaz, akkor írtak levelet ide az Önkormányzathoz, amiben leírták, hogy csinálja meg az  Önkormányzat  és számlázza le a Főváros részére. Tehát a költséget a Főváros állja csak csinálja meg az Önkormányzat, mert hogy Ők már nem akarnak  emiatt a kicsi miatt levonulni a XVI. kerületbe. Megígérte és azóta is próbálom utolérni, hogy hol van ez a levél, ez 4 éve megy.  Most megint itt van az ősz, a tél, a jég és a gyerekekkel ott két lábbal az árokba mászkálnak a szülők az óvodába. Ebben kérem a segítségüket. Most már kénytelen voltam a testület előtt beszélni erről. </w:t>
      </w:r>
    </w:p>
    <w:p>
      <w:pPr>
        <w:pStyle w:val="Szvegtrzsbehzssal2"/>
        <w:ind w:left="0" w:hanging="0"/>
        <w:rPr/>
      </w:pPr>
      <w:r>
        <w:rPr/>
      </w:r>
    </w:p>
    <w:p>
      <w:pPr>
        <w:pStyle w:val="Szvegtrzsbehzssal2"/>
        <w:ind w:left="0" w:hanging="0"/>
        <w:rPr/>
      </w:pPr>
      <w:r>
        <w:rPr/>
      </w:r>
    </w:p>
    <w:p>
      <w:pPr>
        <w:pStyle w:val="Normal"/>
        <w:jc w:val="both"/>
        <w:rPr>
          <w:u w:val="single"/>
        </w:rPr>
      </w:pPr>
      <w:r>
        <w:rPr>
          <w:u w:val="single"/>
        </w:rPr>
        <w:t xml:space="preserve">HARGITAI ISTVÁN </w:t>
      </w:r>
    </w:p>
    <w:p>
      <w:pPr>
        <w:pStyle w:val="Szvegtrzsbehzssal2"/>
        <w:ind w:left="0" w:hanging="0"/>
        <w:rPr/>
      </w:pPr>
      <w:r>
        <w:rPr/>
        <w:t xml:space="preserve">Kb. 1 ½ órája nyomtam meg a gombot és azóta gyakorlatilag semmi nem történt. 1997-óta tartozik az Önkormányzat egy számlával, 1998-óta egy másikkal  a MÉSZOV-nak. Gyakorlatilag 2-3 havonta ezt jelezzük, azóta sem kaptunk érdemben választ, hogy miért nincsenek ezek a számlák kifizetve. </w:t>
      </w:r>
    </w:p>
    <w:p>
      <w:pPr>
        <w:pStyle w:val="Szvegtrzsbehzssal2"/>
        <w:ind w:left="0" w:hanging="0"/>
        <w:rPr/>
      </w:pPr>
      <w:r>
        <w:rPr/>
      </w:r>
    </w:p>
    <w:p>
      <w:pPr>
        <w:pStyle w:val="Szvegtrzsbehzssal2"/>
        <w:ind w:left="0" w:hanging="0"/>
        <w:rPr/>
      </w:pPr>
      <w:r>
        <w:rPr/>
      </w:r>
    </w:p>
    <w:p>
      <w:pPr>
        <w:pStyle w:val="Normal"/>
        <w:jc w:val="both"/>
        <w:rPr>
          <w:u w:val="single"/>
        </w:rPr>
      </w:pPr>
      <w:r>
        <w:rPr>
          <w:u w:val="single"/>
        </w:rPr>
        <w:t>DELI ALBERT</w:t>
      </w:r>
    </w:p>
    <w:p>
      <w:pPr>
        <w:pStyle w:val="Szvegtrzsbehzssal2"/>
        <w:ind w:left="0" w:hanging="0"/>
        <w:rPr/>
      </w:pPr>
      <w:r>
        <w:rPr/>
        <w:t xml:space="preserve">Az egyik az a kimutatás, amit a Buday Pál Településfejlesztési Bizottság elnöke a kérésemre összeállíttatott és amit itt Büki úr egy bizonyos szemszögből elemezett. Én nem ezért kértem, hogy ki mennyit késett, hanem azért kértem, mert azt állapítottuk meg a múltkor, vagy legalább is  megállapítottam, hogy a Településfejlesztési Bizottság olyan döntéseket nem tud meghozni hét, ill. hónapszám ami gátolja a településfejlesztési  beruházásoknak a kiadását, szerződéskötéseket, tervezéseket, egyáltalán ellehetetleníti a tervszerű munkát ezen a területen. Én ezért kértem. Nézzük meg, hogy ez tényleg a bizottságnak a nem jó működéséből, határozatképtelenségéből fakad-e, vagy valami más egyébből. Én úgy ítélem meg átnézve ezt a táblázatot, hogy egy tendencia mutatkozik benne, mivel 1999-2000. év, tehát két év viszonylatában kaptuk meg a táblázatot, kimutathatóan növekszik a hiányzásoknak a száma a 2000. év eleje óta, tehát tendenciaszerűen egyre nő és ha megnézzük, akkor bizony ugyanazok a  személyek hiányoznak a legtöbbet a Településfejlesztési Bizottság üléséről. Az, hogy ha valaki a bizottsági ülésén nemmel szavaz az egy  elfogadható dolog, a véleményét nyilvánítja, joga van hozzá, sőt kötelessége is, ha a bizottság tagja. Az viszont ugyanolyan kötelessége, hogy a bizottsági üléseket ne tegye lehetetlenné azzal, hogy hiányzik és emiatt nem feltételezem, hogy megbeszélik az illetők, merem remélni, hogy nem így van, de ha mindig ugyanazok az emberek és általában ugyanarról az oldalról hiányoznak, akkor talán még azt is megkockáztatom, hogy  ebben némi szándékosság van.  Én úgy tudom, hogy az SZMSZ módosítása során beemeltünk egy olyan passzust, hogy az Ügyrendi Bizottság vizsgálja meg, hogy melyik bizottsági ülésen milyen a részvétel aránya, ill. ezzel kapcsolatban a tiszteletdíjak kifizetése mennyi jogos, vagy jogtalan. Én ezért kértem ezt az összeállítást és nem azért, hogy ki késett, mert emberek vagyunk és késhet valaki meg előbb el is kell mennie egyszer-egyszer, de nem tendenciózusan. Kérem az Ügyrendi Bizottság elnökét, hogy ha erre tényleg van ilyen jogosítványa, akkor ezt a témát ilyen szempontból vizsgálják meg, ne stilisztikai meg egyéb szempontokból. </w:t>
      </w:r>
    </w:p>
    <w:p>
      <w:pPr>
        <w:pStyle w:val="Szvegtrzsbehzssal2"/>
        <w:ind w:left="0" w:hanging="0"/>
        <w:rPr/>
      </w:pPr>
      <w:r>
        <w:rPr/>
        <w:t xml:space="preserve">A másik. Röviden az újsággal kapcsolatban. Amit felolvasott a Jegyző asszony, hogy mi a hatásköre, tehát mi a leadott hatásköre a TCB-nek abból egyértelműen kiderül, hogy olyan jogosítványa nincs, hogy Ő akár egy személyben a vezetőjén keresztül, vagy mint bizottság cikkeket letiltson a megjelenéstől, véleményezni véleményezheti, de letiltásra nincs joga. Én úgy gondolom, hogy azért létezik felelős kiadó, aki egy személyben felel az újságban megjelent cikkekért. Hogy ha úgy ítéli meg, hogy némelyik cikk kétséges és árt az Önkormányzatnak, akkor kérje ki a véleményét automatikusan, ez viszont kötelessége, ez meg nem történt meg. Ha ez ilyen anomáliát jelent és ennyire problémás ez az egész témakör, akkor felkérem a felelős kiadót, hogy készítsen egy előterjesztést a Képviselő-testület számára, amiben áttekinti azt, hogy ezt a hatáskört milyen mértékben kívánja továbbra is leadni a Képviselő-testület ennek a bizottságnak, vagy mit lát újraszabályozandónak ebben a kérdéskörben, mert különben az elkövetkezendő időkben én gondolom, hogy ez a probléma szinte állandóan napirenden lesz. Én azt mondom, hogy erről nem ilyen szinten, hanem egy konkrét napirendi pont formájában majd a januári hónapban tárgyaljon a testület. </w:t>
      </w:r>
    </w:p>
    <w:p>
      <w:pPr>
        <w:pStyle w:val="Szvegtrzsbehzssal2"/>
        <w:ind w:left="0" w:hanging="0"/>
        <w:rPr/>
      </w:pPr>
      <w:r>
        <w:rPr/>
        <w:t xml:space="preserve">Már nagyon sokszor, kb. 2 éve folyamatosan kérem a Kocsis László urat, hogy azt a tablót, amit megrendeltek tőle, hogy készítse el, jópofa keretek között szoktam emlékeztetni, hogy  mégis mikor akarja összeállítani és Ő azt mondta, hogy majd most már kész lesz. Az a javaslatom, hogy szabjon neki a Képviselő-testület  valamilyen konkrét határidőt, mert ellenkező esetben ez a tabló az életben nem fog elkészülni.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Én azt gondolom, hogy ilyen határozatot nem kell hozni. </w:t>
      </w:r>
    </w:p>
    <w:p>
      <w:pPr>
        <w:pStyle w:val="Szvegtrzsbehzssal2"/>
        <w:ind w:left="0" w:hanging="0"/>
        <w:rPr/>
      </w:pPr>
      <w:r>
        <w:rPr/>
      </w:r>
    </w:p>
    <w:p>
      <w:pPr>
        <w:pStyle w:val="Szvegtrzsbehzssal2"/>
        <w:ind w:left="0" w:hanging="0"/>
        <w:rPr/>
      </w:pPr>
      <w:r>
        <w:rPr/>
      </w:r>
    </w:p>
    <w:p>
      <w:pPr>
        <w:pStyle w:val="Normal"/>
        <w:jc w:val="both"/>
        <w:rPr>
          <w:u w:val="single"/>
        </w:rPr>
      </w:pPr>
      <w:r>
        <w:rPr>
          <w:u w:val="single"/>
        </w:rPr>
        <w:t>VÉGH ATTILA</w:t>
      </w:r>
    </w:p>
    <w:p>
      <w:pPr>
        <w:pStyle w:val="Szvegtrzsbehzssal2"/>
        <w:ind w:left="0" w:hanging="0"/>
        <w:rPr/>
      </w:pPr>
      <w:r>
        <w:rPr/>
        <w:t>Mond valamit, de nem érthető.</w:t>
      </w:r>
    </w:p>
    <w:p>
      <w:pPr>
        <w:pStyle w:val="Szvegtrzsbehzssal2"/>
        <w:ind w:left="0" w:hanging="0"/>
        <w:rPr/>
      </w:pPr>
      <w:r>
        <w:rPr/>
      </w:r>
    </w:p>
    <w:p>
      <w:pPr>
        <w:pStyle w:val="Szvegtrzsbehzssal2"/>
        <w:ind w:left="0" w:hanging="0"/>
        <w:rPr/>
      </w:pPr>
      <w:r>
        <w:rPr/>
      </w:r>
    </w:p>
    <w:p>
      <w:pPr>
        <w:pStyle w:val="TextBody"/>
        <w:rPr>
          <w:u w:val="single"/>
        </w:rPr>
      </w:pPr>
      <w:r>
        <w:rPr>
          <w:u w:val="single"/>
        </w:rPr>
        <w:t>KOVÁCS BALÁZS</w:t>
      </w:r>
    </w:p>
    <w:p>
      <w:pPr>
        <w:pStyle w:val="Szvegtrzsbehzssal2"/>
        <w:ind w:left="0" w:hanging="0"/>
        <w:rPr/>
      </w:pPr>
      <w:r>
        <w:rPr/>
        <w:t xml:space="preserve">Deli úrnak szeretnék egy-két tisztázó dolgot mondani. Én nem hiszem azt, hogy bárki a bizottságban szánt szándékkal akadályozna akármilyen ügyet akár a távolmaradásával, akár az ott létével, ha már ilyen vélemények egyes emberekről el szoktak hangozni, főleg rólam, mert én vagyok az egyik legbőbeszédűbb. Ennek ellenére én jeleztem az irodavezetőnek az én soromat, mert van olyan is, az ITJ megnevezéseknek a hiányát jeleztem neki, én általában mindig  rendre bejelentkezem, ha valami közbejön, ellenben a 2000. évben én kicsit sokallom ezeket az üres kockákat az én személyemnél. Annyit hozzátennék a településfejlesztési ügyekhez, azért is mondom, mert Buday úrnak az az álláspontja, hogy ha valamiért húzódnak az ügyei és késik, akkor rendszeresen én szoktam helyette beugrani, egy párszor előfordult, első két napirendi pontra, vagy magára a napirendnél. Annak az az oka, hogy általában én vagyok az egyik állandó tagja a bizottságnak, ez 68 % ….. az is előfordulhat és ezt az én részemhez tudom mondani, cáfoljon meg aki bizottsági tag, hogy mennyire sűrűn lát engem bizottsági ülésen, megmondom őszintén számomra nem ez a legfontosabb egy bizottsági ülésen, hogy a jelenléti ívet aláírjam. Lelkem rajta, Ügyrendi Bizottság  ahol én is támogattam azt, hogy hathatósan lépjünk fel a hiányzásoknak a retorzióján, lehet, hogy ezért majd ott kapok Kocsis úrtól a fejemre, nem tudtam aláírni, vagy ha kicsit kések, vagy bármi más gondom van, nem írom alá, nem hiszem, hogy ettől különösebb gond lesz. Rekonstruálni lehet a határozatokból, hogy ki volt ott, ki nem volt ott. Ez a hozzászólásom és azért azt visszautasítanám a bizottság nevében is, vagy legalább is cáfolnám, mondjuk úgy, hogy a  bizottságnak a működése bármilyen fejlesztést megakadályozott volna. Én azt gondolom, hogy ebben a kérdésben pl. egyetértünk Buday úrral, ilyen nem volt és ilyet nem lehet ráfogni a bizottságra.  Visszaadom az Attilának a szót, én csak ennyit akartam hozzáfűzni, ellenben azt kijelentem nyomatékosan, hogy a két  általunk delegált külsős bizottsági tagot én mint már eddig is megtörtént nyomatékosan felhívom, hogy húzzanak bele a jelenlétbe, de azt szeretném jelezni, hogy előrejelzésként, hogy Gilyén Ince  ezentúl nem a százalék tetején lesz, mert neki az ominózus szerdai nap nem mindig megfelelő, ugyanúgy nálunk is  van ilyen, mindenkinél előfordul. Én azt szeretném javasolni és a frakcióba kezd egy ilyen  álláspont kialakulni, hogy tegyük át a két heti egész napos ülésre a testületi üléseket és akkor onnantól kezdve a Településfejlesztési Bizottságnak a működési rendje is többek között meg tudna oldódni, mert a rákövetkező héten kedden tudna ülésezni, ami általában jó. A mostani dátum, ami 2000-ben szerepel az egy kényszermegoldás, mert a képviselő-testületi ülések miatt át kellett tenni szerdai napra, ami nem mindenkinek jó és megfelelő. Én azt gondolom ez a mi ügyünk, a bizottság ügye, amúgy a bizottság a jövő évi  legelső ülésének az időpontját már ki is jelölte, dolgozunk mi előre is.  </w:t>
      </w:r>
    </w:p>
    <w:p>
      <w:pPr>
        <w:pStyle w:val="Szvegtrzsbehzssal2"/>
        <w:ind w:left="0" w:hanging="0"/>
        <w:rPr/>
      </w:pPr>
      <w:r>
        <w:rPr/>
        <w:t xml:space="preserve">Nem tudom, ha már nálam van a szó elmondhatom-e, vagy inkább az ügyrendieket. Köszönöm szépen, megkaptam a választ a Koronafürt utca ügyében, csak kicsit lehet, hogy én   beszéltem félreérthetően. Nem én szeretnék kapukat csinálni a magántelkek felé, hanem a magántelkek csináltak az önkormányzati telek felé és ennek az érvényességét, hogy az építési engedély  meglétét firtattam én a kérdésemben és valami zavart okozott ez ügyben, de  ami választ kaptam abból tudok következtetni, hogy valószínű nincsen.  Nekem  kellene pontosítani a kapuk helyét az engedélyezési eljáráshoz. </w:t>
      </w:r>
    </w:p>
    <w:p>
      <w:pPr>
        <w:pStyle w:val="Szvegtrzsbehzssal2"/>
        <w:ind w:left="0" w:hanging="0"/>
        <w:rPr/>
      </w:pPr>
      <w:r>
        <w:rPr/>
        <w:t xml:space="preserve">A másik amit szeretnék kérdezni. Szó volt arról, hogy  a közbeszerzési rendeletünk tárgyalásánál, hogy a folyamatban lévő szerződéseinket, amik nem ezen rendelet szabályozása alapján lettek megkötve, hogy az bejön testületi ülésre, sajnos ez nem történt meg. Én azt szeretném kérdezni, hogy ez jogi ügy általában, hogy nem lenne-e célszerű a Jogi Bizottságra ráruházni, hogy nézze át ezeket a  szerződéseket, hogy hogy és mi módon lehet, annál is inkább, mert a Jogi Bizottság elnöke egyben a közbeszerzési rendeletünk atyja és gondolom méltán örülne ennek a  szabályozási lehetőségnek, hogy ha hozzá kerülne. Adott esetben a területért felelős alpolgármesterek bevonásával, hogy azért az intézményi  oldal is meg az egyéb oldal is képviseltetve legyen. Ez lenne az én felvetésem.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CSOMOR ERVIN</w:t>
      </w:r>
    </w:p>
    <w:p>
      <w:pPr>
        <w:pStyle w:val="Szvegtrzsbehzssal2"/>
        <w:ind w:left="0" w:hanging="0"/>
        <w:rPr/>
      </w:pPr>
      <w:r>
        <w:rPr/>
        <w:t xml:space="preserve">Jó, hogy Kovács Balázs ezt felvetette, mert talán ha jól emlékszem ezt én javasoltam akkor a közbeszerzési rendelet kapcsán. Én úgy gondolom, hogy ha a Polgármester úr ezt rám ruházza, akkor én ezt nagyon szívesen elvégezném és a január második, mert 9-én van ülés, ezt a testület elé, ha minden adalék, akkor úgy mondanám, hogy ésszerű időn belül. Mi az ésszerű már az is kérdéses. Úgy emlékszem, hogy a Polgármester úr ennek kvázi közfelkiáltás hatására eleget tett. </w:t>
      </w:r>
    </w:p>
    <w:p>
      <w:pPr>
        <w:pStyle w:val="Szvegtrzsbehzssal2"/>
        <w:ind w:left="0" w:hanging="0"/>
        <w:rPr/>
      </w:pPr>
      <w:r>
        <w:rPr/>
      </w:r>
    </w:p>
    <w:p>
      <w:pPr>
        <w:pStyle w:val="Szvegtrzsbehzssal2"/>
        <w:ind w:left="0" w:hanging="0"/>
        <w:rPr/>
      </w:pPr>
      <w:r>
        <w:rPr/>
      </w:r>
    </w:p>
    <w:p>
      <w:pPr>
        <w:pStyle w:val="Normal"/>
        <w:jc w:val="both"/>
        <w:rPr>
          <w:u w:val="single"/>
        </w:rPr>
      </w:pPr>
      <w:r>
        <w:rPr>
          <w:u w:val="single"/>
        </w:rPr>
        <w:t>VÉGH ATTILA</w:t>
      </w:r>
    </w:p>
    <w:p>
      <w:pPr>
        <w:pStyle w:val="Szvegtrzsbehzssal2"/>
        <w:ind w:left="0" w:hanging="0"/>
        <w:rPr/>
      </w:pPr>
      <w:r>
        <w:rPr/>
        <w:t xml:space="preserve">Nekem egy igazi ügyrendi javaslatom van. A következőt szeretném javasolni. Figyelve itt az ütemet, ill. megtapasztalva a mai napnak azt az impotenciáját, nem vagyok benne biztos, hogy eljutunk a 22. napirendi pontig, márpedig ez a napirend nem tűr halasztást, hiszen három utca közbeszerzési eljárás vonatkozásában  ítéletet kell hirdetnünk december 15-én. Az az ügyrendi javaslatom, hogy a következő napirendi pont ez legyen.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Képviselő úr, köszönöm szépen, valóban konstruktív javaslat csak egy baj van, először meg kell majd, most napirendben vagyunk. Amikor elfogy az utolsó szó a Képviselői kérdések és felvetések, akkor nekem kötelességem  megszavaztatni a testületet, mert 20.00 óra elmúlt, egyszerű többséggel, hogy 21.00 óráig folytatjuk-e. Igen ám, csak úgy döntöttünk, hogy  valamikor, amikor a nap pirkadt, hogy mi három kiváló interpellációt az ún.  Képviselői kérdések és felvetések után, mint igen komoly tételeket meg fogunk tárgyalni. Én is azt mondom, hogy tárgyaljuk meg őket, ne húzzuk tovább, mert ez kb. ugyanolyan, mint ez a mai nap, ahogy tetszett mondani. Most még van két jelentkező és utána azt fogom tenni, hogy megszavaztatom ezt a bizonyos folytatást, majd utána az Ön ügyrendi kérdését, hogy tegyük előbbre, de ez azt is fogja jelenteni, hogy ezek az interpellációk csúsznak. Tetszik érteni? Én személy szerint borzasztóan sajnálom egyébként, nem szeretném nyitva hagyni, s különösen a harmadik interpellációt, nem szabad. Nagyon kérem majd a testületet, hogy ezt ne hagyja nyitva. </w:t>
      </w:r>
    </w:p>
    <w:p>
      <w:pPr>
        <w:pStyle w:val="Szvegtrzsbehzssal2"/>
        <w:ind w:left="0" w:hanging="0"/>
        <w:rPr/>
      </w:pPr>
      <w:r>
        <w:rPr/>
        <w:t xml:space="preserve">Kocsis László és Hargitai István is ügyrendi gombot nyomott, viszont született egy ügyrendi javaslat, amit nem fogok  elfelejteni. </w:t>
      </w:r>
    </w:p>
    <w:p>
      <w:pPr>
        <w:pStyle w:val="Szvegtrzsbehzssal2"/>
        <w:ind w:left="0" w:hanging="0"/>
        <w:rPr/>
      </w:pPr>
      <w:r>
        <w:rPr/>
      </w:r>
    </w:p>
    <w:p>
      <w:pPr>
        <w:pStyle w:val="Szvegtrzsbehzssal2"/>
        <w:ind w:left="0" w:hanging="0"/>
        <w:rPr/>
      </w:pPr>
      <w:r>
        <w:rPr/>
      </w:r>
    </w:p>
    <w:p>
      <w:pPr>
        <w:pStyle w:val="Normal"/>
        <w:jc w:val="both"/>
        <w:rPr>
          <w:u w:val="single"/>
        </w:rPr>
      </w:pPr>
      <w:r>
        <w:rPr>
          <w:u w:val="single"/>
        </w:rPr>
        <w:t>KOCSIS LÁSZLÓ</w:t>
      </w:r>
    </w:p>
    <w:p>
      <w:pPr>
        <w:pStyle w:val="Szvegtrzsbehzssal2"/>
        <w:ind w:left="0" w:hanging="0"/>
        <w:rPr/>
      </w:pPr>
      <w:r>
        <w:rPr/>
        <w:t xml:space="preserve">Ügyrendi. Én csak nagyon röviden erre a bizottsági, mert akkor nyomtam ezt meg, a hiányzásokkal kapcsolatos dolgokra. Az a felvetés valóban nem tőlem származott az Ügyrendi Bizottságon belül, hanem inkább Treer úrtól, meg a Kovács Balázstól is többek között megerősítve, hogy miután a képviselői tiszteletdíjak a nyáron a duplájára emelkedtek, igen is az Ügyrendi Bizottság  feladatai közé emeljük be abba a bizonyos  1. sz. mellékletbe, hogy figyelemmel követi ezeket a hiányzásokat. Én akkor mondtam azt, hogy érdemes lenne az egészet átfogóan nézni és majd amikor itt kaptunk egy ilyen feladatot, hogy az SZMSZ-t nézzük át január végéig, azt gondolom, hogy a tiszteletdíj rendeletet is ezzel együtt át kellene nézni, mert úgy gondolom, hogy abban, ami meg van fogalmazva jelenleg, hogy igazolt hiányzás, ilyen nincs. Aki vállalta a képviselőséget, meg vállalta a bizottsági tagságot minden esetben nyilatkozni kellett. Meghatározzuk majd, hogy ez évben hány ilyen hiányzás lehet és amikor ezt a hiányzást túllépte, attól kezdve pedig a tiszteletdíj megvonásra teszünk javaslatot a testületnek, mert indokolt indokokat mindig lehet találni, hogy itt vagyok, ott vagyok, beteg vagyok, stb. Azt gondolom, hogy ez a dupla tiszteletdíj annyit megér, hogy ezt szigorítsuk meg. Mindenki, aki vállalta, hogy képviselő lesz, itt  nyilatkozott mindenki amikor a bizottsági tagságot elvállalta, hogy vállalom, aki vállalta az jöjjön el. Mindenkivel előfordulhat, hogy beteg lesz, természetesen meghatározunk egy megfelelő számot, egy évben 3-4-5 alkalmat lehet hiányozni, nem kérünk rá indokot sem, de aki ezt túllépi automatikusan vonjuk meg a tiszteletdíjat és kész. Ezt örömmel hallom, hogy kéthetenkénti egész napos ülés lesz, mert az előző ciklusban is két hetenként volt csak az délután 16.00 órakor kezdődött.  Miért nem folyamatos ülésre teszünk javaslatot?  Január 1-től december 31-ig folyamatosan ülésezünk, ez még jobb. </w:t>
      </w:r>
    </w:p>
    <w:p>
      <w:pPr>
        <w:pStyle w:val="Szvegtrzsbehzssal2"/>
        <w:ind w:left="0" w:hanging="0"/>
        <w:rPr/>
      </w:pPr>
      <w:r>
        <w:rPr/>
      </w:r>
    </w:p>
    <w:p>
      <w:pPr>
        <w:pStyle w:val="Szvegtrzsbehzssal2"/>
        <w:ind w:left="0" w:hanging="0"/>
        <w:rPr/>
      </w:pPr>
      <w:r>
        <w:rPr/>
      </w:r>
    </w:p>
    <w:p>
      <w:pPr>
        <w:pStyle w:val="Normal"/>
        <w:jc w:val="both"/>
        <w:rPr>
          <w:u w:val="single"/>
        </w:rPr>
      </w:pPr>
      <w:r>
        <w:rPr>
          <w:u w:val="single"/>
        </w:rPr>
        <w:t xml:space="preserve">HARGITAI ISTVÁN </w:t>
      </w:r>
    </w:p>
    <w:p>
      <w:pPr>
        <w:pStyle w:val="Szvegtrzsbehzssal2"/>
        <w:ind w:left="0" w:hanging="0"/>
        <w:rPr/>
      </w:pPr>
      <w:r>
        <w:rPr/>
        <w:t xml:space="preserve">A Jegyzőnőtől változatlanul várom a kérdésemre a választ, különös tekintettel arra, hogy a MÉSZOV átalakulás előtt lesz. Kíváncsi vagyok, hogy ezzel a 2-3 éves számlákkal mi lesz. Azon kívül ha rosszmájú akarnék lenni, akkor megkérdezném, hogy ezek hogy siklottak át a ISO felülvizsgálatán? </w:t>
      </w:r>
    </w:p>
    <w:p>
      <w:pPr>
        <w:pStyle w:val="Szvegtrzsbehzssal2"/>
        <w:ind w:left="0" w:hanging="0"/>
        <w:rPr/>
      </w:pPr>
      <w:r>
        <w:rPr/>
      </w:r>
      <w:r>
        <w:br w:type="page"/>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Ténylegesen igaz, többször volt ilyen kérés a MÉSZOV igazgatója részéről. Rendszerint ez egy erőteljes kétoldalú párbeszéd a MÉSZOV és a gazdasági pénzügyi vonala között.</w:t>
      </w:r>
    </w:p>
    <w:p>
      <w:pPr>
        <w:pStyle w:val="Szvegtrzsbehzssal2"/>
        <w:ind w:left="0" w:hanging="0"/>
        <w:rPr/>
      </w:pPr>
      <w:r>
        <w:rPr/>
      </w:r>
    </w:p>
    <w:p>
      <w:pPr>
        <w:pStyle w:val="Szvegtrzsbehzssal2"/>
        <w:ind w:left="0" w:hanging="0"/>
        <w:rPr/>
      </w:pPr>
      <w:r>
        <w:rPr/>
      </w:r>
    </w:p>
    <w:p>
      <w:pPr>
        <w:pStyle w:val="TextBody"/>
        <w:rPr>
          <w:u w:val="single"/>
        </w:rPr>
      </w:pPr>
      <w:r>
        <w:rPr>
          <w:u w:val="single"/>
        </w:rPr>
        <w:t>HILLER GÁBOR</w:t>
      </w:r>
    </w:p>
    <w:p>
      <w:pPr>
        <w:pStyle w:val="Szvegtrzsbehzssal2"/>
        <w:ind w:left="0" w:hanging="0"/>
        <w:rPr/>
      </w:pPr>
      <w:r>
        <w:rPr/>
        <w:t xml:space="preserve">Három ilyen régi számla van, ami egy gyalogos híd téma, egy csapadékvíz szivattyúzás és egy csőtöréses téma.  Meg fogom nézni, én azt szerettem volna, hogy üljünk le ezekben a témákban, mert  a Kovács Katona Ferencnél vannak ezek a számlák. Az volt, hogy pl. a gyalogos híd megépítése kapcsán a MÉSZOV azt mondja, hogy nem állította úgy helyre, hogy ez elfogadható legyen. Egyet tudok elképzelni, üljünk le, nézzük meg ezeket a számlákat. Én azt mondtam korábban, hogy mivel nem az én saram volt, ha ezek kifizethetők, akkor én hozzájárulok alá fogom írni.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Lajterné mit mond erre?  Nem fizeti ki, mert hogy nincs rá jogalapja. Jól gondolom?  Nem. </w:t>
      </w:r>
    </w:p>
    <w:p>
      <w:pPr>
        <w:pStyle w:val="Szvegtrzsbehzssal2"/>
        <w:ind w:left="0" w:hanging="0"/>
        <w:rPr/>
      </w:pPr>
      <w:r>
        <w:rPr/>
      </w:r>
    </w:p>
    <w:p>
      <w:pPr>
        <w:pStyle w:val="Szvegtrzsbehzssal2"/>
        <w:ind w:left="0" w:hanging="0"/>
        <w:rPr/>
      </w:pPr>
      <w:r>
        <w:rPr/>
      </w:r>
    </w:p>
    <w:p>
      <w:pPr>
        <w:pStyle w:val="Normal"/>
        <w:jc w:val="both"/>
        <w:rPr/>
      </w:pPr>
      <w:r>
        <w:rPr>
          <w:u w:val="single"/>
        </w:rPr>
        <w:t>LAJTERNÉ HUDÁK MAGDOLNA</w:t>
      </w:r>
    </w:p>
    <w:p>
      <w:pPr>
        <w:pStyle w:val="Szvegtrzsbehzssal2"/>
        <w:ind w:left="0" w:hanging="0"/>
        <w:rPr/>
      </w:pPr>
      <w:r>
        <w:rPr/>
        <w:t xml:space="preserve">Én azt tudom mondani, hogy ha a műszaki átadás-átvétel megtörténik és a műszakisok le tudják igazolni, hogy ez rendben megtörtént és kifizethető, akkor a Pénzügy kifizeti.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Akkor ez a megoldás. </w:t>
      </w:r>
    </w:p>
    <w:p>
      <w:pPr>
        <w:pStyle w:val="Szvegtrzsbehzssal2"/>
        <w:ind w:left="0" w:hanging="0"/>
        <w:rPr/>
      </w:pPr>
      <w:r>
        <w:rPr/>
      </w:r>
    </w:p>
    <w:p>
      <w:pPr>
        <w:pStyle w:val="Szvegtrzsbehzssal2"/>
        <w:ind w:left="0" w:hanging="0"/>
        <w:rPr/>
      </w:pPr>
      <w:r>
        <w:rPr/>
      </w:r>
    </w:p>
    <w:p>
      <w:pPr>
        <w:pStyle w:val="Normal"/>
        <w:jc w:val="both"/>
        <w:rPr>
          <w:u w:val="single"/>
        </w:rPr>
      </w:pPr>
      <w:r>
        <w:rPr>
          <w:u w:val="single"/>
        </w:rPr>
        <w:t>LAJTERNÉ HUDÁK MAGDOLNA</w:t>
      </w:r>
    </w:p>
    <w:p>
      <w:pPr>
        <w:pStyle w:val="Szvegtrzsbehzssal2"/>
        <w:ind w:left="0" w:hanging="0"/>
        <w:rPr/>
      </w:pPr>
      <w:r>
        <w:rPr/>
        <w:t xml:space="preserve">Az elképzelhető, hogy költségvetést kell módosítani, mert az idei költségvetésben lehet, hogy nincs erre pénz.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Azért mondtam, hogy nincs rá jogalap, mégis igazam van, mert abban a pillanatban, hogy ez módosítást követel, akkor addig amíg …..</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jc w:val="both"/>
        <w:rPr>
          <w:u w:val="single"/>
        </w:rPr>
      </w:pPr>
      <w:r>
        <w:rPr>
          <w:u w:val="single"/>
        </w:rPr>
        <w:t>LAJTERNÉ HUDÁK MAGDOLNA</w:t>
      </w:r>
    </w:p>
    <w:p>
      <w:pPr>
        <w:pStyle w:val="Szvegtrzsbehzssal2"/>
        <w:ind w:left="0" w:hanging="0"/>
        <w:rPr/>
      </w:pPr>
      <w:r>
        <w:rPr/>
        <w:t xml:space="preserve">Nem biztos, mert lehet, hogy van a kereten egyéb maradvány, ami egyébként nem fog elköltődni és akkor abból ki lehet fizetni, mivel ez korábbi kötelezettségvállalás.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Akkor én nagy tisztelettel Képviselő urat és Igazgató urat arra kérném, hogy az előbb kirajzolódott megoldási folyamatba vessék bele magukat és akkor ezt elég  rövid úton el lehetne intézni, mert tényleg kétséges, hogy 1997-óta  ….. </w:t>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jc w:val="both"/>
        <w:rPr>
          <w:u w:val="single"/>
        </w:rPr>
      </w:pPr>
      <w:r>
        <w:rPr>
          <w:u w:val="single"/>
        </w:rPr>
        <w:t>Dr. BÜKI TAMÁS</w:t>
      </w:r>
    </w:p>
    <w:p>
      <w:pPr>
        <w:pStyle w:val="Szvegtrzsbehzssal2"/>
        <w:ind w:left="0" w:hanging="0"/>
        <w:rPr/>
      </w:pPr>
      <w:r>
        <w:rPr/>
        <w:t>Ügyrendi. Azt kívántam mindösszesen javasolni, hogy amit a Végh Attila mondott a 22. napirendi pont vonatkozásában az a 23-ra, nevezetesen a vízügyi 100.000,- Ft-os többletpénzre ugyanúgy igaz. Lényegében hasonló ügyről is van szó, tehát én azt javasolnám, hogy ossza a Végh Attila napirendjének a sorsát, magyarán csatoljuk a kettőt egybe.</w:t>
      </w:r>
    </w:p>
    <w:p>
      <w:pPr>
        <w:pStyle w:val="Szvegtrzsbehzssal2"/>
        <w:ind w:left="0" w:hanging="0"/>
        <w:rPr/>
      </w:pPr>
      <w:r>
        <w:rPr/>
      </w:r>
    </w:p>
    <w:p>
      <w:pPr>
        <w:pStyle w:val="Szvegtrzsbehzssal2"/>
        <w:ind w:left="0"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pPr>
      <w:r>
        <w:rPr/>
        <w:t xml:space="preserve">   </w:t>
      </w:r>
      <w:r>
        <w:rPr/>
        <w:t>Javaslat az ülés folytatására</w:t>
      </w:r>
    </w:p>
    <w:p>
      <w:pPr>
        <w:pStyle w:val="Normal"/>
        <w:ind w:left="2250" w:hanging="0"/>
        <w:jc w:val="both"/>
        <w:rPr/>
      </w:pPr>
      <w:r>
        <w:rPr/>
      </w:r>
    </w:p>
    <w:p>
      <w:pPr>
        <w:pStyle w:val="Normal"/>
        <w:ind w:left="3969" w:hanging="1134"/>
        <w:jc w:val="both"/>
        <w:rPr/>
      </w:pPr>
      <w:r>
        <w:rPr>
          <w:u w:val="single"/>
        </w:rPr>
        <w:t>Előadó</w:t>
      </w:r>
      <w:r>
        <w:rPr/>
        <w:t>:</w:t>
        <w:tab/>
        <w:t>dr. Szabó Lajos Mátyás polgármester</w:t>
      </w:r>
    </w:p>
    <w:p>
      <w:pPr>
        <w:pStyle w:val="Normal"/>
        <w:rPr>
          <w:u w:val="single"/>
        </w:rPr>
      </w:pPr>
      <w:r>
        <w:rPr>
          <w:u w:val="single"/>
        </w:rPr>
      </w:r>
    </w:p>
    <w:p>
      <w:pPr>
        <w:pStyle w:val="Szvegtrzsbehzssal2"/>
        <w:ind w:left="0" w:hanging="0"/>
        <w:rPr>
          <w:u w:val="single"/>
        </w:rPr>
      </w:pPr>
      <w:r>
        <w:rPr>
          <w:u w:val="single"/>
        </w:rPr>
      </w:r>
    </w:p>
    <w:p>
      <w:pPr>
        <w:pStyle w:val="Szvegtrzsbehzssal2"/>
        <w:ind w:left="0" w:hanging="0"/>
        <w:rPr/>
      </w:pPr>
      <w:r>
        <w:rPr/>
      </w:r>
    </w:p>
    <w:p>
      <w:pPr>
        <w:pStyle w:val="Heading2"/>
        <w:jc w:val="both"/>
        <w:rPr>
          <w:b w:val="false"/>
          <w:b w:val="false"/>
        </w:rPr>
      </w:pPr>
      <w:r>
        <w:rPr>
          <w:b w:val="false"/>
        </w:rPr>
        <w:t>Dr. SZABÓ LAJOS MÁTYÁS</w:t>
      </w:r>
    </w:p>
    <w:p>
      <w:pPr>
        <w:pStyle w:val="Szvegtrzsbehzssal2"/>
        <w:ind w:left="0" w:hanging="0"/>
        <w:rPr/>
      </w:pPr>
      <w:r>
        <w:rPr/>
        <w:t xml:space="preserve">Semmi akadálya. Ez nagyon nagyszerű ügyrend.  Első szavazást az ülés folytatására tenném fel. Ha a határozati javaslattal, amit az SZMSZ szerint fel kell tegyek, hogy 21.00 óráig folytatjuk az ülést egyetértenek, akkor ez egyszerű szótöbbséges döntés, folytatni fogjuk a munkát. Majd 21.00 órakor felteszem a másikat, így van az SZMSZ-ben. Aki egyetért az ülés folytatásával, kérem igen gombjával jelezze, kérem szavazzunk. Egyszerű szótöbbséges döntés. Kimondom a határozatot. A testület  21 igen, 2 nem, 1 tartózkodással  a munka folytatása mellett döntött. </w:t>
      </w:r>
    </w:p>
    <w:p>
      <w:pPr>
        <w:pStyle w:val="Szvegtrzsbehzssal2"/>
        <w:ind w:left="0" w:hanging="0"/>
        <w:rPr/>
      </w:pPr>
      <w:r>
        <w:rPr/>
      </w:r>
      <w:r>
        <w:br w:type="page"/>
      </w:r>
    </w:p>
    <w:p>
      <w:pPr>
        <w:pStyle w:val="Normal"/>
        <w:rPr>
          <w:u w:val="single"/>
        </w:rPr>
      </w:pPr>
      <w:r>
        <w:rPr>
          <w:u w:val="single"/>
        </w:rPr>
      </w:r>
    </w:p>
    <w:p>
      <w:pPr>
        <w:pStyle w:val="Normal"/>
        <w:rPr>
          <w:u w:val="single"/>
        </w:rPr>
      </w:pPr>
      <w:r>
        <w:rPr>
          <w:u w:val="single"/>
        </w:rPr>
        <w:t>H A T Á R O Z A T:</w:t>
      </w:r>
    </w:p>
    <w:p>
      <w:pPr>
        <w:pStyle w:val="Heading1"/>
        <w:ind w:left="2835" w:hanging="2835"/>
        <w:rPr>
          <w:u w:val="none"/>
        </w:rPr>
      </w:pPr>
      <w:r>
        <w:rPr>
          <w:u w:val="none"/>
        </w:rPr>
        <w:t>1195/2000. (XII.12.) Kt.</w:t>
        <w:tab/>
        <w:t>A Képviselő-testület az ülés folytatásával egyetér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Szvegtrzsbehzssal2"/>
        <w:ind w:left="0" w:hanging="0"/>
        <w:rPr/>
      </w:pPr>
      <w:r>
        <w:rPr/>
      </w:r>
    </w:p>
    <w:p>
      <w:pPr>
        <w:pStyle w:val="Szvegtrzsbehzssal2"/>
        <w:ind w:left="0" w:hanging="0"/>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pPr>
      <w:r>
        <w:rPr/>
        <w:t>Javaslat az ülés napirendjének módosítására</w:t>
      </w:r>
    </w:p>
    <w:p>
      <w:pPr>
        <w:pStyle w:val="Normal"/>
        <w:ind w:left="2250" w:hanging="0"/>
        <w:jc w:val="both"/>
        <w:rPr/>
      </w:pPr>
      <w:r>
        <w:rPr/>
      </w:r>
    </w:p>
    <w:p>
      <w:pPr>
        <w:pStyle w:val="Normal"/>
        <w:ind w:left="3744" w:hanging="1134"/>
        <w:jc w:val="both"/>
        <w:rPr/>
      </w:pPr>
      <w:r>
        <w:rPr>
          <w:u w:val="single"/>
        </w:rPr>
        <w:t>Előadó</w:t>
      </w:r>
      <w:r>
        <w:rPr/>
        <w:t>:</w:t>
        <w:tab/>
        <w:t>Végh Attila képviselő</w:t>
      </w:r>
    </w:p>
    <w:p>
      <w:pPr>
        <w:pStyle w:val="Normal"/>
        <w:ind w:left="3969" w:hanging="1134"/>
        <w:jc w:val="both"/>
        <w:rPr/>
      </w:pPr>
      <w:r>
        <w:rPr/>
        <w:t xml:space="preserve">             </w:t>
      </w:r>
      <w:r>
        <w:rPr/>
        <w:t>dr. Büki Tamás képviselő</w:t>
      </w:r>
    </w:p>
    <w:p>
      <w:pPr>
        <w:pStyle w:val="Normal"/>
        <w:rPr>
          <w:u w:val="single"/>
        </w:rPr>
      </w:pPr>
      <w:r>
        <w:rPr>
          <w:u w:val="single"/>
        </w:rPr>
      </w:r>
    </w:p>
    <w:p>
      <w:pPr>
        <w:pStyle w:val="Szvegtrzsbehzssal2"/>
        <w:ind w:left="0" w:hanging="0"/>
        <w:rPr>
          <w:u w:val="single"/>
        </w:rPr>
      </w:pPr>
      <w:r>
        <w:rPr>
          <w:u w:val="single"/>
        </w:rPr>
      </w:r>
    </w:p>
    <w:p>
      <w:pPr>
        <w:pStyle w:val="Normal"/>
        <w:jc w:val="both"/>
        <w:rPr>
          <w:u w:val="single"/>
        </w:rPr>
      </w:pPr>
      <w:r>
        <w:rPr>
          <w:u w:val="single"/>
        </w:rPr>
        <w:t>Dr. SZABÓ LAJOS MÁTYÁS</w:t>
      </w:r>
    </w:p>
    <w:p>
      <w:pPr>
        <w:pStyle w:val="Szvegtrzsbehzssal2"/>
        <w:ind w:left="0" w:hanging="0"/>
        <w:rPr/>
      </w:pPr>
      <w:r>
        <w:rPr/>
        <w:t xml:space="preserve">Most következik a két ügyrendi javaslat, amelyik arról szól, hogy a 22. és 23. napirendeket vegyük munkába. </w:t>
      </w:r>
    </w:p>
    <w:p>
      <w:pPr>
        <w:pStyle w:val="Szvegtrzsbehzssal2"/>
        <w:ind w:left="0" w:hanging="0"/>
        <w:rPr/>
      </w:pPr>
      <w:r>
        <w:rPr/>
      </w:r>
    </w:p>
    <w:p>
      <w:pPr>
        <w:pStyle w:val="Szvegtrzsbehzssal2"/>
        <w:ind w:left="0" w:hanging="0"/>
        <w:rPr/>
      </w:pPr>
      <w:r>
        <w:rPr/>
      </w:r>
    </w:p>
    <w:p>
      <w:pPr>
        <w:pStyle w:val="TextBody"/>
        <w:rPr>
          <w:u w:val="single"/>
        </w:rPr>
      </w:pPr>
      <w:r>
        <w:rPr>
          <w:u w:val="single"/>
        </w:rPr>
        <w:t>SZABÓ TAMÁS</w:t>
      </w:r>
    </w:p>
    <w:p>
      <w:pPr>
        <w:pStyle w:val="Szvegtrzsbehzssal2"/>
        <w:ind w:left="0" w:hanging="0"/>
        <w:rPr/>
      </w:pPr>
      <w:r>
        <w:rPr/>
        <w:t>Nekem is lenne egy ügyrendi javaslatom, hogy a Tájékoztatási Bizottság előterjesztéséhez a Polgári Koalíció egy csatlakozó határozati javaslatot tett.</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Melyikhez. </w:t>
      </w:r>
    </w:p>
    <w:p>
      <w:pPr>
        <w:pStyle w:val="Szvegtrzsbehzssal2"/>
        <w:ind w:left="0" w:hanging="0"/>
        <w:rPr/>
      </w:pPr>
      <w:r>
        <w:rPr/>
      </w:r>
    </w:p>
    <w:p>
      <w:pPr>
        <w:pStyle w:val="Szvegtrzsbehzssal2"/>
        <w:ind w:left="0" w:hanging="0"/>
        <w:rPr/>
      </w:pPr>
      <w:r>
        <w:rPr/>
      </w:r>
    </w:p>
    <w:p>
      <w:pPr>
        <w:pStyle w:val="TextBody"/>
        <w:rPr>
          <w:u w:val="single"/>
        </w:rPr>
      </w:pPr>
      <w:r>
        <w:rPr>
          <w:u w:val="single"/>
        </w:rPr>
        <w:t>SZABÓ TAMÁS</w:t>
      </w:r>
    </w:p>
    <w:p>
      <w:pPr>
        <w:pStyle w:val="Szvegtrzsbehzssal2"/>
        <w:ind w:left="0" w:hanging="0"/>
        <w:rPr/>
      </w:pPr>
      <w:r>
        <w:rPr/>
        <w:t>A  XVI. kerületi újság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u w:val="single"/>
        </w:rPr>
      </w:pPr>
      <w:r>
        <w:rPr/>
        <w:t xml:space="preserve">Ja, ez amit azt mondtuk, hogy a zárt ülés előtt kerüljön sor. A fontosságára való tekintettel ennek is kérném az előrehozását. </w:t>
      </w:r>
    </w:p>
    <w:p>
      <w:pPr>
        <w:pStyle w:val="Szvegtrzsbehzssal2"/>
        <w:ind w:left="0" w:hanging="0"/>
        <w:rPr/>
      </w:pPr>
      <w:r>
        <w:rPr/>
        <w:t xml:space="preserve">Én meg azt kérném, hogy az interpellációkat tárgyaljuk meg. </w:t>
      </w:r>
    </w:p>
    <w:p>
      <w:pPr>
        <w:pStyle w:val="Szvegtrzsbehzssal2"/>
        <w:ind w:left="0" w:hanging="0"/>
        <w:rPr/>
      </w:pPr>
      <w:r>
        <w:rPr/>
      </w:r>
      <w:r>
        <w:br w:type="page"/>
      </w:r>
    </w:p>
    <w:p>
      <w:pPr>
        <w:pStyle w:val="Szvegtrzsbehzssal2"/>
        <w:ind w:left="0" w:hanging="0"/>
        <w:rPr/>
      </w:pPr>
      <w:r>
        <w:rPr/>
      </w:r>
    </w:p>
    <w:p>
      <w:pPr>
        <w:pStyle w:val="TextBody"/>
        <w:rPr>
          <w:u w:val="single"/>
        </w:rPr>
      </w:pPr>
      <w:r>
        <w:rPr>
          <w:u w:val="single"/>
        </w:rPr>
        <w:t>SZABÓ TAMÁS</w:t>
      </w:r>
    </w:p>
    <w:p>
      <w:pPr>
        <w:pStyle w:val="Szvegtrzsbehzssal2"/>
        <w:ind w:left="0" w:hanging="0"/>
        <w:rPr/>
      </w:pPr>
      <w:r>
        <w:rPr/>
        <w:t xml:space="preserve">Az interpellációk utánra gondoltam. </w:t>
      </w:r>
    </w:p>
    <w:p>
      <w:pPr>
        <w:pStyle w:val="Szvegtrzsbehzssal2"/>
        <w:ind w:left="0" w:hanging="0"/>
        <w:rPr/>
      </w:pPr>
      <w:r>
        <w:rPr/>
      </w:r>
    </w:p>
    <w:p>
      <w:pPr>
        <w:pStyle w:val="Szvegtrzsbehzssal2"/>
        <w:ind w:left="0" w:hanging="0"/>
        <w:rPr/>
      </w:pPr>
      <w:r>
        <w:rPr/>
      </w:r>
    </w:p>
    <w:p>
      <w:pPr>
        <w:pStyle w:val="Normal"/>
        <w:jc w:val="both"/>
        <w:rPr>
          <w:u w:val="single"/>
        </w:rPr>
      </w:pPr>
      <w:r>
        <w:rPr>
          <w:u w:val="single"/>
        </w:rPr>
        <w:t>Dr. SZABÓ LAJOS MÁTYÁS</w:t>
      </w:r>
    </w:p>
    <w:p>
      <w:pPr>
        <w:pStyle w:val="Szvegtrzsbehzssal2"/>
        <w:ind w:left="0" w:hanging="0"/>
        <w:rPr/>
      </w:pPr>
      <w:r>
        <w:rPr/>
        <w:t xml:space="preserve">Először van egy olyan, hogy a 22. és 23. eredeti sorszámot most vegyük munkába. Ez azt jelenti, hogy az interpellációk csúsznak. Kettőről volt szó. Azt követően pedig még az újság. Először a 23. és 23. napirendi pontok azonnali munkavételéről elhangzott ügyrendi javaslatról döntünk. Aki a javaslatot támogatja, kérem igen gombjával jelezze kérem szavazzunk. Kimondom a határozatot. A testület 20 igen, 1 nem, 0 tartózkodással elfogadta. </w:t>
      </w:r>
    </w:p>
    <w:p>
      <w:pPr>
        <w:pStyle w:val="Szvegtrzsbehzssal2"/>
        <w:ind w:left="0" w:hanging="0"/>
        <w:rPr/>
      </w:pPr>
      <w:r>
        <w:rPr/>
      </w:r>
    </w:p>
    <w:p>
      <w:pPr>
        <w:pStyle w:val="Normal"/>
        <w:rPr>
          <w:u w:val="single"/>
        </w:rPr>
      </w:pPr>
      <w:r>
        <w:rPr>
          <w:u w:val="single"/>
        </w:rPr>
      </w:r>
    </w:p>
    <w:p>
      <w:pPr>
        <w:pStyle w:val="Normal"/>
        <w:jc w:val="both"/>
        <w:rPr>
          <w:u w:val="single"/>
        </w:rPr>
      </w:pPr>
      <w:r>
        <w:rPr>
          <w:u w:val="single"/>
        </w:rPr>
      </w:r>
    </w:p>
    <w:p>
      <w:pPr>
        <w:pStyle w:val="Normal"/>
        <w:rPr>
          <w:u w:val="single"/>
        </w:rPr>
      </w:pPr>
      <w:r>
        <w:rPr>
          <w:u w:val="single"/>
        </w:rPr>
        <w:t>H A T Á R O Z A T:</w:t>
      </w:r>
    </w:p>
    <w:p>
      <w:pPr>
        <w:pStyle w:val="Heading1"/>
        <w:ind w:left="2832" w:hanging="2832"/>
        <w:rPr>
          <w:u w:val="none"/>
        </w:rPr>
      </w:pPr>
      <w:r>
        <w:rPr>
          <w:u w:val="none"/>
        </w:rPr>
        <w:t>1196/2000. (XII.12.) Kt.</w:t>
        <w:tab/>
        <w:t>A Képviselő-testület egyetért azzal, hogy az eredeti meghívóban 22. sorszám alatt szereplő „Szepesi u., Aulich u. és Bercsényi utca útépítési közbeszerzési eljárás eredményének kihirdetéséhez szükséges pótelőirányzat biztosítása” és a 23. sorszám alatt szereplő „Vízvezeték építésekre többletforrás biztosítása” című napirendek tárgyalásával folytatja ülését.</w:t>
      </w:r>
    </w:p>
    <w:p>
      <w:pPr>
        <w:pStyle w:val="Normal"/>
        <w:ind w:left="2835" w:hanging="0"/>
        <w:rPr>
          <w:u w:val="single"/>
        </w:rPr>
      </w:pPr>
      <w:r>
        <w:rPr>
          <w:u w:val="singl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Szvegtrzsbehzssal2"/>
        <w:ind w:left="0" w:hanging="0"/>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numPr>
          <w:ilvl w:val="0"/>
          <w:numId w:val="5"/>
        </w:numPr>
        <w:jc w:val="both"/>
        <w:rPr/>
      </w:pPr>
      <w:r>
        <w:rPr/>
        <w:t>Javaslat az ülés napirendjének további módosítására</w:t>
      </w:r>
    </w:p>
    <w:p>
      <w:pPr>
        <w:pStyle w:val="Normal"/>
        <w:ind w:left="2250" w:hanging="0"/>
        <w:jc w:val="both"/>
        <w:rPr/>
      </w:pPr>
      <w:r>
        <w:rPr/>
      </w:r>
    </w:p>
    <w:p>
      <w:pPr>
        <w:pStyle w:val="Normal"/>
        <w:ind w:left="3969" w:hanging="1134"/>
        <w:jc w:val="both"/>
        <w:rPr/>
      </w:pPr>
      <w:r>
        <w:rPr>
          <w:u w:val="single"/>
        </w:rPr>
        <w:t>Előadó</w:t>
      </w:r>
      <w:r>
        <w:rPr/>
        <w:t>:</w:t>
        <w:tab/>
        <w:t>Kovács Balázs képviselő</w:t>
      </w:r>
    </w:p>
    <w:p>
      <w:pPr>
        <w:pStyle w:val="Normal"/>
        <w:ind w:left="3969" w:hanging="1134"/>
        <w:jc w:val="both"/>
        <w:rPr/>
      </w:pPr>
      <w:r>
        <w:rPr/>
        <w:tab/>
        <w:t>Abonyi János képviselő</w:t>
      </w:r>
    </w:p>
    <w:p>
      <w:pPr>
        <w:pStyle w:val="Normal"/>
        <w:ind w:left="3969" w:hanging="0"/>
        <w:jc w:val="both"/>
        <w:rPr/>
      </w:pPr>
      <w:r>
        <w:rPr/>
        <w:t>Szabó Tamás képviselő</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KOVÁCS BALÁZS</w:t>
      </w:r>
    </w:p>
    <w:p>
      <w:pPr>
        <w:pStyle w:val="TextBody"/>
        <w:rPr/>
      </w:pPr>
      <w:r>
        <w:rPr/>
        <w:t>Egy ügyrendi indítványom lenne, mert van egy holnapi napra vonatkozó előterjesztési napirendek sorában a Kht-nek a ……… tervezetének és a vagyontervezet  módosítása. Én ezt javasolnám az Interpellációs aktus elébe menni a két pótlólagos beruházáshoz. Én azt gondolom ez csak tényleg egy egyszerű dönté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Igaza van Képviselő úrnak, erről a szünetben szó volt, támogatom ezt a kérést,  de Abonyi úr is jelzett egy ma feltétlenül elvégzendő dolgot. </w:t>
      </w:r>
    </w:p>
    <w:p>
      <w:pPr>
        <w:pStyle w:val="TextBody"/>
        <w:rPr/>
      </w:pPr>
      <w:r>
        <w:rPr/>
      </w:r>
    </w:p>
    <w:p>
      <w:pPr>
        <w:pStyle w:val="TextBody"/>
        <w:rPr/>
      </w:pPr>
      <w:r>
        <w:rPr/>
      </w:r>
    </w:p>
    <w:p>
      <w:pPr>
        <w:pStyle w:val="TextBody"/>
        <w:rPr>
          <w:u w:val="single"/>
        </w:rPr>
      </w:pPr>
      <w:r>
        <w:rPr>
          <w:u w:val="single"/>
        </w:rPr>
        <w:t>ABONYI JÁNOS</w:t>
      </w:r>
    </w:p>
    <w:p>
      <w:pPr>
        <w:pStyle w:val="TextBody"/>
        <w:rPr/>
      </w:pPr>
      <w:r>
        <w:rPr/>
        <w:t>Úgy tűnik, hogy dolgozunk csak nincs eredménye. Az étkezési rendelet térítésdíj módosítása, ha ma nem tárgyaljuk meg, akkor kb. 60 mFt-tal többe kerül az étkezés az Önkormányzatnak, vagy pedig olyan helyzetbe hozzuk az iskolákat, hogy utolsó pillanatban kapkodva kell ezt a dolgot megtenniük, mert arról döntenénk, hogy a hozzájárulás mennyivel fog változni és ezt a dolgot el kellene szervezni, mert 19. után téli szünet, úgy látom ha ezt ma nem tárgyaljuk meg akkor elég kellemetlen helyzetet okozunk.  Ugyanaz a javaslatom, mint a Kovács Balázsé.</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Hányas ez a napirend?</w:t>
      </w:r>
    </w:p>
    <w:p>
      <w:pPr>
        <w:pStyle w:val="TextBody"/>
        <w:rPr/>
      </w:pPr>
      <w:r>
        <w:rPr/>
      </w:r>
    </w:p>
    <w:p>
      <w:pPr>
        <w:pStyle w:val="TextBody"/>
        <w:rPr/>
      </w:pPr>
      <w:r>
        <w:rPr/>
      </w:r>
    </w:p>
    <w:p>
      <w:pPr>
        <w:pStyle w:val="TextBody"/>
        <w:rPr>
          <w:u w:val="single"/>
        </w:rPr>
      </w:pPr>
      <w:r>
        <w:rPr>
          <w:u w:val="single"/>
        </w:rPr>
        <w:t>ABONYI JÁNOS</w:t>
      </w:r>
    </w:p>
    <w:p>
      <w:pPr>
        <w:pStyle w:val="TextBody"/>
        <w:rPr/>
      </w:pPr>
      <w:r>
        <w:rPr/>
        <w:t xml:space="preserve">Negyedi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Döntöttünk most, hogy a 22. 23. napirendek azonnal és akkor azt követően kellene a 10. és 4. napirendet megtárgyalni. Én hadd kérjem azt, hogy ezt fogadja el a testület, komoly döntések, nagyon szükségesek. Azt is szeretném mondani, hogy ebben az ügyrendi javaslatban foglaljuk bele azt is tekintettel arra, hogy 3/4 9, hogy amíg ezeket el nem végezzük nem megyünk haza. Tehát minősített többségest kérek, mert akkor ebben egyben azt az ügyrendi kötelező szavazást is megejtem, amelyik a 21.00 óra utáni munkavégzésre vonatkozik. </w:t>
      </w:r>
    </w:p>
    <w:p>
      <w:pPr>
        <w:pStyle w:val="TextBody"/>
        <w:rPr/>
      </w:pPr>
      <w:r>
        <w:rPr/>
      </w:r>
    </w:p>
    <w:p>
      <w:pPr>
        <w:pStyle w:val="TextBody"/>
        <w:rPr/>
      </w:pPr>
      <w:r>
        <w:rPr/>
      </w:r>
    </w:p>
    <w:p>
      <w:pPr>
        <w:pStyle w:val="TextBody"/>
        <w:rPr>
          <w:u w:val="single"/>
        </w:rPr>
      </w:pPr>
      <w:r>
        <w:rPr>
          <w:u w:val="single"/>
        </w:rPr>
        <w:t>SZABÓ TAMÁS</w:t>
      </w:r>
    </w:p>
    <w:p>
      <w:pPr>
        <w:pStyle w:val="TextBody"/>
        <w:rPr/>
      </w:pPr>
      <w:r>
        <w:rPr/>
        <w:t>Szeretném, ha ebben a körben a XVI. kerületi Újság kérdése is beletartozna, hiszen a csatlakozó módosító …………, ez az amit biztos meg kell tárgyalni még ma, hiszen a Polgári Koalíció egy pályázat kiírását …….</w:t>
      </w:r>
    </w:p>
    <w:p>
      <w:pPr>
        <w:pStyle w:val="TextBody"/>
        <w:rPr/>
      </w:pPr>
      <w:r>
        <w:rPr/>
      </w:r>
      <w:r>
        <w:br w:type="page"/>
      </w:r>
    </w:p>
    <w:p>
      <w:pPr>
        <w:pStyle w:val="TextBody"/>
        <w:rPr/>
      </w:pPr>
      <w:r>
        <w:rPr/>
      </w:r>
    </w:p>
    <w:p>
      <w:pPr>
        <w:pStyle w:val="Normal"/>
        <w:jc w:val="both"/>
        <w:rPr>
          <w:u w:val="single"/>
        </w:rPr>
      </w:pPr>
      <w:r>
        <w:rPr>
          <w:u w:val="single"/>
        </w:rPr>
        <w:t>Dr. SZABÓ LAJOS MÁTYÁS</w:t>
      </w:r>
    </w:p>
    <w:p>
      <w:pPr>
        <w:pStyle w:val="TextBody"/>
        <w:rPr/>
      </w:pPr>
      <w:r>
        <w:rPr/>
        <w:t>Jó, rendben van.</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Nekem nincs javaslatom, egy ügyrendi megjegyzésem van, hogy ez a sok okos képviselőtársam, a nagy frakció vezetője, hogy reggel 8.00, vagy 9.00 óra meg 10.00 órakor, amikor itt Polgármester Kluboztak, akkor nem tudták hogy ezeket megy kell tárgyalni?</w:t>
      </w:r>
    </w:p>
    <w:p>
      <w:pPr>
        <w:pStyle w:val="TextBody"/>
        <w:rPr/>
      </w:pPr>
      <w:r>
        <w:rPr/>
      </w:r>
    </w:p>
    <w:p>
      <w:pPr>
        <w:pStyle w:val="TextBody"/>
        <w:rPr/>
      </w:pPr>
      <w:r>
        <w:rPr/>
      </w:r>
    </w:p>
    <w:p>
      <w:pPr>
        <w:pStyle w:val="Normal"/>
        <w:jc w:val="both"/>
        <w:rPr/>
      </w:pPr>
      <w:r>
        <w:rPr>
          <w:u w:val="single"/>
        </w:rPr>
        <w:t>Dr. SZABÓ LAJOS MÁTYÁS</w:t>
      </w:r>
    </w:p>
    <w:p>
      <w:pPr>
        <w:pStyle w:val="TextBody"/>
        <w:rPr/>
      </w:pPr>
      <w:r>
        <w:rPr/>
        <w:t>Jó, ez most nem vezet sehova. Pontosan tudták és azért tesznek most ilyen fontos ügyrendi javaslatot. Tehát, a 10. 4. és a TCB javaslat. Három, a 22. 23. után azonnali munkábavétel, ez most egyszerű szótöbbséges döntés. Aki a javaslatot támogatja, kérem igen gombjával jelezze, kérem szavazzunk. Kimondom a határozatot. A testület  22 igennel egyhangúlag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2835" w:hanging="2835"/>
        <w:rPr/>
      </w:pPr>
      <w:r>
        <w:rPr>
          <w:u w:val="none"/>
        </w:rPr>
        <w:t>1197/2000. (XII.12.) Kt.</w:t>
        <w:tab/>
        <w:t xml:space="preserve">A Képviselő-testület egyetért azzal, hogy az 1196/2000. (XII. 12.) Kt. határozatában elfogadott napirendek letárgyalása után a meghívóban 10. sorszám alatt szereplő „A KHT. alapító okiratának valamint vagyonmérleg-tervezetének módosítása”, a 4. sorszám alatt szereplő </w:t>
      </w:r>
      <w:r>
        <w:rPr>
          <w:i/>
          <w:u w:val="none"/>
        </w:rPr>
        <w:t>„</w:t>
      </w:r>
      <w:r>
        <w:rPr>
          <w:u w:val="none"/>
        </w:rPr>
        <w:t>Javaslat a 35/1999. (XII. 20.) Ök és a 30/1998. (XII. 08.) Ök rendeletekkel módosított 7/1998. (IV. 23.) Ök rendelet (a XVI. kerületi Önkormányzat által fenntartott közoktatási intézményekben alkalmazandó étkezési, térítési díjakról) módosítására”, a „XVI. Kerületi Újság” című napirendek tárgyalásával folytatja ülésé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 xml:space="preserve">Most azt kérdezem, hogy amíg ezeket a pontokat nem végezzük el egyetért-e a testület a munkaidő meghosszabbításával 21.00 óra után. Minősített szótöbbségű döntés. Aki ezt a javaslatot támogatja, kérem igen gombjával jelezze, kérem szavazzunk. Kimondom a határozatot. A testület 22 igen, 1 nem, 0 tartózkodással ezt elfogadta. </w:t>
      </w:r>
    </w:p>
    <w:p>
      <w:pPr>
        <w:pStyle w:val="TextBody"/>
        <w:jc w:val="left"/>
        <w:rPr/>
      </w:pPr>
      <w:r>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H A T Á R O Z A T:</w:t>
      </w:r>
    </w:p>
    <w:p>
      <w:pPr>
        <w:pStyle w:val="Heading1"/>
        <w:ind w:left="2835" w:hanging="2835"/>
        <w:rPr/>
      </w:pPr>
      <w:r>
        <w:rPr>
          <w:u w:val="none"/>
        </w:rPr>
        <w:t>1198/2000. (XII.12.) Kt.</w:t>
        <w:tab/>
        <w:t>A Képviselő-testület egyetért azzal, hogy ezeket a napirendeket mai ülésén letárgyal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pPr>
      <w:r>
        <w:rPr>
          <w:u w:val="single"/>
        </w:rPr>
        <w:t>NAPIREND</w:t>
      </w:r>
      <w:r>
        <w:rPr/>
        <w:t xml:space="preserve">: </w:t>
        <w:tab/>
        <w:t>5.</w:t>
        <w:tab/>
        <w:t>Szepesi u., Aulich u. és Bercsényi utca útépítési közbeszerzési eljárás eredményének kihirdetéséhez szükséges pótelőirányzat biztosítása</w:t>
      </w:r>
    </w:p>
    <w:p>
      <w:pPr>
        <w:pStyle w:val="Normal"/>
        <w:tabs>
          <w:tab w:val="clear" w:pos="708"/>
          <w:tab w:val="left" w:pos="1701" w:leader="none"/>
          <w:tab w:val="left" w:pos="9213" w:leader="none"/>
        </w:tabs>
        <w:ind w:left="2835" w:hanging="2835"/>
        <w:jc w:val="both"/>
        <w:rPr>
          <w:b/>
          <w:b/>
          <w:i/>
          <w:i/>
        </w:rPr>
      </w:pPr>
      <w:r>
        <w:rPr>
          <w:b/>
          <w:i/>
        </w:rPr>
      </w:r>
    </w:p>
    <w:p>
      <w:pPr>
        <w:pStyle w:val="Normal"/>
        <w:tabs>
          <w:tab w:val="clear" w:pos="708"/>
          <w:tab w:val="left" w:pos="1701" w:leader="none"/>
        </w:tabs>
        <w:ind w:left="2835" w:hanging="0"/>
        <w:jc w:val="both"/>
        <w:rPr/>
      </w:pPr>
      <w:r>
        <w:rPr>
          <w:u w:val="single"/>
        </w:rPr>
        <w:t>Előadó</w:t>
      </w:r>
      <w:r>
        <w:rPr/>
        <w:t xml:space="preserve">: </w:t>
        <w:tab/>
        <w:t>Asztalos Lajos alpolgármester</w:t>
      </w:r>
    </w:p>
    <w:p>
      <w:pPr>
        <w:pStyle w:val="TextBodyIndent"/>
        <w:rPr/>
      </w:pPr>
      <w:r>
        <w:rPr/>
      </w:r>
    </w:p>
    <w:p>
      <w:pPr>
        <w:pStyle w:val="TextBody"/>
        <w:rPr/>
      </w:pPr>
      <w:r>
        <w:rPr/>
      </w:r>
    </w:p>
    <w:p>
      <w:pPr>
        <w:pStyle w:val="Normal"/>
        <w:jc w:val="both"/>
        <w:rPr>
          <w:u w:val="single"/>
        </w:rPr>
      </w:pPr>
      <w:r>
        <w:rPr>
          <w:u w:val="single"/>
        </w:rPr>
        <w:t>VÉGH ATTILA</w:t>
      </w:r>
    </w:p>
    <w:p>
      <w:pPr>
        <w:pStyle w:val="TextBody"/>
        <w:rPr/>
      </w:pPr>
      <w:r>
        <w:rPr/>
        <w:t>Én arra kérem, hogy az ülést úgy vezesse Polgármester úr, hogy az SZMSZ-ben biztosított időkereteknek maximálisan megfeleljen. Egy másodpercet sem szabad adni senkinek.</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Úgy lesz Képviselő ú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Abban a vállalásban, amit most mi itt tettünk valóban nagyon fontos kérdésekben kellene döntést hoznunk. Én azt hiszem, hogy az előterjesztésben teljesen világosan leírtuk azt a helyzetet, ami most itt a Szepesi, Bercsényi és Aulich utcákra kiírt közbeszerzési pályázat elbírálása nyomán teremtődött. A Képviselő-testület 52 mFt-ot határozott meg ennek a három utcának a megépítésére, a pályázatra több mint tíz vállalkozásnak az anyaga érkezett be. Valamennyi pályázati anyag érvényes volt, de amikor a sorrend kialakult csak az első és a második helyezet adatait jelenítettük meg ebben az anyagban és az első három utcára vonatkozó legkedvezőbb ajánlatok összege is mintegy 3,2 mFt-tal meghaladja azt a keretösszeget ami rendelkezésünkre áll. Két lehetőség van, vagy eredménytelennek vagyunk kénytelenek hirdetni a pályázatot, miután a költségkeret nem áll rendelkezésre, vagy és ezt szeretnénk mi a munkacsoportunk nevében is Önöktől tisztelettel kérni, hogy biztosítson a Képviselő-testület  ezeknek az utcáknak a megépítéséhez további 3,2 mFt-os költségkeretet. Ez a pályázat megmutatta, hogy  ebben az időszakban azért számottevően olcsóbban tudtuk ezeket az utcákat eladni, mint az előző tíz utca vonatkozásában, hiszen azért jó ezer forinttal alacsonyabb az 1 m</w:t>
      </w:r>
      <w:r>
        <w:rPr>
          <w:vertAlign w:val="superscript"/>
        </w:rPr>
        <w:t>2</w:t>
      </w:r>
      <w:r>
        <w:rPr/>
        <w:t xml:space="preserve"> –re jutó beruházási összeg. Ebben a pályázatban már bizonyos olyan műszaki korlátozásokat is érvényesítettünk a pályázat kiírásánál, amin túl az évszak okozta költségcsökkentésen valóban ezeknek a költségeknek a csökkentését hozhatta. A pályázati kiírásban szerepel ugyanakkor az a tétel is, hogy a munkacsoport fenntartja magának azt a jogot, hogy abban az esetben, hogy ha az eredmény kihirdetése után 8 napon belül a nyertes pályázó visszalép, akkor szerződést köthet – feltételes módban kell fogalmazzak – a második helyezett pályázóval is. Ezért is szerepel a pályázatban alternatív megoldásként az, hogy ne a 3,2 mFt-ot hanem a második helyezettek adatainak összesítése alapján 5,5 mFt-ot biztosítsunk. Időközben természetesen a kialakult helyzetben megszólítottuk a várhatóan nyertes vállalkozásokat is, éppen erre a körülményre való tekintettel: Ők már most nyilatkoztak arról, hogy amennyiben eredményt tudunk hirdetni, akkor a szerződéskötésre készek. Ezt egyébként a pénteki eredményhirdetést követően hétfőn írásban is rögzítik számunkra. Tehát nagy valószínűséggel az a helyzet nem állhat elő, hogy a második helyezettekkel kell szerződés kötnünk. A határozati javaslatban ugyanakkor viszont a forrás megjelölésénél némi pontosítással kell éljek. Ugyanis mi a pótelőirányzattal kiegészíti az útépítések keretét szöveget alkalmaztuk, e helyett a helyes szöveg az lenne és ilyen módon kérem a határozati javaslatot is majd szavazásra bocsátani, hogy a költségvetési irányzatot 3.202.000,- Ft-tal megemeli az útépítési keret terhére. Tehát megvan a forrás is, ill. nem megemeli, hanem akkor az útépítési keret terhére biztosítja a 3,3 mFt-ot, tehát nem megemelésről, hanem ennek a keretnek a terhére történő biztosításról van szó. Én úgy gondolom, hogy nem kíván ez további kiegészítéseket. Feltétlen javasolnám ennek a három utcának az elfogadását, nehogy olyan helyzetbe jussunk, hogy valaki is azt gondolja, hogy ezt majd valamilyen más újraterveztetéssel netán olcsóbban tudnánk megoldani. Ezek az utak ezzel a megoldással megépülhetnek  és jövő év márciusában három szép úttal gyarapodun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lpolgármester úr, azt szeretném megkérdezni, hogy  véletlen volt-e, mert az írásban 3. ……(nem érthető).</w:t>
      </w:r>
    </w:p>
    <w:p>
      <w:pPr>
        <w:pStyle w:val="TextBody"/>
        <w:rPr/>
      </w:pPr>
      <w:r>
        <w:rPr/>
      </w:r>
      <w:r>
        <w:br w:type="page"/>
      </w:r>
    </w:p>
    <w:p>
      <w:pPr>
        <w:pStyle w:val="TextBody"/>
        <w:rPr/>
      </w:pPr>
      <w:r>
        <w:rPr/>
      </w:r>
    </w:p>
    <w:p>
      <w:pPr>
        <w:pStyle w:val="Normal"/>
        <w:jc w:val="both"/>
        <w:rPr>
          <w:u w:val="single"/>
        </w:rPr>
      </w:pPr>
      <w:r>
        <w:rPr>
          <w:u w:val="single"/>
        </w:rPr>
        <w:t>ASZTALOS LAJOS</w:t>
      </w:r>
    </w:p>
    <w:p>
      <w:pPr>
        <w:pStyle w:val="TextBody"/>
        <w:rPr/>
      </w:pPr>
      <w:r>
        <w:rPr/>
        <w:t>Nyilván tévedtem, ha azt mondtam volna. Az előterjesztésben szereplő szám korrek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Pontos.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Igen.</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ég az a kérdésem, hogy akkor értelemszerűen módon módosulna a második határozati javaslatnál is?</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Igen.</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gy a lényeg, amit már Asztalos úr is mondott, hogy ezek  jelentősen kedvezőbb árak, mint az előző etapé. Itt a 60 mFt-os, vagy az 50 mFt-os nagyságrendhez nincs 10 % a többlet. Az előző etapban, amikor + 20 mFt-ot, vagy mennyit kellett megszavazni, ez a többet jelentősen nagyobb százalékarányú volt. Ez a jövőre nézve biztos, hogy a pályáztatás időpontját meghatározza, mert úgy néz ki, legalább is ebben az évben nagyon jelentős szezonális áringadozás volt. Egyébként pedig természetesen támogatom, nehogy még egyszer pályáztassunk e miatt, ez sokkal olcsóbban már nem hozható k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öbb hozzászólást nem látok, a döntéseink minősített szótöbbséget igényel és természetesen a szövegben  az útépítési keret terhére biztosítja kivétel fog szerepelni. Mindkét javaslatot meg kell szavaztassam.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Igazából azért volna szerencsés, ha a b.) javaslatról szavaznánk, mert az a.) abba belefér.</w:t>
      </w:r>
    </w:p>
    <w:p>
      <w:pPr>
        <w:pStyle w:val="TextBody"/>
        <w:rPr/>
      </w:pPr>
      <w:r>
        <w:rPr/>
      </w:r>
    </w:p>
    <w:p>
      <w:pPr>
        <w:pStyle w:val="Normal"/>
        <w:jc w:val="both"/>
        <w:rPr>
          <w:u w:val="single"/>
        </w:rPr>
      </w:pPr>
      <w:r>
        <w:rPr>
          <w:u w:val="single"/>
        </w:rPr>
        <w:t>Dr. SZABÓ LAJOS MÁTYÁS</w:t>
      </w:r>
    </w:p>
    <w:p>
      <w:pPr>
        <w:pStyle w:val="TextBody"/>
        <w:rPr/>
      </w:pPr>
      <w:r>
        <w:rPr/>
        <w:t xml:space="preserve">Tehát, a logika azt kívánja, hogy a b.) javaslatot szavazzuk meg, amely  5.4703.06,- Ft  pótlását jelenti az útépítési keret terhére. Minősített szótöbbségű döntés következik. Aki a javaslatot támogatja, kérem  igen gombjával jelezze, kérem szavazzunk. Kimondom a határozatot. A testület 24 igennel egyhangúlag ezt elfogadta. </w:t>
      </w:r>
    </w:p>
    <w:p>
      <w:pPr>
        <w:pStyle w:val="TextBody"/>
        <w:rPr/>
      </w:pPr>
      <w:r>
        <w:rPr/>
      </w:r>
    </w:p>
    <w:p>
      <w:pPr>
        <w:pStyle w:val="TextBodyIndent"/>
        <w:ind w:left="0" w:hanging="0"/>
        <w:rPr/>
      </w:pPr>
      <w:r>
        <w:rPr/>
      </w:r>
    </w:p>
    <w:p>
      <w:pPr>
        <w:pStyle w:val="Normal"/>
        <w:rPr>
          <w:u w:val="single"/>
        </w:rPr>
      </w:pPr>
      <w:r>
        <w:rPr>
          <w:u w:val="single"/>
        </w:rPr>
      </w:r>
    </w:p>
    <w:p>
      <w:pPr>
        <w:pStyle w:val="Normal"/>
        <w:rPr>
          <w:u w:val="single"/>
        </w:rPr>
      </w:pPr>
      <w:r>
        <w:rPr>
          <w:u w:val="single"/>
        </w:rPr>
        <w:t>H A T Á R O Z A T:</w:t>
      </w:r>
    </w:p>
    <w:p>
      <w:pPr>
        <w:pStyle w:val="Heading1"/>
        <w:ind w:left="2835" w:hanging="2835"/>
        <w:rPr>
          <w:u w:val="none"/>
        </w:rPr>
      </w:pPr>
      <w:r>
        <w:rPr>
          <w:u w:val="none"/>
        </w:rPr>
        <w:t>1199/2000. (XII.12.) Kt.</w:t>
        <w:tab/>
        <w:t>A Képviselő-testület a Szepesi utca /Körvasút sor – Pálya u./, Aulich utca /György u. – Szilaspatak u./ és Bercsényi utca /Rákóczi út – József u./ eredményes útépítési közbeszerzési eljárásának és a nyertes ajánlattevők mellett a második legjobb ajánlattevők kihirdethetősége érdekében a rendelkezésre álló 52.000 eFt költségvetési előirányzathoz további 5.470.306,- Ft-ot biztosít az útépítési keret terhére.</w:t>
      </w:r>
    </w:p>
    <w:p>
      <w:pPr>
        <w:pStyle w:val="Normal"/>
        <w:tabs>
          <w:tab w:val="clear" w:pos="708"/>
          <w:tab w:val="left" w:pos="3686" w:leader="none"/>
        </w:tabs>
        <w:ind w:left="708" w:hanging="0"/>
        <w:jc w:val="both"/>
        <w:rPr/>
      </w:pPr>
      <w:r>
        <w:rPr/>
        <w:tab/>
      </w:r>
    </w:p>
    <w:p>
      <w:pPr>
        <w:pStyle w:val="Normal"/>
        <w:ind w:left="3969" w:hanging="1134"/>
        <w:jc w:val="both"/>
        <w:rPr/>
      </w:pPr>
      <w:r>
        <w:rPr>
          <w:u w:val="single"/>
        </w:rPr>
        <w:t>Határidő</w:t>
      </w:r>
      <w:r>
        <w:rPr/>
        <w:t>:</w:t>
        <w:tab/>
        <w:t>azonnal</w:t>
      </w:r>
    </w:p>
    <w:p>
      <w:pPr>
        <w:pStyle w:val="Normal"/>
        <w:tabs>
          <w:tab w:val="clear" w:pos="708"/>
          <w:tab w:val="left" w:pos="3686" w:leader="none"/>
        </w:tabs>
        <w:ind w:left="3969" w:hanging="1134"/>
        <w:jc w:val="both"/>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pPr>
      <w:r>
        <w:rPr>
          <w:u w:val="single"/>
        </w:rPr>
        <w:t>NAPIREND</w:t>
      </w:r>
      <w:r>
        <w:rPr/>
        <w:t xml:space="preserve">: </w:t>
        <w:tab/>
        <w:t>6.</w:t>
        <w:tab/>
        <w:t>Vízvezeték építésekre többletforrás biztosítása</w:t>
      </w:r>
    </w:p>
    <w:p>
      <w:pPr>
        <w:pStyle w:val="Normal"/>
        <w:tabs>
          <w:tab w:val="clear" w:pos="708"/>
          <w:tab w:val="left" w:pos="1701" w:leader="none"/>
          <w:tab w:val="left" w:pos="9213" w:leader="none"/>
        </w:tabs>
        <w:ind w:left="2835" w:hanging="2835"/>
        <w:jc w:val="both"/>
        <w:rPr>
          <w:b/>
          <w:b/>
          <w:i/>
          <w:i/>
        </w:rPr>
      </w:pPr>
      <w:r>
        <w:rPr>
          <w:b/>
          <w:i/>
        </w:rPr>
      </w:r>
    </w:p>
    <w:p>
      <w:pPr>
        <w:pStyle w:val="Normal"/>
        <w:tabs>
          <w:tab w:val="clear" w:pos="708"/>
          <w:tab w:val="left" w:pos="1701" w:leader="none"/>
        </w:tabs>
        <w:ind w:left="4253" w:hanging="1418"/>
        <w:jc w:val="both"/>
        <w:rPr/>
      </w:pPr>
      <w:r>
        <w:rPr>
          <w:u w:val="single"/>
        </w:rPr>
        <w:t>Előadó</w:t>
      </w:r>
      <w:r>
        <w:rPr/>
        <w:t xml:space="preserve">: </w:t>
        <w:tab/>
        <w:t>Dr. Büki Tamás Csatornaügyi Közbeszerzési Munkacsoport Elnöke</w:t>
      </w:r>
    </w:p>
    <w:p>
      <w:pPr>
        <w:pStyle w:val="Normal"/>
        <w:rPr/>
      </w:pPr>
      <w:r>
        <w:rPr/>
      </w:r>
    </w:p>
    <w:p>
      <w:pPr>
        <w:pStyle w:val="TextBody"/>
        <w:rPr/>
      </w:pPr>
      <w:r>
        <w:rPr/>
      </w:r>
    </w:p>
    <w:p>
      <w:pPr>
        <w:pStyle w:val="Normal"/>
        <w:jc w:val="both"/>
        <w:rPr>
          <w:u w:val="single"/>
        </w:rPr>
      </w:pPr>
      <w:r>
        <w:rPr>
          <w:u w:val="single"/>
        </w:rPr>
        <w:t>Dr. BÜKI TAMÁS</w:t>
      </w:r>
    </w:p>
    <w:p>
      <w:pPr>
        <w:pStyle w:val="TextBody"/>
        <w:rPr/>
      </w:pPr>
      <w:r>
        <w:rPr/>
        <w:t xml:space="preserve">Túl sokat nem akarok hozzáfűzni az előterjesztéshez, viszont egy dolgot meg kell tegyek.  Meg kell kérdeznem a Hiller urat, hogy mi a helyzet, mert eddig nem beszéltünk erről  a Guzsaly utcával kapcsolatban. Ugyanis az történt, hogy hadd ne részletezzem, hogy miképpen, de a közbeszerzési munkacsoport üléséig nem nagyon sikerült beszerezni a Guzsaly utcából a lakók nyilatkozatát, hogy akarják-e a vezetéket, vagy sem. Tehát, annak ismeretében is, hogy mennyi lesz majd a rákötés költsége. Akkor a munkacsoport felkérte a Hiller urat, hogy valamilyen módon ezt a kérdést oldja meg, ha már Meszlényi úrnak nem sikerült, itt a döntés tulajdonképpen attól függ. Még egy dolgot szeretnék elmondani. Az előterjesztés mellékletül csatolt közbeszerzési munkacsoporti jegyzőkönyvben nem vettem észre egy talán egyeseknek értelemzavaró hibát. A legelején, amikor kétszer is Rózsa utca van, ott valaki félre hallotta, az a Guzsaly utca természetesen, szó nincs Rózsa utcáról, ott nem építünk semmit.  A határozati javaslatban nincs semmi baj, az én írtam, azzal nincs gond, ill. a határozati javaslatot akkor kell javítani, de az az előterjesztésben kilátásba is van helyezve. Ha most Hiller úr feláll és azt mondja, hogy a Guzsaly utcaiak nem is kérték a vizet, mert abban az esetben fel kell tenni a testületnek a kérdést, hogy megépítsük-e úgy is, hogy nem fog rákötni senki.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Büki úrral már egyeztettem, mert  a folyóbevételi többletterhe jelentkezett a határozati javaslatban, mint fedezet, de Lajterné menet közben mondta, hogy  az oly nagyon kiürített általános működési tartalékba ez a szerény összeg még szerepel. Javaslom az általános működési tartalékot megjelölni, amennyiben aktuális a dolog.</w:t>
      </w:r>
    </w:p>
    <w:p>
      <w:pPr>
        <w:pStyle w:val="TextBody"/>
        <w:rPr/>
      </w:pPr>
      <w:r>
        <w:rPr/>
      </w:r>
    </w:p>
    <w:p>
      <w:pPr>
        <w:pStyle w:val="TextBody"/>
        <w:rPr/>
      </w:pPr>
      <w:r>
        <w:rPr/>
      </w:r>
    </w:p>
    <w:p>
      <w:pPr>
        <w:pStyle w:val="TextBody"/>
        <w:rPr>
          <w:u w:val="single"/>
        </w:rPr>
      </w:pPr>
      <w:r>
        <w:rPr>
          <w:u w:val="single"/>
        </w:rPr>
        <w:t>HILLER GÁBOR</w:t>
      </w:r>
    </w:p>
    <w:p>
      <w:pPr>
        <w:pStyle w:val="TextBody"/>
        <w:rPr/>
      </w:pPr>
      <w:r>
        <w:rPr/>
        <w:t>Ezt a nyilatkozatot a Guzsaly utcai lakóktól nem tudtam beszerezni, ettől függetlenül én azt gondolom, hogy talán szerencsés lenne mind ettől függetlenül ezt az összeget biztosítani, mert az Önkormányzatnak végül is a vízvezeték és az elektromos energia alapkötelezettsége.</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nagyon logikusnak tartom Hiller úr javaslatá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Egy dolgot még azért el kell mondani. A testületnek akkor azt kell eldöntenie, hogy a Guzsaly utcában annak veszélyében is megépítsük a vízvezetéket, hogy lehet hogy nem kötnek rá. Azt azért hozzá kell ehhez mondani, hogy ezek kivétel nélkül szolgalmi vizeket váltanak ki, tehát nem arról van szó, hogy nincs vize valamelyik ingatlannak, hanem, hogy szolgalmi vizeket váltanak ki. Itt a Guzsaly utcában ilyen többes probléma is van, mert elköltözik az, aki a főigénylő volt, a másik öreg nem tudjuk kifizetni, de ezt nem akarom részletezni. A lényeg az, hogy se pro, se kontra nyilatkozat nincs. Tehát, magyarán azt sem mondják az illetők, hogy rá fognak kötni, azt sem, hogy nem. Egyetlen nagyon rövid dolgot mondok még el a szerződés-tervezettel kapcsolatban, direkt ezért be is vittünk a Jogi Bizottság elé. Ez a szerződés, ez a csatornaszerződések egy permutációja, egyébként én csináltam mind a kettőt, ez olyan átírás, hogy a csatornaszerződésben természetesen tudtuk a Csatornázási Művek  műszaki átvételéhez kötni a fizetést. Jelen esetben azért nem tudjuk, mert a Vízművek, mint kiderült a saját levele ellenére a nyomáspróbáig sem működik együtt, erről egyébként a kivitelezők tájékoztatták a munkacsoportot. Még csak nem is úgy csinálja a Vízművek az eljárást, ahogy a zsaroló levélben van, hanem még annál is rosszabbul, tehát még a nyomáspróba idején már kéri azt a bizonyos nyilatkozatot, hogy adjuk át ingyen tulajdonba nekik térítésmentesen a vezetéket. Hogy a testület  itt nagy többséggel úgy döntött, hogy nem, következésképpen a munkacsoport azt a műszaki megoldást találta talán jónak, mert ugye azt nem lehet csinálni, hogy mi vitatkozunk a Vízművekkel és 3 év múlva fizetünk a vállalkozónak, mert így nem épít senki, azt az egy megoldást találtuk, hogy három dologhoz kötjük a fizetést. Az első a sikeres nyíltárkos nyomáspróba még hozzá kellő dokumentációval, amit egyébként a Vízművek a majdani átvételkor már zárt árok mellett tud ismételni, nem kell újra bontani. A második a KÖJÁL-nak a megfelelő vízminta véleménye. A harmadik pedig a megfelelő minőségű úthelyreállítás. Ezek így szerepelnek a szerződésben és ezért kérjük a határozatban a szerződés-tervezetnek az elfogadását, mert ez tulajdonképpen eléggé egyedi darab, bár nincs jelentős értékű munkákról szó. </w:t>
      </w:r>
    </w:p>
    <w:p>
      <w:pPr>
        <w:pStyle w:val="TextBody"/>
        <w:rPr/>
      </w:pPr>
      <w:r>
        <w:rPr/>
      </w:r>
    </w:p>
    <w:p>
      <w:pPr>
        <w:pStyle w:val="TextBody"/>
        <w:rPr/>
      </w:pPr>
      <w:r>
        <w:rPr/>
      </w:r>
    </w:p>
    <w:p>
      <w:pPr>
        <w:pStyle w:val="Heading7"/>
        <w:jc w:val="left"/>
        <w:rPr>
          <w:rFonts w:ascii="Times New Roman" w:hAnsi="Times New Roman" w:cs="Times New Roman"/>
          <w:b w:val="false"/>
          <w:b w:val="false"/>
          <w:sz w:val="28"/>
          <w:u w:val="single"/>
        </w:rPr>
      </w:pPr>
      <w:r>
        <w:rPr>
          <w:rFonts w:cs="Times New Roman" w:ascii="Times New Roman" w:hAnsi="Times New Roman"/>
          <w:b w:val="false"/>
          <w:sz w:val="28"/>
          <w:u w:val="single"/>
        </w:rPr>
        <w:t>Dr. SZABÓ LAJOS MÁTYÁS</w:t>
      </w:r>
    </w:p>
    <w:p>
      <w:pPr>
        <w:pStyle w:val="TextBody"/>
        <w:rPr/>
      </w:pPr>
      <w:r>
        <w:rPr/>
        <w:t xml:space="preserve">Az határozati javaslatban az általános működési tartalék  terhére szöveg kerül a folyó akármi helyére. Tehát ezzel a javítással teszem fel döntésre. Minősített szótöbbségű döntés következik. Aki a határozati javaslatot elfogadja, kérem igen gombjával jelezze, kérem szavazzunk. Kimondom a határozatot. A testület 24 igennel egyhangúlag ezt támogatja. </w:t>
      </w:r>
    </w:p>
    <w:p>
      <w:pPr>
        <w:pStyle w:val="TextBody"/>
        <w:rPr/>
      </w:pPr>
      <w:r>
        <w:rPr/>
      </w:r>
    </w:p>
    <w:p>
      <w:pPr>
        <w:pStyle w:val="TextBody"/>
        <w:rPr/>
      </w:pPr>
      <w:r>
        <w:rPr/>
      </w:r>
    </w:p>
    <w:p>
      <w:pPr>
        <w:pStyle w:val="Normal"/>
        <w:rPr/>
      </w:pPr>
      <w:r>
        <w:rPr/>
      </w:r>
    </w:p>
    <w:p>
      <w:pPr>
        <w:pStyle w:val="Normal"/>
        <w:rPr>
          <w:u w:val="single"/>
        </w:rPr>
      </w:pPr>
      <w:r>
        <w:rPr>
          <w:u w:val="single"/>
        </w:rPr>
        <w:t>H A T Á R O Z A T:</w:t>
      </w:r>
    </w:p>
    <w:p>
      <w:pPr>
        <w:pStyle w:val="Heading1"/>
        <w:ind w:left="2835" w:hanging="2835"/>
        <w:rPr/>
      </w:pPr>
      <w:r>
        <w:rPr>
          <w:u w:val="none"/>
        </w:rPr>
        <w:t>1200/2000. (XII.12.) Kt.</w:t>
        <w:tab/>
        <w:t>A Képviselőtestület a 2000. évi költségvetésben vízvezeték-építésre előirányzott 9 millió Ft összeget a tervezett munkák közül a Begónia utcai, Sasvár utcai, Guzsaly utcai és Rákospalotai határúti gerincvezetékek építésére csoportosítja át, és 100.000 Ft-tal kiegészíti az általános működési tartalék keret terhére. Felkéri a polgármestert, hogy a költségvetés módosítására a megfelelő intézkedést tegye meg. Felhatalmazza a polgármestert az előterjesztés mellékletét képező vállalkozási szerződés megkötésére.</w:t>
      </w:r>
    </w:p>
    <w:p>
      <w:pPr>
        <w:pStyle w:val="BodyText2"/>
        <w:rPr>
          <w:u w:val="none"/>
        </w:rPr>
      </w:pPr>
      <w:r>
        <w:rPr>
          <w:u w:val="none"/>
        </w:rPr>
      </w:r>
    </w:p>
    <w:p>
      <w:pPr>
        <w:pStyle w:val="Normal"/>
        <w:ind w:left="3969" w:hanging="1134"/>
        <w:jc w:val="both"/>
        <w:rPr/>
      </w:pPr>
      <w:r>
        <w:rPr>
          <w:u w:val="single"/>
        </w:rPr>
        <w:t>Határidő</w:t>
      </w:r>
      <w:r>
        <w:rPr/>
        <w:t>:</w:t>
        <w:tab/>
        <w:t>a költségvetésmódosításra 2000. XII. 19.</w:t>
      </w:r>
    </w:p>
    <w:p>
      <w:pPr>
        <w:pStyle w:val="Normal"/>
        <w:ind w:left="3969" w:hanging="1134"/>
        <w:jc w:val="both"/>
        <w:rPr>
          <w:rFonts w:ascii="Times New Roman CE;Times New Roman" w:hAnsi="Times New Roman CE;Times New Roman" w:cs="Times New Roman CE;Times New Roman"/>
        </w:rPr>
      </w:pPr>
      <w:r>
        <w:rPr>
          <w:u w:val="single"/>
        </w:rPr>
        <w:t>Felelős</w:t>
      </w:r>
      <w:r>
        <w:rPr/>
        <w:t xml:space="preserve">: </w:t>
        <w:tab/>
        <w:t>dr. Szabó Lajos Mátyás polgármester</w:t>
      </w:r>
    </w:p>
    <w:p>
      <w:pPr>
        <w:pStyle w:val="Normal"/>
        <w:tabs>
          <w:tab w:val="clear" w:pos="708"/>
          <w:tab w:val="left" w:pos="3898" w:leader="none"/>
          <w:tab w:val="left" w:pos="9142" w:leader="none"/>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TextBody"/>
        <w:rPr/>
      </w:pPr>
      <w:r>
        <w:rPr/>
      </w:r>
    </w:p>
    <w:p>
      <w:pPr>
        <w:pStyle w:val="Normal"/>
        <w:rPr/>
      </w:pPr>
      <w:r>
        <w:rPr/>
      </w:r>
    </w:p>
    <w:p>
      <w:pPr>
        <w:pStyle w:val="TextBodyIndent"/>
        <w:tabs>
          <w:tab w:val="clear" w:pos="1701"/>
        </w:tabs>
        <w:ind w:left="2835" w:hanging="2835"/>
        <w:rPr/>
      </w:pPr>
      <w:r>
        <w:rPr>
          <w:u w:val="single"/>
        </w:rPr>
        <w:t>NAPIREND</w:t>
      </w:r>
      <w:r>
        <w:rPr/>
        <w:t>:    7.</w:t>
        <w:tab/>
        <w:t>A KHT. alapító okiratának valamint vagyonmérleg tervezetének módosítása</w:t>
      </w:r>
    </w:p>
    <w:p>
      <w:pPr>
        <w:pStyle w:val="TextBodyIndent"/>
        <w:rPr/>
      </w:pPr>
      <w:r>
        <w:rPr/>
      </w:r>
    </w:p>
    <w:p>
      <w:pPr>
        <w:pStyle w:val="Normal"/>
        <w:ind w:left="2835" w:hanging="3"/>
        <w:rPr/>
      </w:pPr>
      <w:r>
        <w:rPr>
          <w:u w:val="single"/>
        </w:rPr>
        <w:t>Előadó</w:t>
      </w:r>
      <w:r>
        <w:rPr/>
        <w:t>: Asztalos Lajos alpolgármester</w:t>
      </w:r>
    </w:p>
    <w:p>
      <w:pPr>
        <w:pStyle w:val="BodyText2"/>
        <w:rPr/>
      </w:pPr>
      <w:r>
        <w:rPr/>
      </w:r>
    </w:p>
    <w:p>
      <w:pPr>
        <w:pStyle w:val="TextBody"/>
        <w:rPr/>
      </w:pPr>
      <w:r>
        <w:rPr/>
      </w:r>
    </w:p>
    <w:p>
      <w:pPr>
        <w:pStyle w:val="Normal"/>
        <w:jc w:val="both"/>
        <w:rPr>
          <w:u w:val="single"/>
        </w:rPr>
      </w:pPr>
      <w:r>
        <w:rPr>
          <w:u w:val="single"/>
        </w:rPr>
        <w:t>ASZTALOS LAJOS</w:t>
      </w:r>
    </w:p>
    <w:p>
      <w:pPr>
        <w:pStyle w:val="TextBody"/>
        <w:rPr/>
      </w:pPr>
      <w:r>
        <w:rPr/>
        <w:t xml:space="preserve">Amikor a címet megfogalmaztuk, akkor még az előterjesztés nem állt egybe, ez a cím tulajdonképpen nem egészen pontos, nem módosításról, hanem ezeknek az elfogadásáról szól az előterjesztés. Ennek rövid indoklását , összefoglalását az előterjesztő részben leírtam. Azoknak az egyeztetéseknek, személyesen a cégbíróval  történt egyeztetéseknek és a cégbírósági határozatnak a figyelembevétele mellett alakult  ez az előterjesztés, aminek eredményeként  nem a módosított határozatok módosítása, hanem a korábbi e tárgyban, ill. ennek a napirendnek a kapcsán hozott határozatoknak a hatályon kívül helyezésével és új, most már a szeptember 30-i állapothoz igazodó új határozatoknak a meghozatalával lehetne ebben a dologban rendet vágni. Az is elhatározott szándékunk, hogy a mai pozitív testületi döntést követően holnap beadásra kész állapotba hozzuk az anyagot, hiszen minden rendelkezésünkre áll és csütörtökön a cégbíróságra beadásra kerülne a Kht. bejegyzése iránti kérelem. Egyetlen ponton  vagyok kénytelen az előterjesztés 6. sz. mellékletében egy apró javítást tenni. Ez pedig az alapító okirat 10. oldalán a zárórendelkezéseknél egy dátumnak a javítása, sajnálatos módon nem történt meg, az eredeti  alapító okiratban még amikor ez a szándék elindult az alapító kötelezi a társaságot a működéshez szükséges szabályozatok elkészítésére, itt 2000. június 30. szerepel., természetesen helyesen most már ehhez a helyzethez igazodóan 2001. június 30-i dátumot kell ide beírni. Ezzel a kiegészítéssel és módosítással kérem Önöket, hogy fogadjuk el az előterjesztést, ill.  hozzuk meg azokat a határozatokat, ami a beadáshoz feltétlenül szükséges.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Csak egy mondatot akarok mondani, hogy azt azért tudjuk, hogy ezt önhibáján kívül nem tudta tárgyalni a Jogi Bizottság , nem volt kiküldve. Magyarán ne a nyakunkba varrják, ha netán megint nem fogadják e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udta a jegyzőkönyv ezt a dátumváltozást rögzíteni? Igen. Tehát, amit az okiratban a 2001-re, én ezt jelzem, hogy ez kerüljön bele, mert ez nagy hiba, ha nem kerül javításra. A jegyzőkönyvet megkérdezem, hogy tudta-e rögzíteni? Igen. </w:t>
      </w:r>
    </w:p>
    <w:p>
      <w:pPr>
        <w:pStyle w:val="TextBody"/>
        <w:rPr/>
      </w:pPr>
      <w:r>
        <w:rPr/>
        <w:t>Egy sor döntés előtt állunk. A javaslataink azzal kezdődnek, hogy az előző határozatainkat vissza kell vonni. Minősített szótöbbséges döntés következik ezen határoztok visszavonásáról.  Aki a javaslatot támogatja, kérem igen gombjával jelezze, kérem szavazzunk. Kimondom a határozatot. A testület 23 igennel egyhangúlag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5" w:hanging="2835"/>
        <w:jc w:val="both"/>
        <w:rPr/>
      </w:pPr>
      <w:r>
        <w:rPr/>
        <w:t>1201/2000. (XII.12.) Kt.</w:t>
      </w:r>
      <w:r>
        <w:rPr>
          <w:b/>
        </w:rPr>
        <w:tab/>
      </w:r>
      <w:r>
        <w:rPr/>
        <w:t>A Képviselő-testület a XVI. kerületi Városüzemeltető Közhasznú Társaság ügyében korábban hozott 512/2000. (V. 16.), 537/2000. (V. 16.), 538/2000. (V.16.), 539/2000. (V. 16.) és 540/2000. (V. 16.) Kt.</w:t>
      </w:r>
      <w:r>
        <w:rPr>
          <w:rFonts w:cs="Times New Roman CE;Times New Roman" w:ascii="Times New Roman CE;Times New Roman" w:hAnsi="Times New Roman CE;Times New Roman"/>
        </w:rPr>
        <w:t xml:space="preserve"> határozatoka</w:t>
      </w:r>
      <w:r>
        <w:rPr/>
        <w:t>t visszavonja.</w:t>
      </w:r>
    </w:p>
    <w:p>
      <w:pPr>
        <w:pStyle w:val="Heading1"/>
        <w:ind w:left="2835" w:hanging="2835"/>
        <w:rPr>
          <w:b/>
          <w:b/>
          <w:u w:val="none"/>
        </w:rPr>
      </w:pPr>
      <w:r>
        <w:rPr>
          <w:b/>
          <w:u w:val="none"/>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Soron következik a második határozati javaslat, amelyben az ügyvezető Szánthó József …. Ez is minősített szótöbbséget kívánó döntés. Aki a javaslatot támogatja, kérem igen gombjával jelezel, kérem szavazzunk.  Kimondom a határozatot. A testület 23 igennel egyhangúlag ez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ind w:left="2835" w:hanging="2835"/>
        <w:jc w:val="both"/>
        <w:rPr/>
      </w:pPr>
      <w:r>
        <w:rPr/>
        <w:t>1202/2000. (XII.12.) Kt.</w:t>
      </w:r>
      <w:r>
        <w:rPr>
          <w:b/>
        </w:rPr>
        <w:tab/>
      </w:r>
      <w:r>
        <w:rPr/>
        <w:t>A Képviselő-testület a XVI. kerületi Városüzemeltető Közhasznú Társaság első ügyvezetőjének Szánthó Józsefet (szül.: Sashalom, 1942.VII.17. anyja neve: Góger Julianna, szig.szám.: AE 332715, lakcíme: 1163 Budapest Rovás u. 20.) választja meg a munkakörre kiírásra kerülő pályázat elbírálásáig, de legkésőbb a cégbejegyzést követő harmadik hónap végéig, határozott időre, díjazását 200.000,- Ft/hó állapítja meg.</w:t>
      </w:r>
      <w:r>
        <w:br w:type="page"/>
      </w:r>
    </w:p>
    <w:p>
      <w:pPr>
        <w:pStyle w:val="Normal"/>
        <w:jc w:val="both"/>
        <w:rPr/>
      </w:pPr>
      <w:r>
        <w:rPr/>
      </w:r>
    </w:p>
    <w:p>
      <w:pPr>
        <w:pStyle w:val="Szvegtrzsbehzssal2"/>
        <w:ind w:left="2832" w:hanging="0"/>
        <w:rPr/>
      </w:pPr>
      <w:r>
        <w:rPr/>
        <w:t>A Képviselő-testület felkéri a Polgármestert a munkaszerződés megkötésére, a Jogi Bizottság véleményét kikérését követően.</w:t>
      </w:r>
    </w:p>
    <w:p>
      <w:pPr>
        <w:pStyle w:val="Heading1"/>
        <w:ind w:left="2835" w:hanging="2835"/>
        <w:rPr>
          <w:b/>
          <w:b/>
          <w:u w:val="none"/>
        </w:rPr>
      </w:pPr>
      <w:r>
        <w:rPr>
          <w:b/>
          <w:u w:val="none"/>
        </w:rPr>
      </w:r>
    </w:p>
    <w:p>
      <w:pPr>
        <w:pStyle w:val="Normal"/>
        <w:ind w:left="3969" w:hanging="1134"/>
        <w:jc w:val="both"/>
        <w:rPr/>
      </w:pPr>
      <w:r>
        <w:rPr>
          <w:u w:val="single"/>
        </w:rPr>
        <w:t>Határidő</w:t>
      </w:r>
      <w:r>
        <w:rPr/>
        <w:t>:</w:t>
        <w:tab/>
        <w:t>a cégbejegyzését követő 15 napon belül</w:t>
      </w:r>
    </w:p>
    <w:p>
      <w:pPr>
        <w:pStyle w:val="Normal"/>
        <w:ind w:left="3969" w:hanging="1134"/>
        <w:jc w:val="both"/>
        <w:rPr/>
      </w:pPr>
      <w:r>
        <w:rPr>
          <w:u w:val="single"/>
        </w:rPr>
        <w:t>Felelős</w:t>
      </w:r>
      <w:r>
        <w:rPr/>
        <w:t>:</w:t>
        <w:tab/>
        <w:t>dr. Szabó Lajos Mátyás polgármester</w:t>
      </w:r>
    </w:p>
    <w:p>
      <w:pPr>
        <w:pStyle w:val="Normal"/>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 xml:space="preserve">A következő határozati javaslatunk az, amelyik a Képviselő-testület az átalakuló Mátyásföldi Építőipari és Szolgáltató Vállalat vagyonmérleg tervezetét az alábbiak szerint hagyja jóvá: A javaslat elfogadása minősített szótöbbséges döntés.  Aki a javaslatot elfogadja, kérem igen gombjával jelezze, kérem szavazzunk. Kimondom a határozatot. A testület   22 igen, 0 nem, 1 tartózkodással ez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2835" w:hanging="2835"/>
        <w:jc w:val="both"/>
        <w:rPr/>
      </w:pPr>
      <w:r>
        <w:rPr/>
        <w:t>1203/2000. (XII.12.) Kt.</w:t>
      </w:r>
      <w:r>
        <w:rPr>
          <w:b/>
        </w:rPr>
        <w:tab/>
      </w:r>
      <w:r>
        <w:rPr>
          <w:rFonts w:cs="Times New Roman CE;Times New Roman" w:ascii="Times New Roman CE;Times New Roman" w:hAnsi="Times New Roman CE;Times New Roman"/>
        </w:rPr>
        <w:t>A Képviselő-testület az átalakuló Mátyásföldi Építőipari és Szolgáltató Vállalat vagyonmérleg tervezetét az alábbiak szerint hagyja j</w:t>
      </w:r>
      <w:r>
        <w:rPr/>
        <w:t>óvá:</w:t>
      </w:r>
    </w:p>
    <w:p>
      <w:pPr>
        <w:pStyle w:val="Normal"/>
        <w:rPr/>
      </w:pPr>
      <w:r>
        <w:rPr/>
      </w:r>
    </w:p>
    <w:p>
      <w:pPr>
        <w:pStyle w:val="Normal"/>
        <w:rPr/>
      </w:pPr>
      <w:r>
        <w:rPr/>
      </w:r>
    </w:p>
    <w:p>
      <w:pPr>
        <w:pStyle w:val="Normal"/>
        <w:rPr/>
      </w:pPr>
      <w:r>
        <w:rPr/>
      </w:r>
    </w:p>
    <w:p>
      <w:pPr>
        <w:pStyle w:val="Normal"/>
        <w:jc w:val="center"/>
        <w:rPr/>
      </w:pPr>
      <w:r>
        <w:rPr>
          <w:rFonts w:cs="Times New Roman CE;Times New Roman" w:ascii="Times New Roman CE;Times New Roman" w:hAnsi="Times New Roman CE;Times New Roman"/>
          <w:b/>
        </w:rPr>
        <w:t>Az átalakuló (jogelőd) MÉSZOV vagyonmérleg-tervezete</w:t>
      </w:r>
    </w:p>
    <w:p>
      <w:pPr>
        <w:pStyle w:val="Normal"/>
        <w:jc w:val="center"/>
        <w:rPr>
          <w:b/>
          <w:b/>
        </w:rPr>
      </w:pPr>
      <w:r>
        <w:rPr>
          <w:b/>
        </w:rPr>
        <w:t>2000. 09.30-án, e Ft-ban:</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898"/>
        <w:gridCol w:w="1984"/>
        <w:gridCol w:w="1559"/>
        <w:gridCol w:w="1771"/>
      </w:tblGrid>
      <w:tr>
        <w:trPr/>
        <w:tc>
          <w:tcPr>
            <w:tcW w:w="3898" w:type="dxa"/>
            <w:tcBorders/>
          </w:tcPr>
          <w:p>
            <w:pPr>
              <w:pStyle w:val="Heading4"/>
              <w:rPr>
                <w:b w:val="false"/>
                <w:b w:val="false"/>
                <w:sz w:val="22"/>
              </w:rPr>
            </w:pPr>
            <w:r>
              <w:rPr>
                <w:b w:val="false"/>
                <w:sz w:val="22"/>
              </w:rPr>
              <w:t>MEGNEVEZÉS</w:t>
            </w:r>
          </w:p>
        </w:tc>
        <w:tc>
          <w:tcPr>
            <w:tcW w:w="1984" w:type="dxa"/>
            <w:tcBorders/>
          </w:tcPr>
          <w:p>
            <w:pPr>
              <w:pStyle w:val="Normal"/>
              <w:jc w:val="center"/>
              <w:rPr>
                <w:b/>
                <w:b/>
                <w:sz w:val="22"/>
              </w:rPr>
            </w:pPr>
            <w:r>
              <w:rPr>
                <w:b/>
                <w:sz w:val="22"/>
              </w:rPr>
              <w:t>Könyv szerinti érték</w:t>
            </w:r>
          </w:p>
        </w:tc>
        <w:tc>
          <w:tcPr>
            <w:tcW w:w="1559" w:type="dxa"/>
            <w:tcBorders/>
          </w:tcPr>
          <w:p>
            <w:pPr>
              <w:pStyle w:val="Normal"/>
              <w:jc w:val="center"/>
              <w:rPr>
                <w:b/>
                <w:b/>
                <w:sz w:val="22"/>
              </w:rPr>
            </w:pPr>
            <w:r>
              <w:rPr>
                <w:b/>
                <w:sz w:val="22"/>
              </w:rPr>
              <w:t>Átértékelési különbözet</w:t>
            </w:r>
          </w:p>
        </w:tc>
        <w:tc>
          <w:tcPr>
            <w:tcW w:w="1771" w:type="dxa"/>
            <w:tcBorders/>
          </w:tcPr>
          <w:p>
            <w:pPr>
              <w:pStyle w:val="Normal"/>
              <w:jc w:val="center"/>
              <w:rPr>
                <w:b/>
                <w:b/>
                <w:sz w:val="22"/>
              </w:rPr>
            </w:pPr>
            <w:r>
              <w:rPr>
                <w:b/>
                <w:sz w:val="22"/>
              </w:rPr>
              <w:t>Vagyonértékelés szerinti érték</w:t>
            </w:r>
          </w:p>
        </w:tc>
      </w:tr>
      <w:tr>
        <w:trPr/>
        <w:tc>
          <w:tcPr>
            <w:tcW w:w="3898" w:type="dxa"/>
            <w:tcBorders/>
          </w:tcPr>
          <w:p>
            <w:pPr>
              <w:pStyle w:val="Heading5"/>
              <w:numPr>
                <w:ilvl w:val="0"/>
                <w:numId w:val="2"/>
              </w:numPr>
              <w:tabs>
                <w:tab w:val="clear" w:pos="360"/>
              </w:tabs>
              <w:rPr/>
            </w:pPr>
            <w:r>
              <w:rPr/>
              <w:t xml:space="preserve">Befektetett eszközök </w:t>
            </w:r>
          </w:p>
          <w:p>
            <w:pPr>
              <w:pStyle w:val="Normal"/>
              <w:numPr>
                <w:ilvl w:val="0"/>
                <w:numId w:val="0"/>
              </w:numPr>
              <w:ind w:left="360" w:hanging="0"/>
              <w:rPr/>
            </w:pPr>
            <w:r>
              <w:rPr/>
              <w:t>Immateriális javak</w:t>
            </w:r>
          </w:p>
          <w:p>
            <w:pPr>
              <w:pStyle w:val="Normal"/>
              <w:numPr>
                <w:ilvl w:val="0"/>
                <w:numId w:val="0"/>
              </w:numPr>
              <w:ind w:left="360" w:hanging="0"/>
              <w:rPr/>
            </w:pPr>
            <w:r>
              <w:rPr/>
              <w:t>Tárgyi eszközök</w:t>
            </w:r>
          </w:p>
          <w:p>
            <w:pPr>
              <w:pStyle w:val="Normal"/>
              <w:numPr>
                <w:ilvl w:val="0"/>
                <w:numId w:val="0"/>
              </w:numPr>
              <w:ind w:left="360" w:hanging="0"/>
              <w:rPr/>
            </w:pPr>
            <w:r>
              <w:rPr/>
              <w:t>Befektetett péü. eszközök</w:t>
            </w:r>
          </w:p>
          <w:p>
            <w:pPr>
              <w:pStyle w:val="Heading5"/>
              <w:numPr>
                <w:ilvl w:val="0"/>
                <w:numId w:val="2"/>
              </w:numPr>
              <w:tabs>
                <w:tab w:val="clear" w:pos="360"/>
              </w:tabs>
              <w:rPr/>
            </w:pPr>
            <w:r>
              <w:rPr/>
              <w:t>Forgóeszközök</w:t>
            </w:r>
          </w:p>
          <w:p>
            <w:pPr>
              <w:pStyle w:val="Normal"/>
              <w:numPr>
                <w:ilvl w:val="0"/>
                <w:numId w:val="0"/>
              </w:numPr>
              <w:ind w:left="360" w:hanging="0"/>
              <w:rPr/>
            </w:pPr>
            <w:r>
              <w:rPr/>
              <w:t>Készletek</w:t>
            </w:r>
          </w:p>
          <w:p>
            <w:pPr>
              <w:pStyle w:val="Header"/>
              <w:numPr>
                <w:ilvl w:val="0"/>
                <w:numId w:val="0"/>
              </w:numPr>
              <w:tabs>
                <w:tab w:val="clear" w:pos="4536"/>
                <w:tab w:val="clear" w:pos="9072"/>
              </w:tabs>
              <w:ind w:left="0" w:hanging="0"/>
              <w:rPr/>
            </w:pPr>
            <w:r>
              <w:rPr/>
              <w:t xml:space="preserve">      </w:t>
            </w:r>
            <w:r>
              <w:rPr/>
              <w:t>Követelések</w:t>
            </w:r>
          </w:p>
          <w:p>
            <w:pPr>
              <w:pStyle w:val="Header"/>
              <w:numPr>
                <w:ilvl w:val="0"/>
                <w:numId w:val="0"/>
              </w:numPr>
              <w:tabs>
                <w:tab w:val="clear" w:pos="4536"/>
                <w:tab w:val="clear" w:pos="9072"/>
              </w:tabs>
              <w:ind w:left="0" w:hanging="0"/>
              <w:rPr/>
            </w:pPr>
            <w:r>
              <w:rPr/>
              <w:t xml:space="preserve">      </w:t>
            </w:r>
            <w:r>
              <w:rPr/>
              <w:t>Értékpapírok</w:t>
            </w:r>
          </w:p>
          <w:p>
            <w:pPr>
              <w:pStyle w:val="Header"/>
              <w:numPr>
                <w:ilvl w:val="0"/>
                <w:numId w:val="0"/>
              </w:numPr>
              <w:tabs>
                <w:tab w:val="clear" w:pos="4536"/>
                <w:tab w:val="clear" w:pos="9072"/>
              </w:tabs>
              <w:ind w:left="0" w:hanging="0"/>
              <w:rPr/>
            </w:pPr>
            <w:r>
              <w:rPr/>
              <w:t xml:space="preserve">      </w:t>
            </w:r>
            <w:r>
              <w:rPr/>
              <w:t>Pénzeszközök</w:t>
            </w:r>
          </w:p>
          <w:p>
            <w:pPr>
              <w:pStyle w:val="Heading5"/>
              <w:numPr>
                <w:ilvl w:val="0"/>
                <w:numId w:val="2"/>
              </w:numPr>
              <w:tabs>
                <w:tab w:val="clear" w:pos="360"/>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Aktív időbeli elhatárolások </w:t>
            </w:r>
          </w:p>
        </w:tc>
        <w:tc>
          <w:tcPr>
            <w:tcW w:w="1984" w:type="dxa"/>
            <w:tcBorders/>
          </w:tcPr>
          <w:p>
            <w:pPr>
              <w:pStyle w:val="Normal"/>
              <w:numPr>
                <w:ilvl w:val="0"/>
                <w:numId w:val="0"/>
              </w:numPr>
              <w:ind w:left="0" w:hanging="0"/>
              <w:jc w:val="right"/>
              <w:rPr>
                <w:b/>
                <w:b/>
              </w:rPr>
            </w:pPr>
            <w:r>
              <w:rPr>
                <w:b/>
              </w:rPr>
              <w:t>19.745</w:t>
            </w:r>
          </w:p>
          <w:p>
            <w:pPr>
              <w:pStyle w:val="Normal"/>
              <w:numPr>
                <w:ilvl w:val="0"/>
                <w:numId w:val="0"/>
              </w:numPr>
              <w:ind w:left="0" w:hanging="0"/>
              <w:jc w:val="right"/>
              <w:rPr/>
            </w:pPr>
            <w:r>
              <w:rPr/>
              <w:t>-</w:t>
            </w:r>
          </w:p>
          <w:p>
            <w:pPr>
              <w:pStyle w:val="Normal"/>
              <w:numPr>
                <w:ilvl w:val="0"/>
                <w:numId w:val="0"/>
              </w:numPr>
              <w:ind w:left="0" w:hanging="0"/>
              <w:jc w:val="right"/>
              <w:rPr/>
            </w:pPr>
            <w:r>
              <w:rPr/>
              <w:t>19.669</w:t>
            </w:r>
          </w:p>
          <w:p>
            <w:pPr>
              <w:pStyle w:val="Normal"/>
              <w:numPr>
                <w:ilvl w:val="0"/>
                <w:numId w:val="0"/>
              </w:numPr>
              <w:ind w:left="0" w:hanging="0"/>
              <w:jc w:val="right"/>
              <w:rPr/>
            </w:pPr>
            <w:r>
              <w:rPr/>
              <w:t>76</w:t>
            </w:r>
          </w:p>
          <w:p>
            <w:pPr>
              <w:pStyle w:val="Normal"/>
              <w:numPr>
                <w:ilvl w:val="0"/>
                <w:numId w:val="0"/>
              </w:numPr>
              <w:ind w:left="0" w:hanging="0"/>
              <w:jc w:val="right"/>
              <w:rPr>
                <w:b/>
                <w:b/>
              </w:rPr>
            </w:pPr>
            <w:r>
              <w:rPr>
                <w:b/>
              </w:rPr>
              <w:t>32.808</w:t>
            </w:r>
          </w:p>
          <w:p>
            <w:pPr>
              <w:pStyle w:val="Normal"/>
              <w:numPr>
                <w:ilvl w:val="0"/>
                <w:numId w:val="0"/>
              </w:numPr>
              <w:ind w:left="0" w:hanging="0"/>
              <w:jc w:val="right"/>
              <w:rPr/>
            </w:pPr>
            <w:r>
              <w:rPr/>
              <w:t>3.249</w:t>
            </w:r>
          </w:p>
          <w:p>
            <w:pPr>
              <w:pStyle w:val="Normal"/>
              <w:numPr>
                <w:ilvl w:val="0"/>
                <w:numId w:val="0"/>
              </w:numPr>
              <w:ind w:left="0" w:hanging="0"/>
              <w:jc w:val="right"/>
              <w:rPr/>
            </w:pPr>
            <w:r>
              <w:rPr/>
              <w:t>22.538</w:t>
            </w:r>
          </w:p>
          <w:p>
            <w:pPr>
              <w:pStyle w:val="Normal"/>
              <w:numPr>
                <w:ilvl w:val="0"/>
                <w:numId w:val="0"/>
              </w:numPr>
              <w:ind w:left="0" w:hanging="0"/>
              <w:jc w:val="right"/>
              <w:rPr/>
            </w:pPr>
            <w:r>
              <w:rPr/>
              <w:t>-</w:t>
            </w:r>
          </w:p>
          <w:p>
            <w:pPr>
              <w:pStyle w:val="Normal"/>
              <w:numPr>
                <w:ilvl w:val="0"/>
                <w:numId w:val="0"/>
              </w:numPr>
              <w:ind w:left="0" w:hanging="0"/>
              <w:jc w:val="right"/>
              <w:rPr/>
            </w:pPr>
            <w:r>
              <w:rPr/>
              <w:t>7.021</w:t>
            </w:r>
          </w:p>
          <w:p>
            <w:pPr>
              <w:pStyle w:val="Normal"/>
              <w:numPr>
                <w:ilvl w:val="0"/>
                <w:numId w:val="0"/>
              </w:numPr>
              <w:ind w:left="0" w:hanging="0"/>
              <w:jc w:val="right"/>
              <w:rPr/>
            </w:pPr>
            <w:r>
              <w:rPr/>
              <w:t>-</w:t>
            </w:r>
          </w:p>
        </w:tc>
        <w:tc>
          <w:tcPr>
            <w:tcW w:w="1559" w:type="dxa"/>
            <w:tcBorders/>
          </w:tcPr>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b/>
                <w:b/>
              </w:rPr>
            </w:pPr>
            <w:r>
              <w:rPr>
                <w:b/>
              </w:rPr>
              <w:t>-1.675</w:t>
            </w:r>
          </w:p>
          <w:p>
            <w:pPr>
              <w:pStyle w:val="Normal"/>
              <w:numPr>
                <w:ilvl w:val="0"/>
                <w:numId w:val="0"/>
              </w:numPr>
              <w:ind w:left="0" w:hanging="0"/>
              <w:jc w:val="right"/>
              <w:rPr/>
            </w:pPr>
            <w:r>
              <w:rPr/>
              <w:t>-</w:t>
            </w:r>
          </w:p>
          <w:p>
            <w:pPr>
              <w:pStyle w:val="Normal"/>
              <w:numPr>
                <w:ilvl w:val="0"/>
                <w:numId w:val="0"/>
              </w:numPr>
              <w:ind w:left="0" w:hanging="0"/>
              <w:jc w:val="right"/>
              <w:rPr/>
            </w:pPr>
            <w:r>
              <w:rPr/>
              <w:t>-1.675</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tc>
        <w:tc>
          <w:tcPr>
            <w:tcW w:w="1771" w:type="dxa"/>
            <w:tcBorders/>
          </w:tcPr>
          <w:p>
            <w:pPr>
              <w:pStyle w:val="Normal"/>
              <w:numPr>
                <w:ilvl w:val="0"/>
                <w:numId w:val="0"/>
              </w:numPr>
              <w:ind w:left="0" w:hanging="0"/>
              <w:jc w:val="right"/>
              <w:rPr>
                <w:b/>
                <w:b/>
              </w:rPr>
            </w:pPr>
            <w:r>
              <w:rPr>
                <w:b/>
              </w:rPr>
              <w:t>19.745</w:t>
            </w:r>
          </w:p>
          <w:p>
            <w:pPr>
              <w:pStyle w:val="Normal"/>
              <w:numPr>
                <w:ilvl w:val="0"/>
                <w:numId w:val="0"/>
              </w:numPr>
              <w:ind w:left="0" w:hanging="0"/>
              <w:jc w:val="right"/>
              <w:rPr/>
            </w:pPr>
            <w:r>
              <w:rPr/>
              <w:t>-</w:t>
            </w:r>
          </w:p>
          <w:p>
            <w:pPr>
              <w:pStyle w:val="Normal"/>
              <w:numPr>
                <w:ilvl w:val="0"/>
                <w:numId w:val="0"/>
              </w:numPr>
              <w:ind w:left="0" w:hanging="0"/>
              <w:jc w:val="right"/>
              <w:rPr/>
            </w:pPr>
            <w:r>
              <w:rPr/>
              <w:t>19.669</w:t>
            </w:r>
          </w:p>
          <w:p>
            <w:pPr>
              <w:pStyle w:val="Normal"/>
              <w:numPr>
                <w:ilvl w:val="0"/>
                <w:numId w:val="0"/>
              </w:numPr>
              <w:ind w:left="0" w:hanging="0"/>
              <w:jc w:val="right"/>
              <w:rPr/>
            </w:pPr>
            <w:r>
              <w:rPr/>
              <w:t>76</w:t>
            </w:r>
          </w:p>
          <w:p>
            <w:pPr>
              <w:pStyle w:val="Normal"/>
              <w:numPr>
                <w:ilvl w:val="0"/>
                <w:numId w:val="0"/>
              </w:numPr>
              <w:ind w:left="0" w:hanging="0"/>
              <w:jc w:val="right"/>
              <w:rPr>
                <w:b/>
                <w:b/>
              </w:rPr>
            </w:pPr>
            <w:r>
              <w:rPr>
                <w:b/>
              </w:rPr>
              <w:t>31.133</w:t>
            </w:r>
          </w:p>
          <w:p>
            <w:pPr>
              <w:pStyle w:val="Normal"/>
              <w:numPr>
                <w:ilvl w:val="0"/>
                <w:numId w:val="0"/>
              </w:numPr>
              <w:ind w:left="0" w:hanging="0"/>
              <w:jc w:val="right"/>
              <w:rPr/>
            </w:pPr>
            <w:r>
              <w:rPr/>
              <w:t>3.249</w:t>
            </w:r>
          </w:p>
          <w:p>
            <w:pPr>
              <w:pStyle w:val="Normal"/>
              <w:numPr>
                <w:ilvl w:val="0"/>
                <w:numId w:val="0"/>
              </w:numPr>
              <w:ind w:left="0" w:hanging="0"/>
              <w:jc w:val="right"/>
              <w:rPr/>
            </w:pPr>
            <w:r>
              <w:rPr/>
              <w:t>20.863</w:t>
            </w:r>
          </w:p>
          <w:p>
            <w:pPr>
              <w:pStyle w:val="Normal"/>
              <w:numPr>
                <w:ilvl w:val="0"/>
                <w:numId w:val="0"/>
              </w:numPr>
              <w:ind w:left="0" w:hanging="0"/>
              <w:jc w:val="right"/>
              <w:rPr/>
            </w:pPr>
            <w:r>
              <w:rPr/>
              <w:t>-</w:t>
            </w:r>
          </w:p>
          <w:p>
            <w:pPr>
              <w:pStyle w:val="Normal"/>
              <w:numPr>
                <w:ilvl w:val="0"/>
                <w:numId w:val="0"/>
              </w:numPr>
              <w:ind w:left="0" w:hanging="0"/>
              <w:jc w:val="right"/>
              <w:rPr/>
            </w:pPr>
            <w:r>
              <w:rPr/>
              <w:t>7.021</w:t>
            </w:r>
          </w:p>
          <w:p>
            <w:pPr>
              <w:pStyle w:val="Normal"/>
              <w:numPr>
                <w:ilvl w:val="0"/>
                <w:numId w:val="0"/>
              </w:numPr>
              <w:ind w:left="0" w:hanging="0"/>
              <w:jc w:val="right"/>
              <w:rPr/>
            </w:pPr>
            <w:r>
              <w:rPr/>
              <w:t>-</w:t>
            </w:r>
          </w:p>
        </w:tc>
      </w:tr>
      <w:tr>
        <w:trPr/>
        <w:tc>
          <w:tcPr>
            <w:tcW w:w="3898" w:type="dxa"/>
            <w:tcBorders/>
          </w:tcPr>
          <w:p>
            <w:pPr>
              <w:pStyle w:val="Normal"/>
              <w:numPr>
                <w:ilvl w:val="0"/>
                <w:numId w:val="0"/>
              </w:numPr>
              <w:snapToGrid w:val="false"/>
              <w:ind w:left="0" w:hanging="0"/>
              <w:rPr>
                <w:b/>
                <w:b/>
              </w:rPr>
            </w:pPr>
            <w:r>
              <w:rPr>
                <w:b/>
              </w:rPr>
            </w:r>
          </w:p>
          <w:p>
            <w:pPr>
              <w:pStyle w:val="Heading6"/>
              <w:numPr>
                <w:ilvl w:val="0"/>
                <w:numId w:val="0"/>
              </w:numPr>
              <w:ind w:left="0" w:hanging="0"/>
              <w:rPr/>
            </w:pPr>
            <w:r>
              <w:rPr/>
              <w:t>ESZKÖZÖK</w:t>
            </w:r>
          </w:p>
          <w:p>
            <w:pPr>
              <w:pStyle w:val="Normal"/>
              <w:numPr>
                <w:ilvl w:val="0"/>
                <w:numId w:val="0"/>
              </w:numPr>
              <w:ind w:left="0" w:hanging="0"/>
              <w:rPr>
                <w:b/>
                <w:b/>
              </w:rPr>
            </w:pPr>
            <w:r>
              <w:rPr>
                <w:b/>
              </w:rPr>
            </w:r>
          </w:p>
        </w:tc>
        <w:tc>
          <w:tcPr>
            <w:tcW w:w="1984"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52.553</w:t>
            </w:r>
          </w:p>
          <w:p>
            <w:pPr>
              <w:pStyle w:val="Normal"/>
              <w:numPr>
                <w:ilvl w:val="0"/>
                <w:numId w:val="0"/>
              </w:numPr>
              <w:ind w:left="0" w:hanging="0"/>
              <w:jc w:val="right"/>
              <w:rPr>
                <w:b/>
                <w:b/>
              </w:rPr>
            </w:pPr>
            <w:r>
              <w:rPr>
                <w:b/>
              </w:rPr>
            </w:r>
          </w:p>
        </w:tc>
        <w:tc>
          <w:tcPr>
            <w:tcW w:w="1559"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1.675</w:t>
            </w:r>
          </w:p>
          <w:p>
            <w:pPr>
              <w:pStyle w:val="Normal"/>
              <w:numPr>
                <w:ilvl w:val="0"/>
                <w:numId w:val="0"/>
              </w:numPr>
              <w:ind w:left="0" w:hanging="0"/>
              <w:rPr>
                <w:b/>
                <w:b/>
              </w:rPr>
            </w:pPr>
            <w:r>
              <w:rPr>
                <w:b/>
              </w:rPr>
            </w:r>
          </w:p>
        </w:tc>
        <w:tc>
          <w:tcPr>
            <w:tcW w:w="1771"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50.878</w:t>
            </w:r>
          </w:p>
          <w:p>
            <w:pPr>
              <w:pStyle w:val="Normal"/>
              <w:numPr>
                <w:ilvl w:val="0"/>
                <w:numId w:val="0"/>
              </w:numPr>
              <w:ind w:left="0" w:hanging="0"/>
              <w:jc w:val="right"/>
              <w:rPr>
                <w:b/>
                <w:b/>
              </w:rPr>
            </w:pPr>
            <w:r>
              <w:rPr>
                <w:b/>
              </w:rPr>
            </w:r>
          </w:p>
        </w:tc>
      </w:tr>
      <w:tr>
        <w:trPr/>
        <w:tc>
          <w:tcPr>
            <w:tcW w:w="3898" w:type="dxa"/>
            <w:tcBorders/>
          </w:tcPr>
          <w:p>
            <w:pPr>
              <w:pStyle w:val="Heading5"/>
              <w:numPr>
                <w:ilvl w:val="0"/>
                <w:numId w:val="2"/>
              </w:numPr>
              <w:tabs>
                <w:tab w:val="clear" w:pos="360"/>
              </w:tabs>
              <w:rPr/>
            </w:pPr>
            <w:r>
              <w:rPr/>
              <w:t>Saját tőke</w:t>
            </w:r>
          </w:p>
          <w:p>
            <w:pPr>
              <w:pStyle w:val="Normal"/>
              <w:numPr>
                <w:ilvl w:val="0"/>
                <w:numId w:val="0"/>
              </w:numPr>
              <w:ind w:left="360" w:hanging="0"/>
              <w:rPr/>
            </w:pPr>
            <w:r>
              <w:rPr/>
              <w:t>Jegyzett tőke</w:t>
            </w:r>
          </w:p>
          <w:p>
            <w:pPr>
              <w:pStyle w:val="Normal"/>
              <w:numPr>
                <w:ilvl w:val="0"/>
                <w:numId w:val="0"/>
              </w:numPr>
              <w:ind w:left="360" w:hanging="0"/>
              <w:rPr/>
            </w:pPr>
            <w:r>
              <w:rPr/>
              <w:t>Jegyzett, de még be nem fizetett tőke (-)</w:t>
            </w:r>
          </w:p>
          <w:p>
            <w:pPr>
              <w:pStyle w:val="Normal"/>
              <w:numPr>
                <w:ilvl w:val="0"/>
                <w:numId w:val="0"/>
              </w:numPr>
              <w:ind w:left="360" w:hanging="0"/>
              <w:rPr/>
            </w:pPr>
            <w:r>
              <w:rPr/>
              <w:t>Tőketartalék</w:t>
            </w:r>
          </w:p>
          <w:p>
            <w:pPr>
              <w:pStyle w:val="Normal"/>
              <w:numPr>
                <w:ilvl w:val="0"/>
                <w:numId w:val="0"/>
              </w:numPr>
              <w:ind w:left="360" w:hanging="0"/>
              <w:rPr/>
            </w:pPr>
            <w:r>
              <w:rPr/>
              <w:t>Eredménytartalék</w:t>
            </w:r>
          </w:p>
          <w:p>
            <w:pPr>
              <w:pStyle w:val="Normal"/>
              <w:numPr>
                <w:ilvl w:val="0"/>
                <w:numId w:val="0"/>
              </w:numPr>
              <w:ind w:left="360" w:hanging="0"/>
              <w:rPr/>
            </w:pPr>
            <w:r>
              <w:rPr/>
              <w:t>Értékelési tartalék</w:t>
            </w:r>
          </w:p>
          <w:p>
            <w:pPr>
              <w:pStyle w:val="Normal"/>
              <w:numPr>
                <w:ilvl w:val="0"/>
                <w:numId w:val="0"/>
              </w:numPr>
              <w:ind w:left="360" w:hanging="0"/>
              <w:rPr/>
            </w:pPr>
            <w:r>
              <w:rPr/>
              <w:t>Mérleg szerinti eredmény</w:t>
            </w:r>
          </w:p>
          <w:p>
            <w:pPr>
              <w:pStyle w:val="Heading5"/>
              <w:numPr>
                <w:ilvl w:val="0"/>
                <w:numId w:val="2"/>
              </w:numPr>
              <w:tabs>
                <w:tab w:val="clear" w:pos="360"/>
              </w:tabs>
              <w:rPr/>
            </w:pPr>
            <w:r>
              <w:rPr/>
              <w:t>Céltartalékok</w:t>
            </w:r>
          </w:p>
          <w:p>
            <w:pPr>
              <w:pStyle w:val="Heading5"/>
              <w:numPr>
                <w:ilvl w:val="0"/>
                <w:numId w:val="2"/>
              </w:numPr>
              <w:tabs>
                <w:tab w:val="clear" w:pos="360"/>
              </w:tabs>
              <w:rPr/>
            </w:pPr>
            <w:r>
              <w:rPr/>
              <w:t>Kötelezettségek</w:t>
            </w:r>
          </w:p>
          <w:p>
            <w:pPr>
              <w:pStyle w:val="Normal"/>
              <w:numPr>
                <w:ilvl w:val="0"/>
                <w:numId w:val="0"/>
              </w:numPr>
              <w:ind w:left="360" w:hanging="0"/>
              <w:rPr/>
            </w:pPr>
            <w:r>
              <w:rPr/>
              <w:t>Hosszú lejáratú kötelezettségek</w:t>
            </w:r>
          </w:p>
          <w:p>
            <w:pPr>
              <w:pStyle w:val="Normal"/>
              <w:numPr>
                <w:ilvl w:val="0"/>
                <w:numId w:val="0"/>
              </w:numPr>
              <w:ind w:left="360" w:hanging="0"/>
              <w:rPr/>
            </w:pPr>
            <w:r>
              <w:rPr/>
              <w:t>Rövid lejáratú kötelezettségek</w:t>
            </w:r>
          </w:p>
          <w:p>
            <w:pPr>
              <w:pStyle w:val="Heading5"/>
              <w:numPr>
                <w:ilvl w:val="0"/>
                <w:numId w:val="2"/>
              </w:numPr>
              <w:tabs>
                <w:tab w:val="clear" w:pos="360"/>
              </w:tabs>
              <w:rPr/>
            </w:pPr>
            <w:r>
              <w:rPr/>
              <w:t>Passzív időbeli elhatárolások</w:t>
            </w:r>
          </w:p>
          <w:p>
            <w:pPr>
              <w:pStyle w:val="Normal"/>
              <w:numPr>
                <w:ilvl w:val="0"/>
                <w:numId w:val="0"/>
              </w:numPr>
              <w:ind w:left="0" w:hanging="0"/>
              <w:rPr/>
            </w:pPr>
            <w:r>
              <w:rPr/>
            </w:r>
          </w:p>
          <w:p>
            <w:pPr>
              <w:pStyle w:val="Heading6"/>
              <w:numPr>
                <w:ilvl w:val="0"/>
                <w:numId w:val="0"/>
              </w:numPr>
              <w:ind w:left="0" w:hanging="0"/>
              <w:rPr/>
            </w:pPr>
            <w:r>
              <w:rPr/>
              <w:t xml:space="preserve">FORRÁSOK </w:t>
            </w:r>
          </w:p>
        </w:tc>
        <w:tc>
          <w:tcPr>
            <w:tcW w:w="1984" w:type="dxa"/>
            <w:tcBorders/>
          </w:tcPr>
          <w:p>
            <w:pPr>
              <w:pStyle w:val="Normal"/>
              <w:numPr>
                <w:ilvl w:val="0"/>
                <w:numId w:val="0"/>
              </w:numPr>
              <w:ind w:left="0" w:hanging="0"/>
              <w:jc w:val="right"/>
              <w:rPr>
                <w:b/>
                <w:b/>
              </w:rPr>
            </w:pPr>
            <w:r>
              <w:rPr>
                <w:b/>
              </w:rPr>
              <w:t>-2.225</w:t>
            </w:r>
          </w:p>
          <w:p>
            <w:pPr>
              <w:pStyle w:val="Normal"/>
              <w:numPr>
                <w:ilvl w:val="0"/>
                <w:numId w:val="0"/>
              </w:numPr>
              <w:ind w:left="0" w:hanging="0"/>
              <w:jc w:val="right"/>
              <w:rPr/>
            </w:pPr>
            <w:r>
              <w:rPr/>
              <w:t>37.194</w:t>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t>-35.860</w:t>
            </w:r>
          </w:p>
          <w:p>
            <w:pPr>
              <w:pStyle w:val="Normal"/>
              <w:numPr>
                <w:ilvl w:val="0"/>
                <w:numId w:val="0"/>
              </w:numPr>
              <w:ind w:left="0" w:hanging="0"/>
              <w:jc w:val="right"/>
              <w:rPr/>
            </w:pPr>
            <w:r>
              <w:rPr/>
              <w:t>-</w:t>
            </w:r>
          </w:p>
          <w:p>
            <w:pPr>
              <w:pStyle w:val="Normal"/>
              <w:numPr>
                <w:ilvl w:val="0"/>
                <w:numId w:val="0"/>
              </w:numPr>
              <w:ind w:left="0" w:hanging="0"/>
              <w:jc w:val="right"/>
              <w:rPr/>
            </w:pPr>
            <w:r>
              <w:rPr/>
              <w:t>-3.559</w:t>
            </w:r>
          </w:p>
          <w:p>
            <w:pPr>
              <w:pStyle w:val="Normal"/>
              <w:numPr>
                <w:ilvl w:val="0"/>
                <w:numId w:val="0"/>
              </w:numPr>
              <w:ind w:left="0" w:hanging="0"/>
              <w:jc w:val="right"/>
              <w:rPr/>
            </w:pPr>
            <w:r>
              <w:rPr/>
              <w:t>-</w:t>
            </w:r>
          </w:p>
          <w:p>
            <w:pPr>
              <w:pStyle w:val="Normal"/>
              <w:numPr>
                <w:ilvl w:val="0"/>
                <w:numId w:val="0"/>
              </w:numPr>
              <w:ind w:left="0" w:hanging="0"/>
              <w:jc w:val="right"/>
              <w:rPr/>
            </w:pPr>
            <w:r>
              <w:rPr>
                <w:b/>
              </w:rPr>
              <w:t>54.208</w:t>
            </w:r>
          </w:p>
          <w:p>
            <w:pPr>
              <w:pStyle w:val="Normal"/>
              <w:numPr>
                <w:ilvl w:val="0"/>
                <w:numId w:val="0"/>
              </w:numPr>
              <w:ind w:left="0" w:hanging="0"/>
              <w:jc w:val="right"/>
              <w:rPr/>
            </w:pPr>
            <w:r>
              <w:rPr/>
              <w:t>-</w:t>
            </w:r>
          </w:p>
          <w:p>
            <w:pPr>
              <w:pStyle w:val="Normal"/>
              <w:numPr>
                <w:ilvl w:val="0"/>
                <w:numId w:val="0"/>
              </w:numPr>
              <w:ind w:left="0" w:hanging="0"/>
              <w:jc w:val="right"/>
              <w:rPr/>
            </w:pPr>
            <w:r>
              <w:rPr/>
              <w:t>54.208</w:t>
            </w:r>
          </w:p>
          <w:p>
            <w:pPr>
              <w:pStyle w:val="Normal"/>
              <w:numPr>
                <w:ilvl w:val="0"/>
                <w:numId w:val="0"/>
              </w:numPr>
              <w:ind w:left="0" w:hanging="0"/>
              <w:jc w:val="right"/>
              <w:rPr>
                <w:b/>
                <w:b/>
              </w:rPr>
            </w:pPr>
            <w:r>
              <w:rPr>
                <w:b/>
              </w:rPr>
              <w:t>570</w:t>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52.553</w:t>
            </w:r>
          </w:p>
        </w:tc>
        <w:tc>
          <w:tcPr>
            <w:tcW w:w="1559" w:type="dxa"/>
            <w:tcBorders/>
          </w:tcPr>
          <w:p>
            <w:pPr>
              <w:pStyle w:val="Normal"/>
              <w:numPr>
                <w:ilvl w:val="0"/>
                <w:numId w:val="0"/>
              </w:numPr>
              <w:ind w:left="0" w:hanging="0"/>
              <w:jc w:val="right"/>
              <w:rPr>
                <w:b/>
                <w:b/>
              </w:rPr>
            </w:pPr>
            <w:r>
              <w:rPr>
                <w:b/>
              </w:rPr>
              <w:t>-1.675</w:t>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1.675</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r>
          </w:p>
          <w:p>
            <w:pPr>
              <w:pStyle w:val="Normal"/>
              <w:numPr>
                <w:ilvl w:val="0"/>
                <w:numId w:val="0"/>
              </w:numPr>
              <w:ind w:left="0" w:hanging="0"/>
              <w:jc w:val="right"/>
              <w:rPr>
                <w:b/>
                <w:b/>
              </w:rPr>
            </w:pPr>
            <w:r>
              <w:rPr>
                <w:b/>
              </w:rPr>
              <w:t>-1.675</w:t>
            </w:r>
          </w:p>
        </w:tc>
        <w:tc>
          <w:tcPr>
            <w:tcW w:w="1771" w:type="dxa"/>
            <w:tcBorders/>
          </w:tcPr>
          <w:p>
            <w:pPr>
              <w:pStyle w:val="Normal"/>
              <w:numPr>
                <w:ilvl w:val="0"/>
                <w:numId w:val="0"/>
              </w:numPr>
              <w:ind w:left="0" w:hanging="0"/>
              <w:jc w:val="right"/>
              <w:rPr>
                <w:b/>
                <w:b/>
              </w:rPr>
            </w:pPr>
            <w:r>
              <w:rPr>
                <w:b/>
              </w:rPr>
              <w:t>-3.900</w:t>
            </w:r>
          </w:p>
          <w:p>
            <w:pPr>
              <w:pStyle w:val="Normal"/>
              <w:numPr>
                <w:ilvl w:val="0"/>
                <w:numId w:val="0"/>
              </w:numPr>
              <w:ind w:left="0" w:hanging="0"/>
              <w:jc w:val="right"/>
              <w:rPr/>
            </w:pPr>
            <w:r>
              <w:rPr/>
              <w:t>37.194</w:t>
            </w:r>
          </w:p>
          <w:p>
            <w:pPr>
              <w:pStyle w:val="Normal"/>
              <w:numPr>
                <w:ilvl w:val="0"/>
                <w:numId w:val="0"/>
              </w:numPr>
              <w:ind w:left="0" w:hanging="0"/>
              <w:jc w:val="right"/>
              <w:rPr/>
            </w:pPr>
            <w:r>
              <w:rPr/>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41.094</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b/>
                <w:b/>
              </w:rPr>
            </w:pPr>
            <w:r>
              <w:rPr>
                <w:b/>
              </w:rPr>
              <w:t>54.208</w:t>
            </w:r>
          </w:p>
          <w:p>
            <w:pPr>
              <w:pStyle w:val="Normal"/>
              <w:numPr>
                <w:ilvl w:val="0"/>
                <w:numId w:val="0"/>
              </w:numPr>
              <w:ind w:left="0" w:hanging="0"/>
              <w:jc w:val="right"/>
              <w:rPr/>
            </w:pPr>
            <w:r>
              <w:rPr/>
              <w:t>-</w:t>
            </w:r>
          </w:p>
          <w:p>
            <w:pPr>
              <w:pStyle w:val="Normal"/>
              <w:numPr>
                <w:ilvl w:val="0"/>
                <w:numId w:val="0"/>
              </w:numPr>
              <w:ind w:left="0" w:hanging="0"/>
              <w:jc w:val="right"/>
              <w:rPr/>
            </w:pPr>
            <w:r>
              <w:rPr/>
              <w:t>54.208</w:t>
            </w:r>
          </w:p>
          <w:p>
            <w:pPr>
              <w:pStyle w:val="Normal"/>
              <w:numPr>
                <w:ilvl w:val="0"/>
                <w:numId w:val="0"/>
              </w:numPr>
              <w:ind w:left="0" w:hanging="0"/>
              <w:jc w:val="right"/>
              <w:rPr>
                <w:b/>
                <w:b/>
              </w:rPr>
            </w:pPr>
            <w:r>
              <w:rPr>
                <w:b/>
              </w:rPr>
              <w:t>570</w:t>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50.878</w:t>
            </w:r>
          </w:p>
        </w:tc>
      </w:tr>
    </w:tbl>
    <w:p>
      <w:pPr>
        <w:pStyle w:val="Normal"/>
        <w:numPr>
          <w:ilvl w:val="0"/>
          <w:numId w:val="0"/>
        </w:numPr>
        <w:ind w:left="0" w:hanging="0"/>
        <w:rPr/>
      </w:pPr>
      <w:r>
        <w:rPr/>
      </w:r>
    </w:p>
    <w:p>
      <w:pPr>
        <w:pStyle w:val="Normal"/>
        <w:numPr>
          <w:ilvl w:val="0"/>
          <w:numId w:val="0"/>
        </w:numPr>
        <w:ind w:left="3969" w:hanging="1134"/>
        <w:jc w:val="both"/>
        <w:rPr/>
      </w:pPr>
      <w:r>
        <w:rPr>
          <w:u w:val="single"/>
        </w:rPr>
        <w:t>Határidő</w:t>
      </w:r>
      <w:r>
        <w:rPr/>
        <w:t>:</w:t>
        <w:tab/>
        <w:t>azonnal</w:t>
      </w:r>
    </w:p>
    <w:p>
      <w:pPr>
        <w:pStyle w:val="Normal"/>
        <w:numPr>
          <w:ilvl w:val="0"/>
          <w:numId w:val="0"/>
        </w:numPr>
        <w:ind w:left="3969" w:hanging="1134"/>
        <w:jc w:val="both"/>
        <w:rPr/>
      </w:pPr>
      <w:r>
        <w:rPr>
          <w:u w:val="single"/>
        </w:rPr>
        <w:t>Felelős</w:t>
      </w:r>
      <w:r>
        <w:rPr/>
        <w:t>:</w:t>
        <w:tab/>
        <w:t>dr. Szabó Lajos Mátyás polgármester</w:t>
      </w:r>
    </w:p>
    <w:p>
      <w:pPr>
        <w:pStyle w:val="Normal"/>
        <w:numPr>
          <w:ilvl w:val="0"/>
          <w:numId w:val="0"/>
        </w:numPr>
        <w:ind w:left="0" w:hanging="0"/>
        <w:rPr/>
      </w:pPr>
      <w:r>
        <w:rPr/>
      </w:r>
    </w:p>
    <w:p>
      <w:pPr>
        <w:pStyle w:val="TextBody"/>
        <w:rPr/>
      </w:pPr>
      <w:r>
        <w:rPr/>
      </w:r>
    </w:p>
    <w:p>
      <w:pPr>
        <w:pStyle w:val="Normal"/>
        <w:jc w:val="both"/>
        <w:rPr>
          <w:u w:val="single"/>
        </w:rPr>
      </w:pPr>
      <w:r>
        <w:rPr>
          <w:u w:val="single"/>
        </w:rPr>
        <w:t>Dr. SZABÓ LAJOS MÁTYÁS</w:t>
      </w:r>
    </w:p>
    <w:p>
      <w:pPr>
        <w:pStyle w:val="TextBody"/>
        <w:rPr/>
      </w:pPr>
      <w:r>
        <w:rPr/>
        <w:t xml:space="preserve">Soron következik az a javaslat amelyikben a társaság a vagyonmérleg tervezetét jóváhagyja. Ismét minősített szótöbbséges döntés következik. Aki a javaslatot elfogadja, kérem igen gombjával jelezze, kérem szavazzunk. Kimondom a határozatot. A testület 21 igen, 0 nem, 2 tartózkodással ezt elfogadta. </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
        <w:numPr>
          <w:ilvl w:val="0"/>
          <w:numId w:val="0"/>
        </w:numPr>
        <w:ind w:left="2835" w:hanging="2835"/>
        <w:rPr/>
      </w:pPr>
      <w:r>
        <w:rPr/>
        <w:t>1204/2000. (XII.12.) Kt.</w:t>
      </w:r>
      <w:r>
        <w:rPr>
          <w:b/>
        </w:rPr>
        <w:tab/>
      </w:r>
      <w:r>
        <w:rPr/>
        <w:t>A Képviselő-testület az átalakulással létrejövő XVI. kerületi Városüzemeltető Közhasznú Társaság vagyonmérleg tervezetét az alábbiak szerint jóvá hagyja:</w:t>
      </w:r>
    </w:p>
    <w:p>
      <w:pPr>
        <w:pStyle w:val="Normal"/>
        <w:numPr>
          <w:ilvl w:val="0"/>
          <w:numId w:val="0"/>
        </w:numPr>
        <w:ind w:left="0" w:hanging="0"/>
        <w:rPr/>
      </w:pPr>
      <w:r>
        <w:rPr/>
      </w:r>
    </w:p>
    <w:p>
      <w:pPr>
        <w:pStyle w:val="Szvegtrzs2"/>
        <w:ind w:left="2832" w:hanging="0"/>
        <w:rPr/>
      </w:pPr>
      <w:r>
        <w:rPr/>
        <w:t>Az átalakulással létrejövő XVI. kerületi Városüzemeltető Közhasznú Társaság vagyonmérleg-tervezete</w:t>
      </w:r>
      <w:r>
        <w:br w:type="page"/>
      </w:r>
    </w:p>
    <w:p>
      <w:pPr>
        <w:pStyle w:val="Szvegtrzs2"/>
        <w:ind w:left="2832" w:hanging="0"/>
        <w:rPr/>
      </w:pPr>
      <w:r>
        <w:rPr/>
      </w:r>
    </w:p>
    <w:p>
      <w:pPr>
        <w:pStyle w:val="Normal"/>
        <w:numPr>
          <w:ilvl w:val="0"/>
          <w:numId w:val="0"/>
        </w:numPr>
        <w:ind w:left="0" w:hanging="0"/>
        <w:jc w:val="center"/>
        <w:rPr/>
      </w:pPr>
      <w:r>
        <w:rPr/>
        <w:t>2000. 09.30-án, e Ft-ban:</w:t>
      </w:r>
    </w:p>
    <w:p>
      <w:pPr>
        <w:pStyle w:val="Normal"/>
        <w:numPr>
          <w:ilvl w:val="0"/>
          <w:numId w:val="0"/>
        </w:numPr>
        <w:ind w:left="0" w:hanging="0"/>
        <w:rPr/>
      </w:pPr>
      <w:r>
        <w:rPr/>
      </w:r>
    </w:p>
    <w:tbl>
      <w:tblPr>
        <w:tblW w:w="9212" w:type="dxa"/>
        <w:jc w:val="left"/>
        <w:tblInd w:w="-70" w:type="dxa"/>
        <w:tblLayout w:type="fixed"/>
        <w:tblCellMar>
          <w:top w:w="0" w:type="dxa"/>
          <w:left w:w="70" w:type="dxa"/>
          <w:bottom w:w="0" w:type="dxa"/>
          <w:right w:w="70" w:type="dxa"/>
        </w:tblCellMar>
      </w:tblPr>
      <w:tblGrid>
        <w:gridCol w:w="3614"/>
        <w:gridCol w:w="2126"/>
        <w:gridCol w:w="1418"/>
        <w:gridCol w:w="2054"/>
      </w:tblGrid>
      <w:tr>
        <w:trPr/>
        <w:tc>
          <w:tcPr>
            <w:tcW w:w="3614" w:type="dxa"/>
            <w:tcBorders/>
          </w:tcPr>
          <w:p>
            <w:pPr>
              <w:pStyle w:val="Heading4"/>
              <w:numPr>
                <w:ilvl w:val="0"/>
                <w:numId w:val="0"/>
              </w:numPr>
              <w:ind w:left="0" w:hanging="0"/>
              <w:rPr>
                <w:b w:val="false"/>
                <w:b w:val="false"/>
                <w:sz w:val="22"/>
              </w:rPr>
            </w:pPr>
            <w:r>
              <w:rPr>
                <w:b w:val="false"/>
                <w:sz w:val="22"/>
              </w:rPr>
              <w:t>MEGNEVEZÉS</w:t>
            </w:r>
          </w:p>
        </w:tc>
        <w:tc>
          <w:tcPr>
            <w:tcW w:w="2126" w:type="dxa"/>
            <w:tcBorders/>
          </w:tcPr>
          <w:p>
            <w:pPr>
              <w:pStyle w:val="Heading3"/>
              <w:ind w:left="2552" w:hanging="2552"/>
              <w:rPr/>
            </w:pPr>
            <w:r>
              <w:rPr/>
              <w:t>Jogelőd vagyona</w:t>
            </w:r>
          </w:p>
        </w:tc>
        <w:tc>
          <w:tcPr>
            <w:tcW w:w="1418" w:type="dxa"/>
            <w:tcBorders/>
          </w:tcPr>
          <w:p>
            <w:pPr>
              <w:pStyle w:val="Heading3"/>
              <w:ind w:left="2552" w:hanging="2552"/>
              <w:rPr/>
            </w:pPr>
            <w:r>
              <w:rPr/>
              <w:t>Különbözetekk</w:t>
            </w:r>
          </w:p>
        </w:tc>
        <w:tc>
          <w:tcPr>
            <w:tcW w:w="2054" w:type="dxa"/>
            <w:tcBorders/>
          </w:tcPr>
          <w:p>
            <w:pPr>
              <w:pStyle w:val="Heading3"/>
              <w:ind w:left="2552" w:hanging="2552"/>
              <w:rPr/>
            </w:pPr>
            <w:r>
              <w:rPr/>
              <w:t>Jogutód vagyona</w:t>
            </w:r>
          </w:p>
        </w:tc>
      </w:tr>
      <w:tr>
        <w:trPr/>
        <w:tc>
          <w:tcPr>
            <w:tcW w:w="3614" w:type="dxa"/>
            <w:tcBorders/>
          </w:tcPr>
          <w:p>
            <w:pPr>
              <w:pStyle w:val="Heading5"/>
              <w:numPr>
                <w:ilvl w:val="0"/>
                <w:numId w:val="2"/>
              </w:numPr>
              <w:tabs>
                <w:tab w:val="clear" w:pos="360"/>
              </w:tabs>
              <w:rPr/>
            </w:pPr>
            <w:r>
              <w:rPr/>
              <w:t xml:space="preserve">Befektetett eszközök </w:t>
            </w:r>
          </w:p>
          <w:p>
            <w:pPr>
              <w:pStyle w:val="Normal"/>
              <w:numPr>
                <w:ilvl w:val="0"/>
                <w:numId w:val="0"/>
              </w:numPr>
              <w:ind w:left="360" w:hanging="0"/>
              <w:rPr/>
            </w:pPr>
            <w:r>
              <w:rPr/>
              <w:t>Immateriális javak</w:t>
            </w:r>
          </w:p>
          <w:p>
            <w:pPr>
              <w:pStyle w:val="Normal"/>
              <w:numPr>
                <w:ilvl w:val="0"/>
                <w:numId w:val="0"/>
              </w:numPr>
              <w:ind w:left="360" w:hanging="0"/>
              <w:rPr/>
            </w:pPr>
            <w:r>
              <w:rPr/>
              <w:t>Tárgyi eszközök</w:t>
            </w:r>
          </w:p>
          <w:p>
            <w:pPr>
              <w:pStyle w:val="Normal"/>
              <w:numPr>
                <w:ilvl w:val="0"/>
                <w:numId w:val="0"/>
              </w:numPr>
              <w:ind w:left="360" w:hanging="0"/>
              <w:rPr/>
            </w:pPr>
            <w:r>
              <w:rPr/>
              <w:t>Befektetett péü. eszközök</w:t>
            </w:r>
          </w:p>
          <w:p>
            <w:pPr>
              <w:pStyle w:val="Heading5"/>
              <w:numPr>
                <w:ilvl w:val="0"/>
                <w:numId w:val="2"/>
              </w:numPr>
              <w:tabs>
                <w:tab w:val="clear" w:pos="360"/>
              </w:tabs>
              <w:rPr/>
            </w:pPr>
            <w:r>
              <w:rPr/>
              <w:t>Forgóeszközök</w:t>
            </w:r>
          </w:p>
          <w:p>
            <w:pPr>
              <w:pStyle w:val="Normal"/>
              <w:numPr>
                <w:ilvl w:val="0"/>
                <w:numId w:val="0"/>
              </w:numPr>
              <w:ind w:left="360" w:hanging="0"/>
              <w:rPr/>
            </w:pPr>
            <w:r>
              <w:rPr/>
              <w:t>Készletek</w:t>
            </w:r>
          </w:p>
          <w:p>
            <w:pPr>
              <w:pStyle w:val="Normal"/>
              <w:numPr>
                <w:ilvl w:val="0"/>
                <w:numId w:val="0"/>
              </w:numPr>
              <w:ind w:left="0" w:hanging="0"/>
              <w:rPr/>
            </w:pPr>
            <w:r>
              <w:rPr/>
              <w:t xml:space="preserve">      </w:t>
            </w:r>
            <w:r>
              <w:rPr/>
              <w:t>Követelések</w:t>
            </w:r>
          </w:p>
          <w:p>
            <w:pPr>
              <w:pStyle w:val="Normal"/>
              <w:numPr>
                <w:ilvl w:val="0"/>
                <w:numId w:val="0"/>
              </w:numPr>
              <w:ind w:left="0" w:hanging="0"/>
              <w:rPr/>
            </w:pPr>
            <w:r>
              <w:rPr/>
              <w:t xml:space="preserve">      </w:t>
            </w:r>
            <w:r>
              <w:rPr/>
              <w:t>Értékpapírok</w:t>
            </w:r>
          </w:p>
          <w:p>
            <w:pPr>
              <w:pStyle w:val="Normal"/>
              <w:numPr>
                <w:ilvl w:val="0"/>
                <w:numId w:val="0"/>
              </w:numPr>
              <w:ind w:left="0" w:hanging="0"/>
              <w:rPr/>
            </w:pPr>
            <w:r>
              <w:rPr/>
              <w:t xml:space="preserve">      </w:t>
            </w:r>
            <w:r>
              <w:rPr/>
              <w:t>Pénzeszközök</w:t>
            </w:r>
          </w:p>
          <w:p>
            <w:pPr>
              <w:pStyle w:val="Heading5"/>
              <w:numPr>
                <w:ilvl w:val="0"/>
                <w:numId w:val="2"/>
              </w:numPr>
              <w:tabs>
                <w:tab w:val="clear" w:pos="360"/>
              </w:tabs>
              <w:rPr/>
            </w:pPr>
            <w:r>
              <w:rPr/>
              <w:t xml:space="preserve">Aktív időbeli elhatárolások </w:t>
            </w:r>
          </w:p>
        </w:tc>
        <w:tc>
          <w:tcPr>
            <w:tcW w:w="2126" w:type="dxa"/>
            <w:tcBorders/>
          </w:tcPr>
          <w:p>
            <w:pPr>
              <w:pStyle w:val="Normal"/>
              <w:numPr>
                <w:ilvl w:val="0"/>
                <w:numId w:val="0"/>
              </w:numPr>
              <w:ind w:left="0" w:hanging="0"/>
              <w:jc w:val="right"/>
              <w:rPr>
                <w:b/>
                <w:b/>
              </w:rPr>
            </w:pPr>
            <w:r>
              <w:rPr>
                <w:b/>
              </w:rPr>
              <w:t>19.745</w:t>
            </w:r>
          </w:p>
          <w:p>
            <w:pPr>
              <w:pStyle w:val="Normal"/>
              <w:numPr>
                <w:ilvl w:val="0"/>
                <w:numId w:val="0"/>
              </w:numPr>
              <w:ind w:left="0" w:hanging="0"/>
              <w:jc w:val="right"/>
              <w:rPr/>
            </w:pPr>
            <w:r>
              <w:rPr/>
              <w:t>-</w:t>
            </w:r>
          </w:p>
          <w:p>
            <w:pPr>
              <w:pStyle w:val="Normal"/>
              <w:numPr>
                <w:ilvl w:val="0"/>
                <w:numId w:val="0"/>
              </w:numPr>
              <w:ind w:left="0" w:hanging="0"/>
              <w:jc w:val="right"/>
              <w:rPr/>
            </w:pPr>
            <w:r>
              <w:rPr/>
              <w:t>19.669</w:t>
            </w:r>
          </w:p>
          <w:p>
            <w:pPr>
              <w:pStyle w:val="Normal"/>
              <w:numPr>
                <w:ilvl w:val="0"/>
                <w:numId w:val="0"/>
              </w:numPr>
              <w:ind w:left="0" w:hanging="0"/>
              <w:jc w:val="right"/>
              <w:rPr/>
            </w:pPr>
            <w:r>
              <w:rPr/>
              <w:t>76</w:t>
            </w:r>
          </w:p>
          <w:p>
            <w:pPr>
              <w:pStyle w:val="Normal"/>
              <w:numPr>
                <w:ilvl w:val="0"/>
                <w:numId w:val="0"/>
              </w:numPr>
              <w:ind w:left="0" w:hanging="0"/>
              <w:jc w:val="right"/>
              <w:rPr>
                <w:b/>
                <w:b/>
              </w:rPr>
            </w:pPr>
            <w:r>
              <w:rPr>
                <w:b/>
              </w:rPr>
              <w:t>31.133</w:t>
            </w:r>
          </w:p>
          <w:p>
            <w:pPr>
              <w:pStyle w:val="Normal"/>
              <w:numPr>
                <w:ilvl w:val="0"/>
                <w:numId w:val="0"/>
              </w:numPr>
              <w:ind w:left="0" w:hanging="0"/>
              <w:jc w:val="right"/>
              <w:rPr/>
            </w:pPr>
            <w:r>
              <w:rPr/>
              <w:t>3.249</w:t>
            </w:r>
          </w:p>
          <w:p>
            <w:pPr>
              <w:pStyle w:val="Normal"/>
              <w:numPr>
                <w:ilvl w:val="0"/>
                <w:numId w:val="0"/>
              </w:numPr>
              <w:ind w:left="0" w:hanging="0"/>
              <w:jc w:val="right"/>
              <w:rPr/>
            </w:pPr>
            <w:r>
              <w:rPr/>
              <w:t>20.863</w:t>
            </w:r>
          </w:p>
          <w:p>
            <w:pPr>
              <w:pStyle w:val="Normal"/>
              <w:numPr>
                <w:ilvl w:val="0"/>
                <w:numId w:val="0"/>
              </w:numPr>
              <w:ind w:left="0" w:hanging="0"/>
              <w:jc w:val="right"/>
              <w:rPr/>
            </w:pPr>
            <w:r>
              <w:rPr/>
              <w:t>-</w:t>
            </w:r>
          </w:p>
          <w:p>
            <w:pPr>
              <w:pStyle w:val="Normal"/>
              <w:numPr>
                <w:ilvl w:val="0"/>
                <w:numId w:val="0"/>
              </w:numPr>
              <w:ind w:left="0" w:hanging="0"/>
              <w:jc w:val="right"/>
              <w:rPr/>
            </w:pPr>
            <w:r>
              <w:rPr/>
              <w:t>7.021</w:t>
            </w:r>
          </w:p>
          <w:p>
            <w:pPr>
              <w:pStyle w:val="Normal"/>
              <w:numPr>
                <w:ilvl w:val="0"/>
                <w:numId w:val="0"/>
              </w:numPr>
              <w:ind w:left="0" w:hanging="0"/>
              <w:jc w:val="right"/>
              <w:rPr/>
            </w:pPr>
            <w:r>
              <w:rPr/>
              <w:t>-</w:t>
            </w:r>
          </w:p>
        </w:tc>
        <w:tc>
          <w:tcPr>
            <w:tcW w:w="1418" w:type="dxa"/>
            <w:tcBorders/>
          </w:tcPr>
          <w:p>
            <w:pPr>
              <w:pStyle w:val="Normal"/>
              <w:numPr>
                <w:ilvl w:val="0"/>
                <w:numId w:val="0"/>
              </w:numPr>
              <w:ind w:left="0" w:hanging="0"/>
              <w:jc w:val="right"/>
              <w:rPr>
                <w:b/>
                <w:b/>
              </w:rPr>
            </w:pPr>
            <w:r>
              <w:rPr>
                <w:b/>
              </w:rPr>
              <w:t>-19.669</w:t>
            </w:r>
          </w:p>
          <w:p>
            <w:pPr>
              <w:pStyle w:val="Normal"/>
              <w:numPr>
                <w:ilvl w:val="0"/>
                <w:numId w:val="0"/>
              </w:numPr>
              <w:ind w:left="0" w:hanging="0"/>
              <w:jc w:val="right"/>
              <w:rPr/>
            </w:pPr>
            <w:r>
              <w:rPr/>
              <w:t>-</w:t>
            </w:r>
          </w:p>
          <w:p>
            <w:pPr>
              <w:pStyle w:val="Normal"/>
              <w:numPr>
                <w:ilvl w:val="0"/>
                <w:numId w:val="0"/>
              </w:numPr>
              <w:ind w:left="0" w:hanging="0"/>
              <w:jc w:val="right"/>
              <w:rPr/>
            </w:pPr>
            <w:r>
              <w:rPr/>
              <w:t>-19.669</w:t>
            </w:r>
          </w:p>
          <w:p>
            <w:pPr>
              <w:pStyle w:val="Normal"/>
              <w:numPr>
                <w:ilvl w:val="0"/>
                <w:numId w:val="0"/>
              </w:numPr>
              <w:ind w:left="0" w:hanging="0"/>
              <w:jc w:val="right"/>
              <w:rPr/>
            </w:pPr>
            <w:r>
              <w:rPr/>
              <w:t>-</w:t>
            </w:r>
          </w:p>
          <w:p>
            <w:pPr>
              <w:pStyle w:val="Normal"/>
              <w:numPr>
                <w:ilvl w:val="0"/>
                <w:numId w:val="0"/>
              </w:numPr>
              <w:ind w:left="0" w:hanging="0"/>
              <w:jc w:val="right"/>
              <w:rPr>
                <w:b/>
                <w:b/>
              </w:rPr>
            </w:pPr>
            <w:r>
              <w:rPr>
                <w:b/>
              </w:rPr>
              <w:t>12.631</w:t>
            </w:r>
          </w:p>
          <w:p>
            <w:pPr>
              <w:pStyle w:val="Normal"/>
              <w:numPr>
                <w:ilvl w:val="0"/>
                <w:numId w:val="0"/>
              </w:numPr>
              <w:ind w:left="0" w:hanging="0"/>
              <w:jc w:val="right"/>
              <w:rPr/>
            </w:pPr>
            <w:r>
              <w:rPr/>
              <w:t>2.631</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10.000</w:t>
            </w:r>
          </w:p>
          <w:p>
            <w:pPr>
              <w:pStyle w:val="Normal"/>
              <w:numPr>
                <w:ilvl w:val="0"/>
                <w:numId w:val="0"/>
              </w:numPr>
              <w:ind w:left="0" w:hanging="0"/>
              <w:jc w:val="right"/>
              <w:rPr/>
            </w:pPr>
            <w:r>
              <w:rPr/>
              <w:t>-</w:t>
            </w:r>
          </w:p>
        </w:tc>
        <w:tc>
          <w:tcPr>
            <w:tcW w:w="2054" w:type="dxa"/>
            <w:tcBorders/>
          </w:tcPr>
          <w:p>
            <w:pPr>
              <w:pStyle w:val="Normal"/>
              <w:numPr>
                <w:ilvl w:val="0"/>
                <w:numId w:val="0"/>
              </w:numPr>
              <w:ind w:left="0" w:hanging="0"/>
              <w:jc w:val="right"/>
              <w:rPr>
                <w:b/>
                <w:b/>
              </w:rPr>
            </w:pPr>
            <w:r>
              <w:rPr>
                <w:b/>
              </w:rPr>
              <w:t>76</w:t>
            </w:r>
          </w:p>
          <w:p>
            <w:pPr>
              <w:pStyle w:val="Normal"/>
              <w:numPr>
                <w:ilvl w:val="0"/>
                <w:numId w:val="0"/>
              </w:numPr>
              <w:ind w:left="0" w:hanging="0"/>
              <w:jc w:val="right"/>
              <w:rPr/>
            </w:pPr>
            <w:r>
              <w:rPr/>
              <w:t>-</w:t>
            </w:r>
          </w:p>
          <w:p>
            <w:pPr>
              <w:pStyle w:val="Normal"/>
              <w:numPr>
                <w:ilvl w:val="0"/>
                <w:numId w:val="0"/>
              </w:numPr>
              <w:ind w:left="0" w:hanging="0"/>
              <w:jc w:val="right"/>
              <w:rPr/>
            </w:pPr>
            <w:r>
              <w:rPr/>
              <w:t>-</w:t>
            </w:r>
          </w:p>
          <w:p>
            <w:pPr>
              <w:pStyle w:val="Normal"/>
              <w:numPr>
                <w:ilvl w:val="0"/>
                <w:numId w:val="0"/>
              </w:numPr>
              <w:ind w:left="0" w:hanging="0"/>
              <w:jc w:val="right"/>
              <w:rPr/>
            </w:pPr>
            <w:r>
              <w:rPr/>
              <w:t>76</w:t>
            </w:r>
          </w:p>
          <w:p>
            <w:pPr>
              <w:pStyle w:val="Normal"/>
              <w:numPr>
                <w:ilvl w:val="0"/>
                <w:numId w:val="0"/>
              </w:numPr>
              <w:ind w:left="0" w:hanging="0"/>
              <w:jc w:val="right"/>
              <w:rPr>
                <w:b/>
                <w:b/>
              </w:rPr>
            </w:pPr>
            <w:r>
              <w:rPr>
                <w:b/>
              </w:rPr>
              <w:t>43.764</w:t>
            </w:r>
          </w:p>
          <w:p>
            <w:pPr>
              <w:pStyle w:val="Normal"/>
              <w:numPr>
                <w:ilvl w:val="0"/>
                <w:numId w:val="0"/>
              </w:numPr>
              <w:ind w:left="0" w:hanging="0"/>
              <w:jc w:val="right"/>
              <w:rPr/>
            </w:pPr>
            <w:r>
              <w:rPr/>
              <w:t>5.880</w:t>
            </w:r>
          </w:p>
          <w:p>
            <w:pPr>
              <w:pStyle w:val="Normal"/>
              <w:numPr>
                <w:ilvl w:val="0"/>
                <w:numId w:val="0"/>
              </w:numPr>
              <w:ind w:left="0" w:hanging="0"/>
              <w:jc w:val="right"/>
              <w:rPr/>
            </w:pPr>
            <w:r>
              <w:rPr/>
              <w:t>20.863</w:t>
            </w:r>
          </w:p>
          <w:p>
            <w:pPr>
              <w:pStyle w:val="Normal"/>
              <w:numPr>
                <w:ilvl w:val="0"/>
                <w:numId w:val="0"/>
              </w:numPr>
              <w:ind w:left="0" w:hanging="0"/>
              <w:jc w:val="right"/>
              <w:rPr/>
            </w:pPr>
            <w:r>
              <w:rPr/>
              <w:t>-</w:t>
            </w:r>
          </w:p>
          <w:p>
            <w:pPr>
              <w:pStyle w:val="Normal"/>
              <w:numPr>
                <w:ilvl w:val="0"/>
                <w:numId w:val="0"/>
              </w:numPr>
              <w:ind w:left="0" w:hanging="0"/>
              <w:jc w:val="right"/>
              <w:rPr/>
            </w:pPr>
            <w:r>
              <w:rPr/>
              <w:t>17.021</w:t>
            </w:r>
          </w:p>
          <w:p>
            <w:pPr>
              <w:pStyle w:val="Normal"/>
              <w:numPr>
                <w:ilvl w:val="0"/>
                <w:numId w:val="0"/>
              </w:numPr>
              <w:ind w:left="0" w:hanging="0"/>
              <w:jc w:val="right"/>
              <w:rPr/>
            </w:pPr>
            <w:r>
              <w:rPr/>
              <w:t>-</w:t>
            </w:r>
          </w:p>
        </w:tc>
      </w:tr>
      <w:tr>
        <w:trPr/>
        <w:tc>
          <w:tcPr>
            <w:tcW w:w="3614" w:type="dxa"/>
            <w:tcBorders/>
          </w:tcPr>
          <w:p>
            <w:pPr>
              <w:pStyle w:val="Normal"/>
              <w:numPr>
                <w:ilvl w:val="0"/>
                <w:numId w:val="0"/>
              </w:numPr>
              <w:snapToGrid w:val="false"/>
              <w:ind w:left="0" w:hanging="0"/>
              <w:rPr>
                <w:b/>
                <w:b/>
              </w:rPr>
            </w:pPr>
            <w:r>
              <w:rPr>
                <w:b/>
              </w:rPr>
            </w:r>
          </w:p>
          <w:p>
            <w:pPr>
              <w:pStyle w:val="Heading6"/>
              <w:numPr>
                <w:ilvl w:val="0"/>
                <w:numId w:val="0"/>
              </w:numPr>
              <w:ind w:left="0" w:hanging="0"/>
              <w:rPr/>
            </w:pPr>
            <w:r>
              <w:rPr/>
              <w:t>ESZKÖZÖK</w:t>
            </w:r>
          </w:p>
          <w:p>
            <w:pPr>
              <w:pStyle w:val="Normal"/>
              <w:numPr>
                <w:ilvl w:val="0"/>
                <w:numId w:val="0"/>
              </w:numPr>
              <w:ind w:left="0" w:hanging="0"/>
              <w:rPr>
                <w:b/>
                <w:b/>
              </w:rPr>
            </w:pPr>
            <w:r>
              <w:rPr>
                <w:b/>
              </w:rPr>
            </w:r>
          </w:p>
        </w:tc>
        <w:tc>
          <w:tcPr>
            <w:tcW w:w="2126"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50.878</w:t>
            </w:r>
          </w:p>
          <w:p>
            <w:pPr>
              <w:pStyle w:val="Normal"/>
              <w:numPr>
                <w:ilvl w:val="0"/>
                <w:numId w:val="0"/>
              </w:numPr>
              <w:ind w:left="0" w:hanging="0"/>
              <w:jc w:val="right"/>
              <w:rPr>
                <w:b/>
                <w:b/>
              </w:rPr>
            </w:pPr>
            <w:r>
              <w:rPr>
                <w:b/>
              </w:rPr>
            </w:r>
          </w:p>
        </w:tc>
        <w:tc>
          <w:tcPr>
            <w:tcW w:w="1418"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7.038</w:t>
            </w:r>
          </w:p>
          <w:p>
            <w:pPr>
              <w:pStyle w:val="Normal"/>
              <w:numPr>
                <w:ilvl w:val="0"/>
                <w:numId w:val="0"/>
              </w:numPr>
              <w:ind w:left="0" w:hanging="0"/>
              <w:rPr>
                <w:b/>
                <w:b/>
              </w:rPr>
            </w:pPr>
            <w:r>
              <w:rPr>
                <w:b/>
              </w:rPr>
            </w:r>
          </w:p>
        </w:tc>
        <w:tc>
          <w:tcPr>
            <w:tcW w:w="2054" w:type="dxa"/>
            <w:tcBorders/>
          </w:tcPr>
          <w:p>
            <w:pPr>
              <w:pStyle w:val="Normal"/>
              <w:numPr>
                <w:ilvl w:val="0"/>
                <w:numId w:val="0"/>
              </w:numPr>
              <w:snapToGrid w:val="false"/>
              <w:ind w:left="0" w:hanging="0"/>
              <w:jc w:val="right"/>
              <w:rPr>
                <w:b/>
                <w:b/>
              </w:rPr>
            </w:pPr>
            <w:r>
              <w:rPr>
                <w:b/>
              </w:rPr>
            </w:r>
          </w:p>
          <w:p>
            <w:pPr>
              <w:pStyle w:val="Normal"/>
              <w:numPr>
                <w:ilvl w:val="0"/>
                <w:numId w:val="0"/>
              </w:numPr>
              <w:ind w:left="0" w:hanging="0"/>
              <w:jc w:val="right"/>
              <w:rPr>
                <w:b/>
                <w:b/>
              </w:rPr>
            </w:pPr>
            <w:r>
              <w:rPr>
                <w:b/>
              </w:rPr>
              <w:t>43.840</w:t>
            </w:r>
          </w:p>
          <w:p>
            <w:pPr>
              <w:pStyle w:val="Normal"/>
              <w:numPr>
                <w:ilvl w:val="0"/>
                <w:numId w:val="0"/>
              </w:numPr>
              <w:ind w:left="0" w:hanging="0"/>
              <w:jc w:val="right"/>
              <w:rPr>
                <w:b/>
                <w:b/>
              </w:rPr>
            </w:pPr>
            <w:r>
              <w:rPr>
                <w:b/>
              </w:rPr>
            </w:r>
          </w:p>
        </w:tc>
      </w:tr>
      <w:tr>
        <w:trPr/>
        <w:tc>
          <w:tcPr>
            <w:tcW w:w="3614" w:type="dxa"/>
            <w:tcBorders/>
          </w:tcPr>
          <w:p>
            <w:pPr>
              <w:pStyle w:val="Heading5"/>
              <w:numPr>
                <w:ilvl w:val="0"/>
                <w:numId w:val="2"/>
              </w:numPr>
              <w:tabs>
                <w:tab w:val="clear" w:pos="360"/>
              </w:tabs>
              <w:rPr/>
            </w:pPr>
            <w:r>
              <w:rPr/>
              <w:t>Saját tőke</w:t>
            </w:r>
          </w:p>
          <w:p>
            <w:pPr>
              <w:pStyle w:val="Normal"/>
              <w:numPr>
                <w:ilvl w:val="0"/>
                <w:numId w:val="0"/>
              </w:numPr>
              <w:ind w:left="360" w:hanging="0"/>
              <w:rPr/>
            </w:pPr>
            <w:r>
              <w:rPr/>
              <w:t>Jegyzett tőke</w:t>
            </w:r>
          </w:p>
          <w:p>
            <w:pPr>
              <w:pStyle w:val="Normal"/>
              <w:numPr>
                <w:ilvl w:val="0"/>
                <w:numId w:val="0"/>
              </w:numPr>
              <w:ind w:left="360" w:hanging="0"/>
              <w:rPr/>
            </w:pPr>
            <w:r>
              <w:rPr/>
              <w:t>Tőketartalék</w:t>
            </w:r>
          </w:p>
          <w:p>
            <w:pPr>
              <w:pStyle w:val="Normal"/>
              <w:numPr>
                <w:ilvl w:val="0"/>
                <w:numId w:val="0"/>
              </w:numPr>
              <w:ind w:left="360" w:hanging="0"/>
              <w:rPr/>
            </w:pPr>
            <w:r>
              <w:rPr/>
              <w:t>Eredménytartalék</w:t>
            </w:r>
          </w:p>
          <w:p>
            <w:pPr>
              <w:pStyle w:val="Normal"/>
              <w:numPr>
                <w:ilvl w:val="0"/>
                <w:numId w:val="0"/>
              </w:numPr>
              <w:ind w:left="360" w:hanging="0"/>
              <w:rPr/>
            </w:pPr>
            <w:r>
              <w:rPr/>
              <w:t>Értékelési tartalék</w:t>
            </w:r>
          </w:p>
          <w:p>
            <w:pPr>
              <w:pStyle w:val="Normal"/>
              <w:numPr>
                <w:ilvl w:val="0"/>
                <w:numId w:val="0"/>
              </w:numPr>
              <w:ind w:left="360" w:hanging="0"/>
              <w:rPr/>
            </w:pPr>
            <w:r>
              <w:rPr/>
              <w:t>Mérleg szerinti eredmény</w:t>
            </w:r>
          </w:p>
          <w:p>
            <w:pPr>
              <w:pStyle w:val="Heading5"/>
              <w:numPr>
                <w:ilvl w:val="0"/>
                <w:numId w:val="2"/>
              </w:numPr>
              <w:tabs>
                <w:tab w:val="clear" w:pos="360"/>
              </w:tabs>
              <w:rPr/>
            </w:pPr>
            <w:r>
              <w:rPr/>
              <w:t>Céltartalékok</w:t>
            </w:r>
          </w:p>
          <w:p>
            <w:pPr>
              <w:pStyle w:val="Heading5"/>
              <w:numPr>
                <w:ilvl w:val="0"/>
                <w:numId w:val="2"/>
              </w:numPr>
              <w:tabs>
                <w:tab w:val="clear" w:pos="360"/>
              </w:tabs>
              <w:rPr/>
            </w:pPr>
            <w:r>
              <w:rPr/>
              <w:t>Kötelezettségek</w:t>
            </w:r>
          </w:p>
          <w:p>
            <w:pPr>
              <w:pStyle w:val="Normal"/>
              <w:numPr>
                <w:ilvl w:val="0"/>
                <w:numId w:val="0"/>
              </w:numPr>
              <w:ind w:left="360" w:hanging="0"/>
              <w:rPr/>
            </w:pPr>
            <w:r>
              <w:rPr/>
              <w:t>Hosszú lejáratú kötelezettségek</w:t>
            </w:r>
          </w:p>
          <w:p>
            <w:pPr>
              <w:pStyle w:val="Normal"/>
              <w:numPr>
                <w:ilvl w:val="0"/>
                <w:numId w:val="0"/>
              </w:numPr>
              <w:ind w:left="360" w:hanging="0"/>
              <w:rPr/>
            </w:pPr>
            <w:r>
              <w:rPr/>
              <w:t>Rövid lejáratú kötelezettségek</w:t>
            </w:r>
          </w:p>
          <w:p>
            <w:pPr>
              <w:pStyle w:val="Heading5"/>
              <w:numPr>
                <w:ilvl w:val="0"/>
                <w:numId w:val="2"/>
              </w:numPr>
              <w:tabs>
                <w:tab w:val="clear" w:pos="360"/>
              </w:tabs>
              <w:rPr/>
            </w:pPr>
            <w:r>
              <w:rPr/>
              <w:t>Passzív időbeli elhatárolások</w:t>
            </w:r>
          </w:p>
          <w:p>
            <w:pPr>
              <w:pStyle w:val="Normal"/>
              <w:rPr/>
            </w:pPr>
            <w:r>
              <w:rPr/>
            </w:r>
          </w:p>
          <w:p>
            <w:pPr>
              <w:pStyle w:val="Heading6"/>
              <w:rPr/>
            </w:pPr>
            <w:r>
              <w:rPr/>
              <w:t xml:space="preserve">FORRÁSOK </w:t>
            </w:r>
          </w:p>
        </w:tc>
        <w:tc>
          <w:tcPr>
            <w:tcW w:w="2126" w:type="dxa"/>
            <w:tcBorders/>
          </w:tcPr>
          <w:p>
            <w:pPr>
              <w:pStyle w:val="Normal"/>
              <w:jc w:val="right"/>
              <w:rPr>
                <w:b/>
                <w:b/>
              </w:rPr>
            </w:pPr>
            <w:r>
              <w:rPr>
                <w:b/>
              </w:rPr>
              <w:t>-3.900</w:t>
            </w:r>
          </w:p>
          <w:p>
            <w:pPr>
              <w:pStyle w:val="Normal"/>
              <w:jc w:val="right"/>
              <w:rPr/>
            </w:pPr>
            <w:r>
              <w:rPr/>
              <w:t>37.194</w:t>
            </w:r>
          </w:p>
          <w:p>
            <w:pPr>
              <w:pStyle w:val="Normal"/>
              <w:jc w:val="right"/>
              <w:rPr/>
            </w:pPr>
            <w:r>
              <w:rPr/>
              <w:t>-</w:t>
            </w:r>
          </w:p>
          <w:p>
            <w:pPr>
              <w:pStyle w:val="Normal"/>
              <w:jc w:val="right"/>
              <w:rPr/>
            </w:pPr>
            <w:r>
              <w:rPr/>
              <w:t>-41.094</w:t>
            </w:r>
          </w:p>
          <w:p>
            <w:pPr>
              <w:pStyle w:val="Normal"/>
              <w:jc w:val="right"/>
              <w:rPr/>
            </w:pPr>
            <w:r>
              <w:rPr/>
              <w:t>-</w:t>
            </w:r>
          </w:p>
          <w:p>
            <w:pPr>
              <w:pStyle w:val="Normal"/>
              <w:jc w:val="right"/>
              <w:rPr/>
            </w:pPr>
            <w:r>
              <w:rPr/>
              <w:t>-</w:t>
            </w:r>
          </w:p>
          <w:p>
            <w:pPr>
              <w:pStyle w:val="Normal"/>
              <w:jc w:val="right"/>
              <w:rPr/>
            </w:pPr>
            <w:r>
              <w:rPr/>
              <w:t>-</w:t>
            </w:r>
          </w:p>
          <w:p>
            <w:pPr>
              <w:pStyle w:val="Normal"/>
              <w:jc w:val="right"/>
              <w:rPr>
                <w:b/>
                <w:b/>
              </w:rPr>
            </w:pPr>
            <w:r>
              <w:rPr>
                <w:b/>
              </w:rPr>
              <w:t>54.208</w:t>
            </w:r>
          </w:p>
          <w:p>
            <w:pPr>
              <w:pStyle w:val="Normal"/>
              <w:jc w:val="right"/>
              <w:rPr/>
            </w:pPr>
            <w:r>
              <w:rPr/>
              <w:t>-</w:t>
            </w:r>
          </w:p>
          <w:p>
            <w:pPr>
              <w:pStyle w:val="Normal"/>
              <w:jc w:val="right"/>
              <w:rPr/>
            </w:pPr>
            <w:r>
              <w:rPr/>
              <w:t>54.208</w:t>
            </w:r>
          </w:p>
          <w:p>
            <w:pPr>
              <w:pStyle w:val="Normal"/>
              <w:jc w:val="right"/>
              <w:rPr>
                <w:b/>
                <w:b/>
              </w:rPr>
            </w:pPr>
            <w:r>
              <w:rPr>
                <w:b/>
              </w:rPr>
              <w:t>570</w:t>
            </w:r>
          </w:p>
          <w:p>
            <w:pPr>
              <w:pStyle w:val="Normal"/>
              <w:jc w:val="right"/>
              <w:rPr>
                <w:b/>
                <w:b/>
              </w:rPr>
            </w:pPr>
            <w:r>
              <w:rPr>
                <w:b/>
              </w:rPr>
            </w:r>
          </w:p>
          <w:p>
            <w:pPr>
              <w:pStyle w:val="Normal"/>
              <w:jc w:val="right"/>
              <w:rPr>
                <w:b/>
                <w:b/>
              </w:rPr>
            </w:pPr>
            <w:r>
              <w:rPr>
                <w:b/>
              </w:rPr>
              <w:t>50.878</w:t>
            </w:r>
          </w:p>
        </w:tc>
        <w:tc>
          <w:tcPr>
            <w:tcW w:w="1418" w:type="dxa"/>
            <w:tcBorders/>
          </w:tcPr>
          <w:p>
            <w:pPr>
              <w:pStyle w:val="Normal"/>
              <w:jc w:val="right"/>
              <w:rPr>
                <w:b/>
                <w:b/>
              </w:rPr>
            </w:pPr>
            <w:r>
              <w:rPr>
                <w:b/>
              </w:rPr>
              <w:t>22.292</w:t>
            </w:r>
          </w:p>
          <w:p>
            <w:pPr>
              <w:pStyle w:val="Normal"/>
              <w:jc w:val="right"/>
              <w:rPr/>
            </w:pPr>
            <w:r>
              <w:rPr/>
              <w:t>-18.802</w:t>
            </w:r>
          </w:p>
          <w:p>
            <w:pPr>
              <w:pStyle w:val="Normal"/>
              <w:jc w:val="right"/>
              <w:rPr/>
            </w:pPr>
            <w:r>
              <w:rPr/>
              <w:t>-</w:t>
            </w:r>
          </w:p>
          <w:p>
            <w:pPr>
              <w:pStyle w:val="Normal"/>
              <w:jc w:val="right"/>
              <w:rPr/>
            </w:pPr>
            <w:r>
              <w:rPr/>
              <w:t>41.094</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29.330</w:t>
            </w:r>
          </w:p>
          <w:p>
            <w:pPr>
              <w:pStyle w:val="Normal"/>
              <w:jc w:val="right"/>
              <w:rPr/>
            </w:pPr>
            <w:r>
              <w:rPr/>
              <w:t>-</w:t>
            </w:r>
          </w:p>
          <w:p>
            <w:pPr>
              <w:pStyle w:val="Normal"/>
              <w:jc w:val="right"/>
              <w:rPr/>
            </w:pPr>
            <w:r>
              <w:rPr/>
              <w:t>-29.330</w:t>
            </w:r>
          </w:p>
          <w:p>
            <w:pPr>
              <w:pStyle w:val="Normal"/>
              <w:jc w:val="right"/>
              <w:rPr/>
            </w:pPr>
            <w:r>
              <w:rPr/>
              <w:t>-</w:t>
            </w:r>
          </w:p>
          <w:p>
            <w:pPr>
              <w:pStyle w:val="Normal"/>
              <w:jc w:val="right"/>
              <w:rPr/>
            </w:pPr>
            <w:r>
              <w:rPr/>
            </w:r>
          </w:p>
          <w:p>
            <w:pPr>
              <w:pStyle w:val="Normal"/>
              <w:jc w:val="right"/>
              <w:rPr/>
            </w:pPr>
            <w:r>
              <w:rPr/>
              <w:t>-7.038</w:t>
            </w:r>
          </w:p>
          <w:p>
            <w:pPr>
              <w:pStyle w:val="Normal"/>
              <w:jc w:val="right"/>
              <w:rPr>
                <w:b/>
                <w:b/>
              </w:rPr>
            </w:pPr>
            <w:r>
              <w:rPr>
                <w:b/>
              </w:rPr>
            </w:r>
          </w:p>
        </w:tc>
        <w:tc>
          <w:tcPr>
            <w:tcW w:w="2054" w:type="dxa"/>
            <w:tcBorders/>
          </w:tcPr>
          <w:p>
            <w:pPr>
              <w:pStyle w:val="Normal"/>
              <w:jc w:val="right"/>
              <w:rPr>
                <w:b/>
                <w:b/>
              </w:rPr>
            </w:pPr>
            <w:r>
              <w:rPr>
                <w:b/>
              </w:rPr>
              <w:t>18.392</w:t>
            </w:r>
          </w:p>
          <w:p>
            <w:pPr>
              <w:pStyle w:val="Normal"/>
              <w:jc w:val="right"/>
              <w:rPr/>
            </w:pPr>
            <w:r>
              <w:rPr/>
              <w:t>18.392</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24.878</w:t>
            </w:r>
          </w:p>
          <w:p>
            <w:pPr>
              <w:pStyle w:val="Normal"/>
              <w:jc w:val="right"/>
              <w:rPr/>
            </w:pPr>
            <w:r>
              <w:rPr/>
              <w:t>-</w:t>
            </w:r>
          </w:p>
          <w:p>
            <w:pPr>
              <w:pStyle w:val="Normal"/>
              <w:jc w:val="right"/>
              <w:rPr/>
            </w:pPr>
            <w:r>
              <w:rPr/>
              <w:t>24.878</w:t>
            </w:r>
          </w:p>
          <w:p>
            <w:pPr>
              <w:pStyle w:val="Normal"/>
              <w:jc w:val="right"/>
              <w:rPr>
                <w:b/>
                <w:b/>
              </w:rPr>
            </w:pPr>
            <w:r>
              <w:rPr>
                <w:b/>
              </w:rPr>
              <w:t>570</w:t>
            </w:r>
          </w:p>
          <w:p>
            <w:pPr>
              <w:pStyle w:val="Normal"/>
              <w:jc w:val="center"/>
              <w:rPr>
                <w:b/>
                <w:b/>
              </w:rPr>
            </w:pPr>
            <w:r>
              <w:rPr>
                <w:b/>
              </w:rPr>
            </w:r>
          </w:p>
          <w:p>
            <w:pPr>
              <w:pStyle w:val="Normal"/>
              <w:jc w:val="right"/>
              <w:rPr>
                <w:b/>
                <w:b/>
              </w:rPr>
            </w:pPr>
            <w:r>
              <w:rPr>
                <w:b/>
              </w:rPr>
              <w:t>43.840</w:t>
            </w:r>
          </w:p>
          <w:p>
            <w:pPr>
              <w:pStyle w:val="Normal"/>
              <w:jc w:val="right"/>
              <w:rPr>
                <w:b/>
                <w:b/>
              </w:rPr>
            </w:pPr>
            <w:r>
              <w:rPr>
                <w:b/>
              </w:rPr>
            </w:r>
          </w:p>
          <w:p>
            <w:pPr>
              <w:pStyle w:val="Normal"/>
              <w:jc w:val="right"/>
              <w:rPr>
                <w:b/>
                <w:b/>
              </w:rPr>
            </w:pPr>
            <w:r>
              <w:rPr>
                <w:b/>
              </w:rPr>
              <w:t>50.878</w:t>
            </w:r>
          </w:p>
        </w:tc>
      </w:tr>
    </w:tbl>
    <w:p>
      <w:pPr>
        <w:pStyle w:val="Normal"/>
        <w:rPr/>
      </w:pPr>
      <w:r>
        <w:rPr/>
      </w:r>
    </w:p>
    <w:p>
      <w:pPr>
        <w:pStyle w:val="Normal"/>
        <w:ind w:left="3969" w:hanging="1134"/>
        <w:jc w:val="both"/>
        <w:rPr/>
      </w:pPr>
      <w:r>
        <w:rPr>
          <w:u w:val="single"/>
        </w:rPr>
        <w:t>Határidő</w:t>
      </w:r>
      <w:r>
        <w:rPr/>
        <w:t>: azonnal</w:t>
      </w:r>
    </w:p>
    <w:p>
      <w:pPr>
        <w:pStyle w:val="Normal"/>
        <w:ind w:left="3969" w:hanging="1134"/>
        <w:jc w:val="both"/>
        <w:rPr/>
      </w:pPr>
      <w:r>
        <w:rPr>
          <w:u w:val="single"/>
        </w:rPr>
        <w:t>Felelős</w:t>
      </w:r>
      <w:r>
        <w:rPr/>
        <w:t>: dr. Szabó Lajos Mátyás polgármester</w:t>
      </w:r>
    </w:p>
    <w:p>
      <w:pPr>
        <w:pStyle w:val="Normal"/>
        <w:rPr/>
      </w:pPr>
      <w:r>
        <w:rPr/>
      </w:r>
      <w:r>
        <w:br w:type="page"/>
      </w:r>
    </w:p>
    <w:p>
      <w:pPr>
        <w:pStyle w:val="TextBody"/>
        <w:rPr/>
      </w:pPr>
      <w:r>
        <w:rPr/>
      </w:r>
    </w:p>
    <w:p>
      <w:pPr>
        <w:pStyle w:val="Normal"/>
        <w:jc w:val="both"/>
        <w:rPr>
          <w:u w:val="single"/>
        </w:rPr>
      </w:pPr>
      <w:r>
        <w:rPr>
          <w:u w:val="single"/>
        </w:rPr>
        <w:t>Dr. SZABÓ LAJOS MÁTYÁS</w:t>
      </w:r>
    </w:p>
    <w:p>
      <w:pPr>
        <w:pStyle w:val="TextBody"/>
        <w:rPr/>
      </w:pPr>
      <w:r>
        <w:rPr/>
        <w:t xml:space="preserve">A határozati javaslat az 5. sz. mellékletben  szereplőkre vonatkozik. Minősített szótöbbséges döntés. Aki a javaslatot támogatja, kérem igen gombjával jelezze, kérem szavazzunk. Kimondom a határozatot. A testület 23 igennel egyhangúlag ez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Normal"/>
        <w:ind w:left="2835" w:hanging="2835"/>
        <w:jc w:val="both"/>
        <w:rPr/>
      </w:pPr>
      <w:r>
        <w:rPr/>
        <w:t>1205/2000. (XII.12.) Kt.</w:t>
      </w:r>
      <w:r>
        <w:rPr>
          <w:b/>
        </w:rPr>
        <w:tab/>
      </w:r>
      <w:r>
        <w:rPr/>
        <w:t>A Képviselő-testület -az előterjesztés 5. számú mellékletében szereplő- az átalakulással létrejövő közhasznú társaság vagyonleltár tervezetét -az apport megjelölésével- jóváhagyja.</w:t>
      </w:r>
    </w:p>
    <w:p>
      <w:pPr>
        <w:pStyle w:val="BodyText2"/>
        <w:rPr>
          <w:rFonts w:ascii="Arial" w:hAnsi="Arial" w:cs="Arial"/>
        </w:rPr>
      </w:pPr>
      <w:r>
        <w:rPr>
          <w:rFonts w:cs="Arial" w:ascii="Arial" w:hAnsi="Arial"/>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SZABÓ LAJOS MÁTYÁS</w:t>
      </w:r>
    </w:p>
    <w:p>
      <w:pPr>
        <w:pStyle w:val="Szvegtrzsbehzssal2"/>
        <w:ind w:left="0" w:hanging="0"/>
        <w:rPr/>
      </w:pPr>
      <w:r>
        <w:rPr/>
        <w:t xml:space="preserve">A Képviselő-testület felhatalmazza a Polgármestert a jóváhagyott alapító okirat aláírására, valamint felkéri a Polgármestert a további szükséges intézkedések megtételére. Minősített szótöbbséges döntés következik. Aki a javaslatot elfogadja, kérem igen gombjával jelezze, kérem szavazzunk. Kimondom a határozatot. A testület 22 igen, 0 nem, 1 tartózkodással ez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2835" w:hanging="2835"/>
        <w:jc w:val="both"/>
        <w:rPr/>
      </w:pPr>
      <w:r>
        <w:rPr/>
        <w:t>1206/2000. (XII.12.) Kt.</w:t>
      </w:r>
      <w:r>
        <w:rPr>
          <w:b/>
        </w:rPr>
        <w:tab/>
      </w:r>
      <w:r>
        <w:rPr/>
        <w:t>A Képviselő-testület az előterjesztés 6. számú mellékletében szereplő XVI. kerületi Városüzemeltető Közhasznú Társaság alapító okiratát jóváhagyja.</w:t>
      </w:r>
    </w:p>
    <w:p>
      <w:pPr>
        <w:pStyle w:val="Normal"/>
        <w:jc w:val="both"/>
        <w:rPr/>
      </w:pPr>
      <w:r>
        <w:rPr/>
      </w:r>
    </w:p>
    <w:p>
      <w:pPr>
        <w:pStyle w:val="Szvegtrzsbehzssal2"/>
        <w:ind w:left="2832" w:hanging="0"/>
        <w:rPr/>
      </w:pPr>
      <w:r>
        <w:rPr/>
        <w:t>A Képviselő-testület felhatalmazza a Polgármestert a jóváhagyott alapító okirat aláírására, valamint felkéri a Polgármestert a további szükséges intézkedések megtételére.</w:t>
      </w:r>
    </w:p>
    <w:p>
      <w:pPr>
        <w:pStyle w:val="Normal"/>
        <w:jc w:val="both"/>
        <w:rPr/>
      </w:pPr>
      <w:r>
        <w:rPr/>
      </w:r>
    </w:p>
    <w:p>
      <w:pPr>
        <w:pStyle w:val="Normal"/>
        <w:ind w:left="3969" w:hanging="1134"/>
        <w:jc w:val="both"/>
        <w:rPr/>
      </w:pPr>
      <w:r>
        <w:rPr>
          <w:rFonts w:cs="Times New Roman CE;Times New Roman" w:ascii="Times New Roman CE;Times New Roman" w:hAnsi="Times New Roman CE;Times New Roman"/>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2835" w:hanging="2835"/>
        <w:jc w:val="both"/>
        <w:rPr/>
      </w:pPr>
      <w:r>
        <w:rPr>
          <w:u w:val="single"/>
        </w:rPr>
        <w:t>NAPIREND</w:t>
      </w:r>
      <w:r>
        <w:rPr/>
        <w:t xml:space="preserve">: </w:t>
        <w:tab/>
        <w:t>8.</w:t>
        <w:tab/>
        <w:t>Javaslat a 35/1999. (XII. 20.) Ök és a 30/1998. (XII. 08.) Ök rendeletekkel módosított 7/1998. (IV. 23.) Ök rendelet (a XVI. kerületi Önkormányzat által fenntartott közoktatási intézményekben alkalmazandó étkezési, térítési díjakról) módosítására</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4253" w:leader="none"/>
        </w:tabs>
        <w:ind w:left="4248" w:hanging="1413"/>
        <w:jc w:val="both"/>
        <w:rPr/>
      </w:pPr>
      <w:r>
        <w:rPr>
          <w:u w:val="single"/>
        </w:rPr>
        <w:t>Előadó</w:t>
      </w:r>
      <w:r>
        <w:rPr/>
        <w:t xml:space="preserve">: </w:t>
        <w:tab/>
        <w:t>Abonyi János Oktatási, Ifjúság- és Gyermekvédelmi Bizottság elnöke</w:t>
      </w:r>
    </w:p>
    <w:p>
      <w:pPr>
        <w:pStyle w:val="Normal"/>
        <w:rPr/>
      </w:pPr>
      <w:r>
        <w:rPr/>
      </w:r>
    </w:p>
    <w:p>
      <w:pPr>
        <w:pStyle w:val="TextBody"/>
        <w:rPr/>
      </w:pPr>
      <w:r>
        <w:rPr/>
      </w:r>
    </w:p>
    <w:p>
      <w:pPr>
        <w:pStyle w:val="TextBody"/>
        <w:rPr>
          <w:u w:val="single"/>
        </w:rPr>
      </w:pPr>
      <w:r>
        <w:rPr>
          <w:u w:val="single"/>
        </w:rPr>
        <w:t>ABONYI JÁNOS</w:t>
      </w:r>
    </w:p>
    <w:p>
      <w:pPr>
        <w:pStyle w:val="TextBody"/>
        <w:rPr/>
      </w:pPr>
      <w:r>
        <w:rPr/>
        <w:t xml:space="preserve">Túl sokat nem akarok hozzátenni. Ez kötelező feladat, minden év december 31-ig az étkezési térítésidíj rendeletünket hozzáigazítani az áremelkedésekhez az étkeztető cégek javaslatai alapján. Ennek alapján a bizottság megtárgyalta. A mellékelt táblázat alapján javasoljuk módosítani. Láttam a Jogi Bizottság véleményét is. Azt kérem a Képviselő-testülettől, hogy fogadja el ezt a módosítás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Hozzászólást nem látok. A Budapest  Főváros XVI. kerületi Önkormányzat Képviselő-testülete megalkotja a Budapest Főváros XVI. Kerületi Önkormányzat által fenntartott közoktatási intézményekben alkalmazandó étkezési térítési díjakról szóló rendeletét. A rendeletalkotás minősítet szótöbbséges döntés. Aki a rendelettel egyetért kérem igen gombjával jelezze, kérem szavazzunk. Kimondom a határozatot. A testület  23 igennel egyhangúlag ezt elfogadta. </w:t>
      </w:r>
    </w:p>
    <w:p>
      <w:pPr>
        <w:pStyle w:val="TextBody"/>
        <w:rPr/>
      </w:pPr>
      <w:r>
        <w:rPr/>
      </w:r>
    </w:p>
    <w:p>
      <w:pPr>
        <w:pStyle w:val="TextBodyIndent"/>
        <w:ind w:left="6" w:hanging="6"/>
        <w:rPr/>
      </w:pPr>
      <w:r>
        <w:rPr/>
      </w:r>
    </w:p>
    <w:p>
      <w:pPr>
        <w:pStyle w:val="TextBodyIndent"/>
        <w:ind w:left="2835" w:hanging="3"/>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48/2000. (…..) Ök rendeletét</w:t>
      </w:r>
    </w:p>
    <w:p>
      <w:pPr>
        <w:pStyle w:val="Normal"/>
        <w:ind w:left="3119" w:hanging="0"/>
        <w:jc w:val="center"/>
        <w:rPr/>
      </w:pPr>
      <w:r>
        <w:rPr/>
      </w:r>
    </w:p>
    <w:p>
      <w:pPr>
        <w:pStyle w:val="Szvegtrzsbehzssal2"/>
        <w:ind w:left="2552" w:hanging="0"/>
        <w:rPr/>
      </w:pPr>
      <w:r>
        <w:rPr/>
        <w:t>a Budapest Főváros XVI. Kerületi Önkormányzat által fenntartott közoktatási intézményekben alkalmazandó étkezési térítési díjakról szóló 35/1999. (XII. 20.) ÖK. a 30/1998. (XII. 08.) ÖK. rendelettel módosított 7/1998. (IV. 23.) ÖK rendelet módosításáról.</w:t>
      </w:r>
    </w:p>
    <w:p>
      <w:pPr>
        <w:pStyle w:val="Normal"/>
        <w:jc w:val="both"/>
        <w:rPr/>
      </w:pPr>
      <w:r>
        <w:rPr/>
      </w:r>
    </w:p>
    <w:p>
      <w:pPr>
        <w:pStyle w:val="TextBody"/>
        <w:rPr/>
      </w:pPr>
      <w:r>
        <w:rPr/>
      </w:r>
    </w:p>
    <w:p>
      <w:pPr>
        <w:pStyle w:val="TextBody"/>
        <w:rPr/>
      </w:pPr>
      <w:r>
        <w:rPr/>
      </w:r>
    </w:p>
    <w:p>
      <w:pPr>
        <w:pStyle w:val="Heading"/>
        <w:rPr>
          <w:sz w:val="28"/>
        </w:rPr>
      </w:pPr>
      <w:r>
        <w:rPr>
          <w:sz w:val="28"/>
        </w:rPr>
        <w:t>BUDAPEST FŐVÁROS XVI. KERÜLETI ÖNKORMÁNYZAT</w:t>
      </w:r>
    </w:p>
    <w:p>
      <w:pPr>
        <w:pStyle w:val="Normal"/>
        <w:jc w:val="center"/>
        <w:rPr>
          <w:b/>
          <w:b/>
          <w:sz w:val="28"/>
        </w:rPr>
      </w:pPr>
      <w:r>
        <w:rPr>
          <w:b/>
          <w:sz w:val="28"/>
        </w:rPr>
      </w:r>
    </w:p>
    <w:p>
      <w:pPr>
        <w:pStyle w:val="Normal"/>
        <w:jc w:val="center"/>
        <w:rPr>
          <w:b/>
          <w:b/>
        </w:rPr>
      </w:pPr>
      <w:r>
        <w:rPr>
          <w:b/>
        </w:rPr>
        <w:t>48/2000. (…..) ÖK. rendelete</w:t>
      </w:r>
    </w:p>
    <w:p>
      <w:pPr>
        <w:pStyle w:val="Normal"/>
        <w:jc w:val="center"/>
        <w:rPr>
          <w:b/>
          <w:b/>
        </w:rPr>
      </w:pPr>
      <w:r>
        <w:rPr>
          <w:b/>
        </w:rPr>
      </w:r>
    </w:p>
    <w:p>
      <w:pPr>
        <w:pStyle w:val="Normal"/>
        <w:jc w:val="center"/>
        <w:rPr/>
      </w:pPr>
      <w:r>
        <w:rPr>
          <w:b/>
        </w:rPr>
        <w:t>a Budapest Főváros XVI. Kerületi Önkormányzat által fenntartott közoktatási intézményekben alkalmazandó</w:t>
      </w:r>
    </w:p>
    <w:p>
      <w:pPr>
        <w:pStyle w:val="Normal"/>
        <w:jc w:val="center"/>
        <w:rPr>
          <w:b/>
          <w:b/>
        </w:rPr>
      </w:pPr>
      <w:r>
        <w:rPr>
          <w:b/>
        </w:rPr>
        <w:t xml:space="preserve">étkezési térítési díjakról szóló, többször módosított </w:t>
      </w:r>
    </w:p>
    <w:p>
      <w:pPr>
        <w:pStyle w:val="Normal"/>
        <w:jc w:val="center"/>
        <w:rPr>
          <w:b/>
          <w:b/>
        </w:rPr>
      </w:pPr>
      <w:r>
        <w:rPr>
          <w:b/>
        </w:rPr>
      </w:r>
    </w:p>
    <w:p>
      <w:pPr>
        <w:pStyle w:val="Normal"/>
        <w:jc w:val="center"/>
        <w:rPr>
          <w:b/>
          <w:b/>
        </w:rPr>
      </w:pPr>
      <w:r>
        <w:rPr>
          <w:b/>
        </w:rPr>
        <w:t>7/1998. (IV. 23.) ÖK. rendelet módosításáról</w:t>
      </w:r>
    </w:p>
    <w:p>
      <w:pPr>
        <w:pStyle w:val="Normal"/>
        <w:rPr>
          <w:b/>
          <w:b/>
        </w:rPr>
      </w:pPr>
      <w:r>
        <w:rPr>
          <w:b/>
        </w:rPr>
      </w:r>
    </w:p>
    <w:p>
      <w:pPr>
        <w:pStyle w:val="Normal"/>
        <w:rPr/>
      </w:pPr>
      <w:r>
        <w:rPr/>
      </w:r>
    </w:p>
    <w:p>
      <w:pPr>
        <w:pStyle w:val="TextBody"/>
        <w:rPr/>
      </w:pPr>
      <w:r>
        <w:rPr/>
        <w:t>A Budapest Főváros XVI. kerületi Önkormányzat Képviselő-testülete a helyi önkormányzatokról szóló 1990. évi LXV. törvény 16. § (1) bekezdésében biztosított jogkörében eljárva, a gyermekek védelméről és a gyámügyi igazgatásáról szóló 1997. évi XXXI. törvény 29. § (1) bekezdésében, valamint a többször módosított közoktatásról szóló 1993. évi LXXIX. törvény 115. § (3) bekezdésében kapott felhatalmazás alapján a Budapest Főváros XVI. kerületi Önkormányzat által fenntartott közoktatási intézményekben alkalmazandó térítési díjakról szóló többször módosított 7/1998. (IV. 23.) Ök. rendelet (továbbiakban Ör) módosításáról az alábbi rendeletet alkotja.</w:t>
      </w:r>
    </w:p>
    <w:p>
      <w:pPr>
        <w:pStyle w:val="Normal"/>
        <w:rPr/>
      </w:pPr>
      <w:r>
        <w:rPr/>
      </w:r>
    </w:p>
    <w:p>
      <w:pPr>
        <w:pStyle w:val="Normal"/>
        <w:jc w:val="center"/>
        <w:rPr>
          <w:b/>
          <w:b/>
        </w:rPr>
      </w:pPr>
      <w:r>
        <w:rPr>
          <w:b/>
        </w:rPr>
        <w:t>1. §</w:t>
      </w:r>
    </w:p>
    <w:p>
      <w:pPr>
        <w:pStyle w:val="Normal"/>
        <w:jc w:val="center"/>
        <w:rPr>
          <w:b/>
          <w:b/>
        </w:rPr>
      </w:pPr>
      <w:r>
        <w:rPr>
          <w:b/>
        </w:rPr>
      </w:r>
    </w:p>
    <w:p>
      <w:pPr>
        <w:pStyle w:val="Normal"/>
        <w:rPr/>
      </w:pPr>
      <w:r>
        <w:rPr/>
      </w:r>
    </w:p>
    <w:p>
      <w:pPr>
        <w:pStyle w:val="TextBody"/>
        <w:rPr/>
      </w:pPr>
      <w:r>
        <w:rPr/>
        <w:t xml:space="preserve">A Budapest Főváros XVI. kerületi Önkormányzat által fenntartott nevelési-oktatási és gyermekvédelmi intézményekben alkalmazandó térítési díjakról szóló többször módosított 7/1998. (IV. 23.) Ör. rendelet melléklete helyébe jelen rendelet melléklete lép. </w:t>
      </w:r>
    </w:p>
    <w:p>
      <w:pPr>
        <w:pStyle w:val="Normal"/>
        <w:rPr/>
      </w:pPr>
      <w:r>
        <w:rPr/>
      </w:r>
    </w:p>
    <w:p>
      <w:pPr>
        <w:pStyle w:val="Normal"/>
        <w:jc w:val="center"/>
        <w:rPr>
          <w:b/>
          <w:b/>
        </w:rPr>
      </w:pPr>
      <w:r>
        <w:rPr>
          <w:b/>
        </w:rPr>
        <w:t>2. §</w:t>
      </w:r>
    </w:p>
    <w:p>
      <w:pPr>
        <w:pStyle w:val="Normal"/>
        <w:rPr>
          <w:b/>
          <w:b/>
        </w:rPr>
      </w:pPr>
      <w:r>
        <w:rPr>
          <w:b/>
        </w:rPr>
      </w:r>
    </w:p>
    <w:p>
      <w:pPr>
        <w:pStyle w:val="Normal"/>
        <w:rPr/>
      </w:pPr>
      <w:r>
        <w:rPr/>
      </w:r>
    </w:p>
    <w:p>
      <w:pPr>
        <w:pStyle w:val="Normal"/>
        <w:rPr/>
      </w:pPr>
      <w:r>
        <w:rPr/>
        <w:t xml:space="preserve">Ez a rendelet 2001. február 1-én lép hatályba. </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r>
        <w:br w:type="page"/>
      </w:r>
    </w:p>
    <w:p>
      <w:pPr>
        <w:pStyle w:val="Normal"/>
        <w:rPr/>
      </w:pPr>
      <w:r>
        <w:rPr/>
      </w:r>
    </w:p>
    <w:p>
      <w:pPr>
        <w:pStyle w:val="Normal"/>
        <w:jc w:val="center"/>
        <w:rPr>
          <w:b/>
          <w:b/>
        </w:rPr>
      </w:pPr>
      <w:r>
        <w:rPr>
          <w:b/>
        </w:rPr>
        <w:t>Általános indokolás</w:t>
      </w:r>
    </w:p>
    <w:p>
      <w:pPr>
        <w:pStyle w:val="BodyText2"/>
        <w:rPr>
          <w:b/>
          <w:b/>
        </w:rPr>
      </w:pPr>
      <w:r>
        <w:rPr>
          <w:b/>
        </w:rPr>
      </w:r>
    </w:p>
    <w:p>
      <w:pPr>
        <w:pStyle w:val="Normal"/>
        <w:rPr/>
      </w:pPr>
      <w:r>
        <w:rPr/>
      </w:r>
    </w:p>
    <w:p>
      <w:pPr>
        <w:pStyle w:val="Normal"/>
        <w:rPr/>
      </w:pPr>
      <w:r>
        <w:rPr/>
      </w:r>
    </w:p>
    <w:p>
      <w:pPr>
        <w:pStyle w:val="TextBody"/>
        <w:rPr/>
      </w:pPr>
      <w:r>
        <w:rPr/>
        <w:t xml:space="preserve">A Budapest Főváros XVI. kerületi Önkormányzat Képviselő-testülete a helyi önkormányzatokról szóló 1990. évi LXV. törvény 16. § (1) bekezdésében biztosított jogkörében eljárva, a gyermekek védelméről és a gyámügyi igazgatásról szóló 1997. évi XXXI. törvény 29. § (1) bekezdésében, valamint a többször módosított közoktatásról szóló 1993. évi LXXIX. törvény 115. § (3) bekezdésében kapott felhatalmazás alapján megalkotta a 7/1998. (IV. 23.) Ör. rendeletét a Budapest Főváros XVI. kerületi Önkormányzat által fenntartott közoktatási intézményekben alkalmazandó térítési díjakról, melynek 3. §-ban foglalt rendelkezés miatt szükségessé vált a rendelet mellékletének felülvizsgálata. </w:t>
        <w:tab/>
      </w:r>
    </w:p>
    <w:p>
      <w:pPr>
        <w:pStyle w:val="Normal"/>
        <w:rPr/>
      </w:pPr>
      <w:r>
        <w:rPr/>
      </w:r>
    </w:p>
    <w:p>
      <w:pPr>
        <w:pStyle w:val="Normal"/>
        <w:rPr/>
      </w:pPr>
      <w:r>
        <w:rPr/>
      </w:r>
    </w:p>
    <w:p>
      <w:pPr>
        <w:pStyle w:val="Normal"/>
        <w:jc w:val="center"/>
        <w:rPr>
          <w:b/>
          <w:b/>
        </w:rPr>
      </w:pPr>
      <w:r>
        <w:rPr>
          <w:b/>
        </w:rPr>
        <w:t>Részletes indokolás</w:t>
      </w:r>
    </w:p>
    <w:p>
      <w:pPr>
        <w:pStyle w:val="Normal"/>
        <w:jc w:val="center"/>
        <w:rPr>
          <w:b/>
          <w:b/>
        </w:rPr>
      </w:pPr>
      <w:r>
        <w:rPr>
          <w:b/>
        </w:rPr>
      </w:r>
    </w:p>
    <w:p>
      <w:pPr>
        <w:pStyle w:val="Normal"/>
        <w:jc w:val="center"/>
        <w:rPr>
          <w:b/>
          <w:b/>
        </w:rPr>
      </w:pPr>
      <w:r>
        <w:rPr>
          <w:b/>
        </w:rPr>
      </w:r>
    </w:p>
    <w:p>
      <w:pPr>
        <w:pStyle w:val="Normal"/>
        <w:jc w:val="center"/>
        <w:rPr>
          <w:b/>
          <w:b/>
        </w:rPr>
      </w:pPr>
      <w:r>
        <w:rPr>
          <w:b/>
        </w:rPr>
        <w:t>Az 1. §-hoz</w:t>
      </w:r>
    </w:p>
    <w:p>
      <w:pPr>
        <w:pStyle w:val="Normal"/>
        <w:jc w:val="center"/>
        <w:rPr>
          <w:b/>
          <w:b/>
        </w:rPr>
      </w:pPr>
      <w:r>
        <w:rPr>
          <w:b/>
        </w:rPr>
      </w:r>
    </w:p>
    <w:p>
      <w:pPr>
        <w:pStyle w:val="BodyText2"/>
        <w:rPr>
          <w:b/>
          <w:b/>
        </w:rPr>
      </w:pPr>
      <w:r>
        <w:rPr>
          <w:b/>
        </w:rPr>
      </w:r>
    </w:p>
    <w:p>
      <w:pPr>
        <w:pStyle w:val="TextBody"/>
        <w:rPr/>
      </w:pPr>
      <w:r>
        <w:rPr/>
        <w:t xml:space="preserve">A rendelet módosításának szükségességét, a melléklet hatálybalépésének időpontját mondja ki. </w:t>
      </w:r>
    </w:p>
    <w:p>
      <w:pPr>
        <w:pStyle w:val="Normal"/>
        <w:rPr/>
      </w:pPr>
      <w:r>
        <w:rPr/>
      </w:r>
    </w:p>
    <w:p>
      <w:pPr>
        <w:pStyle w:val="Normal"/>
        <w:rPr/>
      </w:pPr>
      <w:r>
        <w:rPr/>
      </w:r>
    </w:p>
    <w:p>
      <w:pPr>
        <w:pStyle w:val="Normal"/>
        <w:jc w:val="center"/>
        <w:rPr>
          <w:b/>
          <w:b/>
        </w:rPr>
      </w:pPr>
      <w:r>
        <w:rPr>
          <w:b/>
        </w:rPr>
        <w:t>A 2. §-hoz</w:t>
      </w:r>
    </w:p>
    <w:p>
      <w:pPr>
        <w:pStyle w:val="Normal"/>
        <w:rPr/>
      </w:pPr>
      <w:r>
        <w:rPr/>
      </w:r>
    </w:p>
    <w:p>
      <w:pPr>
        <w:pStyle w:val="Normal"/>
        <w:rPr/>
      </w:pPr>
      <w:r>
        <w:rPr/>
      </w:r>
    </w:p>
    <w:p>
      <w:pPr>
        <w:pStyle w:val="Normal"/>
        <w:rPr/>
      </w:pPr>
      <w:r>
        <w:rPr/>
        <w:t xml:space="preserve">Hatályba léptető rendelkezéseket tartalmaz. </w:t>
      </w:r>
    </w:p>
    <w:p>
      <w:pPr>
        <w:pStyle w:val="Normal"/>
        <w:rPr/>
      </w:pPr>
      <w:r>
        <w:rPr/>
      </w:r>
    </w:p>
    <w:p>
      <w:pPr>
        <w:pStyle w:val="Normal"/>
        <w:rPr/>
      </w:pPr>
      <w:r>
        <w:rPr/>
      </w:r>
    </w:p>
    <w:p>
      <w:pPr>
        <w:pStyle w:val="Normal"/>
        <w:jc w:val="center"/>
        <w:rPr>
          <w:b/>
          <w:b/>
        </w:rPr>
      </w:pPr>
      <w:r>
        <w:rPr>
          <w:b/>
        </w:rPr>
        <w:t xml:space="preserve">Melléklet a Budapest Főváros XVI. kerületi Önkormányzat </w:t>
      </w:r>
    </w:p>
    <w:p>
      <w:pPr>
        <w:pStyle w:val="Normal"/>
        <w:jc w:val="center"/>
        <w:rPr>
          <w:b/>
          <w:b/>
        </w:rPr>
      </w:pPr>
      <w:r>
        <w:rPr>
          <w:b/>
        </w:rPr>
        <w:t>48/2000. (…...) ÖK rendelettel módosított</w:t>
      </w:r>
    </w:p>
    <w:p>
      <w:pPr>
        <w:pStyle w:val="Normal"/>
        <w:jc w:val="center"/>
        <w:rPr>
          <w:b/>
          <w:b/>
        </w:rPr>
      </w:pPr>
      <w:r>
        <w:rPr>
          <w:b/>
        </w:rPr>
        <w:t>7/1998. (IV. 23.) ÖK rendeletéhez</w:t>
      </w:r>
    </w:p>
    <w:p>
      <w:pPr>
        <w:pStyle w:val="Normal"/>
        <w:rPr/>
      </w:pPr>
      <w:r>
        <w:rPr/>
      </w:r>
    </w:p>
    <w:p>
      <w:pPr>
        <w:pStyle w:val="TextBody"/>
        <w:rPr/>
      </w:pPr>
      <w:r>
        <w:rPr/>
        <w:t>A Budapest Főváros XVI. kerületi Önkormányzat fenntartási körébe tartozó intézményekben 2001. február 1-től, 2002. január 31-ig alkalmazandó napi élelmezési térítési díjak, melyek tartalmazzák a 12%-os ÁFÁ-t is.</w:t>
      </w:r>
    </w:p>
    <w:p>
      <w:pPr>
        <w:pStyle w:val="Normal"/>
        <w:rPr/>
      </w:pPr>
      <w:r>
        <w:rPr/>
      </w:r>
    </w:p>
    <w:p>
      <w:pPr>
        <w:pStyle w:val="Normal"/>
        <w:rPr/>
      </w:pPr>
      <w:r>
        <w:rPr/>
      </w:r>
    </w:p>
    <w:p>
      <w:pPr>
        <w:pStyle w:val="Normal"/>
        <w:jc w:val="both"/>
        <w:rPr/>
      </w:pPr>
      <w:r>
        <w:rPr/>
      </w:r>
    </w:p>
    <w:tbl>
      <w:tblPr>
        <w:tblW w:w="5388" w:type="dxa"/>
        <w:jc w:val="left"/>
        <w:tblInd w:w="1401" w:type="dxa"/>
        <w:tblLayout w:type="fixed"/>
        <w:tblCellMar>
          <w:top w:w="0" w:type="dxa"/>
          <w:left w:w="70" w:type="dxa"/>
          <w:bottom w:w="0" w:type="dxa"/>
          <w:right w:w="70" w:type="dxa"/>
        </w:tblCellMar>
      </w:tblPr>
      <w:tblGrid>
        <w:gridCol w:w="3206"/>
        <w:gridCol w:w="2180"/>
      </w:tblGrid>
      <w:tr>
        <w:trPr/>
        <w:tc>
          <w:tcPr>
            <w:tcW w:w="3206" w:type="dxa"/>
            <w:tcBorders>
              <w:top w:val="single" w:sz="12" w:space="0" w:color="000000"/>
              <w:left w:val="single" w:sz="12" w:space="0" w:color="000000"/>
              <w:bottom w:val="double" w:sz="6" w:space="0" w:color="000000"/>
              <w:right w:val="single" w:sz="12" w:space="0" w:color="000000"/>
            </w:tcBorders>
          </w:tcPr>
          <w:p>
            <w:pPr>
              <w:pStyle w:val="Normal"/>
              <w:jc w:val="center"/>
              <w:rPr>
                <w:b/>
                <w:b/>
              </w:rPr>
            </w:pPr>
            <w:r>
              <w:rPr>
                <w:b/>
              </w:rPr>
              <w:t>Megnevezés</w:t>
            </w:r>
          </w:p>
        </w:tc>
        <w:tc>
          <w:tcPr>
            <w:tcW w:w="2180" w:type="dxa"/>
            <w:tcBorders>
              <w:top w:val="single" w:sz="12" w:space="0" w:color="000000"/>
              <w:right w:val="single" w:sz="12" w:space="0" w:color="000000"/>
            </w:tcBorders>
          </w:tcPr>
          <w:p>
            <w:pPr>
              <w:pStyle w:val="Normal"/>
              <w:jc w:val="center"/>
              <w:rPr>
                <w:b/>
                <w:b/>
              </w:rPr>
            </w:pPr>
            <w:r>
              <w:rPr>
                <w:b/>
              </w:rPr>
              <w:t>Ft/fő/nap</w:t>
            </w:r>
          </w:p>
        </w:tc>
      </w:tr>
      <w:tr>
        <w:trPr>
          <w:trHeight w:val="400" w:hRule="atLeast"/>
        </w:trPr>
        <w:tc>
          <w:tcPr>
            <w:tcW w:w="3206" w:type="dxa"/>
            <w:tcBorders>
              <w:left w:val="single" w:sz="12" w:space="0" w:color="000000"/>
              <w:right w:val="single" w:sz="12" w:space="0" w:color="000000"/>
            </w:tcBorders>
          </w:tcPr>
          <w:p>
            <w:pPr>
              <w:pStyle w:val="Normal"/>
              <w:jc w:val="both"/>
              <w:rPr>
                <w:b/>
                <w:b/>
              </w:rPr>
            </w:pPr>
            <w:r>
              <w:rPr>
                <w:b/>
              </w:rPr>
              <w:t>Óvodai ellátás</w:t>
            </w:r>
          </w:p>
        </w:tc>
        <w:tc>
          <w:tcPr>
            <w:tcW w:w="2180" w:type="dxa"/>
            <w:tcBorders>
              <w:top w:val="double" w:sz="6" w:space="0" w:color="000000"/>
              <w:right w:val="single" w:sz="12" w:space="0" w:color="000000"/>
            </w:tcBorders>
          </w:tcPr>
          <w:p>
            <w:pPr>
              <w:pStyle w:val="Normal"/>
              <w:snapToGrid w:val="false"/>
              <w:jc w:val="both"/>
              <w:rPr/>
            </w:pPr>
            <w:r>
              <w:rPr/>
            </w:r>
          </w:p>
        </w:tc>
      </w:tr>
      <w:tr>
        <w:trPr>
          <w:trHeight w:val="400" w:hRule="atLeast"/>
        </w:trPr>
        <w:tc>
          <w:tcPr>
            <w:tcW w:w="3206" w:type="dxa"/>
            <w:tcBorders>
              <w:left w:val="single" w:sz="12" w:space="0" w:color="000000"/>
              <w:right w:val="single" w:sz="12" w:space="0" w:color="000000"/>
            </w:tcBorders>
          </w:tcPr>
          <w:p>
            <w:pPr>
              <w:pStyle w:val="Normal"/>
              <w:numPr>
                <w:ilvl w:val="0"/>
                <w:numId w:val="7"/>
              </w:numPr>
              <w:jc w:val="both"/>
              <w:rPr/>
            </w:pPr>
            <w:r>
              <w:rPr/>
              <w:t>napi háromszori étkezés</w:t>
            </w:r>
          </w:p>
        </w:tc>
        <w:tc>
          <w:tcPr>
            <w:tcW w:w="2180" w:type="dxa"/>
            <w:tcBorders>
              <w:right w:val="single" w:sz="12" w:space="0" w:color="000000"/>
            </w:tcBorders>
          </w:tcPr>
          <w:p>
            <w:pPr>
              <w:pStyle w:val="Normal"/>
              <w:ind w:right="567" w:hanging="0"/>
              <w:jc w:val="right"/>
              <w:rPr/>
            </w:pPr>
            <w:r>
              <w:rPr/>
              <w:t>176,-Ft</w:t>
            </w:r>
          </w:p>
        </w:tc>
      </w:tr>
      <w:tr>
        <w:trPr>
          <w:trHeight w:val="400" w:hRule="atLeast"/>
        </w:trPr>
        <w:tc>
          <w:tcPr>
            <w:tcW w:w="3206" w:type="dxa"/>
            <w:tcBorders>
              <w:left w:val="single" w:sz="12" w:space="0" w:color="000000"/>
              <w:right w:val="single" w:sz="12" w:space="0" w:color="000000"/>
            </w:tcBorders>
          </w:tcPr>
          <w:p>
            <w:pPr>
              <w:pStyle w:val="Normal"/>
              <w:numPr>
                <w:ilvl w:val="0"/>
                <w:numId w:val="7"/>
              </w:numPr>
              <w:jc w:val="both"/>
              <w:rPr/>
            </w:pPr>
            <w:r>
              <w:rPr/>
              <w:t>csak ebéd</w:t>
            </w:r>
          </w:p>
        </w:tc>
        <w:tc>
          <w:tcPr>
            <w:tcW w:w="2180" w:type="dxa"/>
            <w:tcBorders>
              <w:right w:val="single" w:sz="12" w:space="0" w:color="000000"/>
            </w:tcBorders>
          </w:tcPr>
          <w:p>
            <w:pPr>
              <w:pStyle w:val="Normal"/>
              <w:ind w:right="567" w:hanging="0"/>
              <w:jc w:val="right"/>
              <w:rPr/>
            </w:pPr>
            <w:r>
              <w:rPr/>
              <w:t>128,-Ft</w:t>
            </w:r>
          </w:p>
        </w:tc>
      </w:tr>
      <w:tr>
        <w:trPr>
          <w:trHeight w:val="400" w:hRule="atLeast"/>
        </w:trPr>
        <w:tc>
          <w:tcPr>
            <w:tcW w:w="3206" w:type="dxa"/>
            <w:tcBorders>
              <w:top w:val="single" w:sz="12" w:space="0" w:color="000000"/>
              <w:left w:val="single" w:sz="12" w:space="0" w:color="000000"/>
              <w:right w:val="single" w:sz="12" w:space="0" w:color="000000"/>
            </w:tcBorders>
          </w:tcPr>
          <w:p>
            <w:pPr>
              <w:pStyle w:val="Normal"/>
              <w:jc w:val="both"/>
              <w:rPr/>
            </w:pPr>
            <w:r>
              <w:rPr>
                <w:b/>
              </w:rPr>
              <w:t>Általános iskolák ellátása</w:t>
            </w:r>
          </w:p>
        </w:tc>
        <w:tc>
          <w:tcPr>
            <w:tcW w:w="2180" w:type="dxa"/>
            <w:tcBorders>
              <w:top w:val="single" w:sz="12" w:space="0" w:color="000000"/>
              <w:right w:val="single" w:sz="12" w:space="0" w:color="000000"/>
            </w:tcBorders>
          </w:tcPr>
          <w:p>
            <w:pPr>
              <w:pStyle w:val="Normal"/>
              <w:snapToGrid w:val="false"/>
              <w:ind w:right="567" w:hanging="0"/>
              <w:jc w:val="right"/>
              <w:rPr/>
            </w:pPr>
            <w:r>
              <w:rPr/>
            </w:r>
          </w:p>
        </w:tc>
      </w:tr>
      <w:tr>
        <w:trPr>
          <w:trHeight w:val="400" w:hRule="atLeast"/>
        </w:trPr>
        <w:tc>
          <w:tcPr>
            <w:tcW w:w="3206" w:type="dxa"/>
            <w:tcBorders>
              <w:left w:val="single" w:sz="12" w:space="0" w:color="000000"/>
              <w:right w:val="single" w:sz="12" w:space="0" w:color="000000"/>
            </w:tcBorders>
          </w:tcPr>
          <w:p>
            <w:pPr>
              <w:pStyle w:val="Normal"/>
              <w:numPr>
                <w:ilvl w:val="0"/>
                <w:numId w:val="7"/>
              </w:numPr>
              <w:jc w:val="both"/>
              <w:rPr/>
            </w:pPr>
            <w:r>
              <w:rPr/>
              <w:t>napi háromszori étkezés</w:t>
            </w:r>
          </w:p>
        </w:tc>
        <w:tc>
          <w:tcPr>
            <w:tcW w:w="2180" w:type="dxa"/>
            <w:tcBorders>
              <w:right w:val="single" w:sz="12" w:space="0" w:color="000000"/>
            </w:tcBorders>
          </w:tcPr>
          <w:p>
            <w:pPr>
              <w:pStyle w:val="Normal"/>
              <w:ind w:right="567" w:hanging="0"/>
              <w:jc w:val="right"/>
              <w:rPr/>
            </w:pPr>
            <w:r>
              <w:rPr/>
              <w:t>219,-Ft</w:t>
            </w:r>
          </w:p>
        </w:tc>
      </w:tr>
      <w:tr>
        <w:trPr>
          <w:trHeight w:val="400" w:hRule="atLeast"/>
        </w:trPr>
        <w:tc>
          <w:tcPr>
            <w:tcW w:w="3206" w:type="dxa"/>
            <w:tcBorders>
              <w:left w:val="single" w:sz="12" w:space="0" w:color="000000"/>
              <w:right w:val="single" w:sz="12" w:space="0" w:color="000000"/>
            </w:tcBorders>
          </w:tcPr>
          <w:p>
            <w:pPr>
              <w:pStyle w:val="Normal"/>
              <w:numPr>
                <w:ilvl w:val="0"/>
                <w:numId w:val="7"/>
              </w:numPr>
              <w:jc w:val="both"/>
              <w:rPr/>
            </w:pPr>
            <w:r>
              <w:rPr/>
              <w:t>csak ebéd</w:t>
            </w:r>
          </w:p>
        </w:tc>
        <w:tc>
          <w:tcPr>
            <w:tcW w:w="2180" w:type="dxa"/>
            <w:tcBorders>
              <w:right w:val="single" w:sz="12" w:space="0" w:color="000000"/>
            </w:tcBorders>
          </w:tcPr>
          <w:p>
            <w:pPr>
              <w:pStyle w:val="Normal"/>
              <w:ind w:right="567" w:hanging="0"/>
              <w:jc w:val="right"/>
              <w:rPr/>
            </w:pPr>
            <w:r>
              <w:rPr/>
              <w:t>146,-Ft</w:t>
            </w:r>
          </w:p>
        </w:tc>
      </w:tr>
      <w:tr>
        <w:trPr>
          <w:trHeight w:val="400" w:hRule="atLeast"/>
        </w:trPr>
        <w:tc>
          <w:tcPr>
            <w:tcW w:w="3206" w:type="dxa"/>
            <w:tcBorders>
              <w:top w:val="single" w:sz="12" w:space="0" w:color="000000"/>
              <w:left w:val="single" w:sz="12" w:space="0" w:color="000000"/>
              <w:right w:val="single" w:sz="12" w:space="0" w:color="000000"/>
            </w:tcBorders>
          </w:tcPr>
          <w:p>
            <w:pPr>
              <w:pStyle w:val="Normal"/>
              <w:jc w:val="both"/>
              <w:rPr/>
            </w:pPr>
            <w:r>
              <w:rPr>
                <w:b/>
              </w:rPr>
              <w:t>Szerb Antal Gimnázium</w:t>
            </w:r>
            <w:r>
              <w:rPr/>
              <w:t xml:space="preserve"> </w:t>
            </w:r>
          </w:p>
        </w:tc>
        <w:tc>
          <w:tcPr>
            <w:tcW w:w="2180" w:type="dxa"/>
            <w:tcBorders>
              <w:top w:val="single" w:sz="12" w:space="0" w:color="000000"/>
              <w:right w:val="single" w:sz="12" w:space="0" w:color="000000"/>
            </w:tcBorders>
          </w:tcPr>
          <w:p>
            <w:pPr>
              <w:pStyle w:val="Normal"/>
              <w:snapToGrid w:val="false"/>
              <w:ind w:right="567" w:hanging="0"/>
              <w:jc w:val="right"/>
              <w:rPr/>
            </w:pPr>
            <w:r>
              <w:rPr/>
            </w:r>
          </w:p>
        </w:tc>
      </w:tr>
      <w:tr>
        <w:trPr>
          <w:trHeight w:val="400" w:hRule="atLeast"/>
        </w:trPr>
        <w:tc>
          <w:tcPr>
            <w:tcW w:w="3206" w:type="dxa"/>
            <w:tcBorders>
              <w:left w:val="single" w:sz="12" w:space="0" w:color="000000"/>
              <w:bottom w:val="single" w:sz="12" w:space="0" w:color="000000"/>
              <w:right w:val="single" w:sz="12" w:space="0" w:color="000000"/>
            </w:tcBorders>
          </w:tcPr>
          <w:p>
            <w:pPr>
              <w:pStyle w:val="Normal"/>
              <w:numPr>
                <w:ilvl w:val="0"/>
                <w:numId w:val="7"/>
              </w:numPr>
              <w:jc w:val="both"/>
              <w:rPr/>
            </w:pPr>
            <w:r>
              <w:rPr/>
              <w:t>ebéd</w:t>
            </w:r>
          </w:p>
        </w:tc>
        <w:tc>
          <w:tcPr>
            <w:tcW w:w="2180" w:type="dxa"/>
            <w:tcBorders>
              <w:bottom w:val="single" w:sz="12" w:space="0" w:color="000000"/>
              <w:right w:val="single" w:sz="12" w:space="0" w:color="000000"/>
            </w:tcBorders>
          </w:tcPr>
          <w:p>
            <w:pPr>
              <w:pStyle w:val="Normal"/>
              <w:ind w:right="567" w:hanging="0"/>
              <w:jc w:val="right"/>
              <w:rPr/>
            </w:pPr>
            <w:r>
              <w:rPr/>
              <w:t>161,-Ft</w:t>
            </w:r>
          </w:p>
        </w:tc>
      </w:tr>
    </w:tbl>
    <w:p>
      <w:pPr>
        <w:pStyle w:val="BodyText2"/>
        <w:rPr/>
      </w:pPr>
      <w:r>
        <w:rPr/>
      </w:r>
    </w:p>
    <w:p>
      <w:pPr>
        <w:pStyle w:val="BodyText2"/>
        <w:rPr/>
      </w:pPr>
      <w:r>
        <w:rPr/>
      </w:r>
    </w:p>
    <w:p>
      <w:pPr>
        <w:pStyle w:val="BodyText2"/>
        <w:rPr/>
      </w:pPr>
      <w:r>
        <w:rPr/>
      </w:r>
    </w:p>
    <w:p>
      <w:pPr>
        <w:pStyle w:val="BodyText2"/>
        <w:rPr/>
      </w:pPr>
      <w:r>
        <w:rPr/>
      </w:r>
    </w:p>
    <w:p>
      <w:pPr>
        <w:pStyle w:val="Normal"/>
        <w:tabs>
          <w:tab w:val="clear" w:pos="708"/>
          <w:tab w:val="left" w:pos="1701" w:leader="none"/>
          <w:tab w:val="left" w:pos="9213" w:leader="none"/>
        </w:tabs>
        <w:ind w:left="2835" w:hanging="2835"/>
        <w:jc w:val="both"/>
        <w:rPr/>
      </w:pPr>
      <w:r>
        <w:rPr>
          <w:u w:val="single"/>
        </w:rPr>
        <w:t>NAPIREND</w:t>
      </w:r>
      <w:r>
        <w:rPr/>
        <w:t xml:space="preserve">: </w:t>
        <w:tab/>
        <w:t>9.</w:t>
        <w:tab/>
        <w:t>XVI. Kerületi Újság</w:t>
      </w:r>
    </w:p>
    <w:p>
      <w:pPr>
        <w:pStyle w:val="Normal"/>
        <w:tabs>
          <w:tab w:val="clear" w:pos="708"/>
          <w:tab w:val="left" w:pos="1701" w:leader="none"/>
          <w:tab w:val="left" w:pos="9213" w:leader="none"/>
        </w:tabs>
        <w:ind w:left="2835" w:hanging="2835"/>
        <w:jc w:val="both"/>
        <w:rPr/>
      </w:pPr>
      <w:r>
        <w:rPr/>
      </w:r>
    </w:p>
    <w:p>
      <w:pPr>
        <w:pStyle w:val="Normal"/>
        <w:ind w:left="4111" w:hanging="1276"/>
        <w:jc w:val="both"/>
        <w:rPr/>
      </w:pPr>
      <w:r>
        <w:rPr>
          <w:u w:val="single"/>
        </w:rPr>
        <w:t>Előadó</w:t>
      </w:r>
      <w:r>
        <w:rPr/>
        <w:t xml:space="preserve">: </w:t>
        <w:tab/>
        <w:t>Szabó Tamás Tájékoztatási és Civil Kapcsolatok Bizottsága elnöke</w:t>
      </w:r>
    </w:p>
    <w:p>
      <w:pPr>
        <w:pStyle w:val="BodyTextIndent2"/>
        <w:ind w:left="0" w:hanging="0"/>
        <w:rPr>
          <w:rFonts w:ascii="Times New Roman" w:hAnsi="Times New Roman" w:cs="Times New Roman"/>
          <w:sz w:val="28"/>
        </w:rPr>
      </w:pPr>
      <w:r>
        <w:rPr>
          <w:rFonts w:cs="Times New Roman" w:ascii="Times New Roman" w:hAnsi="Times New Roman"/>
          <w:sz w:val="28"/>
          <w:u w:val="single"/>
        </w:rPr>
        <w:t>SZABÓ TAMÁS</w:t>
      </w:r>
    </w:p>
    <w:p>
      <w:pPr>
        <w:pStyle w:val="BodyTextIndent2"/>
        <w:ind w:left="0" w:hanging="0"/>
        <w:rPr/>
      </w:pPr>
      <w:r>
        <w:rPr>
          <w:rFonts w:cs="Times New Roman" w:ascii="Times New Roman" w:hAnsi="Times New Roman"/>
          <w:sz w:val="28"/>
        </w:rPr>
        <w:t>Köszönöm szépen. A Tájékoztatási Bizottság előterjesztéséhez egy dolgot szeretnék igazából hozzáfűzni. Egy elírás történt  a jegyzőkönyv kivonatban, a bizottsági ülés nem XI. 20-án, hanem XI. 17-én volt. Tehát november 10-én volt egy bizottsági ülés, ahol hoztunk egy elvi határozatot, november 17-én volt egy bizottsági ülés, ahol megszületett ez a kivonat, csak egy elírás történt, a határozat november 17-én született.</w:t>
      </w:r>
    </w:p>
    <w:p>
      <w:pPr>
        <w:pStyle w:val="BodyTextIndent2"/>
        <w:ind w:left="0" w:hanging="0"/>
        <w:rPr>
          <w:rFonts w:ascii="Times New Roman" w:hAnsi="Times New Roman" w:cs="Times New Roman"/>
          <w:sz w:val="28"/>
        </w:rPr>
      </w:pPr>
      <w:r>
        <w:rPr>
          <w:rFonts w:cs="Times New Roman" w:ascii="Times New Roman" w:hAnsi="Times New Roman"/>
          <w:sz w:val="28"/>
        </w:rPr>
        <w:t>A testülettől gyakorlatilag a bizottsági határozat szentesítését szeretnénk kérni. Köszönö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Heading1"/>
        <w:rPr>
          <w:u w:val="none"/>
        </w:rPr>
      </w:pPr>
      <w:r>
        <w:rPr>
          <w:u w:val="none"/>
        </w:rPr>
        <w:t xml:space="preserve">Tisztelt Képviselő-testület! Nem megismételve magam, hiszen ez az újság téma már pár perccel ezelőtt már éles vitát váltott ki. A TCB elnökével, Szabó Tamás képviselő úrral beszéltem a határozati javaslatról és én javaslom annak az átszövegezését, hogy annak még az árnyéka se merüljön fel, hogy egy tovább ruházott hatáskör van, hiszen a Képviselő-testület SZMSZ-e természetesen szabályozza azokat a hatásköröket, amit a Tájékoztatási és Civil Kapcsolatok Bizottsága, mint bizottság láthat el. Javaslom az alábbi szövegszerű módosítást. „.A Képviselő-testület, a lap tulajdonosa a főszerkesztő személyének végleges megoldásáig a folyamatosság megőrzése végett felkéri a Tájékoztatási és Civil Kapcsolatok Bizottsága elnökét, hogy a bizottság fokozottan kísérje figyelemmel a Kerületi Újság készítését, a pénzügyi fedezetet, és éljen ellenőrzési és beszámoltatási jogával.” Ez szó szerint megismétli az SZMSZ-ben foglaltakat, csak hangsúlyozottá teszi ezt. </w:t>
      </w:r>
    </w:p>
    <w:p>
      <w:pPr>
        <w:pStyle w:val="Heading1"/>
        <w:rPr/>
      </w:pPr>
      <w:r>
        <w:rPr>
          <w:u w:val="none"/>
        </w:rPr>
        <w:t>Most nem tudom, hogy kitérjek-e a csatlakozó módosító indítványra, ami a főszerkesztői tisztség pályáztatására vonatkozik, mert akkor arról is mondanék egy-két szót. Kovács Balázs képviselő úrral is egyeztettem és én az alábbiakat javaslom ennek a határozati javaslatnak a módosításánál. A Képviselő úr úgy fogalmaz, hogy a mellékelt pályázatot fogadják el. Én azt javaslom, hogy a Képviselő-testület határozatának szövegében a pályázat szövege egyértelműen legyen benne a későbbi viták elkerülése végett. „A Képviselő-testület a XVI. Kerületi Újság főszerkesztői tisztség betöltésére az alábbi pályázatot írja ki:” és akkor a pályázat szövegében javaslom az első bekezdésbe beiktatni, hogy a főszerkesztő  nem munkakörben dolgozik, hiszen nem munkaviszonyban látja el ezt a feladatot, hanem megbízási jogviszony keretében. Én azt javasoltam nehogy keverhető legyen, hogy „a főszerkesztői tisztség betöltésére a feladat ellátása megbízásos jogviszony keretében történik. A megbízás határozatlan időre szól.” Én erre javasolnám kiegészíteni. Továbbá azzal az utolsó befejezetlen mondat, hogy „a pályázatot az alábbi címre kérjük benyújtani”, ez egészüljön ki, hogy „a pályázatot zárt borítékban az alábbi névre és címre kérjük benyújtani.” Megjelölnénk a Tájékoztatási és Civil Kapcsolatok Bizottságát, illetve a Polgármesteri Hivatal címét. Nyilván mivel zárt borítékban jönnek, így akkor egy borítékbontás lesz.</w:t>
      </w:r>
    </w:p>
    <w:p>
      <w:pPr>
        <w:pStyle w:val="Normal"/>
        <w:rPr>
          <w:u w:val="none"/>
        </w:rPr>
      </w:pPr>
      <w:r>
        <w:rPr>
          <w:u w:val="none"/>
        </w:rPr>
      </w:r>
    </w:p>
    <w:p>
      <w:pPr>
        <w:pStyle w:val="Normal"/>
        <w:rPr/>
      </w:pPr>
      <w:r>
        <w:rPr/>
      </w:r>
    </w:p>
    <w:p>
      <w:pPr>
        <w:pStyle w:val="Heading1"/>
        <w:rPr/>
      </w:pPr>
      <w:r>
        <w:rPr/>
        <w:t>Dr.SZABÓ LAJOS MÁTYÁS</w:t>
      </w:r>
    </w:p>
    <w:p>
      <w:pPr>
        <w:pStyle w:val="Normal"/>
        <w:jc w:val="both"/>
        <w:rPr/>
      </w:pPr>
      <w:r>
        <w:rPr/>
        <w:t>Egyetért-e Elnök úr ezzel?</w:t>
      </w:r>
    </w:p>
    <w:p>
      <w:pPr>
        <w:pStyle w:val="Normal"/>
        <w:jc w:val="both"/>
        <w:rPr/>
      </w:pPr>
      <w:r>
        <w:rPr/>
      </w:r>
    </w:p>
    <w:p>
      <w:pPr>
        <w:pStyle w:val="Normal"/>
        <w:jc w:val="both"/>
        <w:rPr/>
      </w:pPr>
      <w:r>
        <w:rPr/>
      </w:r>
    </w:p>
    <w:p>
      <w:pPr>
        <w:pStyle w:val="Heading1"/>
        <w:rPr/>
      </w:pPr>
      <w:r>
        <w:rPr/>
        <w:t>SZABÓ TAMÁS</w:t>
      </w:r>
    </w:p>
    <w:p>
      <w:pPr>
        <w:pStyle w:val="Normal"/>
        <w:jc w:val="both"/>
        <w:rPr/>
      </w:pPr>
      <w:r>
        <w:rPr/>
        <w:t>Igen, a XVI. Kerületi Újság tekintetében teljes mértékben egyetértek. Ez az első. A csatlakozóról majd a frakcióvezetőnk nyilatkozik. Ez csak az SZMSZ megerősítése, ami esetleg úgy tűnik, hogy szükségszerűtlen egy ilyen határozat meghozatala, de bizottsági elnökként nem vonhatom ezt vissza, de a módosításokkal egyetértek. Köszönöm.</w:t>
      </w:r>
    </w:p>
    <w:p>
      <w:pPr>
        <w:pStyle w:val="Normal"/>
        <w:jc w:val="both"/>
        <w:rPr/>
      </w:pPr>
      <w:r>
        <w:rPr/>
      </w:r>
    </w:p>
    <w:p>
      <w:pPr>
        <w:pStyle w:val="Normal"/>
        <w:jc w:val="both"/>
        <w:rPr/>
      </w:pPr>
      <w:r>
        <w:rPr/>
      </w:r>
    </w:p>
    <w:p>
      <w:pPr>
        <w:pStyle w:val="Heading1"/>
        <w:rPr/>
      </w:pPr>
      <w:r>
        <w:rPr/>
        <w:t>BUDAY PÁL</w:t>
      </w:r>
    </w:p>
    <w:p>
      <w:pPr>
        <w:pStyle w:val="Normal"/>
        <w:jc w:val="both"/>
        <w:rPr/>
      </w:pPr>
      <w:r>
        <w:rPr/>
        <w:t>Én ehhez a határozati javaslathoz szeretném, ha hozzá tudnánk tenni világosan és egyértelműen, hogy „a bizottság cenzori jogokat nem gyakorolhat.” Tehát, ami itt fel van sorolva igen de cenzori jogokat nem. Ez az egyik.</w:t>
      </w:r>
    </w:p>
    <w:p>
      <w:pPr>
        <w:pStyle w:val="Normal"/>
        <w:jc w:val="both"/>
        <w:rPr/>
      </w:pPr>
      <w:r>
        <w:rPr/>
        <w:t>A másik, hogy a pályázati kiíráshoz szeretnék hozzászólni. Én nem tartom a magam részéről indokoltnak, hogy a pályázó kerületi lakos legyen. Ez azt hiszem olyan megkülönböztetés, ami ennek a pályázatnak nem kell, hogy része legyen.</w:t>
      </w:r>
    </w:p>
    <w:p>
      <w:pPr>
        <w:pStyle w:val="Normal"/>
        <w:jc w:val="both"/>
        <w:rPr/>
      </w:pPr>
      <w:r>
        <w:rPr/>
        <w:t>A másik, hogy idegen nyelvvizsgával igazolt ismerete előny. Szerintem nem előny, mert magyaroknak írunk magyarul, magyar újságot. Tehát, akinek magyar nyelvvizsgából mondjuk elégséges van, az már szerintem …. nem azt mondom, hogy megfelel, de pályázhasson.</w:t>
      </w:r>
    </w:p>
    <w:p>
      <w:pPr>
        <w:pStyle w:val="Normal"/>
        <w:jc w:val="both"/>
        <w:rPr/>
      </w:pPr>
      <w:r>
        <w:rPr/>
      </w:r>
    </w:p>
    <w:p>
      <w:pPr>
        <w:pStyle w:val="Normal"/>
        <w:jc w:val="both"/>
        <w:rPr/>
      </w:pPr>
      <w:r>
        <w:rPr/>
      </w:r>
    </w:p>
    <w:p>
      <w:pPr>
        <w:pStyle w:val="Heading1"/>
        <w:rPr/>
      </w:pPr>
      <w:r>
        <w:rPr/>
        <w:t>SZABÓ TAMÁS</w:t>
      </w:r>
    </w:p>
    <w:p>
      <w:pPr>
        <w:pStyle w:val="Normal"/>
        <w:jc w:val="both"/>
        <w:rPr/>
      </w:pPr>
      <w:r>
        <w:rPr/>
        <w:t>Nem tudom Buday Pál úrnak hányszor kell elismételnem, hogy az SZMSZ-ben megtalálja a Tájékoztatási Bizottság feladatait. Az, hogy az ellenőrzési jogát hogyan gyakorolja és hogy ezek nem cenzori jogok. A felelős kiadó gyakorolja a munkáltatói és ellenőrzési jogokat és beleszólása van abba, hogy mi jelenik meg a lapban, mi nem. A mi SZMSZ-ünkben ez úgy van szabályozva kedves Pál, hogy a bizottság gyakorolja az ellenőrzési jogokat, ha szükséges szól a felelős kiadónak és a felelős kiadó a sajtótörvény értelmében intézkedik, ha kell. Tehát az ilyen cenzúra, meg egyebeket visszautasítom és továbbra is azt tudom Neked mondani, hogy kérdezd meg a Jegyzőnőt, én is segítek az SZMSZ értelmezésében.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Buday Pállal abban teljesen egyetértek, hogy ezt az idegen nyelvet nem tudom igazán minek kellett belevenni, mert vajmi csekély a jelentősége. Azzal viszont nem értek egyet, hogy ne írjuk elő, hogy kerületi lakos legyen. Kérem szépen ez azért alapvetően a XVI. kerületieknek készül. Eddig is jelentős problémát jelentett az újságban az, hogy adott esetben – amit itt valaki el is mondott egyszer –, hogy Szakács, illetve Takács urak a maguk idejében képviselők voltak, tehát a Testületről teljes körű információik voltak, a jelenlegi főszerkesztő nem az és ebből aztán adódtak zavarok, más a Testület munkájáról tájékozottság szintjén. Tehát magyarán szólva legalább azt írjuk elő, hogy kerületi lakos legyen. Most képzeljük el, hogy Budafokról ide pályázik valaki, aztán időnként idejövöget, ez nem működik úgy, mint ahogy kellene. Szerintem alapvetően legyünk ennyire lokálpatrióták. Máskor olyan nagy lokálpatrióták tudnak egyesek lenni, ebben a kérdésben annak kell lenni.</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Én egy kicsit más oldalról közelíteném meg ezt a dolgot. Nem szavaztam meg a Tájékoztatási Bizottság ülésén természetesen ezt a hatáskört lévén, hogy adott az SZMSZ-ben, nem is értem, hogy miért kell duplikálni egy biztosított hatáskört. A bizottságnak erre joga van, a bizottság elnökének joga van, konzultál a felelős kiadóval, nem értem, hogy ez a nyomatékosítás miért szükséges. Ha az a felelősség nincs meg a bizottságban és a felelős kiadóban, akkor ezt én sajnálom, de feltételezem, hogy megvan.</w:t>
      </w:r>
    </w:p>
    <w:p>
      <w:pPr>
        <w:pStyle w:val="Normal"/>
        <w:jc w:val="both"/>
        <w:rPr/>
      </w:pPr>
      <w:r>
        <w:rPr/>
        <w:t>Mielőtt a pályázatot kiírnánk én azt javasoltam, hogy tisztázzuk azokat az elvarratlan szálakat, amik ebben az ügyben még fennállnak. Történetesen a Tájékoztatási Bizottság természetesen eddig gyakorolta a hatáskörét, rendszeresen beszámoltatta a főszerkesztőt, minősítette az újságot, megtette az észrevételeit. Általában többségi döntéssel úgy döntött, hogy az újság megfelelő, módosításokat természetesen javasolt, voltak viták is, de a többség általában így döntött. Ezt követően volt egy bizottsági ülés, amin az a határozat született, hogy figyelembe véve az előzményeket és a korábbi minősítéseket a Tájékoztatási Bizottság továbbra is a bizalmáról biztosítja  a főszerkesztőt és megkéri a Polgármestert, hogy ennek a tükrében vizsgálja felül a döntését, ami úgy született, hogy Benedek Ágnes felajánlotta a lemondását és a Polgármester nem elfogadta – pontosítok – tudomásul vette a felajánlást. Ha jogi csűrcsavarokat lehet tenni, akkor én is tudok kedves Büki Tamás. Mindegy, nem is ez a lényege a dolognak, ez egy szakbizottság véleménye volt, amit 4:2 arányban elfogadott a bizottság. Én a Jegyző asszonnyal a múlt testületi ülés előtt erről konzultáltam és azt mondta lévén, hogy nem személyi kérdésről van szó, ehhez a döntéshez nem kell minősített többség. Az én kérdésem az, hogy hivatalosan a bizottság elnöke tájékoztatta erről a Polgármestert, aminek ismeretében a Polgármester kialakította ezzel az üggyel kapcsolatosan az álláspontját, amennyiben nem, akkor nem értem ezt a sietséget. Annál is inkább nem értem, mert itt van a kezemben egy meghívó december 18-án hétfőn 16 órára – Szabó Tamás elnök aláírásával – a Tájékoztatási Bizottság ülésére főszerkesztői pályázatra. Lévén, hogy a főszerkesztői pályázat kiírása bizottsági hatáskör, döntsön a Képviselő-testület, hogy elvonja-e a bizottságtól ezt a hatáskört, majd utána tárgyalhatunk erről a kérdésről, mert ez kőkemény hatáskör elvonás és ha Szabó Tamás ez ellen nem szól, akkor én mint a bizottság egyik tagja szólok, mert azt hiszem nem igazán gyakorlat ez a Testületben és én a pályázat kiírását nem is tartom most aktuálisnak, időszerűnek, amíg ezek a kérdések nem tisztázódnak. Ezt a kis parádriposztot meg, amit itt a hétfői meghívó …. most tényleg nem értem. Most a bizottság valamennyi tagjának kell küldeni egy elnézést kérő levelet, hogy bocs, de hát csel volt, ne haragudjatok, nem kell összejönnünk, mert a Testület döntött. Nem értem Tamás, tényleg nem értem.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Arra lennék kíváncsi, hogy milyen cselre gondoltál? Mindenesetre a Polgári Koalíció nem Szabó Tamásból áll, hanem tíz képviselőből, a csatlakozó határozati javaslatot a Polgári Koalíció tette és nem én. Lehet, hogy benned fel sem merült, hogy a Polgári Koalíción belül esetleg az MSZP-vel ellentétben van esetleg különvélemény is, de mindegy. Ez nálunk előfordul. Köszönöm.</w:t>
      </w:r>
    </w:p>
    <w:p>
      <w:pPr>
        <w:pStyle w:val="Normal"/>
        <w:jc w:val="both"/>
        <w:rPr/>
      </w:pPr>
      <w:r>
        <w:rPr/>
        <w:t>Az ominózus döntésre visszatérve a Polgármester jegyzőkönyvileg kapott tájékoztatást a döntésről, ugyanis ezt a kérdést minősített szavazással kértem a bizottságtól megszavazni. Úgy ítéltem meg áttételesen, de ilyen szorosan személyi kérdést érint, ezért minősített döntést kívánt. A Tájékoztatási Bizottság 5 fő a minősített többség. Azóta többen jöttek hozzám, hogy most mi van ezzel a határozati javaslattal. Érdemben a bizottság döntését hivatalosan senki nem kifogásolta, a folyóson tőlem megkérdezték – mint ahogy veled is többször beszélgettünk róla –, van aki ilyen véleményt hallott, van aki olyat. El kell dönteni, hogy most mi a helyzet. A bizottság a határozati javaslatot elvetette.</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lnézést kérek, de annyira felkavart Abonyi úr hozzászólása, hogy folyamatosan jogszabályt keresek rá, amit mondott, mert azt mondta, hogy a Képviselő-testület elvonja a TCB jogkörét a pályázat kiírására. Sem az SZMSZ függeléke, sem a melléklete nem tartalmazza azt, hogy a pályázatot a TCB írja ki, hanem azt mondja, hogy „a főszerkesztő személye nyilvános pályázaton kerül kiválasztásra.” Utána azt írja, hogy „a pályázatot a Tájékoztatási és Civil Kapcsolatok Bizottsága bírálja el és választja ki az alkalmasnak talált jelölteket.” Lapozom egy picit és azt írja a Tájékoztatási és Civil Kapcsolatok Bizottságának a hatásköre, hogy „javaslatot tesz a felelős kiadónak a főszerkesztő személyére”. Tehát, amíg az SZMSZ szövegszerű részében a 39-ben azt írja, hogy a TCB bírálja el és választja ki az alkalmasnak talált jelölteket, addig öt lappal később már úgy van, hogy javaslatot tesz a kiadónak a főszerkesztő személyére. Tehát itt egy árnyalatnyi ellentmondás van.</w:t>
      </w:r>
    </w:p>
    <w:p>
      <w:pPr>
        <w:pStyle w:val="Normal"/>
        <w:jc w:val="both"/>
        <w:rPr/>
      </w:pPr>
      <w:r>
        <w:rPr/>
        <w:t>Nincs?</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ért használ többes számot az I. fejezet, hogy egyetértési jogot gyakorolhasson.</w:t>
      </w:r>
    </w:p>
    <w:p>
      <w:pPr>
        <w:pStyle w:val="Normal"/>
        <w:jc w:val="both"/>
        <w:rPr/>
      </w:pPr>
      <w:r>
        <w:rPr/>
      </w:r>
    </w:p>
    <w:p>
      <w:pPr>
        <w:pStyle w:val="Normal"/>
        <w:jc w:val="both"/>
        <w:rPr/>
      </w:pPr>
      <w:r>
        <w:rPr/>
      </w:r>
    </w:p>
    <w:p>
      <w:pPr>
        <w:pStyle w:val="Heading1"/>
        <w:rPr/>
      </w:pPr>
      <w:r>
        <w:rPr/>
        <w:t>SZABÓ TAMÁS</w:t>
      </w:r>
    </w:p>
    <w:p>
      <w:pPr>
        <w:pStyle w:val="Normal"/>
        <w:jc w:val="both"/>
        <w:rPr/>
      </w:pPr>
      <w:r>
        <w:rPr/>
        <w:t>Ennél egyszerűbb a kérdés. A felelős kiadó gyakorolja a munkáltatói jogokat, a bizottság nem gyakorolhat, a bizottság nem nevezhet ki, ezért szerepel így, hogy kiválasztja az alkalmas személyeket és javasolja a felelős kiadónak kinevezésre.</w:t>
      </w:r>
    </w:p>
    <w:p>
      <w:pPr>
        <w:pStyle w:val="Normal"/>
        <w:jc w:val="both"/>
        <w:rPr/>
      </w:pPr>
      <w:r>
        <w:rPr/>
      </w:r>
    </w:p>
    <w:p>
      <w:pPr>
        <w:pStyle w:val="Normal"/>
        <w:jc w:val="both"/>
        <w:rPr/>
      </w:pPr>
      <w:r>
        <w:rPr/>
      </w:r>
    </w:p>
    <w:p>
      <w:pPr>
        <w:pStyle w:val="Heading1"/>
        <w:rPr/>
      </w:pPr>
      <w:r>
        <w:rPr/>
        <w:t>Dr.MOLNÁR ÉVA</w:t>
      </w:r>
    </w:p>
    <w:p>
      <w:pPr>
        <w:pStyle w:val="Normal"/>
        <w:jc w:val="both"/>
        <w:rPr/>
      </w:pPr>
      <w:r>
        <w:rPr/>
        <w:t>Elnézést kérek, gyakorlatilag ott akadtam el, hogy a bizottság nem ír ki pályázatot, hanem a Testület írja ki, aztán történik az értelmezés szerint, ami történik.</w:t>
      </w:r>
    </w:p>
    <w:p>
      <w:pPr>
        <w:pStyle w:val="Normal"/>
        <w:jc w:val="both"/>
        <w:rPr/>
      </w:pPr>
      <w:r>
        <w:rPr/>
        <w:t>A másik az, hogy számomra később kiderült, hogy itt a Képviselő-testület tagjainak teljesen egyértelmű, hogy ez megbízásos jogviszony keretében történik, míg az SZMSZ szövegében az van, hogy „munkáltatói jogokat”. A Polgármester úr nem munkáltatói jogokat gyakorol, hiszen akkor munkaviszony keretében látná el, hanem mint megbízó gyakorolja azokat a jogokat, amik nyilvánvalóan a megbízási szerződésbe vannak. Úgy látom itt a testület minden tagjának ez eddig világos volt, számomra is világos volt, csak szövegszerűen nem mindig jön össze az SZMSZ szóhasználata, meg a tényleges valóság, ami ténylegesen megbízásos jogviszony keretében történik.</w:t>
      </w:r>
    </w:p>
    <w:p>
      <w:pPr>
        <w:pStyle w:val="Normal"/>
        <w:jc w:val="both"/>
        <w:rPr/>
      </w:pPr>
      <w:r>
        <w:rPr/>
      </w:r>
    </w:p>
    <w:p>
      <w:pPr>
        <w:pStyle w:val="Normal"/>
        <w:jc w:val="both"/>
        <w:rPr/>
      </w:pPr>
      <w:r>
        <w:rPr/>
      </w:r>
    </w:p>
    <w:p>
      <w:pPr>
        <w:pStyle w:val="Heading1"/>
        <w:rPr/>
      </w:pPr>
      <w:r>
        <w:rPr/>
        <w:t>ABONYI JÁNOS</w:t>
      </w:r>
    </w:p>
    <w:p>
      <w:pPr>
        <w:pStyle w:val="Normal"/>
        <w:jc w:val="both"/>
        <w:rPr/>
      </w:pPr>
      <w:r>
        <w:rPr/>
        <w:t>Buday úrral ellentétben én megismétlem a kérdésemet, hogy az ominózus bizottság döntés, amiről az elmúlt testületi előtt beszélgettünk, amire Ön azt mondta, hogy természetesen nem minősített többségű döntés, mivel nem anyagi és nem személyi kérdésre vonatkozik, hanem egy eljárásra, meg egy ügymenetre, az Ön szerint tényleg nem minősített többséges döntés és érvényes-e? Ez az egyik kérdésem.</w:t>
      </w:r>
    </w:p>
    <w:p>
      <w:pPr>
        <w:pStyle w:val="Normal"/>
        <w:jc w:val="both"/>
        <w:rPr/>
      </w:pPr>
      <w:r>
        <w:rPr/>
        <w:t>A másik Tamáshoz, hogy ki írta ki az elmúlt főszerkesztői pályázatot és ez a meghívó azt jelzi-e, hogy a bizottságnak kellene kiírni.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A Tájékoztatási Bizottság határozatára vonatkozóan. A Tájékoztatási Bizottság határozata, amikor beszéltem Szabó Tamás képviselő úrral, akkor jeleztem neki, hogy egy kicsit hatáskör tovább átruházás gyanús, holott hatáskört tovább átruházni nem lehet, mert a Képviselő-testület a hatáskört a TCB-re …..</w:t>
      </w:r>
    </w:p>
    <w:p>
      <w:pPr>
        <w:pStyle w:val="Normal"/>
        <w:jc w:val="both"/>
        <w:rPr/>
      </w:pPr>
      <w:r>
        <w:rPr/>
        <w:t>Ha nem személyi kérdésről van szó, akkor bármilyen döntés – ha az SZMSZ nem ír elő mást –, akkor egyszerű szótöbbséges, mert az általános döntés egyszerű szótöbbséggel történik. Ez a válasz.</w:t>
      </w:r>
    </w:p>
    <w:p>
      <w:pPr>
        <w:pStyle w:val="Normal"/>
        <w:jc w:val="both"/>
        <w:rPr/>
      </w:pPr>
      <w:r>
        <w:rPr/>
      </w:r>
    </w:p>
    <w:p>
      <w:pPr>
        <w:pStyle w:val="Normal"/>
        <w:jc w:val="both"/>
        <w:rPr/>
      </w:pPr>
      <w:r>
        <w:rPr/>
      </w:r>
    </w:p>
    <w:p>
      <w:pPr>
        <w:pStyle w:val="Heading1"/>
        <w:rPr/>
      </w:pPr>
      <w:r>
        <w:rPr/>
        <w:t>Dr.BÜKI TAMÁS</w:t>
      </w:r>
    </w:p>
    <w:p>
      <w:pPr>
        <w:pStyle w:val="Normal"/>
        <w:jc w:val="both"/>
        <w:rPr/>
      </w:pPr>
      <w:r>
        <w:rPr/>
        <w:t>Hát igen, Abonyi úr szokásos, az egyik nem volt sikeres, itt kitalálni, hogy nem a Testület hatásköre. Egyébként én tudom mi a jogszabály, kérem szépen az Ötv. Ott az van, hogy a hatáskörök a Képviselő-testületet illetik meg. Ha nincs kifejezetten átruházás a TCB felé mondjuk pályázat kiírásra, abban az esetben automatikusan a testület a pályázat kiíró. Az, hogy Szabó Tamás ebben tévedett és a meghívóban testületi hatáskört vont el, ennek jelentősége a mostani előterjesztés szempontjából nincs. Ez az egyik.</w:t>
      </w:r>
    </w:p>
    <w:p>
      <w:pPr>
        <w:pStyle w:val="Normal"/>
        <w:jc w:val="both"/>
        <w:rPr/>
      </w:pPr>
      <w:r>
        <w:rPr/>
        <w:t>A másik viszont, hogy Abonyi úr ott erősen félrevezeti a jegyzőnőt is, meg a Testületet is, hogy ez nem személyi kérdés. Ugyanis az SZMSZ-ben olyan hatáskör ……. ja, véleményt kért. De úgy kért véleményt, hogy ez nem személyi kérdés, tehát milyen többség volt szükséges. Erre az volt a válasz, hogy nem személyi kérdésre egyszerű többség. Igen ám, csak ne fogadjuk el már automatikusan azt, amit Abonyi János mond, hogy ez nem személyi kérdés. Ugyanis ez nem igaz. Magyarán szólva bevisz mindenkit az erdőbe azzal, hogy Ő kijelenti ez nem személyi kérdés, ergo egyszerű. De az Uram, hát mi az ördög volna! Ha ez munkaviszony volna, mint ahogy megbízásos jogviszony, abban az esetben a kinevezés, felmentés, fegyelmi, ezek volnának azok a mayor munkáltatói jogkörök, amelyek egyértelmű személyi döntések. A megbízásos jogviszonyban, kérem szépen mi ennek az analógiája? Ugyanúgy a szerződés megkötése XY-nal, nem akárkivel, illetve ennek a szerződésnek a megszüntetése, az kvázi a felmentéssel teljesen analóg, de viszont az, hogy a főszerkesztő maradjon vagy ne a helyén, ha valaki erre azt mondja, hogy nem személyi kérdés, az legalábbis nem állít itt igazat. A Tájékoztatási Bizottság ebben az esetben átruházott hatáskört igazán nem kapott, csak véleményezési joga van, de attól még, amikor a véleményét kifejti a főszerkesztő menesztéséről vagy nem menesztéséről – most mindegy, hogy ez megbízásos szerződésbontás, vagy pedig munkaviszony felmentés –, akkor kérem szépen tipikusan személyi kérdésben hoznak véleményező döntést. Az a prekoncepció, amivel Abonyi úr itt élt, hogy ez nem személyi döntés, akkor mi legyen, az nem igaz. Ez személyi döntés, következésképpen a minősített többség megköveteltetik, ami nem volt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ném a tisztelt érintetteket, hogy ezt a határozatot hozzák ide!</w:t>
      </w:r>
    </w:p>
    <w:p>
      <w:pPr>
        <w:pStyle w:val="Normal"/>
        <w:jc w:val="both"/>
        <w:rPr/>
      </w:pPr>
      <w:r>
        <w:rPr/>
      </w:r>
    </w:p>
    <w:p>
      <w:pPr>
        <w:pStyle w:val="Normal"/>
        <w:jc w:val="both"/>
        <w:rPr/>
      </w:pPr>
      <w:r>
        <w:rPr/>
      </w:r>
    </w:p>
    <w:p>
      <w:pPr>
        <w:pStyle w:val="Heading1"/>
        <w:rPr>
          <w:u w:val="none"/>
        </w:rPr>
      </w:pPr>
      <w:r>
        <w:rPr/>
        <w:t>BUDAY PÁL</w:t>
      </w:r>
    </w:p>
    <w:p>
      <w:pPr>
        <w:pStyle w:val="TextBody"/>
        <w:rPr/>
      </w:pPr>
      <w:r>
        <w:rPr/>
        <w:t>Köszönöm. Nekem volt három felvetésem ezzel a témával kapcsolatban. Szeretném, ha erről szavazás lenne, de mielőtt félrevezetném a tisztelt Jegyzőnőt szeretném megkérdezni és igen-nem választ kérni arra vonatkozóan, hogy a bizottságnak joga van-e a cenzúrázáshoz az SZMSZ szerint? Ezt igen-nem válasszal kérném, ugyanis értem azt, amit Tamás mond, fel is fogom, csak én másképpen értelmezem. Én azt gondolom, hogy felügyelhet, ellenőrizhet, beszámoltathat, bármit csinálhat, de cenzúrázni nincs joga. Kérnék erre vonatkozóan egy igen vagy nem választ! Köszönöm.</w:t>
      </w:r>
    </w:p>
    <w:p>
      <w:pPr>
        <w:pStyle w:val="TextBody"/>
        <w:rPr/>
      </w:pPr>
      <w:r>
        <w:rPr/>
      </w:r>
    </w:p>
    <w:p>
      <w:pPr>
        <w:pStyle w:val="TextBody"/>
        <w:rPr/>
      </w:pPr>
      <w:r>
        <w:rPr/>
      </w:r>
    </w:p>
    <w:p>
      <w:pPr>
        <w:pStyle w:val="TextBody"/>
        <w:rPr>
          <w:u w:val="single"/>
        </w:rPr>
      </w:pPr>
      <w:r>
        <w:rPr>
          <w:u w:val="single"/>
        </w:rPr>
        <w:t>Dr.MOLNÁR ÉVA</w:t>
      </w:r>
    </w:p>
    <w:p>
      <w:pPr>
        <w:pStyle w:val="TextBody"/>
        <w:rPr/>
      </w:pPr>
      <w:r>
        <w:rPr/>
        <w:t xml:space="preserve">Tisztelt Képviselő-testület! A Képviselő-testület, mielőtt én idejöttem akkor alkotta meg az SZMSZ-ének ezt a kiegészítését, ami az Önkormányzat lapjával kapcsolatos teendőket határozza meg és osztja meg a feladatokat. </w:t>
      </w:r>
    </w:p>
    <w:p>
      <w:pPr>
        <w:pStyle w:val="TextBody"/>
        <w:rPr/>
      </w:pPr>
      <w:r>
        <w:rPr/>
        <w:t>Nagyon kérem a  Képviselő urat, én sem mondom, amikor bejön hozzám a szobába, hogy most tegye fel a kérdését és fáradjon ki, mert nincs több időm, megkérem, hogy várja meg. Gondolom, hogy Dunaharasztiban Ön is egy köztisztviselő és kifejtheti a véleményét, én is elmondom a véleményemet.</w:t>
      </w:r>
    </w:p>
    <w:p>
      <w:pPr>
        <w:pStyle w:val="TextBody"/>
        <w:rPr/>
      </w:pPr>
      <w:r>
        <w:rPr/>
        <w:t>Tehát megosztotta a Képviselő-testület a feladatot egyszer a Testület, egyszer a TCB között és úgy fogalmazott, hogy ellenőrzési és beszámoltatási jogokat a TCB gyakorolja. Amikor ezt az SZMSZ-t elfogadták ki mit értett ezalatt, akkor valószínűleg tisztázta a Képviselő-testület, hogy mit jelent az, amit Csomor Ervin felvet, ez az ominózus cenzori dolog, mert számomra ez sem világos, hogy mit jelent a cenzori dolog, ki mit ért rajta, hiszen itt olyan fogalmakról vitatkozunk, amely fogalmak alatt nem biztos, hogy mindannyian ugyanazt értjük. Ha az tisztázódna, hogy ki mit ért pontosan ellenőrzési, beszámoltatási jogon, meg cenzori jogokon, akkor meg lehetne egyértelműen határozni, hogy a Képviselő úr mit kérdez.</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szépen a választ. Akkor kérem egyértelműen meghatározni, hogy az SZMSZ-ben foglalt hatáskör mit tartalmaz és ezt tessék kifejteni!</w:t>
      </w:r>
    </w:p>
    <w:p>
      <w:pPr>
        <w:pStyle w:val="TextBody"/>
        <w:rPr/>
      </w:pPr>
      <w:r>
        <w:rPr/>
      </w:r>
    </w:p>
    <w:p>
      <w:pPr>
        <w:pStyle w:val="TextBody"/>
        <w:rPr/>
      </w:pPr>
      <w:r>
        <w:rPr/>
      </w:r>
    </w:p>
    <w:p>
      <w:pPr>
        <w:pStyle w:val="TextBody"/>
        <w:rPr>
          <w:u w:val="single"/>
        </w:rPr>
      </w:pPr>
      <w:r>
        <w:rPr>
          <w:u w:val="single"/>
        </w:rPr>
        <w:t>DR.MOLNÁR ÉVA</w:t>
      </w:r>
    </w:p>
    <w:p>
      <w:pPr>
        <w:pStyle w:val="TextBody"/>
        <w:rPr/>
      </w:pPr>
      <w:r>
        <w:rPr/>
        <w:t>Ellenőrzési és beszámoltatási jogot tartalmaz egyértelműen.</w:t>
      </w:r>
    </w:p>
    <w:p>
      <w:pPr>
        <w:pStyle w:val="TextBody"/>
        <w:rPr/>
      </w:pPr>
      <w:r>
        <w:rPr/>
      </w:r>
    </w:p>
    <w:p>
      <w:pPr>
        <w:pStyle w:val="TextBody"/>
        <w:rPr/>
      </w:pPr>
      <w:r>
        <w:rPr/>
      </w:r>
    </w:p>
    <w:p>
      <w:pPr>
        <w:pStyle w:val="TextBody"/>
        <w:rPr>
          <w:u w:val="single"/>
        </w:rPr>
      </w:pPr>
      <w:r>
        <w:rPr>
          <w:u w:val="single"/>
        </w:rPr>
        <w:t>SZABÓ TAMÁS</w:t>
      </w:r>
    </w:p>
    <w:p>
      <w:pPr>
        <w:pStyle w:val="TextBody"/>
        <w:rPr/>
      </w:pPr>
      <w:r>
        <w:rPr/>
        <w:t>Én is ezt mondtam volna, hogy ellenőrzési és beszámoltatási jogot. Nagyon örülnék, ha Buday Pál képviselő legalább ilyen elánnal foglalkozna a településfejlesztéssel. Lehet, hogy nem kellene nyolc hónapot várnunk aszfaltszőnyegezési határozatok végrehajtására és egyebekre.</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Örülök, hogy első normál hozzászólóként hozzászólhatok ehhez a napirendi ponthoz. Egyrészt a Jegyző asszony által elmondott módosításokat, illetve ezt az idegen nyelvvizsgát én a magam részéről befogadom, illetve a törlését javasolnám. Ellenben két módosításom lenne az általam beadott csatlakozó indítványhoz. Az egyik a pályázat beérkezési határideje értelemszerűen 2001. január 2-ra nehézkes lenne, ezért javasolnám 2001. január 15-re. A többi határidő maradna, illetve a határozati javaslat első felében – ami eggyé vált a Jegyzőnő javaslata alapján – nem az összes kerületi nyomtatott médiában, mert szerintem az nem igazán fog megjelenni. Aki akarja hozza le, de három oldalhely, inkább három országos napilapban kellene megjelentetni. Gondolom az célszerűbb. Drága. Akkor revidiálom az álláspontomat és visszatérek az eredeti javaslatomhoz, csak az a gondom, hogy nem tudom mi fog megjelenni mostanában, ahol ezt le lehetne hozni. Tudomásom szerint talán a Fórum megjelenik még az idei év folyamán. Akkor visszatérek az eredeti javaslatomhoz és ha megengedi a tisztelt Képviselő-testület egy-két mondattal megindokolnám. Megmondom őszintén kicsit Egri János Játék a betűkkel jut eszembe.</w:t>
      </w:r>
    </w:p>
    <w:p>
      <w:pPr>
        <w:pStyle w:val="TextBody"/>
        <w:rPr/>
      </w:pPr>
      <w:r>
        <w:rPr/>
        <w:t>Szerintem elég egyértelmű dolog történt, a főszerkesztő kisasszony lemondott a főszerkesztői posztjáról, amit tudomásul vett a Polgármester, egyéb más lehetősége nem nagyon volt ez ügyben, ez testületi ülésre is bekerült. Azt gondolom ezen kár vitatkozni.</w:t>
      </w:r>
    </w:p>
    <w:p>
      <w:pPr>
        <w:pStyle w:val="TextBody"/>
        <w:rPr/>
      </w:pPr>
      <w:r>
        <w:rPr/>
        <w:t>Az a tény, amivel muszáj foglalkoznunk, hogy a megbízásos szerződésben a felmondási határidőt három hónapban határozta meg anno a készítője, s ez a három hónap január 30-ával le fog járni. Én nagyon sajnálom és nem a TCB elnökét kell ez ügyben számon kérni, hanem engem. Megmondom őszintén én azt gondolom, hogyha több mint egy hónap nem volt elég a Tájékoztatási Bizottságnak, hogy egy nem igazán bonyolult szövegezésű pályázatot elfogadjon, akkor a lap alapítója – ebben az esetben nincs a bizottságnak egyértelműen SZMSZ-ben pályázat kiírási hatáskör leadva – a Képviselő-testület, aki minden további nélkül – és ez már sajtótörvény – kiírhat pályázatot. Az összes döntési jogkör itt van a Testületnél, ez motiválta a csatlakozó határozati indítvány benyújtását.</w:t>
      </w:r>
    </w:p>
    <w:p>
      <w:pPr>
        <w:pStyle w:val="TextBody"/>
        <w:rPr/>
      </w:pPr>
      <w:r>
        <w:rPr/>
        <w:t>Én Buday úrral ellentétben ragaszkodnék a kerületi lakossághoz, azt gondolom elég speciális helyismeret nélkül nem lenne célszerű újságírót alkalmazni, amúgy pedig az önkormányzati újság eddigi újságírója, főszerkesztője mindig kerületi lakos volt, volt benne önkormányzati képviselő is. Azt gondolom, hogy most talán ettől el lehet tekinteni. Én a  magam részéről ragaszkodnék ahhoz, hogy kerületi lakos legyen a leendő főszerkesztő. Köszönöm.</w:t>
      </w:r>
    </w:p>
    <w:p>
      <w:pPr>
        <w:pStyle w:val="TextBody"/>
        <w:rPr/>
      </w:pPr>
      <w:r>
        <w:rPr/>
      </w:r>
    </w:p>
    <w:p>
      <w:pPr>
        <w:pStyle w:val="TextBody"/>
        <w:rPr/>
      </w:pPr>
      <w:r>
        <w:rPr/>
      </w:r>
    </w:p>
    <w:p>
      <w:pPr>
        <w:pStyle w:val="TextBody"/>
        <w:rPr>
          <w:u w:val="single"/>
        </w:rPr>
      </w:pPr>
      <w:r>
        <w:rPr>
          <w:u w:val="single"/>
        </w:rPr>
        <w:t>KOCSIS LÁSZLÓ</w:t>
      </w:r>
    </w:p>
    <w:p>
      <w:pPr>
        <w:pStyle w:val="TextBody"/>
        <w:rPr/>
      </w:pPr>
      <w:r>
        <w:rPr/>
        <w:t>A hozzászólásom több dologhoz kapcsolódik. Először a napirendként felvett ügyhöz, amiben van egy számomra az eredeti formájában is és ahogy a Jegyzőnő módosította határozati javaslat. Mert ez – ahogy már el is hangzott – a hatáskör egész pontosan az SZMSZ-ben szabályozva van. Ennek a határozati javaslatnak az elfogadását meg sem szavazom, mert teljesen értelmetlen, hogy egy rendeletben előírt hatáskört vagy feladatot – amit a TCB-nek el kellett volna látni eddig is – azt mi határozati formában megerősítsük. Mert ez körül van írva és a Jegyzőnő addig formálta, amíg ugyanaz a szöveg lett benne, ami az SZMSZ-ben. Úgyhogy ennek így értelme nincs.</w:t>
      </w:r>
    </w:p>
    <w:p>
      <w:pPr>
        <w:pStyle w:val="TextBody"/>
        <w:rPr/>
      </w:pPr>
      <w:r>
        <w:rPr/>
        <w:t>Viszont ehhez az értelmetlen határozati javaslathoz van egy csatlakozó határozati indítvány, ami tele van hibával, de nem megyek bele, hogy a második mondat „a felelős kiadó a munkavégzés alól, mint munkáltatói jog gyakorlója nem mentette fel”, aki szerződéses munkaviszonyban áll a felmondási időt nem lehet ….. és így tovább, nem munkaviszonyban van, hanem szerződéses jogviszonyban. Ez úgy rossz, ahogy ott le van írva.</w:t>
      </w:r>
    </w:p>
    <w:p>
      <w:pPr>
        <w:pStyle w:val="TextBody"/>
        <w:rPr/>
      </w:pPr>
      <w:r>
        <w:rPr/>
        <w:t>Utána az jön, hogy „megjelenteti az összes nyomtatott kerületi médiában”. Ez jó, csak az van benne, hogy „a pályázat beérkezési határideje január 2.”. Most a kezemben tartom az önkormányzati lapot, ez most jelent meg … ja már 15-re módosítva. Az jobban hangzik, ha addig megjelenik a kerületi újság, mert ha nem jelenik meg, akkor mindenhol meg fog jelenni, csak a kerületi újságban nem, ez nagyon nem tetszene. Akkor ez rendben van.</w:t>
      </w:r>
    </w:p>
    <w:p>
      <w:pPr>
        <w:pStyle w:val="TextBody"/>
        <w:rPr/>
      </w:pPr>
      <w:r>
        <w:rPr/>
        <w:t>Többen elmondták, én is azt mondom, hogy ez az idegen nyelvvizsga, ezt húzzuk ki belőle, mert itt magyarul kell írni és jól. Köszönöm.</w:t>
      </w:r>
    </w:p>
    <w:p>
      <w:pPr>
        <w:pStyle w:val="TextBody"/>
        <w:rPr/>
      </w:pPr>
      <w:r>
        <w:rPr/>
      </w:r>
    </w:p>
    <w:p>
      <w:pPr>
        <w:pStyle w:val="TextBody"/>
        <w:rPr/>
      </w:pPr>
      <w:r>
        <w:rPr/>
      </w:r>
    </w:p>
    <w:p>
      <w:pPr>
        <w:pStyle w:val="TextBody"/>
        <w:rPr>
          <w:u w:val="single"/>
        </w:rPr>
      </w:pPr>
      <w:r>
        <w:rPr>
          <w:u w:val="single"/>
        </w:rPr>
        <w:t>SZABÓ TAMÁS</w:t>
      </w:r>
    </w:p>
    <w:p>
      <w:pPr>
        <w:pStyle w:val="TextBody"/>
        <w:rPr/>
      </w:pPr>
      <w:r>
        <w:rPr/>
        <w:t>Meg fog jelenni kerületi újság minden hónap első hét végéjén. Most volt egy kis csúszás, de meg fog jelenni.</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Azt hiszem ez a helyzet sokkal egyszerűbb, mint ahogy itt többen elmondják. A főszerkesztő hölgy egyszerűen benyújtotta azt a levelet, amiben Ő a főszerkesztői munkájáról lemond, nem kívánja ezt tovább végezni. Én úgy hallottam, hogy egy széljegyzetet ráírt a Polgármester úr, hogy elfogadja. Ez sokszorosításra került, a bizottság elé került, a Testület elé került. Ettől fogva azt hiszem ezt a dolgot így jogértelmezni semmi értelme nincs. A Testületnek az a feladata, hogy igenis kiírja ezt a pályázatot, sőt nem feladata, hanem kötelessége, hiszen nincs főszerkesztője. A Jegyző asszony nagyon világosan elmondta, hogy ez testületi hatáskörbe tartozó dolog. Ettől fogva én úgy gondolom, hogy ebben sincs semmiféle különösebb találgatni való. Egyszerűen az SZMSZ-ben megfogalmazottakat kell végrehajtani.</w:t>
      </w:r>
    </w:p>
    <w:p>
      <w:pPr>
        <w:pStyle w:val="TextBody"/>
        <w:rPr/>
      </w:pPr>
      <w:r>
        <w:rPr/>
        <w:t>A másik dolog pedig ezt követően, ha lesznek pályázók, a TCB-nek véleményt kell mondani, illetve ki kell választani azokat a pályázókat, akiket Önnek javasolnak. Ön elfogadja, illetve kiválasztja azt a főszerkesztőt, amelyiket óhajtja, megbízza és ez a továbbiakban el van intézve.</w:t>
      </w:r>
    </w:p>
    <w:p>
      <w:pPr>
        <w:pStyle w:val="TextBody"/>
        <w:rPr/>
      </w:pPr>
      <w:r>
        <w:rPr/>
        <w:t>Azzal teljes mértékben egyetértek, hogy a főszerkesztő lehetőség szerint legyen kerületi lakos, hiszen én magam úgy voltam vele, hogy ez a munka olyan, hogy sokszor szükségeltetik, hogy kitűnő helyismeretének kell lenni az újság főszerkesztőjének, másrészt olyan munkakapcsolatba kerülhet akár szombat-vasárnap emberekkel, akik igénylik, hogy ő a közelben legyen. Ez szerintem egy praktikus elvárás.</w:t>
      </w:r>
    </w:p>
    <w:p>
      <w:pPr>
        <w:pStyle w:val="TextBody"/>
        <w:rPr/>
      </w:pPr>
      <w:r>
        <w:rPr/>
        <w:t>A másik dolog, ami itt a vitában megint elhangzott, semmiféle ilyen dolgot nem tapasztaltam, ami Buday úr részéről felmerült, hogy itt cenzúráznak. Egyet viszont megtapasztaltam Benedek Ágnesnél, hogy amikor megbeszéltünk egy riportot, megbeszéltük annak a leközlését, ezt Ő teljesen önhatalmú módon visszautasította és nem tette meg. Ezt tapasztaltam. Azt hiszem itt egyszerűbb helyzet alakult ki, egy teljesen egyszerű procedúrát kell elvégezni. Én azt kérem, hogy ezt végezzük el és írjuk ki ezt a pályázatot testületileg. Köszönöm.</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Úgy tűnik, hogy a kérdésemre már nem kapok választ, le is mondtam róla, de azt jelzem, hogy sem az egyik, sem a másik alternatívát nem fogadja el a frakciónk pontosan azért, mert amíg ezek az ügyek nem tiszták, addig ebben a döntésben nem veszünk részt. Köszönöm.</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A következő határozatot kaptam, ha erről van szó. „A Tájékoztatási és Civil Kapcsolatok Bizottsága továbbra is bizalmáról biztosítja a XVI. Kerületi Újság főszerkesztőjét. Egyben megkéri a Polgármestert, hogy a bizottsági támogatásra tekintettel vizsgálja felül álláspontját a főszerkesztői lemondás elfogadásával kapcsolatban.” Erről a határozatról van szó? Igen. A következő, ami előttem nem világos. Végh Attila képviselő úr örülök, hogy hozzászólt, mert én ilyen egyszerűen látom ezt a kérdést, hogyha egy megbízásos jogviszony keretében valaki azt mondja, hogy nem kívánja folytatni és felmondja, akkor a megbízó azt vagy tudomásul veszi, vagy elfogadja, de ő a felmondási idejét tölti, ami x idő. Lehet 15 nap, 3 hónap. Tehát most a főszerkesztő a felmondási idejét tölti és közben dolgozik és szerkeszti a lapot. A Képviselő-testületnek joga van pályázatot kiírni – és kötelessége is egy idő után – ennek a betöltésére. Most még mindig azt nem tudom, hogy mi lehet gond, tudniillik ennek a bizottságnak, a TCB-nek valóban van javaslattételi joga a Polgármester úr felé, hogy javasolja, hogy a Polgármester úr fontoljon meg dolgokat, de nem a TCB dönt erről, hanem javaslatot tesz. Egy döntés megfontolására javaslat az nem személyi kérdés. Lehet, hogy személyről van szó, de az nem személyi kérdés szerintem. Akkor lenne személyi kérdés, ha a TCB mondja meg, hogy most Benedek Ágiról, Kiss Pistáról, Nagy Lajosról van szó és akkor ő ezt elfogadja, nem fogadja, mert ő dönt. Tehát gyakorlatilag a döntésre jogosult a lap felelős kiadója, a Polgármester úr e tekintetben. Most nem egészen értem ezt a problémát, hiszen itt nem olyan döntésről van szó, hogy a TCB döntötte el, hogy ki legyen, ő fogadja el a felmondását, vagy nem fogadja el. Javaslatot tesz a döntésre jogosult felé, hogy gondolkozzon rajta, de ez így nem személyi döntés, csak egy személyről van szó. Akkor személyi döntés, hogyha azt mondja, hogy Kiss Pista legyen, vagy Kiss Pista ne legyen.</w:t>
      </w:r>
    </w:p>
    <w:p>
      <w:pPr>
        <w:pStyle w:val="TextBody"/>
        <w:rPr/>
      </w:pPr>
      <w:r>
        <w:rPr/>
      </w:r>
      <w:r>
        <w:br w:type="page"/>
      </w:r>
    </w:p>
    <w:p>
      <w:pPr>
        <w:pStyle w:val="TextBody"/>
        <w:rPr/>
      </w:pPr>
      <w:r>
        <w:rPr/>
      </w:r>
    </w:p>
    <w:p>
      <w:pPr>
        <w:pStyle w:val="TextBody"/>
        <w:rPr>
          <w:u w:val="single"/>
        </w:rPr>
      </w:pPr>
      <w:r>
        <w:rPr>
          <w:u w:val="single"/>
        </w:rPr>
        <w:t>Dr.BÜKI TAMÁS</w:t>
      </w:r>
    </w:p>
    <w:p>
      <w:pPr>
        <w:pStyle w:val="TextBody"/>
        <w:rPr/>
      </w:pPr>
      <w:r>
        <w:rPr/>
        <w:t>A TCB ilyen személyi döntést nem hozhat, mert nincs rá hatásköre, ellenben bizalmi szavazást, mint olyat az SZMSZ nem ismer, viszont ha ismerne, akkor a bizalmi szavazás biztos, hogy személyi kérdésnek minősülne és  itt egyértelmű a szövegből, hogy a bizalmáról biztosít akárkit, itt a főszerkesztőt és ez névre szól, Benedek Ágnest akarták a bizalmukról biztosítani. Az a helyzet, hogy ebben a kérdésben bizalmi szavazás, ha van, akkor az személyi döntés, még a véleményezési hatáskör gyakorlása is, mivel meghatározott személyre irányul, annak minősül és több hatásköre a TCB-nek nincs is. Ez mindenképpen minősített többséget igényelt volna. De az viszont igaz, amit a Jegyzőnő mond, hogy ennek amúgy sincs különösebb jelentősége, mert obligón túl történt. Ugyanis történt egy lemondás, történt annak egy elfogadása és innentől kezdve az a jogviszony megszűnt, jobban mondva átalakult felmondási idővé és ezt követően most gondoljuk meg magunkat és adjuk vissza a babaruhát, kössük meg újra, arra már éppen a Polgármesternek nincs hatásköre, mert Ő az új főszerkesztőt csak pályázat után nevezheti ki az SZMSZ szerint.</w:t>
      </w:r>
    </w:p>
    <w:p>
      <w:pPr>
        <w:pStyle w:val="TextBody"/>
        <w:rPr/>
      </w:pPr>
      <w:r>
        <w:rPr/>
        <w:t>Tehát magyarán szólva a döntést visszaszívni azért nem lehet, mert az akkor már véglegessé vált, amikor a Polgármester ezt a lemondást elfogadta. Következésképpen pályázat után nevezhet ki természetesen újat, majd akkor megkapja a maga véleményét. A visszaszívás gyakorlatilag új főszerkesztő kinevezése volna akkor is, ha a régi személy is, de nem abban az eljárási rendben, amit az SZMSZ előír, hogy nyílt pályázat, TCB véleményezés stb. Na most ez így nem megy.</w:t>
      </w:r>
    </w:p>
    <w:p>
      <w:pPr>
        <w:pStyle w:val="TextBody"/>
        <w:rPr/>
      </w:pPr>
      <w:r>
        <w:rPr/>
      </w:r>
    </w:p>
    <w:p>
      <w:pPr>
        <w:pStyle w:val="TextBody"/>
        <w:rPr/>
      </w:pPr>
      <w:r>
        <w:rPr/>
      </w:r>
    </w:p>
    <w:p>
      <w:pPr>
        <w:pStyle w:val="TextBody"/>
        <w:rPr>
          <w:u w:val="single"/>
        </w:rPr>
      </w:pPr>
      <w:r>
        <w:rPr>
          <w:u w:val="single"/>
        </w:rPr>
        <w:t>DELI ALBERT</w:t>
      </w:r>
    </w:p>
    <w:p>
      <w:pPr>
        <w:pStyle w:val="TextBody"/>
        <w:rPr/>
      </w:pPr>
      <w:r>
        <w:rPr/>
        <w:t>Ügyrendi. Csak annyit szeretnék kérni, hogy csak az kapjon szót, aki az SZMSZ-ben megszabott hozzászólások száma szerint még nem töltötte ki a megszólalási lehetőségét. Minimum négyszer-ötször szólt hozzá több képviselő ehhez a témához és ebben a témában, ami nem költségvetés konkrétan szabályozva van, hogy hányszor lehet hozzászólni. Ez volt az, amit Végh képviselő úr kért és most sem lett betartva.</w:t>
      </w:r>
    </w:p>
    <w:p>
      <w:pPr>
        <w:pStyle w:val="TextBody"/>
        <w:rPr/>
      </w:pPr>
      <w:r>
        <w:rPr/>
      </w:r>
    </w:p>
    <w:p>
      <w:pPr>
        <w:pStyle w:val="TextBody"/>
        <w:rPr/>
      </w:pPr>
      <w:r>
        <w:rPr/>
      </w:r>
    </w:p>
    <w:p>
      <w:pPr>
        <w:pStyle w:val="TextBody"/>
        <w:rPr>
          <w:u w:val="single"/>
        </w:rPr>
      </w:pPr>
      <w:r>
        <w:rPr>
          <w:u w:val="single"/>
        </w:rPr>
        <w:t>KOVÁCS BALÁZS</w:t>
      </w:r>
    </w:p>
    <w:p>
      <w:pPr>
        <w:pStyle w:val="TextBody"/>
        <w:rPr/>
      </w:pPr>
      <w:r>
        <w:rPr/>
        <w:t>Javasolnám a vita lezárását.</w:t>
      </w:r>
    </w:p>
    <w:p>
      <w:pPr>
        <w:pStyle w:val="BodyText2"/>
        <w:rPr/>
      </w:pPr>
      <w:r>
        <w:rPr/>
      </w:r>
    </w:p>
    <w:p>
      <w:pPr>
        <w:pStyle w:val="Normal"/>
        <w:jc w:val="both"/>
        <w:rPr/>
      </w:pPr>
      <w:r>
        <w:rPr/>
      </w:r>
    </w:p>
    <w:p>
      <w:pPr>
        <w:pStyle w:val="Heading1"/>
        <w:rPr/>
      </w:pPr>
      <w:r>
        <w:rPr/>
        <w:t>Dr.SZABÓ LAJOS MÁTYÁS</w:t>
      </w:r>
    </w:p>
    <w:p>
      <w:pPr>
        <w:pStyle w:val="Normal"/>
        <w:jc w:val="both"/>
        <w:rPr/>
      </w:pPr>
      <w:r>
        <w:rPr/>
        <w:t>Tisztelt Képviselő-testület! Aki az ügyrendi javaslattal, a vita lezárásával egyetért, kérem az igen gombjával jelezze, kérem szavazzunk! Kimondom a határozatot, a Testület 21 igen, 1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207/2000. (XII.12.) Kt.</w:t>
        <w:tab/>
        <w:t>A Képviselő-testület a napirend feletti vita lezárásával egyetér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KOCSIS LÁSZLÓ</w:t>
      </w:r>
    </w:p>
    <w:p>
      <w:pPr>
        <w:pStyle w:val="BodyTextIndent2"/>
        <w:ind w:left="0" w:hanging="0"/>
        <w:rPr/>
      </w:pPr>
      <w:r>
        <w:rPr>
          <w:rFonts w:cs="Times New Roman" w:ascii="Times New Roman" w:hAnsi="Times New Roman"/>
          <w:sz w:val="28"/>
        </w:rPr>
        <w:t>Nekem ehhez a témához csak egy bejelentésem van, hogy én  a pályázat kiírásának a szavazásában nem óhajtok részt venni, mert amikor a Tájékoztatási és Civil Kapcsolatok Bizottsága a képviselőket meghívta, amikor erről a témáról szó volt, én nyilvánosan bejelentettem, hogy amennyiben a Képviselő-testület vagy a bizottság nyilvános pályázatot ír ki, azon részt kívánok ven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rPr/>
      </w:pPr>
      <w:r>
        <w:rPr>
          <w:u w:val="none"/>
        </w:rPr>
        <w:t>Tisztelt Képviselő-testület! Egyszer volt egy alapelőterjesztés, amelyet a Tájékoztatási és Civil Kapcsolatok Bizottságának elnöke jegyzett. Ehhez jött Jegyzőnő módosítója, melyet az Elnök úr támogat. Így hangzik: „A Képviselő-testület, a lap tulajdonosa a főszerkesztő személyének végleges megoldásáig a folyamatosság megőrzése végett felkéri a Tájékoztatási és Civil Kapcsolatok Bizottsága elnökét, hogy a bizottság fokozottan kísérje figyelemmel a Kerületi Újság készítését, a pénzügyi fedezetet, és éljen ellenőrzési és beszámoltatási jogával.” Egyszerű szótöbbség. Aki a határozati javaslatot támogatja, kérem az igen gombjával jelezze, kérem szavazzunk! Kimondom a határozatot, a Testület 11 igen,  4 nem, 6 tartózkodással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208/2000. (XII.12.) Kt .A Képviselő-testület, a lap tulajdonosa a főszerkesztő személyének végleges megoldásáig a folyamatosság megőrzése végett felkéri a Tájékoztatási és Civil Kapcsolatok Bizottsága elnökét, hogy a bizottság fokozottan kísérje figyelemmel a Kerületi Újság készítését, a pénzügyi fedezetet, és éljen ellenőrzési és beszámoltatási jogával.</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jc w:val="both"/>
        <w:rPr/>
      </w:pPr>
      <w:r>
        <w:rPr>
          <w:u w:val="single"/>
        </w:rPr>
        <w:t>Felelős</w:t>
      </w:r>
      <w:r>
        <w:rPr/>
        <w:t>:</w:t>
        <w:tab/>
        <w:t>Szabó Tamás Tájékoztatási és Civil Kapcsolatok Bizottsága elnöke</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Van egy Buday Pál által szavazásra kért módosító indítvány az idegen nyelvről, ezt Kovács Balázs frakcióvezető befogadta. Ugyanakkor nem értett egyet azzal, hogy kerüljön ki, hogy „a pályázó kerületi lakos legyen”. Ezt szeretném szavazásra bocsátani, ez is egyszerű szótöbbséges döntés. Aki egyetért azzal a javaslattal, hogy „a pályázó kerületi lakos legyen” kitétel a szövegből kikerüljön, kérem az igen gombjával jelezze, kérem szavazzunk! Kimondom a határozatot, a Testület 6 igen, 9 nem, 6 tartózkodással nem fogadta el.</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 xml:space="preserve">1209/2000. (XII. 12.) </w:t>
        <w:tab/>
        <w:t>Kt.</w:t>
        <w:tab/>
        <w:t xml:space="preserve">A Képviselő-testület szavazási eredménye (6 igen, 9 nem, 6 tartózkodás) alapján azt a módosító javaslatot, hogy a pályázat szövegéből „a pályázó kerületi lakos legyen” kitétel kikerüljön, </w:t>
      </w:r>
      <w:r>
        <w:rPr>
          <w:b/>
          <w:u w:val="none"/>
        </w:rPr>
        <w:t>e l v e t e t t e.</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Heading8"/>
        <w:ind w:left="0" w:hanging="0"/>
        <w:rPr>
          <w:b w:val="false"/>
          <w:b w:val="false"/>
        </w:rPr>
      </w:pPr>
      <w:r>
        <w:rPr>
          <w:b w:val="false"/>
        </w:rPr>
        <w:t xml:space="preserve">Tehát a következőt javasoltam, hogy ne mellékletben, hanem magában a határozati javaslatban legyen a pályázat. „A Képviselő-testület a XVI. Kerületi Újság főszerkesztői tisztség betöltésére az alábbi pályázatot írja ki:” és most jön a pályázat szövege. „Pályázat Budapest Főváros XVI. Kerületi Önkormányzata pályázatot hirdet a XVI. Kerületi Újság havonta megjelenő, helyi önkormányzati lap szerkesztésére – főszerkesztői tisztség – betöltésére. A feladat ellátása megbízásos jogviszony keretében történik. A megbízás határozatlan időre szól.” Utána jönnek a pályázati feltételek, a pályázatnak tartalmaznia kell: az idegen nyelv kihúzásra került. Határidő 2000. január 15-re változott, a többi marad. </w:t>
      </w:r>
    </w:p>
    <w:p>
      <w:pPr>
        <w:pStyle w:val="TextBody"/>
        <w:rPr/>
      </w:pPr>
      <w:r>
        <w:rPr/>
        <w:t>Javaslom, hogy az utolsó mondatban az legyen, hogy „A pályázatot zárt borítékban a Tájékoztatási és Civil Kapcsolatok Bizottságának nevére a Bp. XVI. Önkormányzat Polgármesteri Hivatala címére (Bp. XVI. Havashalom u. 43.) kérjük benyújta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Befogadja az előterjesztő? Igen.</w:t>
      </w:r>
    </w:p>
    <w:p>
      <w:pPr>
        <w:pStyle w:val="TextBody"/>
        <w:rPr/>
      </w:pPr>
      <w:r>
        <w:rPr/>
      </w:r>
    </w:p>
    <w:p>
      <w:pPr>
        <w:pStyle w:val="TextBody"/>
        <w:rPr/>
      </w:pPr>
      <w:r>
        <w:rPr/>
      </w:r>
    </w:p>
    <w:p>
      <w:pPr>
        <w:pStyle w:val="TextBody"/>
        <w:rPr/>
      </w:pPr>
      <w:r>
        <w:rPr>
          <w:u w:val="single"/>
        </w:rPr>
        <w:t>Dr.MOLNÁR ÉVA</w:t>
      </w:r>
    </w:p>
    <w:p>
      <w:pPr>
        <w:pStyle w:val="TextBody"/>
        <w:rPr/>
      </w:pPr>
      <w:r>
        <w:rPr/>
        <w:t>Utána van egy érdekes, mert az alaphatározat azt mondja, hogy „az összes kerületi nyomtatott médiában el kell helyezni”. Itt javaslom, hogy felkéri a Képviselő-testület a Polgármestert, hogy az összes kerületi médiában jelentesse meg a pályázatot és a felelős nemcsak Szabó Lajos Mátyás polgármester, hanem a TCB is, hiszen osztottak ezek a felelősségek.</w:t>
      </w:r>
    </w:p>
    <w:p>
      <w:pPr>
        <w:pStyle w:val="TextBody"/>
        <w:rPr/>
      </w:pPr>
      <w:r>
        <w:rPr/>
      </w:r>
    </w:p>
    <w:p>
      <w:pPr>
        <w:pStyle w:val="TextBody"/>
        <w:rPr/>
      </w:pPr>
      <w:r>
        <w:rPr/>
      </w:r>
    </w:p>
    <w:p>
      <w:pPr>
        <w:pStyle w:val="TextBody"/>
        <w:rPr>
          <w:u w:val="single"/>
        </w:rPr>
      </w:pPr>
      <w:r>
        <w:rPr>
          <w:u w:val="single"/>
        </w:rPr>
        <w:t>SZABÓ TAMÁS</w:t>
      </w:r>
    </w:p>
    <w:p>
      <w:pPr>
        <w:pStyle w:val="TextBody"/>
        <w:rPr/>
      </w:pPr>
      <w:r>
        <w:rPr/>
        <w:t>A kerületi nyomtatott médiákba szerintem semmilyen költségbe nem kerül a megjelentetése. Az előző pályázat kiírásánál is ingyen megjelentették. Az újság dologi keretén szerintem még van annyi összeg.</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hát azt a nyilatkozatot is bírjuk, ha felmerül ebben a határozatban hirdetési költség, a TCB fedezi azt és ki is kell egészíteni a határozati javaslatot is. Majd hoznak egy határozatot, hogy a polgármesteri keret terhére. Az újság dologi kerete az esetlegesen felmerülő hirdetési költséget fedezi. Az előterjesztő egyetért.</w:t>
      </w:r>
    </w:p>
    <w:p>
      <w:pPr>
        <w:pStyle w:val="TextBody"/>
        <w:rPr/>
      </w:pPr>
      <w:r>
        <w:rPr/>
      </w:r>
    </w:p>
    <w:p>
      <w:pPr>
        <w:pStyle w:val="TextBody"/>
        <w:rPr/>
      </w:pPr>
      <w:r>
        <w:rPr/>
      </w:r>
    </w:p>
    <w:p>
      <w:pPr>
        <w:pStyle w:val="TextBody"/>
        <w:rPr>
          <w:u w:val="single"/>
        </w:rPr>
      </w:pPr>
      <w:r>
        <w:rPr>
          <w:u w:val="single"/>
        </w:rPr>
        <w:t>KOCSIS LÁSZLÓ</w:t>
      </w:r>
    </w:p>
    <w:p>
      <w:pPr>
        <w:pStyle w:val="TextBody"/>
        <w:rPr/>
      </w:pPr>
      <w:r>
        <w:rPr/>
        <w:t>Kérdésem van csupán.  A pályázati feltételek között van az, hogy büntetlen előéletű, három hónapnál nem régebbi erkölcsi bizonyítvány. Most januárban jelenik meg, azután nem lehet beszerezni, akkor ez jópofa dolog lesz, mert ennek van egy átfutási ideje. Én beadom, azt két hét múlva küldi  ki a BM. A kerületi újság mikor jelenik meg?</w:t>
      </w:r>
    </w:p>
    <w:p>
      <w:pPr>
        <w:pStyle w:val="TextBody"/>
        <w:rPr/>
      </w:pPr>
      <w:r>
        <w:rPr/>
      </w:r>
    </w:p>
    <w:p>
      <w:pPr>
        <w:pStyle w:val="TextBody"/>
        <w:rPr/>
      </w:pPr>
      <w:r>
        <w:rPr/>
      </w:r>
    </w:p>
    <w:p>
      <w:pPr>
        <w:pStyle w:val="TextBody"/>
        <w:rPr>
          <w:u w:val="single"/>
        </w:rPr>
      </w:pPr>
      <w:r>
        <w:rPr>
          <w:u w:val="single"/>
        </w:rPr>
        <w:t>SZABÓ TAMÁS</w:t>
      </w:r>
    </w:p>
    <w:p>
      <w:pPr>
        <w:pStyle w:val="TextBody"/>
        <w:rPr/>
      </w:pPr>
      <w:r>
        <w:rPr/>
        <w:t>Nem kizáró feltétel az erkölcsi bizonyítvány. Ha valaki nem tudja beszerezni a beadási határideig, ezzel nem zárja ki magát a pályázatból. Az elbírálásig tudja pótolni.</w:t>
      </w:r>
    </w:p>
    <w:p>
      <w:pPr>
        <w:pStyle w:val="Normal"/>
        <w:rPr/>
      </w:pPr>
      <w:r>
        <w:rPr/>
      </w:r>
    </w:p>
    <w:p>
      <w:pPr>
        <w:pStyle w:val="Heading1"/>
        <w:rPr>
          <w:u w:val="none"/>
        </w:rPr>
      </w:pPr>
      <w:r>
        <w:rPr>
          <w:u w:val="none"/>
        </w:rPr>
      </w:r>
    </w:p>
    <w:p>
      <w:pPr>
        <w:pStyle w:val="Normal"/>
        <w:jc w:val="both"/>
        <w:rPr>
          <w:u w:val="single"/>
        </w:rPr>
      </w:pPr>
      <w:r>
        <w:rPr>
          <w:u w:val="single"/>
        </w:rPr>
        <w:t>Dr. CSOMOR ERVIN</w:t>
      </w:r>
    </w:p>
    <w:p>
      <w:pPr>
        <w:pStyle w:val="TextBody"/>
        <w:rPr/>
      </w:pPr>
      <w:r>
        <w:rPr/>
        <w:t xml:space="preserve">Ne vitatkozzunk ezen, mert jóval egyszerűbb a kérdés. Általában egy munkajogviszonyban úgy szokták alkalmazni, hogy minden pályázó nyilatkozik erről és a későbbiekben  vele kötünk szerződést, akkor ezt be kell szerezni.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Kicsit egyszerűsítettem a kérdést. Hargitai úr megkérdezte, hogy mikor jelenik meg, jövő héten hétfőn  és ezt a hirdetést le tudják hozni amennyiben megkapják az anyagot.  </w:t>
      </w:r>
    </w:p>
    <w:p>
      <w:pPr>
        <w:pStyle w:val="TextBody"/>
        <w:rPr/>
      </w:pPr>
      <w:r>
        <w:rPr/>
      </w:r>
    </w:p>
    <w:p>
      <w:pPr>
        <w:pStyle w:val="Normal"/>
        <w:jc w:val="both"/>
        <w:rPr>
          <w:u w:val="single"/>
        </w:rPr>
      </w:pPr>
      <w:r>
        <w:rPr>
          <w:u w:val="single"/>
        </w:rPr>
        <w:t xml:space="preserve">Dr. MOLNÁR ÉVA </w:t>
      </w:r>
    </w:p>
    <w:p>
      <w:pPr>
        <w:pStyle w:val="TextBody"/>
        <w:rPr/>
      </w:pPr>
      <w:r>
        <w:rPr/>
        <w:t xml:space="preserve">Ez az újság olyan kényes dolog. Én nagyon javaslom, hogy ha az van benne írva, hogy erkölcsi bizonyítvány kell, akkor az egy pályázati feltétel és akinél hiányzik az kiesik a rostán. Nehogy már formai okok miatt hulljon ki valaki, amikor még a tartalmát meg sem néztük ennek a dologna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kkor írjuk bele. </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Mivel az újság egy olyan  kényes téma, nagyon szépen kérem a Képviselőket, hogy ha ez kötelező, hogy 3 hónapnál nem régebbi erkölcsi bizonyítvány, de ha nem, akkor írjuk oda, hogy vagy m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Helyes, ez kezeli a problémát.</w:t>
      </w:r>
    </w:p>
    <w:p>
      <w:pPr>
        <w:pStyle w:val="TextBody"/>
        <w:rPr/>
      </w:pPr>
      <w:r>
        <w:rPr/>
      </w:r>
    </w:p>
    <w:p>
      <w:pPr>
        <w:pStyle w:val="TextBody"/>
        <w:rPr/>
      </w:pPr>
      <w:r>
        <w:rPr/>
      </w:r>
    </w:p>
    <w:p>
      <w:pPr>
        <w:pStyle w:val="Normal"/>
        <w:jc w:val="both"/>
        <w:rPr>
          <w:u w:val="single"/>
        </w:rPr>
      </w:pPr>
      <w:r>
        <w:rPr>
          <w:u w:val="single"/>
        </w:rPr>
        <w:t xml:space="preserve">Dr. MOLNÁR ÉVA </w:t>
      </w:r>
    </w:p>
    <w:p>
      <w:pPr>
        <w:pStyle w:val="TextBody"/>
        <w:rPr/>
      </w:pPr>
      <w:r>
        <w:rPr/>
        <w:t xml:space="preserve">Vagy kell az erkölcsi. </w:t>
      </w:r>
    </w:p>
    <w:p>
      <w:pPr>
        <w:pStyle w:val="TextBody"/>
        <w:rPr/>
      </w:pPr>
      <w:r>
        <w:rPr/>
      </w:r>
    </w:p>
    <w:p>
      <w:pPr>
        <w:pStyle w:val="TextBody"/>
        <w:rPr/>
      </w:pPr>
      <w:r>
        <w:rPr/>
      </w:r>
    </w:p>
    <w:p>
      <w:pPr>
        <w:pStyle w:val="Normal"/>
        <w:jc w:val="both"/>
        <w:rPr/>
      </w:pPr>
      <w:r>
        <w:rPr>
          <w:u w:val="single"/>
        </w:rPr>
        <w:t>Dr. SZABÓ LAJOS MÁTYÁS</w:t>
      </w:r>
    </w:p>
    <w:p>
      <w:pPr>
        <w:pStyle w:val="TextBody"/>
        <w:rPr/>
      </w:pPr>
      <w:r>
        <w:rPr/>
        <w:t>Vagy igazolás.</w:t>
      </w:r>
    </w:p>
    <w:p>
      <w:pPr>
        <w:pStyle w:val="TextBody"/>
        <w:rPr/>
      </w:pPr>
      <w:r>
        <w:rPr/>
      </w:r>
    </w:p>
    <w:p>
      <w:pPr>
        <w:pStyle w:val="TextBody"/>
        <w:rPr/>
      </w:pPr>
      <w:r>
        <w:rPr/>
      </w:r>
    </w:p>
    <w:p>
      <w:pPr>
        <w:pStyle w:val="TextBody"/>
        <w:rPr>
          <w:u w:val="single"/>
        </w:rPr>
      </w:pPr>
      <w:r>
        <w:rPr>
          <w:u w:val="single"/>
        </w:rPr>
        <w:t>WEYDE GULA</w:t>
      </w:r>
    </w:p>
    <w:p>
      <w:pPr>
        <w:pStyle w:val="TextBody"/>
        <w:rPr/>
      </w:pPr>
      <w:r>
        <w:rPr/>
        <w:t xml:space="preserve">Hadd mondjak én egy ötletet. Az állás betöltéséhez 3 hónapnál nem régebbi erkölcsi bizonyítvány szüksége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Ez a jó. Akkor kikerül és valahova alulra. A megbízási jogviszony létrejöttéhez 3 hónapnál nem régebbi erkölcsi bizonyítvány szükséges és akkor kikerül a pályázati szövegből az erkölcsi bizonyítvány, viszont alulra a nyuszifülek közé, amikor határidők, stb., hogy a megbízási szerződés megkötéséhez 3 hónapnál nem régebbi erkölcsi bizonyítvány szükséges és akkor ott le van zárva, mert anélkül nincs. Bár mi történik, ha nem tudja bemutatni nincs szerződés. Elfogadja Képviselő úr?</w:t>
      </w:r>
    </w:p>
    <w:p>
      <w:pPr>
        <w:pStyle w:val="TextBody"/>
        <w:rPr/>
      </w:pPr>
      <w:r>
        <w:rPr/>
      </w:r>
    </w:p>
    <w:p>
      <w:pPr>
        <w:pStyle w:val="TextBody"/>
        <w:rPr>
          <w:u w:val="single"/>
        </w:rPr>
      </w:pPr>
      <w:r>
        <w:rPr>
          <w:u w:val="single"/>
        </w:rPr>
        <w:t>KOVÁCS BALÁZS</w:t>
      </w:r>
    </w:p>
    <w:p>
      <w:pPr>
        <w:pStyle w:val="TextBody"/>
        <w:rPr/>
      </w:pPr>
      <w:r>
        <w:rPr/>
        <w:t xml:space="preserve">Befogadtam a javaslato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Jegyzőnő elmondta, hogy ez egy egységes határozatba foglalt pályázati kiírat. Ez viszont azt hiszem minősített szótöbbség? </w:t>
      </w:r>
    </w:p>
    <w:p>
      <w:pPr>
        <w:pStyle w:val="TextBody"/>
        <w:rPr/>
      </w:pPr>
      <w:r>
        <w:rPr/>
      </w:r>
    </w:p>
    <w:p>
      <w:pPr>
        <w:pStyle w:val="TextBody"/>
        <w:rPr/>
      </w:pPr>
      <w:r>
        <w:rPr/>
      </w:r>
    </w:p>
    <w:p>
      <w:pPr>
        <w:pStyle w:val="Normal"/>
        <w:jc w:val="both"/>
        <w:rPr/>
      </w:pPr>
      <w:r>
        <w:rPr>
          <w:u w:val="single"/>
        </w:rPr>
        <w:t xml:space="preserve">Dr. MOLNÁR ÉVA </w:t>
      </w:r>
    </w:p>
    <w:p>
      <w:pPr>
        <w:pStyle w:val="TextBody"/>
        <w:rPr/>
      </w:pPr>
      <w:r>
        <w:rPr/>
        <w:t>A 17. § azt írja, hogy csak a törvény által a Képviselő-testület hatáskörébe utalt választásos kinevezéshez, megbízáshoz, felmentéshez kell. Mivel ez nem az, egyszerű.</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 előbb átalakított befogadott pályázati kiírással aki egyetért, kérem igen gombjával jelezze, kérem szavazzunk. Egyszerű szótöbbséges döntés. Kérem szavazzunk. Kimondom a határozatot. A testület 13 igen, 1 nem, 8 tartózkodással a határozatot elfogadta. </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210/2000. (XII.12.) Kt.</w:t>
        <w:tab/>
        <w:t>A Képviselő-testület a XVI. Kerületi Újság főszerkesztői tisztség betöltésére az alábbi pályázatot írja ki:</w:t>
      </w:r>
    </w:p>
    <w:p>
      <w:pPr>
        <w:pStyle w:val="Heading7"/>
        <w:ind w:left="2835" w:hanging="0"/>
        <w:rPr>
          <w:b w:val="false"/>
          <w:b w:val="false"/>
          <w:u w:val="none"/>
        </w:rPr>
      </w:pPr>
      <w:r>
        <w:rPr>
          <w:b w:val="false"/>
          <w:u w:val="none"/>
        </w:rPr>
      </w:r>
    </w:p>
    <w:p>
      <w:pPr>
        <w:pStyle w:val="Heading7"/>
        <w:ind w:left="2835" w:hanging="0"/>
        <w:rPr/>
      </w:pPr>
      <w:r>
        <w:rPr/>
        <w:t>PÁLYÁZAT</w:t>
      </w:r>
    </w:p>
    <w:p>
      <w:pPr>
        <w:pStyle w:val="Normal"/>
        <w:jc w:val="center"/>
        <w:rPr>
          <w:b/>
          <w:b/>
        </w:rPr>
      </w:pPr>
      <w:r>
        <w:rPr>
          <w:b/>
        </w:rPr>
      </w:r>
    </w:p>
    <w:p>
      <w:pPr>
        <w:pStyle w:val="Heading8"/>
        <w:ind w:left="2835" w:hanging="0"/>
        <w:rPr>
          <w:b w:val="false"/>
          <w:b w:val="false"/>
        </w:rPr>
      </w:pPr>
      <w:r>
        <w:rPr>
          <w:b w:val="false"/>
        </w:rPr>
        <w:t>Budapest Főváros XVI. Kerületi Önkormányzata pályázatot hirdet a XVI. Kerületi Újság havonta megjelenő, helyi önkormányzati lap szerkesztésére – főszerkesztői tisztség – betöltésére. A feladat ellátása megbízásos jogviszony keretében történik. A megbízás határozatlan időre szól.</w:t>
      </w:r>
    </w:p>
    <w:p>
      <w:pPr>
        <w:pStyle w:val="Normal"/>
        <w:rPr>
          <w:b/>
          <w:b/>
        </w:rPr>
      </w:pPr>
      <w:r>
        <w:rPr>
          <w:b/>
        </w:rPr>
      </w:r>
    </w:p>
    <w:p>
      <w:pPr>
        <w:pStyle w:val="Heading9"/>
        <w:tabs>
          <w:tab w:val="clear" w:pos="708"/>
          <w:tab w:val="left" w:pos="5954" w:leader="none"/>
        </w:tabs>
        <w:ind w:left="5670" w:hanging="2835"/>
        <w:rPr>
          <w:b/>
          <w:b/>
        </w:rPr>
      </w:pPr>
      <w:r>
        <w:rPr>
          <w:b/>
        </w:rPr>
        <w:t>Pályázati feltételek:</w:t>
        <w:tab/>
      </w:r>
    </w:p>
    <w:p>
      <w:pPr>
        <w:pStyle w:val="Heading9"/>
        <w:numPr>
          <w:ilvl w:val="0"/>
          <w:numId w:val="4"/>
        </w:numPr>
        <w:rPr/>
      </w:pPr>
      <w:r>
        <w:rPr/>
        <w:t>felsőfokú iskolai végzettség</w:t>
      </w:r>
    </w:p>
    <w:p>
      <w:pPr>
        <w:pStyle w:val="Heading9"/>
        <w:numPr>
          <w:ilvl w:val="0"/>
          <w:numId w:val="4"/>
        </w:numPr>
        <w:rPr/>
      </w:pPr>
      <w:r>
        <w:rPr/>
        <w:t>minimum 5 éves újságírói gyakorlat</w:t>
      </w:r>
    </w:p>
    <w:p>
      <w:pPr>
        <w:pStyle w:val="Heading9"/>
        <w:numPr>
          <w:ilvl w:val="0"/>
          <w:numId w:val="4"/>
        </w:numPr>
        <w:rPr/>
      </w:pPr>
      <w:r>
        <w:rPr/>
        <w:t>büntetlen előélet</w:t>
      </w:r>
    </w:p>
    <w:p>
      <w:pPr>
        <w:pStyle w:val="Heading9"/>
        <w:numPr>
          <w:ilvl w:val="0"/>
          <w:numId w:val="4"/>
        </w:numPr>
        <w:rPr/>
      </w:pPr>
      <w:r>
        <w:rPr/>
        <w:t>a pályázó kerületi lakos legyen</w:t>
      </w:r>
    </w:p>
    <w:p>
      <w:pPr>
        <w:pStyle w:val="Normal"/>
        <w:ind w:left="2835" w:hanging="0"/>
        <w:rPr>
          <w:u w:val="single"/>
        </w:rPr>
      </w:pPr>
      <w:r>
        <w:rPr>
          <w:u w:val="single"/>
        </w:rPr>
      </w:r>
    </w:p>
    <w:p>
      <w:pPr>
        <w:pStyle w:val="Normal"/>
        <w:ind w:left="2835" w:hanging="0"/>
        <w:rPr>
          <w:b/>
          <w:b/>
        </w:rPr>
      </w:pPr>
      <w:r>
        <w:rPr>
          <w:b/>
        </w:rPr>
        <w:t>A pályázatnak tartalmaznia kell:</w:t>
      </w:r>
    </w:p>
    <w:p>
      <w:pPr>
        <w:pStyle w:val="Heading9"/>
        <w:numPr>
          <w:ilvl w:val="0"/>
          <w:numId w:val="4"/>
        </w:numPr>
        <w:rPr/>
      </w:pPr>
      <w:r>
        <w:rPr/>
        <w:t>részletes szakmai önéletrajzot</w:t>
      </w:r>
    </w:p>
    <w:p>
      <w:pPr>
        <w:pStyle w:val="Heading9"/>
        <w:numPr>
          <w:ilvl w:val="0"/>
          <w:numId w:val="4"/>
        </w:numPr>
        <w:rPr/>
      </w:pPr>
      <w:r>
        <w:rPr/>
        <w:t>a szerkesztésre vonatkozó elképzeléseket</w:t>
      </w:r>
    </w:p>
    <w:p>
      <w:pPr>
        <w:pStyle w:val="Heading9"/>
        <w:numPr>
          <w:ilvl w:val="0"/>
          <w:numId w:val="4"/>
        </w:numPr>
        <w:rPr/>
      </w:pPr>
      <w:r>
        <w:rPr/>
        <w:t>iskolai végzettséget igazoló okmány másolatát</w:t>
      </w:r>
    </w:p>
    <w:p>
      <w:pPr>
        <w:pStyle w:val="Normal"/>
        <w:ind w:left="2835" w:hanging="0"/>
        <w:rPr>
          <w:u w:val="single"/>
        </w:rPr>
      </w:pPr>
      <w:r>
        <w:rPr>
          <w:u w:val="single"/>
        </w:rPr>
      </w:r>
    </w:p>
    <w:p>
      <w:pPr>
        <w:pStyle w:val="Normal"/>
        <w:ind w:left="2835" w:hanging="0"/>
        <w:rPr>
          <w:b/>
          <w:b/>
        </w:rPr>
      </w:pPr>
      <w:r>
        <w:rPr>
          <w:b/>
        </w:rPr>
        <w:t>Megjegyzés:</w:t>
      </w:r>
    </w:p>
    <w:p>
      <w:pPr>
        <w:pStyle w:val="Heading9"/>
        <w:numPr>
          <w:ilvl w:val="0"/>
          <w:numId w:val="4"/>
        </w:numPr>
        <w:jc w:val="both"/>
        <w:rPr/>
      </w:pPr>
      <w:r>
        <w:rPr/>
        <w:t>A megbízási szerződés megkötéséhez 3 hónapnál nem régebbi erkölcsi bizonyítvány szükséges.</w:t>
      </w:r>
    </w:p>
    <w:p>
      <w:pPr>
        <w:pStyle w:val="Normal"/>
        <w:ind w:left="2835" w:hanging="0"/>
        <w:rPr>
          <w:u w:val="single"/>
        </w:rPr>
      </w:pPr>
      <w:r>
        <w:rPr>
          <w:u w:val="single"/>
        </w:rPr>
      </w:r>
    </w:p>
    <w:p>
      <w:pPr>
        <w:pStyle w:val="Normal"/>
        <w:ind w:left="2835" w:hanging="0"/>
        <w:rPr>
          <w:b/>
          <w:b/>
        </w:rPr>
      </w:pPr>
      <w:r>
        <w:rPr>
          <w:b/>
        </w:rPr>
        <w:t>Határidők:</w:t>
      </w:r>
    </w:p>
    <w:p>
      <w:pPr>
        <w:pStyle w:val="Heading9"/>
        <w:numPr>
          <w:ilvl w:val="0"/>
          <w:numId w:val="4"/>
        </w:numPr>
        <w:rPr/>
      </w:pPr>
      <w:r>
        <w:rPr/>
        <w:t>a pályázat beérkezési határideje: 2001. január 15.</w:t>
      </w:r>
    </w:p>
    <w:p>
      <w:pPr>
        <w:pStyle w:val="Heading9"/>
        <w:numPr>
          <w:ilvl w:val="0"/>
          <w:numId w:val="4"/>
        </w:numPr>
        <w:rPr/>
      </w:pPr>
      <w:r>
        <w:rPr/>
        <w:t>az elbírálás határideje: 2001. január 20.</w:t>
      </w:r>
    </w:p>
    <w:p>
      <w:pPr>
        <w:pStyle w:val="Heading9"/>
        <w:numPr>
          <w:ilvl w:val="0"/>
          <w:numId w:val="4"/>
        </w:numPr>
        <w:rPr/>
      </w:pPr>
      <w:r>
        <w:rPr/>
        <w:t>az új főszerkesztő munkába állása: 2001. február 1.</w:t>
      </w:r>
    </w:p>
    <w:p>
      <w:pPr>
        <w:pStyle w:val="Normal"/>
        <w:ind w:left="2835" w:hanging="0"/>
        <w:jc w:val="both"/>
        <w:rPr/>
      </w:pPr>
      <w:r>
        <w:rPr/>
      </w:r>
    </w:p>
    <w:p>
      <w:pPr>
        <w:pStyle w:val="Normal"/>
        <w:ind w:left="2835" w:hanging="0"/>
        <w:jc w:val="both"/>
        <w:rPr/>
      </w:pPr>
      <w:r>
        <w:rPr/>
        <w:t>A pályázatot zárt borítékban a Tájékoztatási és Civil Kapcsolatok Bizottságának nevére a Bp. XVI. Önkormányzat Polgármesteri Hivatala címére (Bp. XVI. Havashalom u. 43.) kérjük benyújtani.</w:t>
      </w:r>
    </w:p>
    <w:p>
      <w:pPr>
        <w:pStyle w:val="Normal"/>
        <w:ind w:left="2835" w:hanging="0"/>
        <w:rPr>
          <w:u w:val="single"/>
        </w:rPr>
      </w:pPr>
      <w:r>
        <w:rPr>
          <w:u w:val="single"/>
        </w:rPr>
      </w:r>
    </w:p>
    <w:p>
      <w:pPr>
        <w:pStyle w:val="Szvegtrzsbehzssal2"/>
        <w:ind w:left="2832" w:hanging="0"/>
        <w:rPr/>
      </w:pPr>
      <w:r>
        <w:rPr/>
        <w:t>A Képviselő-testület felkéri a polgármestert, valamint a Tájékoztatási és Civil Kapcsolatok Bizottsága elnökét, hogy a pályázat kerületi médiákban történő megjelentetéséről gondoskodjon. Az esetlegesen felmerülő hirdetési költségek fedezete a XVI. Kerületi Újság dologi kerete.</w:t>
      </w:r>
    </w:p>
    <w:p>
      <w:pPr>
        <w:pStyle w:val="Normal"/>
        <w:ind w:left="3969" w:hanging="1134"/>
        <w:rPr>
          <w:u w:val="single"/>
        </w:rPr>
      </w:pPr>
      <w:r>
        <w:rPr>
          <w:u w:val="singl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ind w:left="3969" w:hanging="1134"/>
        <w:jc w:val="both"/>
        <w:rPr/>
      </w:pPr>
      <w:r>
        <w:rPr/>
        <w:tab/>
        <w:t>Szabó Tamás Tájékoztatási és Civil Kapcsolatok Bizottsága elnöke</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TextBody"/>
        <w:rPr/>
      </w:pPr>
      <w:r>
        <w:rPr/>
        <w:t xml:space="preserve">22.05 perc van, megkérdezem a testületet, hogy az Interpellációkat megóhajtja-e hallgatni? 22.00 óra után vagyunk, minősített szótöbbséges döntés.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 további napirendekre az a javaslatom mindenestől együtt, hogy napoljuk el a jövő hét keddi ülésr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már mondtam, hogy egyet feltettem, egyébként pedig az lesz a javaslatom, hogy a rendkívüli ülést összehívjuk reggelre és amikor annak vége van, befejezzük a mait. Ez így jogilag is megfelel annak a feltételnek, hogy  a rendkívüli ülést mindenki által ismert módon fix napon időre tudjuk összehívni. Miután 9-én is összejövünk, én úgy fogom kérni Jegyzőnőt is, hogy úgy osszuk meg a feladatokat, hogy akkor 9-én ha már összejövünk ez miatt, akkor ne csak egyet tárgyaljunk azon a rendkívüli ülésen. </w:t>
      </w:r>
    </w:p>
    <w:p>
      <w:pPr>
        <w:pStyle w:val="TextBody"/>
        <w:rPr/>
      </w:pPr>
      <w:r>
        <w:rPr/>
        <w:t>Első ügyrendi javaslatom, ami minősített többség, mert 22.00 óra után vagyunk, hogy a három Büki úr-féle interpellációt megtárgyaljuk-e. Aki a javaslattal egyetért, én azt mondom, hogy igen,  kérem igen gombjával jelezze, kérem szavazzunk. Kimondom a határozatot. A testület 12 igen, 7 nem, 2 tartózkodással elvetette.</w:t>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211/2000. (XII.12.) Kt.</w:t>
        <w:tab/>
        <w:t xml:space="preserve">A Képviselő-testület szavazási eredménye (12 igen, 7 nem, 2 tartózkodás) alapján az ülés folytatására vonatkozó javaslat elfogadását </w:t>
      </w:r>
      <w:r>
        <w:rPr>
          <w:b/>
          <w:u w:val="none"/>
        </w:rPr>
        <w:t>e l v e t e t t e.</w:t>
      </w:r>
    </w:p>
    <w:p>
      <w:pPr>
        <w:pStyle w:val="BodyText2"/>
        <w:rPr>
          <w:u w:val="none"/>
        </w:rPr>
      </w:pPr>
      <w:r>
        <w:rPr>
          <w:u w:val="none"/>
        </w:rPr>
      </w:r>
      <w:r>
        <w:br w:type="page"/>
      </w:r>
    </w:p>
    <w:p>
      <w:pPr>
        <w:pStyle w:val="TextBody"/>
        <w:rPr/>
      </w:pPr>
      <w:r>
        <w:rPr/>
      </w:r>
    </w:p>
    <w:p>
      <w:pPr>
        <w:pStyle w:val="Heading1"/>
        <w:rPr/>
      </w:pPr>
      <w:r>
        <w:rPr/>
        <w:t>Dr. SZABÓ LAJOS MÁTYÁS</w:t>
      </w:r>
    </w:p>
    <w:p>
      <w:pPr>
        <w:pStyle w:val="TextBody"/>
        <w:rPr/>
      </w:pPr>
      <w:r>
        <w:rPr/>
        <w:t xml:space="preserve">Arról szeretném a testületet tájékoztatni, hogy úgy járok el, hogy a rendkívüli ülést reggel 9.00 órára és annak befejezése után – így fog a meghívó elmenni – a mai ülés folytatására fogom összehívni a testületet. Szeretném tájékoztatni továbbá a testületet, hogy péntek délután egy kis hivatali karácsonyi megemlékezés lesz 12.00-16.00 óráig. Szívesen látunk mindenkit. </w:t>
      </w:r>
    </w:p>
    <w:p>
      <w:pPr>
        <w:pStyle w:val="TextBody"/>
        <w:rPr/>
      </w:pPr>
      <w:r>
        <w:rPr/>
        <w:t xml:space="preserve">Köszönöm szépen a mai munkát és az ülést bezárom. </w:t>
      </w:r>
    </w:p>
    <w:p>
      <w:pPr>
        <w:pStyle w:val="TextBody"/>
        <w:rPr/>
      </w:pPr>
      <w:r>
        <w:rPr/>
      </w:r>
    </w:p>
    <w:p>
      <w:pPr>
        <w:pStyle w:val="TextBody"/>
        <w:rPr/>
      </w:pPr>
      <w:r>
        <w:rPr/>
      </w:r>
    </w:p>
    <w:p>
      <w:pPr>
        <w:pStyle w:val="TextBody"/>
        <w:rPr/>
      </w:pPr>
      <w:r>
        <w:rPr/>
      </w:r>
    </w:p>
    <w:p>
      <w:pPr>
        <w:pStyle w:val="TextBody"/>
        <w:rPr/>
      </w:pPr>
      <w:r>
        <w:rPr/>
      </w:r>
      <w:r>
        <w:br w:type="page"/>
      </w:r>
    </w:p>
    <w:p>
      <w:pPr>
        <w:pStyle w:val="Header"/>
        <w:tabs>
          <w:tab w:val="clear" w:pos="4536"/>
          <w:tab w:val="clear" w:pos="9072"/>
        </w:tabs>
        <w:rPr/>
      </w:pPr>
      <w:r>
        <w:rPr/>
      </w:r>
    </w:p>
    <w:p>
      <w:pPr>
        <w:pStyle w:val="Normal"/>
        <w:rPr>
          <w:b/>
          <w:b/>
          <w:u w:val="single"/>
        </w:rPr>
      </w:pPr>
      <w:r>
        <w:rPr>
          <w:b/>
          <w:u w:val="single"/>
        </w:rPr>
        <w:t xml:space="preserve">2000. december 19-i ülés </w:t>
      </w:r>
    </w:p>
    <w:p>
      <w:pPr>
        <w:pStyle w:val="Normal"/>
        <w:jc w:val="both"/>
        <w:rPr>
          <w:b/>
          <w:b/>
          <w:u w:val="single"/>
        </w:rPr>
      </w:pPr>
      <w:r>
        <w:rPr>
          <w:b/>
          <w:u w:val="single"/>
        </w:rPr>
      </w:r>
    </w:p>
    <w:p>
      <w:pPr>
        <w:pStyle w:val="Normal"/>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center"/>
        <w:rPr>
          <w:b/>
          <w:b/>
          <w:u w:val="single"/>
        </w:rPr>
      </w:pPr>
      <w:r>
        <w:rPr>
          <w:b/>
          <w:u w:val="single"/>
        </w:rPr>
        <w:t>Igazoltan távol maradó:</w:t>
      </w:r>
    </w:p>
    <w:p>
      <w:pPr>
        <w:pStyle w:val="Normal"/>
        <w:jc w:val="both"/>
        <w:rPr/>
      </w:pPr>
      <w:r>
        <w:rPr/>
        <w:tab/>
        <w:tab/>
        <w:tab/>
        <w:tab/>
        <w:tab/>
        <w:t>TREER ANDRÁS</w:t>
      </w:r>
    </w:p>
    <w:p>
      <w:pPr>
        <w:pStyle w:val="Normal"/>
        <w:jc w:val="both"/>
        <w:rPr/>
      </w:pPr>
      <w:r>
        <w:rPr/>
      </w:r>
    </w:p>
    <w:p>
      <w:pPr>
        <w:pStyle w:val="Normal"/>
        <w:jc w:val="both"/>
        <w:rPr/>
      </w:pPr>
      <w:r>
        <w:rPr/>
      </w:r>
    </w:p>
    <w:p>
      <w:pPr>
        <w:pStyle w:val="Heading3"/>
        <w:ind w:left="2552" w:hanging="2552"/>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b/>
          <w:b/>
          <w:u w:val="single"/>
        </w:rPr>
      </w:pPr>
      <w:r>
        <w:rPr>
          <w:b/>
          <w:u w:val="single"/>
        </w:rPr>
        <w:t>A Polgármesteri Hivatal részéről:</w:t>
      </w:r>
    </w:p>
    <w:p>
      <w:pPr>
        <w:pStyle w:val="Normal"/>
        <w:jc w:val="both"/>
        <w:rPr/>
      </w:pPr>
      <w:r>
        <w:rPr/>
        <w:tab/>
        <w:tab/>
        <w:tab/>
        <w:tab/>
        <w:t xml:space="preserve">  LAJTERNÉ HUDÁK MAGDOLNA</w:t>
      </w:r>
    </w:p>
    <w:p>
      <w:pPr>
        <w:pStyle w:val="Normal"/>
        <w:jc w:val="both"/>
        <w:rPr/>
      </w:pPr>
      <w:r>
        <w:rPr/>
      </w:r>
    </w:p>
    <w:p>
      <w:pPr>
        <w:pStyle w:val="Normal"/>
        <w:jc w:val="both"/>
        <w:rPr/>
      </w:pPr>
      <w:r>
        <w:rPr/>
      </w:r>
    </w:p>
    <w:p>
      <w:pPr>
        <w:pStyle w:val="Normal"/>
        <w:jc w:val="center"/>
        <w:rPr>
          <w:b/>
          <w:b/>
          <w:u w:val="single"/>
        </w:rPr>
      </w:pPr>
      <w:r>
        <w:rPr>
          <w:b/>
          <w:u w:val="single"/>
        </w:rPr>
        <w:t>Meghívottak:</w:t>
      </w:r>
    </w:p>
    <w:p>
      <w:pPr>
        <w:pStyle w:val="Normal"/>
        <w:jc w:val="both"/>
        <w:rPr/>
      </w:pPr>
      <w:r>
        <w:rPr/>
        <w:tab/>
        <w:tab/>
        <w:tab/>
        <w:tab/>
        <w:t xml:space="preserve">   GÁSPÁR JÓZSEF  KDNP</w:t>
      </w:r>
    </w:p>
    <w:p>
      <w:pPr>
        <w:pStyle w:val="Normal"/>
        <w:jc w:val="both"/>
        <w:rPr/>
      </w:pPr>
      <w:r>
        <w:rPr/>
        <w:tab/>
        <w:tab/>
        <w:tab/>
        <w:tab/>
        <w:t xml:space="preserve">   VÉGH ATTILA MIÉP</w:t>
      </w:r>
    </w:p>
    <w:p>
      <w:pPr>
        <w:pStyle w:val="Normal"/>
        <w:jc w:val="both"/>
        <w:rPr/>
      </w:pPr>
      <w:r>
        <w:rPr/>
        <w:tab/>
        <w:tab/>
        <w:tab/>
        <w:tab/>
        <w:t xml:space="preserve">   BUDAY PÁL SZDSZ</w:t>
      </w:r>
    </w:p>
    <w:p>
      <w:pPr>
        <w:pStyle w:val="Normal"/>
        <w:jc w:val="both"/>
        <w:rPr/>
      </w:pPr>
      <w:r>
        <w:rPr/>
        <w:tab/>
        <w:tab/>
        <w:tab/>
        <w:tab/>
        <w:t xml:space="preserve">   KOVÁCS BALÁZS FIDESZ-MPP</w:t>
      </w:r>
    </w:p>
    <w:p>
      <w:pPr>
        <w:pStyle w:val="Normal"/>
        <w:jc w:val="both"/>
        <w:rPr/>
      </w:pPr>
      <w:r>
        <w:rPr/>
        <w:tab/>
        <w:tab/>
        <w:tab/>
        <w:tab/>
        <w:t xml:space="preserve">   KOCSIS LÁSZLÓ XVI. ker. Ipartestület</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10.</w:t>
        <w:tab/>
        <w:t>Interpelláció dr. Szabó Lajos Mátyás polgármesterhez a képviselői számítógépek beszerzése, használata és ára tárgyában</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w:t>
        <w:tab/>
        <w:t>dr. Büki Tamás képvisel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már minden akadály elhárult afelől, hogy a múlt héten elkezdett ülésünk folytatásához hozzákezdjünk. Soron következnek az interpellációk.  Az első a Polgármesterhez a képviselői számítógépek beszerzése használatáró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azt hiszem, hogy ezt szükségtelen szóbelileg kiegészíteni, ami le van írva, az le van írva. Én a magam részéről nem látom ezt eredményesnek igazán ezt a fejlesztést és az azóta jött ajánlatok alapján azt sem látom, hogy  ez olyan nagyon rentábilis volt, feltehetőleg azért, mert a központi közbeszerzés a méretei miatt nyilván inkább arra bazírozott, hogy nagy céggel kössenek üzletet és kisebb szempont volt az ár. Szerintem helyesebb lett volna, ha  a mi pénzünkre magunk vigyázunk és még helyesebb lett volna, ha ezzel az ún. tartalék géppel, amit máig sem tudom, hogy megvettek-e már, vagy nem , nem teszünk félre több mint kétszer annyit, mint amennyiért ennél jobb tartalékgépet ugyanebből a márkából vásárolni lehet. Nem tudom mi lett a maradék pénzzel, ha ugyan elköltötték már, tehát ha ugyan vettek, egyébként felesleges tartalékgépet, mert egy tartalékgép nyilvánvalóan v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Interpellációjára a következőkben szeretnék válaszolni. Minden egyes olyan döntés, amely beszerzések körül megszületett testületi, vagy munkacsoport szintű közösségi döntés volt. Szeretném Önt arra is emlékeztetni, hogy az  egész ügyet elindító alapdöntést magam nem támogattam ugyanakkor  alávetettem magam a testületi akarat végrehajtásának. Célszerűnek látom továbbra is a központi közbeszerzéshez való csatlakozást más esetekben is. Meggyőződésem, hogy a kormányzat ezzel olyan előnyös helyzeteket ér el tekintettel a központi beszerzések nagyságrendjére, hogy nehezen lehet ezt überelni. Szeretném azt is hozzátenni, hogy minden egyes közbeszerzésnek Ön pontosan tudja, a lényege az, hogy egyidejű, akkor, csak akkor megismételhetetlen és javíthatatlan ajánlatot kell tenni. A testületi számítógép nem tartja erősen felemásnak azt …….. Természetesen azt tudom erre a kérdésre válaszolni, hogy vannak még problémák ezzel a dologgal. Az igazi rendszer akkor fog összeállni, ha képesek leszünk arra, hogy On-line érkezhessenek a képviselőkhöz az információk. E felé fogunk lépegetni. Minden esetre szeretném elmondani, hogy kértem a kollégákat arra, hogy mondják meg, hogy kb. mit jelent ez a takarékosság szempontjából. El kell mondani, hogy a szeptemberi SZMSZ módosítás szerint az eddig 65 példányban másolt nyílt ülési anyagot és a 40 példányban másolt zárt ülési anyagot most már csak 5 példányban állítjuk elő. Ez azt hiszem egyértelműen azt jelzi, hogy kellő kifutással a takarékosság  is a papírban jelentkezni fog. A felemásságokon pedig lehet majd, ha  a technikai technológiai, tudásbeli gyakorlatbeli szint és az On-line rendszer életbe tud lépni.  Az akció anyagi mérlegéről azt hiszem, hogy ebből  következtetni lehet. Tehát hosszútávon mindenféleképpen takarékosságot jelent, arról már nem is beszélek, hogy  a XXI. századnak sokkal inkább ez felel meg. Miért kell  a tartalékgép vásárlása? Azért, mert a testület ennyit tett félre testületi döntéssel, természetesen, ha ebből a pénzből marad az tartalékba kerül. Kelemen József tájékoztatása szerint, mintegy 5-560.000,- Ft-ért lehet egy gépet beszerezni most a piacon. Voltaképpen hány tartalék, nem én kívánok tartalékot beszerezni, hanem a testület határozott így. Én azt gondolom, hogy  egyről volt szó végig, nincs okunk arra, hogy kettőt vegyünk, ha végig egyről volt szó, tehát még egyszer, a pénz megmarad. Záróakkordként csak annyit, hogy Tisztelt Képviselő úrtól kérném nagy tisztelettel, hogy válaszomat fogadja el és gondoljon arra, amikor  erről nyilatkozik, hogy ez a testület példaadó módon olyan úton jár, amelyre eddig nagyon kevesen, vagy szinte senki nem mert rálépni és én hiszem azt, hogy a következő időszakban felhalmozódott tapasztalatokkal javítani is fogja tudni ennek a működési mechanizmusát. Ha szavazásra kerül sor kérném a testületet, hogy válaszom elfogadását támogatni szíveskedjé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őre megnyugtatom Önt uram, nem kerül sor szavazásra tekintettel arra, hogy a válaszait, mivel a kérdéseket pontosan megválaszolta, tulajdonképpen kielégítőek és elfogadhatóak. Nem teljesen tartom kielégítőnek azt, hogy a 2. 3.  tájékán hát kérem, szóval On-line kapcsolat majd lesz valamikor, ki tudja mikor. Én nem hiszem egyébként, hogy a CD-k olyan fenemód olcsóak volnának, mert azok is pénzbe kerülnek. Nem biztos, hogy itt a forintális mérleg az egyelőre kedvező, de felhívom a figyelmét arra, sajnos ez már kifújt azért ezt nem másoltam le, mert sötétkék alapon feketével nyomtatták másolhatatlan fénymásolóval. Amit két napja, ill. most már másfél hete kifújt akcióban az Office Deponál kínáltak, a miénk az kérem szépen  Celeron  az 433-as processzor az 550-es, a miénk 32 mega bit RAM, az 64, a miénk 4 gigabites ……. az 5 giga bit, egyébként ugyanaz csak viszont annak a bruttó ára ….. nincs adat egyébként a hangra, ill. a fax modemre, Ethernet kártyára, mert a miénkbe  nem tudom, hogy benne van, vagy nem, az anyagban erre nincs adat, lehet, hogy benne van, sőt talán valószínű.</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incs külön feltüntetve ajánlaton, akkor ninc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nagyon tömörített ajánlat, nem biztos, hogy minden ilyen részletesen  fel van tüntetve, az bruttó 437.375,- Ft volt, ahhoz képest, hogy ugyanez a gép  gyakorlatilag egy sokkal jobb konstelláció. Mivel az interpelláció ismert volt, meg kellett volna venni, hogy most nem pontosan ugyanolyan, hanem egy picit jobb azt nem hiszem, hogy baj lett volna. Azzal együtt a választ elfogadom, sajnos erről a lehetőségről bár én ilyen módon tájékoztattam róla a hivatalt, erről sajnos lemaradt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hát  Képviselő úr az első interpellációra adott választ elfogadt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1.</w:t>
        <w:tab/>
        <w:t>Interpelláció Asztalos Lajos alpolgármesterhez és Buday Pál bizottsági elnökhöz az út- és csatornaépítési rendelet tárgyában</w:t>
      </w:r>
    </w:p>
    <w:p>
      <w:pPr>
        <w:pStyle w:val="Normal"/>
        <w:tabs>
          <w:tab w:val="clear" w:pos="708"/>
          <w:tab w:val="left" w:pos="1701" w:leader="none"/>
        </w:tabs>
        <w:ind w:left="3119" w:hanging="3119"/>
        <w:jc w:val="both"/>
        <w:rPr/>
      </w:pPr>
      <w:r>
        <w:rPr/>
      </w:r>
    </w:p>
    <w:p>
      <w:pPr>
        <w:pStyle w:val="Normal"/>
        <w:tabs>
          <w:tab w:val="clear" w:pos="708"/>
          <w:tab w:val="left" w:pos="1701" w:leader="none"/>
        </w:tabs>
        <w:ind w:left="4253" w:hanging="1134"/>
        <w:jc w:val="both"/>
        <w:rPr/>
      </w:pPr>
      <w:r>
        <w:rPr>
          <w:u w:val="single"/>
        </w:rPr>
        <w:t>Előadó</w:t>
      </w:r>
      <w:r>
        <w:rPr/>
        <w:t>:</w:t>
        <w:tab/>
        <w:t>dr. Büki Tamás képvisel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oron következik a második interpelláció, amelynek címzettje Asztalos Lajos alpolgármester úr és Buday Pál a bizottság elnöke. A rend hasonló, mint az előbb. Megkérdezem Büki urat, hogy óhajt-e szóbeli kiegészítést ten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hhez is csak nagyon röviden, szó sincs arról, hogy itt 5 percre volna szükség. Nagy szerencse, hogy nem  jelent meg Buday úrnak az a cikke az Önkormányzati újságban, amelyben  bliccelőknek titulálta azok, akik egy közadóként behajtható pénzösszeget azért nem fizetnek ki, mert nem szabályosan közadóként akarja az Önkormányzat behajtani, hanem mindenféle ilyen sutyiba kötött megállapodások útján és ráadásul azt is úgy, hogy a hivatalból jó néhány ember masszívan félreinformálja a lakosságot. Engem tulajdonképpen ennek a kérdésnek, ill. interpellációnak a feltételére az vezetett, hogy a választókörzetemből az Edit utcából felhívtak az útépítésben érintettek és közölték, hogy arra ment Pityi Palkó tisztviselő és közölte, hogy amennyiben nem írják alá az önrészvállalást, akkor kötelezni fogja őket a hivatal és ráterhelik a házukra és mivel én ezek után beszéltem az illetővel meg az szomszédjával is, sajnos meg kell erősítsem ezt az értesülést. Ezt ily módon adminisztrálja a hivatal. Magyarán, súlyosan félrevezeti az érintett lakosságot, nem tudom ki volt az, aki ott kint járt. Egy dolgot ki kell hangsúlyozni és megismételni. Én közreműködöm bármikor abban, hogy az Önkormányzatnak jó rendeletei legyenek, magyarán meg is írom, ha erre felhatalmazást kapok, persze nem az Asztalos, vagy a Buday uraktól, hanem a testülettől. Abban nem működök közre, hogy a bármikori hivatali vezetés a saját munkájának hibáit, ill. a tehetetlenségével, mulasztásával okozott kárt akármilyen demagóg módon, vagy akármilyen félrevezetéssel a lakosságra áthárítsa. Már pedig itt most erre történt kísérlet, következésképpen itt az útépítésnél nincsenek bliccelők, nincsenek hogy úgy mondjam tisztességtelen lakók, akik nem akarnak fizetni, itt egész más van, tehetetlen hivatali vezetés és szakmailag minősíthetetlen szintű rendelet-tervezetek, tudjuk, hogy miért, le van írva, volt kettő is, a Bulik úr-féle az pont ugyanolyan volt, mint az Asztalos úr-féle csak az egyik nem jutott el a testületig, de a másik az igen, csak minek. Azóta hónapok teltek el, semmi nem történt. A jövő évi költségvetést nemsokára elfogadjuk, ez, mint terhet invalváló rendelet ez megint olyan, hogy mindaddig, amíg a rendelet nincs elfogadva nem lehet a folyó ügyekben alkalmazni, mint az összes olyan rendeletet, amelyik terhet ró ki, ill. lakossági terhet súlyosbít, adót sem emelhetünk évközben. Következésképpen, amennyiben ez a rendelet megfelelő minőségben időben nem készül el a jövő évben épített utcákról sem lehet egy buznyákot besze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t interpellációs kérdés fogalmazódott meg Büki úr részéről. Egyik arról szól, hogy lehetségesnek tartjuk-e, hogy  az út- és csatornaépítéseket szabályozó rendelet 2001. év második ülésén elfogadtassék. Lehetségesnek tartjuk a munka folyamatban van, ami azt jelenti, hogy január első napjaiban bizottsági tárgyalásokra kerül, első olvasatban január 23-i testületi ülésre szeretnénk előterjeszteni és a február 13-i testületi ülésen reményeink szerint most már az első olvasati vitában is elhangzottak bedolgozása után egy eredményes végszavazást tarthatunk ennek a rendeletnek az elfogadásának ügyében. El kell mondjam, hogy ennek  az egész ügynek a tapasztalatai egy picit a testület, ill. a hivatali rendelet-alkotási tevékenység hibáira is rámutatnak. Nem vált gyakorlattá a testületünk munkájában rendelet-alkotási terv éves szintű megfogalmazása. Most indult el annak a gyakorlatnak az úgymond kipróbálása, hogy egyáltalán előbb fogalmazódjék meg egy rendelet-alkotási koncepció, hogy mit is akar egy rendelet szabályozni, majd ezt követően hogyan kell elkészüljön és hogyan kell idekerüljön a testület elé egy rendelet. Nincs viszont, meggyőződésem és ennek a most itt érintett rendeletnek kapcsán is elmondhatom, nincs viszont a hivatalban sem ez a folyamat megfelelően személyhez kötötten végig víve, csak ez a  rendelet is milyen utat járt be. Március 8-án a Településfejlesztési Bizottság  tárgyalta, ezt követően Aljegyző úr próbálta azokat a tapasztalatokat, észrevételeket a jogi megfogalmazásba is beépíteni, amik itt elhangzottak, majd újabb lépésben most már az új törvényességi ellenőrünk Czukkerné próbálta ezeket a megfogalmazásokat tovább finomítani és érvényesíteni azokat a tapasztalatokat, amelyek más önkormányzatok hasonló  rendeleteiből ebbe az anyagba átemelhetők, majd ebben az időben született az a döntése is a testületnek, hogy a jövőben  a három alpolgármester lehet ezeknek a kérdéseknek, ill. valamennyi kérdésnek az előterjesztője. Erre vonatkozik az a  megjegyzésem, amit Büki úr is itt idéz, hogy én a folyamatban, igazából,  mint előterjesztő, mert odáig a bizottság és a hivatal közötti munkamegosztásban alakult ez a kérdés, a folyamatban szeptembertől léptem be. Tehát, meg vannak ennek a dolognak úgymond azok az általános tanulságai, amik alapján a rendeletkészítési munkánkat a jövőben szervezettebbé kell tenni, arra a kérdésre vonatkozóan viszont egyértelmű a válaszom, hogy látok arra lehetőséget, hogy az előbb említett két lépcsőt végigjárva január 23-i és február 13-i időpontokat betartva a rendelet elfogadásra kerülhessen. Elhangzott Büki úr részéről az a megjegyzés is, hogy Pityi Palkók végigjárták az utcákat. Én nem tudok arról, hogy a hivatalt, vagy személy szerint akár engem is bárki olyan típusú észrevétellel megkeresett volna, hogy itt ebben a szervező munkában bármifajta erőszak és főképpen hivatali alkalmazott részéről bármifajta ráhatás érte volna az érintetteket. Mind a tíz utcában építőközösségek alakultak eredetileg is, hiszen ezeknek az építőközösségeknek a felajánlása alapján fogalmazódott meg az a sorrend, ami alapján ez a tíz utca is 1993-beli jelentkezésük alapján megépítésre kerül és ezeket az építőközösségeket szólítottuk meg újból és az építőközösségek képviselői járták végig és ismételték meg a szervező munkát és  gyűjtötték be azokat a nyilatkozatokat, amelyek 70, ill. 100 % közötti arányban minden egyes utcát illetően a rendelkezésünkre és a birtokunkban áll. Tehát minden egyes utcában ma érvényes építőközösség van, legalább 70 %-os jelentkezéssel, ami eredményeként hiszem azt, hogy ha nem is 100 %-osan, de ebben az építőközösségi vállalásban tett 45.000,- Ft-os befizetések realizálódhatnak és az Önkormányzatot várhatóan ebben a kérdésben jelentős veszteség, hozzá kell tegyem, hiszen a jogi háttér hiánya, amire éppen ennek a rendeletnek a hiánya okán Büki úr utal, nem teszi pillanatnyilag számunkra lehetővé az építőközösségi felajánlást nem vállalóktól a behajtás lehetőségét, de mégis azt gondolom, hogy annak a 70, ill. 100 % között jelentkezéseknek megfelelően egy eredményes befizetés valósulhat meg, ami már most is folyik és nem fogja az Önkormányzatot jelentős anyagi veszteség ebben az ügyben érni. </w:t>
      </w:r>
    </w:p>
    <w:p>
      <w:pPr>
        <w:pStyle w:val="Normal"/>
        <w:jc w:val="both"/>
        <w:rPr/>
      </w:pPr>
      <w:r>
        <w:rPr/>
        <w:t xml:space="preserve">Ami a konzekvenciákat illeti. Nyilvánvalóan nem olyan konzekvenciát fogok levonni, mint amit Büki úr vár, de azt a fajta konzekvenciát éppen annak az előbb elmondott folyamatnak az okán le tudom vonni, hogy az ilyen típusú feladatoknak a feladat leosztása, a feladat nyomon követése, a feladat számonkérése, majd pedig az előterjesztés felvállalása tekintetében nyilvánvalóan vannak tennivalók személy szerint nekem is és a hivatali belső munkamegosztást illetően is.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őször is azzal szeretném kezdeni, hogy Büki Tamás ismételten jót csúsztatott, ill. a nevemben megint olyan dolgokat állított, ami tőlem nem hangzott el.  Ugyanis én a következőket mondtam. Ha egy építőközösség megalakult, létrejött, egy szerződéses kötelem létrejött, akkor polgári peres úton, vagy peres úton abban lévő kötelmeket ki lehet kényszeríteni. Azt én egy szóval sem állítottam, hogy azt közadók módjára kell behajtani. Abban az esetben lehet ezt közadók módjára behajtani ha a Képviselő-testület  erről rendeletet alkot, tehát a kettő az ketté válik, mind a két esetben gyakorlatilag van kötelem, csak az egyik esetben közadók módjára lehet behajtani, a másik esetben meg polgári peres úton. Ez sem a cikkben nem hangzott el így a részemről, ahogy Büki úr állítja, sem a múlt Képviselő-testületi ülésen. Én azt tudom mondani, hogy  amit én mondok azt próbálja meg úgy értelmezni Kedves Képviselőtársam, ahogy mondom. Ezt az álláspontomat én fenntartom és nem tudom, hogy  esetleg a Jegyzőnő ebben megerősít, vagy megcáfol, mert lehet, hogy rosszul tudom, mennyiben helyes ez az álláspont. </w:t>
      </w:r>
    </w:p>
    <w:p>
      <w:pPr>
        <w:pStyle w:val="Normal"/>
        <w:jc w:val="both"/>
        <w:rPr/>
      </w:pPr>
      <w:r>
        <w:rPr/>
        <w:t>A másik. Az interpellációjára  kétféle választ tudok adni. Az egyik egy rövid válasz, a másik egy hosszú válasz. Kezdeném a rövid válasszal és, ha ezzel nem elégszik meg, akkor majd kifejtem a hosszabb választ.  Az első kérdésére annyit szeretnék válaszolni, hogy igen. A második kérdésére meg azt szeretném válaszolni, hogy azt teszem amit eddig. Össze fogom hívni a megadott időben a Településfejlesztési Bizottság  ülését, ha határozatképes lesz, akkor megtartjuk az ülést, az elénk tárt ügyeket meg fogjuk tárgyalni és demokratikus , vagy a demokrácia szabályait betartva a bizottság meg fogja hozni a döntését, ennyi. Tehát a bizottság elnöke kb. ezekben a kérdésekben ezt tudja tenni. Természetesen azokat a kérdéseket, ami ezt előreviszi támogatom, hogy a bizottság elé kerüljö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Szvegtrzs2"/>
        <w:rPr/>
      </w:pPr>
      <w:r>
        <w:rPr/>
        <w:t xml:space="preserve">Én nem azt mondtam egyébként, amit a Buday úr mond, de sebaj, Ő azt írta szó szerint. Ha az érintett utca lakóinak 2/3-a vállalja az önrészt az építőközösséggel az Önkormányzat együttműködési megállapodást köt, ez törvényben meghatározott jog , megjegyzem nem igaz, ez nem törvényben meghatározott jog, itt a csúsztatás, törvényben az van meghatározva, ha több mint fele vállalja és van rendelet, akkor mindenkit lehet kötelezni, együttműködési megállapodás kötése az nem törvényben meghatározott jog, az általános jog, bárki bárkivel köthet együttműködési megállapodást, ez nem egy specifikum. Folytatom. Az elmúlt években sajnos néhányszor előfordult, hogy a lakók nem fizettek ezért a közeljövőben várhatóan megszületik a helyi rendelet, mely jogalapot teremt arra, hogy a megállapodás ellenére bliccelőket is kötelezhesse az Önkormányzat a fizetésre. Most arról van szó, hogy aki ebben a megállapodásban nem vesz részt és nincs rendelet az nem bliccelő, aminek a Buday úr titulálja, hanem egész egyszerűen törvényes jogaival élő állampolgár, mondjuk ugyebár, ha SZJA nem létezne törvényesen, hanem arról volna szó, hogy meg lehet állapodni az APEH-al, hogy az ember fizet, akkor én azt mondanám, hogy én nem állapodok meg és nagyon meg volnék sértődve, ha  ilyen jogi környezetben engem ezek után bliccelőnek neveznek,  mert azt mondanám, hogy ha én egyszer nem fogok, akkor nem. Ez az egyik. A másik. Vannak azért itt apró csúsztatások mind a kettőjüknél, az pedig a következő. Ezek az építőközösségek azokon a kerületeken és nem csak a Sashalom IV. ütemben, ahol a Csatornamű Társulat annak idején csatornázott még 1992-93-ban, ott úgy alakultak meg, hogy a Csatornamű Társulat annak idején, persze nem 45.000,- Ft-os, de kompenzációként az önkormányzati támogatásért vállalta a lakossági önrész befizetését, az olyan 10.000,- Ft-os nagyságrend volt akkoriban, tudomásom szerint be is fizette, ehhez képest most az urak nem tettek különbséget az utcák között az ilyetén beérkezett összegek szerint, ez pedig  nem volt túlságosan úriemberi dolog.  Ami mind a kettőjüknek a, hát lehetségesnek tartják. Én is lehetségesnek tartom, csak egy dolgot nem tartok lehetségesnek, hogy minőségi kompromisszumot kössünk a sietség érdekében, ugyanis, amint ez ki is fejtettem.  A Képviselő-testület kifejtette álláspontját, hogy az útépítési rendeletben mi mindent szeretne látni, ezt több ízben pont a Buday úr, Deli úr meg nem tudom még ki terjesztett elő ilyen szempontokat. Ha ezek a szempontok konzekvensen, pl. az építési sorrend meghatározásába a rendeletbe nem kerülnek be, akkor ez a rendelet rossz lesz, mert nem képviseli a rendelet-alkotási koncepció szerinti álláspontot, következésképpen, akkor nem fogjuk elfogadni, a bizottság sem valószínű, hogy elfogadásra javasolná. Éppen ezért én súlyosan aggódom ellentétben Önökkel, nem tartom valószínűnek, hogy a második ülésre ez megszülethessen,  ugyanis általános tapasztalat, hogy új rendeletet írni, főleg ilyen nagyságrendűt, ahol törvényhez kell alkalmazkodni, rendkívül bonyolult feladat. Nézzük végig a közelmúltnak a nagy terjedelmű új rendeleteit, hogy melyik volt az amelyik átszövegezés nélkül, vagy jelentős átszövegezés nélkül át tudott menni. Gondoljunk csak ilyenre, mint az állattartási rendelet, hogy azzal is mi történt. Én nem látom egész egyszerűen a szakmai kapacitást, most a jogszabályalkotó, rendeletíró szakmai kapacitást az urak mögött, mivel az enyémet valami oknál fogva, de hát én sejtem, hogy miért, nem kívánták igénybe venni, pedig megtehették volna a testületen keresztül. Nekem bár mennyire is furcsa ez a ….., az a reakcióm erre, hogy  e miatt nem fogadható el a válasz, mert meggyőződésem, hogy megfelelő minőségű rendelet nem fog születni idő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Képviselő úr nem fogadja el a  válasz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ismételten azt szeretném mondani, hogy meg kell nézni, hogy mit nyilatkoztam a múltkor, meg hogy mit, helytálló-e, vagy sem, az újságban, hogy hogy lett leírva az, amit én nyilatkoztam az egy másik dolog, nem én írtam, hanem abból amit mondtam kiírták, ill. a cikkben ami nem jelent meg. Ettől függetlenül én azt mondom, hogy amit én úgy gondolok az helytálló és szeretném, ha ezt a Jegyzőnő vagy megerősítené, vagy megcáfolná, hogy ebben a kérdésben egyszer és mindenkorra tiszta vizet tudjunk önteni a pohárb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is az SZMSZ-ben szabályozni kell, ez így nem működik, az interpelláció felolvasásához, válaszadásához mindenkinek idő van megszabva a válaszadónak és a kérdezőnek egyaránt. Kérem, hogy a parlamenti eljáráshoz hasonlósan ez is kerüljön az SZMSZ módosításába rögzítésre. Teljesen egyértelmű, ez nem működik 5-3-2 percben. Képviselő úr a választ nem fogadta el, ezért a Képviselő-testület joga, hogy a válasz elfogadásáról egyszerű szótöbbséges döntéssel döntsön. Aki a kettős, Asztalos Lajos alpolgármester és Buday Pál képviselő úr válaszát elfogadja, kérem igen gombjával jelezze, kérem szavazzunk. Kimondom a határozatot. A testület 12 igen, 6 nem, 5 tartózkodással a válas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rPr/>
      </w:pPr>
      <w:r>
        <w:rPr>
          <w:u w:val="single"/>
        </w:rPr>
        <w:t>H A T Á R O Z A T:</w:t>
      </w:r>
    </w:p>
    <w:p>
      <w:pPr>
        <w:pStyle w:val="Heading1"/>
        <w:ind w:left="3119" w:hanging="3119"/>
        <w:rPr>
          <w:b/>
          <w:b/>
          <w:u w:val="none"/>
        </w:rPr>
      </w:pPr>
      <w:r>
        <w:rPr>
          <w:b/>
          <w:u w:val="none"/>
        </w:rPr>
        <w:t>1260/2000. (XII. 19.) Kt.</w:t>
        <w:tab/>
        <w:t>A Képviselő-testület dr. Büki Tamás képviselőnek Asztalos Lajos alpolgármesterhez és Buday Pál bizottsági elnökhöz az út és csatornaépítési rendelet tárgyában benyújtott interpellációjára adott választ elfogadja.</w:t>
      </w:r>
    </w:p>
    <w:p>
      <w:pPr>
        <w:pStyle w:val="Normal"/>
        <w:jc w:val="both"/>
        <w:rPr>
          <w:b/>
          <w:b/>
          <w:u w:val="none"/>
        </w:rPr>
      </w:pPr>
      <w:r>
        <w:rPr>
          <w:b/>
          <w:u w:val="none"/>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12.</w:t>
        <w:tab/>
        <w:t>Interpelláció dr. Szabó Lajos Mátyás polgármesterhez szélsőjobboldali kapcsolatai és a „politikai korrektség” mellőzése tárgyában</w:t>
      </w:r>
    </w:p>
    <w:p>
      <w:pPr>
        <w:pStyle w:val="Normal"/>
        <w:tabs>
          <w:tab w:val="clear" w:pos="708"/>
          <w:tab w:val="left" w:pos="1701" w:leader="none"/>
        </w:tabs>
        <w:ind w:left="3119" w:hanging="3119"/>
        <w:jc w:val="both"/>
        <w:rPr>
          <w:b/>
          <w:b/>
          <w:i/>
          <w:i/>
        </w:rPr>
      </w:pPr>
      <w:r>
        <w:rPr>
          <w:b/>
          <w:i/>
        </w:rPr>
      </w:r>
    </w:p>
    <w:p>
      <w:pPr>
        <w:pStyle w:val="Normal"/>
        <w:ind w:left="4248" w:hanging="1129"/>
        <w:jc w:val="both"/>
        <w:rPr/>
      </w:pPr>
      <w:r>
        <w:rPr>
          <w:u w:val="single"/>
        </w:rPr>
        <w:t>Előadó</w:t>
      </w:r>
      <w:r>
        <w:rPr/>
        <w:t>:</w:t>
        <w:tab/>
        <w:t>dr. Büki Tamás képviselő</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oron következik a Büki képviselő  úr interpellációja a Polgármester szélsőjobboldali kapcsolatai és a politikai korrektség mellőzése tárgyáb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felolvasott szöveget a helyes írásjelek alkalmazása érdekében  csatolni fogom a jegyzőkönyvhöz. </w:t>
      </w:r>
    </w:p>
    <w:p>
      <w:pPr>
        <w:pStyle w:val="Szvegtrzs3"/>
        <w:rPr/>
      </w:pPr>
      <w:r>
        <w:rPr>
          <w:b w:val="false"/>
        </w:rPr>
        <w:t xml:space="preserve">Tisztelt Polgármester úr, Tisztelt Képviselő-testület! Sajnos nálunk a rendszerváltáskor nem hoztak olyan  lusztrációs törvényt, mint a Csehek, mely  a volt állampárt kivételezett prominenseit méltányos retorzióként egy időre kizárta volna a közéletből. Az MSZP ezért máig sem tisztult meg, nem vált demokratikus szocdem párttá, hanem túltengenek benne az halványvörös kriptabolsevikok, akikben óriási nosztalgia él a régi szép választásmentes diktatúra iránt. Az MSZP-nek már  a látszat sem fontos, a Polgári kormány ellen gyengeségüket érezve már Thürmer Gyula  kokettáltak a kongresszusukon. A politikai spektrum pedig nem egy egyenes a szélső baltól a szélső jobbig, hanem sokkal inkább kör alakú  a paletta, mely  a közeli rokon szélső balnál és szélső jobbnál találkozik. Ebben a körben a Thürmerizálódó MSZP a maga bűnbánat nélküli elnyomó és muszkavezető múltjával sokkal közelebb áll a fasiszta képződményekhez, mint bármely polgári konzervatív párt. Innen ered a szégyen miatt soha le nem mondó III/3-asok na és típusú arroganciája, melyhez hasonló modor két év kisebbségi manőverezés után végül is előtört a Polgármesterből.  Szabó Lajos Mátyás úgy rázná le ezt a botrányt, mint kutya a vizet, sőt az ügyet igen mérsékelten megíró helyi kiadót kapásból rendreutasítja az irodájából, ahol merő véletlenségből épp ott üldögél Pallos György. Polgármesterünk szobáját, telefonját és tekintélye romjait kölcsönözte a festő vélt sérelmeinek megtorlására. Beszélnek mind ketten felmentésről, ártatlanság vélelméről, csak azzal nem dicsekednek, hogy Pallost a valóságban az Ekrem-Kemál ügy másodrendű vádlottjaként I. fokon elítélték illegális fegyvertartásért és az államellenes szervezkedés ügyében is csupán bizonyítottság hiányában mellőzte az ügyész a vádemelést. Az viszont bizonyított, hogy a festő nem fedhetetlen és Ekrem-Kemál jó ismerőse, a kerület első emberétől elvárhatjuk, hogy  ne üzleteljen ilyen személlyel, ne protezsáljon olyanokat, akikkel úriember nem is áll szóba. Pallos szalonképtelenségét hűen bizonyítja a meghívottak tömeges távolmaradása. Humoros, hogy a  Kulturális Bizottságban a MIÉP képviselője ellenezte a leghatározottabban, hogy a hungarista festőnek fizessenek miközben nap nem múlik el anélkül, hogy a balos demagóg sajtó jó ízűen le ne fasisztázná a MIÉP-et.  Akkor most ki   fasiszta Polgármester úr? Ha  a baloldal következetes lenne, kimondaná, Ön az a rózsaszínűre mosdott kommunista, nem a kép megrendeléséért, mert lehet, hogy akkor még nem tudta kivel áll szemben, bár gyanús, hogy  Ön oly szívesen nyitogatja meg a kerületi művészek kiállításait, ezúttal viszont nem gondolt rájuk. Azért fasiszta Ön, mert az illető viselt dolgainak kiderülése után is kiáll mellette rendíthetetlenül, irodájába invitálja, képét avatja, védi köröm szakadtáig Ekrem-Kemál vádlott társát. A polgári politikusok  ennél sokkal kevesebbért kórusban  fasisztázzák le itthon és külföldön az Ön elvtársai és a liberál bolsevik bértollnokok csahos serege. Ön viselkedésében szégyent hozott a XVI. kerületre, annak ellenére megszegte polgármesteri esküjét, hogy a FIDESZ nem éppen  ravaszkodva, hanem a politikában az Önök  oldaláról sohasem  tapasztalt becsületességgel előre figyelmeztette. Költői kérdés, hogy a Polgármester, hogy számol el néhány megmaradt választójával, hogy az MSZP elhatárolódjon tőle és hungarista protezsáltjától és a másik a szélsőségekre oly fene érzékeny SZDSZ szól-e egyetlen szót Szabó úr ellen? A magam részéről nem számítok arra, hogy az MSZP, mely MSZMP korában a magyarság történelmének legutálatosabb zsarnoka volt, mert a korábbi elnyomókhoz képest nem csak a helyzet tudomásulvételét, de rabtartóik orveli szeretetét is megkövetelte, most fennakadjon kipróbált elvtársai ellenhibáján. Ám ne higgye a Polgármester úr, hogy büntetlenül szégyenítette meg a XVI. kerületet, legkésőbb két év múlva kamatostól kapja vissza a szégyent a választópolgároktól. </w:t>
      </w:r>
    </w:p>
    <w:p>
      <w:pPr>
        <w:pStyle w:val="Normal"/>
        <w:jc w:val="both"/>
        <w:rPr>
          <w:b/>
          <w:b/>
        </w:rPr>
      </w:pPr>
      <w:r>
        <w:rPr>
          <w:b/>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Úgy gondolom, hogy itt nem interpellációról van szó. Érdekes a dologban, hogy egy második politikai nyilatkozat hangzott el, amelyben már nem csak fasisztóid, hanem fasiszta is vagyok. Tisztelt Képviselő úr! Szeretném Önnek a következőket a tudomására hozni. Ügyvédem megbízásomból eljárt és tudomásomra hozta, hogy mind Dr. Nyíri Sándor, mind Dr. Bogár Béla ügyész megerősítette azt a Pallos György által is előadott tényt, hogy vele szemben nyomozati szakban az ügyészség az alkotmányos rend elleni szervezkedés büntette miatti eljárást megszüntette. Dr. Bogár Béla ügyész úr megerősítette, hogy a nyomozás megszüntetésével megszűnt a kapcsolat az Ekrem-Kemál-féle bűnügy és Pallos György személye között. Annak a ténynek, hogy Pallos György fegyvertartása tárgyában született egy I. fokú ítélet, melyet a bíróság pertakarékossági okok miatt hirdetett ki ebben a perben, nem teremt kapcsolatot az Ekrem-Kemál-féle ügy és Pallos György között. Álláspontom szerint Büki Tamás doktor igaztalanul és megalapozatlanul megvádolta nyilvánosan és írásban Pallos Györgyöt, neki hasonló körülmények között elégtételt kell adni Pallos Györgynek, ugyanakkor engem is így igaztalanul és alaptalanul vádolt azzal, hogy szélsőjobboldali, sőt mai állítása szerint fasiszta lennék. Felszólítom Önt tehát,  hogy hasonló körben és formában tegyen elégtételt nekem. Álláspontom szerint jogosult vagyok arra, hogy igazságom a magyar jogállam független bírósága előtt keressem amennyiben Ön nem tesz eleget legkésőbb január 9-i ülésünkön a hasonló formában és körben elégtételnek, bocsánatkérésnek magyarul. Tisztelt Képviselő úr! A kérdései, ez a két oldal, nem kívánok rá több szót vesztegetni. Még azt szeretném elmondani, hogy én, mint a magyar Parlament megválasztott képviselője 1994. és 98. között átestem az átvilágításon és az engem  tisztának talált. Ez az irat megtalálható itt is és az átvilágító bíróságon is. Tehát a most tett állítása sem felel meg a valóságnak.  Egészen nonszensz, hogy valamiféle pártvezérnek titulál engem, nem voltam ilyen. Hogy lettem volna? Ugyan már. Tisztelt Képviselő úr! Vannak nekem ebben az országban számos tanúim, hogy  amikor 1983. október 9-én Lengyelországban  a Szent Brigitta templom udvarán a béke Nobel díj odaítélése alkalmából Lech Walensát köszöntöttem a magyarok nevében, valamilyen érdekes módon Ön, mint forradalmár nem tudott jelen lenni. A Lengyel konspiráció viszont jól dolgozott. Megkérték azokat az embereket, akik ezt az eseményt kamerázták,  a Szabad Európa bemondta, hála istennek név nélkül, én akkor egyetemi oktató voltam, nem adtak róla hírt. Nem akarom tovább mondani, én voltam az, aki Magyarországon először igen kezdetleges technikai eszközökkel a vasembert, mint egy 2500 ember előtt a Műszaki Egyetemen levetítettem amiről az a klub utána hosszú ideig élt. Én voltam az az ember, aki elsők között publikált az egyetemi lapok hasábján a Rigentopp molotov paktum teljes szövegét, nem akarom tovább sorolni a dolgokat. Én voltam az itt a tanú is a teremben, aki részt vett a 89. május 1-én terjesztett Szoc. Dem. Népszava létrehozásában, abban cikkei is jelentek meg. Úgyhogy ez a történet arról szól, hogy Ön mellé nyúlt Tisztelt Képviselő úr. A kérdéseire a válasz. Természetesen  miért tart a Polgármester egy szélsőséges … Nem állja meg a helyét, nem szélsőséges Pallós György. És azért volt akkor az irodámban, mert bejött a megállapodás részleteinek rendezéséről. A telefonbeszélgetésben én arra kértem a főszerkesztő urat, hogy 1. bátorkodna úgy közölni a minőségpolitikát, hogy abban a nevem ne úgy  szerepeljen, mint  a világon mindenütt, cikkszerzőként, hanem írja be a kolofonba, hogy ez a Polgármester és most már az auditálás megkapása után a hivatal minőségpolitikája, hisz ezzel egy magasabb szintre emelkedett. Ezt követően Pallos György azt mondta, hogy Ő is szeretne, ha már így alakult beszélni a Képviselő úrral, a levelet megküldte neki, ebben a beszélgetésre hivatkozik, mellékelte Képviselő úr ide ezt. Utána én is kifogásoltam azt, hogy azt a szalagcímet adta cikkének, hogy a Hungarista festőművész és a szocialista Polgármester esete, vagy ügye? amely nagyon vastag szalagcímben jelent meg, ezért én akkor kértem Őt, hogy mind két esetben próbálja meg ezt valahogy korrigálni. Nem tudom, hogy erre sor került-e. Természetesen ezt most is kérem  itt, egyébként nem tudom, hogy hozzájárulását kérte ahhoz, hogy engem fényképezzen. Tessék már főszerkesztő úr megmondani, hogy kérte a hozzájárulásomat?  nem kérte. Nyilvános ülés, jó, de azért illet volna. Megadom egyébként, csak illet volna. Tehát, a következő ………..  teljesen szabályos volt, hisz pontosan azért mind Alpolgármester úrral és a bizottság elnökével egyeztettem, mert július közepe volt, azért kellett döntenünk, mert különben nem készül el a festmény megfelelő időben. Nem vertem én át semmit, sajnos nem vagyok ilyen  rafinált, mint ahogy Ön feltételezi. Természetesen azt kell mondjam, hogy egy kétoldalú megállapodásban az az ár, amit abban kikötöttek a Kulturális Bizottságnak, akinek most is köszönetet mondok, pedig ezt felvállalta. </w:t>
      </w:r>
    </w:p>
    <w:p>
      <w:pPr>
        <w:pStyle w:val="Normal"/>
        <w:jc w:val="both"/>
        <w:rPr/>
      </w:pPr>
      <w:r>
        <w:rPr/>
        <w:t xml:space="preserve">Kérem a testületet, hogy csak szorosan véve a válaszokat fogadja el, a Képviselő urat is arra kérem, hogy válaszomat fogadja e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sztelt Uram! Sajnos félreértette, én nem azt állítottam, hogy Ön </w:t>
      </w:r>
      <w:r>
        <w:rPr>
          <w:caps/>
        </w:rPr>
        <w:t>III/3-</w:t>
      </w:r>
      <w:r>
        <w:rPr/>
        <w:t xml:space="preserve">as, hanem arról volt szó, hogy a III/3-asok na és típusúan hatalmi arroganciához hasonló modor tört ki ezúttal Önből és ezt most is fenntartom. Ugyanis nem feltétel számomra ahhoz, hogy bárkit, hogy úgy mondjam lefasisztázzunk, de az így úgy volt helyesen írva, hogy a baloldali pártoknak kellett volna ezt megtenni egy ilyen ügy után, nem feltétel ahhoz, hogy az illetőről ki legyen mondva, akár jogerősen, akár I. fokon, hogy államellenes szervezkedésben bűnös. Ugyanis az, hogy valakinek a világnézete szélsőséges az nem foglalja uram magába, hogy e miatt adott esetben büntetőjogi következménnyel is számolnia kell, sőt mi több, amikor az Ön említett elvtársai, a Szanyi Tibor úr, aki ugyebár a Washington Pose-ban meg még más helyen is égeti Magyarországot, meg azok a bizonyos liberális bolsevik bértollnokok, akik csaholnak, amikor kérem szépen jobboldali politikusokat fasisztáznak hasonló kapcsolatok miatt le egyáltalában nem ragaszkodnak ahhoz, hogy a hasonló kapcsolatnál büntetőjogi elítélés is legyen. Egész egyszerűen arról van szó, hogy akit szélsőjobboldaliként ismernek, amit egyébként maga Pallos úr is elismer, mind a levelében, mind a Népszabadságban megjelent cikkben, hogy Őt igen is annak tartják és ez feltehetőleg azért nem véletlen, hogy ilyen személlyel kapcsolatot tartó polgári politikusok….  baloldal rendszeresen lefasisztáz. Arra az eszmefuttatásra való tekintettel, miszerint a szélsőbal és a szélsőjobb közeli rokonok, nagyon is közeli rokonok, mondhatni testvérek egyáltalán nem indokolatlan egy baloldali politikust is hasonló kapcsolat miatt ugyanilyen jelzővel illetni. Ehhez nem kell több, mint az, hogy megállapítsuk, hogy az Ön protezsáltja igenis szélsőséges világnézettel rendelkezik, ez pedig kérem szépen megállapítható az adatokból. Nem tudom miegyébért ültették volna titkosszolgálati megfigyelés után 3 hónapot előzetesbe. Azt is furcsállom egyébként, amit Ő maga nyilatkozott, hogy a házkutatás során illegálisan azt mondja, hogy rálőttek, meg miegyéb, önvédelmi fegyverekre volt szüksége, az Ő szavait idéztem, találtak nálam egy vadászpuskát és egy pisztolyt, hát érdekes dolog a vadászpuska, mint önvédelmi fegyver, szállítani legalább is zsebben eléggé nehézkes, nem túl valószínű, hogy ez így lett volna. A leglényegesebb kérdést Ön elkerülte, hogy mennyit is ér ez a kép és fel lehet-e ezt becsültetni igazságügyi szakértővel. Énszerintem ez a kép nem ér annyit, ezt kerületi művészek véleménye alapján állítom, mert én magam a képekhez nem értek, de volt olyan művész, aki látta és azt mondta, hogy ez a kép kb. nem sokkal többet ér, mint a keret és a vászon, hogy technikailag hibás. Éppen ezért nem értem, hogy miért kellett a 300.000,- Ft-ot kifizetni, nem tudom, hogy miért nem nyilatkozott Ön arról, hogy az igazságügyi felbecsültetést elvállalja-e, de éppen azért, mivel erről nem nyilatkozott, ez így nem is válasz. Azt pedig itt bejelentem, hogy bocsánatot kérni Öntől nem fogok, Ön a politika közszereplője, semmivel nem kapott többet, mint bár melyik FIDESZ-es, vagy KDNP-s, MDF-es, vagy éppenséggel MIÉP-es képviselő. Ön véleményezve volt, ez a vélemény pedig legalább olyan szabad, mint amely véleményt a XVI. kerületi újság kifejthet az Önkormányzati Hírekről. Ha egy kicsit radikális, sebaj, védi az alkotmány, ha bírósághoz akar fordulni, ám tegye, már úgy is megígérte ezt a nyelvvizsga ügybe, legalább javaslom, majd a kettőt akkor egyszer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Végérvényesnek tekinthetem az Ön nyilatkozatát, hogy az elégtételre nem hajlandó?</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Semmi okom nincs az elégtételre, nem fog Ön elégtételt kap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öm szép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ifejtettem azon véleményemet, hogy 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Ön arról is nyilatkozzék, hogy elfogadja-e az interpelláció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megtörtént, hogy nem is adott Ön választ a harmadik kérdésre, nem, szerintem szélsőséges kapcsolatokkal rendelkezik, szélsőséges protezsáltja van, ez súlyos szégyen. Amerikában ezért Önt a politikai közéletből elfelejtés útján kizárnák, mert a politika korrektnesz fogalmának Ön ezek után nem felel meg, nem a büntetlenség, a fedhetetlenség van megkövetelve és nem csak Öntől, hanem a kapcsolataitól is és nem fedhetetlen egy ilyen helyzetű ember.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 Képviselő úr nem fogadta el a választ. Tisztelt Képviselő-testület, egyszerű szótöbbséges határozati javaslat következik arról, hogy a Polgármester válaszát az interpellációs kérdésekre elfogadják-e. Aki a határozati javaslatot az elfogadást illetően támogatja, kérem igen gombjával jelezze, kérem savazzunk. Kimondom a határozatot. A testület 15 igen, 1 nem, 6 tartózkodással az interpellációra adott választ elfogadta. </w:t>
      </w:r>
    </w:p>
    <w:p>
      <w:pPr>
        <w:pStyle w:val="Normal"/>
        <w:jc w:val="both"/>
        <w:rPr/>
      </w:pPr>
      <w:r>
        <w:rPr/>
        <w:t xml:space="preserve">Büki doktort pedig az ügyvédem fel fogja keresni.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b/>
          <w:b/>
          <w:u w:val="none"/>
        </w:rPr>
      </w:pPr>
      <w:r>
        <w:rPr>
          <w:b/>
          <w:u w:val="none"/>
        </w:rPr>
        <w:t>1261/2000. (XII. 19.) Kt.</w:t>
        <w:tab/>
        <w:t>A Képviselő-testület dr. Büki Tamás képviselőnek dr. Szabó Lajos Mátyás polgármesterhez szélsőjobboldali kapcsolatai és a „politikai korrektség” mellőzése tárgyában benyújtott interpellációjára adott választ elfogadja.</w:t>
      </w:r>
    </w:p>
    <w:p>
      <w:pPr>
        <w:pStyle w:val="Normal"/>
        <w:rPr>
          <w:b/>
          <w:b/>
          <w:u w:val="single"/>
        </w:rPr>
      </w:pPr>
      <w:r>
        <w:rPr>
          <w:b/>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em Dr. Csomor Ervint, hogy vegye át az ülés vezetését. </w:t>
      </w:r>
    </w:p>
    <w:p>
      <w:pPr>
        <w:pStyle w:val="Normal"/>
        <w:jc w:val="both"/>
        <w:rPr/>
      </w:pPr>
      <w:r>
        <w:rPr/>
      </w:r>
    </w:p>
    <w:p>
      <w:pPr>
        <w:pStyle w:val="Normal"/>
        <w:rPr/>
      </w:pPr>
      <w:r>
        <w:rPr/>
      </w:r>
    </w:p>
    <w:p>
      <w:pPr>
        <w:pStyle w:val="Normal"/>
        <w:numPr>
          <w:ilvl w:val="0"/>
          <w:numId w:val="5"/>
        </w:numPr>
        <w:tabs>
          <w:tab w:val="clear" w:pos="708"/>
        </w:tabs>
        <w:ind w:left="3119" w:hanging="284"/>
        <w:jc w:val="both"/>
        <w:rPr>
          <w:u w:val="single"/>
        </w:rPr>
      </w:pPr>
      <w:r>
        <w:rPr/>
        <w:t>Javaslat az ülés folytatására</w:t>
      </w:r>
    </w:p>
    <w:p>
      <w:pPr>
        <w:pStyle w:val="Normal"/>
        <w:ind w:left="2835" w:hanging="0"/>
        <w:jc w:val="both"/>
        <w:rPr>
          <w:u w:val="single"/>
        </w:rPr>
      </w:pPr>
      <w:r>
        <w:rPr>
          <w:u w:val="single"/>
        </w:rPr>
      </w:r>
    </w:p>
    <w:p>
      <w:pPr>
        <w:pStyle w:val="Normal"/>
        <w:ind w:left="4253" w:hanging="1134"/>
        <w:jc w:val="both"/>
        <w:rPr/>
      </w:pPr>
      <w:r>
        <w:rPr>
          <w:u w:val="single"/>
        </w:rPr>
        <w:t>Előadó</w:t>
      </w:r>
      <w:r>
        <w:rPr/>
        <w:t>:</w:t>
        <w:tab/>
        <w:t>Kovács Raymund alpolgármester</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 napirendi pontnál megadnám a szót az előterjesztőnek Csomor Ervinnek. A folytatásról szavaznánk. Egyszerű többség, hogy 21.00 óráig meghosszabbítjuk az ülést. Aki egyetért azzal, hogy a testületi ülést 21.00 óráig  meghosszabbítsuk, kérem most szavazzon. A testület 11 igen, 8 nem, 1 tartózkodással 21.00 óráig meghosszabbítottuk az ülést.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b/>
          <w:u w:val="none"/>
        </w:rPr>
        <w:t>1262/2000. (XII. 19.) Kt.</w:t>
        <w:tab/>
        <w:t>A Képviselő-testület úgy határoz, hogy 21.00 óráig folytatja ülését.</w:t>
      </w:r>
    </w:p>
    <w:p>
      <w:pPr>
        <w:pStyle w:val="Normal"/>
        <w:rPr>
          <w:b/>
          <w:b/>
          <w:u w:val="single"/>
        </w:rPr>
      </w:pPr>
      <w:r>
        <w:rPr>
          <w:b/>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13.</w:t>
        <w:tab/>
        <w:t>Javaslat az életjáradéki szerződésről szóló 3/2000. (III. 13.) Ök. rendelet módosítására</w:t>
      </w:r>
    </w:p>
    <w:p>
      <w:pPr>
        <w:pStyle w:val="TextBodyIndent"/>
        <w:ind w:left="3119" w:hanging="3119"/>
        <w:rPr/>
      </w:pPr>
      <w:r>
        <w:rPr/>
      </w:r>
    </w:p>
    <w:p>
      <w:pPr>
        <w:pStyle w:val="Normal"/>
        <w:ind w:left="4253" w:hanging="1134"/>
        <w:rPr/>
      </w:pPr>
      <w:r>
        <w:rPr>
          <w:u w:val="single"/>
        </w:rPr>
        <w:t>Előadó</w:t>
      </w:r>
      <w:r>
        <w:rPr/>
        <w:t xml:space="preserve">: </w:t>
        <w:tab/>
        <w:t>Dr. Csomor Ervin alpolgármester</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z életjáradéki szerződésről szóló 3/2000. Ök. rendeletben történt egy olyan rendelkezés, ill. szerepelt egy olyan rendelkezés, amely a gyakorlati jogalkalmazás tekintetében ellentmondásos volt és ennek a rendelkezésnek a pontosítása mindenképpen szükséges. Ez az volt, hogy a többi jogosult esetén az életjáradék összegét milyen módon állapítsuk meg. Az eredeti  rendelet szövege úgy szólt, hogy  várható együttes élettartamot kell figyelembe venni, amely nyilvánvalóan nem jó, ez az élettartamnak az összeadását jelentené. Ezt az anomáliát mindenképpen kezelni kell és az eredeti javaslat szerint ezt úgy kellene pontosítani, hogy a várható együttes átlagélettartamot vegyük figyelembe, amely azt jelentené, hogy nyilvánvalóan a több jogosultnál az egyik kevesebb, a másiknál több a várható élettartam és valamilyen módon a kettő számtani közepe lenne az élettartam, amelyet figyelembe kellene venni. A Jogi Bizottság  és a Gazdasági Bizottság is tárgyalta az előterjesztést. A Jogi Bizottság mást javasolt, ezt gondolom Büki úr elmondja és ezt a javaslatot, amely egy más számítási mód lenne tudomásom szerint ezt támogatta a Gazdasági Bizottság is, majd ennek  elhangzása és a vita után szeretnék erről nyilatkozni.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Én azt jelezném, hogy a frakcióm támogatja ezt a típusú javaslatot, amit Csomor alpolgármester úr a Képviselő-testület elé terjesztett, azt hiszem ez így méltányo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nökként. Méltányosnak biztos nagyon méltányos, de  a következőről van itt szó. Ha valaki végig olvasta a Jogi Bizottság jegyzőkönyvét, akkor felfoghatja a probléma lényegét. Elvonatkoztatva a jelenlegi ügytől, ami pontosan szerencsére nem illeszkedik bele ebbe  a problémába és majd elmondom, hogy mi volna a javasolt megoldás. A módosítandó szöveg módosítandó nyilvánvalóan, mert ha házaspárnak adjuk az életjáradékot, nem egymás után élik le az életüket, hanem egyszerre, következésképpen a hónapoknak az összeadása az igazságtalan, mert nyilvánvaló, hogy olyan pici életjáradék jön ki, hogy az nem működőképes. Ellenben a Jogi Bizottságban az a kérdés merült fel, hogy mi van akkor, hogy ha az egyik meghal a kettő közül, a rendelet erre oly módon ad választ, hogy abban az esetben a teljes …….. addig formailag megosztjuk az összeget kettébe és két felé folyósítjuk, onnantól kezdve a teljes járadék összeget az életben maradó fél kapja. Ha Abonyi úr kiszámítja, a helyzet az az, magyarán addig fogunk fizetni amíg a kettő közül bármelyik él. Meddig fog a kettő közül  bármelyik élni? Nem az átlagig, hanem a várható magasabb életkorig, tehát lényegtelen őszintén szólva, hogy két emberrel kötjük a szerződést és lényegtelen az, hogy az egyik korábban meghal már finanszírozási szempontból és tekintettel arra, hogy a jelen ügy a konkrét ügytől eltekintve ahol pont a férfi az aki a fiatalabb, de azért általában nem ez a szokás, hogy a házaspárnak a férfi tagja idősebb, vagy esetleg akár jelentősen, tehát 10 évvel, vagy még többel a női tagnál, akkor a várható élettartam között sok év különbség lehet. Következésképpen az átlag és a magasabb, tehát papír szerint a  hölgy  várható élettartama között is több év lehet, ebben az esetben viszont már ha ez jó közelítéssel ki is jön, tehát ennyit élnek, szignifikáns eltérés lesz a kifizetett összeg és a kifizethető, tehát az optimálisan becsült összeg között, mert ha az átlag szerint fizetünk, terv szerint, tehát így állapítjuk meg  a járadék összegét, viszont a várható magasabb életkor eléréséig a gyakorlatban fizetünk, akkor sok éves túlfizetések jelentkezhetnek. Éppen ezért a Jogi Bizottság azt mondta, hogy ennek a helyzetnek két jogi megoldása van. Az egyik az az, hogy vagy meghagyjuk, hogy az átlagos életkorhoz mérjük a járadék összegét, de az egyik fél elhalálozása után csak a másikra esőt fizetjük tovább, ezt a bizottság nem tartotta volna ……., mert matematikailag helyes, de nem tartotta szerencsésnek, mert nyilvánvaló, hogy nem feleződnek meg az életbeli költségek. Vagy pedig, hogy ne az átlagot, hanem a várható magasabb életkort vegyük figyelembe, ez tulajdonképpen  matematikailag is meg számszakilag is és jogilag is minden szempontból korrekt, tehát irreleváns a  járulékösszeg szempontjából egy ideig kétfelé fizetjük ugyanazt az összeget. Felmerült még egyetlen kérdés, hogy mi legyen a mostani üggyel. Itt megint két megoldás volt. Az egyik az az, hogy először szavazzuk meg most úgy a rendelet-módosítást ahogy Csomor úr előterjesztette és ez alapján szavazzuk meg azt a bizonyos határozatot, majd még egy lépcsőben módosítsuk a rendeletet arról, hogy a magasabb összeg, ez talán egy kicsit bonyolultabb, de kicsit szabályosabb. Van egy egyszerűbb megoldás is. Szavazzuk meg a rendeletet úgy, ahogy a Jogi Bizottság javasolja, tehát, hogy a magasabb átlagéletkort vesszük figyelembe a várható járadékösszeg kiszámításánál, a jelenlegi egyedi ügyben viszont kommentár nélkül szavazzuk meg a beterjesztett és a felekkel már kialkudott határozatot, ami nem pontosan fog megfelelni a kiszámításnak, de mivel a kiszámítás nem a határozat része ez nem jelent gondot és az ügyfelek részére nem hátrányos. Ez talán egyszerűbb valamivel, nem abszolút olyan szabályos, de  a Képviselő-testület is véthet, hogy úgy mondjam számítási hibát a saját rendelete alkalmazásába vétett is már. A Jogi Bizottság  ezt a második verziót tartja szerencsésnek. Tehát az a módosító javaslatunk, hogy a magasabb várható életkorhoz igazítsuk a járadék összegét, mert matematikailag így helyes és a majdani egyedi ügyen pedig döntsünk úgy,  ahogy az előterjesztett határozati javaslat va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Büki úr jól mondta el végül is ami kialakult. Én is inkább ezt az utóbbi megoldást tartanám célszerűnek. Tehát, akkor úgy módosulna a szöveg, hogy több jogosult esetén a jogosultak közül a várható magasabb élettartamot kell figyelembe venni, stb. tovább folytatódik az eredeti és akkor majd az egyedi ügynél így lépjünk tovább. Tehát amit a Jogi Bizottság és később majd a Gazdasági Bizottság is javasolt, én ezt elfogadom.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Több hozzászólót nem látok. Alpolgármester úr befogadta ezt a módosító indítványt, más módosító indítvány nincs. Szavazásra tenném fel a kérdést. A Képviselő-testület úgy határoz, hogy megalkotja a ….. sz. Ök rendeletét az életjáradéki szerződés 3/2000. (III.13.) ÖK rendelet módosításáról. Az elfogadáshoz minősített szótöbbség szükséges. Kérek szavazást. A testület 20 igen egyhangú szavazattal a testület ezt elfogadta.</w:t>
      </w:r>
    </w:p>
    <w:p>
      <w:pPr>
        <w:pStyle w:val="Normal"/>
        <w:jc w:val="both"/>
        <w:rPr/>
      </w:pPr>
      <w:r>
        <w:rPr/>
      </w:r>
    </w:p>
    <w:p>
      <w:pPr>
        <w:pStyle w:val="Normal"/>
        <w:jc w:val="both"/>
        <w:rPr/>
      </w:pPr>
      <w:r>
        <w:rPr/>
      </w:r>
    </w:p>
    <w:p>
      <w:pPr>
        <w:pStyle w:val="Normal"/>
        <w:jc w:val="both"/>
        <w:rPr/>
      </w:pPr>
      <w:r>
        <w:rPr/>
      </w:r>
    </w:p>
    <w:p>
      <w:pPr>
        <w:pStyle w:val="TextBodyIndent"/>
        <w:ind w:left="3119"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50/2000. (…..) Ök rendeletét</w:t>
      </w:r>
    </w:p>
    <w:p>
      <w:pPr>
        <w:pStyle w:val="Normal"/>
        <w:ind w:left="3119" w:hanging="0"/>
        <w:jc w:val="center"/>
        <w:rPr/>
      </w:pPr>
      <w:r>
        <w:rPr/>
      </w:r>
    </w:p>
    <w:p>
      <w:pPr>
        <w:pStyle w:val="Szvegtrzsbehzssal2"/>
        <w:ind w:left="3119" w:hanging="0"/>
        <w:rPr>
          <w:b/>
          <w:b/>
        </w:rPr>
      </w:pPr>
      <w:r>
        <w:rPr>
          <w:b/>
        </w:rPr>
        <w:t>az életjáradéki szerződésről szóló 3/2000. (III. 13.) ÖK. rendelet módosításáról.</w:t>
      </w:r>
    </w:p>
    <w:p>
      <w:pPr>
        <w:pStyle w:val="Normal"/>
        <w:jc w:val="both"/>
        <w:rPr>
          <w:b/>
          <w:b/>
        </w:rPr>
      </w:pPr>
      <w:r>
        <w:rPr>
          <w:b/>
        </w:rPr>
      </w:r>
    </w:p>
    <w:p>
      <w:pPr>
        <w:pStyle w:val="Normal"/>
        <w:jc w:val="both"/>
        <w:rPr/>
      </w:pPr>
      <w:r>
        <w:rPr/>
      </w:r>
    </w:p>
    <w:p>
      <w:pPr>
        <w:pStyle w:val="TextBody"/>
        <w:jc w:val="center"/>
        <w:rPr>
          <w:b/>
          <w:b/>
        </w:rPr>
      </w:pPr>
      <w:r>
        <w:rPr>
          <w:b/>
        </w:rPr>
        <w:t>Budapest Főváros XVI. kerületi Önkormányzat</w:t>
      </w:r>
    </w:p>
    <w:p>
      <w:pPr>
        <w:pStyle w:val="TextBody"/>
        <w:jc w:val="center"/>
        <w:rPr>
          <w:b/>
          <w:b/>
          <w:u w:val="single"/>
        </w:rPr>
      </w:pPr>
      <w:r>
        <w:rPr>
          <w:b/>
          <w:u w:val="single"/>
        </w:rPr>
      </w:r>
    </w:p>
    <w:p>
      <w:pPr>
        <w:pStyle w:val="TextBody"/>
        <w:jc w:val="center"/>
        <w:rPr/>
      </w:pPr>
      <w:r>
        <w:rPr>
          <w:b/>
        </w:rPr>
        <w:t>50/2000. (XII. 21.) Ök. rendelete</w:t>
      </w:r>
    </w:p>
    <w:p>
      <w:pPr>
        <w:pStyle w:val="TextBody"/>
        <w:jc w:val="center"/>
        <w:rPr>
          <w:b/>
          <w:b/>
          <w:u w:val="single"/>
        </w:rPr>
      </w:pPr>
      <w:r>
        <w:rPr>
          <w:b/>
          <w:u w:val="single"/>
        </w:rPr>
      </w:r>
    </w:p>
    <w:p>
      <w:pPr>
        <w:pStyle w:val="TextBody"/>
        <w:jc w:val="center"/>
        <w:rPr>
          <w:b/>
          <w:b/>
          <w:u w:val="single"/>
        </w:rPr>
      </w:pPr>
      <w:r>
        <w:rPr>
          <w:b/>
        </w:rPr>
        <w:t xml:space="preserve">az életjáradéki szerződésekről szóló </w:t>
      </w:r>
    </w:p>
    <w:p>
      <w:pPr>
        <w:pStyle w:val="TextBody"/>
        <w:jc w:val="center"/>
        <w:rPr>
          <w:b/>
          <w:b/>
        </w:rPr>
      </w:pPr>
      <w:r>
        <w:rPr>
          <w:b/>
        </w:rPr>
        <w:t>3/2000. (III. 13.) Ök.  rendelet módosításáról</w:t>
      </w:r>
    </w:p>
    <w:p>
      <w:pPr>
        <w:pStyle w:val="TextBody"/>
        <w:jc w:val="center"/>
        <w:rPr>
          <w:b/>
          <w:b/>
        </w:rPr>
      </w:pPr>
      <w:r>
        <w:rPr>
          <w:b/>
        </w:rPr>
      </w:r>
    </w:p>
    <w:p>
      <w:pPr>
        <w:pStyle w:val="TextBody"/>
        <w:rPr/>
      </w:pPr>
      <w:r>
        <w:rPr/>
        <w:t>A Budapest Főváros XVI. kerületi Önkormányzat Képviselő-testülete az 1990. évi LXV. törvény 16. § (1) bekezdésében biztosított jogkörében eljárva az életjáradéki szerződésekről szóló 3/2000. (III. 13.) Ök. rendelet módosításáról az alábbi rendeletet alkotja:</w:t>
      </w:r>
    </w:p>
    <w:p>
      <w:pPr>
        <w:pStyle w:val="Normal"/>
        <w:rPr>
          <w:u w:val="single"/>
        </w:rPr>
      </w:pPr>
      <w:r>
        <w:rPr>
          <w:u w:val="single"/>
        </w:rPr>
      </w:r>
    </w:p>
    <w:p>
      <w:pPr>
        <w:pStyle w:val="Normal"/>
        <w:jc w:val="center"/>
        <w:rPr>
          <w:b/>
          <w:b/>
        </w:rPr>
      </w:pPr>
      <w:r>
        <w:rPr>
          <w:b/>
        </w:rPr>
        <w:t>1. §</w:t>
      </w:r>
    </w:p>
    <w:p>
      <w:pPr>
        <w:pStyle w:val="Normal"/>
        <w:rPr>
          <w:b/>
          <w:b/>
        </w:rPr>
      </w:pPr>
      <w:r>
        <w:rPr>
          <w:b/>
        </w:rPr>
      </w:r>
    </w:p>
    <w:p>
      <w:pPr>
        <w:pStyle w:val="Heading7"/>
        <w:jc w:val="both"/>
        <w:rPr>
          <w:b w:val="false"/>
          <w:b w:val="false"/>
          <w:sz w:val="28"/>
        </w:rPr>
      </w:pPr>
      <w:r>
        <w:rPr>
          <w:b w:val="false"/>
          <w:sz w:val="28"/>
        </w:rPr>
        <w:t>A 3/2000. (III. 13.) Ök. rendelet 3. § (3) bekezdésének „Több jogosult esetén a jogosultak várható együttes élettartamát kell figyelembe venni és az életjáradék a jogosultakat tulajdoni hányaduk arányában illeti meg, azonban a jogosultak száma kettőnél több nem lehet” hatályát veszti és helyébe az alábbi rendelkezés lép:</w:t>
      </w:r>
    </w:p>
    <w:p>
      <w:pPr>
        <w:pStyle w:val="Normal"/>
        <w:jc w:val="both"/>
        <w:rPr/>
      </w:pPr>
      <w:r>
        <w:rPr/>
        <w:t>„</w:t>
      </w:r>
      <w:r>
        <w:rPr/>
        <w:t>Több jogosult esetén a jogosultak közül a várható magasabb élettartamot kell figyelembe venni és az életjáradék a jogosultakat tulajdoni hányaduk arányában illeti meg, azonban a jogosultak száma kettőnél több nem lehet.”</w:t>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E rendelet a kihirdetés napján lép hatályba, de rendelkezéseit a folyamatban lévő ügyekben is alkalmazni kell.</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tc>
        <w:tc>
          <w:tcPr>
            <w:tcW w:w="4606" w:type="dxa"/>
            <w:tcBorders/>
          </w:tcPr>
          <w:p>
            <w:pPr>
              <w:pStyle w:val="Heading1"/>
              <w:rPr>
                <w:u w:val="none"/>
              </w:rPr>
            </w:pPr>
            <w:r>
              <w:rPr>
                <w:u w:val="none"/>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er"/>
        <w:tabs>
          <w:tab w:val="clear" w:pos="4536"/>
          <w:tab w:val="clear" w:pos="9072"/>
        </w:tabs>
        <w:rPr/>
      </w:pPr>
      <w:r>
        <w:rPr/>
      </w:r>
    </w:p>
    <w:p>
      <w:pPr>
        <w:pStyle w:val="Normal"/>
        <w:jc w:val="both"/>
        <w:rPr/>
      </w:pPr>
      <w:r>
        <w:rPr/>
      </w:r>
    </w:p>
    <w:p>
      <w:pPr>
        <w:pStyle w:val="TextBodyIndent"/>
        <w:ind w:left="3119" w:hanging="3119"/>
        <w:rPr/>
      </w:pPr>
      <w:r>
        <w:rPr>
          <w:u w:val="single"/>
        </w:rPr>
        <w:t>NAPIREND</w:t>
      </w:r>
      <w:r>
        <w:rPr/>
        <w:t>: 14.</w:t>
        <w:tab/>
        <w:t>Az IFÜR peres ügyei</w:t>
      </w:r>
    </w:p>
    <w:p>
      <w:pPr>
        <w:pStyle w:val="TextBodyIndent"/>
        <w:ind w:left="3119" w:hanging="3119"/>
        <w:rPr/>
      </w:pPr>
      <w:r>
        <w:rPr/>
      </w:r>
    </w:p>
    <w:p>
      <w:pPr>
        <w:pStyle w:val="Normal"/>
        <w:ind w:left="4253" w:hanging="1134"/>
        <w:rPr/>
      </w:pPr>
      <w:r>
        <w:rPr>
          <w:u w:val="single"/>
        </w:rPr>
        <w:t>Előadó</w:t>
      </w:r>
      <w:r>
        <w:rPr/>
        <w:t xml:space="preserve">: </w:t>
        <w:tab/>
        <w:t>Dr. Büki Tamás Jogi Bizottság elnöke</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Dr. BÜKI TAMÁS</w:t>
      </w:r>
    </w:p>
    <w:p>
      <w:pPr>
        <w:pStyle w:val="Szvegtrzs2"/>
        <w:tabs>
          <w:tab w:val="clear" w:pos="708"/>
          <w:tab w:val="left" w:pos="6024" w:leader="none"/>
        </w:tabs>
        <w:rPr/>
      </w:pPr>
      <w:r>
        <w:rPr/>
        <w:t>Nem akarok sok mindent hozzáfűzni. Eredetileg úgy terveztük, hogy a testületi ülésre pusztán bemutatandó lehozzuk a paksamétát, hogy mennyi van, nem hoztuk le, de ehhez külön szállítómunkás kellene, mert az összerakott aktáknak a mennyisége annyi, hogy a Jegyzőnő íróasztalát valamint 15 ilyen ebbe a vastagságú irattartóba  a végén a félkört betölti. Következésképpen bagatell ügyekről van általában szó, ez le is van írva az ügyértékekből és valakinek mégis csak  el kell dönteni, hogy ezeket  a pereket vigyük, vagy ne vigyük, ill., hogy melyikeket vigyük egyáltalán tovább és amit tovább vigyünk, azt mi módon. Az a helyzet, hogy ezeket a hatásköröket szerintem általánosságban is célszerű lett volna már régen a Jogi Bizottságnak odaadni, jelen esetben viszont konkrét ügyről van szó, ahol a határozati javaslatot úgy fogalmaztuk meg, hogy ott a testület nem feltétel nélkül, hanem tulajdonképpen egy iránymutatással  adja át ezt a hatáskört a Jogi Bizottságnak, persze aztán majd valamikor, ha végeztünk a 300 egynéhány üggyel akkor majd beszámolunk arról, hogy mi volt. Nem hiszem, hogy erről különösebben sok mindent lehetne mondani, ellenkező esetben, hogy ha nem születik ilyen fajta döntés, akkor be kell ezeket majd ide hozni.</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ABONYI JÁNOS</w:t>
      </w:r>
    </w:p>
    <w:p>
      <w:pPr>
        <w:pStyle w:val="Normal"/>
        <w:tabs>
          <w:tab w:val="clear" w:pos="708"/>
          <w:tab w:val="left" w:pos="6024" w:leader="none"/>
        </w:tabs>
        <w:jc w:val="both"/>
        <w:rPr/>
      </w:pPr>
      <w:r>
        <w:rPr/>
        <w:t xml:space="preserve">Tényleg ideje, hogy ezeket a pereket lezárjuk és megnyugtatóan zárjuk le. Lehet, hogy nem kellett volna idáig eljutni, viszont a határozati javaslatnál van a frakciónknak egy módosító indítványa. Mi azt tartjuk szerencsésnek, hogy ezeknek a pereknek a bonyolításával a Képviselő-testület a Polgármestert bízza meg lévén, hogy az Önkormányzat jogásza irdatlan munkát végzett a perek szelektálásánál, a minősítésénél, tehát meg van az a háttér is, amivel a Polgármestert helyzetbe tudja hozni, ezen irányelvek figyelembevételével, hogy ezeket az ügyeket rendezze le. Jelzem, hogy ezt a javaslatot annak idején amikor ezt a frakció megvitatta meg is beszéltük a Polgármesterrel és Ő ezt el is vállalja.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Dr. CSOMOR ERVIN</w:t>
      </w:r>
    </w:p>
    <w:p>
      <w:pPr>
        <w:pStyle w:val="Normal"/>
        <w:tabs>
          <w:tab w:val="clear" w:pos="708"/>
          <w:tab w:val="left" w:pos="6024" w:leader="none"/>
        </w:tabs>
        <w:jc w:val="both"/>
        <w:rPr/>
      </w:pPr>
      <w:r>
        <w:rPr/>
        <w:t xml:space="preserve">Hallgatva Abonyi úrnak a véleményét, nem túlságosan látom ezt a megoldást célszerűnek, tekintettel arra, hogy akár az eredeti előterjesztésben foglalt javaslatot fogadjuk el, akár az Abonyi úr javaslatát, az előkészítést és a feleknek minden egyes ügyirat, vagy akta átnézését tulajdonképpen a Benke kolléga fogja elvégezni. Most a Benke kolléga le fogja tenni a javaslatát és most arról beszélünk, hogy kinek. Most Büki úr azt javasolta, hogy a Jogi Bizottságnak ahol azért  részben jogász, ill. joggal foglalkozó emberek vannak, ill. Abonyi úr javaslata szerint a Polgármester. Én úgy gondolom, hogy célszerűbb lenne a Benke kolléga javaslata után mindenféleképpen egy testületi döntés, amelyben  azért remélem a kollektív bölcsesség, ami ebben az ügyben szükséges jelen van és ott igazából az ügyek ….., mert el tudják pl. azt dönteni, hogy jogos-e a Benke kollégának azon véleménye, hogy pl. abban az adott ügyben az IFÜR, ill. a jogutódja vesztésre áll. Ezt valamilyen módon egy picit kontrollálni kell a Benke kollégának amit Ő leír, ill. az elmondását, hogy én ajánlom, hogy ezt fontolják meg a Képviselők és az eredeti javaslat elfogadását támogatom.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Dr. BÜKI TAMÁS</w:t>
      </w:r>
    </w:p>
    <w:p>
      <w:pPr>
        <w:pStyle w:val="Normal"/>
        <w:tabs>
          <w:tab w:val="clear" w:pos="708"/>
          <w:tab w:val="left" w:pos="6024" w:leader="none"/>
        </w:tabs>
        <w:jc w:val="both"/>
        <w:rPr/>
      </w:pPr>
      <w:r>
        <w:rPr/>
        <w:t xml:space="preserve">Én azért erre reagálnék, már előterjesztőként is. Egyrészt befogadni nem is áll ezt módomban, de ráadásul tulajdonképpen nagyon jó, mert így nem nagyon lesz döntés, persze minősített többséget igényel, mert hatáskör átruházásról van szó. Tulajdonképpen  én nem értem a megint csak egyértelműen politizáló MSZP frakciót, ugyanis itt egyértelműen egy kérdés van, hogy a Benke László, aki tényleg az ügyekkel foglalkozik, ez le is van írva az előterjesztésben, hogy Ő  bogarássza végig, hogy a Benke Lászlót hogy úgy mondjam ki felügyelje? A Jogi Bizottság  azt mondja, hogy a Benke László ezekben az ügyekben ilyen irányelvek mellett a bizottsággal konzultáljon, mert abban van jogász, meg az foglalkozik ilyen kérdésekkel.  Az MSZP azt mondja, hogy a Benke László ezekben az ügyekben a Polgármesterrel konzultáljon, aki nem ért hozzá, most nem fogja tudni Ő eldönteni. Gyakorlatilag az eredeti javaslatban az van, hogy amit a Benke László csinál és szerencsére jól csinálja, egyébként ezért mertük azt javasolni, hogy a Jogi Bizottság kapjon ilyen hatáskört, hogy amit a Benke László csinál és jól csinálja az, hogy úgy mondjam olyan tartsa rajta  a félszemét, aki ehhez ért. A módosító javaslatban az van, hogy tulajdonképpen a Benke László úgy csinálja tovább a dolgát, hogy olyan tartsa rajta ezen a szemét, aki ehhez nem ért. Ehhez szerintem különösebben egyéb kommentár nem kell.  Felmerül a kérdés az SZMSZ átalakításakor, hogy ha az Abonyi úrnak meg az MSZP-nek ez a hozzáállása, hogy akkor tulajdonképpen mi a fenének kell ide Jogi Bizottság egyáltalán.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KOVÁCS ATTILA</w:t>
      </w:r>
    </w:p>
    <w:p>
      <w:pPr>
        <w:pStyle w:val="Normal"/>
        <w:tabs>
          <w:tab w:val="clear" w:pos="708"/>
          <w:tab w:val="left" w:pos="6024" w:leader="none"/>
        </w:tabs>
        <w:jc w:val="both"/>
        <w:rPr/>
      </w:pPr>
      <w:r>
        <w:rPr/>
        <w:t>Engem nagyon megdöbbentett, hogy ilyen hatalmas peranyag van, 1-2, pár ezer forintos perek, bár én tudtam róla annak idején, hogy indulnak ilyenek, de azt hittem, hogy ha beterjesztenek egy pert azt alá tudják támasztani és akkor van ügyvéd, akkor vállal el egy ügyet, ha tudja bizonyítani, legalább is reménye van., ezek szerint nem így van. Ezt a határozati javaslatot is meglepve olvasom, én nem tudom, hogy a Jogi Bizottság miért gondolja, hogy ekkora hatalmas munkát fel akar vállalni? Ha akarja én teljesen megbízom benne, nekem ez a határozat teljesen jó, nem is értem az Abonyi urat, hogy miért nem jó, hadd dolgozzon a Jogi Bizottság. Ilyen pár ezer forintos ügyekből én nem hiszem, hogy akármi gondot kellene csinálni, örüljünk, hogy ha a testület tudomása nélkül lezajlik ez az egész. Ha a Jogi Bizottság  ezt elvállalja, én ezt támogatom.</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ABONYI JÁNOS</w:t>
      </w:r>
    </w:p>
    <w:p>
      <w:pPr>
        <w:pStyle w:val="Normal"/>
        <w:tabs>
          <w:tab w:val="clear" w:pos="708"/>
          <w:tab w:val="left" w:pos="6024" w:leader="none"/>
        </w:tabs>
        <w:jc w:val="both"/>
        <w:rPr/>
      </w:pPr>
      <w:r>
        <w:rPr/>
        <w:t xml:space="preserve">Egy rövid válasz, nem politizáló képviselőtársamnak. Pontosan  a testületet és a bizottságot szerettünk volna mentesíteni ezzel a határozati javaslattal. Egy ilyen irdatlan mennyiségű munkát, amire a hivatalban is meg van a jogászi háttér, azt hiszem, hogy ezeken a csatornákon is rendezni lehet. Semmiféle politikai szándék nem volt ebben, Büki Tamás még a szemöldökfelvonásomra is azt mondaná, hogy ebben politikai szándék van, nincs, nem volt, ez egy praktikus megoldás és pontosan ezért javasolta a frakciónk.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Több hozzászólást nem látok, határozathozatal következik. Abonyi úrnak van egy módosító indítványa, ami az eredeti határozatot annyiban módosítja, hogy az IFÜR által indított perek folytatásának mikéntjéről  való döntés jogát a Polgármester hatáskörébe adja, felkéri a Polgármestert, hogy a hatáskört a következő irányelvek figyelembevételével gyakorolja. Tehát a Jogi Bizottság  helyett a szövegbe a Polgármester kerülne. Érthető mindenki számára? Akkor szavaznánk. Aki a módosító indítványt támogatja, kérem most szavazzon. 9 igen, 3 nem, 7 tartózkodással a testület a módosító indítványt elvetette. </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pPr>
      <w:r>
        <w:rPr>
          <w:u w:val="single"/>
        </w:rPr>
        <w:t>H A T Á R O Z A T:</w:t>
      </w:r>
    </w:p>
    <w:p>
      <w:pPr>
        <w:pStyle w:val="Heading1"/>
        <w:ind w:left="3119" w:hanging="3119"/>
        <w:rPr/>
      </w:pPr>
      <w:r>
        <w:rPr>
          <w:b/>
          <w:u w:val="none"/>
        </w:rPr>
        <w:t>1263/2000. (XII. 19.) Kt.</w:t>
        <w:tab/>
        <w:t xml:space="preserve">A Képviselő-testület szavazási eredménye (9 igen 3 nem, 7 tartózkodás) alapján az alábbi módosító javaslat elfogadását </w:t>
      </w:r>
      <w:r>
        <w:rPr>
          <w:u w:val="none"/>
        </w:rPr>
        <w:t>e l v e t e t t e:</w:t>
      </w:r>
    </w:p>
    <w:p>
      <w:pPr>
        <w:pStyle w:val="Szvegtrzsbehzssal3"/>
        <w:rPr/>
      </w:pPr>
      <w:r>
        <w:rPr/>
        <w:tab/>
        <w:t>„Az IFÜR által indított perek folytatásának mikéntjéről való döntés jogát a polgármester hatáskörébe adja. Felkéri a polgármestert, hogy a hatáskört a következő irányelvek figyelembevételével gyakorolja.”</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Normal"/>
        <w:tabs>
          <w:tab w:val="clear" w:pos="708"/>
          <w:tab w:val="left" w:pos="6024" w:leader="none"/>
        </w:tabs>
        <w:jc w:val="both"/>
        <w:rPr/>
      </w:pPr>
      <w:r>
        <w:rPr/>
        <w:t xml:space="preserve">Tehát marad az eredeti határozati javaslat. Felhívnám a figyelmet, hogy minősített többséget igényel a határozatnak az elfogadása. Aki az eredeti határozati javaslatot támogatja, kérem igen gombjával jelezze, kérem most szavazzon. 15 igen, 2 nem, 2 tartózkodással a testület az eredeti határozati javaslatot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b/>
          <w:u w:val="none"/>
        </w:rPr>
        <w:t>1264/2000. (XII. 19.) Kt.</w:t>
        <w:tab/>
        <w:t>A Képviselő-testület – tekintettel arra, hogy az önkormányzat a megszüntetett IFÜR jogutódja – az IFÜR által vagy ellen indított perek folytatásának mikéntjéről való döntés jogát a Jogi Bizottság hatáskörébe adja. Felkéri a Jogi Bizottságot, hogy a hatáskört a következő irányelvek figyelembevételével gyakorolja:</w:t>
      </w:r>
    </w:p>
    <w:p>
      <w:pPr>
        <w:pStyle w:val="Normal"/>
        <w:numPr>
          <w:ilvl w:val="0"/>
          <w:numId w:val="3"/>
        </w:numPr>
        <w:jc w:val="both"/>
        <w:rPr/>
      </w:pPr>
      <w:r>
        <w:rPr/>
        <w:t>A jelentéktelen értékű ügyeket, illetve azokat az ügyeket, ahol az IFÜR követelése megfelelően nem bizonyítható, meg kell szüntetni.</w:t>
      </w:r>
    </w:p>
    <w:p>
      <w:pPr>
        <w:pStyle w:val="Normal"/>
        <w:numPr>
          <w:ilvl w:val="0"/>
          <w:numId w:val="3"/>
        </w:numPr>
        <w:jc w:val="both"/>
        <w:rPr/>
      </w:pPr>
      <w:r>
        <w:rPr/>
        <w:t>Azokban az ügyekben, ahol az IFÜR egyértelműen vesztésre áll, az ellenféllel való megegyezésre kell törekedni oly módon, hogy ennek terhe a várható ítéleténél kisebb legyen.</w:t>
      </w:r>
    </w:p>
    <w:p>
      <w:pPr>
        <w:pStyle w:val="Normal"/>
        <w:numPr>
          <w:ilvl w:val="0"/>
          <w:numId w:val="3"/>
        </w:numPr>
        <w:jc w:val="both"/>
        <w:rPr/>
      </w:pPr>
      <w:r>
        <w:rPr/>
        <w:t>Az olyan ügyekben, ahol az önkormányzat számára jelentősebb összeg eredményes behajtása (illetve a per megnyerése) várható, az ügy folytatását kell kezdeményezni.</w:t>
      </w:r>
    </w:p>
    <w:p>
      <w:pPr>
        <w:pStyle w:val="Normal"/>
        <w:rPr/>
      </w:pPr>
      <w:r>
        <w:rPr/>
      </w:r>
    </w:p>
    <w:p>
      <w:pPr>
        <w:pStyle w:val="Normal"/>
        <w:ind w:left="4253" w:hanging="1134"/>
        <w:rPr/>
      </w:pPr>
      <w:r>
        <w:rPr>
          <w:u w:val="single"/>
        </w:rPr>
        <w:t>Határidő</w:t>
      </w:r>
      <w:r>
        <w:rPr/>
        <w:t>:</w:t>
        <w:tab/>
        <w:t>2001. február 28.</w:t>
      </w:r>
    </w:p>
    <w:p>
      <w:pPr>
        <w:pStyle w:val="Normal"/>
        <w:ind w:left="4253" w:hanging="1134"/>
        <w:rPr/>
      </w:pPr>
      <w:r>
        <w:rPr>
          <w:u w:val="single"/>
        </w:rPr>
        <w:t>Felelős</w:t>
      </w:r>
      <w:r>
        <w:rPr/>
        <w:t>:</w:t>
        <w:tab/>
        <w:t>dr. Büki Tamás Jogi Bizottság elnök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5.</w:t>
            </w:r>
          </w:p>
        </w:tc>
        <w:tc>
          <w:tcPr>
            <w:tcW w:w="6520" w:type="dxa"/>
            <w:tcBorders/>
          </w:tcPr>
          <w:p>
            <w:pPr>
              <w:pStyle w:val="TextBodyIndent"/>
              <w:ind w:left="0" w:hanging="0"/>
              <w:rPr/>
            </w:pPr>
            <w:r>
              <w:rPr/>
              <w:t>A XVI. ker. Városüzemeltető Közhasznú Társaság 2001. évi üzleti tervének koncepciója</w:t>
            </w:r>
          </w:p>
          <w:p>
            <w:pPr>
              <w:pStyle w:val="TextBodyIndent"/>
              <w:ind w:left="0" w:hanging="0"/>
              <w:rPr>
                <w:b/>
                <w:b/>
                <w:i/>
                <w:i/>
              </w:rPr>
            </w:pPr>
            <w:r>
              <w:rPr>
                <w:b/>
                <w:i/>
              </w:rPr>
            </w:r>
          </w:p>
          <w:p>
            <w:pPr>
              <w:pStyle w:val="Normal"/>
              <w:rPr/>
            </w:pPr>
            <w:r>
              <w:rPr>
                <w:u w:val="single"/>
              </w:rPr>
              <w:t>Előadó</w:t>
            </w:r>
            <w:r>
              <w:rPr/>
              <w:t>: Szánthó József</w:t>
            </w:r>
          </w:p>
        </w:tc>
      </w:tr>
    </w:tbl>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6024" w:leader="none"/>
        </w:tabs>
        <w:jc w:val="both"/>
        <w:rPr>
          <w:rFonts w:ascii="Times New Roman" w:hAnsi="Times New Roman" w:cs="Times New Roman"/>
          <w:sz w:val="28"/>
        </w:rPr>
      </w:pPr>
      <w:r>
        <w:rPr>
          <w:rFonts w:cs="Times New Roman"/>
          <w:sz w:val="28"/>
        </w:rPr>
      </w:r>
    </w:p>
    <w:p>
      <w:pPr>
        <w:pStyle w:val="Heading2"/>
        <w:rPr/>
      </w:pPr>
      <w:r>
        <w:rPr/>
        <w:t>SZÁNTHÓ JÓZSEF</w:t>
      </w:r>
    </w:p>
    <w:p>
      <w:pPr>
        <w:pStyle w:val="Normal"/>
        <w:tabs>
          <w:tab w:val="clear" w:pos="708"/>
          <w:tab w:val="left" w:pos="6024" w:leader="none"/>
        </w:tabs>
        <w:jc w:val="both"/>
        <w:rPr/>
      </w:pPr>
      <w:r>
        <w:rPr/>
        <w:t xml:space="preserve">Tisztelt Képviselő-testület! Ez az előterjesztés a jelenleg még nem létrejött Kht-nak a jövő évi koncepciós tervezete, ahol igazából hasonlóan a május 16-i üléshez, ahol részletesen  előterjesztettük az üzleti tervet, itt  a nagy számokat írtuk meg. Ezt a hivatal szakembereivel egyeztettük, többek között Asztalos úrral, Lajternéval, különféle irodavezetőkkel. Ezek tulajdonképpen a jövő évre tervezett és a Közhasznú Társaságba átadott munkáknak a tervezete, ez természetesen nem részletes terv, de ezt meg kell tennünk, mert ha létrejön a Kht. akkor ezeket a feladatokat oda kívánja  a testület a döntése alapján bevinni. Én azt kérném, hogy ezt az előterjesztést kezeljük úgy, hogy a jövő évi költségvetésnek ún. előelképzelése, ezt nyilván finomítani kell. Szerintem ebből az előterjesztésből, melyet egyébként a Pénzügyi Bizottság is tárgyalt, bár ez nincs itt leírva, kiviláglik az a cél, hogy a Kht-ban milyen feladatokat kíván az Önkormányzat bevinni.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 xml:space="preserve">Dr. MOLNÁR ÉVA </w:t>
      </w:r>
    </w:p>
    <w:p>
      <w:pPr>
        <w:pStyle w:val="Normal"/>
        <w:tabs>
          <w:tab w:val="clear" w:pos="708"/>
          <w:tab w:val="left" w:pos="6024" w:leader="none"/>
        </w:tabs>
        <w:jc w:val="both"/>
        <w:rPr/>
      </w:pPr>
      <w:r>
        <w:rPr/>
        <w:t xml:space="preserve">Ha konzekvensek akarunk lenni, a határozati javaslat úgy szól, hogy a Képviselő-testület elfogadja a XVI. ker. Városüzemeltető Közhasznú Társaság 2001. évi üzleti terv, nem tervét, koncepcióját és felhatalmazza a Polgármester Urat, hogy a terv végrehajtását, akkor nem terv, hanem a koncepció végrehajtásához a szükséges rendeletek módosítására intézkedjen. Itt a terv helyett koncepció kell, nem tervet fogadunk el, hanem egy előzetes koncepciót.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Elfogadja?</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Heading2"/>
        <w:rPr/>
      </w:pPr>
      <w:r>
        <w:rPr/>
        <w:t>SZÁNTHÓ JÓZSEF</w:t>
      </w:r>
    </w:p>
    <w:p>
      <w:pPr>
        <w:pStyle w:val="Normal"/>
        <w:tabs>
          <w:tab w:val="clear" w:pos="708"/>
          <w:tab w:val="left" w:pos="6024" w:leader="none"/>
        </w:tabs>
        <w:jc w:val="both"/>
        <w:rPr/>
      </w:pPr>
      <w:r>
        <w:rPr/>
        <w:t>Köszönöm a segítséget, én elfogadom.</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A határozati javaslatból a terv szó kikerül.  Hozzászólás nincs, szavazásra tenném fel a kérdést. Ismét minősített többséget igényel a határozat elfogadása. A Képviselő-testület elfogadja a XVI. ker. Városüzemeltető Közhasznú Társaság 2001. évi üzleti koncepcióját és felhatalmazza a Polgármester Urat, hogy a koncepció végrehajtásához a szükséges rendeletek módosítására intézkedjen. Aki ezzel egyetért, kérem szavazzon. A testület 18 igen, 0 nem, 0 tartózkodással elfogadta.</w:t>
      </w:r>
    </w:p>
    <w:p>
      <w:pPr>
        <w:pStyle w:val="Normal"/>
        <w:tabs>
          <w:tab w:val="clear" w:pos="708"/>
          <w:tab w:val="left" w:pos="6024" w:leader="none"/>
        </w:tabs>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b/>
          <w:u w:val="none"/>
        </w:rPr>
        <w:t>1265/2000. (XII. 19.) Kt.</w:t>
        <w:tab/>
        <w:t>A Képviselő-testület elfogadja a XVI. ker. Városüzemeltető Közhasznú Társaság 2001. évi üzleti koncepcióját és felhatalmazza a Polgármester Urat, hogy a koncepció végrehajtásához a szükséges rendeletek módosítására intézkedjen.</w:t>
      </w:r>
    </w:p>
    <w:p>
      <w:pPr>
        <w:pStyle w:val="Normal"/>
        <w:rPr>
          <w:b/>
          <w:b/>
          <w:u w:val="none"/>
        </w:rPr>
      </w:pPr>
      <w:r>
        <w:rPr>
          <w:b/>
          <w:u w:val="none"/>
        </w:rPr>
      </w:r>
    </w:p>
    <w:p>
      <w:pPr>
        <w:pStyle w:val="Normal"/>
        <w:ind w:left="4253" w:hanging="1134"/>
        <w:rPr/>
      </w:pPr>
      <w:r>
        <w:rPr>
          <w:u w:val="single"/>
        </w:rPr>
        <w:t>Határidő</w:t>
      </w:r>
      <w:r>
        <w:rPr/>
        <w:t>:</w:t>
        <w:tab/>
        <w:t>2001. február 28.</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16.</w:t>
        <w:tab/>
        <w:t>Beterjesztés a közhasznú foglalkoztatás meghosszabbítására</w:t>
      </w:r>
    </w:p>
    <w:p>
      <w:pPr>
        <w:pStyle w:val="TextBodyIndent"/>
        <w:ind w:left="3119" w:hanging="3119"/>
        <w:rPr>
          <w:b/>
          <w:b/>
          <w:i/>
          <w:i/>
        </w:rPr>
      </w:pPr>
      <w:r>
        <w:rPr>
          <w:b/>
          <w:i/>
        </w:rPr>
      </w:r>
    </w:p>
    <w:p>
      <w:pPr>
        <w:pStyle w:val="Normal"/>
        <w:ind w:left="4253" w:hanging="1134"/>
        <w:rPr/>
      </w:pPr>
      <w:r>
        <w:rPr>
          <w:u w:val="single"/>
        </w:rPr>
        <w:t>Előadó</w:t>
      </w:r>
      <w:r>
        <w:rPr/>
        <w:t xml:space="preserve">: </w:t>
        <w:tab/>
        <w:t>Szánthó József</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6024" w:leader="none"/>
        </w:tabs>
        <w:jc w:val="both"/>
        <w:rPr/>
      </w:pPr>
      <w:r>
        <w:rPr/>
      </w:r>
    </w:p>
    <w:p>
      <w:pPr>
        <w:pStyle w:val="Heading2"/>
        <w:rPr/>
      </w:pPr>
      <w:r>
        <w:rPr/>
        <w:t>SZÁNTHÓ JÓZSEF</w:t>
      </w:r>
    </w:p>
    <w:p>
      <w:pPr>
        <w:pStyle w:val="Normal"/>
        <w:tabs>
          <w:tab w:val="clear" w:pos="708"/>
          <w:tab w:val="left" w:pos="6024" w:leader="none"/>
        </w:tabs>
        <w:jc w:val="both"/>
        <w:rPr/>
      </w:pPr>
      <w:r>
        <w:rPr/>
        <w:t xml:space="preserve">Az írott anyagban leírtam, hogy tulajdonképpen ez a dolog miről szól. Nagyon egyszerű, évek óta  mindig meghosszabbítjuk a közhasznú foglalkoztatást. Annyit kérnék, hogy a mellékleteket esetleg a Képviselők szíveskedjenek elolvasni. Most először behoztuk a kalkulált eredményeket is, részletesen  kimutattuk a munkákat, különféle megtakarításokat, melyek akár az Önkormányzatnak a költségei között jelennek meg, vagy pedig feladatként elvégeztek ezek az emberek. A Munkaügyi Központtal történt egyeztetés alapján ezt továbbra is folytathatjuk ezt a feladatot, de szükséges a MÉSZOV-nak megadni a jogosítást, hogy a szerződést megköthesse. Ezzel kapcsolatosan még azt szeretném elmondani, hogy  lesz egy átmeneti időszak, amiről az előbb már beszéltünk, amikor ezeknek az embereknek december 31-én lejárnak a szerződéseik és egy ilyen szerződésben kívánjuk foglalkoztatni Őket egyrészt a hóügyeleteket ellátni, meg egyéb feladatokat. Ez az az ún. 1,3 mFt, amit a Lajternéval történt megbeszélés alapján januárban tud biztosítani a hivatal, amennyiben a testület ezt elfogadja. Szeretném kiegészíteni a határozati javaslatomat, módosítani egy ilyen szövegrésszel, amit fel kell, hogy olvassak.  Úgy szól, hogy a Képviselő-testület az átmeneti foglalkoztatást jóváhagyja és felkéri a Polgármestert, hogy a MÉSZOV-val kötött együttműködési megállapodást ennek megfelelően módosítsa. A költség fedezetét a 2001.- évi költségvetés terhére biztosítja. Ez lenne az egyik határozati javaslat. Az 1. sz. pedig a Képviselő-testület  a közhasznú foglalkoztatásra vonatkozó összeget már módosította, vagyis biztosítja.  A 2. sz. határozati javaslatot kellene még szintén jóváhagyni, ahol felhatalmazza a testület, hozzájárul, hogy a MÉSZOV a 2001. évre megköthesse a szerződést  a Fővárosi Munkaügyi Központtal és ehhez a költségeket biztosítja.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Szeretném kérni, hogy a határozat megszavazásához kérném ezt leírni.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 xml:space="preserve">HARGITAI ISTVÁN </w:t>
      </w:r>
    </w:p>
    <w:p>
      <w:pPr>
        <w:pStyle w:val="Normal"/>
        <w:tabs>
          <w:tab w:val="clear" w:pos="708"/>
          <w:tab w:val="left" w:pos="6024" w:leader="none"/>
        </w:tabs>
        <w:jc w:val="both"/>
        <w:rPr/>
      </w:pPr>
      <w:r>
        <w:rPr/>
        <w:t xml:space="preserve">Van egy nagy probléma ezzel az egésszel kapcsolatban. Amennyiben a MÉSZOV-nak kell szerződést kötni a Munkaügyi Központtal, akkor annak pillanatnyilag jelentős akadálya az, hogy a MÉSZOV pillanatnyilag nem tud nullás adóigazolást beszerezni, tekintettel arra, hogy ismételten adótartozása van. Nem azért, mert ebben az évben is rosszul gazdálkodott, mert pillanatnyilag az Önkormányzat 20.300.000,- Ft-tal tartozik a MÉSZOV-nak. A kötelezettsége a MÉSZOV-nak viszont nem egész 10 mFt, tehát 10 mFt pluszba van a MÉSZOV és még sem tudunk nullás adóigazolást szerezni az APEH-tól. Tehát, e miatt a legújabb rendelkezések alapján ezt szigorúbban veszik, a Munkaügyi Központ nem lesz hajlandó  velünk szerződést kötni. Vagy sürgősen ki lesznek egyenlítve ezek a számlák, de így is már késedelmet fog szenvedni a szerződéskötés, mert  3 nap van még vissza az évből, de január elején még azért meg lehet kötni a szerződést a Munkaügyi Központtal. Van egy másik megoldás, hogy az Önkormányzat köt szerződést a Munkaügyi Központtal és megbízza a MÉSZOV-ot ennek a lebonyolításával.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 xml:space="preserve">Dr. MOLNÁR ÉVA </w:t>
      </w:r>
    </w:p>
    <w:p>
      <w:pPr>
        <w:pStyle w:val="Normal"/>
        <w:tabs>
          <w:tab w:val="clear" w:pos="708"/>
          <w:tab w:val="left" w:pos="6024" w:leader="none"/>
        </w:tabs>
        <w:jc w:val="both"/>
        <w:rPr/>
      </w:pPr>
      <w:r>
        <w:rPr/>
        <w:t xml:space="preserve">A költségvetés szavazása kapcsán ezen előterjesztés több pontja, mint pl. a melegház meg  a 3,6 mFt az már kiesett. A költségvetés szavazása kapcsán a  most Szánthó úr által kiegészített  határozati javaslat amelyben a közhasznú foglalkoztatás folyamatosságáról beszél ott Lajterné elmondta, hogy az átmeneti gazdálkodás kapcsán ezt ki lehet gazdálkodni, természetesen ennek a többletét ott be kell építeni, ez majd nyilvánvalóan  ott jelentkezik, tehát ennek a pénzügyi vonzatát elmondta Lajterné. Most az az ún. 2. határozati javaslat, ami úgy szól, tehát két anyag volt, volt a rendkívüli testületi ülésen egy anyag, meg van ezen a testületi ülésen anyag, ami hasonló, de még sem egyforma, mert pl. a rendkívüli ülésen a Képviselő-testülettől elvi támogatást kér a MÉSZOV, hogy 2000. december 31-ig megköthesse a szerződést a Főváros Munkaügyi Központtal. Ebből kiindulva én azt javaslom, hogy a Képviselő-testület, ha úgy dönt, hogy ezt elvileg támogassa, akkor a Képviselő-testület elvileg támogatja, hogy a MÉSZOV tárgyalást kezdeményezzen a Munkaügyi Központtal a közhasznú foglalkoztatásra vonatkozóan  és utána felkéri a Szánthó urat arra, hogy a januári testületi ülésre a szerződéstervezetet és a foglalkoztatás költségvonzatát terjessze be. Ha a Képviselő-testület most dönt valamiről, akkor nem látja azt a szerződést, amit a MÉSZOV megköt és nem ismeri annak a költségvonzatát. Lesz egy elvi tárgyalási lehetőség, hogy lehet tárgyalni, de a Képviselő-testület még nem dönt erről a kérdésről, hiszen nem is ismeri a szerződés tartalmát és nem ismeri azt a költséget, amit neki később ez jelenteni fog. Én javaslom, most már nem tudom melyik határozati javaslat, de az elvi támogatás az úgy kerüljön a Képviselő-testület elé szavazásra, hogy a Képviselő-testület olyan helyzetben legyen, hogy konkrétan ez szerződés és annak költségeit ismerje meg, amit nyilvánvalóan csak januárban tud megismerni objektív okoknál fogva.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Nekem már csak az a kérdésem, ha senkinek nincs kérdése, hogy miről fogunk szavazni? Ha  valaki ezt világosan leírja a határozati javaslatokat, akkor én azt felolvasom, de így az én számomra nem teljesen világos.  Ha valamelyik Alpolgármester vállalkozik, akkor átadom az ülés vezetését.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Heading2"/>
        <w:rPr/>
      </w:pPr>
      <w:r>
        <w:rPr/>
        <w:t>SZÁNTHÓ JÓZSEF</w:t>
      </w:r>
    </w:p>
    <w:p>
      <w:pPr>
        <w:pStyle w:val="Normal"/>
        <w:tabs>
          <w:tab w:val="clear" w:pos="708"/>
          <w:tab w:val="left" w:pos="6024" w:leader="none"/>
        </w:tabs>
        <w:jc w:val="both"/>
        <w:rPr/>
      </w:pPr>
      <w:r>
        <w:rPr/>
        <w:t>Az az igazság, hogy itt valóban össze lett keverve, de, hogy kristály tiszta legyen. Egyszer szükségünk van egy felhatalmazásra, hogy megköthessük a szerződést, ez lett volna az a 2. pont. A 3. pont pedig az átmeneti foglalkoztatás. Mi ……. kimunkálva elkészítettük a jövő évi teljes költségigényt is, ez a 3-4. melléklet. Ez a szerződéskötésnek a költségei ott megjelennek. Ha a Képviselő urak ellapoznak a mellékleteknek egy részéhez, ahol a MÉSZOV-nak a főkönyvelője, meg az adminisztrátora kiszámolták a költségeket, a teljes jövő évi költséget mi betettük.</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Szerintem ezt érti majdnem mindenki. Most egy szöveg szerű határozati javaslat kell, amit fel tudok tenni szavazásra.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Heading2"/>
        <w:rPr/>
      </w:pPr>
      <w:r>
        <w:rPr/>
        <w:t>SZÁNTHÓ JÓZSEF</w:t>
      </w:r>
    </w:p>
    <w:p>
      <w:pPr>
        <w:pStyle w:val="Normal"/>
        <w:tabs>
          <w:tab w:val="clear" w:pos="708"/>
          <w:tab w:val="left" w:pos="6024" w:leader="none"/>
        </w:tabs>
        <w:jc w:val="both"/>
        <w:rPr/>
      </w:pPr>
      <w:r>
        <w:rPr/>
        <w:t>Elvitte a Lajterné tőlem, mert az van ott a Jegyzőnőnél.</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A Jegyzőnő felolvassa a határozati javaslatot és utána  rögtön szavazunk.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LAJTERNÉ HUDÁK MAGDOLNA</w:t>
      </w:r>
    </w:p>
    <w:p>
      <w:pPr>
        <w:pStyle w:val="Normal"/>
        <w:tabs>
          <w:tab w:val="clear" w:pos="708"/>
          <w:tab w:val="left" w:pos="6024" w:leader="none"/>
        </w:tabs>
        <w:jc w:val="both"/>
        <w:rPr/>
      </w:pPr>
      <w:r>
        <w:rPr/>
        <w:t xml:space="preserve">Egy dolgot szeretnék tisztázni. Én azt gondolom, hogy itt az eldöntendő kérdés az, hogy a testület szeretné-e ezt a szerződés-tervezetet látni és úgy dönteni arról, hogy jóváhagyja-e, vagy pedig most megadja a Szánthó úréknak a felhatalmazást arra, hogy a szerződést így látatlanban megkösse, mert abban az esetben, ha elvi hozzájárulást adnak, akkor nyilvánvalóan vissza kell ide hozni a szerződés-tervezetet és jóváhagyja a testület. Tavaly ez így történt. Abban az esetben, ha most azt mondják, hogy megkötheti, akkor nem fog már ez visszakerülni a testület elé.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pPr>
      <w:r>
        <w:rPr>
          <w:u w:val="single"/>
        </w:rPr>
        <w:t xml:space="preserve">Dr. MOLNÁR ÉVA </w:t>
      </w:r>
    </w:p>
    <w:p>
      <w:pPr>
        <w:pStyle w:val="Normal"/>
        <w:tabs>
          <w:tab w:val="clear" w:pos="708"/>
          <w:tab w:val="left" w:pos="6024" w:leader="none"/>
        </w:tabs>
        <w:jc w:val="both"/>
        <w:rPr/>
      </w:pPr>
      <w:r>
        <w:rPr/>
        <w:t>Az egyik határozati javaslat. A közhasznú foglalkoztatás folyamatossága érdekében a Képviselő-testület az átmeneti foglalkoztatást jóváhagyja és felkéri a polgármestert, hogy a MÉSZOV-val kötött együttműködési megállapodást ennek megfelelően módosítsa. Költségek fedezetét a 2001. évi költségvetés terhére biztosítja.</w:t>
      </w:r>
    </w:p>
    <w:p>
      <w:pPr>
        <w:pStyle w:val="Normal"/>
        <w:tabs>
          <w:tab w:val="clear" w:pos="708"/>
          <w:tab w:val="left" w:pos="6024" w:leader="none"/>
        </w:tabs>
        <w:jc w:val="both"/>
        <w:rPr/>
      </w:pPr>
      <w:r>
        <w:rPr/>
        <w:t>A másik határozati javaslat. Az a variáció van, amit Lajterné is elmondott és én is elmondtam az előbb. A Képviselő-testület amennyiben elvi támogatásáról biztosítja a MÉSZOV-ot, úgy visszakerül ide a konkrét szerződés konkrét költségekkel, így a Képviselő-testület konkrétan tudja miről fog dönteni. Ha most ad egy felhatalmazást a szerződéskötésre, akkor innentől fogva nem tudja konkrétan . Van egy olyan határozati javaslat, hogy a</w:t>
      </w:r>
      <w:r>
        <w:rPr>
          <w:b/>
        </w:rPr>
        <w:t xml:space="preserve"> </w:t>
      </w:r>
      <w:r>
        <w:rPr/>
        <w:t xml:space="preserve">Képviselő-testület elvileg támogatja, hogy a MÉSZOV tárgyalást kezdeményezzen a Munkaügyi Központtal a közhasznú foglalkoztatás vonatkozásában. A Képviselő-testület felkéri Szánthó Józsefet, hogy a 2001. január 23-i képviselő-testületi ülésre a szerződés-tervezetet és a foglalkoztatás költségvonzatát terjessze be.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 xml:space="preserve">HARGITAI ISTVÁN </w:t>
      </w:r>
    </w:p>
    <w:p>
      <w:pPr>
        <w:pStyle w:val="Normal"/>
        <w:tabs>
          <w:tab w:val="clear" w:pos="708"/>
          <w:tab w:val="left" w:pos="6024" w:leader="none"/>
        </w:tabs>
        <w:jc w:val="both"/>
        <w:rPr/>
      </w:pPr>
      <w:r>
        <w:rPr/>
        <w:t xml:space="preserve">Ez az egyik dolog amiről szó van, ugyanakkor van egy másik ami nem tűr halasztást. Az átmeneti foglalkoztatásba azokat a közhasznúakat szoktuk bevenni, akik valóban aktívan és rendesen és szinte 100 %-ig dolgoznak. Az átmeneti foglalkoztatáshoz viszont most kellene megszavazni azt az 1,3 mFt-ot, mert ha leesik a hó akkor nem tudom, hogy ki fog havat lapátolni, a síkosságot ki fogja elhárítani. Ez ügyben ezt az 1,3 mFt-ot mindenképpen meg kellene szavazni. </w:t>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Elnézést kérek Hargitai úr, de szerintem tartsuk be itt a rendet és Ön, mint képviselő van jelen, a MÉSZOV-ot a Szánthó úr képviseli, tehát, ha neki van egy ilyen problémája, akkor azt Ő adja elő a cég nevében, egyébként teljesen megértem a hozzászólását, csak ez a rend. Ha neki van egy ilyen igénye a MÉSZOV nevében, mint előterjesztő tegye meg. Egyébként gondolom a Képviselő-testület  úgy kíván dönteni, mint az elmúlt évben, hogy  elvileg támogatja ezt  a szerződéskötést és jóvá kívánja hagyni, majd azt fogom először felolvasni.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ASZTALOS LAJOS</w:t>
      </w:r>
    </w:p>
    <w:p>
      <w:pPr>
        <w:pStyle w:val="Normal"/>
        <w:tabs>
          <w:tab w:val="clear" w:pos="708"/>
          <w:tab w:val="left" w:pos="6024" w:leader="none"/>
        </w:tabs>
        <w:jc w:val="both"/>
        <w:rPr/>
      </w:pPr>
      <w:r>
        <w:rPr/>
        <w:t xml:space="preserve">Azért kértem szót, mert én azt a határozati javaslatot szeretném támogatni amelyik arról szól, hogy elvi támogatásunkat adjuk meg ma ehhez a szerződéskötéshez és ennek konkrét részleteit pedig január 9-i ülésen is ismerjük meg. Megmondom azt is, hogy miért. Nem tudom, hogy az Önök anyagába bekerült-e az a tájékoztató, ill. az az új irányelv, ami a jövő évi közhasznú foglalkoztatáshoz kapcsolódik, de számos olyan változás szerepel ebben, amit fontos volna a testület tagjainak ismerni, ill. ennek ismeretében lehet korrekt módon megítélni azt az együttműködési szerződést, aminek a megkötéséhez most mondom még egyszer pillanatnyilag csak elvi támogatásunkat adjuk és a konkrét  részleteket pedig hozzuk vissza.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pPr>
      <w:r>
        <w:rPr>
          <w:u w:val="single"/>
        </w:rPr>
        <w:t xml:space="preserve">HARGITAI ISTVÁN </w:t>
      </w:r>
    </w:p>
    <w:p>
      <w:pPr>
        <w:pStyle w:val="Normal"/>
        <w:tabs>
          <w:tab w:val="clear" w:pos="708"/>
          <w:tab w:val="left" w:pos="6024" w:leader="none"/>
        </w:tabs>
        <w:jc w:val="both"/>
        <w:rPr/>
      </w:pPr>
      <w:r>
        <w:rPr/>
        <w:t xml:space="preserve">Ehhez csak egy mondatot. A múlt testületi ülésen mindenkinek kiosztottam ezt az anyagot, ami az új szempontokat rögzíti, ill. ismerteti, tehát lehet, hogy nem mindenki olvasta el. Ha szükséges újból kioszthatjuk.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Szánthó úrnak adnám meg a szót, hogy ezt a határozati javaslatot fenntartja-e.</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Heading2"/>
        <w:rPr/>
      </w:pPr>
      <w:r>
        <w:rPr/>
        <w:t>SZÁNTHÓ JÓZSEF</w:t>
      </w:r>
    </w:p>
    <w:p>
      <w:pPr>
        <w:pStyle w:val="Normal"/>
        <w:tabs>
          <w:tab w:val="clear" w:pos="708"/>
          <w:tab w:val="left" w:pos="6024" w:leader="none"/>
        </w:tabs>
        <w:jc w:val="both"/>
        <w:rPr/>
      </w:pPr>
      <w:r>
        <w:rPr/>
        <w:t xml:space="preserve">Asztalos úrnak igaza van, mert valóban új irányelvek jöttek. Amit leadtunk egy ún. határozati javaslat mellékletkénti anyagokat ezek már az új szempontok szerint készültek. Ez egy elég komoly munka volt, mert ezt kb. 3 nap alatt kellett megcsinálni. Abban nagyon konkrétan le van írva, hogy mit támogat a Munkaügyi Központ, mit nem. Megkérem a Tisztelt képviselő urakat, hogy ha megszavazzák ezt az elvi dolgot, igen is olvassák el ezt a Fővárosi Munkaügyi Központ papírját, mert ez sokkal nagyobb dologról szól, mint gondoljuk, ugyanis itt kb. 250-300 embernek a sorsáról fogunk dönteni, hogy legyen-e valami átmeneti munkahelye, vagy egyáltalán munkához jussunk egy pár napig. Én nem akarok itt hivatkozni arra, hogy ezt a foglalkoztatást, de azért hadd mondjam el, hogy 850 munkanélküli volt a kerületben amikor elkezdtük és most úgy tudom 180 főre csökkent a tartós munkanélküliek száma. Nagyon sok embert be tudtunk állítani. Én ezt fontos dolognak tartom, megköszönöm, hogy ezt elmondhattam, de még egyszer mindenkit megkérek, hogy nézze meg  a mellékletet, mert arra nem volt idő, hogy megnézzük. Elfogadom Asztalos úr koncepcióját és azt is elfogadom, hogy tegyük  el január 9-re. Mindenképpen azt tudom mondani, hogy nem lesz szerződés kötve a Munkaügyi Központtal, valószínűleg februártól.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Január 23-ról lenne szó a határozatban, nem január 9-ről. Több hozzászólót nem látok. A Jegyzőnő ismét felolvasná a határozati javaslatot, amit Asztalos úr is támogat, ami elviekben támogatja ezt a szerződéskötést.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 xml:space="preserve">Dr. MOLNÁR ÉVA </w:t>
      </w:r>
    </w:p>
    <w:p>
      <w:pPr>
        <w:pStyle w:val="Heading1"/>
        <w:rPr/>
      </w:pPr>
      <w:r>
        <w:rPr>
          <w:b/>
          <w:u w:val="none"/>
        </w:rPr>
        <w:t xml:space="preserve">A Képviselő-testület elvileg támogatja, hogy a MÉSZOV tárgyalást kezdeményezzen a Munkaügyi Központtal a közhasznú foglalkoztatás vonatkozásában. A Képviselő-testület felkéri Szánthó Józsefet, hogy a 2001. január 23-i képviselő-testületi ülésre a szerződés-tervezetet és a foglalkoztatás költségvonzatát terjessze be.  Felelős Szánthó József, határidő január 23-i ülés szerződéstervezettel és költségvonzattal együtt. </w:t>
      </w:r>
    </w:p>
    <w:p>
      <w:pPr>
        <w:pStyle w:val="Normal"/>
        <w:tabs>
          <w:tab w:val="clear" w:pos="708"/>
          <w:tab w:val="left" w:pos="6024" w:leader="none"/>
        </w:tabs>
        <w:jc w:val="both"/>
        <w:rPr>
          <w:b/>
          <w:b/>
          <w:u w:val="none"/>
        </w:rPr>
      </w:pPr>
      <w:r>
        <w:rPr>
          <w:b/>
          <w:u w:val="none"/>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A határozati javaslat így most már érthető. Asztalos úr itt a január 9-ét célozza meg.  Ezt tudják teljesíteni, vagy? Jó, Asztalos úr megadta magát. Minősített többséget igényel.  Aki ezt a határozati javaslatot elfogadja, kérem most szavazzon. Akkor bocsánat, tisztázzuk. Többen nem szavaztak a gép jelezte. Tehát ez az egyik javaslat, hogy elvi határozat, hogy elvi támogatást adunk, a másik határozat ami ennél erősebb. Tehát nem kerül már a testület elé vissza, hanem meghatalmazza a MÉSZOV-ot. Tehát ez a két javaslat van, amit én most feltettem az arra vonatkozik, hogy vissza kell kerülnie. A másik alternatíva, hogy nem kell visszahozni. Miután határozatképtelen volt a testület én újra felteszem azt a határozati javaslatot, amit az előbb feltettem, ami elvi támogatást ad és vissza kell hozni. Nem olvasnánk fel még egyszer az előbbi határozatot, hogy január 23-ra vissza kell hozni ezt a szerződés-tervezetet. Aki ezt támogatja kérem most szavazzon igennel. A testület  15 igen, 2 nem, 4 tartózkodással a Képviselő-testület ezt a határozatot elfogadta. </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rPr>
          <w:u w:val="single"/>
        </w:rPr>
      </w:pPr>
      <w:r>
        <w:rPr>
          <w:u w:val="single"/>
        </w:rPr>
        <w:t>H A T Á R O Z A T:</w:t>
      </w:r>
    </w:p>
    <w:p>
      <w:pPr>
        <w:pStyle w:val="Heading1"/>
        <w:ind w:left="3119" w:hanging="3119"/>
        <w:rPr>
          <w:b/>
          <w:b/>
          <w:u w:val="none"/>
        </w:rPr>
      </w:pPr>
      <w:r>
        <w:rPr>
          <w:b/>
          <w:u w:val="none"/>
        </w:rPr>
        <w:t>1266/2000. (XII. 19.) Kt.</w:t>
        <w:tab/>
        <w:t xml:space="preserve">A Képviselő-testület elvileg támogatja, hogy a MÉSZOV tárgyalást kezdeményezzen a Munkaügyi Központtal a közhasznú foglalkoztatás vonatkozásában. A Képviselő-testület felkéri Szánthó Józsefet, hogy a 2001. január 23-i képviselő-testületi ülésre a szerződés-tervezetet és a foglalkoztatás költségvonzatát terjessze be. </w:t>
      </w:r>
    </w:p>
    <w:p>
      <w:pPr>
        <w:pStyle w:val="Normal"/>
        <w:rPr>
          <w:b/>
          <w:b/>
          <w:u w:val="none"/>
        </w:rPr>
      </w:pPr>
      <w:r>
        <w:rPr>
          <w:b/>
          <w:u w:val="none"/>
        </w:rPr>
      </w:r>
    </w:p>
    <w:p>
      <w:pPr>
        <w:pStyle w:val="Normal"/>
        <w:ind w:left="4253" w:hanging="1134"/>
        <w:rPr/>
      </w:pPr>
      <w:r>
        <w:rPr>
          <w:u w:val="single"/>
        </w:rPr>
        <w:t>Határidő</w:t>
      </w:r>
      <w:r>
        <w:rPr/>
        <w:t>:</w:t>
        <w:tab/>
        <w:t>2001. január 23.</w:t>
      </w:r>
    </w:p>
    <w:p>
      <w:pPr>
        <w:pStyle w:val="Normal"/>
        <w:ind w:left="4253" w:hanging="1134"/>
        <w:rPr/>
      </w:pPr>
      <w:r>
        <w:rPr>
          <w:u w:val="single"/>
        </w:rPr>
        <w:t>Felelős</w:t>
      </w:r>
      <w:r>
        <w:rPr/>
        <w:t>:</w:t>
        <w:tab/>
        <w:t>Szánthó József igazgató</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Van még egy határozati javaslat.</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Normal"/>
        <w:jc w:val="both"/>
        <w:rPr>
          <w:u w:val="single"/>
        </w:rPr>
      </w:pPr>
      <w:r>
        <w:rPr>
          <w:u w:val="single"/>
        </w:rPr>
        <w:t xml:space="preserve">Dr. MOLNÁR ÉVA </w:t>
      </w:r>
    </w:p>
    <w:p>
      <w:pPr>
        <w:pStyle w:val="Szvegtrzs2"/>
        <w:tabs>
          <w:tab w:val="clear" w:pos="708"/>
          <w:tab w:val="left" w:pos="6024" w:leader="none"/>
        </w:tabs>
        <w:rPr/>
      </w:pPr>
      <w:r>
        <w:rPr/>
        <w:t>A másik határozati javaslat, amit Szánthó úr egészített ki, az előbb a közhasznú foglalkoztatás folyamatosságára vonatkozó határozati javaslat. Azért olvasom  fel én, mert nálam van a papír. A közhasznú foglalkoztatás folyamatossága érdekében a Képviselő-testület átmeneti foglalkoztatást jóváhagyja és felkéri a polgármestert, hogy a MÉSZOV-val kötött együttműködési megállapodást ennek megfelelően módosítsa. Költségfedezetét a 2001. évi költségvetésben biztosítja.</w:t>
      </w:r>
    </w:p>
    <w:p>
      <w:pPr>
        <w:pStyle w:val="Normal"/>
        <w:tabs>
          <w:tab w:val="clear" w:pos="708"/>
          <w:tab w:val="left" w:pos="6024" w:leader="none"/>
        </w:tabs>
        <w:jc w:val="both"/>
        <w:rPr/>
      </w:pPr>
      <w:r>
        <w:rPr/>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Aki ezt a határozati javaslatot elfogadja, kérem most szavazzon. A testület 21 igennel egyhangúlag ezt a határozatot elfogadta. </w:t>
      </w:r>
    </w:p>
    <w:p>
      <w:pPr>
        <w:pStyle w:val="Normal"/>
        <w:tabs>
          <w:tab w:val="clear" w:pos="708"/>
          <w:tab w:val="left" w:pos="6024" w:leader="none"/>
        </w:tabs>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b/>
          <w:u w:val="none"/>
        </w:rPr>
        <w:t>1267/2000. (XII. 19.) Kt.</w:t>
        <w:tab/>
        <w:t>A közhasznú foglalkoztatás folyamatossága érdekében a Képviselő-testület átmeneti foglalkoztatást jóváhagyja és felkéri a polgármestert, hogy a MÉSZOV-val kötött együttműködési megállapodást ennek megfelelően módosítsa. Költségfedezetét a 2001. évi költségvetésben biztosítja.</w:t>
      </w:r>
    </w:p>
    <w:p>
      <w:pPr>
        <w:pStyle w:val="Normal"/>
        <w:rPr>
          <w:b/>
          <w:b/>
          <w:u w:val="none"/>
        </w:rPr>
      </w:pPr>
      <w:r>
        <w:rPr>
          <w:b/>
          <w:u w:val="none"/>
        </w:rPr>
      </w:r>
    </w:p>
    <w:p>
      <w:pPr>
        <w:pStyle w:val="Normal"/>
        <w:ind w:left="3969" w:hanging="85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tabs>
          <w:tab w:val="clear" w:pos="708"/>
          <w:tab w:val="left" w:pos="6024" w:leader="none"/>
        </w:tabs>
        <w:jc w:val="both"/>
        <w:rPr/>
      </w:pPr>
      <w:r>
        <w:rPr/>
      </w:r>
    </w:p>
    <w:p>
      <w:pPr>
        <w:pStyle w:val="TextBody"/>
        <w:rPr>
          <w:u w:val="single"/>
        </w:rPr>
      </w:pPr>
      <w:r>
        <w:rPr>
          <w:u w:val="single"/>
        </w:rPr>
        <w:t>KOVÁCS RAYMUND</w:t>
      </w:r>
    </w:p>
    <w:p>
      <w:pPr>
        <w:pStyle w:val="Normal"/>
        <w:tabs>
          <w:tab w:val="clear" w:pos="708"/>
          <w:tab w:val="left" w:pos="6024" w:leader="none"/>
        </w:tabs>
        <w:jc w:val="both"/>
        <w:rPr/>
      </w:pPr>
      <w:r>
        <w:rPr/>
        <w:t xml:space="preserve">Az én órám szerint elérkeztünk 21.00 órához. Itt az előzetes megbeszélések alapján abban állapodtunk meg Asztalos  úrral, hogy visszavonja ezeket a, tehát nem visszavonja elnapoljuk az ülést, ha így dönt a testület. Egy kérés lenne, hogy a négy zárt ülésen lévő határozatokat hozzuk meg, mert ezek határidősek. Azt kérném a testülettől, hogy a 26., 27., 28., 29. és 30. napirendi pontokat hozza előre és most tárgyaljuk. Aki ezzel egyetért, kérem szavazzon. A testület  16 igen, 1 tartózkodás mellett előrehoztuk ezeket a határozati javaslatokat. </w:t>
      </w:r>
    </w:p>
    <w:p>
      <w:pPr>
        <w:pStyle w:val="Normal"/>
        <w:tabs>
          <w:tab w:val="clear" w:pos="708"/>
          <w:tab w:val="left" w:pos="6024" w:leader="none"/>
        </w:tabs>
        <w:jc w:val="both"/>
        <w:rPr/>
      </w:pPr>
      <w:r>
        <w:rPr/>
      </w:r>
    </w:p>
    <w:p>
      <w:pPr>
        <w:pStyle w:val="Normal"/>
        <w:rPr/>
      </w:pPr>
      <w:r>
        <w:rPr/>
      </w:r>
    </w:p>
    <w:p>
      <w:pPr>
        <w:pStyle w:val="Normal"/>
        <w:rPr>
          <w:u w:val="single"/>
        </w:rPr>
      </w:pPr>
      <w:r>
        <w:rPr>
          <w:u w:val="single"/>
        </w:rPr>
        <w:t>H A T Á R O Z A T:</w:t>
      </w:r>
    </w:p>
    <w:p>
      <w:pPr>
        <w:pStyle w:val="Heading1"/>
        <w:ind w:left="3119" w:hanging="3119"/>
        <w:rPr>
          <w:b/>
          <w:b/>
          <w:u w:val="none"/>
        </w:rPr>
      </w:pPr>
      <w:r>
        <w:rPr>
          <w:b/>
          <w:u w:val="none"/>
        </w:rPr>
        <w:t>1268/2000. (XII. 19.) Kt.</w:t>
        <w:tab/>
        <w:t>A Képviselő-testület egyetért azzal, hogy a zárt ülésen tárgyalandó napirendi pontok tárgyalásával folytatja ülését.</w:t>
      </w:r>
    </w:p>
    <w:p>
      <w:pPr>
        <w:pStyle w:val="Header"/>
        <w:tabs>
          <w:tab w:val="clear" w:pos="4536"/>
          <w:tab w:val="clear" w:pos="9072"/>
        </w:tabs>
        <w:rPr>
          <w:b/>
          <w:b/>
          <w:u w:val="none"/>
        </w:rPr>
      </w:pPr>
      <w:r>
        <w:rPr>
          <w:b/>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A 17., 18., 19., 20., 21. napirendek tárgyalása zárt ülésen folytatódik.</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both"/>
        <w:rPr/>
      </w:pPr>
      <w:r>
        <w:rPr/>
      </w:r>
    </w:p>
    <w:p>
      <w:pPr>
        <w:pStyle w:val="Normal"/>
        <w:jc w:val="both"/>
        <w:rPr>
          <w:b/>
          <w:b/>
          <w:u w:val="single"/>
        </w:rPr>
      </w:pPr>
      <w:r>
        <w:rPr>
          <w:b/>
          <w:u w:val="single"/>
        </w:rPr>
        <w:t>2001. január 9-i jegyzőkönyv</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TREER ANDRÁS</w:t>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HILLER GÁB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ÁSPÁR JÓZSEF KDNP XVI. ker. szervezete</w:t>
            </w:r>
          </w:p>
          <w:p>
            <w:pPr>
              <w:pStyle w:val="Normal"/>
              <w:jc w:val="both"/>
              <w:rPr/>
            </w:pPr>
            <w:r>
              <w:rPr/>
              <w:t>VÉGH ATTILA MIÉP XVI. ker. szervezete</w:t>
            </w:r>
          </w:p>
          <w:p>
            <w:pPr>
              <w:pStyle w:val="Normal"/>
              <w:jc w:val="both"/>
              <w:rPr/>
            </w:pPr>
            <w:r>
              <w:rPr/>
              <w:t>BUDAY PÁL SZSDSZ XVI. kerületi szervezete</w:t>
            </w:r>
          </w:p>
          <w:p>
            <w:pPr>
              <w:pStyle w:val="Normal"/>
              <w:jc w:val="both"/>
              <w:rPr/>
            </w:pPr>
            <w:r>
              <w:rPr/>
              <w:t>KOVÁCS BALÁZS FIDESZ-MPP</w:t>
            </w:r>
          </w:p>
          <w:p>
            <w:pPr>
              <w:pStyle w:val="Normal"/>
              <w:jc w:val="both"/>
              <w:rPr/>
            </w:pPr>
            <w:r>
              <w:rPr/>
              <w:t>MELEGH GÉZA FKGP XVI. kerületi szervezete</w:t>
            </w:r>
          </w:p>
          <w:p>
            <w:pPr>
              <w:pStyle w:val="Normal"/>
              <w:jc w:val="both"/>
              <w:rPr/>
            </w:pPr>
            <w:r>
              <w:rPr/>
              <w:t>KASZÁS GÁBOR Polgári Kö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Emlékeztetném Önöket, hogy megállapodásunk értelmében a mai napon a folytatásokra kerül sor, nevezetesen nem tudtuk befejezni decemberben a munkát, ezért az elmaradt napirendek feldolgozásával folytatjuk a decemberi abbamaradt munkát. Tekintettel arra, hogy 2001-et írunk és a nyolc napon sem vagyunk igazán túl engedjék meg, hogy magam és a Hivatal nevében a Testület valamennyi tagjának sikerekben gazdag boldog Újévet kívánjak!</w:t>
      </w:r>
    </w:p>
    <w:p>
      <w:pPr>
        <w:pStyle w:val="Normal"/>
        <w:jc w:val="both"/>
        <w:rPr/>
      </w:pPr>
      <w:r>
        <w:rPr/>
        <w:t>Tisztelt Képviselő-testület a meghívó – amely mindnyájuk előtt ott van – értelmében fogunk a mai napon dolgozni.</w:t>
      </w:r>
    </w:p>
    <w:p>
      <w:pPr>
        <w:pStyle w:val="Normal"/>
        <w:jc w:val="both"/>
        <w:rPr/>
      </w:pPr>
      <w:r>
        <w:rPr/>
      </w:r>
    </w:p>
    <w:p>
      <w:pPr>
        <w:pStyle w:val="Normal"/>
        <w:jc w:val="both"/>
        <w:rPr/>
      </w:pPr>
      <w:r>
        <w:rPr/>
      </w:r>
    </w:p>
    <w:p>
      <w:pPr>
        <w:pStyle w:val="Heading1"/>
        <w:rPr/>
      </w:pPr>
      <w:r>
        <w:rPr/>
        <w:t>KASZÁS GÁBOR</w:t>
      </w:r>
    </w:p>
    <w:p>
      <w:pPr>
        <w:pStyle w:val="Normal"/>
        <w:jc w:val="both"/>
        <w:rPr/>
      </w:pPr>
      <w:r>
        <w:rPr/>
        <w:t>Elnézést kérek nincs képviselői hozzászólás a tematika szerint. Egy apróságot szeretnék javasolni. Meghívót kaptunk a pénteki „Doni áttörés” évfordulójára. Tudomásom szerint a Jogi Bizottság külső tagja, Czipri Zoltán nagyapja a doni áttörés résztvevője volt, nagyon idős ember, úgy tudom él még, egy meghívót kellene a számára küldeni, mert Őt ismerjük. Köszönöm.</w:t>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08"/>
        </w:tabs>
        <w:ind w:left="3119" w:hanging="284"/>
        <w:jc w:val="both"/>
        <w:rPr/>
      </w:pPr>
      <w:r>
        <w:rPr/>
        <w:t>Javaslat az ülés napirendjének módosítására</w:t>
      </w:r>
    </w:p>
    <w:p>
      <w:pPr>
        <w:pStyle w:val="Normal"/>
        <w:ind w:left="2835" w:hanging="0"/>
        <w:jc w:val="both"/>
        <w:rPr/>
      </w:pPr>
      <w:r>
        <w:rPr/>
      </w:r>
    </w:p>
    <w:p>
      <w:pPr>
        <w:pStyle w:val="Normal"/>
        <w:ind w:left="4253" w:hanging="1134"/>
        <w:jc w:val="both"/>
        <w:rPr/>
      </w:pPr>
      <w:r>
        <w:rPr>
          <w:u w:val="single"/>
        </w:rPr>
        <w:t>Előadó</w:t>
      </w:r>
      <w:r>
        <w:rPr/>
        <w:t>:</w:t>
        <w:tab/>
        <w:t>Abonyi János képviselő</w:t>
      </w:r>
    </w:p>
    <w:p>
      <w:pPr>
        <w:pStyle w:val="Heading3"/>
        <w:ind w:left="2552" w:hanging="2552"/>
        <w:rPr>
          <w:rFonts w:ascii="Times New Roman" w:hAnsi="Times New Roman" w:cs="Times New Roman"/>
          <w:sz w:val="28"/>
          <w:u w:val="none"/>
        </w:rPr>
      </w:pPr>
      <w:r>
        <w:rPr>
          <w:rFonts w:cs="Times New Roman" w:ascii="Times New Roman" w:hAnsi="Times New Roman"/>
          <w:sz w:val="28"/>
          <w:u w:val="none"/>
        </w:rPr>
        <w:tab/>
        <w:tab/>
        <w:tab/>
        <w:tab/>
        <w:t>Hargitai István képviselő</w:t>
      </w:r>
    </w:p>
    <w:p>
      <w:pPr>
        <w:pStyle w:val="Normal"/>
        <w:jc w:val="both"/>
        <w:rPr>
          <w:rFonts w:ascii="Times New Roman" w:hAnsi="Times New Roman" w:cs="Times New Roman"/>
          <w:sz w:val="28"/>
          <w:u w:val="none"/>
        </w:rPr>
      </w:pPr>
      <w:r>
        <w:rPr>
          <w:rFonts w:cs="Times New Roman"/>
          <w:sz w:val="28"/>
          <w:u w:val="none"/>
        </w:rPr>
      </w:r>
    </w:p>
    <w:p>
      <w:pPr>
        <w:pStyle w:val="Normal"/>
        <w:jc w:val="both"/>
        <w:rPr/>
      </w:pPr>
      <w:r>
        <w:rPr/>
      </w:r>
    </w:p>
    <w:p>
      <w:pPr>
        <w:pStyle w:val="Heading1"/>
        <w:rPr/>
      </w:pPr>
      <w:r>
        <w:rPr/>
        <w:t>ABONYI JÁNOS</w:t>
      </w:r>
    </w:p>
    <w:p>
      <w:pPr>
        <w:pStyle w:val="Normal"/>
        <w:jc w:val="both"/>
        <w:rPr/>
      </w:pPr>
      <w:r>
        <w:rPr/>
        <w:t>Köszönöm. Itt a napirendsorozatot figyelve az első két napirend meglehetősen sok embert érint, akik pillanatnyilag még nincsenek itt. Az lenne a javaslatom, hogy amikor a Képviselő-testület nagyobb létszámban lesz jelen, akkor tárgyaljuk ezt a két napirend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ki az ügyrendi javaslattal, hogy halasszuk későbbre 22-23. napirendet, egyetért, kérem az igen gombjával jelezze, kérem szavazzunk! Kimondom a határozatot, a Testület 8 igen, 3 nem, 4 tartózkodással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rPr>
          <w:b/>
          <w:b/>
        </w:rPr>
      </w:pPr>
      <w:r>
        <w:rPr/>
        <w:t>1/2001. (I. 9.) Kt.</w:t>
        <w:tab/>
        <w:t>A Képviselő-testület egyetért azzal, hogy a napirendjén soron következő „Tájékoztató a 1025/2000. (X.31.) Kt határozat végrehajtásáról” és a „2000. évre tervezett szőnyegezések és sárrázók” című napirendeket a mai ülésen későbbi időpontban tárgyalja.</w:t>
      </w:r>
    </w:p>
    <w:p>
      <w:pPr>
        <w:pStyle w:val="TextBodyIndent"/>
        <w:rPr>
          <w:b/>
          <w:b/>
        </w:rPr>
      </w:pPr>
      <w:r>
        <w:rPr>
          <w:b/>
        </w:rPr>
      </w:r>
    </w:p>
    <w:p>
      <w:pPr>
        <w:pStyle w:val="Normal"/>
        <w:ind w:left="3969" w:hanging="85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HARGITAI ISTVÁN</w:t>
      </w:r>
    </w:p>
    <w:p>
      <w:pPr>
        <w:pStyle w:val="Normal"/>
        <w:jc w:val="both"/>
        <w:rPr/>
      </w:pPr>
      <w:r>
        <w:rPr/>
        <w:t>A folytatás utolsó napirendi pontját szeretném az első helyre hozatni tekintettel arra, hogy Szánthó úr az előadó és Ő most itt van, 5 perces napirend az egész és ne kelljen még egyszer visszajönni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ki az ügyrendi javaslatot, nevezetesen az eredeti 30-cal jelölt „Szabó Istvánné jubileumi jutalma” megtárgyalását első helyen támogatja, kérem az igen gombjával jelezze, kérem szavazzunk! Kimondom a határozatot, a Testület 16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2/2001. (I. 9.) Kt.</w:t>
      </w:r>
      <w:r>
        <w:rPr>
          <w:b/>
        </w:rPr>
        <w:tab/>
      </w:r>
      <w:r>
        <w:rPr/>
        <w:t>A Képviselő-testület egyetért azzal, hogy</w:t>
      </w:r>
      <w:r>
        <w:rPr>
          <w:b/>
        </w:rPr>
        <w:t xml:space="preserve"> </w:t>
      </w:r>
      <w:r>
        <w:rPr/>
        <w:t>„Szabó Istvánné jubileumi jutalma” című előterjesztés tárgyalásával kezdje ülését.</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rPr/>
      </w:pPr>
      <w:r>
        <w:rPr>
          <w:u w:val="single"/>
        </w:rPr>
        <w:t>NAPIREND</w:t>
      </w:r>
      <w:r>
        <w:rPr/>
        <w:t xml:space="preserve">: </w:t>
        <w:tab/>
        <w:t>22.</w:t>
        <w:tab/>
        <w:t>Szabó Istvánné jubileumi jutalma</w:t>
      </w:r>
    </w:p>
    <w:p>
      <w:pPr>
        <w:pStyle w:val="TextBodyIndent"/>
        <w:rPr/>
      </w:pPr>
      <w:r>
        <w:rPr/>
      </w:r>
    </w:p>
    <w:p>
      <w:pPr>
        <w:pStyle w:val="Normal"/>
        <w:ind w:left="4253" w:hanging="1134"/>
        <w:rPr/>
      </w:pPr>
      <w:r>
        <w:rPr>
          <w:u w:val="single"/>
        </w:rPr>
        <w:t>Előadó</w:t>
      </w:r>
      <w:r>
        <w:rPr/>
        <w:t xml:space="preserve">: </w:t>
        <w:tab/>
        <w:t>Szánthó József</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1"/>
        <w:rPr>
          <w:u w:val="none"/>
        </w:rPr>
      </w:pPr>
      <w:r>
        <w:rPr/>
        <w:t>SZÁTHÓ JÓZSEF</w:t>
      </w:r>
    </w:p>
    <w:p>
      <w:pPr>
        <w:pStyle w:val="TextBody"/>
        <w:rPr/>
      </w:pPr>
      <w:r>
        <w:rPr/>
        <w:t>Tisztelt Képviselő-testület! Hölgyeim és Uraim! Az előterjesztésre azért került sor, mert az IFÜR szervezete megszűnt, a hölgy az IFÜR-nél dolgozott, jelenleg is a Jókai úton dolgozik. Az írásos anyag szerintem mindent tartalmaz. Ha valakinek kérdése van szívesen válaszolok. Azt hiszem az anyagban foglaltakkal valamennyien egyetérthetü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w:t>
      </w:r>
    </w:p>
    <w:p>
      <w:pPr>
        <w:pStyle w:val="Normal"/>
        <w:jc w:val="both"/>
        <w:rPr/>
      </w:pPr>
      <w:r>
        <w:rPr/>
      </w:r>
    </w:p>
    <w:p>
      <w:pPr>
        <w:pStyle w:val="Normal"/>
        <w:jc w:val="both"/>
        <w:rPr/>
      </w:pPr>
      <w:r>
        <w:rPr/>
      </w:r>
    </w:p>
    <w:p>
      <w:pPr>
        <w:pStyle w:val="Heading1"/>
        <w:rPr/>
      </w:pPr>
      <w:r>
        <w:rPr/>
        <w:t>Dr.MOLNÁR ÉVA</w:t>
      </w:r>
    </w:p>
    <w:p>
      <w:pPr>
        <w:pStyle w:val="Normal"/>
        <w:jc w:val="both"/>
        <w:rPr/>
      </w:pPr>
      <w:r>
        <w:rPr/>
        <w:t>Szabó Istvánné részére jubileumi jutalom a határozati javaslatban a Polgármesteri Hivatal költségvetési kerete terhére van megjelölve. Mivel volt költségvetés módosítás kérdezem, hogy milyen keret terhére lehet ezt pontosan kifizetni? Kérdésként felmerült, hogy ez a teljes bruttó összeg, vagy ezt még bármilyen járulék terheli-e még?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Most az az alapvető probléma, hogy ebben a kérdésben tavaly nem született döntés. Ha tavaly döntés született volna, akkor az előző évi kötelezettségvállalás jogcímén be lehetett volna emelni a költségvetésbe és ki lehetett volna fizetni. Na most nincs benne az előző évi költségvetésben, nincs rá kötelezettségvállalás és gyakorlatilag az átmeneti gazdálkodásról szóló rendelkezés csak arra terjed ki, hogy az előző évi hasonló jellegű kifizetések időarányos részét – mint pl. a béreket, dologi kiadásokat – ki lehet fizetni. Ezt nem, erre nem vonatkozik. Tehát gyakorlatilag ez az összeg nem fizethető ki, ameddig nincs költségvetés és nincs beemelve a költségvetésbe.</w:t>
      </w:r>
    </w:p>
    <w:p>
      <w:pPr>
        <w:pStyle w:val="Normal"/>
        <w:jc w:val="both"/>
        <w:rPr/>
      </w:pPr>
      <w:r>
        <w:rPr/>
        <w:t>Egyébként nincs előttem az anyag, nem emlékszem, hogy hogyan lett kiszámolva, járulékkal vagy járulék nélkül. Most súg itt nekem Szánthó úr, hogy az anyagban járulékkal együtt van kiszámolva. Akkor egyéb járulék nem terheli az összeget.</w:t>
      </w:r>
    </w:p>
    <w:p>
      <w:pPr>
        <w:pStyle w:val="Normal"/>
        <w:jc w:val="both"/>
        <w:rPr/>
      </w:pPr>
      <w:r>
        <w:rPr/>
        <w:t>A Polgármesteri Hivatal személyi jellegű kiadásai terhére nyilvánvalóan ez nem előlegezhető meg, mert ez külön költségvetési keretet, egy külön sort kellene, hogy képezzen. Külön kellene betervezni.</w:t>
      </w:r>
    </w:p>
    <w:p>
      <w:pPr>
        <w:pStyle w:val="Normal"/>
        <w:jc w:val="both"/>
        <w:rPr/>
      </w:pPr>
      <w:r>
        <w:rPr/>
      </w:r>
    </w:p>
    <w:p>
      <w:pPr>
        <w:pStyle w:val="Heading1"/>
        <w:rPr/>
      </w:pPr>
      <w:r>
        <w:rPr/>
        <w:t>HARGITAI ISTVÁN</w:t>
      </w:r>
    </w:p>
    <w:p>
      <w:pPr>
        <w:pStyle w:val="Normal"/>
        <w:jc w:val="both"/>
        <w:rPr/>
      </w:pPr>
      <w:r>
        <w:rPr/>
        <w:t>Köszönöm. Ezt nem értem egészen, ez egy kötelezően járó juttatás, az idei költségvetés terhére miért nem lehet kifizetni? Aztán majd a költségvetésbe betesszük egy soron. Nem kellene ennyire túlbürokratizálni a dolgot! Köszönöm.</w:t>
      </w:r>
    </w:p>
    <w:p>
      <w:pPr>
        <w:pStyle w:val="Normal"/>
        <w:jc w:val="both"/>
        <w:rPr/>
      </w:pPr>
      <w:r>
        <w:rPr/>
      </w:r>
    </w:p>
    <w:p>
      <w:pPr>
        <w:pStyle w:val="Normal"/>
        <w:jc w:val="both"/>
        <w:rPr/>
      </w:pPr>
      <w:r>
        <w:rPr/>
      </w:r>
    </w:p>
    <w:p>
      <w:pPr>
        <w:pStyle w:val="Heading1"/>
        <w:rPr/>
      </w:pPr>
      <w:r>
        <w:rPr/>
        <w:t>SZÁNTHÓ JÓZSEF</w:t>
      </w:r>
    </w:p>
    <w:p>
      <w:pPr>
        <w:pStyle w:val="Normal"/>
        <w:jc w:val="both"/>
        <w:rPr/>
      </w:pPr>
      <w:r>
        <w:rPr/>
        <w:t>A következő a helyzet. Azért kellett kifizetnünk, mert a hölgy már perben állt az IFÜR-rel. Kb. másfél éves időszak óta járt volna neki ez az összeg, Kázsmér úr nem volt hajlandó kifizetni. Amikor átvettük, Ő elállt a per folytatásától és egy október 7-i tárgyalási nap előtt kérte, hogy fizessük ki, különben fenntartja. Szerintem a perköltségek többe kerültek volna, nyilván kifizettük épeszűen, a Polgármester úr is tud róla, a vezetőkkel beszéltem. A MÉSZOV kifizette, én ezt átküldtem számlára, én azt kérem, hogy be kellene tenni a költségvetésbe. Most a cégünk meg tudja ezt az összeget hitelezni egy hónapig, csak egyáltalán a Testület döntsö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egy elvi döntést kellene hoznunk arról, hogy a 2001. évi költségvetésbe ez az összeg a MÉSZOV számára visszafizethető legy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hiszem ez a helyes döntés. Megkérdezem Lajternét, hogy pénzügyileg elfogadja-e?</w:t>
      </w:r>
    </w:p>
    <w:p>
      <w:pPr>
        <w:pStyle w:val="Normal"/>
        <w:jc w:val="both"/>
        <w:rPr/>
      </w:pPr>
      <w:r>
        <w:rPr/>
      </w:r>
    </w:p>
    <w:p>
      <w:pPr>
        <w:pStyle w:val="Heading1"/>
        <w:rPr/>
      </w:pPr>
      <w:r>
        <w:rPr/>
        <w:t>LAJTERNÉ HUDÁK MAGDOLNA</w:t>
      </w:r>
    </w:p>
    <w:p>
      <w:pPr>
        <w:pStyle w:val="Normal"/>
        <w:jc w:val="both"/>
        <w:rPr/>
      </w:pPr>
      <w:r>
        <w:rPr/>
        <w:t>Igen, most ezt lehet csinálni és akkor beállítjuk a költségvetésbe, a dolgozó nem csorbul, mert ő már megkapta, a MÉSZOV-nak kell egy kicsit tovább várnia a pénzére, mert március környékén lesz a költségvetés elfogadása.</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így tisztázódott a helyzet, a határozati javaslatot úgy kell módosítanunk, hogy „Budapest Főváros XVI. Kerületi Önkormányzat Képviselő-testülete hozzájárul ahhoz, hogy a 2001. évi költségvetésben a MÉSZOV számára Szabó Istvánné részére járó jubileumi jutalom visszapótlásra kerüljön.” Minősített szótöbbségű döntés. Tisztelt Képviselő-testület! Aki a határozati javaslatot elfogadja, kérem az igen gombjával jelezze, kérem szavazzunk! Kimondom a határozatot, a Testület 16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3/2001. (I. 9.) Kt.</w:t>
        <w:tab/>
        <w:t>A Képviselő-testület hozzájárul ahhoz, hogy a 2001. évi költségvetésben a MÉSZOV számára Szabó Istvánné részére járó jubileumi jutalom visszapótlásra kerüljön.</w:t>
      </w:r>
    </w:p>
    <w:p>
      <w:pPr>
        <w:pStyle w:val="Normal"/>
        <w:jc w:val="both"/>
        <w:rPr>
          <w:u w:val="none"/>
        </w:rPr>
      </w:pPr>
      <w:r>
        <w:rPr>
          <w:u w:val="none"/>
        </w:rPr>
      </w:r>
    </w:p>
    <w:p>
      <w:pPr>
        <w:pStyle w:val="Normal"/>
        <w:ind w:left="4253" w:hanging="1134"/>
        <w:jc w:val="both"/>
        <w:rPr>
          <w:u w:val="single"/>
        </w:rPr>
      </w:pPr>
      <w:r>
        <w:rPr>
          <w:u w:val="single"/>
        </w:rPr>
        <w:t>Határidő</w:t>
      </w:r>
      <w:r>
        <w:rPr/>
        <w:t>:</w:t>
        <w:tab/>
        <w:t>azonnal</w:t>
      </w:r>
    </w:p>
    <w:p>
      <w:pPr>
        <w:pStyle w:val="Normal"/>
        <w:ind w:left="4253" w:hanging="1134"/>
        <w:jc w:val="both"/>
        <w:rPr/>
      </w:pPr>
      <w:r>
        <w:rPr>
          <w:u w:val="single"/>
        </w:rPr>
        <w:t>Felelős</w:t>
      </w:r>
      <w:r>
        <w:rPr/>
        <w:t xml:space="preserve">: </w:t>
        <w:tab/>
        <w:t>dr. Szabó Lajos Mátyás polgármester</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23.</w:t>
        <w:tab/>
        <w:t>Javaslat „a Bp. XVI. Budapesti u. 44. fszt. 1. 110160/0/A-1 hrsz. alatti öröklakás elidegenítésére és a beköltözhető forgalmi érték meghatározására.”</w:t>
      </w:r>
    </w:p>
    <w:p>
      <w:pPr>
        <w:pStyle w:val="Normal"/>
        <w:tabs>
          <w:tab w:val="clear" w:pos="708"/>
          <w:tab w:val="left" w:pos="1701" w:leader="none"/>
        </w:tabs>
        <w:ind w:left="3119" w:hanging="3119"/>
        <w:jc w:val="both"/>
        <w:rPr/>
      </w:pPr>
      <w:r>
        <w:rPr/>
      </w:r>
    </w:p>
    <w:p>
      <w:pPr>
        <w:pStyle w:val="Normal"/>
        <w:tabs>
          <w:tab w:val="clear" w:pos="708"/>
          <w:tab w:val="left" w:pos="4253" w:leader="none"/>
        </w:tabs>
        <w:ind w:left="4253" w:hanging="1134"/>
        <w:rPr/>
      </w:pPr>
      <w:r>
        <w:rPr>
          <w:u w:val="single"/>
        </w:rPr>
        <w:t>Előadó</w:t>
      </w:r>
      <w:r>
        <w:rPr/>
        <w:t xml:space="preserve">: </w:t>
        <w:tab/>
        <w:t>Asztalos Lajos alpolgármester</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 előttünk lévő anyag azt gondolom, hogy az ügy minden részletét bemutatja. Bemutatja azt is, hogy a bérlő a felajánlott vételárat elfogadja, erről írásban nyilatkozott is. Én javaslom a Képviselő-testületnek, hogy az előterjesztésben szereplő határozati javaslatot fogadja el!</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Én egy picikét megelőzöm a következő napirendeket. Azt szeretném megkérdezni, hogy foglalkozik-e egyáltalán valaki azzal, hogy a Népjóléti Bizottság mit dönt ezekben az ügyekben? Általában a Népjóléti Bizottság olyan határozatokat szokott hozni, hogy visszautasítjuk, nem akarjuk eladni, nem javasoljuk az eladást. Na most sem a határozati javaslatokban nem jelenik meg ez a döntés, csak a Gazdasági Bizottság határozata jelenik meg.  Én azért szeretném megkérdezni, hogy hogyan működik ez?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Képviselő asszony nyilván nem erre a napirendre gondol, amikor erről a kérdésről beszél, mert hiszen ebben az előterjesztésben szereplő ügyben maga a Népjóléti Bizottság is javasolja az ingatlan értékesítését. De amit felvet, annak elvi és gyakorlati jelentősége is van és a következő időkben éppen azért, hogy a Népjóléti Bizottság véleménye is ezekben az ügyekben jobban érvényesüljön, hiszen magam is érzékeltem jó ideje már, hogy rendre ellentétes, vagy legalábbis többségében ellentétes határozatot hoz a két bizottság és egyelőre mindig az ingatlanértékesítési törekvések érvényesültek, egyáltalán az alpolgármesteri feladatokban is szeretnénk egyfajta munkamegosztásbeli változtatást ennek ez év elejétől érvényesíteni és én remélem, hogy ez a munkamegosztásbeli változtatás felerősíti többek között annak a szempontnak az érvényesítését is, ami a Népjóléti Bizottság határozataiban megfogalmazódik.</w:t>
      </w:r>
    </w:p>
    <w:p>
      <w:pPr>
        <w:pStyle w:val="Normal"/>
        <w:jc w:val="both"/>
        <w:rPr/>
      </w:pPr>
      <w:r>
        <w:rPr/>
        <w:t>Ezért ennek az évnek az elejétől – de ez még egy előző évi anyag, azért vagyok én az előterjesztő – a lakásingatlanok értékesítésével összefüggő ügyeket Dr.Csomor Ervin alpolgármester úr fogja kezelni, tehát az Ő előterjesztésében fog ez a Testület elé kerülni, összefüggésben majd a nyilván kialakítandó lakáskoncepció ügyével is és hiszem azt, hogy az, amit Képviselő asszony itt most jelez – hogy hol van ilyenkor az a vélemény, amit a Népjóléti Bizottság megfogalmaz – jobban artikulálódik és a döntéshozatalunkban is esetleg jelentősebb szerepet kaphat a jövőben. Tehát én ezt tudom az Ön felvetésére elmondani. Mondom egy ilyen típusú szervezési, illetve munkamegosztásbeli változtatással is szeretnénk ennek az alapját és feltételét megteremteni.</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Azért szeretném tájékoztatásképpen elmondani a tisztelt Képviselő-testületnek, hogy én már 10 éve vagyok képviselő, ezekkel az ügyekkel 10 éve foglalkozom. Ez alatt az idő alatt majdnem minden lakásnak a sorsát, az állapotát, a bentlakót ismerem nagyjából. Na most azt szerettem volna közölni a Képviselő-testülettel, hogy bizony, amikor a Népjóléti Bizottság egy elutasító határozatot hoz, az azt jelenti, hogy a Népjóléti Bizottság tagjai ismerik a lakás állapotát, körülményeit, a születését, a lakó bekerülését, aki most meg akarja vásárolni, annak a hátterét ismeri. Ha jól csalódom a Gazdasági Bizottság bizony ezeket nem tudja. Tehát meg kell mondjam, hogy a Népjóléti Bizottság nem  ok nélkül, tehát nem a hasára csapva hoz ilyen döntéseket, hanem nagyon sok körülményt figyelembe vesz és tudja, hogy miért nem akarja eladni a lakást. Mondhatnék példákat, de zárt ülésre tartozna. Hogyha valakit érdekel, akkor tessék szíves lenni érdeklődni, de bizony súlyos okai vannak annak, hogy mi nem akarjuk eladni. Köszönöm előre is, hogy figyelembe fogják venni majd a Népjóléti Bizottság határozatá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Mint ahogy Képviselő asszony is és Asztalos úr is jelezte, hogy ez éppen nem ennek a napirendnek a tárgya, de köszönöm, hogy erre a párbeszédre sor kerül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Csak egy perc erejéig egy megjegyzést ezzel kapcsolatosan. A Népjóléti Bizottság rendszeresen véleményezi olyan lakások eladását, ami lakótelepi lakás és erre vonatkozik egy testületi határozat, ami kijelöli eleve elidegenítésre ezeket a lakásokat, s rendre a bizottság azt mondja ezekre a lakásokra, hogy nem javasolja.</w:t>
      </w:r>
    </w:p>
    <w:p>
      <w:pPr>
        <w:pStyle w:val="Normal"/>
        <w:jc w:val="both"/>
        <w:rPr/>
      </w:pPr>
      <w:r>
        <w:rPr/>
        <w:t>Én azt javasolnám a Népjóléti Bizottságnak, hogyha a véleményének nyomatékosabban akar súlyt adni az ilyen kérdésekben, akkor javasolja a Testületnek ezen határozat visszavonását. Mert ebben az esetben hiába mondja a Népjóléti Bizottság, erre vonatkozóan testületi döntés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Még egyszer szeretnék emlékeztetni, hogy a jelen tárgyra ez a beszélgetés nem vonatkozik. A döntés egyszerű szótöbbséget kíván. „A Képviselő-testület a Budapesti út 44. fszt 1.……. félkomfortos öröklakást a közös tulajdonból a hozzátartozó 175/1/1000 tulajdoni hányaddal elidegenítésre kijelöli és felajánlja Kocsi Mária részére.” Aki a határozati javaslatot támogatja, kérem az igen gombjával jelezze, kérem szavazzunk! Kimondom a határozatot, a Testület 15 igen, 1 nem, 0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4/2001. (I. 9.) Kt.</w:t>
        <w:tab/>
        <w:t>A Képviselő-testület a Bp. XVI. ker. Budapesti u. 44. fszt. 1 110160/0/A-1 hrsz alatti 31 m2 alapterületű félkomfortos öröklakást a közös tulajdonból hozzátartozó 175/1000-ed tulajdoni hányaddal – elidegenítésre kijelöli és felajánlja megvételre az elővásárlási joggal rendelkező Kocsi Mária bérlő részére.</w:t>
      </w:r>
      <w:r>
        <w:br w:type="page"/>
      </w:r>
    </w:p>
    <w:p>
      <w:pPr>
        <w:pStyle w:val="Normal"/>
        <w:ind w:left="2552" w:hanging="0"/>
        <w:jc w:val="both"/>
        <w:rPr>
          <w:u w:val="none"/>
        </w:rPr>
      </w:pPr>
      <w:r>
        <w:rPr>
          <w:u w:val="none"/>
        </w:rPr>
      </w:r>
    </w:p>
    <w:p>
      <w:pPr>
        <w:pStyle w:val="Normal"/>
        <w:ind w:left="3119" w:hanging="0"/>
        <w:jc w:val="both"/>
        <w:rPr/>
      </w:pPr>
      <w:r>
        <w:rPr/>
        <w:t xml:space="preserve">A Képviselő-testület az öröklakás beköltözhető forgalmi értékét 2.607.150.-Ft-ban határozza meg. </w:t>
      </w:r>
    </w:p>
    <w:p>
      <w:pPr>
        <w:pStyle w:val="Normal"/>
        <w:ind w:left="3119" w:hanging="0"/>
        <w:jc w:val="both"/>
        <w:rPr/>
      </w:pPr>
      <w:r>
        <w:rPr/>
        <w:t>A vételár a beköltözhető forgalmi érték 50 %-a azaz 1.303.575.-Ft.</w:t>
      </w:r>
    </w:p>
    <w:p>
      <w:pPr>
        <w:pStyle w:val="Normal"/>
        <w:ind w:left="2552" w:hanging="0"/>
        <w:jc w:val="both"/>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rPr/>
      </w:pPr>
      <w:r>
        <w:rPr>
          <w:u w:val="single"/>
        </w:rPr>
        <w:t>NAPIREND</w:t>
      </w:r>
      <w:r>
        <w:rPr/>
        <w:t xml:space="preserve">: </w:t>
        <w:tab/>
        <w:t>24.</w:t>
        <w:tab/>
        <w:t>Javaslat a Bp. XVI. ker. Miklós u. 38. fszt. 5. 106805/0/A-5 hrsz. alatti öröklakás elidegenítésére és a forgalmi érték meghatározására</w:t>
      </w:r>
    </w:p>
    <w:p>
      <w:pPr>
        <w:pStyle w:val="TextBodyIndent"/>
        <w:rPr/>
      </w:pPr>
      <w:r>
        <w:rPr/>
      </w:r>
    </w:p>
    <w:p>
      <w:pPr>
        <w:pStyle w:val="Normal"/>
        <w:ind w:left="4253" w:hanging="1134"/>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1"/>
        <w:rPr/>
      </w:pPr>
      <w:r>
        <w:rPr/>
        <w:t>ASZTALOS LAJOS</w:t>
      </w:r>
    </w:p>
    <w:p>
      <w:pPr>
        <w:pStyle w:val="Normal"/>
        <w:jc w:val="both"/>
        <w:rPr/>
      </w:pPr>
      <w:r>
        <w:rPr/>
        <w:t>Tisztelt Képviselő-testület! Ez már tényleg olyan ügy, melyre Szalayné képviselő asszony utalt, ahol a két bizottság véleménye eltér egymástól. De azért az előző vitához egy mondat erejéig hadd térjek vissza. Soha azért egyetlen előterjesztésben el nem titkoltuk azt, hogy a Népjóléti Bizottság hogyan is vélekedett egy-egy ingatlaneladásról, tehát a Testület a döntés meghozatalánál számolhatott azzal a véleménnyel és azzal a véleménykülönbséggel is, ami a Gazdasági és a Népjóléti Bizottság között megmutatkozott. Tény viszont, hogy az előterjesztések rendre mindig a Gazdasági Bizottság vitájában felmerült szempontokat mutatják be, vagy mutatták be és vitték végig az előterjesztést a határozati javaslatig és pusztán csak a Népjóléti határozat került be idézésre, de az azzal kapcsolatos szempontok, amiket volt szíves itt az előbb is említeni, hogy milyen ismeretek alapján jutott a Népjóléti Bizottság erre a határozatra, azok nem kaptak kellő megfogalmazást az előterjesztésekben talán.</w:t>
      </w:r>
    </w:p>
    <w:p>
      <w:pPr>
        <w:pStyle w:val="Normal"/>
        <w:jc w:val="both"/>
        <w:rPr/>
      </w:pPr>
      <w:r>
        <w:rPr/>
        <w:t>Itt ebben az esetben – ami az anyagból is kitűnik – a bérlő olyan értéknövelő ráfordítást tett, aminek a megítélése körül az IFÜR megszűnte után a Városgazdálkodási Iroda munkatársai is eljártak és aminek eredményeként a Gazdasági Bizottság egy 500.000,- Ft-os értékben javasolja, mint értéknövelő beruházást beszámítani azokat a ráfordításokat, amiket a bérlő tett. Így alakult ki az a 2.600.000,- Ft-os beköltözhető forgalmi érték, ami az előterjesztésben is szerepel és aminek az 50 %-áról, illetve az 1.300.000.- Ft-ról, mint beköltözhető vételárról a bérlő is nyilatkozott. Tehát ezek ismeretében alakult ki, illetve ezen szempontok alapján alakult részben a beköltözhető forgalmi érték, részben a vételár és javaslom a tisztelt Testületnek a határozati javaslatban foglaltakat elfogad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A határozati javaslat az írásos anyag 3. oldalán szerepel, elfogadása egyszerű szótöbbséget kíván. Aki a határozati javaslatot támogatja, kérem az igen gombjával jelezze, kérem  szavazzunk! Kimondom a határozatot, a Testület 13 igen, 3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5/2001. (I. 9.) Kt.</w:t>
        <w:tab/>
        <w:t>A Képviselő-testület a Bp. XVI. ker. Miklós u. 38. fszt. 5. 106805/0/A-5 hrsz. alatti 49 m2 alapterületű komfortos öröklakást – melyhez az osztatlan közös tulajdonból 2616/10.000-ed rész tartozik – elidegenítésre kijelöli és felajánlja megvételre az elővásárlási joggal rendelkező bérlők Hága Róbert és Hága Róbertné bérlők hozzájárulásával – a holtig tartó haszonélvezeti jog fenntartásával – gyermekük Hága Edit Vivien kiskorú részére.</w:t>
      </w:r>
    </w:p>
    <w:p>
      <w:pPr>
        <w:pStyle w:val="Szvegtrzsbehzssal2"/>
        <w:ind w:left="3119" w:hanging="0"/>
        <w:rPr/>
      </w:pPr>
      <w:r>
        <w:rPr/>
        <w:t>A Képviselő-testület az öröklakás beköltözhető forgalmi értékét 2.600.000.-Ft-ban határozza meg. A vételár a beköltözhető forgalmi érték 50 %-a azaz 1.300.000.-Ft.</w:t>
      </w:r>
    </w:p>
    <w:p>
      <w:pPr>
        <w:pStyle w:val="Szvegtrzsbehzssal2"/>
        <w:rPr/>
      </w:pPr>
      <w:r>
        <w:rPr/>
      </w:r>
    </w:p>
    <w:p>
      <w:pPr>
        <w:pStyle w:val="Normal"/>
        <w:ind w:left="4253" w:hanging="1134"/>
        <w:jc w:val="both"/>
        <w:rPr/>
      </w:pPr>
      <w:r>
        <w:rPr>
          <w:u w:val="single"/>
        </w:rPr>
        <w:t>Határidő</w:t>
      </w:r>
      <w:r>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25.</w:t>
        <w:tab/>
        <w:t>Javaslat a Bp. XVI. ker. Borotvás u. 6. fszt. 1. 102205/2/A-21 hrsz. alatti öröklakás elidegenítésére és a beköltözhető forgalmi érték meghatározására</w:t>
      </w:r>
    </w:p>
    <w:p>
      <w:pPr>
        <w:pStyle w:val="Normal"/>
        <w:tabs>
          <w:tab w:val="clear" w:pos="708"/>
          <w:tab w:val="left" w:pos="1701" w:leader="none"/>
        </w:tabs>
        <w:ind w:left="3119" w:hanging="3119"/>
        <w:jc w:val="both"/>
        <w:rPr/>
      </w:pPr>
      <w:r>
        <w:rPr/>
      </w:r>
    </w:p>
    <w:p>
      <w:pPr>
        <w:pStyle w:val="Normal"/>
        <w:ind w:left="4253" w:hanging="1134"/>
        <w:rPr>
          <w:u w:val="single"/>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u w:val="single"/>
        </w:rPr>
      </w:pPr>
      <w:r>
        <w:rPr>
          <w:u w:val="single"/>
        </w:rPr>
      </w:r>
    </w:p>
    <w:p>
      <w:pPr>
        <w:pStyle w:val="Normal"/>
        <w:jc w:val="both"/>
        <w:rPr/>
      </w:pPr>
      <w:r>
        <w:rPr/>
      </w:r>
    </w:p>
    <w:p>
      <w:pPr>
        <w:pStyle w:val="Heading1"/>
        <w:rPr/>
      </w:pPr>
      <w:r>
        <w:rPr/>
        <w:t>ASZTALOS LAJOS</w:t>
      </w:r>
    </w:p>
    <w:p>
      <w:pPr>
        <w:pStyle w:val="Normal"/>
        <w:jc w:val="both"/>
        <w:rPr/>
      </w:pPr>
      <w:r>
        <w:rPr/>
        <w:t>Tisztelt Testület! Itt egy olyan fogalom került be ennek az előterjesztésnek a harmadik sorába, amivel talán mostanában már ritkábban találkozunk, de ez a lakás a Fővárosi Önkormányzat bérlő kiválasztási jogával érintett bérlakás. Ez valamikor a bérlő kiválasztási jogot jelentette. Ez ügyben természetesen a Fővárossal az egyeztetések megtörténtek, mint arra az anyag is kitér. Úgyhogy okkal és joggal járunk el ebben az ügyben. Tipikusan ugyanaz az eset, mint amiről már Szalay képviselő asszony szólt, hogy a két bizottság egymástól eltérő véleményt fogalmaz meg. Ez viszont mégiscsak egy lakótelepi lakás a maga 56 lakásával és ezen belül az önkormányzati résztulajdon már olyan alacsony, ami arra szokott késztetni bennünket éppen a korábbi testületi állásfoglalás alapján, hogy ezektől a lakásoktól megfelelő feltételek mellett szabaduljunk meg. Lehet természetesen ezt a kérdést vitatni, mindenesetre a kialakult vételárat a leendő vevő, a lakás jelenlegi bérlője elfogadta. Ennek megfelelően fogalmazódik meg a határozati javaslat is és javasoljuk 3.000.000,- Ft-ért ennek a lakásnak az értékesítését.</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Ez a határozati javaslat az írásos anyag 2. oldalán szerepel, elfogadása egyszerű szótöbbséget igényel. Aki a javaslatot támogatja, kérem az igen gombjával jelezze, kérem szavazzunk! Kimondom a határozatot, a Testület 13 igen, 4 nem, 0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6/2001. (I. 9.) Kt.</w:t>
        <w:tab/>
        <w:t>A Képviselő-testület a Bp. XVI. ker. Borotvás u. 6. fszt. l. 102205/2/A-21 hrsz. alatti 33 m</w:t>
      </w:r>
      <w:r>
        <w:rPr>
          <w:u w:val="none"/>
          <w:vertAlign w:val="superscript"/>
        </w:rPr>
        <w:t>2</w:t>
      </w:r>
      <w:r>
        <w:rPr>
          <w:u w:val="none"/>
        </w:rPr>
        <w:t xml:space="preserve"> alapterületű komfortos öröklakást, melyhez az osztatlan közös tulajdonból 97/10.000-ed rész tartozik – elidegenítésre kijelöli és felajánlja megvételre az elővásárlási joggal rendelkező Döbrentei Rudolf bérlő részére.</w:t>
      </w:r>
    </w:p>
    <w:p>
      <w:pPr>
        <w:pStyle w:val="Normal"/>
        <w:rPr>
          <w:u w:val="none"/>
        </w:rPr>
      </w:pPr>
      <w:r>
        <w:rPr>
          <w:u w:val="none"/>
        </w:rPr>
      </w:r>
    </w:p>
    <w:p>
      <w:pPr>
        <w:pStyle w:val="Normal"/>
        <w:ind w:left="3119" w:hanging="0"/>
        <w:jc w:val="both"/>
        <w:rPr/>
      </w:pPr>
      <w:r>
        <w:rPr/>
        <w:t>A Képviselő-testület az öröklakás beköltözhető forgalmi értékét 6.000.000.-Ft-ban határozza meg. A vételár a beköltözhető forgalmi érték 50 %-a azaz 3.000.000.-Ft.</w:t>
      </w:r>
    </w:p>
    <w:p>
      <w:pPr>
        <w:pStyle w:val="Normal"/>
        <w:ind w:left="3544" w:hanging="0"/>
        <w:jc w:val="both"/>
        <w:rPr>
          <w:b/>
          <w:b/>
        </w:rPr>
      </w:pPr>
      <w:r>
        <w:rPr>
          <w:b/>
        </w:rPr>
      </w:r>
    </w:p>
    <w:p>
      <w:pPr>
        <w:pStyle w:val="Heading2"/>
        <w:ind w:left="4253" w:hanging="1134"/>
        <w:rPr/>
      </w:pPr>
      <w:r>
        <w:rPr>
          <w:b w:val="false"/>
        </w:rPr>
        <w:t>Határidő</w:t>
      </w:r>
      <w:r>
        <w:rPr>
          <w:b w:val="false"/>
          <w:u w:val="none"/>
        </w:rPr>
        <w:t>:</w:t>
        <w:tab/>
        <w:t>azonnal</w:t>
      </w:r>
    </w:p>
    <w:p>
      <w:pPr>
        <w:pStyle w:val="Heading2"/>
        <w:ind w:left="4253" w:hanging="1134"/>
        <w:rPr/>
      </w:pPr>
      <w:r>
        <w:rPr>
          <w:b w:val="false"/>
        </w:rPr>
        <w:t>Felelős</w:t>
      </w:r>
      <w:r>
        <w:rPr>
          <w:b w:val="false"/>
          <w:u w:val="none"/>
        </w:rPr>
        <w:t>:</w:t>
        <w:tab/>
        <w:t>Dr. Szabó Lajos Mátyás polgármester</w:t>
      </w:r>
    </w:p>
    <w:p>
      <w:pPr>
        <w:pStyle w:val="Normal"/>
        <w:jc w:val="both"/>
        <w:rPr>
          <w:b/>
          <w:b/>
          <w:u w:val="none"/>
        </w:rPr>
      </w:pPr>
      <w:r>
        <w:rPr>
          <w:b/>
          <w:u w:val="none"/>
        </w:rPr>
      </w:r>
      <w:r>
        <w:br w:type="page"/>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rPr/>
      </w:pPr>
      <w:r>
        <w:rPr>
          <w:u w:val="single"/>
        </w:rPr>
        <w:t>NAPIREND</w:t>
      </w:r>
      <w:r>
        <w:rPr/>
        <w:t xml:space="preserve">: </w:t>
        <w:tab/>
        <w:t>26.</w:t>
        <w:tab/>
        <w:t>Javaslat a Bp. XVI. ker. Pilóta u. 19. alagsor 4. 105995/0/A-4 hrsz. alatti öröklakás elidegenítésére és a beköltözhető forgalmi érték meghatározására</w:t>
      </w:r>
    </w:p>
    <w:p>
      <w:pPr>
        <w:pStyle w:val="TextBodyIndent"/>
        <w:rPr/>
      </w:pPr>
      <w:r>
        <w:rPr/>
      </w:r>
    </w:p>
    <w:p>
      <w:pPr>
        <w:pStyle w:val="Normal"/>
        <w:tabs>
          <w:tab w:val="clear" w:pos="708"/>
          <w:tab w:val="left" w:pos="1701" w:leader="none"/>
        </w:tabs>
        <w:ind w:left="4253" w:hanging="1134"/>
        <w:jc w:val="both"/>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Heading1"/>
        <w:rPr/>
      </w:pPr>
      <w:r>
        <w:rPr/>
        <w:t>ASZTALOS LAJOS</w:t>
      </w:r>
    </w:p>
    <w:p>
      <w:pPr>
        <w:pStyle w:val="Normal"/>
        <w:jc w:val="both"/>
        <w:rPr/>
      </w:pPr>
      <w:r>
        <w:rPr/>
        <w:t>Tisztelt Képviselő-testület! Megint csak ugyanaz érvényes erre az előterjesztésre, hogy a két bizottság egymástól eltérő módon vélekedett, illetve határozott. Majd a Gazdasági Bizottságban folyt október végi vita még alaposan belenyúlt abba az értékbe is, amit az APEX Ingatlanközvetítő Bt állapított meg ezzel kapcsolatban és gyakorlatilag azzal, hogy a forgalmi értéket négyzetméterenként 80.000,- Ft-ban javasolta meghatározni, mintegy megduplázta azt az értéket, amire az értékbecslő ezt az ingatlant felértékelte. Azt gondolom, hogy a Gazdasági Bizottság körültekintő volt, amikor valóságos piaci állapotokat igyekezett érvényesíteni és figyelembe venni, bár nem az igazi villa jellegű lakás, de mégis Ó-Mátyásföld igen értékes területén egy félszuterén jellegű lakás, aminél ez a forgalmi érték szabadpiacon bizonyosan érvényesíthető. Tehát így alakult ki a Gazdasági Bizottság javaslata, amit én a határozati javaslatban is megfogalmaztam, ami alapján a beköltözhető forgalmi értéket 3.120.000,- Ft-ban javasolom meghatározni és ebből eredően a vételárat ennek 50 %-án, azaz 1.560.000,- Ft-ba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 Népjóléti Bizottság döntését szeretném megindokolni, mert ott én az egyik felvetője voltam ennek a kérdésnek. Ez a lakás az én körzetembe tartozik, mindenkinek a figyelmébe ajánlanám a bérleti szerződés és a tavalyi vételi kérelem hasonló dátumozását. Ez perpillanat egy lakhatatlan lakás. Amit az értékbecslés megállapít azt gondolom, hogy nem elsősorban történt a csere, hogy lakást szerezzenek, hanem vélelmezhető, hogy más is van mögötte. Ezért döntött úgy a bizottság, hogy megemeli a vételárat, ellenben támogatja az értékesítést, mert ilyen állapotú helyiséget el kell adnunk. Én azt gondolom, hogy minden további nélkül ezért az árért is megveszi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Tisztelt Képviselő-testület! Az írásos anyag 3. oldalán szereplő határozati javaslatunk elfogadása egyszerű szótöbbséget kíván. Aki a javaslatot támogatja, kérem az igen gombjával jelezze, kérem szavazzunk! Kimondom a határozatot, a Testület 12 igen, 3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7/2001. (I. 9.) Kt.</w:t>
        <w:tab/>
        <w:t>A Képviselő-testület a Bp. XVI. ker. Pilóta u. 19. as. 4. 105995/0/A-4 hrsz. alatti 39 m</w:t>
      </w:r>
      <w:r>
        <w:rPr>
          <w:u w:val="none"/>
          <w:vertAlign w:val="superscript"/>
        </w:rPr>
        <w:t>2</w:t>
      </w:r>
      <w:r>
        <w:rPr>
          <w:u w:val="none"/>
        </w:rPr>
        <w:t xml:space="preserve"> alapterületű komfortos öröklakást, - melyhez az osztatlan közös tulajdonból 805/10.000-ed rész tartozik – elidegenítésre kijelöli és felajánlja megvételre az elővásárlási joggal rendelkező Bierbaum Erika bérlő részére.</w:t>
      </w:r>
    </w:p>
    <w:p>
      <w:pPr>
        <w:pStyle w:val="Normal"/>
        <w:ind w:left="3119" w:hanging="0"/>
        <w:jc w:val="both"/>
        <w:rPr/>
      </w:pPr>
      <w:r>
        <w:rPr/>
        <w:t xml:space="preserve">A Képviselő-testület az öröklakás beköltözhető forgalmi értékét 3.120.000.-Ft-ban határozza meg. </w:t>
      </w:r>
    </w:p>
    <w:p>
      <w:pPr>
        <w:pStyle w:val="Normal"/>
        <w:ind w:left="3119" w:hanging="0"/>
        <w:jc w:val="both"/>
        <w:rPr/>
      </w:pPr>
      <w:r>
        <w:rPr/>
        <w:t>A vételár a beköltözhető forgalmi érték 50 %-a azaz 1.560.000.-Ft.</w:t>
      </w:r>
    </w:p>
    <w:p>
      <w:pPr>
        <w:pStyle w:val="Normal"/>
        <w:ind w:left="3544" w:hanging="0"/>
        <w:jc w:val="both"/>
        <w:rPr>
          <w:b/>
          <w:b/>
        </w:rPr>
      </w:pPr>
      <w:r>
        <w:rPr>
          <w:b/>
        </w:rPr>
      </w:r>
    </w:p>
    <w:p>
      <w:pPr>
        <w:pStyle w:val="Heading2"/>
        <w:ind w:left="4253" w:hanging="1134"/>
        <w:rPr>
          <w:b w:val="false"/>
          <w:b w:val="false"/>
        </w:rPr>
      </w:pPr>
      <w:r>
        <w:rPr>
          <w:b w:val="false"/>
        </w:rPr>
        <w:t>Határidő</w:t>
      </w:r>
      <w:r>
        <w:rPr>
          <w:b w:val="false"/>
          <w:u w:val="none"/>
        </w:rPr>
        <w:t>:</w:t>
        <w:tab/>
        <w:t>azonnal</w:t>
      </w:r>
    </w:p>
    <w:p>
      <w:pPr>
        <w:pStyle w:val="Heading3"/>
        <w:ind w:left="3119" w:hanging="0"/>
        <w:rPr/>
      </w:pPr>
      <w:r>
        <w:rPr>
          <w:rFonts w:cs="Times New Roman" w:ascii="Times New Roman" w:hAnsi="Times New Roman"/>
          <w:sz w:val="28"/>
        </w:rPr>
        <w:t>Felelős:</w:t>
      </w:r>
      <w:r>
        <w:rPr>
          <w:rFonts w:cs="Times New Roman" w:ascii="Times New Roman" w:hAnsi="Times New Roman"/>
          <w:sz w:val="28"/>
          <w:u w:val="none"/>
        </w:rPr>
        <w:t xml:space="preserve">  dr. Szabó Lajos Mátyás polgármester</w:t>
      </w:r>
    </w:p>
    <w:p>
      <w:pPr>
        <w:pStyle w:val="Normal"/>
        <w:rPr>
          <w:rFonts w:ascii="Times New Roman" w:hAnsi="Times New Roman" w:cs="Times New Roman"/>
          <w:sz w:val="28"/>
          <w:u w:val="none"/>
        </w:rPr>
      </w:pPr>
      <w:r>
        <w:rPr>
          <w:rFonts w:cs="Times New Roman"/>
          <w:sz w:val="28"/>
          <w:u w:val="none"/>
        </w:rPr>
      </w:r>
    </w:p>
    <w:p>
      <w:pPr>
        <w:pStyle w:val="TextBodyIndent"/>
        <w:rPr>
          <w:u w:val="single"/>
        </w:rPr>
      </w:pPr>
      <w:r>
        <w:rPr>
          <w:u w:val="single"/>
        </w:rPr>
      </w:r>
    </w:p>
    <w:p>
      <w:pPr>
        <w:pStyle w:val="TextBodyIndent"/>
        <w:rPr>
          <w:u w:val="single"/>
        </w:rPr>
      </w:pPr>
      <w:r>
        <w:rPr>
          <w:u w:val="single"/>
        </w:rPr>
      </w:r>
    </w:p>
    <w:p>
      <w:pPr>
        <w:pStyle w:val="TextBodyIndent"/>
        <w:rPr/>
      </w:pPr>
      <w:r>
        <w:rPr>
          <w:u w:val="single"/>
        </w:rPr>
        <w:t>NAPIREND</w:t>
      </w:r>
      <w:r>
        <w:rPr/>
        <w:t xml:space="preserve">: </w:t>
        <w:tab/>
        <w:t>27.</w:t>
        <w:tab/>
        <w:t>Javaslat a Bp. XVI. ker. Pál u. 95. 113111 hrsz. alatti vegyes tulajdonú ingatlan 2/6-od eszmei önkormányzati tulajdonú rész elidegenítésére és a beköltözhető forgalmi érték meghatározására</w:t>
      </w:r>
    </w:p>
    <w:p>
      <w:pPr>
        <w:pStyle w:val="TextBodyIndent"/>
        <w:rPr/>
      </w:pPr>
      <w:r>
        <w:rPr/>
      </w:r>
    </w:p>
    <w:p>
      <w:pPr>
        <w:pStyle w:val="Normal"/>
        <w:ind w:left="4253" w:hanging="1134"/>
        <w:rPr/>
      </w:pPr>
      <w:r>
        <w:rPr>
          <w:u w:val="single"/>
        </w:rPr>
        <w:t>Előadó</w:t>
      </w:r>
      <w:r>
        <w:rPr/>
        <w:t xml:space="preserve">: </w:t>
        <w:tab/>
        <w:t>Asztalos Lajos alpolgármester</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z az anyag egyszer már megfordult a Testület előtt, akkor ugyan visszavontam az előterjesztést, mert a vételár megállapításánál egy olyan indoklás fogalmazódott meg, hogy az értékbecslés alapján az 1.900.000,- Ft lett volna, de a Gazdasági Bizottságon belül egy olyan határozat született, hogy ezt 1 mFt körül értékesítsük, ami a tulajdoni lapok átvizsgálása után nem igazán állta meg a helyét az, hogy itt valamikor a saját tulajdonukat vásárolnák vissza a bérlők. A tulajdoni lapból az derült ki számunkra, hogy ez így nem helytálló. A Gazdasági Bizottság viszont az indoklást némileg átalakítva, egyetértve a Tulajdonosi Bizottság indokaival is, miszerint az osztatlan, illetve ennek e vegyes tulajdonú ingatlannak az osztatlan közös tulajdon jellegét célszerűnek látja megszüntetni, fenntartotta a korábbi javaslatát az 1 mFt-os vételárra azzal az indoklással, hogy egy osztatlan közös tulajdon szűnne meg ezzel.  Tehát gyakorlatilag ezzel az Önkormányzat, mint tulajdonos kikerülne ebből a körből, azt a 2/6 tulajdoni részt értékesítenénk Szíjjártó Mihály felé és a másik két tulajdonostárs pedig – mint az anyagból is kiderül – az elővételi jogáról lemondott. Nyilván Szíjjártó Mihály és Mihályné és Szíjjártó János rokoni, családi kapcsolatban állnak egymással. Nem igazán érdemi a dolog szempontjából, mégis egy lábjegyzetet azért engedjenek meg, hogy megfogalmazzak! Tudomásom szerint Szíjjártó Mihály nevű úr a MÉSZOV alkalmazottja. Ez nem olyan különleges méltánylást érdemlő körülmény, de azt gondolom, hogy azt az indoklást valamelyest bővíti, ami alapján a forgalmi értéktől ilyen jelentősen eltérő, viszonylag alacsony áron értékesítenénk. Másrészt maga ez az ingatlan rendkívül leromlott állapotban van és önmagában az Önkormányzat ezzel a tulajdoni résszel nem is tud mit kezdeni. Én javaslom, hogy a Gazdasági Bizottság által is megfogalmazottakat is figyelembe véve a Testület járuljon hozzá, hogy ez 1 mFt vételáron értékesítésre kerüljö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Az írásos anyag 4. oldalán szereplő határozati javaslat elfogadása  egyszerű szótöbbséges döntést kíván. Aki a javaslatot támogat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pPr>
      <w:r>
        <w:rPr>
          <w:u w:val="none"/>
        </w:rPr>
        <w:t>8/2001. (I. 9.) Kt.</w:t>
        <w:tab/>
        <w:t>A Képviselő-testület a Bp. XVI. ker. Pál u. 95. 113111 hrsz. alatti vegyes tulajdonú ingatlanon lévő 2/6-od eszmei önkormányzati tulajdont elidegenítésre kijelöli.</w:t>
      </w:r>
    </w:p>
    <w:p>
      <w:pPr>
        <w:pStyle w:val="TextBody"/>
        <w:ind w:left="2410" w:hanging="0"/>
        <w:rPr>
          <w:u w:val="none"/>
        </w:rPr>
      </w:pPr>
      <w:r>
        <w:rPr>
          <w:u w:val="none"/>
        </w:rPr>
      </w:r>
    </w:p>
    <w:p>
      <w:pPr>
        <w:pStyle w:val="TextBody"/>
        <w:ind w:left="3119" w:hanging="0"/>
        <w:rPr/>
      </w:pPr>
      <w:r>
        <w:rPr/>
        <w:t>A Képviselő-testület Szijjártó Mihályné, Szijjártó János és Szijjártó Mihály társtulajdonosok elővásárlási jogról való lemondó nyilatkozat ismeretében a 113111 hrsz. alatti ingatlanon lévő 2/6-od rész eszmei önkormányzati tulajdont felajánlja megvételre Szijjártó Mihály gyermekei Szijjártó Eszter és Szijjártó Imre István, valamint Kossuth Mihály részére.</w:t>
      </w:r>
    </w:p>
    <w:p>
      <w:pPr>
        <w:pStyle w:val="TextBody"/>
        <w:ind w:left="2410" w:hanging="0"/>
        <w:rPr/>
      </w:pPr>
      <w:r>
        <w:rPr/>
      </w:r>
    </w:p>
    <w:p>
      <w:pPr>
        <w:pStyle w:val="TextBody"/>
        <w:ind w:left="3119" w:hanging="0"/>
        <w:rPr/>
      </w:pPr>
      <w:r>
        <w:rPr/>
        <w:t>A Képviselő-testület a Bp. XVI. ker. Pál u. 95. 113111 hrsz. alatti vegyes tulajdon beköltözhető forgalmi értékét 3.811.500.-Ft-ban a vételárat 1.000.000.-Ft-ban határozza meg.</w:t>
      </w:r>
    </w:p>
    <w:p>
      <w:pPr>
        <w:pStyle w:val="TextBody"/>
        <w:ind w:left="3119" w:hanging="0"/>
        <w:rPr/>
      </w:pPr>
      <w:r>
        <w:rPr/>
        <w:t>A vételár kifizetése egyösszegben történik.</w:t>
      </w:r>
    </w:p>
    <w:p>
      <w:pPr>
        <w:pStyle w:val="TextBody"/>
        <w:ind w:left="2410" w:hanging="0"/>
        <w:rPr/>
      </w:pPr>
      <w:r>
        <w:rPr/>
      </w:r>
    </w:p>
    <w:p>
      <w:pPr>
        <w:pStyle w:val="TextBody"/>
        <w:ind w:left="4253" w:hanging="1134"/>
        <w:rPr/>
      </w:pPr>
      <w:r>
        <w:rPr>
          <w:u w:val="single"/>
        </w:rPr>
        <w:t>Határidő</w:t>
      </w:r>
      <w:r>
        <w:rPr/>
        <w:t>:</w:t>
        <w:tab/>
        <w:t>azonnal</w:t>
      </w:r>
    </w:p>
    <w:p>
      <w:pPr>
        <w:pStyle w:val="TextBody"/>
        <w:ind w:left="4253" w:hanging="1134"/>
        <w:rPr/>
      </w:pPr>
      <w:r>
        <w:rPr/>
        <w:t>Felelős: Dr. Szabó Lajos Mátyás polgármester</w:t>
      </w:r>
    </w:p>
    <w:p>
      <w:pPr>
        <w:pStyle w:val="TextBody"/>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rPr/>
      </w:pPr>
      <w:r>
        <w:rPr>
          <w:u w:val="single"/>
        </w:rPr>
        <w:t>NAPIREND</w:t>
      </w:r>
      <w:r>
        <w:rPr/>
        <w:t xml:space="preserve">: </w:t>
        <w:tab/>
        <w:t>28.</w:t>
        <w:tab/>
        <w:t>1161. Bp. Mária u. 94. lakbér- és szolgáltatási díj hátralék törlése</w:t>
      </w:r>
    </w:p>
    <w:p>
      <w:pPr>
        <w:pStyle w:val="TextBodyIndent"/>
        <w:rPr/>
      </w:pPr>
      <w:r>
        <w:rPr/>
      </w:r>
    </w:p>
    <w:p>
      <w:pPr>
        <w:pStyle w:val="Normal"/>
        <w:ind w:left="4253" w:hanging="1134"/>
        <w:rPr/>
      </w:pPr>
      <w:r>
        <w:rPr>
          <w:u w:val="single"/>
        </w:rPr>
        <w:t>Előadó</w:t>
      </w:r>
      <w:r>
        <w:rPr/>
        <w:t xml:space="preserve">: </w:t>
        <w:tab/>
        <w:t>Asztalos Lajos alpolgármester</w:t>
      </w:r>
    </w:p>
    <w:p>
      <w:pPr>
        <w:pStyle w:val="Normal"/>
        <w:rPr>
          <w:u w:val="single"/>
        </w:rPr>
      </w:pPr>
      <w:r>
        <w:rPr>
          <w:u w:val="single"/>
        </w:rPr>
      </w:r>
    </w:p>
    <w:p>
      <w:pPr>
        <w:pStyle w:val="Normal"/>
        <w:jc w:val="both"/>
        <w:rPr>
          <w:u w:val="single"/>
        </w:rPr>
      </w:pPr>
      <w:r>
        <w:rPr>
          <w:u w:val="single"/>
        </w:rPr>
      </w:r>
    </w:p>
    <w:p>
      <w:pPr>
        <w:pStyle w:val="Heading1"/>
        <w:rPr/>
      </w:pPr>
      <w:r>
        <w:rPr/>
        <w:t>ASZTALOS LAJOS</w:t>
      </w:r>
    </w:p>
    <w:p>
      <w:pPr>
        <w:pStyle w:val="Normal"/>
        <w:jc w:val="both"/>
        <w:rPr/>
      </w:pPr>
      <w:r>
        <w:rPr/>
        <w:t>Tisztelt Képviselő-testület! Én nem kívánok a leírtakon túl ehhez szóbeli kiegészítést tenni. Azt gondolom, hogy a helyzet teljesen egyértelmű és világos, bizottsági határozatok is alátámasztják a határozati javaslatot. Kérem, hogy ennek megfelelően fogadjuk el!</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ót nem látok. Az írásos anyag 1-2. oldalán szereplő határozati javaslat elfogadása minősített szótöbbségű döntést kíván. Tisztelt Képviselő-testület! Aki a javaslatot támogatja, kérem az igen gombjával jelezze, kérem szavazzunk! Kimondom a  határozatot, a Testület 19 igen, egyhangúan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9/2001. (I. 9.) Kt.</w:t>
      </w:r>
      <w:r>
        <w:rPr>
          <w:b/>
        </w:rPr>
        <w:tab/>
      </w:r>
      <w:r>
        <w:rPr/>
        <w:t>A Képviselő-testület a néhai Bátori István volt Bp. XVI. ker. Mária u. 94. sz. alatti lakás néhai bérlőjével szemben fennálló 138.922.-Ft lakbér-szolgáltatási díj tartozáskövetelést és annak kamatait behajthatatlan követelés címén törli.</w:t>
      </w:r>
    </w:p>
    <w:p>
      <w:pPr>
        <w:pStyle w:val="Szvegtrzsbehzssal3"/>
        <w:rPr/>
      </w:pPr>
      <w:r>
        <w:rPr/>
        <w:t>Felkéri a Polgármestert, hogy a behajthatatlan követelés törléséről intézkedjen.</w:t>
      </w:r>
    </w:p>
    <w:p>
      <w:pPr>
        <w:pStyle w:val="Normal"/>
        <w:ind w:left="2694" w:hanging="0"/>
        <w:jc w:val="both"/>
        <w:rPr/>
      </w:pPr>
      <w:r>
        <w:rPr/>
      </w:r>
    </w:p>
    <w:p>
      <w:pPr>
        <w:pStyle w:val="Normal"/>
        <w:ind w:left="4253" w:hanging="1134"/>
        <w:jc w:val="both"/>
        <w:rPr/>
      </w:pPr>
      <w:r>
        <w:rPr>
          <w:u w:val="single"/>
        </w:rPr>
        <w:t>Határidő</w:t>
      </w:r>
      <w:r>
        <w:rPr/>
        <w:t>:</w:t>
        <w:tab/>
        <w:t>azonnal</w:t>
      </w:r>
    </w:p>
    <w:p>
      <w:pPr>
        <w:pStyle w:val="Heading3"/>
        <w:ind w:left="3119" w:hanging="0"/>
        <w:rPr/>
      </w:pPr>
      <w:r>
        <w:rPr>
          <w:rFonts w:cs="Times New Roman" w:ascii="Times New Roman" w:hAnsi="Times New Roman"/>
          <w:sz w:val="28"/>
        </w:rPr>
        <w:t>Felelős:</w:t>
      </w:r>
      <w:r>
        <w:rPr>
          <w:rFonts w:cs="Times New Roman" w:ascii="Times New Roman" w:hAnsi="Times New Roman"/>
          <w:sz w:val="28"/>
          <w:u w:val="none"/>
        </w:rPr>
        <w:t xml:space="preserve">   dr. Szabó Lajos Mátyás polgármester</w:t>
      </w:r>
    </w:p>
    <w:p>
      <w:pPr>
        <w:pStyle w:val="Normal"/>
        <w:rPr>
          <w:rFonts w:ascii="Times New Roman" w:hAnsi="Times New Roman" w:cs="Times New Roman"/>
          <w:sz w:val="28"/>
          <w:u w:val="single"/>
        </w:rPr>
      </w:pPr>
      <w:r>
        <w:rPr>
          <w:rFonts w:cs="Times New Roman"/>
          <w:sz w:val="28"/>
          <w:u w:val="single"/>
        </w:rPr>
      </w:r>
      <w:r>
        <w:br w:type="page"/>
      </w:r>
    </w:p>
    <w:p>
      <w:pPr>
        <w:pStyle w:val="Normal"/>
        <w:jc w:val="both"/>
        <w:rPr>
          <w:u w:val="single"/>
        </w:rPr>
      </w:pPr>
      <w:r>
        <w:rPr>
          <w:u w:val="single"/>
        </w:rPr>
      </w:r>
    </w:p>
    <w:p>
      <w:pPr>
        <w:pStyle w:val="Heading1"/>
        <w:rPr/>
      </w:pPr>
      <w:r>
        <w:rPr/>
        <w:t>Dr.SZABÓ LAJOS MÁTYÁS</w:t>
      </w:r>
    </w:p>
    <w:p>
      <w:pPr>
        <w:pStyle w:val="Normal"/>
        <w:jc w:val="both"/>
        <w:rPr/>
      </w:pPr>
      <w:r>
        <w:rPr/>
        <w:t>Most elérkeztünk ahhoz az állapothoz, hogy visszamegyünk az első kettőhöz.</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3119" w:hanging="3119"/>
        <w:jc w:val="both"/>
        <w:rPr/>
      </w:pPr>
      <w:r>
        <w:rPr>
          <w:u w:val="single"/>
        </w:rPr>
        <w:t>NAPIREND</w:t>
      </w:r>
      <w:r>
        <w:rPr/>
        <w:t xml:space="preserve">: </w:t>
        <w:tab/>
        <w:t>29.</w:t>
        <w:tab/>
        <w:t>Tájékoztató a 1025/2000. (X.31.) Kt határozat végrehajtásáról</w:t>
      </w:r>
    </w:p>
    <w:p>
      <w:pPr>
        <w:pStyle w:val="Normal"/>
        <w:tabs>
          <w:tab w:val="clear" w:pos="708"/>
          <w:tab w:val="left" w:pos="1701" w:leader="none"/>
        </w:tabs>
        <w:ind w:left="3119" w:hanging="3119"/>
        <w:jc w:val="both"/>
        <w:rPr/>
      </w:pPr>
      <w:r>
        <w:rPr/>
      </w:r>
    </w:p>
    <w:p>
      <w:pPr>
        <w:pStyle w:val="Normal"/>
        <w:ind w:left="4253" w:hanging="1134"/>
        <w:rPr>
          <w:b/>
          <w:b/>
        </w:rPr>
      </w:pPr>
      <w:r>
        <w:rPr>
          <w:u w:val="single"/>
        </w:rPr>
        <w:t>Előadó</w:t>
      </w:r>
      <w:r>
        <w:rPr/>
        <w:t xml:space="preserve">: </w:t>
        <w:tab/>
        <w:t>Asztalos Lajos alpolgármester</w:t>
      </w:r>
    </w:p>
    <w:p>
      <w:pPr>
        <w:pStyle w:val="Normal"/>
        <w:tabs>
          <w:tab w:val="clear" w:pos="708"/>
          <w:tab w:val="left" w:pos="1701" w:leader="none"/>
          <w:tab w:val="left" w:pos="9213" w:leader="none"/>
        </w:tabs>
        <w:ind w:left="3119" w:hanging="3119"/>
        <w:jc w:val="both"/>
        <w:rPr>
          <w:b/>
          <w:b/>
        </w:rPr>
      </w:pPr>
      <w:r>
        <w:rPr>
          <w:b/>
        </w:rPr>
      </w:r>
    </w:p>
    <w:p>
      <w:pPr>
        <w:pStyle w:val="Normal"/>
        <w:jc w:val="both"/>
        <w:rPr/>
      </w:pPr>
      <w:r>
        <w:rPr/>
      </w:r>
    </w:p>
    <w:p>
      <w:pPr>
        <w:pStyle w:val="Heading1"/>
        <w:rPr/>
      </w:pPr>
      <w:r>
        <w:rPr/>
        <w:t>ASZTALOS LAJOS</w:t>
      </w:r>
    </w:p>
    <w:p>
      <w:pPr>
        <w:pStyle w:val="Normal"/>
        <w:jc w:val="both"/>
        <w:rPr/>
      </w:pPr>
      <w:r>
        <w:rPr/>
        <w:t>Tisztelt Képviselő-testület! Október 31-én született a Testületnek az a határozata, hogy folytattassék le egy vizsgálat annak okainak kiderítésére, hogy mi is eredményezte azt, hogy az 1999. év végén elhatározott sárrázó, illetve szőnyegezési feladatok elhúzódtak, illetve azok végrehajtása nem teljesült, arra nem került sor.</w:t>
      </w:r>
    </w:p>
    <w:p>
      <w:pPr>
        <w:pStyle w:val="Normal"/>
        <w:jc w:val="both"/>
        <w:rPr/>
      </w:pPr>
      <w:r>
        <w:rPr/>
        <w:t xml:space="preserve">Jegyző asszony Strauss főmérnök urat bízta meg ennek a vizsgálatnak a lefolytatásával. Strauss úr a rá jellemző alapossággal pontról pontra végigjárta ezt az ügyet. Itt idődiagramok és egyebek bemutatásával is bemutatja azokat az időket, ahol felmerülhet az, hogy talán nem kellően indokolható időveszteségek keletkeztek. Tény, hogy az elmúlt év április vége és június 20. közötti idő elhúzódása sem a vizsgálatban nem indokolható, sem egyéb információk alapján igazán arra nem látunk magyarázatot, hogy magának a tervezési költségeknek a meghatározása, majd annak a Településfejlesztési Bizottság elé való ismételt terjesztése között miért kellett elteljen  közel két hónap. </w:t>
      </w:r>
    </w:p>
    <w:p>
      <w:pPr>
        <w:pStyle w:val="Normal"/>
        <w:jc w:val="both"/>
        <w:rPr/>
      </w:pPr>
      <w:r>
        <w:rPr/>
        <w:t>Azt gondolom az egész ügy alakulása szempontjából ez a két hónap volt az, ami érdemi időveszteség és ami azt hozhatta, hogy az év olyan időszakában tudtunk már a tényleges megvalósítás problémáival foglalkozni, amikor láthatóan az év vége, illetőleg az időjárással kapcsolatos ügyek ellehetetlenítették ennek a feladatnak a végrehajtását.</w:t>
      </w:r>
    </w:p>
    <w:p>
      <w:pPr>
        <w:pStyle w:val="Normal"/>
        <w:jc w:val="both"/>
        <w:rPr/>
      </w:pPr>
      <w:r>
        <w:rPr/>
        <w:t>Strauss úr kielemezve meghatározta azokat az okokat is és azokat a tennivalókat is ennek az ügynek kapcsán, amik az általa két szakaszra bontott időszakot jellemzi. Ami igen fontos azt hiszem és alapvető – talán kiemelést is érdemlő –, hogy ezekkel az ügyekkel kapcsolatos, vagy ezeknek az ügyeknek a bonyolítását számon kérő ellenőrzést kell az elkövetkezendő időkben alaposan felerősíteni ahhoz, hogy ilyen utóbb nem magyarázható időveszteségek ne nyújtsák el egy-egy feladat végrehajtását.</w:t>
      </w:r>
    </w:p>
    <w:p>
      <w:pPr>
        <w:pStyle w:val="Normal"/>
        <w:jc w:val="both"/>
        <w:rPr/>
      </w:pPr>
      <w:r>
        <w:rPr/>
        <w:t>Én azt  gondolom, hogy az előterjesztésből – legalábbis a vizsgáló által megfogalmazható valamennyi ok kiderül. Én tisztelettel ajánlom a Képviselő-testületnek ennek a tájékoztatónak az elfogadásá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Nincs itt a Településfejlesztési Bizottság elnöke, én tagja vagyok a  bizottságnak, én a magam részére ezt a bizottságnak intézett úgymond értetlenséget visszautasítanám. Benne van a jelentésben is a bizottságra vonatkozó rész, én a leghatározottabban visszautasítom, hogy ez az ügy a Településfejlesztési Bizottság miatt húzódott volna el. Én a magam részéről annyit megjegyeznék, hogy a jelentés végén is látható, hogy az igazi felelős a jelentős mértékű havazás volt a vizsgálat szerint. A bizottságnak ez a kéthetes csúszása, ami való igaz, hogy megtörtént, az nem hiszem, hogy nagyban mérvadó lett volna a teljes időszak csúszása miatt. Az áprilisi előterjesztés benne van az anyagban is és a bizottság nem tartotta előterjesztésnek és nem tartotta megfelelőnek és kérte a részletezését. Én azt gondolom, hogy ezért semelyik bizottságunkat nem érheti kritika. Valójában az előterjesztőt kellene, aki ilyen minőségű előterjesztéseket tesz a bizottság elé, kritizálni.</w:t>
      </w:r>
    </w:p>
    <w:p>
      <w:pPr>
        <w:pStyle w:val="Normal"/>
        <w:jc w:val="both"/>
        <w:rPr/>
      </w:pPr>
      <w:r>
        <w:rPr/>
        <w:t>Csendesen annyit jegyeznék csak meg, hogy természetesen megint folyt egy vizsgálat, de igazából a felelős megint nem lett megnevezve. Azt gondolom az nem jelent újdonságot, hogy egy beosztott alkalmazott, főleg az ő beosztásától lefelé kezd folytatni vizsgálatot és felfelé a vizsgálata nem terjed ki. Azt gondolom, hogy ezért nem lehet számon kérni a vizsgálatot vezetőt, teljesen érthető dolog. Én a magam részéről annyit tudok ehhez hozzátenni, hogy folyt egy vizsgálat, de igazából felelős ez ügyben nincs megnevezve benne a sűrű havazáson kívül.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Elolvasva ezt az anyagot, végigkövetve ezt a közel egy évet azt lehet mondani, hogy többrétegű és több oka van ennek, hogy igazából talán az Önkormányzat, illetve a Testület életében pénzügyileg nem óriási jelentőségű ügy így elhúzódott. Politikai jelentősége és egyáltalán a lakók részéről komoly jelentősége van, hiszen ha valamit nem csinálunk meg, azt a lakosság érzi, illetve tudomásul veheti.</w:t>
      </w:r>
    </w:p>
    <w:p>
      <w:pPr>
        <w:pStyle w:val="Normal"/>
        <w:jc w:val="both"/>
        <w:rPr/>
      </w:pPr>
      <w:r>
        <w:rPr/>
        <w:t>Visszamenőleg ezen az ügyön hosszan rágódni véleményem szerint nem érdemes. Egyet tudomásul kell viszont venni, hogy akármilyen okokat találunk is bizottsági, személyi váltás, stb., egy évig nem mehet ez a dolog. Egyet tessék mindenféleképpen leszűrni mind bizottság, mind Hivatal, mind ügyosztály, mind személyek, mind a Testület is – mert nekünk is egyfajta felelősségünk van a bizottságon kívül is –, hogy ezt nem szabad hagyni. Valakinek venni kell a bátorságot és lélegzetet, hogy jelezzen időben, hogy lépni kell.</w:t>
      </w:r>
    </w:p>
    <w:p>
      <w:pPr>
        <w:pStyle w:val="Normal"/>
        <w:jc w:val="both"/>
        <w:rPr/>
      </w:pPr>
      <w:r>
        <w:rPr/>
        <w:t>A következőkben én ezt nagyon szeretném kérni. A bizottsági elnökök vannak abban a helyzetben, hogy a bizottsági döntések esetében, illetve nem teljesítése esetében azonnal jelezzenek, vagy akármelyik képviselő is, de ne adj Isten a Hivatal vezetése is adott esetben. Tehát itt valahol közös felelősségünk van. Sajnálatos meg kell mondanom, mert elbújhat mindenki mögötte és ezért van az egyéves késés. Tehát ezt a gyakorlatot szüntessük meg nekem ez a kérésem! Szüntessük meg, mert tarthatatlan!</w:t>
      </w:r>
    </w:p>
    <w:p>
      <w:pPr>
        <w:pStyle w:val="Normal"/>
        <w:jc w:val="both"/>
        <w:rPr/>
      </w:pPr>
      <w:r>
        <w:rPr/>
      </w:r>
    </w:p>
    <w:p>
      <w:pPr>
        <w:pStyle w:val="Normal"/>
        <w:jc w:val="both"/>
        <w:rPr/>
      </w:pPr>
      <w:r>
        <w:rPr/>
      </w:r>
    </w:p>
    <w:p>
      <w:pPr>
        <w:pStyle w:val="Heading1"/>
        <w:rPr/>
      </w:pPr>
      <w:r>
        <w:rPr/>
        <w:t>GÁSPÁR JÓZSEF</w:t>
      </w:r>
    </w:p>
    <w:p>
      <w:pPr>
        <w:pStyle w:val="Normal"/>
        <w:jc w:val="both"/>
        <w:rPr/>
      </w:pPr>
      <w:r>
        <w:rPr/>
        <w:t>A következő a véleményem a határozattal kapcsolatban, amiről itt szó van. Ezen vizsgálat alapján tisztábban látunk azzal kapcsolatban, hogy félév alatt nem történt semmi. Én magát a vizsgálatot azért nem tudom elfogadni, mert maga az a módszer, tehát tartalmilag, hogy egy határozat születik a Testületnél és utána félévig nem foglalkozunk vele valamilyen oknál fogva, azért a Hivatalnak volt vezetője ebben az időszakban is, bár az osztálynak nem, de úgy gondolom, hogy igenis a határozatainkról félév múlva valamilyen jelentés kell, hogy történjen. Az is megfelelő természetesen, hogy két-három hónap múlva történik egy olyan visszajelentés a Testület felé, hogy nem tudtuk végrehajtani, mert ….. és akkor megvannak az indokok és ezekről az indokokról ténylegesen lehet vitatkozni, hogy ezeket elfogadja-e a Testület vagy nem.</w:t>
      </w:r>
    </w:p>
    <w:p>
      <w:pPr>
        <w:pStyle w:val="Normal"/>
        <w:jc w:val="both"/>
        <w:rPr/>
      </w:pPr>
      <w:r>
        <w:rPr/>
        <w:t>Itt van egy meddő időszak. A tervezési időszakot lehetett volna mondjuk beiktatni és ezt nem meddő időszaknak érzem, ezt tervezési időszaknak érzem. Itt a grafikonon is rajta van, amikor ténylegesen nem lehet munkát végezni, de át lehet nézni ezekkel az utakkal kapcsolatban, hogy tervezésre szükség van-e vagy nincs és a tervezéseket ténylegesen el lehetett volna kezdeni. Tehát én ezt nem meddő időszaknak érzem, hanem itt igenis ismételten nem történt semmi ezen határozattal kapcsolatban.</w:t>
      </w:r>
    </w:p>
    <w:p>
      <w:pPr>
        <w:pStyle w:val="Normal"/>
        <w:jc w:val="both"/>
        <w:rPr/>
      </w:pPr>
      <w:r>
        <w:rPr/>
        <w:t>Én tartalmilag nem tudom elfogadni ezt a jelentést arról már nem is beszélve, hogy egy év alatt nem történik semmi egy testületi határozattal kapcsolatban, felelős nincs, semmi nincs, illetve azok az emberek vizsgálják az ügyet, akik valamilyen oldalról csak benne voltak ebben az egész dologban. Már csak azért sem tudom elfogadni, mert személyi felelősnek igenis ezek után is kell lenni, hiszen azért ne menjünk el amellett, hogy egy év múlva történik meg ezekre az utakra ezen pénzek felhasználása és ez többe fog kerülni egy év múlva. Nem tudom mennyivel, de 10-20 %-kal biztos többe fognak kerülni ugyanazon utak elkészítése. Tehát minimálisan ennyi pénzt igenis az Önkormányzat veszített ezzel az üggyel kapcsolatban is. Tehát azt látom, hogy ezt hamarabb végre kellett volna hajtani, ha nem is végrehajtani, de vissza kellett volna, hogy jöjjön a Testület elé és erre ez a vizsgálat semmilyen szempontból nem ad magyarázato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Kaszás Gábor képviselőtársam hozzászólására reagálnék. Mind a szakbizottság elnöke, mind Szász képviselő úr több alkalommal az elmúlt év során kérdéseket intézett a Polgármester, illetve a területért felelős Alpolgármester felé, hogy hogyan áll ez az ügy, mi zajlik ez ügyben. Tehát az, hogy ez ügyben jelzések a bizottság, vagy képviselők részéről nem történtek, az nem igaz, megtörtént.</w:t>
      </w:r>
    </w:p>
    <w:p>
      <w:pPr>
        <w:pStyle w:val="Normal"/>
        <w:jc w:val="both"/>
        <w:rPr/>
      </w:pPr>
      <w:r>
        <w:rPr/>
        <w:t>A másik, hogy a konkrét károkat mondjuk legegyszerűbben talán a Lándzsa utcánál lehet lemérni, ahol a következő napirendben összességében 34 mFt-ba kerül a  Lándzsa utca megvalósítása. Ugyanerre az építkezésre 1999. novemberében, amikor ez az egész ügy kezdődött 18 mFt-os árajánlat volt. Ez pl. az a kár, ami okozódott ez alapján a jelentés alapján az Önkormányzat részére, de a többi utcánál is lehet számolni a kivitelezői árak – útaszfaltozási munkák – tekintetében. Én benne vagyok az Út Közbeszerzési Munkacsoportban, több mint 20 %-kal mentek fel az árak, lényegesen megemelkedtek az 1999-hez képest. Azt gondolom, hogy ilyen jellegű gondatlanságból eredő károkozást azt hiszem egy ilyen jelentéssel nem lehet lezárni és annyiban hagyni. Hogyha mindenki ódzkodik attól, hogy felelőst nevezzen meg, én azt gondolom az egész ügy egy miatt húzódott, nem volt egy olyan ember, aki ezt az ügyet vitte volna, képviselte volna a hivatali ügymenet során annak ellenére, hogy azért az Önkormányzat egy jelentős beruházásáról van szó, vagy fejlesztési jellegű kiadásairól. Tudomásom szerint ennek a Képviselő-testületnek van vezetője, aki felelős a határozatok végrehajtásáért. Nem hiszem, hogy egy hivatali alkalmazottnak a feladata itt ilyen ügyekben felelőst megállapítani. Ezért volt egy kicsit szerencsétlen magának a jelentésnek a készítése. Egy biztos, a testületi határozat nem lett végrehajtva. A legnagyobb gondot ott látom, hogy nem is lett időben kezdeményezve a határozat módosítása. Ha érezhető volt, hogy ennek a végrehajtásával gondok jelentkeznek és igazából ez az a felelősség, amit én meg tudok ez ügyben állapítani, illetve nem történt meg az a dolog, ami látható volt ezek szerint, hogy ezek a beruházások el fognak húzódni, az előre tervezett pénzösszeget azonnal elkölthető beruházásokra csoportosította volna át, javasolta volna átcsoportosítani a kerület vezetés. Azt gondolom, hogy ez mind hiányzik ebből a jelentésből. Igazából ezek azok a felelősségek, amiket vizsgálni kellett volna. De sajnos nem történt meg! Azt gondolom, hogy többek között ez a gazdátlanság és az ügyek nem megfelelő módon történő kezelése, ami előfordult és a területért felelős önkormányzati vezető a szakbizottság ülésein nem vesz részt, ez az a folyamat, ami miatt itt tartunk, hogy több mint egy év után sem kezdtünk bele ezekbe a beruházásokba és gondolom a Testület is adott ösztönzést arra, hogy ilyen fejlesztési ügyekre tanácsnokot válasszunk.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Az előző felszólalásomban jeleztem, hogy igazából nem akarok visszanyúlni részletekre, de azért szeretném Balázs megjegyezni, hogy abban a bizottságban többször ott voltam, mert érintett a sárrázó kérdése, hogy ott fellengzős gúnyos megjegyzések hangzottak el, meg is nevezem, hogy ki részéről, hogy sárrázók, ugyan kérem! És ez a hangulat uralkodott el abban a  bizottságban és bizony Te, Treer András és Gilyén Ince határozottan ellene voltak, azt hiszem ezt megerősíti Attila is, aki ott volt. Lehet erről természetesen vitatkozni, de ha egyszer már döntés volt, akkor végre kell hajtani! És ha a bizottság alaphangulata és döntő többségében Ti adtátok meg, nem az volt, akkor nyilvánvalóan a Ti felelősségetek is benne van ebben a  kérdésben. Húzódott ott is, részemről – bárki bármit is fog válaszolni befejeztem, ezt az ügyet a tanulságaival együtt le kell zárni és a jövőben ilyen ne forduljon elő! Konstruktívan kell hozzáállni a dologhoz.</w:t>
      </w:r>
    </w:p>
    <w:p>
      <w:pPr>
        <w:pStyle w:val="Normal"/>
        <w:jc w:val="both"/>
        <w:rPr/>
      </w:pPr>
      <w:r>
        <w:rPr/>
      </w:r>
    </w:p>
    <w:p>
      <w:pPr>
        <w:pStyle w:val="Normal"/>
        <w:jc w:val="both"/>
        <w:rPr/>
      </w:pPr>
      <w:r>
        <w:rPr/>
      </w:r>
    </w:p>
    <w:p>
      <w:pPr>
        <w:pStyle w:val="Heading1"/>
        <w:rPr/>
      </w:pPr>
      <w:r>
        <w:rPr/>
        <w:t>KOVÁCS BALÁZS</w:t>
      </w:r>
    </w:p>
    <w:p>
      <w:pPr>
        <w:pStyle w:val="Normal"/>
        <w:jc w:val="both"/>
        <w:rPr/>
      </w:pPr>
      <w:r>
        <w:rPr/>
        <w:t>Én csak annyit szeretnék mondani, hogy én a véleményemet a sárrázók építésének felesleges voltáról a mai napig is tartom, én ezt nem rejtem véka alá. Ennek ellenére azt visszautasítom, hogy e véleményem kapcsán bármilyen módon hátráltattam volna ennek az ügynek a menetét. A leghatározottabban visszautasítom és visszautasítom azon bizottsági tagok nevében is, akikkel együtt vagyok a bizottságban és most nincsenek itt, de személyükben érintve lettek. A Településfejlesztési Bizottság sem tagjaiban, sem pedig teljes bizottságában ezt az ügyet semmilyen módon nem akadályozta.</w:t>
      </w:r>
    </w:p>
    <w:p>
      <w:pPr>
        <w:pStyle w:val="Normal"/>
        <w:jc w:val="both"/>
        <w:rPr/>
      </w:pPr>
      <w:r>
        <w:rPr/>
      </w:r>
    </w:p>
    <w:p>
      <w:pPr>
        <w:pStyle w:val="Normal"/>
        <w:jc w:val="both"/>
        <w:rPr/>
      </w:pPr>
      <w:r>
        <w:rPr/>
      </w:r>
    </w:p>
    <w:p>
      <w:pPr>
        <w:pStyle w:val="Heading1"/>
        <w:rPr/>
      </w:pPr>
      <w:r>
        <w:rPr/>
        <w:t>ABONYI JÁNOS</w:t>
      </w:r>
    </w:p>
    <w:p>
      <w:pPr>
        <w:pStyle w:val="Normal"/>
        <w:jc w:val="both"/>
        <w:rPr/>
      </w:pPr>
      <w:r>
        <w:rPr/>
        <w:t>Azt hiszem el lehet ezen a dolgon vitatkozni, tényleg meg lehet keresni a felelősöket kezdve a bizottsági elnök felelősségétől, a Jegyző felelősségén keresztül az Alpolgármester, Polgármester felelősségéig. Mindenkinek van egy kis sara a dologban, a Testületnek is van sara a dologban azt hiszem. Most az az álláspont, hogy én kérem kívülállóként szemléltem ezt az ügyet és valakin most mindenképpen el fogom verni a port, ez nem hiszem, hogy bárhova is vezetne pontosan azért, mert ha most egyes emberekre akarjuk, vagy adott esetben egy emberre akarjuk a felelősséget hárítani, az nagyon kényelmes, akkor végig lehet nézni ennek a Testületnek kétéves ténykedését, bizonyos döntések végre nem hajtását, bizonyos bizottsági döntések figyelmen kívül hagyását, azt hiszem jó nagy kötegeket lehetne összeállítani. Pontosan ezért én azt javaslom, hogy zárjuk le ezt a vitát és hozzuk meg a határozatunkat ez ügyb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Aki a vita lezárásával egyetért, kérem az igen gombjával jelezze, kérem szavazzunk! Kimondom a határozatot, a Testület 18 igen, 0 nem, 3 tartózkodással a vitát lezár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0/2001. (I. 9.)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KOVÁCS ATTILA</w:t>
      </w:r>
    </w:p>
    <w:p>
      <w:pPr>
        <w:pStyle w:val="Normal"/>
        <w:jc w:val="both"/>
        <w:rPr/>
      </w:pPr>
      <w:r>
        <w:rPr/>
        <w:t>Én sajnos nem vettem részt a vitában, de Kaszás Gábor felszólalására csak egy mondattal reagálnék. Valóban Gilyén Ince ellene volt a sárrázóknak, de a testület megszavazta több mint egy éve a sárrázók építését és akkor kár ilyen felszólalást tenni, hogy Gilyén Ince akadályozhatta volna, módja sincs rá. A Testület hangulatát nem befolyásolt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határozati javaslat az írásos anyag 1-2. oldalán szerepel, elfogadása egyszerű szótöbbséget kíván. Aki a javaslatot támogatja, kérem az igen gombjával jelezze, kérem szavazzunk! Kimondom a határozatot, a Testület 9 igen, 5 nem, 6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1/2001. (I. 9.) Kt.</w:t>
        <w:tab/>
        <w:t xml:space="preserve">A Képviselő-testület szavazási eredménye (9 igen, 5 nem, 6 tartózkodás) alapján az alábbi határozati javaslat elfogadását </w:t>
      </w:r>
      <w:r>
        <w:rPr>
          <w:b/>
          <w:u w:val="none"/>
        </w:rPr>
        <w:t>e l v e t e t t e:</w:t>
      </w:r>
    </w:p>
    <w:p>
      <w:pPr>
        <w:pStyle w:val="Normal"/>
        <w:rPr>
          <w:u w:val="none"/>
        </w:rPr>
      </w:pPr>
      <w:r>
        <w:rPr>
          <w:u w:val="none"/>
        </w:rPr>
      </w:r>
    </w:p>
    <w:p>
      <w:pPr>
        <w:pStyle w:val="Normal"/>
        <w:ind w:left="3119" w:hanging="3119"/>
        <w:jc w:val="both"/>
        <w:rPr/>
      </w:pPr>
      <w:r>
        <w:rPr/>
        <w:tab/>
        <w:t>„A Képviselő-testület a 755/1999. (XI. 9.) Kt. határozat végrehajtásának elmaradásával összefüggésben készült vizsgálati jelentésben foglaltakat tudomásul veszi.</w:t>
      </w:r>
    </w:p>
    <w:p>
      <w:pPr>
        <w:pStyle w:val="Normal"/>
        <w:ind w:left="3119" w:hanging="3119"/>
        <w:jc w:val="both"/>
        <w:rPr/>
      </w:pPr>
      <w:r>
        <w:rPr/>
      </w:r>
    </w:p>
    <w:p>
      <w:pPr>
        <w:pStyle w:val="Normal"/>
        <w:ind w:left="3119" w:hanging="3119"/>
        <w:jc w:val="both"/>
        <w:rPr/>
      </w:pPr>
      <w:r>
        <w:rPr/>
        <w:tab/>
        <w:t>Felkéri a Polgármestert, hogy a hiányosságok kiküszöbölése érdekében készüljön éves cselekvési ütemterv a feladatok pontos megnevezésére, illetve javasolja fokozottabb ellenőrzés bevezetését a feladat végrehajtására vonatkozóan.</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3119" w:hanging="3119"/>
        <w:jc w:val="both"/>
        <w:rPr/>
      </w:pPr>
      <w:r>
        <w:rPr>
          <w:u w:val="single"/>
        </w:rPr>
        <w:t>NAPIREND</w:t>
      </w:r>
      <w:r>
        <w:rPr/>
        <w:t xml:space="preserve">: </w:t>
        <w:tab/>
        <w:t>30.</w:t>
        <w:tab/>
        <w:t>2000. évre tervezett szőnyegezések és sárrázók</w:t>
      </w:r>
    </w:p>
    <w:p>
      <w:pPr>
        <w:pStyle w:val="Normal"/>
        <w:tabs>
          <w:tab w:val="clear" w:pos="708"/>
          <w:tab w:val="left" w:pos="1701" w:leader="none"/>
        </w:tabs>
        <w:ind w:left="3119" w:hanging="3119"/>
        <w:jc w:val="both"/>
        <w:rPr/>
      </w:pPr>
      <w:r>
        <w:rPr/>
      </w:r>
    </w:p>
    <w:p>
      <w:pPr>
        <w:pStyle w:val="Normal"/>
        <w:ind w:left="4253" w:hanging="1134"/>
        <w:rPr>
          <w:b/>
          <w:b/>
        </w:rPr>
      </w:pPr>
      <w:r>
        <w:rPr>
          <w:u w:val="single"/>
        </w:rPr>
        <w:t>Előadó</w:t>
      </w:r>
      <w:r>
        <w:rPr/>
        <w:t xml:space="preserve">: </w:t>
        <w:tab/>
        <w:t>Asztalos Lajos alpolgármester</w:t>
      </w:r>
    </w:p>
    <w:p>
      <w:pPr>
        <w:pStyle w:val="Normal"/>
        <w:jc w:val="both"/>
        <w:rPr>
          <w:b/>
          <w:b/>
        </w:rPr>
      </w:pPr>
      <w:r>
        <w:rPr>
          <w:b/>
        </w:rPr>
      </w:r>
    </w:p>
    <w:p>
      <w:pPr>
        <w:pStyle w:val="Normal"/>
        <w:jc w:val="both"/>
        <w:rPr/>
      </w:pPr>
      <w:r>
        <w:rPr/>
      </w:r>
    </w:p>
    <w:p>
      <w:pPr>
        <w:pStyle w:val="Heading1"/>
        <w:rPr/>
      </w:pPr>
      <w:r>
        <w:rPr/>
        <w:t>ASZTALOS LAJOS</w:t>
      </w:r>
    </w:p>
    <w:p>
      <w:pPr>
        <w:pStyle w:val="Normal"/>
        <w:jc w:val="both"/>
        <w:rPr/>
      </w:pPr>
      <w:r>
        <w:rPr/>
        <w:t>Tisztelt Képviselő-testület! Azt gondolom, hogy ezt az előterjesztést meglehetősen sok képviselőtársam személyes közreműködése is segítette és hiszem azt, hogy mostanra az a vita, ami az eredeti előterjesztés nyomán keletkezett a jelen előterjesztés alapján talán nyugvópontra juttatható.</w:t>
      </w:r>
    </w:p>
    <w:p>
      <w:pPr>
        <w:pStyle w:val="Normal"/>
        <w:jc w:val="both"/>
        <w:rPr/>
      </w:pPr>
      <w:r>
        <w:rPr/>
        <w:t>Nyilvánvalóan összefügg az előző napirenddel, hiszen ugyanerről szólt a dolog, ennek az egész helyzetnek az alakulásáról. Ez az ügy minden elemében nagyon érdekes tanulságokat mutat számunkra. Megmutatja azt, bár Kovács Attila képviselő úr szavaiból azt érthetném, hogy a Képviselő-testület döntött és innentől kezdve nincs más, mint végrehajtani. Ez az ügy viszont bemutatja azt, hogy azok a döntések egyrészt olyan információk alapján, olyan helyzetekben születtek, amik részben költségeit tekintve, részben szakmai megalapozottságát tekintve, helyenként egyáltalán a felvetés indokoltságát tekintve bizony vitathatók. Lehet – és ez felróható akár nekem is –, hogy meglehetősen sokára jutottam el személyesen is addig a felismerésig, amit itt az előzőekben megfogalmaztam és amikor végre ezzel a dologgal éppen Végh Attila képviselőtársammal együtt a Közbeszerzési Munkacsoportunkban azt javasoltam, hogy egy személyes bejárás kapcsán is járjuk le ezeket a területeket és tekintsük már át ezt a sokat vitatott ügyet a helyszínen is! Hiszen kezdettől kezdve vita volt arról, hogy mit kell terveztetni és mit nem kell. Ezt nem az én szintemen kell eldönteni, ez szakmai kérdés gondolom. Ez a szakmai kérdés végigkísérte ezt a dolgot. Valamennyi képviselői megszólítás során – amire itt az előbb is voltak szívesek hivatkozni – tájékoztattam, tájékoztattuk az éppen aktuális irodavezető segítségével Önöket arról, hogy ez a munka éppen hol tart. Tehát a Képviselő-testületnek azért folyamatosan volt arról információja, hogy most tervezünk, hogy most a közművekkel egyeztetünk ezekben az ügyekben. Tehát volt egy olyan típusú szakmai előkészítő munka, ami akkor még nem vetett számot és talán ez lehetett volna az időbeli rövidítés egyik tényezője, hogyha ez a szakmai felülvizsgálat, amit itt a képviselőtársaimmal együtt megtettünk, illetve az indokoltság sokkal korábban történik meg. Tehát mintegy két alkalommal az érintett képviselőtársak bevonásával lejártuk ezt a területet, az eredeti előterjesztéshez képest úgy gondolom nem nagy jelentőségű, de több ponton azért ez a képviselői bejárás módosított ezen az anyagon és azt hiszem, hogy ebben a megfogalmazásban és ebben az értelmezésben, illetve az itt szereplő határozati javaslatok alapján ez az ügy megoldható és ez a feladat lezárható.</w:t>
      </w:r>
    </w:p>
    <w:p>
      <w:pPr>
        <w:pStyle w:val="Normal"/>
        <w:jc w:val="both"/>
        <w:rPr/>
      </w:pPr>
      <w:r>
        <w:rPr/>
        <w:t>Én éppen ezért nem is merülnék itt a különféle utcák, sárrázók ügyének részletesebb bemutatásába, hiszen bőséges anyag áll az Önök rendelkezésére. Én kérem, hogy fogadják el a határozati javaslatokat és kérem, hogy ennek alapján mihamarabb, ahol kell közbeszerzést, ahol kell a pályáztatást, ahol kell a MÉSZOV megbízását megtehessük és a munka, amint tényleg a hivatkozott időjárási tényező, ami ismét megjelenik megengedi, ez a munka érdemben is befejeződhessen és megvalósulhasso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Én magam is részt vettem az egyik bejáráson, amit Asztalos úr említett valamennyi utca vonatkozásában és az előterjesztésből is nyilvánvalóan látszik, hogy Asztalos úr ezt az ügyet végérvényesen valamilyen megnyugtató módon le szeretné zárni.</w:t>
      </w:r>
    </w:p>
    <w:p>
      <w:pPr>
        <w:pStyle w:val="Normal"/>
        <w:jc w:val="both"/>
        <w:rPr/>
      </w:pPr>
      <w:r>
        <w:rPr/>
        <w:t>Az én választókörzetemmel kapcsolatban annyit szeretnék elmondani, hogy a határozati javaslatban szereplő tényeket a magam részéről el tudom fogadni az alábbi kiegészítésekkel. Én magam is javasoltam, illetőleg a műszaki szakembereknek is az volt a véleménye, hogy a belső Veres Péter út szőnyegezése igazándiból nem biztos, hogy elégséges. Ott maga az útszerkezet is annyira lepusztult állapotban van, hogy egy picit nagyobb volumenű munkák megvalósítására van szükség. Ezek után történt az a javaslat, hogy a Corvin utca egy részének a szőnyegezése most végül is maradjon el és ennek a  terhére valósuljon meg a Veres Péter út komolyabb megvalósulása. Annak ellenére én úgy gondolom, hogy a határozati javaslatokban nem szerencsés az a szövegrészlet, amely az egyik utca útépítése, vagy útjavítása más utca fennmaradó keretének a terhére történik. Én javaslom mindenhol a határozati javaslatokból kihagyni azzal, hogy „az útépítési keret terhére.” Én magam nem akarok más képviselőtársam pénzével ilyen szempontból gazdálkodni, ezt nem tartom szerencsésnek.</w:t>
      </w:r>
    </w:p>
    <w:p>
      <w:pPr>
        <w:pStyle w:val="Normal"/>
        <w:jc w:val="both"/>
        <w:rPr/>
      </w:pPr>
      <w:r>
        <w:rPr/>
        <w:t xml:space="preserve">A kérdésem továbbá az lenne, hogy a Veres Péter út vonatkozásában ez a határidő, ami a határozati javaslatban szerepel, ez a 2001. augusztus 31., ez mire vonatkozik? A tervekre? A megvalósításra? Ez igazándiból nem derül ki a határozati javaslatokból. </w:t>
      </w:r>
    </w:p>
    <w:p>
      <w:pPr>
        <w:pStyle w:val="Normal"/>
        <w:jc w:val="both"/>
        <w:rPr/>
      </w:pPr>
      <w:r>
        <w:rPr/>
        <w:t>Illetőleg még az a kérdés, hogy ez az összes előirányzat elég lesz-e erre a munkára? Ezt majd a jövő tudja csak megmondani.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Ezzel az anyaggal is az a probléma, mint Szabó Istvánné anyagával volt, hogy az elmúlt évben nem születet meg a döntés. Na most az átmeneti gazdálkodás a beruházásokra végképp nem terjed ki. Tehát akkor lehetne az év elején ebben az ügyben lépni, ha az előző év végén meghozták volna a döntést a kötelezettségvállalás vonatkozásában. Egyébként nem lehet, csak a költségvetés elfogadását követően.</w:t>
      </w:r>
    </w:p>
    <w:p>
      <w:pPr>
        <w:pStyle w:val="Normal"/>
        <w:jc w:val="both"/>
        <w:rPr/>
      </w:pPr>
      <w:r>
        <w:rPr/>
        <w:t>Abban Csomor alpolgármester úrnak teljesen igaza van, hogy nem kell ezt szétválasztani az útépítésektől, mert ezt úgyis meg kell állítani az útépítések közé a 2001. évi költségvetésben. Tehát az helytálló lehet nyilvánvalóan az a megfogalmazás, hogy a „2001. évi útépítési keret terhére.” Nekem az a problémám, hogy itt el kellene kezdeni a közbeszerzési eljárást és mivel nincs költségvetés, nincs költségvetési fedezet a közbeszerzés sem hirdethető meg. Ez megint egy három hónapos késés.</w:t>
      </w:r>
    </w:p>
    <w:p>
      <w:pPr>
        <w:pStyle w:val="Normal"/>
        <w:jc w:val="both"/>
        <w:rPr/>
      </w:pPr>
      <w:r>
        <w:rPr/>
        <w:t>Átmeneti gazdálkodásba nem fér bele, most mondtam el, hogy az átmeneti gazdálkodás a működési jellegű kiadások megfinanszírozására vonatkozik, amiben benne van az intézmények nettó finanszírozása, a bér kifizetések és benne van a dologi kiadások. Egyéb kifizetéseket csak akkor eszközölhetünk, hogyha az előző évben a döntés megszületett, tehát a kötelezettség vállalás megtörtént, mert akkor áthúzódó kiadásként lehet fizetni őket. De ebben nem született döntés.</w:t>
      </w:r>
    </w:p>
    <w:p>
      <w:pPr>
        <w:pStyle w:val="Normal"/>
        <w:jc w:val="both"/>
        <w:rPr/>
      </w:pPr>
      <w:r>
        <w:rPr/>
      </w:r>
    </w:p>
    <w:p>
      <w:pPr>
        <w:pStyle w:val="Normal"/>
        <w:jc w:val="both"/>
        <w:rPr/>
      </w:pPr>
      <w:r>
        <w:rPr/>
      </w:r>
    </w:p>
    <w:p>
      <w:pPr>
        <w:pStyle w:val="Heading1"/>
        <w:rPr/>
      </w:pPr>
      <w:r>
        <w:rPr/>
        <w:t>ABONYI JÁNOS</w:t>
      </w:r>
    </w:p>
    <w:p>
      <w:pPr>
        <w:pStyle w:val="Normal"/>
        <w:jc w:val="both"/>
        <w:rPr/>
      </w:pPr>
      <w:r>
        <w:rPr/>
        <w:t>Én ezt valahol nem értem, ezt az egészet komolyan mondom. Most megint itt  3-4-5-8 hónapot húzódik ilyen problémák miatt az egész dolog, akkor én értetlenül állok előtte, hiszen erről érvényes döntés van, ez bizonyos fokú módosítást, átrendezést jelent és még egy dolog. Tényleg felmerült bennem a kérdés, hogy az előterjesztő idehozta ezt az anyagot, itt látok négy felelős aláírást, gondolom mindez azokon a szűrökön átment, gondolom nem formai volt ez az egész és akkor most olyan dolgokon kezdünk el vitatkozni, ami elbizonytalanítja megint az egész Testületet. Szóval egyszerűen nem értem! Mondom itt van: Gémesi Sándor, Staruss Dénes, Lajterné, Némethné, Czukkerné és akkor itt a Testület ülésén felmerülnek olyan kérdések, amikkel én nem is vagyok hajlandó foglalkozni megmondom őszintén. Mi a fenének írja alá négy ember, ha itt kezdünk el vitatkozni ezekről az ügyekről a Képviselő-testület ülésén. Ne haragudjon a világ, ezeket már tisztázni kellett volna előtte!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Én is azt mondom, hogy tisztázni kellene. Az előző napirendi pontban arról szólt a vita, hogy nincs végrehajtva a Testület határozata x hónap után. Most meg kiderül, hogy nincs is határozat, akkor mit nem hajtottak végre? A határozat szerintem megvan. Most, hogy melyik utcára vonatkozik, az megint más kérdés, útépítésre született határozat, ennek volt hónapokon keresztül a vizsgálata. Az, hogy más utakat építünk meg, szerintem erre nem vonatkozik.</w:t>
      </w:r>
    </w:p>
    <w:p>
      <w:pPr>
        <w:pStyle w:val="Normal"/>
        <w:jc w:val="both"/>
        <w:rPr/>
      </w:pPr>
      <w:r>
        <w:rPr/>
      </w:r>
    </w:p>
    <w:p>
      <w:pPr>
        <w:pStyle w:val="Normal"/>
        <w:jc w:val="both"/>
        <w:rPr/>
      </w:pPr>
      <w:r>
        <w:rPr/>
      </w:r>
    </w:p>
    <w:p>
      <w:pPr>
        <w:pStyle w:val="Heading1"/>
        <w:rPr/>
      </w:pPr>
      <w:r>
        <w:rPr/>
        <w:t>VÉGH ATTILA</w:t>
      </w:r>
    </w:p>
    <w:p>
      <w:pPr>
        <w:pStyle w:val="Normal"/>
        <w:jc w:val="both"/>
        <w:rPr/>
      </w:pPr>
      <w:r>
        <w:rPr/>
        <w:t>Köszönöm. A következőket szeretném ehhez hozzáfűzni, hogy én a hibát – és tulajdonképpen az előző napirendhez is kapcsolódik – az iroda munkájában is megtapasztaltam már néhány alkalommal. Nevezetesen arra gondolok, hogy azokat a bejárásokat, amit itt mi közösen elvégeztünk, ezek olyan kifejezetten szakmai kérdések lettek volna, illetve voltak és ha e vonatkozásban kellő információval, vagy elvárható információval az iroda rendelkezett volna, akkor ezeket a munkákat mi lényegesen megspórolhattuk volna, lényegesen kevesebb energiát kellett volna ráfordítani, illetőleg akkor a döntés előkészítések korábbra datálódhattak volna, nem kellett volna, hogy ezek az ügyek így elhúzódjanak, ahogy most itt elhúzódtak.</w:t>
      </w:r>
    </w:p>
    <w:p>
      <w:pPr>
        <w:pStyle w:val="Normal"/>
        <w:jc w:val="both"/>
        <w:rPr/>
      </w:pPr>
      <w:r>
        <w:rPr/>
        <w:t>Most konkrétan ehhez a napirendhez én a Lándzsa utcával kapcsolatban szeretnék észrevételt tenni. Amikor mi a bejárást elvégeztük, azt a  megállapítást tettük, hogy a lakótelep nyugati oldalának szőnyegezése műszakilag feltétlenül indokolt, a keleti oldal sokkal jobb állapotban van, ott elégséges lenne – és ezt a megállapítást tettük akkor is – megfelelő útjavításokat eszközölni és ezzel a probléma kezelhető. Itt viszont az előterjesztésből úgy tűnik, hogy egy óriási összeget kívánunk erre fordítani és a helyszíni bejárások megítélésével ez a rész, ez a határozati javaslat megítélésem szerint ellentétes. Ezen érdemes lenne elgondolkozni és ezt módosítani! Köszönöm.</w:t>
      </w:r>
    </w:p>
    <w:p>
      <w:pPr>
        <w:pStyle w:val="Normal"/>
        <w:jc w:val="both"/>
        <w:rPr/>
      </w:pPr>
      <w:r>
        <w:rPr/>
      </w:r>
    </w:p>
    <w:p>
      <w:pPr>
        <w:pStyle w:val="Normal"/>
        <w:jc w:val="both"/>
        <w:rPr/>
      </w:pPr>
      <w:r>
        <w:rPr/>
      </w:r>
    </w:p>
    <w:p>
      <w:pPr>
        <w:pStyle w:val="Heading1"/>
        <w:rPr/>
      </w:pPr>
      <w:r>
        <w:rPr/>
        <w:t>LAJTERNÉ HUDÉK MAGDOLNA</w:t>
      </w:r>
    </w:p>
    <w:p>
      <w:pPr>
        <w:pStyle w:val="Normal"/>
        <w:jc w:val="both"/>
        <w:rPr/>
      </w:pPr>
      <w:r>
        <w:rPr/>
        <w:t>Először is annyit szeretnék mondani, hogy ez az előterjesztés még novemberben készült és azóta változatlan állapotban van. Tehát, amikor az előterjesztést aláírták öten, akkor az az öt ember még azt gondolta, hogy a döntés meg fog születni az elmúlt évben.</w:t>
      </w:r>
    </w:p>
    <w:p>
      <w:pPr>
        <w:pStyle w:val="Normal"/>
        <w:jc w:val="both"/>
        <w:rPr/>
      </w:pPr>
      <w:r>
        <w:rPr/>
        <w:t>Áthidaló megoldásként azt javaslom, hogy úgy kellene megfogalmazni a határozatot, hogy „A Képviselő-testület ezen utak, illetve sárrázók építésének fedezetét a 2001. évi költségvetésében biztosítja.” És akkor betesszük majd a költségvetésbe és a határozat alapján a  közbeszerzést meg lehet hirdet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nnyit szeretnék megjegyezni, hogy a Ballada utcánál a felmérés kapcsán kiderült, hogy az Újszász utca és az Ágoston Péter utca között nincs csatornázva. Azt szeretném kérdezni, hogy akkor miért került be az előterjesztésbe az, hogy ezt a szakaszt aszfaltozzuk le? Nem tudom milyen szakmai indok állhat e mögött?</w:t>
      </w:r>
    </w:p>
    <w:p>
      <w:pPr>
        <w:pStyle w:val="Normal"/>
        <w:jc w:val="both"/>
        <w:rPr/>
      </w:pPr>
      <w:r>
        <w:rPr/>
        <w:t>A másik a magam részéről a szakmai indokoltság arra, hogy az eredeti határozatban szereplő, az akkor érvényben lévő beadott 18 milliós árajánlattal szemben azt mondta a Testület, hogy 12 milliót kíván csak a Lándzsa utcára fordítani. Miért kívánja az előterjesztő a teljes beruházást megvalósítani? Köszönöm. A többi részhez a magam részéről nem kívánok hozzászólni.</w:t>
      </w:r>
    </w:p>
    <w:p>
      <w:pPr>
        <w:pStyle w:val="Normal"/>
        <w:jc w:val="both"/>
        <w:rPr/>
      </w:pPr>
      <w:r>
        <w:rPr/>
      </w:r>
    </w:p>
    <w:p>
      <w:pPr>
        <w:pStyle w:val="Normal"/>
        <w:jc w:val="both"/>
        <w:rPr/>
      </w:pPr>
      <w:r>
        <w:rPr/>
      </w:r>
    </w:p>
    <w:p>
      <w:pPr>
        <w:pStyle w:val="Heading1"/>
        <w:rPr/>
      </w:pPr>
      <w:r>
        <w:rPr/>
        <w:t>GÁSPÁR JÓZSEF</w:t>
      </w:r>
    </w:p>
    <w:p>
      <w:pPr>
        <w:pStyle w:val="Normal"/>
        <w:jc w:val="both"/>
        <w:rPr/>
      </w:pPr>
      <w:r>
        <w:rPr/>
        <w:t>Ilyen formában a határozati javaslatok elfogadása valószínűleg ellentétes az 1999-es határozatokkal, ugyanis sok utcánál az van, hogy minősített többséggel meg van szavazva, a testület minősített többséggel megszavazta egy utcának a végrehajtását és itt az nincs visszavonva. Ez alapján én úgy gondolom, hogy itt ellentétes határozati javaslatok vannak. Ez az első megjegyzésem.</w:t>
      </w:r>
    </w:p>
    <w:p>
      <w:pPr>
        <w:pStyle w:val="Normal"/>
        <w:jc w:val="both"/>
        <w:rPr/>
      </w:pPr>
      <w:r>
        <w:rPr/>
        <w:t>A másik megjegyzésem, hogy igen, volt bejárás. Én második alkalommal tudtam részt venni, akkor ott volt Büki Tamás képviselő úr is és ami véleményünk nekünk ott volt, sehol nem látom a határozati javaslatokban, hogy ez érvényesült volna. Nagyon szép dolog, hogy a képviselőket odahívják és megnézhetjük a többi utcát is, de ilyen módon a véleményünk nem tükröződik a határozati javaslatokban.</w:t>
      </w:r>
    </w:p>
    <w:p>
      <w:pPr>
        <w:pStyle w:val="Normal"/>
        <w:jc w:val="both"/>
        <w:rPr/>
      </w:pPr>
      <w:r>
        <w:rPr/>
        <w:t>A következőket szeretném még mondani. Egyszerűen nem értem, hogy a Lándzsa utcára például – akár forgalom szempontjából is mondom – miért kell olyan mértékben költeni, hogy nem jut akár a Rákóczi útra. Meglehet például most is nézni, hogy vízbekötések történnek és a vízbekötések után meg lehet nézni, hogy milyen kátyús lesz az út és a forgalom szempontjából sokkal nagyobb átmenő forgalma van. Arról már nem is beszélve, hogy a Lándzsa utcánál természetesen az aszfalt egy része nagyon rossz állapotban van, azt meg kell csinálni! Én is azt mondom, hogy azt meg kell csinálni! De nem 30 mFt értékben. Nagyon sok helyen a Lándzsa utcai lakótelepen jó minőségű aszfaltutak vannak, jobb mint a Rákóczi úti aszfaltút. Nagyon kíváncsi vagyok, hogy pl. szakmailag ezt hogyan lehet alátámasztani, hogy a Rákóczi úton pl. az út mennyivel van jobb állapotban, mint a Lándzsa utca 15 millió értékű útszakasza, amit oda be akarnak fektetni. Nagyon kíváncsi vagyok erre, hogy szakmailag ki fog erre nekem választ adni? Meggyőződésem, hogy ebben a koncepcióban érvényesülni kellene valamilyen szempontból a lakosság azon része is, akik közlekedni szeretnének és akik közlekedni szeretnének, azok a forgalmasabb utakat fogják figyelembe venni és igenis a meggyőződésem, hogy ezeket az utakat továbbra is figyelembe kell vennünk. Most akárhogy is nézzük két év múlva, vagy öt év múlva fogunk visszatérni pl. a Rákóczi útra, akkor sokkal rosszabb állapotban lesz, sokkal többet fogunk rákölteni.</w:t>
      </w:r>
    </w:p>
    <w:p>
      <w:pPr>
        <w:pStyle w:val="Normal"/>
        <w:jc w:val="both"/>
        <w:rPr/>
      </w:pPr>
      <w:r>
        <w:rPr/>
        <w:t>Módosító javaslatot – megmondom őszintén – azért nem teszek, mert egy elfogadott határozat van. Tehát egy elfogadott határozat alapján én úgy gondolom az érvényben van addig, amíg a Testület azt vissza nem vonja. Én azt gondolom, hogy ezeket igenis figyelembe kell venni. Abban az esetben, hogyha ilyen számok vannak pl. a Lándzsa utca esetében 30 milliót szeretne a Testület rákölteni, ezt így nem tudom elfogadni. Egy részét pl. a 15 mFt-ot el tudom fogadni, de ennél többet én nem tudok elfogadni. Ugyanígy azokat az átcsoportosításokat, ami meggyőződésem, hogy politikai kérdés semmi más, mert ezt senki nem tudja nekem megindokolni. Mindegyik út rossz állapotban van, ezt a bejárások egyértelműen igazolták minden képviselő előtt, de az igenis politikai  kérdés, hogy egyik utcától egy az egyben elveszem és a másik utcára teszem át. Arról már nem is beszélve, hogy pl. egész Rákosszentmihály körzetét áttesszük Mátyásföldre, meg nem tudom hova. Ezeket pedig abszolút nem tudom elfogadni! Pillanatok alatt fel tudok Rákosszentmihályon sorolni a Rákóczi úton kívül még legalább tíz olyan utcát, ami ugyanolyan rossz állapotban van, mint amilyen Mátyásföldön van, amire át lettek csoportosítva pénzösszegek. Tehát ilyen formában én ezeket nem tudom elfogadni! Talán a Jegyzőnő meg tudná mondani, hogy az 1999-es határozatok én úgy tudom, hogy még jelen pillanatban érvényben vannak. Tehát ezeket vissza kellene vonni.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Gáspár képviselő úr felvetésével elméletileg egyet tudok érteni, mert az a határozat még mindig hatályban van, amit nem módosítottak és nem vontak vissza. Tehát bármilyen új határozatot hozunk ezzel a témával kapcsolatban, akkor meg kell jelölnünk, hogy a régi határozatot hogyan módosítottuk, vagy azt az egész határozatot visszavonjuk, mert akkor úgy korrelál. Hiszen, ha két párhuzamos döntés születik, akkor a végrehajtás nem is tud megindulni, nem tudják melyiket kell végrehajtani, mert a két határozat egymással ellentétes. Ezzel elvileg egyet tudok érteni.</w:t>
      </w:r>
    </w:p>
    <w:p>
      <w:pPr>
        <w:pStyle w:val="Normal"/>
        <w:jc w:val="both"/>
        <w:rPr/>
      </w:pPr>
      <w:r>
        <w:rPr/>
        <w:t>Csak azt tudom mondani az előzőekre, hogy nagyon sajnálom, hogy ez a döntés nem  született meg a múlt évben, mert ezek a pénzügyi problémák valóban áthidalhatók ezzel a 2001. évi költségvetésbe való beépítéssel, csak ennek a megfogalmazása most egy kis időt fog igénybe venni, mivel mindenhol áthúzódó beruházásként kezeltük ezt, hiszen ez az anyag még novemberi-decemberi tárgyaláson vett volna részt. Ezért mondom, elnézést, hogy ez kicsit hosszabb időt fog igénybe venni, mert az idei tárgyalás a pénzügyi részét kicsit megkavarta, technikailag megoldható.</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szót. Gyakorlatilag Gáspár úr nagy részét elmondta annak, amit én is szerettem volna. Azt hiszem a Jegyzőnő egy kérdésre nem adott választ, hogy az 1999-es határozatokhoz minősített többségre volt szükség, vagy egyszerű szótöbbségre volt szükség. Tehát az 1999-es határozatok mindegyike érvényben van e pillanatban, vagy csak az, ahol minősített többséggel lett megszavazva a határozat? Ez lenne az egyik kérdésem.</w:t>
      </w:r>
    </w:p>
    <w:p>
      <w:pPr>
        <w:pStyle w:val="Normal"/>
        <w:jc w:val="both"/>
        <w:rPr/>
      </w:pPr>
      <w:r>
        <w:rPr/>
        <w:t>A másik nem a Jegyzőnőhöz, itt Asztalos úr is elmondta a bevezetőjében, hogy sok mindenre választ kaphatunk, például arra, hogy terveztetni kell-e sárrázót, vagy nem kell? Asztalos úr elmondta, hogy erre máig nincs válasz, hogy ezt terveztetni kell, vagy nem kell terveztetni. Úgy gondolom, hogy ezek fontosak, hiszen itt többször elhangzik, hogy miért nem történik meg ezeknek a határozatoknak a végrehajtása  és sokszor erre is hivatkoznak, hogy terveztetni kell. Legyen itt leírva, ezt még egy anyagban sem láttam.</w:t>
      </w:r>
    </w:p>
    <w:p>
      <w:pPr>
        <w:pStyle w:val="Normal"/>
        <w:jc w:val="both"/>
        <w:rPr/>
      </w:pPr>
      <w:r>
        <w:rPr/>
        <w:t>Én is azt szerettem volna elmondani, amit Gáspár úr, hogyha ezek érvényben vannak és ezeket az új határozatokat meg akarjuk hozni, akkor értelmezésem szerint vissza kell vonni az eredetiket, vagy pedig módosítani kell.</w:t>
      </w:r>
    </w:p>
    <w:p>
      <w:pPr>
        <w:pStyle w:val="Normal"/>
        <w:jc w:val="both"/>
        <w:rPr/>
      </w:pPr>
      <w:r>
        <w:rPr/>
        <w:t>Szintén a Lándzsával kapcsolatban szeretném azt felvetni, hogy az eredeti határozatban valóban 12 mFt volt beállítva, a jelenlegiben 13+21 millió. Mi indokolja ezt a hatalmas költséget a Lándzsa szőnyegezésénél? Való igaz, hogy rengeteg másik olyan utca van, amelyiknek a szőnyegezése nem történik meg és jóval nagyobb átmenő forgalom van. Pontosan ilyen az a Cinkotán megjelölt utca, a Műszerész és a Rózsalevél utca, hiszen Ilonatelepnél lévő forgalmi lámpát itt kerülik ki és nemcsak személyautóval, hanem teherautóval is. Ez a két utca még mindig földút, tehát ezért nem értjük többek között azt, hogy a Lándzsánál mi indokolja ezt a nagymérvű költséget a szőnyegezésnél, ugyanakkor a jelen utcáknál a sárrázók is vissza vannak vonva és csak kátyúzás van megjelölve ezeknél az utcáknál.</w:t>
      </w:r>
    </w:p>
    <w:p>
      <w:pPr>
        <w:pStyle w:val="Normal"/>
        <w:jc w:val="both"/>
        <w:rPr/>
      </w:pPr>
      <w:r>
        <w:rPr/>
        <w:t>Az elfogadott országos költségvetésben mindenki tudja, hogy a Perlaki-féle javaslatot elfogadtuk, ez 420 mFt-ot jelent évente a földút karbantartásoknál. Remélhetőleg ez megoldja. Természetesen én itt nem akarok semmit akadályozni, én megszavazom ezeket a határozati javaslatokat, hogy ezek minél hamarabb megépüljenek, de nagyon jó lenne, ha ténylegesen ez az évi 420 mFt megjelenne a költségvetésben és valóban elkezdődne végre a földutak karbantartása. Remélhetőleg ez megoldja és szerintem mindenki számára ez az ügy bizonyos tanulságokkal bír, mindenkinek a megfelelő véleményeket ebből le kell vonni. Egy ilyen határozattal szemben van egy végre nem hajtott, ebből azért látszik, hogy ki akadályozza a fejlesztéseket és ki nem.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Szász József nagyon gáláns, hogyha ezeket a határozati javaslatokat megszavazza, mert én a magam részéről a visszavonogató határozatokat nem szavazom meg és innentől kezdve kedves Asztalos úr, aki nekem azt mondja, hogy az útkérdés nem politika, abban szakmai kérdések merülnek fel, azon hangosan fogok kacagni, különösen akkor, ha Ön mondja. Ugyanis ebben az előterjesztésben szokás szerint – elhangzott, hogy novemberben készült – nem sikerült a Településfejlesztési Bizottság véleményét hozzácsatolni, mert elvileg az a szakbizottság, de sebaj, mert Asztalos úr mint alpolgármester mindenhez nagyon magas színvonalon ért. Ez az egyik.</w:t>
      </w:r>
    </w:p>
    <w:p>
      <w:pPr>
        <w:pStyle w:val="Normal"/>
        <w:jc w:val="both"/>
        <w:rPr/>
      </w:pPr>
      <w:r>
        <w:rPr/>
        <w:t>A másik, hogy a Polgármester úr az előbb nagyon lelkesen szót adott a Jegyzőnek, amikor kérdés hangzott el, de most inkább Szász József másodlagosan harmadszor feltett kérdését inkább nem válaszoltatta meg, akkor megválaszolom én. Tehát költségvetési pénz költésénél minősített többség szükséges. Ez egyértelmű, mindenki tudja. Akkor elcsúszott egy határozat, nevezetesen a Lándzsa utcára vonatkozó 12 igen szavazattal, egyszerű többséggel. Ahogy a golfozók mondanák ez a lyuk nem lyuk. Tehát magyarán szólva a Lándzsa utcai határozat nem legitim, az nem áll fenn. Ehhez képest mit csinál Asztalos Lajos alpolgármester mint előterjesztő? Az illegitim határozatra rápakol még 18 milliót, a legitimektől pedig elveszi.</w:t>
      </w:r>
    </w:p>
    <w:p>
      <w:pPr>
        <w:pStyle w:val="Normal"/>
        <w:jc w:val="both"/>
        <w:rPr/>
      </w:pPr>
      <w:r>
        <w:rPr/>
        <w:t>Uram! Legyen olyan kedves megmondani, hogy ez nem politikai Maga szerint? Nem. Hát persze, hogy nem! Mint ahogy az sem politika kérem szépen, hogy ugye bejártuk az utcákat, ott volt a Ballada utca. Itt ezerszer elhangzott, hogyha nincs csatorna, akkor ne épüljön út. Buday úr megvonta a kis vállát – kár, hogy nincs itt – és azt mondta, hogy az a két ember úgysem akar csatornát, oda nyugodtan épülhet és az még el sem hangzott, ami még igaz a Ballada utcára, hogy az kérem szépen ilyen valaha lekövezett, bazaltkővel leborított út. A bazaltkő egy része elsüllyedt, egy részét el is lopták, tehát helyenként fele szintig borított és olyan mérvű egyenetlenség van benne, hogy az nem úgy működne ám, hogy lekaparjuk a bazaltkövekről mint nagyszerű alapról a homokot, meg koszt, sódert, amit ráhordtak, aztán leöntjük aszfalttal 5 cm vastagságban, mert azt 15 cm vastagságban kellene leaszfaltozni ahhoz, hogy az teljességgel egyenletes legyen. Tehát magyarán szólva Asztalos Lajos az MSZP alpolgármestere az SZDSZ-es körzeti képviselőnek bármit megszavaz, illetve előterjeszt akkor is, ha nem legitim határozatból ered, akkor is, ha szakmailag egyáltalán nem indokolt, akkor is, hogyha ellentétes a Képviselő-testületben előzetesen elfogadott általános elvekkel, nevezetesen a csatornázás hiányával és Asztalos Lajos urat semmi nem zavarja, csak egyetlen dolog, hogy lehetőség szerint a saját elvbaráti körzetbe kerüljön a fejlesztés, ha 30 millió az sem baj. Igaza volt a Ferenci-féle újság lakossági válaszolójának, aki azt írta, hogy talán mégsem kellene a Lándzsa utcát azonnal bearanyozni. Hát ez így igaz! Kérem szépen ezerszer elhangzott, hogy nagyon rövid, végartéria utcák, tulajdonképpen ennyi pénzt költeni azokra teljesen indokolatlan, ráadásul még járdát sem akarnak építeni és a következő kanyarban rögtön itt fogják verni a Lándzsa utcai lakók, meg Buday Pál, hogy most aztán gyerünk visszacsinálni a fekvőrendőröket, mert egy-két suhanc ott őrjöng és ezerrel kanyarodik az utcán és balesetveszélyes! Kérem szépen a kátyú a negatív fekvőrendőr, most legalább ilyen panasz nincs, de sebaj, mert költhetünk utána még 10 milliót a fekvőrendőrre.</w:t>
      </w:r>
    </w:p>
    <w:p>
      <w:pPr>
        <w:pStyle w:val="Normal"/>
        <w:jc w:val="both"/>
        <w:rPr/>
      </w:pPr>
      <w:r>
        <w:rPr/>
        <w:t>Asztalos úr ez az utolsó alkalom volt arra, hogy én elhittem, illetve Önnek most már egyáltalán nem hiszem el, hogy nem politikus, mert egyértelműen politikus. Azt gondolja, hogy Szabó Lajos Mátyás majd esetleg országgyűlési képviselő lesz – bár ezt szerintem rosszul gondolja – és esetleg beülhet az Ő székébe. Hát Uram! Egyik sem fog valóra válni és ezt az előterjesztést pedig, megkérem a képviselőket úgy, ahogy van utasítsák el! Tessék megcsinálni azt, amit döntöttek és tessék ezért a felelősséget vállalni, mint ahogy az előző napirendből is kiderül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Szász képviselő úr felvetésére elméletileg a következő a válasz. Hogyha a Képviselő-testület olyan döntést  hoz bármely területen, ami a költségvetésünket érinti, az mindig minősített többséggel kell meghoznia és elfogadnia. Tehát, akár sárrázót, akár utat, bármit épít, annak költségvetési vonzata van, az minősített többségű döntést igényel. Ezután kerül a fedezet beépítésre a költségvetési rendeletünkbe. Hangsúlyozom az lenne a legjobb mindig, hogyha magát a rendeletet is módosítanánk azonnal, hogyha pénzt költünk, de a technika így megvalósul függetlenül attól, hogy lehet, hogy a Közigazgatási Hivatal megkérdőjelezi ezt a módszert, de mivel rövid idő alatt átvezetjük a rendeletünkben, ezt nem teszi meg, ennek technikai okai vannak. Tehát minden olyan döntésnek a módosítása, visszavonása, amely minősített többséggel elfogadott – mint ezeknél a döntéseknél –,  az minősített többséggel kell történjen. Nyilvánvaló és az előbb elmondtam, hogy egy határozatot végrehajtani csak úgy lehet, hogyha az alaphatározat módosításra kerül, akkor utalni kell az alaphatározat mely részét módosítjuk, vonjuk vissza, helyezzük hatályon kívül, mert különben nem követhető maga a végrehajtás. Tehát valamilyen formában vissza kell erre valóban utalni. Ezek a döntések mind minősített döntést igényelnek a mai nap folyamán is, amennyiben a Képviselő-testület módosítani akarja.</w:t>
      </w:r>
    </w:p>
    <w:p>
      <w:pPr>
        <w:pStyle w:val="Normal"/>
        <w:jc w:val="both"/>
        <w:rPr/>
      </w:pPr>
      <w:r>
        <w:rPr/>
        <w:t>Természetesen lehetőség van, hogy a Képviselő-testület a saját javaslatát módosítsa, visszavonja, erre elvi lehetőség van, de minősített többségű döntést csak minősített többséggel lehet bármiféle módon módosítani.</w:t>
      </w:r>
    </w:p>
    <w:p>
      <w:pPr>
        <w:pStyle w:val="Normal"/>
        <w:jc w:val="both"/>
        <w:rPr/>
      </w:pPr>
      <w:r>
        <w:rPr/>
      </w:r>
    </w:p>
    <w:p>
      <w:pPr>
        <w:pStyle w:val="Normal"/>
        <w:jc w:val="both"/>
        <w:rPr/>
      </w:pPr>
      <w:r>
        <w:rPr/>
      </w:r>
    </w:p>
    <w:p>
      <w:pPr>
        <w:pStyle w:val="Heading1"/>
        <w:rPr/>
      </w:pPr>
      <w:r>
        <w:rPr/>
        <w:t>DELI ALBERT</w:t>
      </w:r>
    </w:p>
    <w:p>
      <w:pPr>
        <w:pStyle w:val="Normal"/>
        <w:jc w:val="both"/>
        <w:rPr/>
      </w:pPr>
      <w:r>
        <w:rPr/>
        <w:t>Köszönöm. Csak emlékeztetni szeretnék mindenkit, hogy két bejárás is történt, amin részt vehetett bármelyik képviselőtársunk a sárrázó és szőnyegezés ügyében, aztán volt egy egyeztető megbeszélés a két bejárás után, ahol igen számosan jelen voltunk, a kerület Főmérnöke, a Városgazdálkodási Iroda vezetője, a képviselők közül, akikre emlékszem Kaszás úr, Büki úr, Asztalos úr, Buday úr, Végh Attila úr és én. Ha valakit kihagytam, akkor elnézést kérek! A lényeg az, hogy a bejárásokról készült jegyzőkönyvek alapján, meg egyéb ismeretek alapján megbeszéltük elég részletesen ezeket a kérdéseket és én úgy emlékszem, hogy minden egyes témában szavaztunk. Tudom, hogy ez a szavazás nem jelent jogilag semmit, de ettől függetlenül mégis valamilyen szakmai véleményt azért tükröz. Ha itt végigtekintem még egyszer az urak neveit, akkor egy-két kivétellel mindegyikük ilyen területen dolgozott, vagy dolgozik a mai napig is. Azokat a véleményeket, amiket ott írásba foglaltunk és ide kívántunk hozni a Képviselő-testület elé, azt úgy érzem, hogy azt egyszerűen kidobni az ablakon nem lehet! Mert akkor teljesen felesleges volt az egész hercehurca, akkor maradhattunk volna ott, ahol voltunk, a legelső szavazásnál és megspóroltunk volna komoly hónapokat ebben az ügyben.</w:t>
      </w:r>
    </w:p>
    <w:p>
      <w:pPr>
        <w:pStyle w:val="Normal"/>
        <w:jc w:val="both"/>
        <w:rPr/>
      </w:pPr>
      <w:r>
        <w:rPr/>
        <w:t>Tehát én azt kérem, hogy mindenképpen ezt a dolgot vegyük figyelembe és most senki ne próbálja felülbírálni azt, amiben lehetősége lett volna részt venni és véleményt nyilvánítani adott esetben, adott helyen. Ez érvényes a Lándzsa utcai szőnyegezésre is, mert az egyik legnagyobb vitát ez váltotta ott is ki. Én úgy emlékszem – remélem ez írásban is megvan – azt döntöttük, vagy azt javasoltuk a Testület felé, hogy a 2000. évi pénzmaradvány, tehát ami erre a célra szánt pénz volt, abból a maradványt költsük a Lándzsa utcára és a 2001. évi költségvetés tárgyalásakor javasolja az előterjesztő a Lándzsa utcai lakótelep teljes szőnyegezéséhez szükséges többi pénzeszköz biztosítását. Ez volt az ottani vélemény, többségi vélemény. Nem egyhangú, de a többség véleménye ez volt. Ezt mindenképpen kérem jegyzőkönyvbe venni és én ezt egy fontos momentumnak tartom. Büki Tamás ott is elmondta a véleményét, rendben van, Ő tartja magát! De aki nem élt a véleményalkotás jogával és nem hallotta, hogy ott milyen érvek hangzottak el, akkor ezek ismerete nélkül nem szerencsés, ha itt most akármit is nyilatkozik az ügyben.</w:t>
      </w:r>
    </w:p>
    <w:p>
      <w:pPr>
        <w:pStyle w:val="Normal"/>
        <w:jc w:val="both"/>
        <w:rPr/>
      </w:pPr>
      <w:r>
        <w:rPr/>
        <w:t>A másik a sárrázók tervezési ügye. Ha emlékeznek rá képviselőtársaim, én másfél évvel ezelőtt többször állítottam, hogy tervezni ugyan kell, de engedélyeztetni nem kell, végül aztán írásban is beszereztem a Fővárostól a sárrázó építések tekintetében azt hiszem a Hatósági Osztálytól egy írásos nyilatkozatot, ami ezt megerősítette. Én ezt annak idején legalább egy éve átadtam azt hiszem Asztalos úrnak. Tehát írásban meg van erősítve, hogy terveztetni ugyan kell azért, hogy a munkát műszaki szempontból el lehessen végezni, csak ezért és semmi más hivatalos kötelme a dolognak nincs. Tehát ez nem lehet akadály!</w:t>
      </w:r>
    </w:p>
    <w:p>
      <w:pPr>
        <w:pStyle w:val="Normal"/>
        <w:jc w:val="both"/>
        <w:rPr/>
      </w:pPr>
      <w:r>
        <w:rPr/>
        <w:t>Még egy kiegészítés, amit Szász úr mondott. Lehet, hogy én értelmezem rosszul, de én úgy hallottam a TV-ben, meg talán az újságban is azt olvastam a Fővárosi Közgyűlés vonatkozó üléséről, illetve határozatáról, hogy a 420 mFt, amit központi forrásból kapunk, az úgy volt megcímkézve, hogy a földutak szilárd burkolatú tételére, illetve ha ez nem biztosítható, akkor felhasználható csatornaépítésre. Tehát ilyen két címke volt ráragasztva, hogy szilárd burkolat készítés, vagy indokolt esetben csatornaépítésre használható fel. Kérem, hogy nézzenek utána! Köszönöm.</w:t>
      </w:r>
    </w:p>
    <w:p>
      <w:pPr>
        <w:pStyle w:val="Normal"/>
        <w:jc w:val="both"/>
        <w:rPr/>
      </w:pPr>
      <w:r>
        <w:rPr/>
      </w:r>
    </w:p>
    <w:p>
      <w:pPr>
        <w:pStyle w:val="Normal"/>
        <w:jc w:val="both"/>
        <w:rPr/>
      </w:pPr>
      <w:r>
        <w:rPr/>
      </w:r>
    </w:p>
    <w:p>
      <w:pPr>
        <w:pStyle w:val="Heading1"/>
        <w:rPr/>
      </w:pPr>
      <w:r>
        <w:rPr/>
        <w:t>VÉGH ATTILA</w:t>
      </w:r>
    </w:p>
    <w:p>
      <w:pPr>
        <w:pStyle w:val="Normal"/>
        <w:jc w:val="both"/>
        <w:rPr/>
      </w:pPr>
      <w:r>
        <w:rPr/>
        <w:t>Nagyon rövid dolgot szeretnék csak elmondani. Szeretném a Testület figyelmét felhívni arra, hogy tulajdonképpen az egész bejárás, ezzel az üggyel való foglalkozás egy kényszer volt, mégpedig annak a kényszere, hogy a költségvetési rendeletben a tavalyi évben az erre fordítható összeg mindössze 42 millió volt. A teljes munkák elvégzése, ha teljes terjedelemben kívánta volna a Testület ezt elvégeztetni, akkor erre 50 mFt többletforrást kellett volna előteremteni. Ez nem volt tavaly és akkor ebből a helyzetből kiindulva, ebből a kényszerhelyzetből kiindulva fogalmaztuk meg és itt a Lándzsa utcát kivéve, mert azzal én sem értek egyet, de egyébként a többivel teljes mértékben az előterjesztővel egyetértek, tehát ezt vegye figyelembe a Testület, hogy ezt egy kényszerhelyzet teremtette azért, hogy valahogy el lehessen indulni és a 42 mFt-ot racionálisan és az ügy érdekében lehessen felhasználni. Ezért tettük, amit tettünk.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csak egy gyors dolog. Én elismerem mindazok szakmai hozzáértését, aki ezzel foglalkozik. Én senkinek nem mondom azt, aki tényleg szakember és ért ezekhez a dolgokhoz, hogy az ő szakvéleménye nem ér egy fabatkát sem. Pláne azért nem tehetem meg, mert én nem értek hozzá. De én úgy gondolom Albert, hogy ha két dolgot súlyozni kell, akkor a minősített többséggel meghozott képviselő-testületi határozatot nem lehet figyelmen kívül hagyni, amíg ennek a  szakmai fórumnak sajnos nincs határozathozatali javaslata. Úgyhogy egyetlen érvényes határozat van, ami a mai napig, több mint egy éve nincs végrehajtva. Én azt teljes mértékben megértem, hogy ennek milyen költségvetési hozadéka van, de hogy ez miért húzódott eddig, miért kellett ehhez több mint egy év, hogy ez kiderüljön, erre nem kaptunk választ. Az a lényeg szerintem, hogy hozzunk egy olyan határozatot, aminek hatására a lehető leggyorsabban ezeket a restanciákat orvosolni lehet és megvalósulnak. Ezt máig nem válaszolta meg senki, hogy miért nincsenek végrehajtva a határozati javaslatok, amik érvényesek.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Pontosítanám Albert által elmondottakat és válaszolnék is a kérdésre. A pontosítás arról szól, hogy a Fővárosi Közgyűlésnek döntési jogköre ebben az ominózus 420 mFt-ban nincsen, a Fővárosnak ehhez semmi köze, sőt ha rajtam múlna meg sem kapnák ezt a pénzt. Ez az állami költségvetéshez lett egy módosító határozati javaslat a FIDESZ által beadva, ennek eredményeképpen került be. Pontosan úgy szól, hogy földutak pormentesítésére használható, ez logikusan útépítés, de más technikák is bevethetők ezen a téren. Abban az esetben fordítható csatornázásra, ha adott kerületben az összes út már le van aszfaltozva és az az előfeltétele a földutak aszfaltozásának, hogy csatornázva legyen. Én azt gondolom, hogy ettől a szakmai szempontot, hogy csak csatornázott utat, ezt el lehet ismerni. Nem értem például, hogy a Ballada utca csatornázatlan részét miért javasolja a szakértői bizottság leaszfaltozni. Én ezt még az ülés elején kérdeztem. Az én álláspontom ez ügyben az, hogy két variáció van, az első, hogy az eredeti határozatokat valamilyen módon módosítani. Ennek én azt gondolom nem felelnek meg az itt beterjesztett határozati javaslatok, illetve azokat visszavonni és akkor lehet ezekről a határozati javaslatokról szavazni. De én azt gondolom, hogy a Lándzsa utcánál – lehet, hogy döntött a bizottság, meg javasolja – az a gond, hogy az az ominózus határozat nem él. A Lándzsa utca mondhatjuk, hogy új szempontként jött ide be. Azt azért megjegyezném, hogy az egyik emlékeztetőben szerepel az, hogy a maradvány terhére készüljön el a Lándzsa utca. Ezzel szemben kicsit más van itt a határozati javaslatban, az egész épüljön meg. Nem tudom, hogy forgalomtechnikai okokból egy ilyen zsákutca tömkelegét miért kell újraaszfaltozni? A másik pedig az, hogy ez a szakértői értekezlet miről döntött, én nagyon köszönöm mindenki munkáját, de azért a testületi döntést nem bírálhatja felül és én azt nem szeretném, hogy aki nem megy el, az fogja be száját a testületi ülésen, azért ez nem így van! Itt a testületi ülés a döntési fórum, az egy olyan fórum, amire el lehet menni, én a magam részéről többször is jeleztem, hogy olyan rövid idővel a bejárások és egyeztetések előtt kaptam a meghívót, hogy emiatt én nem tudtam erre elmenni, pláne a bejárások munkaidőben voltak. Gondolom ezért senkit nem érhet hátrány. Röviden tömören ez a véleményem. </w:t>
      </w:r>
    </w:p>
    <w:p>
      <w:pPr>
        <w:pStyle w:val="Normal"/>
        <w:jc w:val="both"/>
        <w:rPr/>
      </w:pPr>
      <w:r>
        <w:rPr/>
        <w:t>Azt javasolnám ügyrendi javaslatként, hogy az eredeti határozati javaslatoknál azt, hogy „az alább felsorolt utak szőnyegezése, sárrázók építési munkáinak elvégzését határozta el”, azt javasolnám, hogy itt utcánként szedjük ki azokat, amit javasol akár ez az értekezlet, vagy az előterjesztő és utána azt gondolom az összegeket hozzá lehet tenni, hogy mennyibe kerülne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ez elfogadható technika. Megkérdezem Asztalos urat?</w:t>
      </w:r>
    </w:p>
    <w:p>
      <w:pPr>
        <w:pStyle w:val="Normal"/>
        <w:jc w:val="both"/>
        <w:rPr/>
      </w:pPr>
      <w:r>
        <w:rPr/>
      </w:r>
    </w:p>
    <w:p>
      <w:pPr>
        <w:pStyle w:val="Normal"/>
        <w:jc w:val="both"/>
        <w:rPr/>
      </w:pPr>
      <w:r>
        <w:rPr/>
      </w:r>
    </w:p>
    <w:p>
      <w:pPr>
        <w:pStyle w:val="Heading1"/>
        <w:rPr/>
      </w:pPr>
      <w:r>
        <w:rPr/>
        <w:t>ASZTALOS LAJOS</w:t>
      </w:r>
    </w:p>
    <w:p>
      <w:pPr>
        <w:pStyle w:val="Normal"/>
        <w:jc w:val="both"/>
        <w:rPr/>
      </w:pPr>
      <w:r>
        <w:rPr/>
        <w:t>Igen. Mi is így gondolkoztunk erről itt a vitában elhangzottak alapján és erre szeretnénk majd a hamarosan sorra kerülő szünetet felhasználni.</w:t>
      </w:r>
    </w:p>
    <w:p>
      <w:pPr>
        <w:pStyle w:val="Normal"/>
        <w:jc w:val="both"/>
        <w:rPr/>
      </w:pPr>
      <w:r>
        <w:rPr/>
      </w:r>
    </w:p>
    <w:p>
      <w:pPr>
        <w:pStyle w:val="Heading1"/>
        <w:rPr>
          <w:u w:val="none"/>
        </w:rPr>
      </w:pPr>
      <w:r>
        <w:rPr/>
        <w:t>GÁSPÁR JÓZSEF</w:t>
      </w:r>
    </w:p>
    <w:p>
      <w:pPr>
        <w:pStyle w:val="Normal"/>
        <w:jc w:val="both"/>
        <w:rPr/>
      </w:pPr>
      <w:r>
        <w:rPr/>
        <w:t>Ezzel kapcsolatban lett volna kérdésem a Polgármester úr felé, hogy most ezek a határozati javaslatok lesznek-e feltéve, vagy az eredeti mert ha csak ezek, akkor módosító javaslatot tenné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most szünetre kerülne sor és ezeknek a feltételeknek megfelelővé tesszük a javaslatokat. Amikor ez elkészül, akkor végigszavaznánk. Itt most elhangzott néhány olyan dolog, ami meg fog jelenni a szünet után a határozati javaslatokban és akkor ez így már döntésképes lesz. Tehát a pénzügyi feltételek, ez „a vonjuk vissza” című történet, ennek utána lehet nézni pillanatok alatt.</w:t>
      </w:r>
    </w:p>
    <w:p>
      <w:pPr>
        <w:pStyle w:val="Normal"/>
        <w:jc w:val="both"/>
        <w:rPr/>
      </w:pPr>
      <w:r>
        <w:rPr/>
      </w:r>
    </w:p>
    <w:p>
      <w:pPr>
        <w:pStyle w:val="Normal"/>
        <w:jc w:val="both"/>
        <w:rPr/>
      </w:pPr>
      <w:r>
        <w:rPr/>
      </w:r>
    </w:p>
    <w:p>
      <w:pPr>
        <w:pStyle w:val="Heading1"/>
        <w:rPr/>
      </w:pPr>
      <w:r>
        <w:rPr/>
        <w:t>GÁSPÁR JÓZSEF</w:t>
      </w:r>
    </w:p>
    <w:p>
      <w:pPr>
        <w:pStyle w:val="Normal"/>
        <w:jc w:val="both"/>
        <w:rPr/>
      </w:pPr>
      <w:r>
        <w:rPr/>
        <w:t>Akkor csak egy lehetőséget kérnék, ha ezek a határozati javaslatok megszületnek és átnéztük őket, akkor a képviselők esetleg még módosító határozati javaslatokat fogalmazhatnak meg.</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Még egy ügyrendim lenne, hogy a szavazást megkönnyítsük. Nekem az lenne a javaslatom, hogy első határozatként ezen határozatokban szereplő körülbelül szereplő felületeket és a pénzösszegekkel módosítsuk legelőször ezeket. Javasolnám a jövőre nézve, hogy ilyen „kb”-és dolgok ne legyenek a határozati javaslatokban.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Volt egy olyan kérdésem, hogy a határozati javaslatban megjelölt határidő mire vonatkozik? Erre szeretnék választ kapni, mert én a magam körzetében – ha ezt a Testület megszavazza – fokozott figyelmet szeretnék fordítani erre a jövőben. Tehát szeretném tudni, hogy mi a határidő.</w:t>
      </w:r>
    </w:p>
    <w:p>
      <w:pPr>
        <w:pStyle w:val="Normal"/>
        <w:jc w:val="both"/>
        <w:rPr/>
      </w:pPr>
      <w:r>
        <w:rPr/>
      </w:r>
    </w:p>
    <w:p>
      <w:pPr>
        <w:pStyle w:val="Normal"/>
        <w:jc w:val="both"/>
        <w:rPr/>
      </w:pPr>
      <w:r>
        <w:rPr/>
      </w:r>
    </w:p>
    <w:p>
      <w:pPr>
        <w:pStyle w:val="Heading1"/>
        <w:rPr/>
      </w:pPr>
      <w:r>
        <w:rPr/>
        <w:t>ASZTALOS LAJOS</w:t>
      </w:r>
    </w:p>
    <w:p>
      <w:pPr>
        <w:pStyle w:val="Normal"/>
        <w:jc w:val="both"/>
        <w:rPr/>
      </w:pPr>
      <w:r>
        <w:rPr/>
        <w:t>Ezeket a határidőket mi a teljesülés határidejeként javasoltuk, illetve fogalmaztuk meg. Viszont, ha a Polgármester úr megengedi és a tisztelt Képviselő-testület, a szünet előtt néhány felvetésre hadd reagáljak és akkor kerülne sor a határozati javaslatok átdolgozására.</w:t>
      </w:r>
    </w:p>
    <w:p>
      <w:pPr>
        <w:pStyle w:val="Normal"/>
        <w:jc w:val="both"/>
        <w:rPr/>
      </w:pPr>
      <w:r>
        <w:rPr/>
        <w:t>Az Újszász utca és Ágoston utcai szakasz szőnyegezését kérdezte emlékezetem szerint Kovács Balázs úr, hogy mi teszi szükségessé? Annak a forgalmi problémának a megoldása, ami az Ágoston utcai óvoda megközelíthetőségét, illetve az oda irányuló forgalmat segítené, ugyanis jelenleg műúton csak ilyen zsákutcaszerűen lehet az óvodát megközelíteni és a Ballada utcának ez a szakasza, ha szőnyegezésre kerülne biztosíthatná azt a kétirányú forgalmat, a körforgalomszerű megközelíthetőségét ennek az intézménynek, ami azt gondolom, hogy mégiscsak figyelembe veendő érdek. Az tény, hogy itt bazaltkő alapok vannak, tehát egy felületkiegyenlítésre mindenképpen szükség volna ahhoz, hogy magát a szőnyegezést el lehessen végezni. Az is tény, hogy ugyanakkor viszont a területen a csatorna véglegesen még nem épült meg. Mindösszesen két olyan ingatlan van viszont, ami ismereteink szerint nem köthető be saroktelek, vagy egyéb más ok miatt sem. Nem személyes információ természetesen az, ami ebben a hivatkozott megbeszélésen is elhangzott – november 22-én –, hogy az érintett lakosság ezen a területen nem is igényli. Nos hát ez nem lehet kellő szempont, mert akár igényli, akár nem, előbb-utóbb a környezetvédelmi előírások ezt a körülményt kikényszerítik. Mégis azt gondolom, hogy elég nyomatékos szempont az, ami az intézmény megközelíthetőségét illeti és én ezért ennek az útszakasznak a szőnyegezését minden felmerült vita ellenére tisztelettel javasolnám Önöknek.</w:t>
      </w:r>
    </w:p>
    <w:p>
      <w:pPr>
        <w:pStyle w:val="Normal"/>
        <w:jc w:val="both"/>
        <w:rPr/>
      </w:pPr>
      <w:r>
        <w:rPr/>
        <w:t>Ami a terveztetést illeti azt gondolom, hogy félreértette Szász úr a szavaimat, én pusztán idézni akartam még az eredeti határozathozatal idején felmerült vitát, hiszen már az eredeti határozathozatal idején volt az a vita, amire később Deli úr egyfajta szakmai választ hozott, hogy kell-e terveztetni, vagy nem. Egyértelművé vált, hogy terveztetni kell. Akkor még az a szempont is elhangzott, hogy csak azokat az utakat, illetve sárrázókat kell terveztetni, amelyek tömegközlekedés által érintett utakba kötnek be. Utóbb kiderült, hogy hiszen valamikor ezek a sárrázók majd egy szilárd burkolatú útban folytatódnak nem egy-két helyen, éppen a már meglévő csatornák miatt is a megfelelő szintmagasságnak, vagy koronaszintnek a biztosítása végett megkerülhetetlen, hogy terveztetni kelljen, hiszen számba kell venni a már ott meglévő aknafedőket is. Én ezzel különösebben azt gondolom nem kellene foglalkoznom, de szerettem volna arra reagálni, hogy nem volt ez már számunkra dilemma az elmúlt esztendőben. Éppen ezért indult be a terveztetés ügye.</w:t>
      </w:r>
    </w:p>
    <w:p>
      <w:pPr>
        <w:pStyle w:val="Normal"/>
        <w:jc w:val="both"/>
        <w:rPr/>
      </w:pPr>
      <w:r>
        <w:rPr/>
        <w:t>Furcsa ellentmondás az, amit felvetett Szász úr a Műszerész utca és Rózsalevél utca vonatkozásában. Azt mondja, hogy épüljön itt szilárd burkolatú út, mert ez egy egérútként, vagy kerülő útként a lámpa okán szolgálna. Amikor mi ott a helyszíni bejáráson megjelentünk, akkor pillanatok alatt egy kis lakossági fórum verbuválódott, nem is tudom hogy vették észre, hogy milyen céllal jelentünk meg. Bizony a megjelentek azt mondták, hogy ugye nem építenek tovább itt szilárd burkolatú utat, mert akkor ez a forgalom, ami ma ott felveri a port, ez még a sokszorosára nőne éppen a megépült szilárd burkolat okán. Szóval egy érdekes ellentmondás szokott ezekben az ügyekben megfogalmazódni és nemcsak itt a Műszerész utcánál, hanem a város egyéb területein is szoktunk találkozni ilyen véleményekkel, hogy ilyen vegyes öröm az út megépülése, mert ugyanakkor mindenki fél attól is, hogy felerősödik az adott utcában a  forgalom.</w:t>
      </w:r>
    </w:p>
    <w:p>
      <w:pPr>
        <w:pStyle w:val="Normal"/>
        <w:jc w:val="both"/>
        <w:rPr/>
      </w:pPr>
      <w:r>
        <w:rPr/>
        <w:t>Érdekes az a vita is, amit Önök itt többen megfogalmaztak a Lándzsa utca és egyéb utcák indokoltságát tekintve. Ha megnézzük ezeket az utcákat, amiről itt több helyen beszélünk, 14-20 méterenként van egy lakóingatlan, ami mondjuk négy lakost érint átlagosan egy családban, hogy azon a szakaszon út épüljön. Tessék szíves lenni megnézni, hogy hány lakost érint még a zsákutca ellenére is az, hogy a lakótelep belső útjain közlekedni lehet. Tehát az 1 m2 útra jutó lakosok száma, tudom lehet ezt erőltetett logikának mondani, de tessék szíves lenni végiggondolni, hogy az érintett lakosság számát illetően, ha már politizálunk, amiben egyébként nem óhajtok politizálni, de ha már azt tetszettek mondani, hogy politizálunk, akkor annak a több száz családnak és több száz érintettnek az ügyében nem lehet ez szempont? Hogy igenis tisztességes utakon tudjanak ők is közlekedni és a 40 évvel ezelőtt épült és ma már teljesen kiverődött járhatatlan, még a 3 m szélességet sem el nem érő utakon.</w:t>
      </w:r>
    </w:p>
    <w:p>
      <w:pPr>
        <w:pStyle w:val="Normal"/>
        <w:jc w:val="both"/>
        <w:rPr/>
      </w:pPr>
      <w:r>
        <w:rPr/>
        <w:t>Valóban az eredeti javaslat és itt is a határozati javaslat feltételes módban fogalmaz. Az eredeti javaslatunk bizottsági szinten is úgy szólt, hogy a maradék 43 millió terhére foglalkozunk a Lándzsa utca ügyével. Ez fogalmazódik meg bizonyos mértékig a határozati javaslatban, bár egy mondat tovább viszi ezt az ügyet utalva arra, hogy lehetőleg a 2001. évi. A jelenlévőknek, illetve a Képviselő-testületnek természetesen mind az alaphatározatot, mind ezt a második mondatot módja van elvetni. Én azt gondolom, hogy bár tényleg vitatható az, hogy a Lándzsa utcára vonatkozóan érvényes határozat van-e, itt most többen azt mondják, hogy nincs. A dolog indokoltságát elvitatni és az, hogy ebben a Képviselő-testület csak ebben a  vitában jelzi azt, hogy úgy értelmezi, hogy nem érvényes az a döntés, azt gondolom, hogy érdekes fordulatot hozhat a Lándzsa utca ügyében.</w:t>
      </w:r>
    </w:p>
    <w:p>
      <w:pPr>
        <w:pStyle w:val="Normal"/>
        <w:jc w:val="both"/>
        <w:rPr/>
      </w:pPr>
      <w:r>
        <w:rPr/>
        <w:t>Ami pedig Büki úr megjegyzését illeti, én nem óhajtok MSZP-és – mert ezt volt szíves itt külön hangsúlyozni – alpolgármesterként az SZDSZ-es képviselő javára itt politizálni. Ami pedig az egyéni ambícióimat illeti, arról sem feltétlenül itt kellene és főképpen nem Önnek beszámolnom, hogy hogyan tervezem és hogyan látom az én személyes jövőmet.</w:t>
      </w:r>
    </w:p>
    <w:p>
      <w:pPr>
        <w:pStyle w:val="Normal"/>
        <w:jc w:val="both"/>
        <w:rPr/>
      </w:pPr>
      <w:r>
        <w:rPr/>
        <w:t>Deli Albert úr utalt arra, hogy két bejárás és egy egyeztetés előzte meg. Én azt gondolom, hogy elég alapos szakmai munka van ebben az előterjesztésben és hogyha az elhangzottak alapján itt most a szünetben ezt az átdolgozását megtehetjük a határozati javaslatnak és visszavonjuk azokat a határozati részeket, vagy határozatokat, amik megnyitnák az új megoldás felé a lehetőséget, ez az egész probléma kezelhetővé válik a tisztelt Testület számára és reményeink szerint tényleg a kora tavasszal ennek a munkának a szervezése és a végrehajtása megtörténhet.</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Reagálni szeretnék Asztalos úr által elmondottakra. Azért azt hozzátenném, hogy erre a szakaszra sárrázó volt az eredeti határozatban, a Ballada utcára. A körzeti képviselő nem kért aszfaltozást már akkor sem, amúgy a Településfejlesztési Bizottság elnöke. Ennek ellenére a szakmai bizottság az előbbi indokok alapján átváltoztatta sárrázóvá. Érthető az indok, hogy az óvoda legyen megközelíthető, én azt gondolom, hogy érthető a dolog, de miért pont ez? A Béla utcában a Néri Szent Fülöpnek évek óta megy, hogy le lehessen aszfaltozni, ugyanez a gond volt vele, hogy nem volt csatorna, a gáz házi bekötések is idén lesznek megcsinálva. A Testület úgy döntött szakmailag teljesen megalapozottan, hogy csatornázzuk le és amint rendben lesz, akkor aszfaltozzuk le. Nem tudom, hogy miért kell ezt kifejezetten erőltetni, ha az ottani képviselő sem kérte. Sárrázót kért az Újszász utca és a Ballada utca sarkára. Ez van az eredeti határozatban. Innentől kezdve, hogy ez az óvoda miért élvez előnyt a  többi intézménnyel szemben, ezen lehet elmélkedni, a magam részéről nem tudom.</w:t>
      </w:r>
    </w:p>
    <w:p>
      <w:pPr>
        <w:pStyle w:val="Normal"/>
        <w:jc w:val="both"/>
        <w:rPr/>
      </w:pPr>
      <w:r>
        <w:rPr/>
        <w:t>Ne haragudj Lajos, de én enyhén szólva demagógiának tartom, hogy az út 1 m2-re jutó ott lakó lakosokat nézzük. Az utak nem arra vannak, hogy ott lakjanak, arra vannak, hogy ott közlekedjenek. Azért kellene forgalomszámlálást tartani mondjuk a Rákóczi úton is, aztán megnézni, hogy mennyi az ott élő és az ott közlekedő lakosok száma. Csak az a gond, hogy nem erre a célra csináljuk meg az útjainkat.</w:t>
      </w:r>
    </w:p>
    <w:p>
      <w:pPr>
        <w:pStyle w:val="Normal"/>
        <w:jc w:val="both"/>
        <w:rPr/>
      </w:pPr>
      <w:r>
        <w:rPr/>
        <w:t>A másik az, hogy a szegény lakóknak a 40 éve megépült és tönkrement utakat csináltassuk meg. Én azt kérdezném, hogy a 300 éve Cinkotán lévő földutakat miért nem aszfaltozzuk le, meg a több mint 100 éve mátyásföldi ……. átmenő utak sincsenek leaszfaltozva. Akkor egy kicsit visszás ez a 40 éves távlat, ráadásul akkor már aszfaltozás volt. Többek között azért azt hozzá kell tenni, hogy a kertvárosi részben az elmúlt 40 évben azért sem történtek ilyen jellegű útépítési munkák, mert az akkori Tanács az összes pénzeszközét a kerületi lakótelepek építésébe és infrastrukturális ellátásának a kiépítésébe ölte bele. Azt gondolom, hogy ebbe kár belemenni, hogy zsákutca, hány éve épült, hogy nem épült. Tudok mondani olyan utcát nálam, ahol több mint 100 éves házak vannak és aszfaltútnak még a hírét sem látni. Ez az én álláspontom ezzel kapcsolatosan. A Ballada utcánál az a régen elfogadott testületi határozat is szakmai álláspont, hogy csatornázatlan utcát ne aszfaltozzunk le, én azt gondolom, hogy nincs sok indok, amit változtatni lehet. Én azt javasolnám az előterjesztőnek, hogy a jövő évre javasolja ennek az utcaszakasznak a csatornázását. A költségvetési koncepciónkban benn is van, hogy az ilyen foghíjas szakaszokat szüntessük meg.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Én arra reagálnék az Alpolgármester úr felvetésére, hogy amikor a bejárás volt, akkor ott a rögtönzött lakossági fórumon a Műszerész utcaiak azt mondták, hogy ott Isten ments, hogy ott aszfalt legyen. Egy kicsit érdekesek maguk a tények, ugyanis a tavalyi utolsó képviselő-testületi ülés alkalmával, tehát pont amikor itt folyt a testületi ülés, akkor jött be a Műszerész utcából Dalmay úr és a bizottság elnökének és nekem mint a körzet képviselőjének átadta azt a papírt, miszerint az utca lakói leadták az Önkormányzatnál az út aszfaltozására az igényt és ott az utca 70 %-a azt mondta, hogy hajlandó kifizetni ezt az összeget. Azt hiszem ez egy kicsit nyomósabb érv, mint hogyha egy lakossági fórumon páran azt mondják minden következmény nélkül, hogy ők nem akarnak aszfaltot, mint amikor írásban rögzítik, hogy ők hajlandók akár százezres nagyságrendű pénzt is kifizetni arra, hogy ott aszfalt legyen. Ezt nem azért mondtam, hogy kétségbe vonjam az Alpolgármester úr véleményét, biztos így volt. Én nem voltam ott, de a tények azért mást mondanak.</w:t>
      </w:r>
    </w:p>
    <w:p>
      <w:pPr>
        <w:pStyle w:val="Normal"/>
        <w:jc w:val="both"/>
        <w:rPr/>
      </w:pPr>
      <w:r>
        <w:rPr/>
        <w:t>Én csatlakozni tudok az előttem szólókhoz, hogy való igaz, hogy a Lándzsa utcai lakótelepen sokan laknak, de ismétlem Cinkotán ott van egy forgalmi lámpa, amit a Rózsalevél utcán, illetve a Beniczky és a Műszerész utcán keresztül kerülnek ki és nemcsak a személyautók, hanem több  tonnás nehéz gépjárművek is, amik úgy gondolom, hogy a Lándzsa utcán nagyon ritkán fordulnak elő, maximum ha valamit oda szállítanak, de ezek nap mint nap rendszeresen közlekednek. Tudjuk, hogy a kerület határában van a Klinka-féle cég, ami szintén ilyen nagy járművekkel közlekedik, illetve a Nedaluha a Vidámvásár utcában. Ott nap mint nap nemcsak üresen, ha megrakottan is ott járnak ezek a gépjárművek és egyelőre ez a két utca a Műszerész és a Rózsalevél utca szabályosan beadta a szilárd útburkolatra való igényét és egyelőre a két érvényes határozatban csak sárrázóról van szó, nem szőnyegezésről és a legújabb határozati javaslat szerint már nem is sárrázóról, hanem kátyúzásról van szó. Úgyhogy ha  súlyozni kell a két véleményt, azt hiszem érzékelhető az, hogy miért veti felé egy-két képviselő azt, hogy ebben az esetben talán valamiféle politikai döntés is születhet.</w:t>
      </w:r>
    </w:p>
    <w:p>
      <w:pPr>
        <w:pStyle w:val="Normal"/>
        <w:jc w:val="both"/>
        <w:rPr/>
      </w:pPr>
      <w:r>
        <w:rPr/>
      </w:r>
    </w:p>
    <w:p>
      <w:pPr>
        <w:pStyle w:val="Normal"/>
        <w:jc w:val="both"/>
        <w:rPr/>
      </w:pPr>
      <w:r>
        <w:rPr/>
      </w:r>
    </w:p>
    <w:p>
      <w:pPr>
        <w:pStyle w:val="Heading1"/>
        <w:rPr/>
      </w:pPr>
      <w:r>
        <w:rPr/>
        <w:t>Dr.BÜKI TAMÁS</w:t>
      </w:r>
    </w:p>
    <w:p>
      <w:pPr>
        <w:pStyle w:val="Normal"/>
        <w:jc w:val="both"/>
        <w:rPr/>
      </w:pPr>
      <w:r>
        <w:rPr/>
        <w:t>Hát nem talán, hanem egyértelműen, Asztalos úr az Ön által elmondottak teljességében megerősítik. Ilyen kétségbeesett védekezésnek tűnnek, de még hiteltelennek is. Uram! Ha Ön azt nem átallja így kimondani, hogy egyesek szerint úgy tűnik, hogy a Lándzsa utcai határozat nem érvényes és Ön felhánytorgatja mint állandó költségvetési előterjesztő és költségvetés kezelő, hogy úgymond ez csak most hangzott el, egyébként ez sem igaz, mert én ezt újságban olvastam már legalább két hónapja. Kérem szépen ezt Önnek kellett volna észlelnie elsősorban, hogy kérem költségvetési határozat és nincs meg a minősített többség. Itt nem arról van szó, hogy egyesek véleménye szerint, egyébként ha Önnek nem ez a véleménye, akkor a költségvetési előterjesztés során az összes olyan módosító javaslatot, ami mondjuk a polgári oldalnak kedvező és 14 szavazatot kap, arra mind azt fogjuk mondani Uram, hogy érvényes az Ön logikájával. Tehát itt nem egyes képviselők véleményéről, hanem az Ön igazmondásáról, meg tisztességéről, meg a törvénytiszteletéről van szó, hogy elismeri kérem szépen, hogy a költségvetéshez minősített többség kell, vagy nem. Ha Ön nem ismeri el, akkor álljon fel a székéből és adja át azt egy olyannak, aki a Magyar Köztársaság törvényeit betartja! Ez az egyik.</w:t>
      </w:r>
    </w:p>
    <w:p>
      <w:pPr>
        <w:pStyle w:val="Normal"/>
        <w:jc w:val="both"/>
        <w:rPr/>
      </w:pPr>
      <w:r>
        <w:rPr/>
        <w:t>A másik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nagy tisztelettel kérném, hogy térjen a tárgyra!</w:t>
      </w:r>
    </w:p>
    <w:p>
      <w:pPr>
        <w:pStyle w:val="Normal"/>
        <w:jc w:val="both"/>
        <w:rPr/>
      </w:pPr>
      <w:r>
        <w:rPr/>
      </w:r>
    </w:p>
    <w:p>
      <w:pPr>
        <w:pStyle w:val="Normal"/>
        <w:jc w:val="both"/>
        <w:rPr/>
      </w:pPr>
      <w:r>
        <w:rPr/>
      </w:r>
    </w:p>
    <w:p>
      <w:pPr>
        <w:pStyle w:val="Heading1"/>
        <w:rPr/>
      </w:pPr>
      <w:r>
        <w:rPr/>
        <w:t>Dr.BÜKI TAMÁS</w:t>
      </w:r>
    </w:p>
    <w:p>
      <w:pPr>
        <w:pStyle w:val="Normal"/>
        <w:jc w:val="both"/>
        <w:rPr/>
      </w:pPr>
      <w:r>
        <w:rPr/>
        <w:t>Éppenséggel a tárgynál vagyok és nagy tisztelettel megkérném Önt, hogy az elvtársa védelmében ne vágjon a szavamba! Ráadásul akkor, ha semmiféle védelemre az illető nem is jogosult!</w:t>
      </w:r>
    </w:p>
    <w:p>
      <w:pPr>
        <w:pStyle w:val="Normal"/>
        <w:jc w:val="both"/>
        <w:rPr/>
      </w:pPr>
      <w:r>
        <w:rPr/>
        <w:t>A másik, amit Szász úr elmondott, Szász úrral és Kovács úrral maximálisan egyetértek. A Lándzsa utca Önnek azért drága, mert ott nem az 1 m2-re eső lakók, hanem az 1 m2-re eső MSZP szavazatok dominálnak, viszont sem Szász úr körzetében, sem a sashalmi 10. körzetben nem tudtak eddig szocialistát önkormányzati képviselőnek megválasztani és ha minden jól megy  ezután sem fog erre sor kerülni és ezért van az, hogy a Vámosgyörk utcát Ön nem kívánja szőnyegeztetni, ezért van az, hogy Szász úr utcáiban még sárrázót sem kíván építeni nemhogy aszfaltutat, amit a lakosság kér és ellentétben az Ön ún. lakossági fórumával, ahol három ember összeröffent – egyébként én azt sem tartom kizártnak, hogy három elvtársat hívtak ki már jó előre, hogy legyen egyfajta lakossági vélemény –, úgyhogy innentől kezdve Uram én az Ön előterjesztését még valósnak sem tudom elfogadni.</w:t>
      </w:r>
    </w:p>
    <w:p>
      <w:pPr>
        <w:pStyle w:val="Normal"/>
        <w:jc w:val="both"/>
        <w:rPr/>
      </w:pPr>
      <w:r>
        <w:rPr/>
        <w:t>Most pedig azt javaslom és ez ügyrendi javaslat, hogy kérem szépen itt az előterjesztő ismét meg kívánja vezetni a Képviselő-testületet azzal, hogy a szünetben át akarja írni a határozati javaslatait. Ezzel néhány képviselőben azt az érzést kívánja kelteni, hogy ezek felett valamiféle konszenzus van. Hogy megóvjuk a felesleges munkától Asztalos urat, előzetesen véleménynyilvánító szavazásokat kellene ezekről a határozatokról tartani már csak azért is, hogy nehogy véletlenül átírjon egy olyat, amire a minősített többsége úgysem lesz meg, vagy ha netán a határozatátírási szándék pusztán azt fedi, hogy lehetőség szerint érkezzen meg most ezúttal is a baloldal néhány prominens képviselője, akik nem méltóztattak az ülés elejére eljönni, akkor az én javaslatommal ezt keresztül lehet vágni, mert a képviselőnek a jelenlét is kötelessége és nem hiszem, hogy a polgármesternek módja volna a napirend ilyetén alakulásával a többségi viszonyokat mindig kedvezően alakítani úgy, hogy hadd jöjjön meg Kovács Gyula, hadd jöjjön meg Buday Pál. Én azt mondom, hogy ezekről a határozatokról véleménynyilvánító szavazást kell tartani, méghozzá minősített többséggel és amelyik ezt nem kapja meg, azt már átírni is felesleges és ezzel a szünetet is meg tudjuk spórolni és Asztalos úrnak is ezt a hatalmas nagy munkát jelentősen le tudjuk csökkenteni. Ez kérem szépen indítvány, tehát Önnek nem áll jogában elnökileg azt mondani, hogy nem. Erről szavazni kell!</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mlítettem, hogy a Képviselő-testületnek ezen anyaggal kapcsolatban is rengeteg döntési lehetősége van. Akármilyen határozatot hoznak most a tisztelt Képviselők, ezt követően az határozat. Ha véleménynyilvánító, ha nem, akkor azt döntötték, hogy azt a határozatot mondjuk ma nem kívánják tárgyalni. Többféle változat fordulhat elő. Dönthetnek úgy is, hogy 23-án tárgyalják az anyagot, dönthetnek úgy is, hogy nem fogják az átírt anyagot megszavazni, dönthetnek úgy is, hogy megszavazzák az átírt anyagot. Tehát sokféle döntés van a Képviselő-testület kezében. Csak arra szeretném felhívni a figyelmet, hogy véleménynyilvánító, különösen egy költségvetést érintő dologban, a Képviselő-testület mindig véleményt nyilvánít egy határozatnál, az egy döntés, csak jelz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volt, én ezt az ügyrendi javaslatot felteszem.</w:t>
      </w:r>
    </w:p>
    <w:p>
      <w:pPr>
        <w:pStyle w:val="Normal"/>
        <w:jc w:val="both"/>
        <w:rPr/>
      </w:pPr>
      <w:r>
        <w:rPr/>
      </w:r>
    </w:p>
    <w:p>
      <w:pPr>
        <w:pStyle w:val="Normal"/>
        <w:jc w:val="both"/>
        <w:rPr/>
      </w:pPr>
      <w:r>
        <w:rPr/>
      </w:r>
    </w:p>
    <w:p>
      <w:pPr>
        <w:pStyle w:val="Heading1"/>
        <w:rPr/>
      </w:pPr>
      <w:r>
        <w:rPr/>
        <w:t>Dr.BÜKI TAMÁS</w:t>
      </w:r>
    </w:p>
    <w:p>
      <w:pPr>
        <w:pStyle w:val="Normal"/>
        <w:jc w:val="both"/>
        <w:rPr/>
      </w:pPr>
      <w:r>
        <w:rPr/>
        <w:t>Pontosítom Uram, nem ilyenfajta véleménynyilvánításról van szó, nem a szavaimba kell kapaszkodni. Egy olyanfajta vörös farkat, jobban mondva vörös előtét tagot kellene – klasszikusokkal szólva – tenni mindegyik határozati javaslat elé, hogy a Képviselő-testület az alábbi határozatot a 2001. évnek megfelelően átdolgozásra javasolja, illetőleg nem javasolja: és idézőjelben Asztalos úr itt szereplő javaslatai. Na mármost, amit nem javasol átdolgozásra, azt nem kell átdolgozni. Tehát magyarán szólva az előterjesztőt kérjük fel a 2001. évnek megfelelő átdolgozásra, illetőleg ha nem kérjük fel, akkor nem kell átdolgozni és akkor ez a határozati javaslat elévül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zt javasolnám Büki úrnak, hogy ne az itteni határozatokat, hanem az eredeti határozatokat tegye be ebbe és tegye bele inkább úgy, hogy visszavonja vagy nem vonja vissza. Logikusan, amit nem von vissza, azt át kell dolgozni, amit meg visszavon, az meg mehet a süllyesztőb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ha egyetért vele, akkor ezt a javaslatot teszem fel szavazásra.</w:t>
      </w:r>
    </w:p>
    <w:p>
      <w:pPr>
        <w:pStyle w:val="Normal"/>
        <w:jc w:val="both"/>
        <w:rPr/>
      </w:pPr>
      <w:r>
        <w:rPr/>
      </w:r>
    </w:p>
    <w:p>
      <w:pPr>
        <w:pStyle w:val="Normal"/>
        <w:jc w:val="both"/>
        <w:rPr/>
      </w:pPr>
      <w:r>
        <w:rPr/>
      </w:r>
    </w:p>
    <w:p>
      <w:pPr>
        <w:pStyle w:val="Heading1"/>
        <w:rPr/>
      </w:pPr>
      <w:r>
        <w:rPr/>
        <w:t>Dr.MOLNÁR ÉVA</w:t>
      </w:r>
    </w:p>
    <w:p>
      <w:pPr>
        <w:pStyle w:val="Normal"/>
        <w:jc w:val="both"/>
        <w:rPr/>
      </w:pPr>
      <w:r>
        <w:rPr/>
        <w:t>Csak a pontosság kedvéért, nagyon szépen kérem Kovács Balázs képviselő urat is és Büki Tamást is, hogy amit mondok jól értem-e. Akkor az lenne a szavazás tárgya, hogy a Képviselő-testület a 755/1999. (XI.9.) Kt határozatát nem kívánja módosítani. De ez mind minősített többség.</w:t>
      </w:r>
    </w:p>
    <w:p>
      <w:pPr>
        <w:pStyle w:val="Normal"/>
        <w:jc w:val="both"/>
        <w:rPr/>
      </w:pPr>
      <w:r>
        <w:rPr/>
      </w:r>
    </w:p>
    <w:p>
      <w:pPr>
        <w:pStyle w:val="Normal"/>
        <w:jc w:val="both"/>
        <w:rPr/>
      </w:pPr>
      <w:r>
        <w:rPr/>
      </w:r>
    </w:p>
    <w:p>
      <w:pPr>
        <w:pStyle w:val="Heading1"/>
        <w:rPr/>
      </w:pPr>
      <w:r>
        <w:rPr/>
        <w:t>Dr.BÜKI TAMÁS</w:t>
      </w:r>
    </w:p>
    <w:p>
      <w:pPr>
        <w:pStyle w:val="Normal"/>
        <w:jc w:val="both"/>
        <w:rPr/>
      </w:pPr>
      <w:r>
        <w:rPr/>
        <w:t>Tehát kérem szépen csupán annyi volna a határozati javaslat, hogy a Képviselő-testület a 755/1999. (XI.9.) Kt sz. határozatát visszavonja. Minősített többséget igényel. Ha nem vonja vissza, akkor az átdolgozás okafogyottá válik, annak értelme nincs, az eredeti határozat legitim marad és onnantól kezdve …. Magyarán az olyan típusú átdolgozás lesz okafogyott, ami az eredeti előterjesztésben van, hogy kérem szépen ide csoportosítja, oda csoportosít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már réges régen megszüntettük. De mindegy!</w:t>
      </w:r>
    </w:p>
    <w:p>
      <w:pPr>
        <w:pStyle w:val="Normal"/>
        <w:jc w:val="both"/>
        <w:rPr/>
      </w:pPr>
      <w:r>
        <w:rPr/>
      </w:r>
    </w:p>
    <w:p>
      <w:pPr>
        <w:pStyle w:val="Normal"/>
        <w:jc w:val="both"/>
        <w:rPr/>
      </w:pPr>
      <w:r>
        <w:rPr/>
      </w:r>
    </w:p>
    <w:p>
      <w:pPr>
        <w:pStyle w:val="Heading1"/>
        <w:rPr/>
      </w:pPr>
      <w:r>
        <w:rPr/>
        <w:t>Dr.MOLNÁR ÉVA</w:t>
      </w:r>
    </w:p>
    <w:p>
      <w:pPr>
        <w:pStyle w:val="TextBody"/>
        <w:rPr/>
      </w:pPr>
      <w:r>
        <w:rPr/>
        <w:t>Teljesen jó és járható út elvileg, hogy a Képviselő-testület először azt mondja ki, hogy visszavonja a határozatát minősített többséggel. Most akkor az a kérdés merül fel bennem, ha visszavonunk egy olyan határozatot, ami mondjuk tíz utcát érint, akkor nem szenved-e később csorbát, hogyha visszavonjuk, akkor jön Asztalos úr verziója mind a pénzügyi, mind a stb., minden utcát érint-e az? Tehát teljes-e a módosítási kör a második részben. Erre fel szeretném az előterjesztő figyelmét hívni, mert lehet, hogy az 1999-es határozat többet tartalmaz és ha a módosítás kevesebbet, akkor ez így …. Én csak elméletileg mondom. Ha teljesen hatályon kívül helyezzük, utána meg kell hoznunk egy döntést, ha meg nem hozunk utána döntést, akkor nyilván semmi nincs. Ezt nyilván tudja a Képviselő-testület. Tehát azt kérem, hogy Asztalos úr arra azért nyilatkozzon, hogy a teljes visszavonást követően mindenre kiterjedően készült-e új határozati javaslat, mert akkor így fedi csak le az 1999-es határozato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erintem nagyon egyszerű a dolog. Azt a határozatot, amit visszavonunk, azzal többet foglalkozni nem kell. Amit nem vonunk vissza azért, hogy végrehajtható legyen módosítani kell. Ennek kapcsán akár utcák kikerülhetnek belőle, akármilyen módosítás elképzelhető. Ennek az a lényege, hogy felesleges munkát ne adjunk Asztalos úrnak, hogy olyan határozatokat próbáljon módosítgatni, amit a Testület nem is kíván elfogadni. Ezért jó az, hogy visszavonjuk, amit visszavonunk az kész, amit nem vonunk vissza, azt a realitásokhoz módosítani kell.</w:t>
      </w:r>
    </w:p>
    <w:p>
      <w:pPr>
        <w:pStyle w:val="Normal"/>
        <w:jc w:val="both"/>
        <w:rPr/>
      </w:pPr>
      <w:r>
        <w:rPr/>
      </w:r>
    </w:p>
    <w:p>
      <w:pPr>
        <w:pStyle w:val="Normal"/>
        <w:jc w:val="both"/>
        <w:rPr/>
      </w:pPr>
      <w:r>
        <w:rPr/>
      </w:r>
    </w:p>
    <w:p>
      <w:pPr>
        <w:pStyle w:val="Heading1"/>
        <w:rPr/>
      </w:pPr>
      <w:r>
        <w:rPr/>
        <w:t>ABONYI JÁNOS</w:t>
      </w:r>
    </w:p>
    <w:p>
      <w:pPr>
        <w:pStyle w:val="Normal"/>
        <w:jc w:val="both"/>
        <w:rPr/>
      </w:pPr>
      <w:r>
        <w:rPr/>
        <w:t>Ez logikusnak látszik, csak egy baj van ezzel az egésszel, hogy amit nem vonunk vissza és megmarad az eredetileg tervezett összeg, akkor ugyanabba az utcába sétálunk bele, mint amiben benne voltunk eddig is, mert a régi határozatokban megjelölt összegek nem megfelelősége miatt alakult ki végül is ez az egész. Tehát itt van pl. a 755/1999-es határozat, ott pénzösszegekkel szerepelnek a sárrázó építések. Most ha ezt nem vonja vissza a Képviselő-testület, akkor nem 50 m-es sárrázó lesz, hanem 15 m-es. Tehát az, hogy ki hogyan vezeti meg a Képviselő-testületet tisztelt Büki úr, ebből a javaslatból egyértelműen kiderü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Lezárom ezt a vitát, mert ügyrendi vitának tekintem és az ügyrendi javaslat végül is úgy hangzik, hogy kívánja-e a Testület azt, hogy úgy szavazzunk most, hogy az eddig érvényben lévő határozatainkat visszavonjuk vagy nem vonjuk vissza, döntünk róluk, hogy érvényben hagyjuk, vagy nem. Egyszerű szótöbbséges ügyrendi döntés következik arról, hogy a Testület egyenként óhajt-e dönteni az ez ügyben hatályban lévő határozataink visszavonásáról. Aki az ügyrendi javaslattal egyetért, kérem az igen gombjával jelezze, kérem szavazzunk! Kimondom a határozatot, a Testület 13 igen, 4 nem, 4 tartózkodással óhajt szavazni egyenként a határozatokró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2/2001. (I. 9.) Kt.</w:t>
        <w:tab/>
        <w:t>A Képviselő-testület egyetért azzal, hogy minden egyes érvényben lévő határozat visszavonása tárgyában egyenként szavaz.</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isztelt Képviselő-testület! Ezzel elfogytak a hozzászólások is. A 4. számú melléklet, amelyben a határozatok vannak, amik életben maradásáról minősített szótöbbséggel döntenünk kell. Az első a 755/1999. (XI.9.) Kt határozat, a Corvin, a belső Veres, Gelléri, Hunyadvár, Ballada, Hermina, Baross, Knézits, Sarkad, Lepkevirág utcákról szól. Aki ezen határozat visszavonásával egyetért, kérem az igen gombjával jelezze, kérem szavazzunk! Kimondom a határozatot, a Testület 3 igen, 8 nem, 10 tartózkodással a határozatot érvényben tartot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3/2001. (I. 9.) Kt.</w:t>
        <w:tab/>
        <w:t xml:space="preserve">A Képviselő-testület szavazási eredménye (3 igen, 8 nem, 10 tartózkodás) alapján a 755/1999. (XI. 9.) Kt. határozat visszavonására vonatkozó javaslat elfogadását </w:t>
      </w:r>
      <w:r>
        <w:rPr>
          <w:b/>
          <w:u w:val="none"/>
        </w:rPr>
        <w:t>e l v e t e t t e.</w:t>
      </w:r>
    </w:p>
    <w:p>
      <w:pPr>
        <w:pStyle w:val="Header"/>
        <w:tabs>
          <w:tab w:val="clear" w:pos="4536"/>
          <w:tab w:val="clear" w:pos="9072"/>
        </w:tabs>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Soron következik a 903/1999-es, a Lándzsa úti lakótelep. Ez érdekes, mert ez egy sajátos jogi helyzet, mert itt nincs mit megerősíte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Itt többször elhangzott, hogy sajnálatos módon ez a Lándzsa úti lakótelep ilyen állatorvosi lóra sikeredett, mert a Képviselő-testület 12 igennel, tehát nem minősített fogadta el azt a 12 mFt-ot, amit erre a szőnyegezésre kívánt használni. Ennek ellenére a költségvetésbe beépítésre került. Tényleg ez egy technikai malőr. Ha úgy nézzük, akkor nincs is határozat, mert az nem határozat, amit nem fogadtak el. Tehát itt sem kellene lennünk ebben az ügyben. Csak jelzem, hogyha ebben később dönteni kíván a Képviselő-testület, akkor egy új döntést kell hozni a Lándzsa utcának mind az összegszerűségére, mind magára a Lándzsa utcára vonatkozóan. A költségvetésbe ellenben be van építve. Szóval ez az állatorvosi ló esete forog fenn, hogy ez egy nem érvényes határozat, de olyan érdekes eset áll elő, hogy viszont a költségvetésbe ez be van építve.</w:t>
      </w:r>
    </w:p>
    <w:p>
      <w:pPr>
        <w:pStyle w:val="Normal"/>
        <w:jc w:val="both"/>
        <w:rPr/>
      </w:pPr>
      <w:r>
        <w:rPr/>
      </w:r>
    </w:p>
    <w:p>
      <w:pPr>
        <w:pStyle w:val="Normal"/>
        <w:jc w:val="both"/>
        <w:rPr/>
      </w:pPr>
      <w:r>
        <w:rPr/>
      </w:r>
    </w:p>
    <w:p>
      <w:pPr>
        <w:pStyle w:val="Heading1"/>
        <w:rPr/>
      </w:pPr>
      <w:r>
        <w:rPr/>
        <w:t>Dr.BÜKI TAMÁS</w:t>
      </w:r>
    </w:p>
    <w:p>
      <w:pPr>
        <w:pStyle w:val="Normal"/>
        <w:jc w:val="both"/>
        <w:rPr/>
      </w:pPr>
      <w:r>
        <w:rPr/>
        <w:t>Nincs baj, mert egymást lerontó hibákból helyes eredmény esetén vagyunk. Erről a határozatról azért nem kell szavazni, mert érdekes lenne minősített többséggel olyat visszavonni, ami egyszerű többséggel …. Szóval itt most az Isten nem mondja meg, hogy milyen többséggel kellene visszavonni, de azért nincs baj, mert ez a határozat legitim módon nem létezik, nem érvényes, a költségvetési rendeletbe ugyan bekerült az érvénytelen határozat alapján az összeg, viszont gyakorlatban ez nem lett végrehajtva és a költségvetési rendelet végrehajthatósági hatálya – lévén 2001. – megszűnt. Az történt, hogy egy érvénytelen határozat alapján ugyan be lett állítva egy összeg, de ez az összeg végül is nem lett elköltve, ezt a helyzetet szerintem a zárszámadásban kell kezelni. A Lándzsa utca esetleges ráfordítási helyzetéről pedig valamikor kell egy új határozatot hozni, természetesen olyan keretek között, amilyen keretek között egyáltalán egy ilyen határozat meghozható. Baj azért nincsen, mert az érvénytelen határozat alapján bekerült összeg elköltésre nem került, tehát ez a határozat nem lett végrehajtva és most már a költségvetés sem hajtható végre, lévén a következő évben vagyunk. Egyébként amúgy sem a 903-as jött volna, mert ott van 900., 901., 902., ha jól látom.</w:t>
      </w:r>
    </w:p>
    <w:p>
      <w:pPr>
        <w:pStyle w:val="Normal"/>
        <w:jc w:val="both"/>
        <w:rPr/>
      </w:pPr>
      <w:r>
        <w:rPr/>
      </w:r>
    </w:p>
    <w:p>
      <w:pPr>
        <w:pStyle w:val="Normal"/>
        <w:jc w:val="both"/>
        <w:rPr/>
      </w:pPr>
      <w:r>
        <w:rPr/>
      </w:r>
    </w:p>
    <w:p>
      <w:pPr>
        <w:pStyle w:val="Heading1"/>
        <w:rPr/>
      </w:pPr>
      <w:r>
        <w:rPr/>
        <w:t>Dr.MOLNÁR ÉVA</w:t>
      </w:r>
    </w:p>
    <w:p>
      <w:pPr>
        <w:pStyle w:val="Normal"/>
        <w:jc w:val="both"/>
        <w:rPr/>
      </w:pPr>
      <w:r>
        <w:rPr/>
        <w:t>Én azzal egyet tudok érteni, technikailag csak megerősíteni tudom, mivel az összeg nem került felhasználásra, így a 2000. évi költségvetésünk elment, a hajó már elment, tehát a 2001. évibe kell – ha a Testület úgy dönt, hogy akarja a Lándzsa utcát – teljes összeggel beépíteni. Nem azzal a technikával, hogy bármit megemel, hanem a teljes összeget kell minősített többséggel a 2001. évi költségvetésbe betenni. Ez a technikája szerintem ennek a dolognak és ez a megoldása.</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övetkező a 900/1999. (XII.7.) Kt határozat, Ballada, Vámosgyörk, Rákóczi út, Gusztáv utca. Tisztelt Képviselő-testület! Aki a 900/1999. (XII.7.) Kt határozat visszavonásával egyetért, kérem az igengombjával jelezze, kérem szavazzunk! Kimondom a határozatot, a Testület 5 igen, 11 nem, 6 tartózkodással ezt a határozatot sem vonta vissz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4/2001. (I. 9.) Kt.</w:t>
        <w:tab/>
        <w:t xml:space="preserve">A Képviselő-testület szavazási eredménye (5 igen, 11 nem, 6 tartózkodás) alapján a 900/1999. (XII. 7.) Kt. határozat visszavonására vonatkozó javaslat elfogadását </w:t>
      </w:r>
      <w:r>
        <w:rPr>
          <w:b/>
          <w:u w:val="none"/>
        </w:rPr>
        <w:t>e l v e t e t t e.</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övetkezik a 901/1999., amely a Műszerész, Rózsalevél, Sashalmi utca Rákosi út felőli stb. tárgyában született határozat. Aki egyetért a 901/1999. (XII.7.) Kt határozatunk visszavonásával, kérem az igen gombjával jelezze, kérem szavazzunk! Kimondom a határozatot, a Testület 3 igen, 7 nem, 13 tartózkodással ezt a határozatát sem vonta vissz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15/2001. (I. 9.) Kt.</w:t>
        <w:tab/>
        <w:t>A Képviselő-testület szavazási eredménye (3 igen, 7 nem, 13 tartózkodás) alapján a 901/1999. (XII. 7.) Kt. határozat visszavonására vonatkozó javaslat elfogadását</w:t>
      </w:r>
      <w:r>
        <w:rPr>
          <w:b/>
          <w:u w:val="none"/>
        </w:rPr>
        <w:t xml:space="preserve"> e l v e t e t t e.</w:t>
      </w:r>
    </w:p>
    <w:p>
      <w:pPr>
        <w:pStyle w:val="Normal"/>
        <w:ind w:left="4253" w:hanging="1134"/>
        <w:rPr>
          <w:u w:val="single"/>
        </w:rPr>
      </w:pPr>
      <w:r>
        <w:rPr>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rPr>
          <w:u w:val="single"/>
        </w:rPr>
      </w:pPr>
      <w:r>
        <w:rPr>
          <w:u w:val="single"/>
        </w:rPr>
      </w:r>
    </w:p>
    <w:p>
      <w:pPr>
        <w:pStyle w:val="Heading1"/>
        <w:rPr/>
      </w:pPr>
      <w:r>
        <w:rPr/>
        <w:t>Dr.SZABÓ LAJOS MÁTYÁS</w:t>
      </w:r>
    </w:p>
    <w:p>
      <w:pPr>
        <w:pStyle w:val="Normal"/>
        <w:jc w:val="both"/>
        <w:rPr/>
      </w:pPr>
      <w:r>
        <w:rPr/>
        <w:t>A történet arról szól, hogy az elmúlt négy hónap ilyen értelemben értelmetlenné vált. Továbbra is fenntartom azt a javaslatomat, hogy az itteni határozati javaslatban történő utcákat darabonként vizsgáljuk meg, döntsünk róla. Minden szövegbe kerüljön be, hogy ezzel módosítja x határozatot, tehát nem visszavonja, hanem módosítja. Ugyanis én egyet nem vállalok, hogy ezek után úgy menjünk el innen, hogy nem történt semmi Mindazt a munkát, amit itt az elmúlt hónapokban vizsgálatostól mindenestől, emberek, képviselők, hivatalnokok, lakók belefeccöltek ebbe a dologba, most egy ilyen buta módon ismét placcra vágjuk. Ezt végképp felelőtlen eljárásnak tartom. Ezért fél óra szünetet rendelek el és az előbb javasolt eljárás módban kérem átdolgozni! Nem adok szót most már e tárgyban, mert erről muszáj dönteni!</w:t>
      </w:r>
    </w:p>
    <w:p>
      <w:pPr>
        <w:pStyle w:val="Normal"/>
        <w:jc w:val="both"/>
        <w:rPr/>
      </w:pPr>
      <w:r>
        <w:rPr/>
      </w:r>
    </w:p>
    <w:p>
      <w:pPr>
        <w:pStyle w:val="Normal"/>
        <w:jc w:val="both"/>
        <w:rPr/>
      </w:pPr>
      <w:r>
        <w:rPr/>
      </w:r>
    </w:p>
    <w:p>
      <w:pPr>
        <w:pStyle w:val="Heading1"/>
        <w:rPr/>
      </w:pPr>
      <w:r>
        <w:rPr/>
        <w:t>Dr.BÜKI TAMÁS</w:t>
      </w:r>
    </w:p>
    <w:p>
      <w:pPr>
        <w:pStyle w:val="Normal"/>
        <w:jc w:val="both"/>
        <w:rPr/>
      </w:pPr>
      <w:r>
        <w:rPr/>
        <w:t>Uram! Az a helyzet, hogy nem igaz, amit Ön mond. Itt született döntés, méghozzá jó döntés, nem történt semmiféle három hónap időveszteség, amit Ön itt elmondott az egy nagyon rossz demagógia és egyben visszaélés az ülés vezetési jogokkal. Itt arról van szó, hogy olyan döntés született, ami után Önnek semmiféle joga nincs és Asztalos úrnak sem mint előterjesztőnek az utcákat, mint olyanokat egyenként felülvizsgálni. Azt igen, hogy mennyi pénz kell rá, de most már nem áll módjában Uraim Önöknek, bármennyire is szeretnék, átterelgetni egyik utcából a pénzt a másikba, amit eredetileg az előterjesztés megcélzott. Született most döntés Uram, az a döntés született, hogy a Képviselő-testület azokat az utcákat fenntartja, amiket eredetileg elképzelt és innentől kezdve Önök, hogy 3 igen szavazatukkal, amit itt össze tudtak kaparni ellentétes határozati javaslatot próbálnak meg előterjeszteni, akkor ezek után – hogy én ezt itt most Önökkel közöltem – én javasolni fogom, hogy ugyan tessenek már egyszer egy fegyelmit megreszkírozni a Polgármester és az Alpolgármester ellen, mert az, amire Ön itt most készül – ismét kihangsúlyozom, ne mondhassa azt, hogy nem tudja – totális visszaélés az ülés vezetési joggal és totális és szándékos félreértelmezése a most született határozatoknak. Született döntés, legfeljebb Magának Uram nem tetszik! na de nem tetszhet Magának és nem is kell!</w:t>
      </w:r>
    </w:p>
    <w:p>
      <w:pPr>
        <w:pStyle w:val="Normal"/>
        <w:jc w:val="both"/>
        <w:rPr/>
      </w:pPr>
      <w:r>
        <w:rPr/>
      </w:r>
    </w:p>
    <w:p>
      <w:pPr>
        <w:pStyle w:val="Normal"/>
        <w:jc w:val="both"/>
        <w:rPr/>
      </w:pPr>
      <w:r>
        <w:rPr/>
      </w:r>
    </w:p>
    <w:p>
      <w:pPr>
        <w:pStyle w:val="Heading1"/>
        <w:rPr/>
      </w:pPr>
      <w:r>
        <w:rPr/>
        <w:t>KOVÁCS BALÁZS</w:t>
      </w:r>
    </w:p>
    <w:p>
      <w:pPr>
        <w:pStyle w:val="Normal"/>
        <w:jc w:val="both"/>
        <w:rPr/>
      </w:pPr>
      <w:r>
        <w:rPr/>
        <w:t>Ebben az ügyben azért vitatkoznék Büki Tamással. Módosítani lehet a határozatokat, azt semmi nem zárja ki, teljes körűen nem lehet módosítani természetesen. Azonban én ezt el is mondtam, hogy a mi álláspontunk az, hogy ezek után módosítgassuk, mert muszáj mindenféleképpen. Ebben azért minden variációs lehetőség benne is van, ezért én nagyon határozottan visszautasítom a Polgármester úr előző felszólalását és megkérem arra, amit itt képviselők sem teszünk, hogy emelt hangon, mondhatni kiabálva mondják el a saját álláspontjukat. Önre mint ülés levezetőre többszörösen is vonatkozik, ráadásul olyan gondolatokat ne adjon, ne feltételezzen másokról, aminek az ellenkezőjét mondták 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nnyit mondtam, hogy nem szeretném látni, hogy az elmúlt négy hónap munkája elveszik. Annyit kértem, hogy módosítsuk a fenntartott határozati javaslatokat. És ha felemeltem volna a hangom, azért persze bocsánatot kérek, de egyébként az igazságtartalmát fenntartom. Nevezetesen az a szándékom, hogy ne vesszék ez a több hónapos munka és ezt a fennálló határozatok módosításával elérhetjük. Megszületett ebben a vitában az is, hogy pénzügyileg hogyan kell kezelni. Semmi akadályát nem látom annak, hogy legalább abban, amiben egyet tudunk érteni, az mint munka megkezdődhessen. Legalább abban. Én pontosan tudom, hogy nem fogunk mindenben egyetérteni, de hogy ez azt jelentse, hogy ma úgy álljunk fel több hónap után, hogy még azt sem tudjuk kiválasztani, amiben egyetértünk, ezt hibának tartom. Ezért kértem élve ülésvezetői jogommal, hogy egy félórai szünetben az itt kialakult módon szülessenek javaslatok arra, hogy a fenntartott határozati javaslatokat egyes konkrét estekben, amelyekben egyetértünk módosítsuk, hogy azok munkavégzése elkezdődhessék! Semmi másról nincs szó.</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z én határozati javaslatom a szünet után, ha a Polgármester úr elrendeli a következő lenne, hogy végül is a Képviselő-testület úgy döntött, hogy nem vonja vissza a határozatait, tehát tulajdonképpen valamennyi utca megvalósulásával egyetért. Tehát az én javaslatom az, hogy döntsön úgy a Testület, hogy a 2001. évi költségvetésben valamennyi utca útépítéséhez, sárrázó építéséhez szükséges fedezetet biztosítja.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echnikai kérdésem van. Tehát akkor úgy szólna a határozat, hogy a 755., 900., 901-ben meghatározott utcákra vonatkozó költségvetési keret biztosítva legyen ugyanazon munkákra, ami ott meg van határozva. Ezt csak technikailag szerettem volna tud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nem jó, mert közben megváltoztak a feltételek. Pontosan arról volt szó, hogy 42 milliót költsünk rá. Ez a pénz megvan a 2000. évi költségvetésben. Keletkezett itt egy hatalmas vita, vizsgálat, minden és nem mozdul semmi. Én azt szeretném elérni és semmi mást, hogy amiben egyet tudunk érteni, annak a munkavégzése elől háruljon el végre az akadály! Tehát, hogy egy olyan róka fogta csuka helyzet ne alakuljon ki, amely egy, kettő vagy három vitatott és egyetértést kiváltani nem tudó kérdés miatt másik hatot-nyolcat-tizet fog meg. Azt hiszem ez a felelősség mindnyájunkban benne van, én ezt kérném nagy tisztelettel a Testület valamennyi tagjától …. Jó, lezárom a vitát és …..</w:t>
      </w:r>
    </w:p>
    <w:p>
      <w:pPr>
        <w:pStyle w:val="Normal"/>
        <w:jc w:val="both"/>
        <w:rPr/>
      </w:pPr>
      <w:r>
        <w:rPr/>
      </w:r>
    </w:p>
    <w:p>
      <w:pPr>
        <w:pStyle w:val="Normal"/>
        <w:jc w:val="both"/>
        <w:rPr/>
      </w:pPr>
      <w:r>
        <w:rPr/>
      </w:r>
    </w:p>
    <w:p>
      <w:pPr>
        <w:pStyle w:val="Heading1"/>
        <w:rPr/>
      </w:pPr>
      <w:r>
        <w:rPr/>
        <w:t>Dr.BÜKI TAMÁS</w:t>
      </w:r>
    </w:p>
    <w:p>
      <w:pPr>
        <w:pStyle w:val="Normal"/>
        <w:jc w:val="both"/>
        <w:rPr/>
      </w:pPr>
      <w:r>
        <w:rPr/>
        <w:t>Persze ilyenkor gondos. Kérem szépen itt van a becsült költség, most a beárazott költségvetésről beszélek, ami egy rossz időpontban történt versenyeztetés, ez nem szidó megjegyzés, hanem objektív megállapítás, hogy tudjuk jól, ha az utakat olyankor versenyeztetjük nem jó árakat kapunk. Tehát magyarán egy nem optimális idejű versenyeztetés beárazása alapján a sárrázóknál 7 mFt, ha kerekítek, a szőnyegezéseknél pedig 94 millió, tehát összesen 100 és van 40. Hogyha azt mondjuk, hogy itt a Lándzsa utcára mivel nincs legitim határozat, arra majd kell hozni és a 2001. évi költségvetésbe kell betenni, akkor a 34 onnan máris kiesett, marad 66. Itt voltak még olyan dolgok – ha jól tudom, de azt majd Balázs mondja el, mert az Ő problémája –, hogy ott valami tévedésen alapult a Hunyadvár utcának a 11 milliója, ha jól tudom, mert nem 2400 m2, hanem 300 m2-t kell. Tehát gyakorlatilag őszintén szólva alig-alig vagyunk a 40 millió felett. Szerintem 10 millióval sem. Tehát ilyen jellegű probléma nincs. Amit Csomor úr indítványoz, azt minden további nélkül el lehet fogadni és bízzuk rá egyrészt Asztalos úrra, hogy kotorja össze azt a 10 milliót, valamilyen technikai megoldással tegyük be a határozati javaslatba, hogy mi módon tesszük ezt meg és akkor nem kell itt félóra, egy ilyen határozatot 5 perc alatt meg lehet írni!</w:t>
      </w:r>
    </w:p>
    <w:p>
      <w:pPr>
        <w:pStyle w:val="Normal"/>
        <w:jc w:val="both"/>
        <w:rPr/>
      </w:pPr>
      <w:r>
        <w:rPr/>
        <w:t>Kérem szépen Balázsnak kell ebben együttműködni, mert Ő tudja, hogy a Hunyadvár utcai tévesztés, vagy hibázás hogyan működött és így az egész kérdés kezelhető és Csomor javaslata, ami azt irányozza elő, hogy ne vegyék elő megint az utcákat és ne kezdjenek el megint az utcákkal sakkozni, mert láthattuk, hogy mire jutunk vele, semmire sem, hiába erőlködik itt néhány ember. Ezek az utcák épüljenek meg és aztán a 2001-es költségvetésnél szépen leharcolunk azokon az utcákon. Nincs itt akkora költségvetési akadály még arra sem, hogy ezt a negyven valahány milliót elköltsük. Mondom rossz időpontban versenyeztetett, ezért rossz árakon beárazott utcák és alig 10 millióval kerül többe. Nincs itt semmi különösebb probléma, csak úgy tesznek, akik azt akarják, hogy mindenáron újra és újra kivegyünk egy-két utcát, egyet-kettőt meg betoljun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javasolnám azt, ami a Polgármester úr ügyrendi javaslata volt és arról szavazni kell, mert nem rendelhet el a Polgármester a napirend tárgyalása közben csak úgy szünetet, hogy tartsunk szünetet. Az átdolgozásoknál két irány van, a mostanit be kell árazni, illetve az előterjesztésben javasolt plusz dolgokat is elő kell hozni. Én a magam részéről abban az esetben, hogyha csatornázatlan marad a Ballada utca annak ellenére, hogy ott sárrázó építést kértek meglévő kockakő burkolatra, hogyha az megvalósul, én a magam részéről a Hunyadvár utcára vonatkozó nyilatkozatomat visszavonom.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kkor egyetért-e a Testület azzal, hogy a határozatok átdolgozására szünetet rendeljek el? Tisztelt Képviselő-testület! Egyszerű szótöbbséges döntésre teszem fel azt az ügyrendi javaslatot, hogy egyetért-e a Testület azzal, hogy a szóban forgó írásos határozati javaslatok átdolgozására szünetre kerüljön sor. Aki a javaslattal egyetért, kérem az igen gombjával jelezze, kérem szavazzunk! Kimondom a határozatot, a Testület 21 igen, egyhangúan elfoga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16/2001. (I. 9.) Kt.</w:t>
        <w:tab/>
        <w:t>A Képviselő-testület úgy határoz, hogy a határozati javaslatok átdolgozására szünetet rendel el.</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ASZTALOS LAJOS</w:t>
      </w:r>
    </w:p>
    <w:p>
      <w:pPr>
        <w:pStyle w:val="Normal"/>
        <w:jc w:val="both"/>
        <w:rPr/>
      </w:pPr>
      <w:r>
        <w:rPr/>
        <w:t>Tisztelt Képviselő-testület! A szünet előtti testületi döntés értelmében, miszerint hatályban tartottuk az 1999-ben hozott képviselő-testületi határozatokat, elvégeztük azokat a számításokat, amit az itt szereplő határozati javaslatok is tükröznek. Az eredeti határozat szerinti beárazás végeredménye az, hogy mintegy 66 mFt-os költségen lenne megvalósítható az eredeti határozat. Akkor, amikor a kora őszön ennek a munkának nekifogtunk, akkor is ugyanezzel a problémával küzdöttünk, hiszen akkor is láttuk, hogy az eredeti költségvetési keretek között ez a feladat nem valósítható meg. Most, amikor az eredeti határozatnak megfelelően a számításokat elvégeztük bizonyos területeket illetően „A” és „B” variációt mutatunk be annak okán, hogy az egyik variációban megpróbáljuk a feladatot úgy kezelni, hogy az elmúlt évi költségvetésünkben biztosított kereten belül igyekezzünk ezt a feladatot, mint áthúzódó feladatot megoldani, a másik variáció az, amikor pedig a 66 milliónak megfelelően. Miért fontos ez a két dolog? Abban az esetben, ha áthúzódó feladatként 50 milliós nagyságrendként kezeljük a feladatot, akkor a közbeszerzési eljárás gyakorlatilag a mai döntést követően azonnal megindulhat és az egész feladat azonnal a megvalósulás útjára léphet.</w:t>
      </w:r>
    </w:p>
    <w:p>
      <w:pPr>
        <w:pStyle w:val="Normal"/>
        <w:jc w:val="both"/>
        <w:rPr/>
      </w:pPr>
      <w:r>
        <w:rPr/>
        <w:t>Abban az esetben viszont, ha a 66 milliós beárazott költségen fogadnánk el a határozati javaslatokat, akkor mintegy 15,5 mFt-os fedezetlenség mutatkozik a feladatot illetően. Ez vagy azt teremti a számunkra, hogy némi „szabálytalanság” árán neki indulunk a közbeszerzési pályáztatásnak és amikorra  a pályázatok benyújtása, illetve elbírálására sor kerül, akkorra a költségvetésben megteremtjük a hiányzó fedezetet, vagy pedig meg kell várjuk az ez évi költségvetés elfogadását.</w:t>
      </w:r>
    </w:p>
    <w:p>
      <w:pPr>
        <w:pStyle w:val="Normal"/>
        <w:jc w:val="both"/>
        <w:rPr/>
      </w:pPr>
      <w:r>
        <w:rPr/>
        <w:t>Amikor a „B” alternatívákra javaslatot teszünk, felhasználtuk részben itt az előző vitában elhangzottakat és felhasználtunk néhány olyan szempontot is, ami az eredeti előterjesztésben szerepelt. Így amikor a Ballada utca vonatkozásában a „B” alternatívát fogalmazzuk meg, ott megtartjuk azt az eredeti szándékot, miszerint ez az utca kerüljön szőnyegezésre, de érvényesítjük azt a képviselő-testületi szempontot, hogy ez a szőnyegezés csak a csatorna megépülését követően kerüljön sorra. Vagy amikor a Sarkad utcai sárrázó megépítésénél a „B” változatot megfogalmaztuk, abból a meggyőződésünkből és tapasztalatunkból indultunk ki, hogy a Sarkad utcában van ma is egy kockakővel kirakott, elfogadható minőségű sárrázó. Nyilvánvalóan merülhetnek fel e körül bizonyos problémák, mert csúszik, mert erős a lejtése a Rákosi út felé, de mégis úgy gondolom – és ezzel az érintett képviselő is egyetértett az előző előterjesztés szerint –, hogy az egyik elhagyható tétel.</w:t>
      </w:r>
    </w:p>
    <w:p>
      <w:pPr>
        <w:pStyle w:val="Normal"/>
        <w:jc w:val="both"/>
        <w:rPr/>
      </w:pPr>
      <w:r>
        <w:rPr/>
        <w:t>Kovács Balázs képviselő úr jelezte, hogy az eredeti testületi határozattól eltérően egyet tud azzal érteni, hogy egy rövidebb szakaszhatáron valósuljon meg pl. a Hunyadvár utca szőnyegezése. Tehát ez is egy olyan csökkentő tényező lehet, ami elősegítené számunkra ennek a feladatnak a megvalósulását.</w:t>
      </w:r>
    </w:p>
    <w:p>
      <w:pPr>
        <w:pStyle w:val="Normal"/>
        <w:jc w:val="both"/>
        <w:rPr/>
      </w:pPr>
      <w:r>
        <w:rPr/>
        <w:t>A legkritikusabb – és ez más a szünetben folytatott beszélgetés során is felmerült – a Corvin utcát érintő határozati javaslatunk, amikor a Corvin utcában csak egy 100 m-es szakasz szőnyegezését végeznénk most el ennek a költségkeretnek a terhére és így tudnánk biztosítani, hogy belül maradhassunk a költségkereten.</w:t>
      </w:r>
    </w:p>
    <w:p>
      <w:pPr>
        <w:pStyle w:val="Normal"/>
        <w:jc w:val="both"/>
        <w:rPr/>
      </w:pPr>
      <w:r>
        <w:rPr/>
        <w:t>Ahhoz viszont, hogy az 50 millióba beférjünk és mégis ez a munka megvalósítható legyen egy másik döntésben hozhatunk egy olyan határozatot, hogy a Hunyadvár utca és a Ballada utca szőnyegezése már csak a 2001. évi költségvetés terhére valósuljon meg, mert ennek a két utcának a költsége ugyancsak kiadja azt a különbözetet, ami hiányzik ma a teljes megvalósítás összegéből.</w:t>
      </w:r>
    </w:p>
    <w:p>
      <w:pPr>
        <w:pStyle w:val="Normal"/>
        <w:jc w:val="both"/>
        <w:rPr/>
      </w:pPr>
      <w:r>
        <w:rPr/>
        <w:t>Hát magyarázatul ennyit mondanék el a kidolgozott határozati javaslatokhoz. Szerencsés lett volna, hogyha az „A” és „B” variációk egymás mellett szerepelnek, de azt gondolom, hogy kezelhető ez az anyag így is és követhető, hiszen mindenhol, ahol „A” variáció van, ott természetesen az 5-6. oldalon meg lehet majd találni a hozzátartozó „B” variációt is.</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zért fordulok a Jegyzőnőhöz, mert ez egy lezárt vita után született határozati javaslatsor és nagyon sokan jelentkeznek hozzászólásra. Megkérdezem a Jegyzőnőt, hogy egy vitát lezártunk és akkor most mi va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épviselő-testület saját határozatát bármikor módosíthatja, visszavonhatja, a vitát újra meg lehet nyitni, hogy erről születik egy döntés. Ennek a technikája egyszerű.</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felteszem az ügyrendi javaslatot. Tisztelt Képviselő-testület! Aki a vita újra megnyitásával egyetért, kérem az igen gombjával jelezze, kérem szavazzunk! Kimondom a határozatot, a Testület 16 igen, 0 nem 4 tartózkodással a vitát újra megnyitot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7/2001. (I. 9.) Kt.</w:t>
        <w:tab/>
        <w:t>A Képviselő-testület egyetért azzal, hogy a napirend feletti vitát újra megnyitja.</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BUDAY PÁL</w:t>
      </w:r>
    </w:p>
    <w:p>
      <w:pPr>
        <w:pStyle w:val="Normal"/>
        <w:jc w:val="both"/>
        <w:rPr/>
      </w:pPr>
      <w:r>
        <w:rPr/>
        <w:t>Köszönöm a szót. Ha megengeditek ülve mondanám. A következőt szeretném mondani, hogy a Képviselő-testület most már sokadszorra ugrik neki ennek a kérdésnek. Az volt a Testület legutolsó határozata, hogy egy bizottság jöjjön létre, vizsgálja meg szakmai szempontból ezeknek az utaknak az újra szőnyegezését, a költségeket úgy csökkentsük, hogy valójában azokat a műszakilag szükséges utakat építsük meg, ami indokolt. Ez a bizottság hosszú vita és többszöri bejárás után kialakított egy konszenzust. Gyakorlatilag nem ez a határozati javaslat van itt, visszatértünk ahhoz, ami tavaly decemberben elhangzott, hogy vagy minden utcát, vagy egyiket sem csináljuk meg és felvállaljuk a költséget amennyi annyi. Eltelt x hónap és megint ugyanannál a kérdésnél tartunk. Ráadásul nem voltam itt, de sajnos azt hallom, hogy a Lándzsa úti lakótelep kikerült ebből a döntéshozatalból olyan alapon, hogy nem volt meg a minősített többség. Én azt kérném, hogy ha így van becsomagolva ez a dolog, hogy vagy minden utca, vagy egyik sem, akkor kérnék szépen egy új szavazást kimondottan a Lándzsa útról, hogy egyértelműen tudjuk, hogy akkor most ez része ennek, vagy sem. Én úgy gondolom, hogyha benne volt a költségvetésben és úgy volt, hogy a Lándzsa út része és erre nincs kimondottan olyan határozat, hogy ez nem része, akkor szeretném, ha ezt a Testület megerősítené, hogy ezt fenntartja-e vagy s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Világos, erről szavaztatnom kell, nincs mese. Szó nem volt arról, hogy most szavaztato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zt szeretném megkérdezni a Jegyző asszonytól, illetve a Könyvvizsgálótól, hogy mennyire lehet ezeket a munkákat áthúzódó munkaként kezelni? December 31-vel a 2000. évi költségvetésünk zárt, az ott lévő mindenféle pénzek címzése megszűnt, az így maradt plusz pénzeink a 2001. évi költségvetésben pénzmaradványként fognak megjelenni. Innentől kezdve véleményem szerint semelyik utat nem lehet áthúzódó munkaként kezelni, vagy pedig mindegyiket lehet így kezelni. Az, hogy olyan mértékig, ami az előző költségvetésben címzett pénzösszeg volt kezeljük, az az én álláspontom szerint nem felel meg a szabályozásnak. Erre szeretnék rákérdezni, hogy mi erről az ő álláspontjuk, mennyire kezelhető áthúzódó munkaként? Tudomásom szerint aláírt szerződéssel is rendelkező kötelezettségvállalást lehet áthúzódóként kezelni, de ezeket a munkákat nem. Tavaly fordult elő egy ilyen precedens, hogy ilyen esetben azt mondtuk, hogy a pénzmaradvány terhére kívánjuk ezeket megvalósítani, tavaly tavasszal fordult elő ilyen. Kérdezem, hogy ebben az esetben lehet-e az? De akkor sem áll ez a limit, ami az előző évi költségvetésben van. Erről kérnék én egy véleményt, hogy meddig terjeszkedhetünk? Köszönöm.</w:t>
      </w:r>
    </w:p>
    <w:p>
      <w:pPr>
        <w:pStyle w:val="Normal"/>
        <w:jc w:val="both"/>
        <w:rPr/>
      </w:pPr>
      <w:r>
        <w:rPr/>
      </w:r>
    </w:p>
    <w:p>
      <w:pPr>
        <w:pStyle w:val="Normal"/>
        <w:jc w:val="both"/>
        <w:rPr/>
      </w:pPr>
      <w:r>
        <w:rPr/>
      </w:r>
    </w:p>
    <w:p>
      <w:pPr>
        <w:pStyle w:val="Heading1"/>
        <w:rPr/>
      </w:pPr>
      <w:r>
        <w:rPr/>
        <w:t>SZITA LÁSZLÓ</w:t>
      </w:r>
    </w:p>
    <w:p>
      <w:pPr>
        <w:pStyle w:val="Normal"/>
        <w:jc w:val="both"/>
        <w:rPr/>
      </w:pPr>
      <w:r>
        <w:rPr/>
        <w:t>Tisztelt Képviselő-testület! Tisztelt Polgármester úr! Tisztelt Képviselő úr! A következőt szeretném elmondani ezzel kapcsolatban. A költségvetési szabályok lehetővé teszik azt, hogy amennyiben az előző évi költségvetésben szerepelt előirányzatként, tervezve volt egy feladat, egy munka, amennyiben az nem valósult meg, tulajdonképpen a pénzmaradvány áthúzódás előirányzat maradványként jelenik meg a következő évben is, ez egy többletforrást jelent. Nyilván, amikor a pénzmaradványt jóváhagyja a Testület, akkor erről ismételten dönteni kell, hogy bekerüljön-e a 2001. évi költségvetésbe. Tehát tudja kezelni a költségvetés, tudja kezelni a zárszámadás is, de természetesen a döntést akkor újból meg kell hozni, amennyiben a Testület úgy dönt, mert a pénzmaradvány, amikor a következő évben, 2001-ben forrásként beemelik a  költségvetésbe, ami áthúzódott 2000-ről, erről akkor természetesen dönteni kell. De a mostani költségvetési szabályok ennek kezelését lehetővé teszik. Tehát nem zárja ki.</w:t>
      </w:r>
    </w:p>
    <w:p>
      <w:pPr>
        <w:pStyle w:val="Normal"/>
        <w:jc w:val="both"/>
        <w:rPr/>
      </w:pPr>
      <w:r>
        <w:rPr/>
        <w:t>Végül is a lényegét tekintve én csak a pénzügytechnikai költségvetési megoldásról beszéltem, na most amennyiben kötelezettségvállalás van mögötte, tehát szerződés, akkor nyilván ez azt jelenti, hogy arra már a Testület nevében a Polgármester úr, vagy a felhatalmazott személy kötelezettséget vállalt. Amennyiben nem volt kötelezettségvállalás, de benne volt a költségvetésben, akkor ez, mivel nem valósult meg nincs teljesítés az előirányzattal szemben, akkor ez előirányzat maradványként megjelenik a pénzmaradvány részen. Nem jóváhagyott maradvány, hanem előirányzat maradvány. Amennyiben erről a Testület dönt majd a 2001. évi költségvetési rendelet megalkotásakor és úgy dönt, hogy ezt erre a célra kívánja felhasználni, ezt minden további nélkül kezelni tudja a költségvet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lehetséges ez a kezelési forma? Igen.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Asztalos úr megelőlegezte szerintem jogosan, hogy a Corvin utca az egyik legneuralgikusabb pont itt a javaslatban és én a magam részéről úgy érzem és a választókörzetem nevében is úgy érzem, hogy ez a „B” változat, ami a Corvin utca rövidítését tartalmazza, ez súlyosan méltánytalan a helyzet tekintetében, mert az eredeti javaslat szerint a belső Veres Péter út és a Corvin utca teljes egészében megvalósításra kerül. Én azzal a kitétellel támogattam, illetőleg egyeztem bele a Corvin utca rövidített szakaszon történő megvalósításába, hogyha a fennmaradó forrásokat a belső Veres Péter út műszakilag indokolt nagyobb mértékű javítására fordítják. Tehát én tettem ezt a kompromisszumos javaslatot. Ennek alapján a „B” változat szerint a belső Veres Péter út eredeti formában történne meg és a Corvin utcai javaslat – mondhatom azt, hogy kihasználva az én kompromisszumkészségemet – kizárólag csak a rövidített szakaszon valósulna meg. Úgyhogy én nagyon kérem a Képviselő-testület tagjait, hogy ennek a „B” változatnak a Corvin utcai részét ne támogassák, mert én a magam részéről nagyon méltánytalannak érzem. Köszönöm szépen.</w:t>
      </w:r>
    </w:p>
    <w:p>
      <w:pPr>
        <w:pStyle w:val="Normal"/>
        <w:jc w:val="both"/>
        <w:rPr/>
      </w:pPr>
      <w:r>
        <w:rPr/>
      </w:r>
    </w:p>
    <w:p>
      <w:pPr>
        <w:pStyle w:val="Normal"/>
        <w:jc w:val="both"/>
        <w:rPr/>
      </w:pPr>
      <w:r>
        <w:rPr/>
      </w:r>
    </w:p>
    <w:p>
      <w:pPr>
        <w:pStyle w:val="Heading1"/>
        <w:rPr/>
      </w:pPr>
      <w:r>
        <w:rPr/>
        <w:t>ÁCS ANIKÓ</w:t>
      </w:r>
    </w:p>
    <w:p>
      <w:pPr>
        <w:pStyle w:val="Normal"/>
        <w:jc w:val="both"/>
        <w:rPr/>
      </w:pPr>
      <w:r>
        <w:rPr/>
        <w:t>Én egy olyan javaslatot szeretnék tenni, ami igazán a 2001. évi költségvetési koncepcióhoz, de ehhez is egyben. Én nagyon igazságtalannak találom, hogy a Ballada utca bekerült, illetve nagyon örülök neki abból a szempontból, hogy egy intézményünket jobban meg lehet közelíteni, de ha belegondolunk abba, hogy ez egy óvoda, ahova kb. 100 gyerek jár és több iskolánk van olyan, amit nem lehet szilárd burkolatú úton megközelíteni még úgy sem, hogy az az út csatornázott. Ott van pl. az én körzetemben a Tiszakömlő utca, ami végig van már csatornázva és az iskola előtt van éppen mondjuk 20 m szilárd útburkolat, de nem lehet úgy megközelíteni. Tehát én azt javaslom, hogy a 2001-es költségvetési koncepcióba kerüljenek be azok az intézményeink, iskolák, óvodák, amelyekhez nem vezet szilárd útburkolatú út, ezeknek a terveztetése történjen meg, mert csak így tartom elfogadhatónak azt, hogy a Ballada utca bekerüljön. Köszönöm.</w:t>
      </w:r>
    </w:p>
    <w:p>
      <w:pPr>
        <w:pStyle w:val="Normal"/>
        <w:jc w:val="both"/>
        <w:rPr/>
      </w:pPr>
      <w:r>
        <w:rPr/>
      </w:r>
    </w:p>
    <w:p>
      <w:pPr>
        <w:pStyle w:val="Normal"/>
        <w:jc w:val="both"/>
        <w:rPr/>
      </w:pPr>
      <w:r>
        <w:rPr/>
      </w:r>
    </w:p>
    <w:p>
      <w:pPr>
        <w:pStyle w:val="Heading1"/>
        <w:rPr/>
      </w:pPr>
      <w:r>
        <w:rPr/>
        <w:t>DELI ALBERT</w:t>
      </w:r>
    </w:p>
    <w:p>
      <w:pPr>
        <w:pStyle w:val="Normal"/>
        <w:jc w:val="both"/>
        <w:rPr/>
      </w:pPr>
      <w:r>
        <w:rPr/>
        <w:t>Köszönöm. Megmondom őszintén elég gyökeres változást javasolnék ebben a  dologban. Konkrétan azt, hogy tekintettel arra, hogy ez már kétéves pénzmaradvány, tehát 1999-re húzódik vissza ez az egész és most is rettentő nagy viharokat kavar a Képviselő-testület előtt, a mai napig nem tudtunk konszenzusra jutni, vagy ahhoz közeli állapotot létrehozni ebben a témában. Én úgy gondolom, hogy az egészet újra kellene gondolni. Itt már agyon foltoztuk, itt csökkentünk, ott teszünk hozzá, a tied készül, a másiké nem készül, vagy fordítva. El kellene felejteni ezt az egész felállást, jó tanulság volt, a 2001-es költségvetés tervezése során az egész sárrázó és szőnyegezési témakört újra alaphatározatokkal megerősítve tárgyalni kellene egy napirendi pont formájában valamelyik közeli testületi ülésen, ezt pedig úgy ahogy van ki kellene dobni a papírkosárba. Bármennyi munka van benne, akár szellemileg, akár fizikálisan – itt gondolok a bejárásokra –,mert akármelyik témakört vetnénk fel meghallgatva Szász urat, meghallgatva Csomor urat, meghallgatva Buday Pált, engem mondjuk speciel nem is érint  a dolog, mert azt mondtam, hogy nem is kell az a sárrázó, ráér, ha nincs pénz. De akárkit hallgat meg az ember, mindenkiben olyan negatív gondolatok fogalmazódnak meg, hogy itt senkinek nem lesz igazán igaza és úgy fogunk valamit megoldani, hogy semmit nem oldunk meg valójában, csak felemás megoldásokat csinálunk! Itt a lehetőség, úgy néz ki, hogy talán az idén fejlesztésekre, útépítésre, csatornaépítésre lényegesen több pénz jut. Miért nem lehet ezt az egészet újrafogalmazni és azt mondani, sőt akár kibővíteni és úgy idehozni a Képviselő-testület elé, hogy magába foglalja a már támogatott dolgokat is, illetve hozzátenni még újabbakat, amikre feltétlenül sort kellene keríteni ebben az évben. Most januárban erre még nyugodtan fordíthatunk időt, semmiről nem késtünk le! Ha 1999. novembere óta ráért ez a dolog, akkor én azt hiszem egy-két hónapon nem fog múlni. Nekem ez a kardinális javaslatom, hogy úgy ahogy van használjuk egy nagyon jó alapanyagnak, bár még annak sem jó és gondoljuk újra az egészet.</w:t>
      </w:r>
    </w:p>
    <w:p>
      <w:pPr>
        <w:pStyle w:val="Normal"/>
        <w:jc w:val="both"/>
        <w:rPr/>
      </w:pPr>
      <w:r>
        <w:rPr/>
        <w:t>Még egy dolgot mondanék, ezt most csak a negatív gondolatok kapcsán, nem Büki Tamásnak szól, de nem tehetek róla az Ő területe. Itt van ez a Vámosgyörk utca. Azon a bizonyos munkaértekezleten egyértelműen mindenkinek az volt az álláspontja – kivéve Büki Tamást –, hogy azt az utcát nem érdemes, műszaki szempontból egyszerűen pénzkidobás leszőnyegeztetni, hanem szélezni kellene és kátyúzni. Erről beszéltünk, igaz? Egyetértettünk benne. Most itt van megint, hogy szőnyegezzük le az egészet 9 mFt-ért. Ez nem műszaki megoldás az adott problémára. Ez csak egy, de lenne több is.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ném a Képviselő urat, hogy ezt ügyrendi javaslatként kezeljük? Akkor ez ügyrendi javaslat volt. Megfogalmazhatjuk ezt úgy, hogy kerüljön le napirendről és a témát a 2001. évi költségvetésben rendezzük újra?</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Én csak annyit szeretnék mondani, ha most az az álláspont alakul ki, hogy a 2001. évi költségvetésben legyen az új műszaki paramétereknek megfelelően ez beállítva, akkor mégiscsak kellene kezdeni valamit azokkal az 1999-es határozatokkal, mert ha azok a határozatok életben maradnak, akkor ezek alapján a határozatok alapján az új paramétereket nem lehet alkalmazni. Akkor megint az lesz, hogy nincsenek végrehajtva a határozatok, szóval ez olyan ördögi kör, amiből nem lehet kilépni és ez alapján a költségvetést sem igazán lehet megtervezni.</w:t>
      </w:r>
    </w:p>
    <w:p>
      <w:pPr>
        <w:pStyle w:val="Normal"/>
        <w:jc w:val="both"/>
        <w:rPr/>
      </w:pPr>
      <w:r>
        <w:rPr/>
      </w:r>
    </w:p>
    <w:p>
      <w:pPr>
        <w:pStyle w:val="Normal"/>
        <w:jc w:val="both"/>
        <w:rPr/>
      </w:pPr>
      <w:r>
        <w:rPr/>
      </w:r>
    </w:p>
    <w:p>
      <w:pPr>
        <w:pStyle w:val="Heading1"/>
        <w:rPr/>
      </w:pPr>
      <w:r>
        <w:rPr/>
        <w:t>Dr.SZABÓ LAJOS MÁTYÁS</w:t>
      </w:r>
    </w:p>
    <w:p>
      <w:pPr>
        <w:pStyle w:val="TextBody"/>
        <w:rPr/>
      </w:pPr>
      <w:r>
        <w:rPr/>
        <w:t>Azt hiszem én mást nem tehetek, minthogy a Képviselő úr javaslatát felteszem szavazásra. Tisztelt Képviselő-testület! Deli Albert képviselő úr azt az ügyrendi javaslatot tette, hogy napoljuk el és a 2001. évi költségvetésben tárgyaljuk újra. Aki a javaslattal egyetért, kérem az igen gombjával jelezze, kérem szavazzunk! Kimondom a határozatot, a Testület 7 igen, 11 nem, 3 tartózkodással nem fogadta el a javaslato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18/2001. (I. 9.) Kt.</w:t>
        <w:tab/>
        <w:t xml:space="preserve">A Képviselő-testület szavazási eredménye (7 igen, 11 nem, 3 tartózkodás) alapján az előterjesztés napirendről történő levételére vonatkozó javaslat elfogadását </w:t>
      </w:r>
      <w:r>
        <w:rPr>
          <w:b/>
          <w:u w:val="none"/>
        </w:rPr>
        <w:t>e l v e t e t t e.</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1"/>
        <w:rPr/>
      </w:pPr>
      <w:r>
        <w:rPr/>
        <w:t>HARGITAI ISTVÁN</w:t>
      </w:r>
    </w:p>
    <w:p>
      <w:pPr>
        <w:pStyle w:val="Normal"/>
        <w:jc w:val="both"/>
        <w:rPr/>
      </w:pPr>
      <w:r>
        <w:rPr/>
        <w:t>Köszönöm. Én Hiller Gáborhoz szeretnék egy kérdést intézni. Nem értem ezeket az árakat, mert ezek katasztrofálisan magas árak. Tudom, hogy ezek valószínűleg közbeszerzés alá fognak kerülni, de akkor is nem értem pl. a Ballada utcánál 5.000,- Ft körül van 1 m2 aszfaltozás, de mondjuk az egy rossz utca, de ahol van szegélykő is pl. a Hunyadvár utcában, ott hogyan jött ki 4.700,- Ft négyzetméter ár, amikor 1 m2 hengerelt aszfalt, 3-4 cm vastagságban 1.500,- Ft körül van. Tudom, hogy van néhány járulékos munka ehhez, pl. a csatorna fedelek megemelése, de hát azért háromszoros árakat megadni, ez azért szerintem vicc. Köszönöm.</w:t>
      </w:r>
    </w:p>
    <w:p>
      <w:pPr>
        <w:pStyle w:val="Normal"/>
        <w:jc w:val="both"/>
        <w:rPr/>
      </w:pPr>
      <w:r>
        <w:rPr/>
      </w:r>
    </w:p>
    <w:p>
      <w:pPr>
        <w:pStyle w:val="Normal"/>
        <w:jc w:val="both"/>
        <w:rPr/>
      </w:pPr>
      <w:r>
        <w:rPr/>
      </w:r>
    </w:p>
    <w:p>
      <w:pPr>
        <w:pStyle w:val="Heading1"/>
        <w:rPr/>
      </w:pPr>
      <w:r>
        <w:rPr/>
        <w:t>HILLER GÁBOR</w:t>
      </w:r>
    </w:p>
    <w:p>
      <w:pPr>
        <w:pStyle w:val="Normal"/>
        <w:jc w:val="both"/>
        <w:rPr/>
      </w:pPr>
      <w:r>
        <w:rPr/>
        <w:t>Köszönöm a szót. Azt tudom válaszolni a Képviselő úrnak, hogy végül is kiviteli tervek készültek, a kiviteli tervekhez költségvetési kiírások, azok kerültek beárazásra. Mint már elmondtam az első közbeszerzési eljárás STRABAG áraival ennyit adtak ki ezek a közbeszerzési értéke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most már tényleg nem nagyon értem, hogy tulajdonképpen mit is csinál itt a Képviselő-testület. A Polgármester nagy hevesen bejelenti, hogy most akkor már döntsünk valamit, ezt követően döntünk valamit, meg ezt megelőzően is, hogy nem helyezzük hatályon kívül azt a néhány határozatot, majd ezután Deli úr, aki itt volt végig ezen az ülésen és látta, hogy 3 igen szavazat volt a hatályon kívül helyezésre felteszi gyakorlatilag ugyanazt szavazásra még egyszer és a Polgármester úr természetesen azonnal szavaztat erről, mert ezt így kell csinálni. Ezért Uram én egy szigorú jegyzőkönyvi megrovást kell alkalmazzak Önnel szemben, mert ez biztos, hogy az ülés vezetési joggal kapcsolatos elég kemény visszaélés, ugyanis Ön pontosan tudta, hogy ugyanarról van szó, amit háromszor nagy minősített többséggel leszavazott a Képviselő-testület. Teljesen ugyanarról volt szó. Ha ezt a dolgot elnapoljuk a 2001. évi költségvetésig, akkor azokat a határozatokat de facto hatályon kívül helyezzük. Hát dehogyisnem erről volt szó! Kérem szépen ez az egyik.</w:t>
      </w:r>
    </w:p>
    <w:p>
      <w:pPr>
        <w:pStyle w:val="Normal"/>
        <w:jc w:val="both"/>
        <w:rPr/>
      </w:pPr>
      <w:r>
        <w:rPr/>
        <w:t>A másik, hogy Buday úr megjött, azonmód természetesen a Lándzsa utcát is szavazzuk újra nyilván, csakhogy tudomásul kellene venni, hogyha egyszer egy határozat minősített többséget igényel – márpedig azt igényel –, akkor az ettől eltérő határozatok nincsenek. Minden egyes költségvetési szavazásnál ugyanezt fogjuk csinálni, hogy amikor teszünk valami módosítót és kapunk rá 13 vagy 14 szavazatot, akkor azt mondjuk, hogy ez gílt, ez egy jó határozat és futtatjuk másfél évig, hogy érvényes és kíváncsi vagyok, hogy a Polgármester úr ezt mi módon fogja akkor kezelni? Ezt a kérdést, most itt a Lándzsa utcai ügyet sajátos módon az egyik oldal persze úgy kezeli, hogy lehet, hogy érvénytelen, de ez csak egyesek véleménye. Tudomásul kell venni, hogyha nincs határozat, akkor nincs határozat, még előterjesztés sincs, következésképpen mi az ördögről akarunk a Lándzsa utca ügyében szavazni? Szerintem nem nagyon van miről.</w:t>
      </w:r>
    </w:p>
    <w:p>
      <w:pPr>
        <w:pStyle w:val="Normal"/>
        <w:jc w:val="both"/>
        <w:rPr/>
      </w:pPr>
      <w:r>
        <w:rPr/>
        <w:t>A másik, hogy én kérem szépen az „A” változatot meg tudom szavazni attól függetlenül, hogy nem értek vele korlátlanul egyet, mert megjutalmazódik Buday úr, aki a cikkében azt megírta már, hogy ki mindenki milyen sumák utcákat tett be, Ő tette be a legsumákabbakat, a csatornázatlan, félig alapozott, félig makadámozott utakat, de legyen, vigye! Viszont azzal nem tudok egyetérteni semmiképpen sem, hogy közben másokat el kezdünk szalámizni. Itt erre megy ki a játék! Itt már Deli úr is nekiugrott egy darab utcának merő véletlenségből pont az enyémnek és őszintén szólva kiderült, hogy nem igazán helytállóak azok az ún. szakmai érvek, amik a Vámosgyörk utca szőnyegezése ellen szólnak tekintettel arra, hogy kérem szépen amikor újra bontották, természetesen ott sikerül elvégezni a vízbekötéseket újra, tehát 10 m-enként sikerült felbontani az utcát és gyakorlatilag az eredeti burkolatból elég kevés maradt. Kérem szépen az újra bontásnál kiderült, hogy végül is megvan ott az útalap vastagsága, tehát magyarán nem attól hullámos, hanem az Isten tudja mitől, de az útalap kellő vastagságban megvan. Tehát magyarán, ha ráteszik a 4 cm aszfaltot, az a hullámosság feltehetően el fog tűnni és ha a csatorna nyomvonalon egy kicsit előtte meg is döngölik, akkor feltehetőleg az utca állapota rendezhető. Az más kérdés, hogy szegélykő is kellene, de nincs akadálya a szőnyegezésnek.</w:t>
      </w:r>
    </w:p>
    <w:p>
      <w:pPr>
        <w:pStyle w:val="Normal"/>
        <w:jc w:val="both"/>
        <w:rPr/>
      </w:pPr>
      <w:r>
        <w:rPr/>
        <w:t>Egyébként meg, ha Deli úr másnak az utcáját ki akarja purcantani, ráadásul egy lényeges átmenő utcát, akkor ne azt mondja, hogy itt más megoldás szükséges, hanem terjessze be a megoldást határozati javaslattal, meg pénzzel. Na most erről itt nincs szó természetesen, itt csak arról van szó, hogy újra és újra egyet-egyet valahogy vegyünk ki, hogy a mienk épüljön meg!</w:t>
      </w:r>
    </w:p>
    <w:p>
      <w:pPr>
        <w:pStyle w:val="Normal"/>
        <w:jc w:val="both"/>
        <w:rPr/>
      </w:pPr>
      <w:r>
        <w:rPr/>
      </w:r>
    </w:p>
    <w:p>
      <w:pPr>
        <w:pStyle w:val="Normal"/>
        <w:jc w:val="both"/>
        <w:rPr/>
      </w:pPr>
      <w:r>
        <w:rPr/>
      </w:r>
    </w:p>
    <w:p>
      <w:pPr>
        <w:pStyle w:val="Heading1"/>
        <w:rPr/>
      </w:pPr>
      <w:r>
        <w:rPr/>
        <w:t>Dr.CSOMOR ERVIN</w:t>
      </w:r>
    </w:p>
    <w:p>
      <w:pPr>
        <w:pStyle w:val="Normal"/>
        <w:jc w:val="both"/>
        <w:rPr/>
      </w:pPr>
      <w:r>
        <w:rPr/>
        <w:t>Ügyrendi. Köszönöm. Ügyrendi javaslatom lenne, amit sajnos elfelejtettem az előző felszólalásomnál mondani. Az „A” alternatíva szavazásakor én rossznak és feleslegesnek tartom azt, hogy minden utca konkrét beárazása szerepeljen tekintettel arra, hogy ezt elfogadás esetén úgyis majd a közbeszerzési pályáztatásnál a konkrét legkedvezőbb árajánlat fogja eldönteni, hanem összesen egy keretösszeg szerepeljen, ami az „A” változatban szereplő utcák feltehető árait tartalmazza és ezen belül lehet esetlegesen kezelni azokat az aránytalanságokat, amelyekről itt Kaszás képviselő úrral is beszéltünk, hogy van olyan sárrázó, ami 1,7 millió van betervezve és a felébe sem fog kerülni, másnál meg lehet, hogy alultervezés van. Tehát egy összárat javaslok szerepeltetni, külön-külön nem.</w:t>
      </w:r>
    </w:p>
    <w:p>
      <w:pPr>
        <w:pStyle w:val="Normal"/>
        <w:jc w:val="both"/>
        <w:rPr/>
      </w:pPr>
      <w:r>
        <w:rPr/>
      </w:r>
    </w:p>
    <w:p>
      <w:pPr>
        <w:pStyle w:val="Normal"/>
        <w:jc w:val="both"/>
        <w:rPr/>
      </w:pPr>
      <w:r>
        <w:rPr/>
      </w:r>
    </w:p>
    <w:p>
      <w:pPr>
        <w:pStyle w:val="Heading1"/>
        <w:rPr/>
      </w:pPr>
      <w:r>
        <w:rPr/>
        <w:t>Dr.MOLNÁR ÉVA</w:t>
      </w:r>
    </w:p>
    <w:p>
      <w:pPr>
        <w:pStyle w:val="Normal"/>
        <w:jc w:val="both"/>
        <w:rPr/>
      </w:pPr>
      <w:r>
        <w:rPr/>
        <w:t>Csomor alpolgármester úr felvetésére még azt is áthidaló megoldásnak tudom tekinteni, hogyha az összeg benne szerepel, de nem értékben, hanem értékhatárig szerepel. Tehát ez egy maximális összeg.</w:t>
      </w:r>
    </w:p>
    <w:p>
      <w:pPr>
        <w:pStyle w:val="Normal"/>
        <w:jc w:val="both"/>
        <w:rPr/>
      </w:pPr>
      <w:r>
        <w:rPr/>
      </w:r>
    </w:p>
    <w:p>
      <w:pPr>
        <w:pStyle w:val="Normal"/>
        <w:jc w:val="both"/>
        <w:rPr/>
      </w:pPr>
      <w:r>
        <w:rPr/>
      </w:r>
    </w:p>
    <w:p>
      <w:pPr>
        <w:pStyle w:val="Heading1"/>
        <w:rPr/>
      </w:pPr>
      <w:r>
        <w:rPr/>
        <w:t>KOVÁCS GYULA</w:t>
      </w:r>
    </w:p>
    <w:p>
      <w:pPr>
        <w:pStyle w:val="Normal"/>
        <w:jc w:val="both"/>
        <w:rPr/>
      </w:pPr>
      <w:r>
        <w:rPr/>
        <w:t>Ügyrendi. Köszönöm. Elnézést, én azért nyomtam ügyrendit, mert a kérdés megítélését sürgősnek tartom Büki doktor hozzászólásával kapcsolatban.</w:t>
      </w:r>
    </w:p>
    <w:p>
      <w:pPr>
        <w:pStyle w:val="Normal"/>
        <w:jc w:val="both"/>
        <w:rPr/>
      </w:pPr>
      <w:r>
        <w:rPr/>
        <w:t>Jegyzőnőtől kérdezem, itt a képviselők között két jogvégzett van csak, az Alpolgármester úr és Büki doktor. Lehet, hogy Büki doktor megfogalmazása jogilag precíz, viszont a Jegyzőnőtől szeretnék egy megerősítést, hogy a kételyeimet eloszlassa, az Ötv, vagy akár az SZMSZ-ünk szerint egy képviselőnek van-e joga jegyzőkönyvi megrovásban részesíteni a Polgármestert?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Ha Kovács képviselő úr komolyan kérdezte, akkor erre Büki úr már meg is válaszolt. Ez a képviselői munkásságának a része és így tekinti gondolom.</w:t>
      </w:r>
    </w:p>
    <w:p>
      <w:pPr>
        <w:pStyle w:val="Normal"/>
        <w:jc w:val="both"/>
        <w:rPr/>
      </w:pPr>
      <w:r>
        <w:rPr/>
      </w:r>
    </w:p>
    <w:p>
      <w:pPr>
        <w:pStyle w:val="Normal"/>
        <w:jc w:val="both"/>
        <w:rPr/>
      </w:pPr>
      <w:r>
        <w:rPr/>
      </w:r>
    </w:p>
    <w:p>
      <w:pPr>
        <w:pStyle w:val="Heading1"/>
        <w:rPr/>
      </w:pPr>
      <w:r>
        <w:rPr/>
        <w:t>ASZTALOS LAJOS</w:t>
      </w:r>
    </w:p>
    <w:p>
      <w:pPr>
        <w:pStyle w:val="Normal"/>
        <w:jc w:val="both"/>
        <w:rPr/>
      </w:pPr>
      <w:r>
        <w:rPr/>
        <w:t>Én csak röviden, nem szaporítom a szót, de néhány dologra úgy érzem itt az újra sarjadt vita után reagálni volna érdemes.</w:t>
      </w:r>
    </w:p>
    <w:p>
      <w:pPr>
        <w:pStyle w:val="Normal"/>
        <w:jc w:val="both"/>
        <w:rPr/>
      </w:pPr>
      <w:r>
        <w:rPr/>
        <w:t>Én egy picit ott kezdeném, amit Deli úr vetett fel. Én nem hiszek abban, hogy az a konszenzus, ami itt nem született meg, vagy csak ilyen kínkeservesen próbál valahogy létrejönni, hogy ez a konszenzus egy hónap múlva, két hónap múlva a mellény újragombolásánál akkor, amikor visszamegyünk a kályhához, majd kevesebb vita és kevesebb civakodás árán jönne létre.</w:t>
      </w:r>
    </w:p>
    <w:p>
      <w:pPr>
        <w:pStyle w:val="Normal"/>
        <w:jc w:val="both"/>
        <w:rPr/>
      </w:pPr>
      <w:r>
        <w:rPr/>
        <w:t>A másik, hogy tulajdonképpen ez az egész dolog, amiről itt vitatkozunk abból indult el, amit már többször elmondtunk, hogy kevesebb a pénzünk, mint amilyen összegből ezek a feladatok megoldhatók és amikor mi ezeket a műszaki felülvizsgálatokat elvégeztük, nem azt vitattuk, hogy nem kell a Gelléri utcában, meg máshol azzal az útburkolattal foglalkozni, nem azt vitattuk, hogy azt meg sem kell csinálni. Azt mondtuk, hogy a meglévő költségkereten belül most csak egy bizonyos szakaszát és természetesen, amikor a lehetőségeink megengedik, akkor továbbvinni.</w:t>
      </w:r>
    </w:p>
    <w:p>
      <w:pPr>
        <w:pStyle w:val="Normal"/>
        <w:jc w:val="both"/>
        <w:rPr/>
      </w:pPr>
      <w:r>
        <w:rPr/>
        <w:t>Tehát én azt mondom, hogy amennyiben most itt a beterjesztett határozati javaslatokban az egyetértésünk megszületne, most is jobb megoldások fognak teremtődni, mint a jelenlegi, járható Vámosgyörk utca, járható Gelléri utca azzal együtt, hogy természetesen mind a sárrázók indokoltsága körül vannak személyes fenntartásaim, mind bizonyos műszaki megoldások feltétlen érvényesítése körül, de mégis azt mondom, hogy jussunk már ezen a tételen túl, van rá 50 milliónk, oldjuk meg ezt a feladatot, ahogy tudjuk. Azt pedig, hogy „A” variáció, „B” variáció ez az anyagból is talán kitűnik, vagy remélem kitűnik, ez kezelhető oly módon is, hogy mondjuk 51 mFt erejéig mint áthúzódó feladatot kezeljük és itt akkor azt mondjuk, hogy két utca megvalósítását – és itt az utolsó másfél sorban benne van – viszont azt már a 2001. évi költségvetés terhére. Tehát akkor nem csorbul a Corvin utcai szándék sem és annyi történik – persze ehhez is az érintett képviselők megértése szükséges –, hogy másfél-két hónap múlva nyílik meg a költségvetésünk elfogadása után annak a két utcának a megvalósítási lehetősége is, amiről itt ebben az utolsó két sorban szóltunk.</w:t>
      </w:r>
    </w:p>
    <w:p>
      <w:pPr>
        <w:pStyle w:val="Normal"/>
        <w:jc w:val="both"/>
        <w:rPr/>
      </w:pPr>
      <w:r>
        <w:rPr/>
        <w:t>Az, hogy katasztrofálisak az árak, azt sajnos megtapasztaltuk, hiszen nem véletlenül kellet rákérnünk a pályázataink során a biztosított összegre, de mégis azt hiszem, hogy korrektek ezek a számítások és igenis ilyen költségkeretek mellett megvalósíthatók ezek a dolgok.</w:t>
      </w:r>
    </w:p>
    <w:p>
      <w:pPr>
        <w:pStyle w:val="Normal"/>
        <w:jc w:val="both"/>
        <w:rPr/>
      </w:pPr>
      <w:r>
        <w:rPr/>
        <w:t xml:space="preserve">Viszont, hogyha Csomor képviselő úrnak, vagy az Alpolgármester úrnak a felvetését fogadjuk el és csak keretösszeget, a végösszeget egy 51 mFt, vagy 60 mFt-os összeget határozunk meg, akkor a közbeszerzési pályázat kiírásánál jutunk gondba, hogy nem tudunk majd csak bizonyos feladatokra, mert vagy a teljes feladatcsomagra pályázik valaki, mert annak ismerjük egyedül a költségfedezetét, vagy nem tudunk igazából csak részfeladatokra pályázatot kiírni. Tehát én nem igazán az utcák, vagy az érintett  területek mögül, azok a már itt számított összegek, mert akkor csak csomagban lehet eladni ezt a feladatot. Az áthúzódó beruházásként kezelés kérdésre választ kaptunk. </w:t>
      </w:r>
    </w:p>
    <w:p>
      <w:pPr>
        <w:pStyle w:val="Normal"/>
        <w:jc w:val="both"/>
        <w:rPr/>
      </w:pPr>
      <w:r>
        <w:rPr/>
        <w:t xml:space="preserve">Én mindenképpen azt gondolom, hogy támogatandó Ács Anikó felvetése, hiszen ezt nem először hallottuk ebben az ülésteremben megfogalmazva és, ha a jövő évi lehetőségeink ezt megengedik, akkor ezt fel is kellene vállalni, hogy igen is elsődleges célunk legyen az, hogy azoknál az intézményeinknél, ahol egyébként az utcák csatornázottsága megengedi ott végre teremtsük meg azt a lehetőséget, hogy az intézményeink szilárd burkolatú úton legyenek megközelíthetőek. Természetesen nem ennek a mai döntésnek a része, de azt gondolom, hogy egy vállalható és fontos szempont lehet számunkra a költségvetés megalkotásánál. </w:t>
      </w:r>
    </w:p>
    <w:p>
      <w:pPr>
        <w:pStyle w:val="Normal"/>
        <w:jc w:val="both"/>
        <w:rPr/>
      </w:pPr>
      <w:r>
        <w:rPr/>
        <w:t xml:space="preserve">Én a Lándzsa utca kérdésével nem igazából tudok foglalkozni. Az előző vita bizonyos értelemben rendezte, hogy mennyire szerencsésen az egy más kérdés, de itt ebben a vitában azt gondolom, hogy nem tudjuk másként ezt a konszenzust megteremteni csak  hitem szerint az itt beterjesztett javaslatok alapján.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Úgy látszik, hogy én mást értettem ki a válaszból, mint amit Asztalos úr mondott, egy kicsit konkretizálnám. Kezelhetjük-e ezeket az útépítéseket áthúzódó munkaként, ilyen címen írhatunk-e ki közbeszerzési eljárást ezekre a  munkákra, ill. a másik kérdésem ehhez kapcsolódó, ha nem áthúzódó munkaként kezeljük, hanem teszünk egy olyan kötelezettségvállalást, hogy  szerepeltetjük 2001. évi költségvetésben ezeket a pénzmaradvány terhére, akkor indítható-e közbeszerzési eljárás?  Az én  véleményem szerint nem áthúzódó ezek, maga a fedezet kérdéses, hogy milyetén tudjuk ezt kezel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ovács Balázs úr felvetésére én a Könyvvizsgáló úr véleményét úgy értékeltem és itt a Polgármester úr itt egy konkrét igennel is rákérdezett, hogy áthúzódó beruházásként kezelhetjük azokat a beruházásokat aminek fedezete a 2000. évi költségvetésben meghatározott volt annak ellenére, hogy nincs megrendelés, tehát nincs folyamatban szerződés, ennek ellenére én így értettem. Jól értettem költségvetés-technikailag? Igen. Az egy másik gond, és én ezt sokszor jeleztem, hogy ha a Képviselő-testület mondjuk ezen a költségen, tehát a 43 mFt-on túlterjeszkedik, akkor azt már csak a 2001-ik évi költségvetésben tudja biztosítani, annak a fedezetét. Tehát, ami pluszként jelentkezik, majd mert sárrázókat, szőnyegezést akarnak megvalósítani. Asztalos úr erre olyan jól kitért és elmondta, hogy ezt nyilván a Képviselő-testület  minősített többségű határozatban hoz olyan döntést, hogy sárrázót, ill. szőnyegezési munkát kíván megindítani. Nyilván az lenne a legjobb és a legkorrektebb, ha ez rendeleti szinten jelenne meg, hiszen ez egyértelmű kötelezettségvállalást jelentene, hiszen az a mi rendeletünkben is benne van. Ennek ellenére itt többször volt olyan gyakorlat, hogy mivel a költségvetési fedezet így elkötelezettségként megjelent és én úgy emlékszem, hogy magában a közbeszerzési jogszabályban az van, hogy a pénznek a munkák elvégzésénél rendelkezésre kell állnia. Az biztos, hogy rendelkezésre áll, ha most egy elkötelezettség történik 2001. januárjában és a költségvetésbe ez be lesz szavazva, akkor biztos rendelkezésre áll az összeg. A legkorrektebb és a legjobb mindig az, ha rendeletbe  van a pénz és az elkötelezettség. Remélem, hogy én jól értettem a Könyvvizsgáló úr szavait, mert én ellenkezőt nem vettem ki, különös tekintettel arra, hogy a Polgármester úr egy konkrét igennel is megerősítést kér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l értette a Jegyzőnő?  Még egyszer rákérdeznék a Könyvvizsgáló úrtól. </w:t>
      </w:r>
    </w:p>
    <w:p>
      <w:pPr>
        <w:pStyle w:val="Normal"/>
        <w:jc w:val="both"/>
        <w:rPr/>
      </w:pPr>
      <w:r>
        <w:rPr/>
      </w:r>
    </w:p>
    <w:p>
      <w:pPr>
        <w:pStyle w:val="Normal"/>
        <w:jc w:val="both"/>
        <w:rPr/>
      </w:pPr>
      <w:r>
        <w:rPr/>
      </w:r>
    </w:p>
    <w:p>
      <w:pPr>
        <w:pStyle w:val="Heading1"/>
        <w:rPr/>
      </w:pPr>
      <w:r>
        <w:rPr/>
        <w:t>SZITA LÁSZLÓ</w:t>
      </w:r>
    </w:p>
    <w:p>
      <w:pPr>
        <w:pStyle w:val="Normal"/>
        <w:jc w:val="both"/>
        <w:rPr/>
      </w:pPr>
      <w:r>
        <w:rPr/>
        <w:t xml:space="preserve">Pontosításképpen. A folyamatban lévő beruházás az más, mint az előirányzat áthúzódás. A folyamatban lévő beruházás azt jelenti, hogy  amennyiben előző évben megtörtént pl.  a kötelezettségvállalás, vagy a megrendelés és  a szerződéseket aláírták, akkor nyilván, amennyiben nem történtek meg a számláknak a kifizetései, akkor ez már egy folyamatban lévő áthúzódó beruházásként értékelhető. Ettől úgy gondolom, hogy azért a szabályok szerint meg kell különböztetni azt, amikor a költségvetésbe be lett tervezve bármilyen útépítés, vagy beruházás és ennek az előirányzata a költségvetésben a 2000. évi költségvetésben jóvá lett hagyva, ezzel szemben nem volt semmiféle felhasználás. Tehát tételezzük fel, hogy nulla a felhasználás, de nincs mögötte szerződés se, nincs mögötte kötelezettségvállalás sem, de ilyenkor ez az előirányzat úgy jelenik meg, hogy kiadási előirányzat-maradvány a gazdálkodás szabályai szerint és ez tulajdonképpen átjön a következő évre, mint előirányzat-maradvány, mint a pénzmaradványnak a része, de hogy ez mire kerül felhasználásra az előbb is azt próbáltam elmondani, tehát akkor pontosítom. Ez majd a 2001 évi rendeletben történő jóváhagyáskor és beépítéskor válik konkréttá. Ezért én most összegezve azt tudom mondani, hogy  különbséget kell tenni akkor, ha folyamatban áthúzódó beruházásról van-e szó, vagy csak előirányzat-maradvány áthúzódásró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nyvvizsgáló úr, egy nyílt igent, vagy nemet várunk arra, hogy az itt megfogalmazott határozati javaslat könyvvizsgálói szempontból megállja-e a helyét? Amikor az első hozzászólásáról volt szó, akkor is elmagyarázta ezt a kettőt, én direkt rákérdeztem a hozzászólása végén, hogy ez a határozati javaslatba fogalmazott dolog jó-e, azt mondta, hogy igen. Egy ilyen határozott igent, vagy nemet várunk Öntől.  Én azt hiszem, hogy Kovács képviselő úrnak is ez a kívánsága. </w:t>
      </w:r>
    </w:p>
    <w:p>
      <w:pPr>
        <w:pStyle w:val="Normal"/>
        <w:jc w:val="both"/>
        <w:rPr/>
      </w:pPr>
      <w:r>
        <w:rPr/>
      </w:r>
    </w:p>
    <w:p>
      <w:pPr>
        <w:pStyle w:val="Normal"/>
        <w:jc w:val="both"/>
        <w:rPr/>
      </w:pPr>
      <w:r>
        <w:rPr/>
      </w:r>
    </w:p>
    <w:p>
      <w:pPr>
        <w:pStyle w:val="Heading1"/>
        <w:rPr/>
      </w:pPr>
      <w:r>
        <w:rPr/>
        <w:t>SZITA LÁSZLÓ</w:t>
      </w:r>
    </w:p>
    <w:p>
      <w:pPr>
        <w:pStyle w:val="Normal"/>
        <w:jc w:val="both"/>
        <w:rPr/>
      </w:pPr>
      <w:r>
        <w:rPr/>
        <w:t xml:space="preserve">Természetesen, ahogy az előbb mondtam azt úgy fenntartom.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Igen, ez a tiszta beszéd.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nem öncélúan próbálok itt szőrszálat hasogatni, csak azt nem szeretném, hogy ha mi itt most hazamegyünk, hogy lezártunk egy problémás kérdést és kiderül, hogy még sincs megoldva, nem biztos, hogy szerencsés lenne. Ha áthúzódó maradvány, én azt kérdezném és ezzel már lezárom az ügyet. A költségvetésünkben - erre a Lajterné szerintem gyorsan tud válaszolni – utcánként volt költségelve, vagy keretösszegben volt a sárrázás megnevezve, mert ha utcánként akkor nem az a helyzet, ami van, mert most nem azt fogjuk elkölteni,  ami oda be van tervezv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 költségvetési előterjesztésben egyösszegben szerepel, de ezekre a határozatokra való hivatkozással, amiről itt szó van, a 755., 900., 901., stb. képviselő-testületi  határozatokra való hivatkozással és mögé volt téve a határozatnak a szövege is, tehát azt kell, hogy mondjam, hogy konkrét volt a költségvetésben lévő össze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agyarán, ma azt tennénk, hogy hozunk egy keretösszeget, az nem lehetne más, mint az itteniek összeadásából keletkező végösszeg. Jól értem?</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 xml:space="preserve">Ha arról van szó, hogy a 99. határozatokban, ill. ezeknek az utcáknak a kérdésében kell dönteni, akkor igen.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Én még mindig az áraknál ragadtam le. A Rózsalevél utcára a MÉSZOV könnyűszerkezetes árat adott meg, ami az egész utcának az aszfaltozását jelentette volna és az pontosan annyi, amennyi itt a két sárrázó lenne. Én ezeket az árakat nem fogom tudni megszava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Csak egy nagyon rövid választ szeretnék erre adni Hargitai úrnak.  Ha a MÉSZOV  ezúttal tényleg ilyen árakat tud beadni, akkor megfogja nyerni a pályázatot és akkor semmi probléma. Tehát, magyarán, az, hogy a keretösszeg adott esetben nagyobb az nem jelent bajt, mert a pénz megmarad, nem lesz az ablakon kiszórva lapáttal és, ha erről most döntés születik, akkor ez még felhasználható lesz az első félévben, mert lefolytatódik a közbeszerzés, elkészül az egész az I. félévben, felhasználható lesz, még júniusban lehet dönteni és meg lehet építeni még belőle három  utcát. Ellenkező esetben, ha kisebb összegeket szavaz meg a Képviselő-testület akkor meg megint úgy járunk, mint a mit tudom én milyen utca közbeszerzésnél, vagy akár a vízépítésnél, hogy saját kontóról is beszéljek, hogy az ember fogja magát, megpályáztatja és aztán  visszakuncsorog, hogy kellene még 10 mFt, persze megszavazza a testület csak  azzal is megy az idő. Attól nem lesz több pénzünk, hogy kevesebbet szavazunk ide be, megmarad az, e miatt ne aggódjon Hargitai úr.  De hogy árfelhajtó hatású, a pályázatban mi nem adjuk közre, hogy mennyi van erre biztosítva.</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rra szeretném felhívni a figyelmet, ill. megkérdezni, hogy a múltkori előterjesztésben úgy szerepelt, hogy a Gelléri Andor Endre utca alatt részben nincs csatorna, ez most miért lett elfelejtve?</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ddig konzultáltunk míg a következőre jutottunk. Amit Csomor úr javasolt, hogy az 1. határozati javaslatoktól esetleg kikerülne az összeg, az elméletileg elképzelhető, hogy végösszesen egybe kerüljön bele  45 mF erejéig, direkt megkérdeztem, most elképzelhető. Jobb ez a megoldás, de elképzelhető ez is, de a pénznek benne kell maradni mindenféleképpen. A másik az, hogy még az áthúzódó munkákkal kapcsolatban beszélgettünk, hogy gyakorlatilag azok nem áthúzódó tételek, hanem úgy van megfogalmazva direkt a határozati javaslatban, hogy áthúzódó munka azért, hogy a közbeszerzést el tudjuk indítani. Gyakorlatilag ezt konzultáltuk meg, hogy ha a pénzösszeget minden határozati javaslatból kivesszük, bár ez sokkal szerencsésebb, ami most itt van, tehát egybe is lehet venni, úgy is el lehet fogadni, ezt konzultáltam meg, hogy ez járható út-e, de ez a szerencsésebb ami le van írv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émi közbeszerzési tapasztalattal a hátam mögött meg kell mondjam, hogy változatlanul nem tudom ezt a megoldást támogatni. Egyszerűen azért nem, mert részfeladatokra ily módon nem tudunk majd pályáztatni, egyszerűen nem tudjuk mihez viszonyítani. Tessék belegondolni, hogy mit jelent ez, 11, vagy 12 tételből áll össze az 51 mFt, ha most itt egy-egy tételhez is nem fogunk összegeket meghatározni, akkor ez a 51 mFt most durva túlzással akár egy tételen is elkölthető. Tehát akkor most hogy van ez? Ezért fontos mindenképpen soronként is a költségeket meghatározni, mert különben nem kezelhető a pályáztatás úgy, ahogy már az imént is elmondta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Így az össznépi nyomásra való tekintettel visszavon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isszavonta az ügyrendi javaslatá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itt közben végeztem egy számítást. Az, hogy mit kezelünk áthúzódó és nem kezelünk áthúzódóként ez a gondolat abból ered, hogy hogy férünk bele a pénzünkbe. Az előttünk szereplő 4/b. változat közül a Ballada u., Sarkad u. és a Hunyadvár utcára vonatkozó javaslatokat elfogadjuk, ugyanakkor viszont a Kovács, ill. Csomor úr aggályait méltányolva abban az esetben az a.) variáció kerülne elfogadásra, akkor mindösszesen 4,7 mFt hiányzik nekünk ahhoz, hogy ez a feladat kezelhető legyen. Ennek a feloldására még most nincs igazi megoldásom, de mégis azt mondom, hogy  talán, hogy ha erre a dologra lelnénk valami megoldást, akkor azt hiszem, hogy az a számottevő kifogás, amit okkal fogalmaz meg Csomor úr kezelhető lenne. Magyarul, szeretném megkérdezni, ha az a.)-b.) variáció közül a Corvin utcára vonatkozó javaslat nem kerülne elfogadásra, akkor 4,7 mFt-tal lépnénk  túl összesen  a költségvetésben e pillanatban rendelkezésünkre álló keretet. Ennek a 4,7 mFt-os többletigénynek a fedezete hogyan fogalmazható meg, vagy teremthető meg. Ebben az irányban, ha el lehetne terelni valahogy a döntést. </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 xml:space="preserve">Annyit javasolnék, hogy csak úgy kerüljön be, hogy a 2001. évi költségvetésében biztosítja a fedezetet a Képviselő-testület, a pénzmaradványból biztos, hogy lesz rá pénz, mert  vannak egyéb feladatok is amik elmaradtak és amik nem is valósultak meg, tehát a múlt évi elköltése meg az idei elköltése sem biztos, hogy megvalósul, ill. ha igen, újra be kell állítani majd a költségvetésbe. Tehát én azt gondolom, hogy erre lesz pénz, de nem  kellene ezt most nevesíteni, mivel a pénzmaradvány elfogadása majd csak a zárszámadást követően, vagy a zárszámadással egyidőben történik meg. Tehát én óvatosan fogalmaznék és azt mondanám, hogy a 2001. évi költségvetésében biztosítja. Mire a pályáztatás megtörténik és a szerződéskötések megtörténnek addigra valószínűleg lesz elfogadott költségvetése az Önkormányzatn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kor még egyszer. Tehát döntési helyzetben vagyunk, több hozzászóló nincs. Szeretném arra kérni Asztalos urat, hogy nagyon szigorúan …….. Tudom, hogy először a módosítót kell feltenni, de a történet arról szól, hogy mielőtt ezt megtenném ………… Jó, akkor először a módosítót. Készüljön fel addig, hogy mondja el, hogy az a.)-ban mit döntünk és a b.)-ben mit döntünk, hogy ez tiszta legyen. Most felolvasom Buday úr módosító határozati javaslatát. A Képviselő-testület úgy dönt, hogy a Lándzsa utcai lakótelep aszfaltozásának újraszőnyegezését a 2000. évről áthúzódó sárrázó építési és szőnyegezési munkák közé felveszi és annak költségvetési fedezetét 15 mFt erejéig a 2000. évi pénzmaradvány terhére biztosítja.  A beruházás elmaradó részének pénzügyi fedezetét a Képviselő-testület a 2001. évi költségvetésben szerepeltet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Buday úr felvetésére már akkor akartam szólni, csak a vita tovább görgött. Természetesen Buday úrnak teljes joga, mint képviselőnek módosító javaslatot tenni. Ennek az lenne a lényege, hogy a Lándzsa utca kerüljön be ezekbe a munkálatokba a 2001. év során. Most csak arra hívom fel a figyelmet, itt majd szeretnék műszaki alátámasztást is kapni, vagy csak felhívom rá a figyelmet, hogy bár 12 mFt volt egy nem megszavazott határozatban, de az újonnan, amit az ominózus bizottság javasolt az már majdnem 27 mFt volt, tehát a 15 mFt, amit Buday úr javasolt úgy hiszem összegbe nem fér bele. De összesen 15 mFt, hogy pótlólag még 15 mFt-ot adjanak, azt szerette volna?  (Buday úr mond valamit.) Bocsánat, akkor én félreértettem, tehát akkor eleve azt kéri, hogy kerüljön bele 27 mFt-tal mondjuk, mert ennyi, mert ha 2001. évi ……….. (Buday úr mond valamit.) Ehhez nem tudok, mert én nem értek ehhez a dologhoz. Tehát, én elméletileg mondom. Ha a Képviselő-testület most szavaz a Lándzsa utcáról és elfogadja a határozatot, akkor úgy kell szavazni, hogy a teljes költségvetés fedezetét a munkáknak a 2001. évi költségvetésben biztosítania kell. Tehát, azért hívom fel rá a figyelmet. Én a nagyságrendekről nem tudok nyilatkozni, mert én abszolút nem értek hozzá.  (Buday úr mond valamit.) Nem tudok szakmailag hozzászólni, elméletileg, ha a Lándzsa utca bekerül bármilyen munkálatokkal, akkor a teljes költségvetési fedezetét a 2001. évi költségvetésben kell biztosítani, ehhez minősített többségű szavazás kell.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Ügyrendi.  Azért nyomtam ügyrendet, mert szerintem a Jegyzőnőnek a megfogalmazása alapjában hibás. Ha én most jól értelmezem. A Képviselő-testületnek minősített határozata van a Lándzsa utca aszfaltszőnyegezésére. Nincs?  Storn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 történetet úgy tudom folytatni, hogy még egyszer felolvasom a határozati javaslatot, mert valóban arról van szó, hogy az egyiket a múlt évi maradvány terhére, a másik felét a 2001. évre. Mehet a döntéshozatal?  Mehet. Aki a Buday Pál által előterjesztett kapcsolódó határozati javaslatot támogatja, minősített szótöbbségű döntés következik, kérem igen gombjával jelezze, kérem szavazzunk. Kimondom a határozatot. A testület 15 igen, 3 nem, 6 tartózkodással ezt a javaslatot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u w:val="none"/>
        </w:rPr>
        <w:t>19/2001. (I. 9.) Kt.</w:t>
        <w:tab/>
        <w:t>A Képviselő-testület úgy dönt, hogy a Lándzsa utcai lakótelep aszfaltútjainak újraszőnyegezését a 2000. évről áthúzódó sárrázó építési és szőnyegezési munkák közé felveszi és annak költségvetési fedezetét 15 mFt erejéig a 2000. évi pénzmaradvány terhére biztosítja. A beruházás elmaradó részének pénzügyi fedezetét a Képviselő-testület a 2001. évi költségvetésében szerepelteti.</w:t>
      </w:r>
    </w:p>
    <w:p>
      <w:pPr>
        <w:pStyle w:val="Normal"/>
        <w:rPr>
          <w:sz w:val="20"/>
          <w:u w:val="none"/>
        </w:rPr>
      </w:pPr>
      <w:r>
        <w:rPr>
          <w:sz w:val="20"/>
          <w:u w:val="none"/>
        </w:rPr>
      </w:r>
    </w:p>
    <w:p>
      <w:pPr>
        <w:pStyle w:val="Normal"/>
        <w:ind w:left="4253" w:hanging="1134"/>
        <w:rPr/>
      </w:pPr>
      <w:r>
        <w:rPr>
          <w:u w:val="single"/>
        </w:rPr>
        <w:t>Határidő</w:t>
      </w:r>
      <w:r>
        <w:rPr/>
        <w:t>:</w:t>
        <w:tab/>
        <w:t>2001. évi költségvetés elfogadása</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azért van gond, mert most meg kevesebb lett a pénz, ami felosztható.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Tehát javaslom ugyanezt, ahogy  a Lándzsa utca meg lett szavazva, hogy a hiányzó összeget a 2001. évi  költségvetésben biztosítja, ezt Asztalos úr is elmondta és Deli úr is elmondta, hogy ez lenne a megoldás. Tehát a 2001. évi költségvetés, most elköltjük a pénzmaradványt és kiegészítjük a jövő évi költségvetésben és mindenkinek meg van  minden.</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Most az nem stimmel, hogy a Lándzsa utca abban a 66 mFt-ban, ami itt az újonnan gyártott papírokban megjelent, az nem volt benne. Tehát a Lándzsa utca akkor a 66 mFt-hoz plusz. Nem tudom,  hogy 15 mFt, vagy 20 mFt, vagy mennyi lesz a Lándzsa utca, de az plusz. Az előző évből kb. 50 mFt lett az, ami a pénzmaradványban meg fog maradni, akkor a rés az a 80 mFt, mínusz 50 mFt  30 mFt, tehát 30 mFt a rés, erről van szó. Most már azt hiszem, hogy senki nem nagyon tudja, hogy mi a történet. Én azt javaslom, hogy egyszerűen döntsenek úgy, hogy amelyik utcát akarják, hogy a 2001. évi költségvetésben biztosítják a fedezetet, nem tudom, most már ez annyira elharapódzo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ljesen egyértelmű, hogy ezzel a minősített döntéssel egyetlen lehetőségünk marad, ha azt mondjuk, hogy  ezeket a költségeket a 2001. évi költségvetésben biztosítju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Innentől fogva minden határozatot át kellene számolni, ami megint idő. Felhívom a figyelmet, hogy csak olyan határozatok vannak, amit Lajterné mondott, hogy a 2001. évi költségvetésben  egyéb fedezet nincs megjelölve és a költségvetési rendeletünkbe ezt majd be kell valahol építeni. Ez még egy szavazáson át fog menni, nehogy az a szituáció álljon elő, hogy valahol itt csorba szenved esetleg Lándzsa utca, vagy bármilyen utca vonatkozásában. Ez nagyon fontos, mert ez gyakorlatilag a munka elindulását is veszélyeztetheti és ez egy létkérdés. </w:t>
      </w:r>
    </w:p>
    <w:p>
      <w:pPr>
        <w:pStyle w:val="Normal"/>
        <w:jc w:val="both"/>
        <w:rPr/>
      </w:pPr>
      <w:r>
        <w:rPr/>
      </w:r>
    </w:p>
    <w:p>
      <w:pPr>
        <w:pStyle w:val="Normal"/>
        <w:jc w:val="both"/>
        <w:rPr/>
      </w:pPr>
      <w:r>
        <w:rPr/>
      </w:r>
    </w:p>
    <w:p>
      <w:pPr>
        <w:pStyle w:val="Normal"/>
        <w:jc w:val="both"/>
        <w:rPr/>
      </w:pPr>
      <w:r>
        <w:rPr>
          <w:u w:val="single"/>
        </w:rPr>
        <w:t>ASZTALOS LAJOS</w:t>
      </w:r>
      <w:r>
        <w:rPr/>
        <w:t xml:space="preserve"> </w:t>
      </w:r>
    </w:p>
    <w:p>
      <w:pPr>
        <w:pStyle w:val="Normal"/>
        <w:jc w:val="both"/>
        <w:rPr/>
      </w:pPr>
      <w:r>
        <w:rPr/>
        <w:t xml:space="preserve">Amikor én az előbb elmondtam azt, hogy Csomor úr Corvin utcai kérdését nem fogadjuk el , mint b.) variációt, de  a másik hármat igen, akkor ez az egész ügy 55 mFt-ba kerül. A számításunk az 55,5 mFt körüli összegről indul ezzel az egész dologgal, ami most itt elfogadásra került, úgy hogy nem kell itt még 80 mFt-os kategóriákba meg egyebekbe repkednünk, hanem az 55 mFt-ot fejeljük meg most ezzel az előbb hozott döntéssel és akkor a különbözet az 51 mFt-hoz képest a 4,7 + 15 az 19,7 mFt körüli a most kialakult, vagy általam remélt és majd meghozott határozatok alapján.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Gyakorlatilag ugyanazt mondja Asztalos úr, amit az előbb Lajterné mondott, hogy meghozhatjuk a döntéseinket, 55 mFt-ra van fedezet, 51 mFt-ra és ami a felett van arról olyan döntést kell hozni, hogy a 2001. évi költségvetésben biztosítja ezt a plusz forrást.</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Én azt javaslom, hogy az összesre olyan döntést hozzanak, hogy a 2001. évi költségvetésben biztosítja a forrást és a technika pedig az lesz, de ez csak technika, hogy egy részének a fedezete lesz a pénzmaradványból, más részére pedig fedezetet egyéb költségvetési forrásból kell biztosítani amikor majd meg tudjuk, hogy milyen bevételek vannak, akkor lesz ez, de mivel itt testületi döntés lesz, ezt be kell állítani, majd esetleg mást kell elhagyni, amire nem volt döntés.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Ügyrendi.  Én azt javaslom, hogy akkor ha szavazunk ezekről akkor a b.) változattal lenne érdemes kezdeni, mert ha az megszavazásra kerül, akkor a többi okafogyottá váli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indenesetre tudjuk kezelni a plusz pénzt azzal a módszerrel, amelyet előbb Lajterné javasolt.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Az előbb már megint beszéltem az árakról, újból azzal jövök. Garantálom, jegyzőkönyvben majd utána lehet nézni, hogy az a.) változatban itt leírt árak, de a  többi árak is nem 20, legalább 30 % tartalékot adnak és ez bőségesen fedezi a Lándzsának a költségeit és ezért voltam tulajdonképpen ezt megszavazni, mert ebben az összegben, ebben a nem tudom pontosan hány millióba, ami eredetileg az a.) változat  kerül, abba bőségesen belefér a Lándzsa utca úgy, hogy senkinek nem lesz semmiféle károsodás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az ügyrendi javaslat alapján haladok, hogy a b.) változatot teszem fel először szavazásra. Ez az 5. oldalon kezdődik, lapozzák fel az újonnan kiosztott írásos anyagot. A b.) változatban az első helyen a Ballada utca van és ott nincs is más nevesítve. Minősített szótöbbséges döntés valamennyi. Először a Ballada utcát teszem fel. Aki a b.) variációt  a Ballada utca esetében támogatja, kérem igen gombjával jelezze, kérem szavazzunk. Kimondom a határozatot. A testület 15 igen, 3 nem, 6 tartózkodással a b.) variáció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20/2001. (I. 9.) Kt.</w:t>
        <w:tab/>
        <w:t xml:space="preserve">A Képviselő-testület a 755/1999. (XI. 09.) Kt. határozatát a Ballada utca vonatkozásában az alábbiak szerint módosítja: </w:t>
      </w:r>
    </w:p>
    <w:p>
      <w:pPr>
        <w:pStyle w:val="Normal"/>
        <w:jc w:val="both"/>
        <w:rPr>
          <w:u w:val="none"/>
        </w:rPr>
      </w:pPr>
      <w:r>
        <w:rPr>
          <w:u w:val="none"/>
        </w:rPr>
      </w:r>
    </w:p>
    <w:p>
      <w:pPr>
        <w:pStyle w:val="Normal"/>
        <w:ind w:left="3119" w:hanging="0"/>
        <w:jc w:val="both"/>
        <w:rPr/>
      </w:pPr>
      <w:r>
        <w:rPr/>
        <w:t xml:space="preserve">A Képviselő-testület egyetért a Ballada utca szőnyegezésével, azzal, hogy a munkák elvégzésére a szennyvízcsatorna kiépítését követően kerüljön sor. A szőnyegezéshez szükséges költségvetési fedezetet a szennyvízcsatorna megépülését követően biztosítja költségvetésében. </w:t>
      </w:r>
    </w:p>
    <w:p>
      <w:pPr>
        <w:pStyle w:val="Normal"/>
        <w:jc w:val="both"/>
        <w:rPr/>
      </w:pPr>
      <w:r>
        <w:rPr/>
      </w:r>
    </w:p>
    <w:p>
      <w:pPr>
        <w:pStyle w:val="Heading4"/>
        <w:ind w:left="3119" w:hanging="0"/>
        <w:jc w:val="both"/>
        <w:rPr/>
      </w:pPr>
      <w:r>
        <w:rPr>
          <w:b w:val="false"/>
          <w:u w:val="single"/>
        </w:rPr>
        <w:t>Határidő</w:t>
      </w:r>
      <w:r>
        <w:rPr>
          <w:b w:val="false"/>
        </w:rPr>
        <w:t>:</w:t>
        <w:tab/>
        <w:t>a szennyvízcsatorna kiépítését</w:t>
      </w:r>
      <w:r>
        <w:rPr/>
        <w:t xml:space="preserve"> </w:t>
      </w:r>
      <w:r>
        <w:rPr>
          <w:b w:val="false"/>
        </w:rPr>
        <w:t>követően</w:t>
      </w:r>
    </w:p>
    <w:p>
      <w:pPr>
        <w:pStyle w:val="Normal"/>
        <w:ind w:left="4253" w:hanging="1134"/>
        <w:jc w:val="both"/>
        <w:rPr/>
      </w:pPr>
      <w:r>
        <w:rPr>
          <w:u w:val="single"/>
        </w:rPr>
        <w:t>Felelős</w:t>
      </w:r>
      <w:r>
        <w:rPr/>
        <w:t>:</w:t>
        <w:tab/>
        <w:t>dr. Szabó Lajos Mátyás polgármester</w:t>
      </w:r>
    </w:p>
    <w:p>
      <w:pPr>
        <w:pStyle w:val="Normal"/>
        <w:tabs>
          <w:tab w:val="clear" w:pos="708"/>
          <w:tab w:val="left" w:pos="3614" w:leader="none"/>
          <w:tab w:val="left" w:pos="9212" w:leader="none"/>
        </w:tabs>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b.) variáció a Sarkad utcára vonatkozik. Ismételten minősített szótöbbséges döntés. Aki a határozati javaslatot támogatja, kérem igen gombjával jelezze, kérem szavazzunk. Kimondom a határozatot. A testület 21 igen, 1 nem, 1 tartózkodással ezt is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21/2001. (I. 9.) Kt.</w:t>
        <w:tab/>
        <w:t xml:space="preserve">A Képviselő-testület a 755/1999. (XI. 09.) Kt. határozatának a Sarkad utcai sárrázóra vonatkozó részét az alábbiak szerint módosítja: </w:t>
      </w:r>
    </w:p>
    <w:p>
      <w:pPr>
        <w:pStyle w:val="Normal"/>
        <w:jc w:val="both"/>
        <w:rPr>
          <w:u w:val="none"/>
        </w:rPr>
      </w:pPr>
      <w:r>
        <w:rPr>
          <w:u w:val="none"/>
        </w:rPr>
      </w:r>
    </w:p>
    <w:p>
      <w:pPr>
        <w:pStyle w:val="Normal"/>
        <w:ind w:left="3119" w:hanging="0"/>
        <w:jc w:val="both"/>
        <w:rPr/>
      </w:pPr>
      <w:r>
        <w:rPr/>
        <w:t xml:space="preserve">A Képviselő-testület a Sarkad utcai sárrázót nem kívánja megépíteni, tekintettel arra, hogy a jelenlegi állapot szerint a bazalt kockakő sárrázóként és útburkolatként is megfelelően funkcionál. </w:t>
      </w:r>
    </w:p>
    <w:p>
      <w:pPr>
        <w:pStyle w:val="Normal"/>
        <w:jc w:val="both"/>
        <w:rPr/>
      </w:pPr>
      <w:r>
        <w:rPr/>
      </w:r>
    </w:p>
    <w:p>
      <w:pPr>
        <w:pStyle w:val="Normal"/>
        <w:ind w:left="4253" w:hanging="1134"/>
        <w:jc w:val="both"/>
        <w:rPr/>
      </w:pPr>
      <w:r>
        <w:rPr>
          <w:u w:val="single"/>
        </w:rPr>
        <w:t>Határidő</w:t>
      </w:r>
      <w:r>
        <w:rPr/>
        <w:t>:</w:t>
        <w:tab/>
        <w:t>azonnal</w:t>
      </w:r>
    </w:p>
    <w:p>
      <w:pPr>
        <w:pStyle w:val="Heading4"/>
        <w:ind w:left="3119" w:hanging="0"/>
        <w:jc w:val="both"/>
        <w:rPr/>
      </w:pPr>
      <w:r>
        <w:rPr>
          <w:b w:val="false"/>
          <w:u w:val="single"/>
        </w:rPr>
        <w:t>Felelős</w:t>
      </w:r>
      <w:r>
        <w:rPr>
          <w:b w:val="false"/>
        </w:rPr>
        <w:t>:</w:t>
        <w:tab/>
        <w:t>dr. Szabó Lajos Mátyás polgármester</w:t>
      </w:r>
    </w:p>
    <w:p>
      <w:pPr>
        <w:pStyle w:val="Normal"/>
        <w:tabs>
          <w:tab w:val="clear" w:pos="708"/>
          <w:tab w:val="left" w:pos="3614" w:leader="none"/>
          <w:tab w:val="left" w:pos="9212" w:leader="none"/>
        </w:tabs>
        <w:rPr>
          <w:b/>
          <w:b/>
        </w:rPr>
      </w:pPr>
      <w:r>
        <w:rPr>
          <w:b/>
        </w:rPr>
      </w:r>
    </w:p>
    <w:p>
      <w:pPr>
        <w:pStyle w:val="Normal"/>
        <w:jc w:val="both"/>
        <w:rPr>
          <w:u w:val="single"/>
        </w:rPr>
      </w:pPr>
      <w:r>
        <w:rPr>
          <w:u w:val="single"/>
        </w:rPr>
        <w:t>Dr. SZABÓ LAJOS MÁTYÁS</w:t>
      </w:r>
    </w:p>
    <w:p>
      <w:pPr>
        <w:pStyle w:val="Normal"/>
        <w:jc w:val="both"/>
        <w:rPr/>
      </w:pPr>
      <w:r>
        <w:rPr/>
        <w:t xml:space="preserve">A következő javaslat a Hunyadvár utca. Minősített szótöbbséges döntés. Aki a javaslatot támogatja, kérem igen gombjával jelezze, kérem szavazzunk. Kimondom a határozatot. A testület 17 igen, 3 nem, 3 tartózkodással ezt is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u w:val="none"/>
        </w:rPr>
        <w:t>22/2001. (I. 9.) Kt.</w:t>
        <w:tab/>
        <w:t xml:space="preserve">A Képviselő-testület a 755/1999. (XI. 09.) Kt. határozatát a Hunyadvár utca vonatkozásában az alábbiak szerint módosítja: </w:t>
      </w:r>
    </w:p>
    <w:p>
      <w:pPr>
        <w:pStyle w:val="Normal"/>
        <w:jc w:val="both"/>
        <w:rPr>
          <w:u w:val="none"/>
        </w:rPr>
      </w:pPr>
      <w:r>
        <w:rPr>
          <w:u w:val="none"/>
        </w:rPr>
      </w:r>
    </w:p>
    <w:p>
      <w:pPr>
        <w:pStyle w:val="Normal"/>
        <w:ind w:left="3119" w:hanging="0"/>
        <w:jc w:val="both"/>
        <w:rPr/>
      </w:pPr>
      <w:r>
        <w:rPr/>
        <w:t xml:space="preserve">A Képviselő-testület a Hunyadvár utca szőnyegezését csökkentett szakaszhatárok között (Bökényföldi u. - Mátyás király tér keleti oldali kivezetés, 1000 m2) kívánja megvalósítani. </w:t>
      </w:r>
    </w:p>
    <w:p>
      <w:pPr>
        <w:pStyle w:val="Normal"/>
        <w:ind w:left="3119" w:hanging="0"/>
        <w:jc w:val="both"/>
        <w:rPr/>
      </w:pPr>
      <w:r>
        <w:rPr/>
        <w:t>A munka költségvetési fedezetét 5.713.000,- Ft-ot a 2001. évi költségvetésben biztosítja és azt áthúzódó munkaként kezeli.</w:t>
      </w:r>
    </w:p>
    <w:p>
      <w:pPr>
        <w:pStyle w:val="Normal"/>
        <w:jc w:val="both"/>
        <w:rPr/>
      </w:pPr>
      <w:r>
        <w:rPr/>
      </w:r>
    </w:p>
    <w:p>
      <w:pPr>
        <w:pStyle w:val="Normal"/>
        <w:ind w:left="4253" w:hanging="1134"/>
        <w:jc w:val="both"/>
        <w:rPr/>
      </w:pPr>
      <w:r>
        <w:rPr>
          <w:u w:val="single"/>
        </w:rPr>
        <w:t>Határidő</w:t>
      </w:r>
      <w:r>
        <w:rPr/>
        <w:t>:</w:t>
        <w:tab/>
        <w:t>2001. július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oron következik a Corvin utca abban a variációban, amiről szó vol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 szabad befolyásolnom a döntést, akkor itt viszont a b.) változatot utasítsuk 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ljesen egyértelmű.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isszavonom a b.) változato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kkor megyünk az  a.) variációra. Most a Corvin utcáról döntünk az a.) változatnak megfelelően. Ismét minősített szótöbbséges döntés következik.  Aki a javaslatot támogatja, kérem igen gombjával jelezze, kérem szavazzunk. Kimondom a határozatot. A testület 19 igen, 0 nem, 5 tartózkodással az a.) variáció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3/2001. (I. 9.) Kt.</w:t>
        <w:tab/>
        <w:t xml:space="preserve">A Képviselő-testület 755/1999. (XI. 09.) Kt. határozatát az alábbiak szerint módosítja: </w:t>
      </w:r>
    </w:p>
    <w:p>
      <w:pPr>
        <w:pStyle w:val="Normal"/>
        <w:jc w:val="both"/>
        <w:rPr>
          <w:u w:val="none"/>
        </w:rPr>
      </w:pPr>
      <w:r>
        <w:rPr>
          <w:u w:val="none"/>
        </w:rPr>
      </w:r>
    </w:p>
    <w:p>
      <w:pPr>
        <w:pStyle w:val="Normal"/>
        <w:ind w:left="3119" w:hanging="0"/>
        <w:jc w:val="both"/>
        <w:rPr/>
      </w:pPr>
      <w:r>
        <w:rPr/>
        <w:t>A Képviselő-testület</w:t>
      </w:r>
      <w:r>
        <w:rPr>
          <w:b/>
        </w:rPr>
        <w:t xml:space="preserve"> </w:t>
      </w:r>
      <w:r>
        <w:rPr/>
        <w:t>a Corvin u. (Hárskút u. - Margit u.) 2160 m</w:t>
      </w:r>
      <w:r>
        <w:rPr>
          <w:vertAlign w:val="superscript"/>
        </w:rPr>
        <w:t>2</w:t>
      </w:r>
      <w:r>
        <w:rPr/>
        <w:t xml:space="preserve"> szőnyegezésével egyetért 9.203.000,- Ft értékben, melynek fedezetét a 2001. évi költségvetésében biztosítja, oly módon, hogy a feladat elvégzését a 2001. évre áthúzódó munkaként kezeli.</w:t>
      </w:r>
    </w:p>
    <w:p>
      <w:pPr>
        <w:pStyle w:val="Normal"/>
        <w:jc w:val="both"/>
        <w:rPr/>
      </w:pPr>
      <w:r>
        <w:rPr/>
      </w:r>
    </w:p>
    <w:p>
      <w:pPr>
        <w:pStyle w:val="Normal"/>
        <w:ind w:left="4253" w:hanging="1134"/>
        <w:jc w:val="both"/>
        <w:rPr/>
      </w:pPr>
      <w:r>
        <w:rPr>
          <w:u w:val="single"/>
        </w:rPr>
        <w:t>Határidő</w:t>
      </w:r>
      <w:r>
        <w:rPr/>
        <w:t>:</w:t>
        <w:tab/>
        <w:t>a munka befejezése legkésőbb 2001. auguszt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Belső Veres Péter út, a.) variáció. Ez alaphatározat, minősített szótöbbséges döntés következik.  Aki a javaslatot támogatja, kérem igen gombjával jelezze, kérem szavazzunk. Kimondom a határozatot. A testület 21 igen, 0 nem, 1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rPr>
          <w:u w:val="none"/>
        </w:rPr>
      </w:pPr>
      <w:r>
        <w:rPr>
          <w:u w:val="none"/>
        </w:rPr>
        <w:t>24/2001. (I. 9.) Kt.</w:t>
        <w:tab/>
        <w:t xml:space="preserve">A Képviselő-testület 755/1999. (XI. 09.) Kt. határozatát az alábbiak szerint módosítja: </w:t>
      </w:r>
      <w:r>
        <w:br w:type="page"/>
      </w:r>
    </w:p>
    <w:p>
      <w:pPr>
        <w:pStyle w:val="Heading1"/>
        <w:ind w:left="3119" w:hanging="3119"/>
        <w:rPr>
          <w:u w:val="none"/>
        </w:rPr>
      </w:pPr>
      <w:r>
        <w:rPr>
          <w:u w:val="none"/>
        </w:rPr>
      </w:r>
    </w:p>
    <w:p>
      <w:pPr>
        <w:pStyle w:val="Normal"/>
        <w:ind w:left="3119" w:hanging="0"/>
        <w:jc w:val="both"/>
        <w:rPr/>
      </w:pPr>
      <w:r>
        <w:rPr/>
        <w:t>A Képviselő-testület</w:t>
      </w:r>
      <w:r>
        <w:rPr>
          <w:b/>
        </w:rPr>
        <w:t xml:space="preserve"> </w:t>
      </w:r>
      <w:r>
        <w:rPr/>
        <w:t>a belső Veres Péter út (Futórózsa u. - Corvin u.) 1520 m</w:t>
      </w:r>
      <w:r>
        <w:rPr>
          <w:vertAlign w:val="superscript"/>
        </w:rPr>
        <w:t>2</w:t>
      </w:r>
      <w:r>
        <w:rPr/>
        <w:t xml:space="preserve"> szőnyegezésével egyetért 6.879.000,- Ft értékben, melynek fedezetét a 2001. évi költségvetésében biztosítja, oly módon, hogy a feladat elvégzését a 2001. évre áthúzódó munkaként kezeli.</w:t>
      </w:r>
    </w:p>
    <w:p>
      <w:pPr>
        <w:pStyle w:val="Normal"/>
        <w:rPr/>
      </w:pPr>
      <w:r>
        <w:rPr/>
      </w:r>
    </w:p>
    <w:p>
      <w:pPr>
        <w:pStyle w:val="Normal"/>
        <w:ind w:left="4253" w:hanging="1134"/>
        <w:jc w:val="both"/>
        <w:rPr/>
      </w:pPr>
      <w:r>
        <w:rPr>
          <w:u w:val="single"/>
        </w:rPr>
        <w:t>Határidő</w:t>
      </w:r>
      <w:r>
        <w:rPr/>
        <w:t>:</w:t>
        <w:tab/>
        <w:t>a munka befejezése legkésőbb 2001. auguszt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Gelléri Andor Endre utca következik. Alapváltozat van. Minősített szótöbbséges döntés következik a Gelléri Andor Endre utcáról. Aki a javaslatot támogatja, kérem igen gombjával jelezze, kérem szavazzunk. Kimondom a határozatot. A testület 21 igen, 1 nem, 2 tartózkodással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25/2001. (I. 9.) Kt.</w:t>
        <w:tab/>
        <w:t xml:space="preserve">A Képviselő-testület 755/1999. (XI. 09.) Kt. határozatát az alábbiak szerint módosítja: </w:t>
      </w:r>
    </w:p>
    <w:p>
      <w:pPr>
        <w:pStyle w:val="Heading1"/>
        <w:ind w:left="3119" w:hanging="0"/>
        <w:rPr>
          <w:u w:val="none"/>
        </w:rPr>
      </w:pPr>
      <w:r>
        <w:rPr>
          <w:u w:val="none"/>
        </w:rPr>
      </w:r>
    </w:p>
    <w:p>
      <w:pPr>
        <w:pStyle w:val="Normal"/>
        <w:rPr>
          <w:u w:val="none"/>
        </w:rPr>
      </w:pPr>
      <w:r>
        <w:rPr>
          <w:u w:val="none"/>
        </w:rPr>
      </w:r>
    </w:p>
    <w:p>
      <w:pPr>
        <w:pStyle w:val="Heading1"/>
        <w:ind w:left="3119" w:hanging="0"/>
        <w:rPr/>
      </w:pPr>
      <w:r>
        <w:rPr>
          <w:u w:val="none"/>
        </w:rPr>
        <w:t>A Képviselő-testület a Gelléri Andor E. u. (Rákosi u. - Templom u.) 2020 m</w:t>
      </w:r>
      <w:r>
        <w:rPr>
          <w:u w:val="none"/>
          <w:vertAlign w:val="superscript"/>
        </w:rPr>
        <w:t>2</w:t>
      </w:r>
      <w:r>
        <w:rPr>
          <w:u w:val="none"/>
        </w:rPr>
        <w:t xml:space="preserve"> szőnyegezésével egyetért 6.382.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auguszt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 SZABÓ LAJOS MÁTYÁS</w:t>
      </w:r>
    </w:p>
    <w:p>
      <w:pPr>
        <w:pStyle w:val="TextBody"/>
        <w:rPr/>
      </w:pPr>
      <w:r>
        <w:rPr/>
        <w:t xml:space="preserve">A 2. oldalon szereplő Baross u. - Segesvár utca következik. Minősített szótöbbséges döntés következik. Aki a javaslatot támogatja, kérem igen gombjával jelezze, kérem szavazzunk. Kimondom a határozatot. A testület 20 igen, 0 nem, 2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26/2001. (I. 9.) Kt.</w:t>
        <w:tab/>
        <w:t xml:space="preserve">A Képviselő-testület 755/1999. (XI. 09.) Kt. határozatát az alábbiak szerint módosítja: </w:t>
      </w:r>
    </w:p>
    <w:p>
      <w:pPr>
        <w:pStyle w:val="Heading1"/>
        <w:ind w:left="3119" w:hanging="0"/>
        <w:rPr>
          <w:u w:val="none"/>
        </w:rPr>
      </w:pPr>
      <w:r>
        <w:rPr>
          <w:u w:val="none"/>
        </w:rPr>
      </w:r>
    </w:p>
    <w:p>
      <w:pPr>
        <w:pStyle w:val="Heading1"/>
        <w:ind w:left="3119" w:hanging="0"/>
        <w:rPr/>
      </w:pPr>
      <w:r>
        <w:rPr>
          <w:u w:val="none"/>
        </w:rPr>
        <w:t>A Képviselő-testület a Baross u. - Segesvár u. sárrázó megépítésével egyetért 533.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auguszt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nézits utca következik. Minősített szótöbbséges döntés következik. Aki a javaslatot támogatja, kérem igen gombjával jelezze, kérem szavazzunk. Kimondom a határozatot. A testület 22 igen, 0 nem, 2 tartózkodással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27/2001. (I. 9.) Kt.</w:t>
        <w:tab/>
        <w:t xml:space="preserve">A Képviselő-testület 755/1999. (XI. 09.) Kt. határozatát az alábbiak szerint módosítja: </w:t>
      </w:r>
    </w:p>
    <w:p>
      <w:pPr>
        <w:pStyle w:val="Heading1"/>
        <w:ind w:left="3119" w:hanging="0"/>
        <w:rPr>
          <w:u w:val="none"/>
        </w:rPr>
      </w:pPr>
      <w:r>
        <w:rPr>
          <w:u w:val="none"/>
        </w:rPr>
      </w:r>
    </w:p>
    <w:p>
      <w:pPr>
        <w:pStyle w:val="Heading1"/>
        <w:ind w:left="3119" w:hanging="0"/>
        <w:rPr/>
      </w:pPr>
      <w:r>
        <w:rPr>
          <w:u w:val="none"/>
        </w:rPr>
        <w:t>A Képviselő-testület a Knézits u. (Gusztáv u.) sárrázó megépítésével egyetért 741.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auguszt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Lepkevirág utca következik. Aki a Lepkevirág utcára vonatkozó javaslatot támogatja, kérem igen gombjával jelezze, kérem szavazzunk. Minősített szótöbbséges döntés. Kimondom a határozatot. A testület 22 igen, 0 nem, 1 tartózkodással  elfogadta. </w:t>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28/2001. (I. 9.) Kt.</w:t>
        <w:tab/>
        <w:t xml:space="preserve">A Képviselő-testület 755/1999. (XI. 09.) Kt. határozatát az alábbiak szerint módosítja: </w:t>
      </w:r>
    </w:p>
    <w:p>
      <w:pPr>
        <w:pStyle w:val="Heading1"/>
        <w:ind w:left="3119" w:hanging="0"/>
        <w:rPr>
          <w:u w:val="none"/>
        </w:rPr>
      </w:pPr>
      <w:r>
        <w:rPr>
          <w:u w:val="none"/>
        </w:rPr>
      </w:r>
    </w:p>
    <w:p>
      <w:pPr>
        <w:pStyle w:val="Heading1"/>
        <w:ind w:left="3119" w:hanging="0"/>
        <w:rPr/>
      </w:pPr>
      <w:r>
        <w:rPr>
          <w:u w:val="none"/>
        </w:rPr>
        <w:t>A Képviselő-testület a Lepkevirág u. (Bökényföldi u. - Csenkesz u.) útépítésével 348 m</w:t>
      </w:r>
      <w:r>
        <w:rPr>
          <w:u w:val="none"/>
          <w:vertAlign w:val="superscript"/>
        </w:rPr>
        <w:t>2</w:t>
      </w:r>
      <w:r>
        <w:rPr>
          <w:u w:val="none"/>
        </w:rPr>
        <w:t xml:space="preserve"> egyetért 2.000.000,- Ft értékben, melynek fedezetét a 2001. évi költségvetésében biztosítja, oly módon, hogy a feladat elvégzését a 2001. évre áthúzódó munkaként kezeli. </w:t>
      </w:r>
    </w:p>
    <w:p>
      <w:pPr>
        <w:pStyle w:val="Normal"/>
        <w:rPr>
          <w:u w:val="none"/>
        </w:rPr>
      </w:pPr>
      <w:r>
        <w:rPr>
          <w:u w:val="none"/>
        </w:rPr>
      </w:r>
    </w:p>
    <w:p>
      <w:pPr>
        <w:pStyle w:val="Normal"/>
        <w:ind w:left="4253" w:hanging="1134"/>
        <w:jc w:val="both"/>
        <w:rPr/>
      </w:pPr>
      <w:r>
        <w:rPr>
          <w:u w:val="single"/>
        </w:rPr>
        <w:t>Határidő</w:t>
      </w:r>
      <w:r>
        <w:rPr/>
        <w:t>:</w:t>
        <w:tab/>
        <w:t>a munka befejezése legkésőbb 2001. auguszt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755/1999. (XII.9.) testületi határozat ezen módosítással nem érintett részei változatlanul érvényben vannak. Aki a javaslattal egyetért, de nem is kell erről, ez csak figyelemfelkeltő, mert erről döntöttünk. Akkor minden további nélkül minősített szótöbbséges döntés. Még egyszer felolvasom. (Valaki mond valamit.) Szavazzunk és kész. Aki a 755/1999. (XII.9.) határozat ezen módosítással nem érintett része változatlanul érvényben vannak. Aki a határozatot támogatja, kérem igen gombjával jelezze, kérem szavazunk. Erősítsük meg. Kimondom a határozatot. A testület 19 igen, 0 nem, 3 tartózkodással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tabs>
          <w:tab w:val="clear" w:pos="708"/>
          <w:tab w:val="left" w:pos="5954" w:leader="none"/>
        </w:tabs>
        <w:ind w:left="3119" w:hanging="3119"/>
        <w:jc w:val="both"/>
        <w:rPr/>
      </w:pPr>
      <w:r>
        <w:rPr/>
        <w:t>29/2001. (I. 9.) Kt.</w:t>
      </w:r>
      <w:r>
        <w:rPr>
          <w:b/>
        </w:rPr>
        <w:tab/>
      </w:r>
      <w:r>
        <w:rPr/>
        <w:t xml:space="preserve">A 755/1999. (XI. 09. ) Kt. határozat 20/2001. (I. 9.) Kt.; a 21/2001. (I. 9.) Kt.; a 22/2001. (I. 9.) Kt.; 23/2001. (I. 9.) Kt.; 24/2001. (I. 9.) Kt.; 25/2001. (I. 9.) Kt.; 26/2001. (I. 9.) Kt.; 27/2001. (I. 9.) Kt. és a 28/2001. (I. 9.) Kt. sz. határozatok módosításával nem érintett részei változatlanul érvényben vannak. </w:t>
      </w:r>
    </w:p>
    <w:p>
      <w:pPr>
        <w:pStyle w:val="Normal"/>
        <w:rPr/>
      </w:pPr>
      <w:r>
        <w:rPr/>
      </w:r>
    </w:p>
    <w:p>
      <w:pPr>
        <w:pStyle w:val="Normal"/>
        <w:ind w:left="3969" w:hanging="85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u w:val="single"/>
        </w:rPr>
      </w:pPr>
      <w:r>
        <w:rPr>
          <w:u w:val="single"/>
        </w:rPr>
        <w:t>ASZTALOS LAJOS</w:t>
      </w:r>
    </w:p>
    <w:p>
      <w:pPr>
        <w:pStyle w:val="Normal"/>
        <w:jc w:val="both"/>
        <w:rPr/>
      </w:pPr>
      <w:r>
        <w:rPr/>
        <w:t xml:space="preserve">Azt hiszem, hogy itt vagy nem tetszettek az eredeti előterjesztés mellékletében szereplő határozathoz visszalapozni és azért nem tetszenek érteni azt, hogy mi is maradt akkor változatlanul. A Hermina utca kérdése az, amivel ebben a határozatban nem foglalkoztunk, az egy külön döntéssel rendeződöt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kkor ahogy mondtuk a Buday úrnak a javaslatában a fedezet a 2001. évi költségvetés és nem az, ami a módosításban le van írva. Csak azért szólok, mert írott anyag, hogy a Képviselő úr, mint előterjesztő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ljesen egyértelmű. A 3. oldal. A Vámosgyörk utcáról  szavazunk. Minősített szótöbbséges dönté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isztelettel megkérdezném az igen Tisztelt Polgármester urat, hogy abban az esetben amikor immáron nincsenek a.) és b.) alternatívák, továbbá a Képviselő-testület  igen-igen nagy többséggel megerősítette korábban a 900. határozatát oly módon, hogy 3 igent sikerült  a visszavonásra átcsoportosítani, akkor most az igen Tisztelt Polgármester úr az mi módon próbálja a 900. határozatot darabonként szavaztatni. Tehát magyarán, amikor nincsenek alternatívák, hanem  az egy darab határozati javaslat, akkor miért tetszenek ezt így szétbontani? Itt már nincs a.) meg b.), ez egy darab határozati javaslat, nem a  Vámosgyörk utca amire itt feni a baloldal a kést, hanem ez a Vámosgyörk utca, Rákóczi u., Gusztáv u.</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w:t>
      </w:r>
      <w:r>
        <w:rPr/>
        <w:t>.. a késnek meg a baloldalnak ehhez már, ne mondjon már ilyet tényleg Képviselő úr.</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sztelt Uram, ilyet mondok és ismét szigorúan megrovom Önt, mert belevág az ember szavába. Hát hogy képzeli Ön ezt, miféle ülésvezetés ez, amit Ön csinál.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Bocsásson már meg a világ.</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érem a Tisztelt Testületi ….. ügyrendi javaslatot teszek, hogy szavazzunk arról, hogy a Polgármestert az ülésvezetésből leváltjuk és egy alpolgármesternek adjuk át az ülésvezetést, mert amit a Szabó Lajos Mátyás ma megenged magának az több a soknál. </w:t>
      </w:r>
    </w:p>
    <w:p>
      <w:pPr>
        <w:pStyle w:val="Normal"/>
        <w:jc w:val="both"/>
        <w:rPr/>
      </w:pPr>
      <w:r>
        <w:rPr/>
        <w:t xml:space="preserve">Itt egy darab egységes határozati javaslat van, nem utcánként és ha nem sikerült visszavonatni a 900-ast, akkor az érvényben van uram. Tehát magyarán, ezt egyben kell szavaztatni, nem külön-külö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kkor Büki úrnak is hadd hívjam fel a figyelmét, hogy szíveskedjen már az eredeti előterjesztésnek a mellékleteihez ellapozni, ahol a különszavazást az teszi indokolttá, hogy itt a határozatban szereplő utcáknál egészen más összegek vannak, mint most, mint az eredeti határozatban. Ha úgy tetszik gondolni, hogy nem kell vele foglalkozni, akkor hadd mondjam el, hogy a Vámosgyörk utcára mindösszesen 4,9 mFt fog majd jutni az eredeti határozat értelmében és úgy az utca közepéig fogjuk kb. ezt a dolgot megcsinálni. Tehát, szükségtelen vita volt, szükségtelen személyeskedéssel és hangvétellel. Én azt hiszem, hogy teljesen világos, egyértelmű és egy békés döntési sornak voltunk idáig részesei és vigyük végig már ezt a munkát tisztességg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uszáj egyenként szavaztatni. Visszavonta, köszönöm szépen. Azt hiszem, hogy teljesen egyértelmű, hogy  egyenként kell dönteni. Tisztázódott, hogy igenis egyenként kell és ennek pénzügyi oka van. A Vámosgyörk utcára vonatkozó döntés következik. Minősített szótöbbséges döntést igényel. Aki a javaslatot támogatja, kérem igen gombjával jelezze, kérem szavazzunk. Kimondom a határozatot. A testület 12 igen, 6 nem, 6 tartózkodással nem fogadta el. A költségkeret marad 4,6 mFt. Tehát az eredeti javaslat, nem módosított és az eredeti határozatban szereplő összeg továbbra is érvényes. </w:t>
      </w:r>
    </w:p>
    <w:p>
      <w:pPr>
        <w:pStyle w:val="Normal"/>
        <w:jc w:val="both"/>
        <w:rPr/>
      </w:pPr>
      <w:r>
        <w:rPr/>
      </w:r>
    </w:p>
    <w:p>
      <w:pPr>
        <w:pStyle w:val="Normal"/>
        <w:jc w:val="both"/>
        <w:rPr/>
      </w:pPr>
      <w:r>
        <w:rPr/>
      </w:r>
      <w:r>
        <w:br w:type="page"/>
      </w:r>
    </w:p>
    <w:p>
      <w:pPr>
        <w:pStyle w:val="Normal"/>
        <w:rPr>
          <w:u w:val="single"/>
        </w:rPr>
      </w:pPr>
      <w:r>
        <w:rPr>
          <w:u w:val="single"/>
        </w:rPr>
      </w:r>
    </w:p>
    <w:p>
      <w:pPr>
        <w:pStyle w:val="Normal"/>
        <w:rPr>
          <w:u w:val="single"/>
        </w:rPr>
      </w:pPr>
      <w:r>
        <w:rPr>
          <w:u w:val="single"/>
        </w:rPr>
        <w:t>H A T Á R O Z A T:</w:t>
      </w:r>
    </w:p>
    <w:p>
      <w:pPr>
        <w:pStyle w:val="Heading1"/>
        <w:ind w:left="3119" w:hanging="3119"/>
        <w:rPr>
          <w:u w:val="none"/>
        </w:rPr>
      </w:pPr>
      <w:r>
        <w:rPr>
          <w:u w:val="none"/>
        </w:rPr>
        <w:t>30/2001. (I. 9.) Kt.</w:t>
        <w:tab/>
        <w:t xml:space="preserve">A Képviselő-testület szavazási eredménye (12 igen, 6 nem, 6 tartózkodás) az alábbi határozati javaslat elfogadását </w:t>
      </w:r>
      <w:r>
        <w:rPr>
          <w:b/>
          <w:u w:val="none"/>
        </w:rPr>
        <w:t>e l v e t e t te:</w:t>
      </w:r>
    </w:p>
    <w:p>
      <w:pPr>
        <w:pStyle w:val="Normal"/>
        <w:ind w:left="3119" w:hanging="0"/>
        <w:jc w:val="both"/>
        <w:rPr/>
      </w:pPr>
      <w:r>
        <w:rPr/>
        <w:t>„</w:t>
      </w:r>
      <w:r>
        <w:rPr/>
        <w:t xml:space="preserve">A Képviselő-testület 900/1999. (XII. 07.) Kt. határozatát az alábbiak szerint módosítja: </w:t>
      </w:r>
    </w:p>
    <w:p>
      <w:pPr>
        <w:pStyle w:val="Normal"/>
        <w:ind w:left="3119" w:hanging="0"/>
        <w:jc w:val="both"/>
        <w:rPr/>
      </w:pPr>
      <w:r>
        <w:rPr/>
        <w:t>A Képviselő-testület a Vámosgyörk u. (Thököly u. - Pirosrózsa u. ) 1970 m</w:t>
      </w:r>
      <w:r>
        <w:rPr>
          <w:vertAlign w:val="superscript"/>
        </w:rPr>
        <w:t>2</w:t>
      </w:r>
      <w:r>
        <w:rPr/>
        <w:t xml:space="preserve"> szőnyegezésével egyetért 9.584.000,- Ft értékben, melynek fedezetét a 2001. évi költségvetésében biztosítja, oly módon, hogy a feladat elvégzését a 2001. évre áthúzódó munkaként kezeli.</w:t>
      </w:r>
    </w:p>
    <w:p>
      <w:pPr>
        <w:pStyle w:val="Normal"/>
        <w:rPr/>
      </w:pPr>
      <w:r>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Következik a Rákóczi út. Minősített szótöbbséges döntés következik. Aki a Rákóczi útra vonatkozó javaslatot támogatja, kérem igen gombjával jelezze, kérem szavazzon. Kimondom a határozatot. A testület 22 igen, 0 nem, 1 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1/2001. (I. 9.) Kt.</w:t>
      </w:r>
      <w:r>
        <w:rPr>
          <w:b/>
        </w:rPr>
        <w:tab/>
      </w:r>
      <w:r>
        <w:rPr/>
        <w:t xml:space="preserve">A Képviselő-testület 900/1999. (XII. 07.) Kt. határozatát az alábbiak szerint módosítja: </w:t>
      </w:r>
    </w:p>
    <w:p>
      <w:pPr>
        <w:pStyle w:val="Heading1"/>
        <w:ind w:left="3119" w:hanging="0"/>
        <w:rPr>
          <w:b/>
          <w:b/>
          <w:u w:val="none"/>
        </w:rPr>
      </w:pPr>
      <w:r>
        <w:rPr>
          <w:b/>
          <w:u w:val="none"/>
        </w:rPr>
      </w:r>
    </w:p>
    <w:p>
      <w:pPr>
        <w:pStyle w:val="Heading1"/>
        <w:ind w:left="3119" w:hanging="0"/>
        <w:rPr/>
      </w:pPr>
      <w:r>
        <w:rPr>
          <w:u w:val="none"/>
        </w:rPr>
        <w:t>A Képviselő-testület a Rákóczi u. (Rákosi u. - Szent Korona u. ) 2100 m</w:t>
      </w:r>
      <w:r>
        <w:rPr>
          <w:u w:val="none"/>
          <w:vertAlign w:val="superscript"/>
        </w:rPr>
        <w:t>2</w:t>
      </w:r>
      <w:r>
        <w:rPr>
          <w:u w:val="none"/>
        </w:rPr>
        <w:t xml:space="preserve"> szőnyegezésével egyetért 9.378.000,- Ft értékben, melynek fedezetét a 2001. évi költségvetésében biztosítja, oly módon, hogy a feladat elvégzését a 2001. évre áthúzódó munkaként kezeli.</w:t>
      </w:r>
    </w:p>
    <w:p>
      <w:pPr>
        <w:pStyle w:val="Normal"/>
        <w:rPr/>
      </w:pPr>
      <w:r>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Gusztáv u. – Szlovák u. keleti oldal. Minősített szótöbbséges döntés következik. Aki a javaslatot támogatja, kérem igen gombjával jelezze, kérem szavazzon. Kimondom a határozatot. A testület 17 igen, 0 nem, 5 tartózkodással ezt elfogadta. </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3119" w:hanging="3119"/>
        <w:jc w:val="both"/>
        <w:rPr/>
      </w:pPr>
      <w:r>
        <w:rPr/>
        <w:t>32/2001. (I. 9.) Kt.</w:t>
      </w:r>
      <w:r>
        <w:rPr>
          <w:b/>
        </w:rPr>
        <w:tab/>
      </w:r>
      <w:r>
        <w:rPr/>
        <w:t xml:space="preserve">A Képviselő-testület 900/1999. (XII. 07.) Kt. határozatát az alábbiak szerint módosítja: </w:t>
      </w:r>
    </w:p>
    <w:p>
      <w:pPr>
        <w:pStyle w:val="Heading1"/>
        <w:ind w:left="3119" w:hanging="0"/>
        <w:rPr>
          <w:b/>
          <w:b/>
          <w:u w:val="none"/>
        </w:rPr>
      </w:pPr>
      <w:r>
        <w:rPr>
          <w:b/>
          <w:u w:val="none"/>
        </w:rPr>
      </w:r>
    </w:p>
    <w:p>
      <w:pPr>
        <w:pStyle w:val="Heading1"/>
        <w:ind w:left="3119" w:hanging="0"/>
        <w:rPr/>
      </w:pPr>
      <w:r>
        <w:rPr>
          <w:u w:val="none"/>
        </w:rPr>
        <w:t>A Képviselő-testület a Gusztáv u. - Szlovák u. keleti oldal sárrázó megépítésével egyetért 1.419.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Gusztáv u. – Kenéz u. Gusztáv u. déli oldal. Minősített szótöbbséges döntés következik. Aki a javaslatot támogatja, kérem igen gombjával jelezze, kérem szavazzon. Kimondom a határozatot. A testület 19 igen, 0 nem, 4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3/2001. (I. 9.) Kt.</w:t>
      </w:r>
      <w:r>
        <w:rPr>
          <w:b/>
        </w:rPr>
        <w:tab/>
      </w:r>
      <w:r>
        <w:rPr/>
        <w:t xml:space="preserve">A Képviselő-testület 900/1999. (XII. 07.) Kt. határozatát az alábbiak szerint módosítja: </w:t>
      </w:r>
    </w:p>
    <w:p>
      <w:pPr>
        <w:pStyle w:val="Heading1"/>
        <w:ind w:left="3119" w:hanging="0"/>
        <w:rPr>
          <w:u w:val="none"/>
        </w:rPr>
      </w:pPr>
      <w:r>
        <w:rPr>
          <w:u w:val="none"/>
        </w:rPr>
      </w:r>
    </w:p>
    <w:p>
      <w:pPr>
        <w:pStyle w:val="Heading1"/>
        <w:ind w:left="3119" w:hanging="0"/>
        <w:rPr/>
      </w:pPr>
      <w:r>
        <w:rPr>
          <w:u w:val="none"/>
        </w:rPr>
        <w:t>A Képviselő-testület a Gusztáv u. - Kenéz u. (Gusztáv u. déli oldal) sárrázó megépítésével egyetért 685.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901. sz. határozattal ugyanez az eljárás. Következik a Műszerész utca. Minősített szótöbbséges döntés következik. Aki a javaslatot támogatja, kérem igen gombjával jelezze, kérem szavazzon. Kimondom a határozatot. A testület 22 igen, 0 nem, 1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4/2001. (I. 9.) Kt.</w:t>
      </w:r>
      <w:r>
        <w:rPr>
          <w:b/>
        </w:rPr>
        <w:tab/>
      </w:r>
      <w:r>
        <w:rPr/>
        <w:t xml:space="preserve">A Képviselő-testület 901/1999. (XII. 07.) Kt. határozatát az alábbiak szerint módosítja: </w:t>
      </w:r>
    </w:p>
    <w:p>
      <w:pPr>
        <w:pStyle w:val="Normal"/>
        <w:jc w:val="both"/>
        <w:rPr/>
      </w:pPr>
      <w:r>
        <w:rPr/>
      </w:r>
    </w:p>
    <w:p>
      <w:pPr>
        <w:pStyle w:val="Heading5"/>
        <w:numPr>
          <w:ilvl w:val="0"/>
          <w:numId w:val="2"/>
        </w:numPr>
        <w:tabs>
          <w:tab w:val="clear" w:pos="360"/>
        </w:tabs>
        <w:ind w:left="3119" w:hanging="0"/>
        <w:rPr/>
      </w:pPr>
      <w:r>
        <w:rPr/>
        <w:t>A Képviselő-testület a Műszerész  u. (Gazdaság u. ) sárrázó megépítésével egyetért 1.160.000,- Ft értékben, melynek fedezetét a 2001. évi költségvetésében biztosítja, oly módon, hogy a feladat elvégzését a 2001. évre áthúzódó munkaként kezeli.</w:t>
      </w:r>
    </w:p>
    <w:p>
      <w:pPr>
        <w:pStyle w:val="Normal"/>
        <w:rPr/>
      </w:pPr>
      <w:r>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Rózsalevél utca következik. Minősített szótöbbséges döntés következik. Aki a javaslatot támogatja, kérem igen gombjával jelezze, kérem szavazzon. Kimondom a határozatot. A testület 23 igennel egyhangúlag ezt elfogadta.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Normal"/>
        <w:ind w:left="3119" w:hanging="3119"/>
        <w:jc w:val="both"/>
        <w:rPr/>
      </w:pPr>
      <w:r>
        <w:rPr/>
        <w:t>35/2001. (I. 9.) Kt.</w:t>
      </w:r>
      <w:r>
        <w:rPr>
          <w:b/>
        </w:rPr>
        <w:tab/>
      </w:r>
      <w:r>
        <w:rPr/>
        <w:t xml:space="preserve">A Képviselő-testület 901/1999. (XII. 07.) Kt. határozatát az alábbiak szerint módosítja: </w:t>
      </w:r>
    </w:p>
    <w:p>
      <w:pPr>
        <w:pStyle w:val="Heading1"/>
        <w:ind w:left="3119" w:hanging="0"/>
        <w:rPr/>
      </w:pPr>
      <w:r>
        <w:rPr/>
      </w:r>
    </w:p>
    <w:p>
      <w:pPr>
        <w:pStyle w:val="Heading1"/>
        <w:ind w:left="3119" w:hanging="0"/>
        <w:rPr/>
      </w:pPr>
      <w:r>
        <w:rPr>
          <w:u w:val="none"/>
        </w:rPr>
        <w:t>A Képviselő-testület a Rózsalevél u. (Georgina u. ) sárrázó megépítésével egyetért 479.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Rózsalevél u. – Batthyány Ilona u. sárrázó megépítése következik. Minősített szótöbbséges döntés következik. Aki a javaslatot támogatja, kérem igen gombjával jelezze, kérem szavazzon. Kimondom a határozatot. A testület 21 igen, 0 nem, 2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ind w:left="3119" w:hanging="3119"/>
        <w:jc w:val="both"/>
        <w:rPr/>
      </w:pPr>
      <w:r>
        <w:rPr/>
        <w:t>36/2001. (I. 9.) Kt.</w:t>
      </w:r>
      <w:r>
        <w:rPr>
          <w:b/>
        </w:rPr>
        <w:tab/>
      </w:r>
      <w:r>
        <w:rPr/>
        <w:t xml:space="preserve">A Képviselő-testület 901/1999. (XII. 07.) Kt. határozatát az alábbiak szerint módosítja: </w:t>
      </w:r>
    </w:p>
    <w:p>
      <w:pPr>
        <w:pStyle w:val="Heading1"/>
        <w:ind w:left="3119" w:hanging="0"/>
        <w:rPr>
          <w:u w:val="none"/>
        </w:rPr>
      </w:pPr>
      <w:r>
        <w:rPr>
          <w:u w:val="none"/>
        </w:rPr>
      </w:r>
    </w:p>
    <w:p>
      <w:pPr>
        <w:pStyle w:val="Heading1"/>
        <w:ind w:left="3119" w:hanging="0"/>
        <w:rPr/>
      </w:pPr>
      <w:r>
        <w:rPr>
          <w:u w:val="none"/>
        </w:rPr>
        <w:t>A Képviselő-testület a Rózsalevél u. (Batthyány Ilona u. ) sárrázó megépítésével egyetért 701.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rPr>
          <w:u w:val="single"/>
        </w:rPr>
      </w:pPr>
      <w:r>
        <w:rPr>
          <w:u w:val="single"/>
        </w:rPr>
      </w:r>
      <w:r>
        <w:br w:type="page"/>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Sashalom utca következik. Minősített szótöbbséges döntés következik. Aki a javaslatot támogatja, kérem igen gombjával jelezze, kérem szavazzon. Kimondom a határozatot. A testület 23 igen, 0 nem,1 tartózkodással ezt elfogadta.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37/2001. (I. 9.) Kt.</w:t>
      </w:r>
      <w:r>
        <w:rPr>
          <w:b/>
        </w:rPr>
        <w:tab/>
      </w:r>
      <w:r>
        <w:rPr/>
        <w:t xml:space="preserve">A Képviselő-testület 901/1999. (XII. 07.) Kt. határozatát az alábbiak szerint módosítja: </w:t>
      </w:r>
    </w:p>
    <w:p>
      <w:pPr>
        <w:pStyle w:val="Heading1"/>
        <w:ind w:left="3119" w:hanging="0"/>
        <w:rPr>
          <w:u w:val="none"/>
        </w:rPr>
      </w:pPr>
      <w:r>
        <w:rPr>
          <w:u w:val="none"/>
        </w:rPr>
      </w:r>
    </w:p>
    <w:p>
      <w:pPr>
        <w:pStyle w:val="Heading1"/>
        <w:ind w:left="3119" w:hanging="0"/>
        <w:rPr/>
      </w:pPr>
      <w:r>
        <w:rPr>
          <w:u w:val="none"/>
        </w:rPr>
        <w:t>A Képviselő-testület a Sashalom u. (Rákosi u. ) sárrázó megépítésével egyetért 646.000,- Ft értékben, melynek fedezetét a 2001. évi költségvetésében biztosítja, oly módon, hogy a feladat elvégzését a 2001. évre áthúzódó munkaként kezeli.</w:t>
      </w:r>
    </w:p>
    <w:p>
      <w:pPr>
        <w:pStyle w:val="Normal"/>
        <w:rPr>
          <w:u w:val="none"/>
        </w:rPr>
      </w:pPr>
      <w:r>
        <w:rPr>
          <w:u w:val="none"/>
        </w:rPr>
      </w:r>
    </w:p>
    <w:p>
      <w:pPr>
        <w:pStyle w:val="Normal"/>
        <w:ind w:left="4253" w:hanging="1134"/>
        <w:jc w:val="both"/>
        <w:rPr/>
      </w:pPr>
      <w:r>
        <w:rPr>
          <w:u w:val="single"/>
        </w:rPr>
        <w:t>Határidő</w:t>
      </w:r>
      <w:r>
        <w:rPr/>
        <w:t>:</w:t>
        <w:tab/>
        <w:t>a munka befejezése legkésőbb 2001. július 31.</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A költségvetési rendeletünket követően határoztunk annak idején arról, hogy a különféle feladatokat melyik közbeszerzési munkacsoport bonyolítja. Én szeretném arra kérni a Tisztelt Testületet, hogy a korábban megválasztott út közbeszerzési munkacsoportot erősítse meg feladatkörében és ennek a most hozott döntéseknek a közbeszerzési pályáztatását pedig ennek a munkacsoportnak a szervezésében végezzük 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zeretném megszavaztatni Büki doktor ügyrendi javaslatát, amelyik így hangzik, hogy a Testület a Polgármestert az ülésvezetésből jogával való sorozatos visszaélései miatt leváltja és felszólítja, hogy valamelyik Alpolgármesternek adja át az ülés vezetését. A szavazásban én magam nem óhajtok részt venni. Egyszerű szótöbbséges döntés. Aki a javaslattal egyetért, kérem igen gombjával jelezze, kérem szavazzon. Kimondom a határozatot. A testület 1 igen, 14 nem, 5 tartózkodással a javaslatot nem fogadta el.</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38/2001. (I. 9.) Kt.</w:t>
        <w:tab/>
        <w:t xml:space="preserve">A Képviselő-testület szavazási eredménye (1 igen, 14 nem, 5 tartózkodás) alapján az alábbi javaslat elfogadását </w:t>
      </w:r>
      <w:r>
        <w:rPr>
          <w:b/>
          <w:u w:val="none"/>
        </w:rPr>
        <w:t>e l v e t e t t e.</w:t>
      </w:r>
    </w:p>
    <w:p>
      <w:pPr>
        <w:pStyle w:val="Normal"/>
        <w:ind w:left="3119" w:hanging="0"/>
        <w:jc w:val="both"/>
        <w:rPr/>
      </w:pPr>
      <w:r>
        <w:rPr/>
        <w:t>„</w:t>
      </w:r>
      <w:r>
        <w:rPr/>
        <w:t>A Képviselő-testület a polgármestert az ülésvezetésből – jogával való sorozatos visszaélései miatt – leváltja, és felszólítja, hogy valamelyik alpolgármesternek adja át az ülés vezetésé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ébként nagyon szívesen átadom tekintettel arra, hogy ……….. Kovács Balázs ügyrendi gombot nyomott, ugyanezt tette Dr. Büki Tamás is.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Én szavazás előtt szeretném jelezni, hogy minek okán én már három bizottságba vagyok tag a közbeszerzési munkacsoportban a továbbiakban nem tudom vállalni a tevékenységet.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Az útépítési közbeszerzési munkacsoportot én vezettem, tagjai a Képviselő-testületből Végh Attila és Kovács képviselő urak voltak, míg szakértő tagokként Hiller Gábor, ill. Németné Sári Irén irodavezetők vesznek ebben a munkacsoportban rész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kkor itt most az előbbiekben hallhattuk, hogy Kovács Balázs képviselő úr lemondott e bizottságban vállalt szerepéről ezért itt egy üresedés v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az Asztalos úr javaslatával ellentétben azt kell, hogy mondjam, hogy tekintettel az előzményekre, tekintettel arra, hogy ennek a helyzetnek a kialakulásában tulajdonképpen biztos, hogy az Asztalos urat személy szerint jóval súlyosabb felelősség terheli, mint a közbeszerzési munkacsoport többi tagját, ill. a Képviselő-testület az előzőekben el sem fogadta a kialakult helyzetről szóló jelentést. Én a magam részéről az Asztalos úrtól a bizalmamat megvonnám és nem helyeslem, hogy a továbbiakban is Ő vezesse ezt a közbeszerzési munkacsoportot. Tulajdonképpen ezt a munkacsoportot újra kellene választani. Az Asztalos úr amennyiben nem hajlandó önként távozni, akkor szavazást fogok kérni a visszahívásáról.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Ügyrendi. Látom, hogy itt ügyrendi szavazássorozat lesz. Bevezetőként szeretném jegyzőkönyvi megrovásban részesíteni Büki urat, mivel a megengedett és eltűrt decibelszintű hangon vitázott az előzőek során és ezt minden alkalommal meg fogom tenni, amikor a hangját a megengedett és általam nehezen viselt decibelszint fölé emeli. Egy. Kettő. Azt javaslom, hogy miután a formaságok lemennek válasszunk be a Kovács Balázs helyett a közbeszerzési munkacsoportba képviselő tagot és zárjuk le ezt a vitát, mert csupán 6 órát vacakoltunk el vele. Az a javaslatom, hogy zárjuk le a képviselői bizottsági tag megválasztása után.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Volt egy javaslat, hogy pótoljuk a bizottsági tagot, aki lemondot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Ügyrendi.  Az volt a furcsa, hogy az ügyrendi gombnál még a 900-as után azonnal megnyomtam, hogy feltudjam vetni. Ugyanis a Vámosgyörk utcával most kialakult egy olyan szituáció, hogy 4,5 mFt szerepel a költségvetésben, ugyanakkor én a Végh Attila úr tisztességében amikor ezekkel a kérdésekkel foglalkozik, ill. az a csoport, aki az utak újraszőnyegezésével, felújításával kapcsolatos felméréseket végzi, benne megbízom  az Ő általa is elmondottak alapján nem szőnyegezésre van szükség a Vámosgyörk utcánál, új szegély építésére, kátyúzásra, stb. A kérdésem az, itt most az eredeti határozatban szőnyegezésre van ez a 4,5 mFt, ebből új szegélyezés meg ilyesmi elkészíthető? Erre vonatkozik az ügyrendi javaslatom, hogy akkor az eredeti 900-as határozatban a Vámosgyörk utca esetében útfelújításra módosítsuk a szőnyegezés címszót, mert akkor viszont az ott valóban szükséges munkák elvégzésére a költségfedezet rendelkezésre ál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ssék ezt nekem leír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Elfelejtettem.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 előző témához szeretném a következőt elmondani a Képviselő-testületnek. Döntöttünk abban, hogy a Baross u. és a Segesvári u. sarkán sárrázó készül a Segesvári utca felől, de tőle kb. olyan 10 méterre a másik sarkon a Knézits utcában pedig kb. olyan 30 cm mély árkok húzódnak, kátyúk, ez annyit jelent, hogy a vizet, a sarat, a sódert a gyors autók rá is viszik a sarokra. Azt a célt nem fogja elérni a Segesvári utca rendbehozatala, ami a sárrázóktól elvárható, hogy ott a sarkok, az utak  …………. Azt szeretném javasolni, úgy is van itt egy kis pénz a Vámosgyörk utcából, hogy nézze meg a bizottság, hogy a Knézits utcában szintén meg legyen a sárrázó, mert akkor az a Baross utcai rész teljes egészében rendbe kerü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imént, amikor a közbeszerzési munkacsoport összetétele szóba került Büki úr felveti, hogy Ő megvonja tőlem a bizalmat. Nyilván meglehet ezt tenni, megteheti ezt Ő is és együttes szavazatával megteheti ezt a testület is. Bár igazából nem látom, hogy a közbeszerzési munkacsoport vezetésében eddig végzett munkám ugyan már milyen  alapot is szolgáltatna ehhez a felvetéshez. Éppen ebben a bizottságban indítottuk el azt a munkát is ennek a bizottságnak a tagjaival , ami ezt a ma itt az előző szavazatokkal lezárt ügyet hozta. Én azt gondolom, hogy minden vitánk ellenére, ami itt az elmúlt hónapokban e körül a dolog körül kialakult, a ráfordított idő egy része legalább is nem volt felesleges. Annyi tanulsággal szolgál ez a jövőbeni munkához, hogy  gondolom, hogy egy külön kézikönyvet lehetne ebből szerkeszteni, hogyan kell javaslatokat tenni, hogyan kell műszakilag előkészíteni, hogyan kellene felülemelkedni időnként önmagunkon is, önmagunk korábban tett javaslatain, amit nem minden vonatkozásban sikerült itt ma megtenni, de én mégis úgy gondolom, hogy eredményes volt. Én őszintén szólva szeretném ezt a közbeszerzési  munkacsoportot továbbra is vezetni és én önmagamtól Büki úr kezdeményezése ellenére sem kívánnék erről a feladatról lemondani. Kérem, hogy a testület ezeknek a figyelembevételével döntsön Büki úr javaslatáró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A következőt szeretném a közbeszerzési munkacsoporttal kapcsolatban javasolni. Hogy egyrészt Kaszás Gábor urat jelölöm, tehát a bizottság tagjának. Szerintem jó lenne, ha bekerülne ebbe  a munkacsoportba Strauss úr is.  Kifejezetten az a terület, amihez az Ő szaktudása szükségeltetik, ill. amiért ezt a munkakört egyáltalán létrehoztuk. Ez lett volna az ügyrendi. </w:t>
      </w:r>
    </w:p>
    <w:p>
      <w:pPr>
        <w:pStyle w:val="Normal"/>
        <w:jc w:val="both"/>
        <w:rPr/>
      </w:pPr>
      <w:r>
        <w:rPr/>
        <w:t xml:space="preserve">A másik is ügyrendi részben  és csak azért merem előhozni, mert itt felvetette Pratzner úr azt a kérdést, hogy mi lenne, ha olyan sárrázó építés is bekerülne ebbe a csomagba, ami eddig nem szerepelt benne. Én több helyen, a Városgazdálkodási Irodán, Strauss úrnál elővezettem, Buday úrnak is mondtam, hogy amikor eredetileg, sőt Asztalos úrnak is mondtam, hogy amikor eredetileg a javaslatokat kérték az egyéni képviselőktől, hogy melyik sárrázók építését tartják indokoltnak, én ötöt adtam le és abból egyetlen egy maradt benne valahogy, azt az egyet pedig azt mondtam, hogy ne építsük meg. A másik négy szőrén-szálán a hivatal útvesztőjében eltűnt. Szeretném elővezetni a négyből hármat, hogy ha a pénzmaradvány terhére, ami most itt megmaradt meg lehet csináltatni, akkor én erről kérnék szavazást. Megnézheti bárki, tényleg indokolt, főközlekedési útra vezet ki mind a három. Elmondom, legfeljebb az lesz a vége, hogy fölösleges volt, de nem állom meg, mert én ezt írásban leadtam annak idején, amikor határidős volt és fűnek-fának elmondtam csak éppen semmi nem történt vele. Mind a három a Rákosi útra vezet ki.  Az egyik az Akácfa u. a Csömöri út felöli oldalról, a másik a Hársfa u. szintén a Csömöri út felöli oldalról, a harmadik pedig az Attila u. szintén a Csömöri út felöli oldalról és akkor még kevesebbet mondtam, mint amit annak idején hivatalosan  felkérésre határidőre leadtam írásb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ettel kérném a Képviselőket, én értem, a kín nagy, az utolsó statisztikai évkönyv szerint 78 km földút van a kerületben. Remélem, hogy abból a forrásból  valóban plusz lesz, amelyet a Parlamenten keresztül kapunk. Ezek a dolgok akkor kezelhetők. Én nem hiszem, hogy most ez kezelhető, nincs kiszámítva, megnézve, de tessék a költségvetésben ezt evidenciában tarta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Elnökként. Én annyit jegyeznék meg, hogy azért a Deli úrnak ezek az utcái az eredeti alaphatározatokban sem voltak benne. Abban a leadott listában nekem pl. a Szilágyi Mihály utcának a teljes aszfaltozása volt meg egyebek. Én azt gondolom ne menjünk már vissza ilyen  részre. </w:t>
      </w:r>
    </w:p>
    <w:p>
      <w:pPr>
        <w:pStyle w:val="Normal"/>
        <w:jc w:val="both"/>
        <w:rPr/>
      </w:pPr>
      <w:r>
        <w:rPr/>
        <w:t xml:space="preserve">Az ügyrendi javaslatom pedig az lenne, hogy javaslom a vita lezárás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 vita lezárásával egyetért, kérem igen gombjával jelezze, kérem szavazzunk. Kimondom a határozatot. A testület 21 igennel egyhangúlag ezt elfogadta. </w:t>
      </w:r>
    </w:p>
    <w:p>
      <w:pPr>
        <w:pStyle w:val="Normal"/>
        <w:jc w:val="both"/>
        <w:rPr/>
      </w:pPr>
      <w:r>
        <w:rPr/>
      </w:r>
    </w:p>
    <w:p>
      <w:pPr>
        <w:pStyle w:val="Normal"/>
        <w:jc w:val="both"/>
        <w:rPr/>
      </w:pPr>
      <w:r>
        <w:rPr/>
      </w:r>
      <w:r>
        <w:br w:type="page"/>
      </w:r>
    </w:p>
    <w:p>
      <w:pPr>
        <w:pStyle w:val="Normal"/>
        <w:jc w:val="both"/>
        <w:rPr/>
      </w:pPr>
      <w:r>
        <w:rPr/>
      </w:r>
    </w:p>
    <w:p>
      <w:pPr>
        <w:pStyle w:val="Normal"/>
        <w:rPr/>
      </w:pPr>
      <w:r>
        <w:rPr>
          <w:u w:val="single"/>
        </w:rPr>
        <w:t>H A T Á R O Z A T:</w:t>
      </w:r>
    </w:p>
    <w:p>
      <w:pPr>
        <w:pStyle w:val="Heading1"/>
        <w:ind w:left="3119" w:hanging="3119"/>
        <w:rPr>
          <w:u w:val="none"/>
        </w:rPr>
      </w:pPr>
      <w:r>
        <w:rPr>
          <w:u w:val="none"/>
        </w:rPr>
        <w:t>39/2001. (I. 9.) Kt.</w:t>
        <w:tab/>
        <w:t>A Képviselő-testület a napirend feletti vita lezárásával egyetért.</w:t>
      </w:r>
    </w:p>
    <w:p>
      <w:pPr>
        <w:pStyle w:val="Normal"/>
        <w:rPr>
          <w:u w:val="none"/>
        </w:rPr>
      </w:pPr>
      <w:r>
        <w:rPr>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Most újra nyílik minden, én ilyet nem láttam. Egyszer túlvagyunk egy döntésen, mi az az ok, ami miatt új vita keletkezik, egy döbbenet az egész. (Valaki mond valamit.) Hogy nem lett volna már vita?  Már tízen szóltak hozzá. Már csak az a problémánk van, amiben viszont nem jutottunk előbbre, hogy a közbeszerzési munkacsoportot hagyjuk jóvá, hogy végre egy év után ugyan ha már dolgozni lehet, mert megvannak a döntések, dolgozzunk. Még van három hozzászóló, majd utána megkérdezem jó?</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nökként. Azt szeretném mondani, hogy az összes elmaradt sárrázót a bizottsággal újra tárgyaltatjuk és, ha arra érdemes, akkor testület elé fogjuk ho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így korrek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Fenntartom a javaslatomat Asztalos úrnak a menesztésére, de megindokolom. Azért, mert amit a Polgármester úr az imént mondott, hogy  hát végre egy év után ismét, na most akkor lehetne valamit csinálni. Az a helyzet, hogy 1999. vége óta már igen sok mindent lehetett volna csinálni és az Asztalos úr azért jelentősen felelősebb a csinálás elmaradásáért, mert Ő egyben hivatali vezető is. Magyarán szólva, ha nem volna egyidejűleg egy alpolgármester, még hozzá általános helyettesi minőséget viselő alpolgármester, akkor azt mondanám, hogy Ő sem tudott semmit csinálni, nem vétkes abban, hogy fél évig állt határozatok végrehajtása nem történt gyakorlatilag az ügyben semmi és tulajdonképpen a mai testületi ülést is végül is ez tette tönkre. Csak hogy az Asztalos Lajos alpolgármester és hivatali vezető, neki joga, hatalma, mindene meg lett volna arra, hogy ezeknek a határozatoknak a korábbi időben történő végrehajtását forszírozza és ezt támogassa. Az Asztalos Lajos ennek a kötelességének nem tett eleget, éppen ezért fenntartom a véleményemet, hogy  minden erkölcsi jogát elvesztette arra, hogy ismét próbálkozzon.  Kétségtelen, hogy politikailag nagyon haszno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ezt már kétszer elmondta. Nagy tisztelettel kérem, hogy harmadszor  ne ismételje. Tett egy ügyrendi javaslatot, vagy határozati javaslatot, meg fogom szavaztatni, ne ragozz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étségtelen, hogy politikailag nagyon hasznos elmondani egy polgármesteri kampányban, hogy én építtettem ennyi meg ennyi utat, de viszont tartok attól, hogy az Asztalos Lajos nem fogja elmondani, hogy ennyi meg ennyi, meg amennyi utat nem voltam hajlandó megépíttetni, hogy azt újra lehessen adott esetben osztani. Tulajdonképpen most azt nem tudom, hogy mit akarnak még a Vámosgyörk utcáról leszedni, mert olyan, Kovács Gyula már betette a javaslatát, mert olyan javaslat még nem hangzott el, hogy azt, mint a kerület egyik sugárirányú átmenő útját rendbe kellene hozni. Arról hallgatott az öt tisztelt úr, vagy akárhány a Deli Albert vezetésével, hogy mi minden műszaki szempontok szólnak a szőnyegezés ellen, azt viszont elhallgatták, hogy a Strauss úr főmérnök gyakorlatilag azt adta elő, hogy ennek az útnak a rendezésére egy teljes útépítés volna szükséges, fel kellene az egészet maratni, keményen alapozni meg, szegélykövezni és az ezt érintő (valaki mond valamit) igen, de ez nem  5 mFt-ba kerül, hanem 20 mFt-ba. </w:t>
      </w:r>
    </w:p>
    <w:p>
      <w:pPr>
        <w:pStyle w:val="Normal"/>
        <w:jc w:val="both"/>
        <w:rPr/>
      </w:pPr>
      <w:r>
        <w:rPr/>
      </w:r>
    </w:p>
    <w:p>
      <w:pPr>
        <w:pStyle w:val="Normal"/>
        <w:jc w:val="both"/>
        <w:rPr/>
      </w:pPr>
      <w:r>
        <w:rPr/>
      </w:r>
    </w:p>
    <w:p>
      <w:pPr>
        <w:pStyle w:val="Normal"/>
        <w:jc w:val="both"/>
        <w:rPr/>
      </w:pPr>
      <w:r>
        <w:rPr>
          <w:u w:val="single"/>
        </w:rPr>
        <w:t>KASZÁS GÁBOR</w:t>
      </w:r>
    </w:p>
    <w:p>
      <w:pPr>
        <w:pStyle w:val="Normal"/>
        <w:jc w:val="both"/>
        <w:rPr/>
      </w:pPr>
      <w:r>
        <w:rPr/>
        <w:t>Büki úr rátapintott a lényegre, amit én akartam mondani. Büki úr, 4,5 mFt, vagy mennyi van err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4,9 mF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Vizsgáljuk már meg, hogy szegélykövezni tudjuk-e ebből az utcát, még akkor is megoldás, ha a szegélykő  2-3 cm-t kiemelkedik, vízelvezést az árokba csinálunk és majd egyszer ráteszünk egy réteget és kész. Ezzel nagyot tudnánk segíteni. Büki úr, ezt javaslom egyébként, hogy fogadja el.  Ne fogadja el, ha nem akarj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w:t>
      </w:r>
      <w:r>
        <w:rPr/>
        <w:t xml:space="preserve">. teszi lehetővé a módosító indítványa Kovács Gyulának csak nem kellene ilyen  ….. módjára viselked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Vizsgáljuk meg, hogy ez belefér-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ontosan erre ad lehetőséget az a módosító indítvány amelyet Kovács Gyula képviselő úr tett azzal, hogy egy szót az alaphatározatban cseréljünk ki, amelyik az útjavítására történő felhasználásával egyetért. Ha szakmailag jó az, amit elmondtak, az is megvalósítható, hiszen nem arról van szó, hogy nem kapott egy vasat sem az utca, hanem, hogy 4,9 mFt-ot kapott. Azt kellene, hogy a …. sz. határozatban a Vámosgyörk u. előirányzatának útjavítására történő felhasználással ért egyet és akkor ez a szakmai lehetőség megnyílik. Így módosítja az alaphatározatot. Tehát, az út javítására való módosítással aki egyetért, kérem igen gombjával jelezze, kérem szavazzunk. Minősített szótöbbséges döntés. Kimondom a határozatot. A testület 16 igen, 0 nem, 4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40/2001. (I. 9.) Kt.</w:t>
        <w:tab/>
        <w:t>A Képviselő-testület a 900/1999. (XII. 7.) Kt. számú határozatban a Vámosgyörk u. szőnyegezésére biztosított 4.950.880 Ft előirányzatnak az út javítására történő felhasználásával egyetért.</w:t>
      </w:r>
    </w:p>
    <w:p>
      <w:pPr>
        <w:pStyle w:val="Normal"/>
        <w:rPr>
          <w:u w:val="none"/>
        </w:rPr>
      </w:pPr>
      <w:r>
        <w:rPr>
          <w:u w:val="none"/>
        </w:rPr>
      </w:r>
    </w:p>
    <w:p>
      <w:pPr>
        <w:pStyle w:val="Normal"/>
        <w:ind w:left="4253" w:hanging="1134"/>
        <w:rPr/>
      </w:pPr>
      <w:r>
        <w:rPr>
          <w:u w:val="single"/>
        </w:rPr>
        <w:t>Határidő</w:t>
      </w:r>
      <w:r>
        <w:rPr/>
        <w:t>:</w:t>
        <w:tab/>
        <w:t>2001. júli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Büki úr fenntartja azon határozati javaslatát miszerint a testületnek javasolja, hogy az  közbeszerzési munkacsoport elnöki tisztjéről Asztalos Lajos alpolgármester urat visszahívatná. Minősített szótöbbséges döntés. Aki a javaslatot támogatja, kérem igen gombjával jelezze, kérem szavazzunk. Kimondom a határozatot. A testület 2 igen, 14 nem, 4 tartózkodással ezt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pPr>
      <w:r>
        <w:rPr>
          <w:u w:val="none"/>
        </w:rPr>
        <w:t>41/2001. (I. 9.) Kt.</w:t>
        <w:tab/>
        <w:t>A Képviselő-testület szavazási eredménye (2 igen, 14 nem, 4 tartózkodás) alapján az Útépítések Közbeszerzési Munkacsoport elnöki tisztjéről Asztalos Lajos visszahívására vonatkozó javaslat elfogadását</w:t>
      </w:r>
      <w:r>
        <w:rPr>
          <w:b/>
          <w:u w:val="none"/>
        </w:rPr>
        <w:t xml:space="preserve"> e l v e t e t t e. </w:t>
      </w:r>
    </w:p>
    <w:p>
      <w:pPr>
        <w:pStyle w:val="Normal"/>
        <w:jc w:val="both"/>
        <w:rPr>
          <w:b/>
          <w:b/>
          <w:u w:val="none"/>
        </w:rPr>
      </w:pPr>
      <w:r>
        <w:rPr>
          <w:b/>
          <w:u w:val="non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egyzőnő mondja, hogy kérik-e, hogy személyi kérdéseknél zárt ülés legyen?  Senki sem kéri. Azt hiszem ez a szavazás a megerősítéssel is egyenértékű volt. Kovács Balázs képviselő úr munkacsoportbeli megüresedett helyére kell választanunk új képviselőt.  Erre egy javaslat van ebben a pillanatban. Kaszás Gábor képviselő úr személyére.  Megkérdezem Kaszás urat, hogy vállalja-e?  Igen.  Minősített szótöbbségű döntés következik. Aki a munkacsoportba Kaszás Gábor megválasztásával egyetért, kérem igen gombjával jelezze, kérem szavazzunk. Kimondom a határozatot. A testület 20 igen, 0 nem, 1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Heading1"/>
        <w:ind w:left="3119" w:hanging="3119"/>
        <w:rPr>
          <w:u w:val="none"/>
        </w:rPr>
      </w:pPr>
      <w:r>
        <w:rPr>
          <w:u w:val="none"/>
        </w:rPr>
        <w:t>42/2001. (I. 9.) Kt.</w:t>
        <w:tab/>
        <w:t xml:space="preserve">A Képviselő-testület az Útépítések Közbeszerzési Munkacsoport tagjának Kaszás Gábor képviselőt megválasztja. </w:t>
      </w:r>
    </w:p>
    <w:p>
      <w:pPr>
        <w:pStyle w:val="Normal"/>
        <w:rPr>
          <w:u w:val="none"/>
        </w:rPr>
      </w:pPr>
      <w:r>
        <w:rPr>
          <w:u w:val="none"/>
        </w:rPr>
      </w:r>
    </w:p>
    <w:p>
      <w:pPr>
        <w:pStyle w:val="Normal"/>
        <w:ind w:left="4253" w:hanging="1134"/>
        <w:rPr/>
      </w:pPr>
      <w:r>
        <w:rPr>
          <w:u w:val="single"/>
        </w:rPr>
        <w:t>Határidő</w:t>
      </w:r>
      <w:r>
        <w:rPr/>
        <w:t>: 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Elhangzott egy szakmai kiegészítésre vonatkozó javaslat Strauss főmérnök úr személyére. Azt hiszem ennek semmilyen akadálya ninc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Tavaly történtek a közbeszerzési munkacsoport tagjainak a megválasztása, jelenleg a testület Asztalos urat és Kaszás urat választotta meg. Nem?  A többit pedig jóváhagyta.</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kifogásolt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Nincs előttem a közbeszerzési rendeletünk, hogy hány fős egy munkacsoport, mert abban nyilvánvaló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Öt fős.</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Ha öt fős, akkor így kell gondolkod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emmi akadálya nincs annak, hogy a munkacsoport úgy döntsön, hogy szakértőként  üléseire meghívja a főmérnököt, mint ahogy ezt mi is az informatikaiba tettük, hogy valóban annyi informatikus üljön ott, amennyi a szakmaiságot biztosítja. Tehát ez kezelhető.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kkor a javaslatot úgy módosítom, hogy szakértőként vegyen részt, tehát nem szavazati joggal, de hivatalbó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avasoljuk a munkacsoportnak Strauss Dénes főmérnök szaktanácsadóként a munkacsoport munkájában vegyen részt. Ez nem testületi határozat, ez így fog történni szerintem. Strauss urat még meg sem kérdeztük, hogy elvállalja-e?  Akkor ezt elhagyhatjuk Képviselő úr? Akkor szavazzunk róla. Javasolja a testület a munkacsoportnak, hogy a munkában Strauss Dénes főmérnök úr szaktanácsadóként vegyen részt. Egyszerű szótöbbséges döntés, mert ez egy javaslat egy munkacsoportra. Aki a javaslattal egyetért, kérem igen gombjával jelezze, kérem szavazzon. Kimondom a határozatot. A testület 17 igennel egyhangúlag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19" w:hanging="3119"/>
        <w:rPr/>
      </w:pPr>
      <w:r>
        <w:rPr>
          <w:u w:val="none"/>
        </w:rPr>
        <w:t>43/2001. (I. 9.) Kt.</w:t>
        <w:tab/>
        <w:t xml:space="preserve">A Képviselő-testület javasolja az Útépítések Közbeszerzési Munkacsoportnak, hogy munkájában Strauss Dénes szaktanácsadóként vegyen részt. </w:t>
      </w:r>
    </w:p>
    <w:p>
      <w:pPr>
        <w:pStyle w:val="Normal"/>
        <w:rPr>
          <w:u w:val="none"/>
        </w:rPr>
      </w:pPr>
      <w:r>
        <w:rPr>
          <w:u w:val="none"/>
        </w:rPr>
      </w:r>
    </w:p>
    <w:p>
      <w:pPr>
        <w:pStyle w:val="Normal"/>
        <w:ind w:left="4253" w:hanging="1134"/>
        <w:rPr/>
      </w:pPr>
      <w:r>
        <w:rPr>
          <w:u w:val="single"/>
        </w:rPr>
        <w:t>Határidő</w:t>
      </w:r>
      <w:r>
        <w:rPr/>
        <w:t>: 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Jegyzőnő, minden döntés megszületet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Most már minde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z az ügy azért nincs lezárva, mert arról nem döntöttünk egyedül, amivel Asztalos Lajos kezdte, hogy ezt a munkacsoportot bízza meg a Képviselő-testület, ezeknek a megszavazott határozatoknak  …………….. a lebonyolításával. Csak erről nem vol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ügyrendi javaslat, helytálló. A munkacsoport megbízása következik. Egyszerű szótöbbséges döntés. Az előbbi döntéseink végrehajtásával az útépítési munkacsoportot a testület megbízza a fentiekben  eldöntött összetételben. Aki a javaslatot támogatja, kérem igen gombjával jelezze, kérem szavazzunk. Kimondom a határozatot. A testület 17 igen, 1 nem, 1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3119" w:hanging="3119"/>
        <w:rPr>
          <w:u w:val="none"/>
        </w:rPr>
      </w:pPr>
      <w:r>
        <w:rPr>
          <w:u w:val="none"/>
        </w:rPr>
        <w:t>44/2001. (I. 9.) Kt.</w:t>
        <w:tab/>
        <w:t xml:space="preserve">A Képviselő-testület az Útépítések Közbeszerzési Munkacsoportot megbízza a napirend kapcsán született határozatainak végrehajtásával. </w:t>
      </w:r>
    </w:p>
    <w:p>
      <w:pPr>
        <w:pStyle w:val="Normal"/>
        <w:rPr>
          <w:u w:val="none"/>
        </w:rPr>
      </w:pPr>
      <w:r>
        <w:rPr>
          <w:u w:val="none"/>
        </w:rPr>
      </w:r>
    </w:p>
    <w:p>
      <w:pPr>
        <w:pStyle w:val="Normal"/>
        <w:ind w:left="4253" w:hanging="1134"/>
        <w:rPr/>
      </w:pPr>
      <w:r>
        <w:rPr>
          <w:u w:val="single"/>
        </w:rPr>
        <w:t>Határidő</w:t>
      </w:r>
      <w:r>
        <w:rPr/>
        <w:t>: 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Indent"/>
        <w:rPr/>
      </w:pPr>
      <w:r>
        <w:rPr/>
        <w:t xml:space="preserve">Végére értünk a december 19-i ülésne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u w:val="none"/>
        </w:rPr>
      </w:pPr>
      <w:r>
        <w:rPr>
          <w:u w:val="none"/>
        </w:rPr>
        <w:tab/>
        <w:tab/>
        <w:t xml:space="preserve">Dr. Molnár Éva </w:t>
        <w:tab/>
        <w:tab/>
        <w:tab/>
        <w:tab/>
        <w:t>Dr. Szabó Lajos Mátyás</w:t>
      </w:r>
    </w:p>
    <w:p>
      <w:pPr>
        <w:pStyle w:val="Normal"/>
        <w:jc w:val="both"/>
        <w:rPr>
          <w:i/>
          <w:i/>
        </w:rPr>
      </w:pPr>
      <w:r>
        <w:rPr>
          <w:i/>
        </w:rPr>
        <w:tab/>
        <w:tab/>
        <w:t xml:space="preserve">       jegyző</w:t>
        <w:tab/>
        <w:tab/>
        <w:tab/>
        <w:tab/>
        <w:tab/>
        <w:tab/>
        <w:t>polgármester</w:t>
      </w:r>
    </w:p>
    <w:p>
      <w:pPr>
        <w:pStyle w:val="Normal"/>
        <w:jc w:val="both"/>
        <w:rPr>
          <w:i/>
          <w:i/>
        </w:rPr>
      </w:pPr>
      <w:r>
        <w:rPr>
          <w:i/>
        </w:rPr>
      </w:r>
    </w:p>
    <w:p>
      <w:pPr>
        <w:pStyle w:val="Normal"/>
        <w:jc w:val="both"/>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79"/>
        </w:tabs>
        <w:ind w:left="3479"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6">
    <w:lvl w:ilvl="0">
      <w:start w:val="2"/>
      <w:numFmt w:val="lowerLetter"/>
      <w:lvlText w:val="%1)"/>
      <w:lvlJc w:val="left"/>
      <w:pPr>
        <w:tabs>
          <w:tab w:val="num" w:pos="2835"/>
        </w:tabs>
        <w:ind w:left="2835" w:hanging="855"/>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0"/>
        <w:numId w:val="2"/>
      </w:numPr>
      <w:tabs>
        <w:tab w:val="clear" w:pos="708"/>
        <w:tab w:val="left" w:pos="360" w:leader="none"/>
      </w:tabs>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35" w:hanging="0"/>
      <w:jc w:val="both"/>
      <w:outlineLvl w:val="7"/>
    </w:pPr>
    <w:rPr>
      <w:b/>
    </w:rPr>
  </w:style>
  <w:style w:type="paragraph" w:styleId="Heading9">
    <w:name w:val="Heading 9"/>
    <w:basedOn w:val="Normal"/>
    <w:next w:val="Normal"/>
    <w:qFormat/>
    <w:pPr>
      <w:keepNext w:val="true"/>
      <w:numPr>
        <w:ilvl w:val="8"/>
        <w:numId w:val="1"/>
      </w:numPr>
      <w:ind w:left="5670" w:hanging="2835"/>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tyle>
  <w:style w:type="paragraph" w:styleId="BodyText2">
    <w:name w:val="Body Text 2"/>
    <w:basedOn w:val="Normal"/>
    <w:qFormat/>
    <w:pPr>
      <w:jc w:val="both"/>
    </w:pPr>
    <w:rPr/>
  </w:style>
  <w:style w:type="paragraph" w:styleId="Szvegtrzsbehzssal2">
    <w:name w:val="Szövegtörzs behúzással 2"/>
    <w:basedOn w:val="Normal"/>
    <w:qFormat/>
    <w:pPr>
      <w:ind w:left="2835" w:hanging="0"/>
      <w:jc w:val="both"/>
    </w:pPr>
    <w:rPr>
      <w:rFonts w:ascii="Times New Roman CE;Times New Roman" w:hAnsi="Times New Roman CE;Times New Roman" w:cs="Times New Roman CE;Times New Roman"/>
    </w:rPr>
  </w:style>
  <w:style w:type="paragraph" w:styleId="Szvegtrzs2">
    <w:name w:val="Szövegtörzs 2"/>
    <w:basedOn w:val="Normal"/>
    <w:qFormat/>
    <w:pPr>
      <w:jc w:val="both"/>
    </w:pPr>
    <w:rPr/>
  </w:style>
  <w:style w:type="paragraph" w:styleId="Szvegtrzs3">
    <w:name w:val="Szövegtörzs 3"/>
    <w:basedOn w:val="Normal"/>
    <w:qFormat/>
    <w:pPr>
      <w:jc w:val="both"/>
    </w:pPr>
    <w:rPr>
      <w:b/>
    </w:rPr>
  </w:style>
  <w:style w:type="paragraph" w:styleId="Szvegtrzsbehzssal3">
    <w:name w:val="Szövegtörzs behúzással 3"/>
    <w:basedOn w:val="Normal"/>
    <w:qFormat/>
    <w:pPr>
      <w:ind w:left="3119" w:hanging="311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02:00Z</dcterms:created>
  <dc:creator>Bódyné.</dc:creator>
  <dc:description/>
  <dc:language>en-US</dc:language>
  <cp:lastModifiedBy>Bódyné.</cp:lastModifiedBy>
  <cp:lastPrinted>2001-02-06T14:09:00Z</cp:lastPrinted>
  <dcterms:modified xsi:type="dcterms:W3CDTF">2001-02-12T09:02:00Z</dcterms:modified>
  <cp:revision>2</cp:revision>
  <dc:subject/>
  <dc:title>BUDAPEST FŐVÁROS XVI</dc:title>
</cp:coreProperties>
</file>