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0. december 12-én (kedden) 9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24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57/2000. (XII. 12.) Kt.</w:t>
        <w:tab/>
        <w:t>A Képviselő-testület egyetért Bagdi Sándor László, a Német Kisebbségi Önkormányzat képviselőjének napirend előtti meghallgatásáv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1158/2000.(XII. 12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dr. Büki Tamá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épviselő dr. Szabó Lajos Mátyás polgármesterhez a képviselői számítógépek beszerzése, használata és ára tárgyában benyújtott interpellációját a Képviselői kérdések, bejelentések napirendi pont után, 14 napirendként tárgyalj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1159/2000.(XII. 12.) Kt.</w:t>
        <w:tab/>
        <w:t>A Képviselő-testület dr. Büki Tamá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épviselő Asztalos Lajos alpolgármesterhez és Buday Pál bizottsági elnökhöz az út- és csatornaépítési rendelet tárgyában benyújtott interpellációját a Képviselői kérdések, bejelentések napirendi pont után, 15. napirendként tárgyalj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1160/2000.(XII. 12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dr. Büki Tamá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épviselő Dr. Szabó Lajos Mátyás polgármesterhez szélsőjobboldali kapcsolatai és a „politikai korrektség” mellőzése tárgyában benyújtott interpellációját a Képviselői kérdések, bejelentések napirendi pont után, 16. napirendként tárgyalja.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61/2000.(XII. 12.) Kt.</w:t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 „XVI. Kerületi Újság” című előterjesztést, amely a 2000. november 12-i Képviselő-testületi ülés sürgősségi indítványa volt, napirendre veszi, és 26. napirendi pontként tárgyalja.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62/2000.(XII. 12.) Kt.</w:t>
        <w:tab/>
        <w:t>A Képviselő-testület egyetért azzal, hogy a napirendjén 11. sorszám alatt szereplő „Tájékoztatás a 1151/2000. (XI. 21.) Kt. határozat végrehajtásáról”, a 12. sorszám alatt szereplő „Határidő hosszabbítási kérelem”, a 13. sorszám alatt szereplő „Határidő hosszabbítási kérelem” valamint a 24. sorszám alatt szereplő „Határidő módosítási kérelem” című előterjesztéseket 1/d. napirendi pont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3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ind w:left="2835" w:hanging="2835"/>
        <w:rPr/>
      </w:pPr>
      <w:r>
        <w:rPr/>
        <w:t>1163/2000. (XII. 12.) Kt.</w:t>
        <w:tab/>
        <w:t>A Képviselő-testület az ülés napirendjét az alábbiak szerint állapítja meg:</w:t>
      </w:r>
    </w:p>
    <w:p>
      <w:pPr>
        <w:pStyle w:val="TextBodyIndent"/>
        <w:rPr/>
      </w:pPr>
      <w:r>
        <w:rPr/>
      </w:r>
    </w:p>
    <w:p>
      <w:pPr>
        <w:pStyle w:val="TextBodyIndent"/>
        <w:ind w:left="2835" w:hanging="2835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BodyText2"/>
        <w:tabs>
          <w:tab w:val="clear" w:pos="708"/>
          <w:tab w:val="left" w:pos="9213" w:leader="none"/>
        </w:tabs>
        <w:spacing w:before="60" w:after="0"/>
        <w:ind w:left="2835" w:hanging="930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r. Csomor Ervin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ovács Raymund alpolgármester</w:t>
      </w:r>
    </w:p>
    <w:p>
      <w:pPr>
        <w:pStyle w:val="BodyText2"/>
        <w:tabs>
          <w:tab w:val="clear" w:pos="708"/>
          <w:tab w:val="left" w:pos="9213" w:leader="none"/>
        </w:tabs>
        <w:spacing w:before="60" w:after="0"/>
        <w:ind w:left="2835" w:hanging="930"/>
        <w:rPr>
          <w:i/>
          <w:i/>
        </w:rPr>
      </w:pPr>
      <w:r>
        <w:rPr/>
        <w:t>c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left="2835" w:hanging="9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</w:t>
        <w:tab/>
        <w:t>Tájékoztatás a 1151/2000. (XI.21.) Kt. határozat végrehajtásáról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969" w:hanging="1134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ind w:left="283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áridő hosszabbítási kérelem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atáridő hosszabbítási kérelem</w:t>
      </w:r>
    </w:p>
    <w:p>
      <w:pPr>
        <w:pStyle w:val="Normal"/>
        <w:tabs>
          <w:tab w:val="clear" w:pos="708"/>
          <w:tab w:val="left" w:pos="4253" w:leader="none"/>
        </w:tabs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ind w:left="2835" w:hanging="0"/>
        <w:rPr>
          <w:b/>
          <w:b/>
          <w:i/>
          <w:i/>
        </w:rPr>
      </w:pPr>
      <w:r>
        <w:rPr/>
        <w:t>Határidő módosítási kérelem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rPr/>
      </w:pPr>
      <w:r>
        <w:rPr/>
        <w:t>2.</w:t>
        <w:tab/>
        <w:t>Tájékoztató a Budapest Főváros XVI. kerületi Önkormányzat 2000. I-III. negyedéves gazdálkodásáról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Javaslat a Budapest Főváros XVI. kerületi Önkormányzat 2001. évi költségvetési koncepciójára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4.</w:t>
        <w:tab/>
        <w:t>Javaslat a 35/1999. (XII.20.) Ök és a 30/1998. (XII.08.) Ök rendeletekkel módosított 7/1998. (IV.23.) Ök rendelet (a XVI. kerületi Önkormányzat által fenntartott közoktatási intézményekben alkalmazandó étkezési, térítési díjakról) módosítására</w:t>
      </w:r>
    </w:p>
    <w:p>
      <w:pPr>
        <w:pStyle w:val="Normal"/>
        <w:tabs>
          <w:tab w:val="clear" w:pos="708"/>
          <w:tab w:val="left" w:pos="4253" w:leader="none"/>
        </w:tabs>
        <w:ind w:left="4248" w:hanging="141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5.</w:t>
        <w:tab/>
        <w:t>Javaslat az életjáradéki szerződésről szóló 3/2000. (III.13.) Ök. rendelet módosításár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6.</w:t>
        <w:tab/>
        <w:t>Az IFÜR peres ügyei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Jog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/>
        <w:t>7.</w:t>
        <w:tab/>
        <w:t>A XVI. ker. Városüzemeltető Közhasznú Társaság 2001. évi üzleti tervének koncepciój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/>
        <w:t>8.</w:t>
        <w:tab/>
        <w:t>Beterjesztés a közhasznú foglalkoztatás meghosszabbításár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/>
        <w:t>9.</w:t>
        <w:tab/>
        <w:t>Szabó Istvánné jubileumi jutalm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ánthó József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/>
        <w:t>10.</w:t>
        <w:tab/>
        <w:t>A KHT. alapító okiratának valamint vagyonmérleg-tervezetének módosítása</w:t>
      </w:r>
    </w:p>
    <w:p>
      <w:pPr>
        <w:pStyle w:val="Normal"/>
        <w:ind w:left="4111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Tájékoztató a 1025/2000. (X.31.) Kt határozat végrehajtásáról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2000. évre tervezett szőnyegezések és sárrázók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2622" w:leader="none"/>
          <w:tab w:val="left" w:pos="9212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Képviselői kérdések, bejelentések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4.</w:t>
        <w:tab/>
        <w:t xml:space="preserve">Interpelláció: 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r. Szabó Lajos Mátyás polgármesterhez a képviselői számítógépek beszerzése, használata és ára tárgyában </w:t>
      </w:r>
    </w:p>
    <w:p>
      <w:pPr>
        <w:pStyle w:val="Normal"/>
        <w:tabs>
          <w:tab w:val="clear" w:pos="708"/>
          <w:tab w:val="left" w:pos="1701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épviselő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5.</w:t>
        <w:tab/>
        <w:t xml:space="preserve">Interpelláció: </w:t>
      </w:r>
    </w:p>
    <w:p>
      <w:pPr>
        <w:pStyle w:val="Szvegtrzsbehzssal2"/>
        <w:rPr/>
      </w:pPr>
      <w:r>
        <w:rPr/>
        <w:t xml:space="preserve">Asztalos Lajos alpolgármesterhez és Buday Pál bizottsági elnökhöz az út- és csatornaépítési rendelet tárgyában </w:t>
      </w:r>
    </w:p>
    <w:p>
      <w:pPr>
        <w:pStyle w:val="Normal"/>
        <w:tabs>
          <w:tab w:val="clear" w:pos="708"/>
          <w:tab w:val="left" w:pos="1701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épviselő</w:t>
      </w:r>
    </w:p>
    <w:p>
      <w:pPr>
        <w:pStyle w:val="Normal"/>
        <w:tabs>
          <w:tab w:val="clear" w:pos="708"/>
          <w:tab w:val="left" w:pos="1701" w:leader="none"/>
        </w:tabs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6.</w:t>
        <w:tab/>
        <w:t xml:space="preserve">Interpelláció: </w:t>
      </w:r>
    </w:p>
    <w:p>
      <w:pPr>
        <w:pStyle w:val="Szvegtrzsbehzssal2"/>
        <w:rPr/>
      </w:pPr>
      <w:r>
        <w:rPr/>
        <w:t xml:space="preserve">Dr. Szabó Lajos Mátyás polgármesterhez szélsőjobboldali kapcsolatai és a „politikai korrektség” mellőzése tárgyában </w:t>
      </w:r>
    </w:p>
    <w:p>
      <w:pPr>
        <w:pStyle w:val="Normal"/>
        <w:tabs>
          <w:tab w:val="clear" w:pos="708"/>
          <w:tab w:val="left" w:pos="1701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épviselő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Javaslat „a Bp. XVI. Budapesti u. 44. fszt. 1. 110160/0/A-1 hrsz. alatti öröklakás elidegenítésére és a beköltözhető forgalmi érték meghatározására.”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35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18.</w:t>
        <w:tab/>
        <w:t>Javaslat a Bp. XVI. ker. Miklós u. 38. fszt. 5. 106805/0/A-5 hrsz. alatti öröklakás elidegenítésére és a forgalmi érték meghatározásár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</w:t>
        <w:tab/>
        <w:t>Javaslat a Bp. XVI. ker. Borotvás u. 6. fszt. 1. 102205/2/A-21 hrsz. alatti öröklakás elidegenítésére és a beköltözhető forgalmi érték meghatározására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rPr/>
      </w:pPr>
      <w:r>
        <w:rPr/>
        <w:t>20.</w:t>
        <w:tab/>
        <w:t>Javaslat a Bp. XVI. ker. Pilóta u. 19. alagsor 4. 105995/0/A-4 hrsz. alatti öröklakás elidegenítésére és a beköltözhető forgalmi érték meghatározására</w:t>
      </w:r>
    </w:p>
    <w:p>
      <w:pPr>
        <w:pStyle w:val="Normal"/>
        <w:tabs>
          <w:tab w:val="clear" w:pos="708"/>
          <w:tab w:val="left" w:pos="1701" w:leader="none"/>
        </w:tabs>
        <w:ind w:left="4111" w:hanging="127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</w:tabs>
        <w:ind w:left="4111" w:hanging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21.</w:t>
        <w:tab/>
        <w:t>Javaslat a Bp. XVI. ker. Pál u. 95. 113111 hrsz. alatti vegyes tulajdonú ingatlan 2/6-od eszmei önkormányzati tulajdonú rész elidegenítésére és a beköltözhető forgalmi érték meghatározásár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/>
        <w:t>22.</w:t>
        <w:tab/>
        <w:t>Szepesi u., Aulich u. és Bercsényi utca útépítési közbeszerzési eljárás eredményének kihirdetéséhez szükséges pótelőirányzat biztos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/>
        <w:t>23.</w:t>
        <w:tab/>
        <w:t>Vízvezeték építésekre többletforrás biztosítása</w:t>
      </w:r>
    </w:p>
    <w:p>
      <w:pPr>
        <w:pStyle w:val="Normal"/>
        <w:tabs>
          <w:tab w:val="clear" w:pos="708"/>
          <w:tab w:val="left" w:pos="1701" w:leader="none"/>
        </w:tabs>
        <w:ind w:left="4253" w:hanging="141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Csatornaügyi Közbeszerzési Munkacsoport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24.</w:t>
        <w:tab/>
        <w:t>1161. Bp. Mária u. 94. lakbér- és szolgáltatási díj hátralék törlése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5.</w:t>
        <w:tab/>
        <w:t>XVI. Kerületi Újság</w:t>
      </w:r>
    </w:p>
    <w:p>
      <w:pPr>
        <w:pStyle w:val="Normal"/>
        <w:ind w:left="4111" w:hanging="127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Tájékoztatási és Civil Kapcsolatok Bizottsága elnök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26.</w:t>
        <w:tab/>
        <w:t>Jelentés a Képviselő-testület zárt ülésen hozott határozatainak végrehajtásáról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>27.</w:t>
        <w:tab/>
        <w:t>Rákosszentmihályi Néri Szent Fülöp Katolikus Általános Iskola fellebbezése tankönyvtámogatás visszafizetése ügyében</w:t>
      </w:r>
    </w:p>
    <w:p>
      <w:pPr>
        <w:pStyle w:val="Normal"/>
        <w:ind w:left="4111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28.</w:t>
        <w:tab/>
        <w:t>Lakásfenntartási támogatás elutasítása elleni fellebbezések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29.</w:t>
        <w:tab/>
        <w:t>Közgyógyellátásra való jogosultság elutasítása elleni fellebbezés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30.</w:t>
        <w:tab/>
        <w:t>Rendszeres gyermekvédelmi támogatás elutasítása elleni fellebbezés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</w:t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r. Csomor Ervin alpolgármester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708"/>
          <w:tab w:val="left" w:pos="1701" w:leader="none"/>
        </w:tabs>
        <w:ind w:left="2835" w:hanging="2835"/>
        <w:rPr/>
      </w:pPr>
      <w:r>
        <w:rPr/>
        <w:tab/>
        <w:t>c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64/2000. (XII. 12.) Kt.</w:t>
        <w:tab/>
        <w:t>A Képviselő-testület a</w:t>
      </w:r>
    </w:p>
    <w:p>
      <w:pPr>
        <w:pStyle w:val="TextBodyIndent"/>
        <w:ind w:left="2835" w:hanging="0"/>
        <w:rPr/>
      </w:pPr>
      <w:r>
        <w:rPr/>
        <w:t>842/1999. (XI. 30.) Kt.</w:t>
      </w:r>
    </w:p>
    <w:p>
      <w:pPr>
        <w:pStyle w:val="TextBodyIndent"/>
        <w:ind w:left="2835" w:hanging="0"/>
        <w:rPr/>
      </w:pPr>
      <w:r>
        <w:rPr/>
        <w:t>843/1999. (XI. 30.) Kt.</w:t>
      </w:r>
    </w:p>
    <w:p>
      <w:pPr>
        <w:pStyle w:val="TextBodyIndent"/>
        <w:ind w:left="2835" w:hanging="0"/>
        <w:rPr/>
      </w:pPr>
      <w:r>
        <w:rPr/>
        <w:t>844/1999. (XI. 30.) Kt.</w:t>
      </w:r>
    </w:p>
    <w:p>
      <w:pPr>
        <w:pStyle w:val="TextBodyIndent"/>
        <w:ind w:left="2835" w:hanging="0"/>
        <w:rPr/>
      </w:pPr>
      <w:r>
        <w:rPr/>
        <w:t>30/2000. (II. 1.) Kt.</w:t>
      </w:r>
    </w:p>
    <w:p>
      <w:pPr>
        <w:pStyle w:val="TextBodyIndent"/>
        <w:ind w:left="2835" w:hanging="0"/>
        <w:rPr/>
      </w:pPr>
      <w:r>
        <w:rPr/>
        <w:t>254/2000. (III. 28.) Kt.</w:t>
      </w:r>
    </w:p>
    <w:p>
      <w:pPr>
        <w:pStyle w:val="TextBodyIndent"/>
        <w:ind w:left="2835" w:hanging="0"/>
        <w:rPr/>
      </w:pPr>
      <w:r>
        <w:rPr/>
        <w:t>558/2000. (V. 23.) Kt.</w:t>
      </w:r>
    </w:p>
    <w:p>
      <w:pPr>
        <w:pStyle w:val="TextBodyIndent"/>
        <w:ind w:left="2835" w:hanging="0"/>
        <w:rPr/>
      </w:pPr>
      <w:r>
        <w:rPr/>
        <w:t>604/2000. (VI. 13.) Kt.</w:t>
      </w:r>
    </w:p>
    <w:p>
      <w:pPr>
        <w:pStyle w:val="TextBodyIndent"/>
        <w:ind w:left="2835" w:hanging="0"/>
        <w:rPr/>
      </w:pPr>
      <w:r>
        <w:rPr/>
        <w:t>635/2000. (VI. 13.) Kt.</w:t>
      </w:r>
    </w:p>
    <w:p>
      <w:pPr>
        <w:pStyle w:val="TextBodyIndent"/>
        <w:ind w:left="2835" w:hanging="0"/>
        <w:rPr/>
      </w:pPr>
      <w:r>
        <w:rPr/>
        <w:t>637/2000. (VI. 13.) Kt.</w:t>
      </w:r>
    </w:p>
    <w:p>
      <w:pPr>
        <w:pStyle w:val="TextBodyIndent"/>
        <w:ind w:left="2835" w:hanging="0"/>
        <w:rPr/>
      </w:pPr>
      <w:r>
        <w:rPr/>
        <w:t>639/2000. (VI. 13.) Kt.</w:t>
      </w:r>
    </w:p>
    <w:p>
      <w:pPr>
        <w:pStyle w:val="TextBodyIndent"/>
        <w:ind w:left="2835" w:hanging="0"/>
        <w:rPr/>
      </w:pPr>
      <w:r>
        <w:rPr/>
        <w:t>640/2000. (VI. 13.) Kt.</w:t>
      </w:r>
    </w:p>
    <w:p>
      <w:pPr>
        <w:pStyle w:val="TextBodyIndent"/>
        <w:ind w:left="2835" w:hanging="0"/>
        <w:rPr/>
      </w:pPr>
      <w:r>
        <w:rPr/>
        <w:t>641/2000. (VI. 13.) Kt.</w:t>
      </w:r>
    </w:p>
    <w:p>
      <w:pPr>
        <w:pStyle w:val="TextBodyIndent"/>
        <w:ind w:left="2835" w:hanging="0"/>
        <w:rPr/>
      </w:pPr>
      <w:r>
        <w:rPr/>
        <w:t>660/2000. (VI. 13.) Kt.</w:t>
      </w:r>
    </w:p>
    <w:p>
      <w:pPr>
        <w:pStyle w:val="TextBodyIndent"/>
        <w:ind w:left="2835" w:hanging="0"/>
        <w:rPr/>
      </w:pPr>
      <w:r>
        <w:rPr/>
        <w:t>661/2000. (VI. 13.) Kt.</w:t>
      </w:r>
    </w:p>
    <w:p>
      <w:pPr>
        <w:pStyle w:val="TextBodyIndent"/>
        <w:ind w:left="2835" w:hanging="0"/>
        <w:rPr/>
      </w:pPr>
      <w:r>
        <w:rPr/>
        <w:t>715/2000. (VI. 27.) Kt.</w:t>
      </w:r>
    </w:p>
    <w:p>
      <w:pPr>
        <w:pStyle w:val="TextBodyIndent"/>
        <w:ind w:left="2835" w:hanging="0"/>
        <w:rPr/>
      </w:pPr>
      <w:r>
        <w:rPr/>
        <w:t>793/2000. (VII. 4.) Kt.</w:t>
      </w:r>
    </w:p>
    <w:p>
      <w:pPr>
        <w:pStyle w:val="TextBodyIndent"/>
        <w:ind w:left="2835" w:hanging="0"/>
        <w:rPr/>
      </w:pPr>
      <w:r>
        <w:rPr/>
        <w:t>796/2000. (VII. 4.) Kt.</w:t>
      </w:r>
    </w:p>
    <w:p>
      <w:pPr>
        <w:pStyle w:val="TextBodyIndent"/>
        <w:ind w:left="2835" w:hanging="0"/>
        <w:rPr/>
      </w:pPr>
      <w:r>
        <w:rPr/>
        <w:t>798/2000. (VII. 4.) Kt.</w:t>
      </w:r>
    </w:p>
    <w:p>
      <w:pPr>
        <w:pStyle w:val="TextBodyIndent"/>
        <w:ind w:left="2835" w:hanging="0"/>
        <w:rPr/>
      </w:pPr>
      <w:r>
        <w:rPr/>
        <w:t>799/2000. (VII. 4.) Kt.</w:t>
      </w:r>
    </w:p>
    <w:p>
      <w:pPr>
        <w:pStyle w:val="TextBodyIndent"/>
        <w:ind w:left="2835" w:hanging="0"/>
        <w:rPr/>
      </w:pPr>
      <w:r>
        <w:rPr/>
        <w:t>802/2000. (VII. 4.) Kt.</w:t>
      </w:r>
    </w:p>
    <w:p>
      <w:pPr>
        <w:pStyle w:val="TextBodyIndent"/>
        <w:ind w:left="2835" w:hanging="0"/>
        <w:rPr/>
      </w:pPr>
      <w:r>
        <w:rPr/>
        <w:t>827/2000. (IX. 19.) Kt.</w:t>
      </w:r>
    </w:p>
    <w:p>
      <w:pPr>
        <w:pStyle w:val="TextBodyIndent"/>
        <w:ind w:left="2835" w:hanging="0"/>
        <w:rPr/>
      </w:pPr>
      <w:r>
        <w:rPr/>
        <w:t>904/2000. (IX. 26.) Kt.</w:t>
      </w:r>
    </w:p>
    <w:p>
      <w:pPr>
        <w:pStyle w:val="TextBodyIndent"/>
        <w:ind w:left="2835" w:hanging="0"/>
        <w:rPr/>
      </w:pPr>
      <w:r>
        <w:rPr/>
        <w:t>906/2000. (IX. 26.) Kt.</w:t>
      </w:r>
    </w:p>
    <w:p>
      <w:pPr>
        <w:pStyle w:val="TextBodyIndent"/>
        <w:ind w:left="2835" w:hanging="0"/>
        <w:rPr/>
      </w:pPr>
      <w:r>
        <w:rPr/>
        <w:t>909/2000. (IX. 26.) Kt.</w:t>
      </w:r>
    </w:p>
    <w:p>
      <w:pPr>
        <w:pStyle w:val="TextBodyIndent"/>
        <w:ind w:left="2835" w:hanging="0"/>
        <w:rPr/>
      </w:pPr>
      <w:r>
        <w:rPr/>
        <w:t>911/2000. (IX. 26.) Kt.</w:t>
      </w:r>
    </w:p>
    <w:p>
      <w:pPr>
        <w:pStyle w:val="TextBodyIndent"/>
        <w:ind w:left="2835" w:hanging="0"/>
        <w:rPr/>
      </w:pPr>
      <w:r>
        <w:rPr/>
        <w:t>950/2000. (X. 10.) Kt.</w:t>
      </w:r>
    </w:p>
    <w:p>
      <w:pPr>
        <w:pStyle w:val="TextBodyIndent"/>
        <w:ind w:left="2835" w:hanging="0"/>
        <w:rPr/>
      </w:pPr>
      <w:r>
        <w:rPr/>
        <w:t>952/2000. (X. 10.) Kt.</w:t>
      </w:r>
    </w:p>
    <w:p>
      <w:pPr>
        <w:pStyle w:val="TextBodyIndent"/>
        <w:ind w:left="2835" w:hanging="0"/>
        <w:rPr/>
      </w:pPr>
      <w:r>
        <w:rPr/>
        <w:t>1013/2000. (X. 10.) Kt.</w:t>
      </w:r>
    </w:p>
    <w:p>
      <w:pPr>
        <w:pStyle w:val="TextBodyIndent"/>
        <w:ind w:left="2835" w:hanging="0"/>
        <w:rPr/>
      </w:pPr>
      <w:r>
        <w:rPr/>
        <w:t>1084/2000. (XI. 7.) Kt.</w:t>
      </w:r>
    </w:p>
    <w:p>
      <w:pPr>
        <w:pStyle w:val="TextBodyIndent"/>
        <w:ind w:left="2835" w:hanging="0"/>
        <w:rPr/>
      </w:pPr>
      <w:r>
        <w:rPr/>
        <w:t>1110/2000. (XI. 21.) Kt.</w:t>
      </w:r>
    </w:p>
    <w:p>
      <w:pPr>
        <w:pStyle w:val="TextBodyIndent"/>
        <w:ind w:left="2835" w:hanging="0"/>
        <w:rPr/>
      </w:pPr>
      <w:r>
        <w:rPr/>
        <w:t>1111/2000. (XI. 21.) Kt.</w:t>
      </w:r>
    </w:p>
    <w:p>
      <w:pPr>
        <w:pStyle w:val="TextBodyIndent"/>
        <w:ind w:left="2835" w:hanging="0"/>
        <w:rPr/>
      </w:pPr>
      <w:r>
        <w:rPr/>
        <w:t>számú határozatainak végrehajtásáról szóló jelentést elfogadja.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2"/>
        <w:tabs>
          <w:tab w:val="clear" w:pos="708"/>
          <w:tab w:val="left" w:pos="1701" w:leader="none"/>
        </w:tabs>
        <w:ind w:left="2835" w:hanging="2835"/>
        <w:rPr/>
      </w:pPr>
      <w:r>
        <w:rPr/>
        <w:tab/>
        <w:t>d)</w:t>
        <w:tab/>
        <w:t>Tájékoztatás a 1151/2000. (XI. 21.) Kt. határozat végrehajtásáról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969" w:hanging="1134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ind w:left="283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bookmarkStart w:id="0" w:name="ha0012121165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1165/2000. (XII. 12.) Kt.</w:t>
        <w:tab/>
        <w:t>A Képviselő-testület az 1151/2000. (XI. 21.) Kt. határozat végrehajtási határidejét 2001. március 31-re módosí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áridő hosszabbítási kérelem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bookmarkStart w:id="1" w:name="ha0012121166"/>
      <w:bookmarkEnd w:id="1"/>
      <w:r>
        <w:rPr>
          <w:rFonts w:cs="Times New Roman" w:ascii="Times New Roman" w:hAnsi="Times New Roman"/>
          <w:b w:val="false"/>
          <w:sz w:val="28"/>
          <w:u w:val="none"/>
        </w:rPr>
        <w:t>1166/2000. (XII. 12.) Kt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a 900/2000. (IX. 26.) Kt. határozatban foglaltakat fenntartva a végrehajtási határidőt 2001. január 31-re módosí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atáridő hosszabbítási kérelem</w:t>
      </w:r>
    </w:p>
    <w:p>
      <w:pPr>
        <w:pStyle w:val="Normal"/>
        <w:tabs>
          <w:tab w:val="clear" w:pos="708"/>
          <w:tab w:val="left" w:pos="4253" w:leader="none"/>
        </w:tabs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bookmarkStart w:id="2" w:name="ha0012121167"/>
      <w:bookmarkEnd w:id="2"/>
      <w:r>
        <w:rPr>
          <w:rFonts w:cs="Times New Roman" w:ascii="Times New Roman" w:hAnsi="Times New Roman"/>
          <w:b w:val="false"/>
          <w:sz w:val="28"/>
          <w:u w:val="none"/>
        </w:rPr>
        <w:t>1167/2000. (XII. 12.) Kt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a 719/2000. (VI. 27.) Kt. határozatban foglaltakat fenntartva a végrehajtási határidőt 2001. január 31-re módosí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ind w:left="2835" w:hanging="0"/>
        <w:rPr>
          <w:b/>
          <w:b/>
          <w:i/>
          <w:i/>
        </w:rPr>
      </w:pPr>
      <w:r>
        <w:rPr/>
        <w:t>Határidő módosítási kérelem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bookmarkStart w:id="3" w:name="ha0012121168"/>
      <w:bookmarkEnd w:id="3"/>
      <w:r>
        <w:rPr>
          <w:rFonts w:cs="Times New Roman" w:ascii="Times New Roman" w:hAnsi="Times New Roman"/>
          <w:b w:val="false"/>
          <w:sz w:val="28"/>
          <w:u w:val="none"/>
        </w:rPr>
        <w:t>1168/2000. (XII. 12.) Kt.</w:t>
        <w:tab/>
        <w:t>A Képviselő-testület a 1153/2000. (XI. 21.) Kt. sz. határozatában foglaltakat fenntartva a végrehajtási határidőt 2001. 03. 31-re módosí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 xml:space="preserve">: 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2835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Tájékoztató a Budapest Főváros XVI. kerületi Önkormányzat 2000. I-III. negyedéves gazdálkodásáról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69/2000. (XII. 12.) Kt.</w:t>
        <w:tab/>
        <w:t>A Képviselő-testület tudomásul veszi a Budapest Főváros XVI. kerületi Önkormányzat 2000. I-III. negyedévi helyzetéről szóló tájékoztató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 xml:space="preserve">: 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.</w:t>
        <w:tab/>
        <w:t>Javaslat a Budapest Főváros XVI. kerületi Önkormányzat 2001. évi költségvetési koncepciójára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70/2000. (XII. 12.) Kt.</w:t>
        <w:tab/>
        <w:t>A Képviselő-testület egyetért azzal, hogy a napirend tárgyalását a három szólásra jelentkezett képviselő meghallgatása után felfüggeszti, s szünet után folyta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71/2000. (XII. 12.) Kt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 xml:space="preserve">A Képviselő-testület elvileg egyetért azzal, hogy a Szociális Foglalkoztató a 2001. év során célszervezetként működjön. Felkéri a polgármestert, az ezzel kapcsolatos Előkészítő Munkacsoport létrehozására. </w:t>
      </w:r>
    </w:p>
    <w:p>
      <w:pPr>
        <w:pStyle w:val="Heading1"/>
        <w:ind w:left="2835" w:hanging="3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A részletes átszervezési javaslatot 2001. március 31-ig kell a Képviselő-testület elé terjeszte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rcius 31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72/2000. (XII. 12.) Kt.</w:t>
        <w:tab/>
        <w:t xml:space="preserve">A Képviselő-testület egyetért azzal, hogy a Tusnádfürdői Üdülő épületének felújítását 2 évre (2001.-2002.) ütemezi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20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73/2000. (XII. 12.) Kt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egyetért azzal, hogy a 2001. évi költségvetési koncepció foglalja magába az Erzsébet-ligetben 56-os Emlékhely létesítésé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74/2000. (XII. 12.) Kt.</w:t>
        <w:tab/>
        <w:t xml:space="preserve">A Képviselő-testület szavazási eredménye (14 igen, 5 nem, 6 tartózkodás) alapján a 2001. évi költségvetési koncepcióban a konténerek számának 10 darabra történő megemelésére vonatkozó javaslat elfogadását </w:t>
      </w:r>
    </w:p>
    <w:p>
      <w:pPr>
        <w:pStyle w:val="Heading1"/>
        <w:ind w:left="2835" w:hanging="3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BodyTextIndent2"/>
        <w:ind w:left="3119" w:hanging="3119"/>
        <w:rPr/>
      </w:pPr>
      <w:r>
        <w:rPr>
          <w:rFonts w:cs="Times New Roman" w:ascii="Times New Roman" w:hAnsi="Times New Roman"/>
          <w:b/>
          <w:iCs/>
          <w:imprint/>
          <w:color w:val="FF0000"/>
          <w:sz w:val="28"/>
        </w:rPr>
        <w:t>1175/2000. (XII. 12.) Kt</w:t>
        <w:tab/>
      </w:r>
      <w:r>
        <w:fldChar w:fldCharType="begin"/>
      </w:r>
      <w:r>
        <w:rPr>
          <w:rStyle w:val="InternetLink"/>
          <w:sz w:val="28"/>
          <w:b/>
          <w:iCs/>
          <w:imprint/>
          <w:rFonts w:cs="Times New Roman" w:ascii="Times New Roman" w:hAnsi="Times New Roman"/>
          <w:color w:val="FF0000"/>
        </w:rPr>
        <w:instrText xml:space="preserve"> HYPERLINK "../2002.%20%C3%A9vi%20hat%C3%A1rozatok/02.%2019..doc" \l "ha020219110"</w:instrText>
      </w:r>
      <w:r>
        <w:rPr>
          <w:rStyle w:val="InternetLink"/>
          <w:sz w:val="28"/>
          <w:b/>
          <w:i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Cs/>
          <w:imprint/>
          <w:color w:val="FF0000"/>
          <w:sz w:val="28"/>
        </w:rPr>
        <w:t>110/2002. (II. 19.)</w:t>
      </w:r>
      <w:r>
        <w:rPr>
          <w:rStyle w:val="InternetLink"/>
          <w:sz w:val="28"/>
          <w:b/>
          <w:i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iCs/>
          <w:imprint/>
          <w:color w:val="FF0000"/>
          <w:sz w:val="28"/>
        </w:rPr>
        <w:t xml:space="preserve"> Kt. határozattal visszavonva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Cs/>
          <w:imprint/>
          <w:color w:val="FF0000"/>
          <w:sz w:val="28"/>
        </w:rPr>
      </w:pPr>
      <w:r>
        <w:rPr>
          <w:rFonts w:cs="Times New Roman" w:ascii="Times New Roman" w:hAnsi="Times New Roman"/>
          <w:b/>
          <w:iCs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76/2000. (XII. 12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gyetért azzal, hogy a 2001. évi költségvetési koncepcióban külön rovaton kell szerepeltetni az intenzív nyelvoktatás támogatásá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77/2000. (XII. 12.) Kt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egyetért azzal, hogy a 2001. évi költségvetési koncepcióban a Polgárőrség, a Rendőrség, a közbiztonság, a bűnmegelőzés támogatása minimálisan a 2000. évi szinten szerepelj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 xml:space="preserve">: 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78/2000. (XII. 12.) Kt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 xml:space="preserve">A Képviselő-testület egyetért azzal, hogy a 2001. évi költségvetési koncepcióban a közlekedési koncepció kidolgozására 3.000 eFt-ot tételesen biztosí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23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79/2000. (XII. 12.) Kt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egyetért azzal, hogy a 2001. évi költségvetési koncepcióban a múlt évihez képest magasabb összeggel szerepelteti a közlekedés biztonság támogatásá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80/2000. (XII. 12.) Kt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 xml:space="preserve">A Képviselő-testület egyetért azzal, hogy a 2001. évi költségvetés elkészítésének folyamatában meg kell vizsgálni az Árpádföldi Emlékmű, árpádföldi felüljáró, Budapesti út építésének elindításá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81/2000. (XII. 12.) Kt.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határoz, hogy a 2001. évi költségvetési koncepciójába a játszótér berendezések terveztetését, (típustervek) gyártását, (Kht-n belül) telepítését beállí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82/2000. (XII. 12.) Kt.</w:t>
        <w:tab/>
        <w:t xml:space="preserve">A Képviselő-testület szavazási eredménye (13 igen, 1 nem, 10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 l v e t t e: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XVI. Kerületi Újság kiadását továbbra is Önkormányzaton belül célszerű tartani (nem vállalkozási alapon) a 12 alkalommal 24 oldalon történő megjelenéshez a szükséges forrásokat az Önkormányzat a költségvetésében szerepeltesse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83/2000. (XII. 12.) Kt.</w:t>
        <w:tab/>
        <w:t xml:space="preserve">A Képviselő-testület szavazási eredménye (12 igen, 1 nem, 7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 l v e t e t t e: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erületi civil szervezetek támogatását nagy számuk és az általuk végzett munka alapján a 2000. évi szint duplájára emeli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84/2000. (XII. 12.) Kt.</w:t>
        <w:tab/>
        <w:t>A Képviselő-testület egyetért azzal, hogy az előző szavazást technikai okok miatt megismét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1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85/2000. (XII. 12.) Kt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egyetért azzal, hogy a 2001. évi költségvetési koncepcióban a kerületi civil szervezetek támogatását nagy számuk és az általuk végzett munka alapján a 2000. évi szint duplájára eme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2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86/2000. (XII. 12.) Kt.</w:t>
        <w:tab/>
        <w:t xml:space="preserve">A Képviselő-testület szavazási eredménye (5 igen, 11 nem, 7 tartózkodás) alapján azt a javaslatot, hogy a kisebbségi önkormányzatok pályázati keretéről saját hatáskörben döntsön,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87/2000. (XII. 12.) Kt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egyetért azzal, hogy a 2001. évi költségvetési koncepcióba kerüljön be a sok éves csatornaépítéseknél kimaradt foghíjak pótlása, ezek megszüntetésének metodikájának kidolgozásával, az új csatornaépítéseknél már ne legyenek foghíjak.</w:t>
      </w:r>
    </w:p>
    <w:p>
      <w:pPr>
        <w:pStyle w:val="Heading1"/>
        <w:ind w:left="2835" w:hanging="3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A foghíjak kidolgozásának szükségessége mind anyagi mind eljárási oldalról kerüljön bele a koncepciób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88/2000. (XII. 12.) Kt.</w:t>
        <w:tab/>
      </w:r>
      <w:r>
        <w:rPr>
          <w:rStyle w:val="Jegyzethivatkozs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egyetért azzal, hogy a 2001. évi költségvetési koncepcióba a vízellátásnál a Köztársaság és a Vízgát út kerüljön az első hely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89/2000. (XII. 12.) Kt</w:t>
      </w:r>
      <w:r>
        <w:rPr>
          <w:rStyle w:val="Jegyzethivatkozs"/>
          <w:b/>
          <w:vanish w:val="false"/>
          <w:u w:val="non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egyetért azzal, hogy a Környezetvédelmi Bizottság 2001. évi költségvetési koncepciójának kialakítására tett javaslatsora egységesen kerüljön beépítésre a koncepciób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19 igen, 2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90/2000. (XII. 12.) Kt</w:t>
      </w:r>
      <w:r>
        <w:rPr>
          <w:rStyle w:val="Jegyzethivatkozs"/>
          <w:b/>
          <w:vanish w:val="false"/>
          <w:u w:val="non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egyetért azzal, hogy a 2001. évi költségvetési koncepcióba a Környezetvédelmi Bizottság hármas megosztásban tett javaslata épüljön b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92/2000. (XII. 12.) Kt.</w:t>
        <w:tab/>
        <w:t>A Képviselő-testület az 1191/2000. (XII. 12.) Kt. határozatát visszavon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4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93/2000. (XII. 12.) Kt.</w:t>
        <w:tab/>
        <w:t xml:space="preserve">A Képviselő-testület egyetért Kaszás Gábor képviselő szervezésében 2001. február 24-re tervezett „Disznótoros est” megrendezésével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94/2000. (XII. 12.) Kt</w:t>
      </w:r>
      <w:r>
        <w:rPr>
          <w:rStyle w:val="Jegyzethivatkozs"/>
          <w:b/>
          <w:vanish w:val="false"/>
          <w:u w:val="none"/>
        </w:rPr>
      </w:r>
      <w:commentRangeEnd w:id="15"/>
      <w:r>
        <w:commentReference w:id="15"/>
      </w:r>
      <w:r>
        <w:rPr>
          <w:rFonts w:cs="Times New Roman" w:ascii="Times New Roman" w:hAnsi="Times New Roman"/>
          <w:b w:val="false"/>
          <w:sz w:val="28"/>
          <w:u w:val="none"/>
        </w:rPr>
        <w:t>.</w:t>
      </w:r>
      <w:r>
        <w:rPr>
          <w:rStyle w:val="FootnoteCharacters"/>
          <w:rFonts w:cs="Times New Roman" w:ascii="Times New Roman" w:hAnsi="Times New Roman"/>
          <w:sz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gyetért azzal, hogy a XVI. kerületben a kerület címerével ellátott „üdvözlő táblák” kerüljenek kihelyezésre a kerületet átszelő főutak ki – és behajtó szakaszain. Felirata egyik oldalon: „Üdvözöljük a XVI. Kerületben (+adott terület)”, másik oldalon: „Viszontlátásra a XVI. kerületben (+ adott terület)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évi költségvetés benyújtása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folytatásár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95/2000. (XII. 12.) Kt.</w:t>
        <w:tab/>
        <w:t>A Képviselő-testület az ülés folytat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2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Végh Attila képviselő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r. Büki Tamás képviselő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96/2000. (XII. 12.) Kt.</w:t>
        <w:tab/>
        <w:t>A Képviselő-testület egyetért azzal, hogy az eredeti meghívóban 22. sorszám alatt szereplő „Szepesi u., Aulich u. és Bercsényi utca útépítési közbeszerzési eljárás eredményének kihirdetéséhez szükséges pótelőirányzat biztosítása” és a 23. sorszám alatt szereplő „Vízvezeték építésekre többletforrás biztosítása” című napirendek tárgyalásával folytatja ülését.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további módosításár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Balázs képviselő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bonyi János képviselő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abó Tamás képvisel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97/2000. (XII. 12.) Kt.</w:t>
        <w:tab/>
        <w:t xml:space="preserve">A Képviselő-testület egyetért azzal, hogy az 1196/2000. (XII. 12.) Kt. határozatában elfogadott napirendek letárgyalása után a meghívóban 10. sorszám alatt szereplő „A KHT. alapító okiratának valamint vagyonmérleg-tervezetének módosítása”, a 4. sorszám alatt szereplő </w:t>
      </w:r>
      <w:r>
        <w:rPr>
          <w:rFonts w:cs="Times New Roman" w:ascii="Times New Roman" w:hAnsi="Times New Roman"/>
          <w:b w:val="false"/>
          <w:i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sz w:val="28"/>
          <w:u w:val="none"/>
        </w:rPr>
        <w:t>Javaslat a 35/1999. (XII. 20.) Ök és a 30/1998. (XII. 08.) Ök rendeletekkel módosított 7/1998. (IV. 23.) Ök rendelet (a XVI. kerületi Önkormányzat által fenntartott közoktatási intézményekben alkalmazandó étkezési, térítési díjakról) módosítására”, a „XVI. Kerületi Újság” című napirendek tárgyalásával folytatja ülésé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98/2000. (XII. 12.) Kt.</w:t>
        <w:tab/>
        <w:t>A Képviselő-testület egyetért azzal, hogy ezeket a napirendeket mai ülésén le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Szepesi u., Aulich u. és Bercsényi utca útépítési közbeszerzési eljárás eredményének kihirdetéséhez szükséges pótelőirányzat biztos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99/2000. (XII. 12.) Kt</w:t>
      </w:r>
      <w:r>
        <w:rPr>
          <w:rStyle w:val="Jegyzethivatkozs"/>
          <w:b/>
          <w:vanish w:val="false"/>
          <w:u w:val="none"/>
        </w:rPr>
      </w:r>
      <w:commentRangeEnd w:id="16"/>
      <w:r>
        <w:commentReference w:id="16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a Szepesi utca /Körvasút sor – Pálya u./, Aulich utca /György u. – Szilaspatak u./ és Bercsényi utca /Rákóczi út – József u./ eredményes útépítési közbeszerzési eljárásának és a nyertes ajánlattevők mellett a második legjobb ajánlattevők kihirdethetősége érdekében a rendelkezésre álló 52.000 eFt költségvetési előirányzathoz további 5.470.306,- Ft-ot biztosít az útépítési keret terhére.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tabs>
          <w:tab w:val="clear" w:pos="708"/>
          <w:tab w:val="left" w:pos="3686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6.</w:t>
        <w:tab/>
        <w:t>Vízvezeték építésekre többletforrás biztosítása</w:t>
      </w:r>
    </w:p>
    <w:p>
      <w:pPr>
        <w:pStyle w:val="Normal"/>
        <w:tabs>
          <w:tab w:val="clear" w:pos="708"/>
          <w:tab w:val="left" w:pos="1701" w:leader="none"/>
        </w:tabs>
        <w:ind w:left="4253" w:hanging="141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Csatornaügyi Közbeszerzési Munkacsoport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00/2000. (XII. 12.) Kt</w:t>
      </w:r>
      <w:r>
        <w:rPr>
          <w:rStyle w:val="Jegyzethivatkozs"/>
          <w:b/>
          <w:vanish w:val="false"/>
          <w:u w:val="none"/>
        </w:rPr>
      </w:r>
      <w:commentRangeEnd w:id="17"/>
      <w:r>
        <w:commentReference w:id="17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testület a 2000. évi költségvetésben vízvezeték-építésre előirányzott 9 millió Ft összeget a tervezett munkák közül a Begónia utcai, Sasvár utcai, Guzsaly utcai és Rákospalotai határúti gerincvezetékek építésére csoportosítja át, és 100.000 Ft-tal kiegészíti az általános működési tartalék keret terhére. Felkéri a polgármestert, hogy a költségvetés módosítására a megfelelő intézkedést tegye meg. Felhatalmazza a polgármestert az előterjesztés mellékletét képező vállalkozási szerződés megkötésére.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-módosításra 2000. XII. 19.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898" w:leader="none"/>
          <w:tab w:val="left" w:pos="9142" w:leader="none"/>
        </w:tabs>
        <w:ind w:lef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2835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7.</w:t>
        <w:tab/>
        <w:t>A KHT. alapító okiratának valamint vagyonmérleg tervezetének módosítás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bookmarkStart w:id="4" w:name="ha0012121201"/>
      <w:bookmarkEnd w:id="4"/>
      <w:r>
        <w:rPr>
          <w:rFonts w:cs="Times New Roman" w:ascii="Times New Roman" w:hAnsi="Times New Roman"/>
          <w:sz w:val="28"/>
        </w:rPr>
        <w:t>1201/2000. (XII. 12.) Kt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</w:rPr>
        <w:t>A Képviselő-testület a XVI. kerületi Városüzemeltető Közhasznú Társaság ügyében korábban hozott 512/2000. (V. 16.), 537/2000. (V. 16.), 538/2000. (V.16.), 539/2000. (V. 16.) és 540/2000. (V. 16.) Kt. határozatokat visszavonja.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</w:rPr>
        <w:t>1202/2000. (XII. 12.) Kt.</w:t>
      </w:r>
      <w:r>
        <w:rPr>
          <w:rFonts w:cs="Times New Roman" w:ascii="Times New Roman" w:hAnsi="Times New Roman"/>
          <w:b/>
          <w:imprint/>
          <w:color w:val="FF0000"/>
          <w:sz w:val="28"/>
        </w:rPr>
        <w:tab/>
      </w:r>
      <w:r>
        <w:rPr>
          <w:rFonts w:cs="Times New Roman" w:ascii="Times New Roman" w:hAnsi="Times New Roman"/>
          <w:imprint/>
          <w:color w:val="FF0000"/>
          <w:sz w:val="28"/>
        </w:rPr>
        <w:t xml:space="preserve">Hatályon kívül helyezte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2001.%20%C3%A9vi%20hat%C3%A1rozatok/11.%2027..doc" \l "ha0111271218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1218/2001. (XI. 27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</w:rPr>
      </w:pPr>
      <w:r>
        <w:rPr>
          <w:rFonts w:cs="Times New Roman" w:ascii="Times New Roman" w:hAnsi="Times New Roman"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</w:rPr>
        <w:t>1203/2000. (XII. 12.) Kt.</w:t>
      </w:r>
      <w:r>
        <w:rPr>
          <w:b/>
          <w:imprint/>
          <w:color w:val="FF0000"/>
        </w:rPr>
        <w:tab/>
      </w:r>
      <w:r>
        <w:rPr>
          <w:rFonts w:cs="Times New Roman" w:ascii="Times New Roman" w:hAnsi="Times New Roman"/>
          <w:imprint/>
          <w:color w:val="FF0000"/>
          <w:sz w:val="28"/>
        </w:rPr>
        <w:t xml:space="preserve">Hatályon kívül helyezte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2001.%20%C3%A9vi%20hat%C3%A1rozatok/11.%2027..doc" \l "ha0111271218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1218/2001. (XI. 27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</w:rPr>
      </w:pPr>
      <w:r>
        <w:rPr>
          <w:rFonts w:cs="Times New Roman" w:ascii="Times New Roman" w:hAnsi="Times New Roman"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TextBody"/>
        <w:numPr>
          <w:ilvl w:val="0"/>
          <w:numId w:val="0"/>
        </w:numPr>
        <w:ind w:left="3119" w:hanging="3119"/>
        <w:rPr/>
      </w:pPr>
      <w:r>
        <w:rPr>
          <w:imprint/>
          <w:color w:val="FF0000"/>
        </w:rPr>
        <w:t>1204/2000. (XII. 12.) Kt.</w:t>
      </w:r>
      <w:r>
        <w:rPr>
          <w:b/>
          <w:imprint/>
          <w:color w:val="FF0000"/>
        </w:rPr>
        <w:tab/>
      </w:r>
      <w:r>
        <w:rPr>
          <w:imprint/>
          <w:color w:val="FF0000"/>
        </w:rPr>
        <w:t xml:space="preserve">Hatályon kívül helyezte: </w:t>
      </w:r>
      <w:r>
        <w:fldChar w:fldCharType="begin"/>
      </w:r>
      <w:r>
        <w:rPr>
          <w:rStyle w:val="InternetLink"/>
          <w:imprint/>
        </w:rPr>
        <w:instrText xml:space="preserve"> HYPERLINK "../2001.%20%C3%A9vi%20hat%C3%A1rozatok/11.%2027..doc" \l "ha0111271218"</w:instrText>
      </w:r>
      <w:r>
        <w:rPr>
          <w:rStyle w:val="InternetLink"/>
          <w:imprint/>
        </w:rPr>
        <w:fldChar w:fldCharType="separate"/>
      </w:r>
      <w:r>
        <w:rPr>
          <w:rStyle w:val="InternetLink"/>
          <w:imprint/>
        </w:rPr>
        <w:t>1218/2001. (XI. 27.) Kt</w:t>
      </w:r>
      <w:r>
        <w:rPr>
          <w:rStyle w:val="InternetLink"/>
          <w:imprint/>
        </w:rPr>
        <w:fldChar w:fldCharType="end"/>
      </w:r>
      <w:r>
        <w:rPr>
          <w:imprint/>
          <w:color w:val="FF0000"/>
        </w:rPr>
        <w:t>.</w:t>
      </w:r>
    </w:p>
    <w:p>
      <w:pPr>
        <w:pStyle w:val="Normal"/>
        <w:jc w:val="both"/>
        <w:rPr>
          <w:imprint/>
          <w:color w:val="FF0000"/>
        </w:rPr>
      </w:pPr>
      <w:r>
        <w:rPr>
          <w:imprint/>
          <w:color w:val="FF000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</w:rPr>
        <w:t>1205/2000. (XII. 12.) Kt.</w:t>
      </w:r>
      <w:r>
        <w:rPr>
          <w:b/>
          <w:imprint/>
          <w:color w:val="FF0000"/>
        </w:rPr>
        <w:tab/>
      </w:r>
      <w:r>
        <w:rPr>
          <w:rFonts w:cs="Times New Roman" w:ascii="Times New Roman" w:hAnsi="Times New Roman"/>
          <w:imprint/>
          <w:color w:val="FF0000"/>
          <w:sz w:val="28"/>
        </w:rPr>
        <w:t xml:space="preserve">Hatályon kívül helyezte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2001.%20%C3%A9vi%20hat%C3%A1rozatok/11.%2027..doc" \l "ha0111271218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1218/2001. (XI. 27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</w:rPr>
      </w:pPr>
      <w:r>
        <w:rPr>
          <w:rFonts w:cs="Times New Roman" w:ascii="Times New Roman" w:hAnsi="Times New Roman"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imprint/>
          <w:color w:val="FF0000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imprint/>
          <w:color w:val="FF0000"/>
          <w:sz w:val="28"/>
        </w:rPr>
        <w:t>1206/2000. (XII. 12.) Kt.</w:t>
      </w:r>
      <w:r>
        <w:rPr>
          <w:rFonts w:cs="Times New Roman" w:ascii="Times New Roman" w:hAnsi="Times New Roman"/>
          <w:b/>
          <w:imprint/>
          <w:color w:val="FF0000"/>
          <w:sz w:val="28"/>
        </w:rPr>
        <w:tab/>
      </w:r>
      <w:r>
        <w:rPr>
          <w:rFonts w:cs="Times New Roman" w:ascii="Times New Roman" w:hAnsi="Times New Roman"/>
          <w:imprint/>
          <w:color w:val="FF0000"/>
          <w:sz w:val="28"/>
        </w:rPr>
        <w:t xml:space="preserve">Hatályon kívül helyezte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2001.%20%C3%A9vi%20hat%C3%A1rozatok/11.%2027..doc" \l "ha0111271218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1218/2001. (XI. 27.) Kt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mprint/>
          <w:color w:val="FF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FF0000"/>
          <w:sz w:val="28"/>
        </w:rPr>
      </w:pPr>
      <w:r>
        <w:rPr>
          <w:rFonts w:cs="Times New Roman" w:ascii="Times New Roman" w:hAnsi="Times New Roman"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8.</w:t>
        <w:tab/>
        <w:t>Javaslat a 35/1999. (XII. 20.) Ök és a 30/1998. (XII. 08.) Ök rendeletekkel módosított 7/1998. (IV. 23.) Ök rendelet (a XVI. kerületi Önkormányzat által fenntartott közoktatási intézményekben alkalmazandó étkezési, térítési díjakról) módosítására</w:t>
      </w:r>
    </w:p>
    <w:p>
      <w:pPr>
        <w:pStyle w:val="Normal"/>
        <w:tabs>
          <w:tab w:val="clear" w:pos="708"/>
          <w:tab w:val="left" w:pos="4253" w:leader="none"/>
        </w:tabs>
        <w:ind w:left="4248" w:hanging="141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2835" w:hanging="3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/2000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rPr/>
      </w:pPr>
      <w:r>
        <w:rPr/>
        <w:t>a Budapest Főváros XVI. Kerületi Önkormányzat által fenntartott közoktatási intézményekben alkalmazandó étkezési térítési díjakról szóló 35/1999. (XII. 20.) ÖK. a 30/1998. (XII. 08.) ÖK. rendelettel módosított 7/1998. (IV. 23.) ÖK rendelet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9.</w:t>
        <w:tab/>
        <w:t>XVI. Kerületi Újság</w:t>
      </w:r>
    </w:p>
    <w:p>
      <w:pPr>
        <w:pStyle w:val="Normal"/>
        <w:ind w:left="4111" w:hanging="127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bó Tamás Tájékoztatási és Civil Kapcsolatok Bizottsága elnöke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207/2000. (XII. 12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208/2000. (XII. 12.) Kt.</w:t>
        <w:tab/>
        <w:t>A Képviselő-testület, a lap tulajdonosa a főszerkesztő személyének végleges megoldásáig a folyamatosság megőrzése végett felkéri a Tájékoztatási és Civil Kapcsolatok Bizottsága elnökét, hogy a bizottság fokozottan kísérje figyelemmel a Kerületi Újság készítését, a pénzügyi fedezetet, és éljen ellenőrzési és beszámoltatási jogáv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Szabó Tamás Tájékoztatási és Civil Kapcsolatok Bizottsága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4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09/2000. (XII. 12.) Kt.</w:t>
        <w:tab/>
        <w:t xml:space="preserve">A Képviselő-testület szavazási eredménye (6 igen, 9 nem, 6 tartózkodás) alapján azt a módosító javaslatot, hogy a pályázat szövegéből „a pályázó kerületi lakos legyen” kitétel kikerüljön,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210/2000. (XII. 12.) Kt.</w:t>
        <w:tab/>
        <w:t>A Képviselő-testület a XVI. Kerületi Újság főszerkesztői tisztség betöltésére az alábbi pályázatot írja ki:</w:t>
      </w:r>
    </w:p>
    <w:p>
      <w:pPr>
        <w:pStyle w:val="Heading7"/>
        <w:ind w:left="2835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7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35" w:hanging="0"/>
        <w:rPr>
          <w:b w:val="false"/>
          <w:b w:val="false"/>
        </w:rPr>
      </w:pPr>
      <w:r>
        <w:rPr>
          <w:b w:val="false"/>
        </w:rPr>
        <w:t>Budapest Főváros XVI. Kerületi Önkormányzata pályázatot hirdet a XVI. Kerületi Újság havonta megjelenő, helyi önkormányzati lap szerkesztésére – főszerkesztői tisztség – betöltésére. A feladat ellátása megbízásos jogviszony keretében történik. A megbízás határozatlan időre szó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tabs>
          <w:tab w:val="clear" w:pos="708"/>
          <w:tab w:val="left" w:pos="5954" w:leader="none"/>
        </w:tabs>
        <w:ind w:left="5670" w:hanging="2835"/>
        <w:rPr>
          <w:b/>
          <w:b/>
        </w:rPr>
      </w:pPr>
      <w:r>
        <w:rPr>
          <w:b/>
        </w:rPr>
        <w:t>Pályázati feltételek:</w:t>
        <w:tab/>
      </w:r>
    </w:p>
    <w:p>
      <w:pPr>
        <w:pStyle w:val="Heading9"/>
        <w:numPr>
          <w:ilvl w:val="0"/>
          <w:numId w:val="3"/>
        </w:numPr>
        <w:ind w:left="3260" w:hanging="425"/>
        <w:rPr/>
      </w:pPr>
      <w:r>
        <w:rPr/>
        <w:t>felsőfokú iskolai végzettség</w:t>
      </w:r>
    </w:p>
    <w:p>
      <w:pPr>
        <w:pStyle w:val="Heading9"/>
        <w:numPr>
          <w:ilvl w:val="0"/>
          <w:numId w:val="3"/>
        </w:numPr>
        <w:ind w:left="3260" w:hanging="425"/>
        <w:rPr/>
      </w:pPr>
      <w:r>
        <w:rPr/>
        <w:t>minimum 5 éves újságírói gyakorlat</w:t>
      </w:r>
    </w:p>
    <w:p>
      <w:pPr>
        <w:pStyle w:val="Heading9"/>
        <w:numPr>
          <w:ilvl w:val="0"/>
          <w:numId w:val="3"/>
        </w:numPr>
        <w:ind w:left="3260" w:hanging="425"/>
        <w:rPr/>
      </w:pPr>
      <w:r>
        <w:rPr/>
        <w:t>büntetlen előélet</w:t>
      </w:r>
    </w:p>
    <w:p>
      <w:pPr>
        <w:pStyle w:val="Heading9"/>
        <w:numPr>
          <w:ilvl w:val="0"/>
          <w:numId w:val="3"/>
        </w:numPr>
        <w:ind w:left="3260" w:hanging="425"/>
        <w:rPr/>
      </w:pPr>
      <w:r>
        <w:rPr/>
        <w:t>a pályázó kerületi lakos legyen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pályázatnak tartalmaznia kell:</w:t>
      </w:r>
    </w:p>
    <w:p>
      <w:pPr>
        <w:pStyle w:val="Heading9"/>
        <w:numPr>
          <w:ilvl w:val="0"/>
          <w:numId w:val="3"/>
        </w:numPr>
        <w:ind w:left="3260" w:hanging="425"/>
        <w:rPr/>
      </w:pPr>
      <w:r>
        <w:rPr/>
        <w:t>részletes szakmai önéletrajzot</w:t>
      </w:r>
    </w:p>
    <w:p>
      <w:pPr>
        <w:pStyle w:val="Heading9"/>
        <w:numPr>
          <w:ilvl w:val="0"/>
          <w:numId w:val="3"/>
        </w:numPr>
        <w:ind w:left="3260" w:hanging="425"/>
        <w:rPr/>
      </w:pPr>
      <w:r>
        <w:rPr/>
        <w:t>a szerkesztésre vonatkozó elképzeléseket</w:t>
      </w:r>
    </w:p>
    <w:p>
      <w:pPr>
        <w:pStyle w:val="Heading9"/>
        <w:numPr>
          <w:ilvl w:val="0"/>
          <w:numId w:val="3"/>
        </w:numPr>
        <w:ind w:left="3260" w:hanging="425"/>
        <w:rPr/>
      </w:pPr>
      <w:r>
        <w:rPr/>
        <w:t>iskolai végzettséget igazoló okmány másolatát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gjegyzés:</w:t>
      </w:r>
    </w:p>
    <w:p>
      <w:pPr>
        <w:pStyle w:val="Heading9"/>
        <w:numPr>
          <w:ilvl w:val="0"/>
          <w:numId w:val="3"/>
        </w:numPr>
        <w:ind w:left="3260" w:hanging="425"/>
        <w:jc w:val="both"/>
        <w:rPr/>
      </w:pPr>
      <w:r>
        <w:rPr/>
        <w:t>A megbízási szerződés megkötéséhez 3 hónapnál nem régebbi erkölcsi bizonyítvány szükséges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atáridők:</w:t>
      </w:r>
    </w:p>
    <w:p>
      <w:pPr>
        <w:pStyle w:val="Heading9"/>
        <w:numPr>
          <w:ilvl w:val="0"/>
          <w:numId w:val="3"/>
        </w:numPr>
        <w:ind w:left="3260" w:hanging="425"/>
        <w:rPr/>
      </w:pPr>
      <w:r>
        <w:rPr/>
        <w:t>a pályázat beérkezési határideje: 2001. január 15.</w:t>
      </w:r>
    </w:p>
    <w:p>
      <w:pPr>
        <w:pStyle w:val="Heading9"/>
        <w:numPr>
          <w:ilvl w:val="0"/>
          <w:numId w:val="3"/>
        </w:numPr>
        <w:ind w:left="3260" w:hanging="425"/>
        <w:rPr/>
      </w:pPr>
      <w:r>
        <w:rPr/>
        <w:t>az elbírálás határideje: 2001. január 20.</w:t>
      </w:r>
    </w:p>
    <w:p>
      <w:pPr>
        <w:pStyle w:val="Heading9"/>
        <w:numPr>
          <w:ilvl w:val="0"/>
          <w:numId w:val="3"/>
        </w:numPr>
        <w:ind w:left="3260" w:hanging="425"/>
        <w:rPr/>
      </w:pPr>
      <w:r>
        <w:rPr/>
        <w:t>az új főszerkesztő munkába állása: 2001. február 1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A pályázatot zárt borítékban a Tájékoztatási és Civil Kapcsolatok Bizottságának nevére a Bp. XVI. Önkormányzat Polgármesteri Hivatala címére (Bp. XVI. Havashalom u. 43.) kérjük benyújtani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zvegtrzsbehzssal2"/>
        <w:rPr/>
      </w:pPr>
      <w:r>
        <w:rPr/>
        <w:t>A Képviselő-testület felkéri a polgármestert, valamint a Tájékoztatási és Civil Kapcsolatok Bizottsága elnökét, hogy a pályázat kerületi médiákban történő megjelentetéséről gondoskodjon. Az esetlegesen felmerülő hirdetési költségek fedezete a XVI. Kerületi Újság dologi kerete.</w:t>
      </w:r>
    </w:p>
    <w:p>
      <w:pPr>
        <w:pStyle w:val="Normal"/>
        <w:ind w:left="3969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</w:rPr>
        <w:tab/>
        <w:t>Szabó Tamás Tájékoztatási és Civil Kapcsolatok Bizottsága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1 nem, 8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211/2000. (XII. 12.) Kt.</w:t>
        <w:tab/>
        <w:t xml:space="preserve">A Képviselő-testület szavazási eredménye (12 igen, 7 nem, 2 tartózkodás) alapján az ülés folytatására vonatkozó javaslat elfogadását </w:t>
      </w: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TextBodyIndent"/>
        <w:ind w:left="2835" w:hanging="2835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87/2001. (V. 8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/2002. (I. 22.) Kt.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 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3.%2026.%20.doc" \l "ha020326279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279/2002. (III. 26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 határozattal határidő módosítást kapott 2002. március 31-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2835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ind w:left="2835" w:hanging="0"/>
      <w:jc w:val="both"/>
    </w:pPr>
    <w:rPr>
      <w:rFonts w:ascii="Times New Roman" w:hAnsi="Times New Roman" w:cs="Times New Roman"/>
      <w:sz w:val="28"/>
    </w:rPr>
  </w:style>
  <w:style w:type="paragraph" w:styleId="Szvegtrzs2">
    <w:name w:val="Szövegtörzs 2"/>
    <w:basedOn w:val="Normal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5670" w:hanging="5670"/>
      <w:jc w:val="both"/>
    </w:pPr>
    <w:rPr/>
  </w:style>
  <w:style w:type="paragraph" w:styleId="Szvegtrzs3">
    <w:name w:val="Szövegtörzs 3"/>
    <w:basedOn w:val="Normal"/>
    <w:qFormat/>
    <w:pPr/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9:26:00Z</dcterms:created>
  <dc:creator>Herga Józsefné</dc:creator>
  <dc:description/>
  <dc:language>en-US</dc:language>
  <cp:lastModifiedBy>Herga Marcsi</cp:lastModifiedBy>
  <cp:lastPrinted>2000-12-14T14:02:00Z</cp:lastPrinted>
  <dcterms:modified xsi:type="dcterms:W3CDTF">2003-11-03T08:07:00Z</dcterms:modified>
  <cp:revision>32</cp:revision>
  <dc:subject/>
  <dc:title>BUDAPEST FŐVÁROS XVI</dc:title>
</cp:coreProperties>
</file>