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BUDAPEST FŐVÁROS XVI. KERÜLET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1999. december 14-én (kedden) 9.00 órakor a Budapest Főváros XVI. Kerületi Önkormányzat Képviselő-testülete 26. számú rendkívüli ülésén készült jegyzőkönyvbő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28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egyetért, hogy a "Javaslat a Bp. Főváros XVI. Kerületi Önkormányzat IFÜR megszüntetésére" és "A XVI. kerületi Városüzemeltető Közhasznú Társaság létrehozása a MÉSZOV átalakításával" című előterjesztések a 2000. február 8-án tartandó képviselő-testületi ülésen kerüljenek megtárgyalás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2000. február 8. képviselő-testületi ülé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9 igen, 0 nem, 1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6874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421"/>
      </w:tblGrid>
      <w:tr>
        <w:trPr/>
        <w:tc>
          <w:tcPr>
            <w:tcW w:w="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Dr. Szabó Lajos Mátyás 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29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Képviselő-testület a "Balatonszemes Ady E. u. 9. (133 hrsz) és Ady E. u. 11. (132 hrsz) számú ingatlanok vétele tárgyú sürgősségi indítványt 4. napirendként tárgyal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0 igen, 0 nem, 0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30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Fővárosi Közterület-felügyeletről szóló 1999. évi LXIII. törvényből eredő fővárosi feladatok végrehajtására vonatkozó előterjesztést a rendelet-tervezettel együtt 7. napirendi pontként tárgyal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6 igen, 2 nem, 1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31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876/1999. (XI.30.) Kt határozat visszavonására benyújtott sürgősségi indítványt 8. napirendként tárgyal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9 igen, 0 nem, 1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32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meghívóban 27. sorszám alatt szereplő "Visszatérítendő támogatás visszafizetésének elengedése" című előterjesztést 9. napirendként tárgyal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0 igen, 0 nem, 0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33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"Kérelem a XVI. ker. Szérű u. 102598 hrsz-ú ingatlanon gázszolgalmi jog alapítására" tárgyában benyújtott sürgősségi indítványt 10. napirendi pontként tárgyal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0 igen, 0 nem, 0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34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Kovács Raymund alpolgármester "Javaslat az Önkormányzat 30/1998. (XII. 18)-i rendelettel módosított 7/1998. (IV.23.) ÖK rendelet mellékletének módosítása" tárgyában készített előterjesztését 11. napirendi pontként tárgyal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9 igen, 0 nem, 0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35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z ülés napirendjét az alábbiak szerint állapítja meg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9213" w:leader="none"/>
        </w:tabs>
        <w:spacing w:before="60" w:after="0"/>
        <w:ind w:left="2189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polgármesteri tájékoztató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</w:rPr>
        <w:tab/>
        <w:t>dr. Csomor Ervin alpolgármester</w:t>
      </w:r>
    </w:p>
    <w:p>
      <w:pPr>
        <w:pStyle w:val="Normal"/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vács Raymund al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213" w:leader="none"/>
        </w:tabs>
        <w:spacing w:before="60" w:after="0"/>
        <w:ind w:left="2189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entés a Képviselő-testület határozatainak végrehajtásáról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Javaslat a Budapest Főváros XVI. kerületi Önkormányzatnál bevezetésre kerülő kiskincstári rendszerről és annak működési rendjéről szóló rendelet megalkotására</w:t>
      </w:r>
    </w:p>
    <w:p>
      <w:pPr>
        <w:pStyle w:val="Normal"/>
        <w:ind w:left="3544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Komposztálási akció támogatása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Weyde Gyula Környezetvédelmi Bizottság tagj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Balatonszemes, Ady E. u. 9. (133.hrsz.) és Ady E. u. 11. (132.hrsz.) számú ingatlanok vétele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Javaslat az Önkormányzat 1999. évi költségvetéséről szóló, többször módosított 3/1999. (III. 19.) Ök. rendelet módosítására</w:t>
      </w:r>
    </w:p>
    <w:p>
      <w:pPr>
        <w:pStyle w:val="Normal"/>
        <w:ind w:left="3544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bédszünet után kerül sor a Képviselői kérdések, bejelentések tárgyal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2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A Fővárosi Közterület-felügyeletről szóló 1999. LXIII. törvényből eredő fővárosi feladatok végrehajtására vonatkozó előterjesztés és rendelet-tervezet véleményezése</w:t>
      </w:r>
    </w:p>
    <w:p>
      <w:pPr>
        <w:pStyle w:val="Normal"/>
        <w:ind w:left="3544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A 876/1999. (XI.30.) Kt határozat visszavonása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Népjóléti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Visszatérítendő támogatás visszafizetésének elengedése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Népjóléti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Kérelem a XVI. ker. Szérű u. 102598 hrsz-ú ingatlanon gázszolgalmi jog alapítására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Javaslat az Önkormányzat 30/1998. (XII.18.) Ök. rendelettel módosított 7/1998. (IV.23.) Ök. rendelet (a XVI. kerületi Önkormányzat által fenntartott közoktatási intézményekben alkalmazandó étkezési térítési díjairól) mellékletének módosítására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Az avar és kerti hulladék égetéséről szóló módosított 9/1991. (IX. 3.) Ök. rendelet módosítása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Weyde Gyula Környezetvédelmi Bizottság tagj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Javaslat a Képviselő-testület Polgármesteri Hivatal létszámbővítésére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Csatlakozó indítvány: Javaslat a Képviselő-testület Polgármesteri Hivatalában főmérnöki státusz létesítésére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aszás Gábor Ügyrendi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  <w:tab/>
        <w:t>Beszámoló a Budapest Főváros XVI. Kerületi Önkormányzat Ügyrendi Bizottságának 1999. évi tevékenységéről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aszás Gábor Ügyrendi Bizottság elnöke</w:t>
      </w:r>
    </w:p>
    <w:p>
      <w:pPr>
        <w:pStyle w:val="Normal"/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Gazdasági Bizottság ajánlata a Rákosi u. 71. és Rákosi u. 116. sz. alatt megüresedő nem lakás célú helyiségek hasznosítására</w:t>
      </w:r>
    </w:p>
    <w:p>
      <w:pPr>
        <w:pStyle w:val="Normal"/>
        <w:ind w:left="3544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  <w:t>Javaslat a Cibakháza u. 45-47. sz. 114832 hrsz. alatti ingatlanon lévő egylakásos lakóház megvételére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Javaslat a Pilóta u. 19. as. 4. 105995/0/A-4 hrsz. alatti  öröklakás elidegenítésére és a forgalmi érték meghatározására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/>
      </w:pPr>
      <w:r>
        <w:rPr>
          <w:rFonts w:cs="Times New Roman" w:ascii="Times New Roman" w:hAnsi="Times New Roman"/>
          <w:sz w:val="28"/>
        </w:rPr>
        <w:t>18.</w:t>
        <w:tab/>
        <w:t>Javaslat a Rádió u. 3. sz. alatti lakosnak a 116781/0/A-2 hrsz. alatti nem lakás célú helyiségre adott vételi ajánlat megtárgyalására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</w:t>
        <w:tab/>
        <w:t>Javaslat az Imre u. 3. fszt. 2. 105755/2/A-2 hrsz. alatti öröklakás bérlőjének vételi kérelme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</w:t>
        <w:tab/>
        <w:t>Javaslat a Huszár u. 24. 105565 hrsz. alatti családi házas ingatlan bérlőjének vételi kérelme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</w:t>
        <w:tab/>
        <w:t>Javaslat a Matild u. 11. fszt. 2. sz. 111143/0/A-2 hrsz. alatti öröklakás bérlőjének vételi kérelme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</w:t>
        <w:tab/>
        <w:t>Vidámvásár u. 72. sz. ingatlan ügye (volt cinkotai kultúrház)</w:t>
      </w:r>
    </w:p>
    <w:p>
      <w:pPr>
        <w:pStyle w:val="Normal"/>
        <w:ind w:left="3544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/>
      </w:pPr>
      <w:r>
        <w:rPr>
          <w:rFonts w:cs="Times New Roman" w:ascii="Times New Roman" w:hAnsi="Times New Roman"/>
          <w:sz w:val="28"/>
        </w:rPr>
        <w:t>23.</w:t>
        <w:tab/>
        <w:t>Javaslat a XVI. ker. Szabadföld u. 14. 116332/0/A-1 hrsz. alatti üres üzlethelyiség hasznosítására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19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  <w:t>Javaslat a XVI. ker. Csömöri u. 158. 112221 hrsz-ú ingatlan bérbeadására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19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/>
      </w:pPr>
      <w:r>
        <w:rPr>
          <w:rFonts w:cs="Times New Roman" w:ascii="Times New Roman" w:hAnsi="Times New Roman"/>
          <w:sz w:val="28"/>
        </w:rPr>
        <w:t>25.</w:t>
        <w:tab/>
        <w:t>Rákóczi u. 81. sz. ingatlan elővásárlási jog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Márkó László Gazdasági Bizottság elnöke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26.</w:t>
        <w:tab/>
        <w:t>Hozzájárulás a MÉSZOV és a Fővárosi Munkaügyi Központ közötti megállapodás megkötéséhez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27.</w:t>
        <w:tab/>
        <w:t>Energia-racionalizálási hitelhez kapcsolódó kötelezettség- vállalás</w:t>
      </w:r>
    </w:p>
    <w:p>
      <w:pPr>
        <w:pStyle w:val="Normal"/>
        <w:ind w:left="3544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Javaslat a Tűzvédelemért Alapítvány támogatására</w:t>
      </w:r>
    </w:p>
    <w:p>
      <w:pPr>
        <w:pStyle w:val="Normal"/>
        <w:ind w:left="3544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Mátyásföldi repülőtér kárelhárítási terv készítése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Weyde Gyula Környezetvédelmi Bizottság tagj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268" w:hanging="567"/>
        <w:jc w:val="both"/>
        <w:rPr/>
      </w:pPr>
      <w:r>
        <w:rPr>
          <w:rFonts w:cs="Times New Roman" w:ascii="Times New Roman" w:hAnsi="Times New Roman"/>
          <w:sz w:val="28"/>
        </w:rPr>
        <w:t>30.</w:t>
        <w:tab/>
        <w:t>Közbeszerzési eljárás megindítása a 2000. évi vegyszeres növényvédelmi munkák végzésére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Weyde Gyula Környezetvédelmi Bizottság tagj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:</w:t>
      </w:r>
      <w:r>
        <w:rPr>
          <w:rFonts w:cs="Times New Roman" w:ascii="Times New Roman" w:hAnsi="Times New Roman"/>
          <w:sz w:val="28"/>
        </w:rPr>
        <w:t xml:space="preserve">    1.  a)</w:t>
        <w:tab/>
        <w:t>Polgármesteri tájékoztató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9213" w:leader="none"/>
        </w:tabs>
        <w:spacing w:before="60" w:after="0"/>
        <w:ind w:left="2189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polgármesteri tájékoztató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r. Csomor Ervin alpolgármester</w:t>
      </w:r>
    </w:p>
    <w:p>
      <w:pPr>
        <w:pStyle w:val="Normal"/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vács Raymund al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  <w:tab w:val="left" w:pos="9213" w:leader="none"/>
        </w:tabs>
        <w:spacing w:before="60" w:after="0"/>
        <w:ind w:left="2189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entés a Képviselő-testület határozatainak végrehajtásáról</w:t>
      </w:r>
    </w:p>
    <w:p>
      <w:pPr>
        <w:pStyle w:val="Normal"/>
        <w:ind w:left="3544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36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 Képviselő-testület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/1998. (V.26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/1999. (V.25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6/1999. (V.25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2/1999. (V.25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/1999. (V.25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4/1999. (VI.8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/1999. (IX.28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6/1999. (IX.28.) K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17/1999. (IX.28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2/1999. (IX.28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4/1999. (XI.9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5/1999. (XI.9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7/1999. (XI.9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9/1999. (XI.9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5/1999. (XI.23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7/1999. (XI.23.)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ámú határozatainak végrehajtásáról szóló jelentést elfogad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0 igen, 0 nem, 0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Javaslat a Budapest Főváros XVI. kerületi Önkormányzatnál bevezetésre kerülő kiskincstári rendszerről és annak működési rendjéről szóló rendelet megalkot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Dr. Szabó Lajos Mátyás 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37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kiskincstári rendszerről és annak működési rendjéről szóló rendelet-tervezet 8. § (1) és (2) bekezdésének elhagyásával ért egyet, egyúttal a 8. § (3), (4), (5) bekezdésének számozása (1), (2), (3) bekezdésére módosu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5 igen, 1 nem, 2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38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 Képviselő-testület szavazási eredménye (6 igen, 9 nem, 3 tartózkodás) alapján a kiskincstári rendszerről és annak működési rendjéről szóló rendelet-tervezet 8. § (3) bekezdésének elhagyására vonatkozó javaslato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 l v e t e t t 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 FŐVÁROS XVI. KERÜLETI ÖNKORMÁNYZ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pviselő-testülete a megszavazott módosításs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galkot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/1999. (.......) Ök rendeleté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iskincstári rendszerről és annak működési rendjérő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18 igen, 0 nem, 1 tartózkodás)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left" w:pos="9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2480" w:leader="none"/>
          <w:tab w:val="left" w:pos="9142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9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0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39/1999.(XII.14.)Kt.</w:t>
            </w:r>
            <w:commentRangeEnd w:id="0"/>
            <w:r>
              <w:commentReference w:id="0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felkéri a polgármestert és az intézmények vezetőit, hogy törekedjenek megállapodásra a tervezhetőbb gazdálkodás érdekében a nagyobb közüzemi szolgáltatókkal (Fővárosi Csatornázási Művek Rt, Fővárosi Vízművek Rt, Fővárosi Gázművek Rt, ELMÜ Rt, MATÁV Rt) a számlák esedékességének hónap végére történő ütemezésére.</w:t>
            </w:r>
          </w:p>
          <w:p>
            <w:pPr>
              <w:pStyle w:val="Normal"/>
              <w:ind w:left="1205" w:hanging="12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</w:t>
            </w:r>
            <w:r>
              <w:rPr>
                <w:rFonts w:cs="Times New Roman" w:ascii="Times New Roman" w:hAnsi="Times New Roman"/>
                <w:sz w:val="28"/>
              </w:rPr>
              <w:t>: folyamatos</w:t>
            </w:r>
            <w:r>
              <w:rPr>
                <w:rFonts w:eastAsia="Arial" w:cs="Arial"/>
                <w:sz w:val="28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  <w:t xml:space="preserve"> intézményvezetők értesítésére:         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8 igen, 0 nem, 1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sztálási akció támogatá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Weyde Gyula Környezetvédelmi Bizottság tag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1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40/1999.(XII.14.)Kt.</w:t>
            </w:r>
            <w:commentRangeEnd w:id="1"/>
            <w:r>
              <w:commentReference w:id="1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Képviselő-testület százezer forint összeggel támogatni kívánja az Árpádföldi Polgárok Érdekközösségének komposztálási akcióját, olyan formában, hogy a vásárlásra kerülő komposztáló tartályok értékének 80%-át adja át. Ennek fedezetét a 014034-es szakfeladatról a támogatási keretbe átcsoportosít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6 igen, 0 nem, 2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latonszemes, Ady E. u. 9. (133.hrsz.) és Ady E. u. 11. (132.hrsz.) számú ingatlanok véte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Kovács Raymund al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41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vita lezárásával egyeté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1 igen, 0 nem, 1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42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 Képviselő-testület szavazási eredménye                      (8 igen, 12 nem, 3 tartózkodás) alapján </w:t>
            </w:r>
            <w:r>
              <w:rPr>
                <w:rFonts w:cs="Times New Roman" w:ascii="Times New Roman" w:hAnsi="Times New Roman"/>
                <w:b/>
                <w:sz w:val="28"/>
              </w:rPr>
              <w:t>e l v e t e t t e</w:t>
            </w:r>
            <w:r>
              <w:rPr>
                <w:rFonts w:cs="Times New Roman" w:ascii="Times New Roman" w:hAnsi="Times New Roman"/>
                <w:sz w:val="28"/>
              </w:rPr>
              <w:t xml:space="preserve"> azt a javaslatot, hogy a Jogi Bizottság előzetes véleményezéséről eltekintse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43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 Képviselő-testület szavazási eredménye (4 igen, 8 nem, 7 tartózkodás) alapján az alábbi határozati javaslat elfogadását  </w:t>
            </w:r>
            <w:r>
              <w:rPr>
                <w:rFonts w:cs="Times New Roman" w:ascii="Times New Roman" w:hAnsi="Times New Roman"/>
                <w:b/>
                <w:sz w:val="28"/>
              </w:rPr>
              <w:t>e l v e t e t t e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A Képviselő-testület úgy dönt, hogy a megvásárolandó balatonszemesi üdülőkben egyetlen képviselő (polgármester, alpolgármester) sem kaphat semmilyen jogcímen üdülési lehetőséget hivatali ideje alat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folyamato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</w:t>
            </w:r>
            <w:r>
              <w:rPr>
                <w:rFonts w:cs="Times New Roman" w:ascii="Times New Roman" w:hAnsi="Times New Roman"/>
                <w:sz w:val="28"/>
              </w:rPr>
              <w:t>:   Dr. Szabó Lajos Mátyás polgármester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Normal"/>
        <w:rPr/>
      </w:pPr>
      <w:r>
        <w:rPr>
          <w:rFonts w:cs="Times New Roman" w:ascii="Times New Roman" w:hAnsi="Times New Roman"/>
          <w:imprint/>
          <w:color w:val="FF0000"/>
          <w:sz w:val="28"/>
        </w:rPr>
        <w:t xml:space="preserve">944/1999. (XII. 14.) Kt. </w:t>
        <w:tab/>
        <w:t xml:space="preserve">Visszavonta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../mail/KABINET/TESTJEGY/hat%C3%A1rozatok/2000.%20%C3%A9vi%20hat%C3%A1rozatok/03.%2028..doc" \l "ha000328253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253/2000. (III. 28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mprint/>
          <w:color w:val="FF0000"/>
          <w:sz w:val="28"/>
        </w:rPr>
      </w:pPr>
      <w:r>
        <w:rPr>
          <w:rFonts w:cs="Times New Roman" w:ascii="Times New Roman" w:hAnsi="Times New Roman"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mprint/>
          <w:color w:val="FF0000"/>
          <w:sz w:val="28"/>
        </w:rPr>
      </w:pPr>
      <w:r>
        <w:rPr>
          <w:rFonts w:cs="Times New Roman" w:ascii="Times New Roman" w:hAnsi="Times New Roman"/>
          <w:imprint/>
          <w:color w:val="FF0000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</w:rPr>
      </w:pPr>
      <w:r>
        <w:rPr>
          <w:rFonts w:cs="Times New Roman" w:ascii="Times New Roman" w:hAnsi="Times New Roman"/>
          <w:imprint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z Önkormányzat 1999. évi költségvetéséről szóló, többször módosított 3/1999. (III. 19.) Ök. rendelet módosít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Asztalos Lajos al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45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Képviselő-testület egyetért azzal a módosító javaslattal, hogy a "Nemzetközi kapcsolat" keret összeg terhére 469.759.-Ft átcsoportosításra kerüljön az "Oktatás, fejlesztés, módszertani feladatok, tanszervásárlás" kereté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7 igen, 1 nem, 0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46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 Képviselő-testület szavazási eredménye (9 igen, 3 nem, 10 tartózkodás) alapján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e l v e t e t t e </w:t>
            </w:r>
            <w:r>
              <w:rPr>
                <w:rFonts w:cs="Times New Roman" w:ascii="Times New Roman" w:hAnsi="Times New Roman"/>
                <w:sz w:val="28"/>
              </w:rPr>
              <w:t>azt a javaslatot, hogy tartalék keretről 6.000.000.-Ft  átcsoportosításra kerüljön a Táncsics M. Általános Iskola és Gimnázium költségvetésének megemelésér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47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 Képviselő-testület szavazási eredménye (8 igen, 0 nem, 10 tartózkodás) alapján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e l v e t e t t e </w:t>
            </w:r>
            <w:r>
              <w:rPr>
                <w:rFonts w:cs="Times New Roman" w:ascii="Times New Roman" w:hAnsi="Times New Roman"/>
                <w:sz w:val="28"/>
              </w:rPr>
              <w:t>azt a javaslatot, hogy tartalék keretről 1.879.000.-Ft  átcsoportosításra kerüljön a Hősök fasora Általános Iskola költségvetésének megemelésér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48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 Képviselő-testület szavazási eredménye (12 igen, 0 nem, 9 tartózkodás) alapján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e l v e t e t t e </w:t>
            </w:r>
            <w:r>
              <w:rPr>
                <w:rFonts w:cs="Times New Roman" w:ascii="Times New Roman" w:hAnsi="Times New Roman"/>
                <w:sz w:val="28"/>
              </w:rPr>
              <w:t>azt a javaslatot, hogy a működési tartalék keretből 3.420.000.-Ft  átcsoportosításra kerüljön az Oktatás, fejlesztés módszertani keretr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49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 Képviselő-testület szavazási eredménye (14 igen, 3 nem, 1 tartózkodás) alapján a hitel összege, amely szükségessé válik (az előző napirend folyományaként ) 53.282.000.-Ft felvételére vonatkozó javaslato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e l v e t e t t e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50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úgy dönt, hogy a hitel beállításának kérdésében újra kíván szavaz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6 igen, 2 nem, 1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51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Képviselő-testület 53.282.000.-Ft hitel felvételével egyeté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5 igen, 3 nem, 1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52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bevételi és kiadási főösszeget 5.411.975.000.-Ft-ban állapítja me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6 igen, 2 nem, 2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 FŐVÁROS XVI. KERÜLETI ÖNKORMÁNYZ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pviselő-testülete a megszavazott és elfogadott módosításokkal megalkot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/1999. (.......) Ök rendelet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Budapest Főváros XVI. kerületi Önkormányzat 1999. évi költségvetéséről szóló 27/1999. (X.28.) Ök</w:t>
            </w:r>
            <w:r>
              <w:rPr>
                <w:rFonts w:eastAsia="Arial" w:cs="Arial"/>
                <w:sz w:val="28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  <w:t xml:space="preserve"> a 20/1999. (IX.8.) Ök</w:t>
            </w:r>
            <w:r>
              <w:rPr>
                <w:rFonts w:eastAsia="Arial" w:cs="Arial"/>
                <w:sz w:val="28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  <w:t xml:space="preserve"> a 19/1999. (VII.8.) Ök</w:t>
            </w:r>
            <w:r>
              <w:rPr>
                <w:rFonts w:eastAsia="Arial" w:cs="Arial"/>
                <w:sz w:val="28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  <w:t xml:space="preserve"> a 12/1999. (V.26.) Ök rendelettel módosított 3/1999. (III.19.) Ök rendelet módosít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6 igen, 2 nem, 2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pviselői kérdések, bejelentések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Fővárosi Közterület-felügyeletről szóló 1999. LXIII. törvényből eredő fővárosi feladatok végrehajtására vonatkozó előterjesztés és rendelet-tervezet véleményezés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Molnár Éva jegyz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 xml:space="preserve">H A T Á R O Z A T 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953/1999. (XII. 14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úgy határoz, hogy egyetért a rendelet-tervezet 1. § (3) bekezdésében megfogalmazott megállapodási lehetőséggel, mely szerint a kerületek működtethetik tovább a Fővárosi Közterület-felügyelettel kötött megállapodás alapján bővített alközpontjaikat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Képviselő-testület megállapítja, hogy a közgyűlési előterjesztés azon mondata, mely szerint “közterület-felügyeletet az Ötv-ben foglaltak alapján a fővárosban a Fővárosi Önkormányzat hozhat létre és működtethet, a Közgyűlés szabályozási joga e tárgykörben elsődleges”. ellentmond a közterület-felügyeletről szóló 1999. évi LXIII. tv. 1.§ (2) bekezdésében foglaltaknak, ugyanis a (2) bekezdés a következőket tartalmazza: “közterület-felügyeletet…. – a fővárosi kerületi Képviselő-testület és a Közgyűlés (a továbbiakban együtt: Képviselő-testület) hozhat létre …”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Képviselő-testület a rendelet-tervezethez a következő javaslatokat, kiegészítéseket fogalmazza meg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a javasolt szöveg vastag betűvel kiemelve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§ (2) f. pontja kiegészítése: “közreműködés Fővárosi Önkormányzat és </w:t>
      </w:r>
      <w:r>
        <w:rPr>
          <w:rFonts w:cs="Times New Roman" w:ascii="Times New Roman" w:hAnsi="Times New Roman"/>
          <w:b/>
          <w:sz w:val="28"/>
        </w:rPr>
        <w:t xml:space="preserve">Kerületi Önkormányzatok </w:t>
      </w:r>
      <w:r>
        <w:rPr>
          <w:rFonts w:cs="Times New Roman" w:ascii="Times New Roman" w:hAnsi="Times New Roman"/>
          <w:sz w:val="28"/>
        </w:rPr>
        <w:t>vagyontárgyának védelmében</w:t>
      </w:r>
      <w:r>
        <w:rPr>
          <w:rFonts w:cs="Times New Roman" w:ascii="Times New Roman" w:hAnsi="Times New Roman"/>
          <w:b/>
          <w:sz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. § kiegészítése: A főpolgármester </w:t>
      </w:r>
      <w:r>
        <w:rPr>
          <w:rFonts w:cs="Times New Roman" w:ascii="Times New Roman" w:hAnsi="Times New Roman"/>
          <w:b/>
          <w:sz w:val="28"/>
        </w:rPr>
        <w:t>és kerületi polgármesterek</w:t>
      </w:r>
      <w:r>
        <w:rPr>
          <w:rFonts w:cs="Times New Roman" w:ascii="Times New Roman" w:hAnsi="Times New Roman"/>
          <w:sz w:val="28"/>
        </w:rPr>
        <w:t xml:space="preserve"> eseti rendelkezésére ellátja a Fővárosi Önkormányzat, a </w:t>
      </w:r>
      <w:r>
        <w:rPr>
          <w:rFonts w:cs="Times New Roman" w:ascii="Times New Roman" w:hAnsi="Times New Roman"/>
          <w:b/>
          <w:sz w:val="28"/>
        </w:rPr>
        <w:t>Kerületi Önkormányzatok</w:t>
      </w:r>
      <w:r>
        <w:rPr>
          <w:rFonts w:cs="Times New Roman" w:ascii="Times New Roman" w:hAnsi="Times New Roman"/>
          <w:sz w:val="28"/>
        </w:rPr>
        <w:t xml:space="preserve"> tulajdonában, használatában lévő vagyontárgy védelmét a törvény keretei között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6. § 1/a. pontja kiegészítése: </w:t>
      </w:r>
      <w:r>
        <w:rPr>
          <w:rFonts w:cs="Times New Roman" w:ascii="Times New Roman" w:hAnsi="Times New Roman"/>
          <w:b/>
          <w:sz w:val="28"/>
        </w:rPr>
        <w:t xml:space="preserve">“… </w:t>
      </w:r>
      <w:r>
        <w:rPr>
          <w:rFonts w:cs="Times New Roman" w:ascii="Times New Roman" w:hAnsi="Times New Roman"/>
          <w:sz w:val="28"/>
        </w:rPr>
        <w:t>kóbo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bek</w:t>
      </w:r>
      <w:r>
        <w:rPr>
          <w:rFonts w:cs="Times New Roman" w:ascii="Times New Roman" w:hAnsi="Times New Roman"/>
          <w:b/>
          <w:sz w:val="28"/>
        </w:rPr>
        <w:t xml:space="preserve"> befogásával, </w:t>
      </w:r>
      <w:r>
        <w:rPr>
          <w:rFonts w:cs="Times New Roman" w:ascii="Times New Roman" w:hAnsi="Times New Roman"/>
          <w:sz w:val="28"/>
        </w:rPr>
        <w:t xml:space="preserve">befogadásával …”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8. § (5) bekezdés kiegészítése: “A közterület-felügyelő vagyonvédelmi feladatainak teljesítése során, amennyiben épület, építmény, stb. </w:t>
      </w:r>
      <w:r>
        <w:rPr>
          <w:rFonts w:cs="Times New Roman" w:ascii="Times New Roman" w:hAnsi="Times New Roman"/>
          <w:b/>
          <w:sz w:val="28"/>
        </w:rPr>
        <w:t>veszélyeztetettségét</w:t>
      </w:r>
      <w:r>
        <w:rPr>
          <w:rFonts w:cs="Times New Roman" w:ascii="Times New Roman" w:hAnsi="Times New Roman"/>
          <w:sz w:val="28"/>
        </w:rPr>
        <w:t xml:space="preserve"> észleli, úgy azt lezárhatja …” </w:t>
      </w:r>
    </w:p>
    <w:p>
      <w:pPr>
        <w:pStyle w:val="Normal"/>
        <w:spacing w:before="100" w:after="0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határozatát a Budapest Főváros Főjegyzőjének küldje me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3827" w:hanging="992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827" w:hanging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827" w:hanging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0 nem, 2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(A 8. és 9. napirendek tárgyalása z á r t ülésen folytatódik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relem a XVI. ker. Szérű u. 102598 hrsz-ú ingatlanon gázszolgalmi jog alapít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3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57/1999.(XII.14.)Kt.</w:t>
            </w:r>
            <w:commentRangeEnd w:id="3"/>
            <w:r>
              <w:commentReference w:id="3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tulajdonosi hozzájárulást ad Kerekné Nagy Erzsébet és Szőke Elek tulajdonát képező, Kerekné Nagy Erzsébet lakóingatlan részéhez történő, az Önkormányzat tulajdonában álló 102598 hrsz-ú ingatlanon gázvezeték kiépítéséhe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gázvezeték tervezett nyomvonala a 102617 és 102598 hrsz-ú ingatlanok telekhatárától számított 50 cm távolságban és 10 m hosszan valósul meg. A gázvezeték kiépítésének és a nyomvonal helyreállításának költsége Kerekné Nagy Erzsébetet terhe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lkéri a Polgármestert a szükséges intézkedés megtételé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9 igen, 0 nem, 1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Javaslat az Önkormányzat 30/1998. (XII.18.) Ök. rendelettel módosított 7/1998. (IV.23.) Ök. rendelet (a XVI. kerületi Önkormányzat által fenntartott közoktatási intézményekben alkalmazandó étkezési térítési díjairól) mellékletének módosítására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Kovács Raymund al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 FŐVÁROS XVI. KERÜLETI ÖNKORMÁNYZ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pviselő-testülete megalkot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5/1999. (.......) Ök rendelet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Budapest Főváros XVI. kerületi Önkormányzat által fenntartott közoktatási intézményekben alkalmazandó étkezési térítési díjakról szóló 30/1998. (XII.18.) Ök. rendelettel módosított 7/1998. (IV.23.) Ök rendelet módosít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20 igen, 0 nem, 1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avar és kerti hulladék égetéséről szóló módosított 9/1991. (IX. 3.) Ök. rendelet módosítása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Weyde Gyula Környezetvédelmi Bizottság tag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 FŐVÁROS XVI. KERÜLETI ÖNKORMÁNYZ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pviselő-testülete szavazási eredmény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6 igen, 11 nem, 3 tartózkodás) alapj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avar és kerti hulladék égetéséről szóló 7/1992. (IX.15.) Ök. rendelettel módosított 9/1991. (IX.3.) Ök. rendelet módosítására vonatkozó javaslato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e l v e t e t t e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    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Képviselő-testület Polgármesteri Hivatal létszámbővítésére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Dr. Molnár Éva jegyző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atlakozó indítvány: Javaslat a Képviselő-testület Polgármesteri Hivatalában főmérnöki státusz létesítésére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Kaszás Gábor Ügyrendi Bizottság elnök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58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Képviselő-testület Budapest Főváros XVI. kerületi Polgármesteri Hivatalnak 2 fő létszámemelésével egyetért 2000. január 01. napjától. A két munkakörre vetített illetmény, annak járulékai és az egyéb juttatások a 2000. évi költségvetésben biztosít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felkéri a Polgármestert, hogy a 2000. évi költségvetési rendelet-tervezetben a fentieket szerepeltes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9 igen, 0 nem, 2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59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Budapest Főváros XVI. Kerületi Önkormányzat Képviselő-testülete egyetért a Polgármesteri Hivatalban főmérnöki munkakör létesítésével és annak pályáztatás útján 2000. január 1. napjától történő betöltéséve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munkakörre vetített illetmény és annak járulékai és egyéb juttatások fedezetét a 2000. évi költségvetésben biztosítj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Képviselő-testület felkéri a Polgármestert, hogy a 2000. évi költségvetési rendelet-tervezetébe építse b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 munkakör betöltésének kezdő időpontja: 2000. január 1. a fedezet biztosítására a költségvetés rendelet-tervezetének benyújtá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18 igen, 1 nem, 2 tartózkodá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Beszámoló a Budapest Főváros XVI. Kerületi Önkormányzat Ügyrendi Bizottságának 1999. évi tevékenységéről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Kaszás Gábor Ügyrend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60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z Ügyrendi Bizottság 1999. évi tevékenységéről szóló beszámolóját elfogad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9 igen, 0 nem, 0 tartózkodás)</w:t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9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2764" w:leader="none"/>
          <w:tab w:val="left" w:pos="9142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64" w:leader="none"/>
          <w:tab w:val="left" w:pos="9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azdasági Bizottság ajánlata a Rákosi u. 71. és Rákosi u. 116. sz. alatt megüresedő nem lakás célú helyiségek hasznosítására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4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61/1999.(XII.14.)Kt.</w:t>
            </w:r>
            <w:commentRangeEnd w:id="4"/>
            <w:r>
              <w:commentReference w:id="4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Rákosi u. 71. szám alatti önkormányzati tulajdonú 110241/A-1 hrsz. nem lakás célú helyiséget Rákosszentmihály Árpádföld Polgári Köre használatába adja térítésmentesen határozatlan időre szólóan, közösségi és kulturális célok megvalósítása érdekéb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lhatalmazza a Polgármestert a használatba-adási szerződés aláírásá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4 igen, 0 nem, 7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mprint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mprint/>
                <w:color w:val="FF0000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mprint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mprint/>
                <w:color w:val="FF0000"/>
                <w:sz w:val="28"/>
              </w:rPr>
              <w:t>962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mprint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mprint/>
                <w:color w:val="FF0000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mprint/>
                <w:color w:val="FF0000"/>
                <w:sz w:val="28"/>
              </w:rPr>
              <w:t xml:space="preserve">Hatályon kívül helyezte: </w:t>
            </w:r>
            <w:r>
              <w:fldChar w:fldCharType="begin"/>
            </w:r>
            <w:r>
              <w:rPr>
                <w:rStyle w:val="InternetLink"/>
                <w:sz w:val="28"/>
                <w:b/>
                <w:imprint/>
                <w:rFonts w:cs="Times New Roman" w:ascii="Times New Roman" w:hAnsi="Times New Roman"/>
              </w:rPr>
              <w:instrText xml:space="preserve"> HYPERLINK "../../mail/KABINET/TESTJEGY/hat%C3%A1rozatok/2001.%20%C3%A9vi%20hat%C3%A1rozatok/03.%2006..doc" \l "ha010306189"</w:instrText>
            </w:r>
            <w:r>
              <w:rPr>
                <w:rStyle w:val="InternetLink"/>
                <w:sz w:val="28"/>
                <w:b/>
                <w:imprint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mprint/>
                <w:sz w:val="28"/>
              </w:rPr>
              <w:t>189/2001. (III. 6.) Kt</w:t>
            </w:r>
            <w:r>
              <w:rPr>
                <w:rStyle w:val="InternetLink"/>
                <w:sz w:val="28"/>
                <w:b/>
                <w:imprint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mprint/>
                <w:color w:val="FF0000"/>
                <w:sz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Cibakháza u. 45-47. sz. 114832 hrsz. alatti ingatlanon lévő egylakásos lakóház megvételére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5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63/1999.(XII.14.)Kt.</w:t>
            </w:r>
            <w:commentRangeEnd w:id="5"/>
            <w:r>
              <w:commentReference w:id="5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Dr. Válóczi Zoltánné bérlő által lakott Cibakháza u. 45-47. 114832 hrsz-ú ingatlanon lévő lakóházat elidegenítésre nem jelöli 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0 igen, 0 nem, 0 tartózkodás)</w:t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9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2764" w:leader="none"/>
          <w:tab w:val="left" w:pos="9142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64" w:leader="none"/>
          <w:tab w:val="left" w:pos="9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Javaslat a Pilóta u. 19. as. 4. 105995/0/A-4 hrsz. alatti  öröklakás elidegenítésére és a forgalmi érték meghatározására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64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"Javaslat a Pilóta u. 19. as. 4. 105995/0/A-4 hrsz. alatti öröklakás elidegenítésére és a forgalmi érték meghatározására" című előterjesztést napirendről leveszi és új értékbecslés készítése után 2000. február 8. ülésén tárgyal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2000. február 8. képviselő-testületi ülé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Márkó László Gazdasági Bizottság elnö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3 igen, 3 nem, 2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Javaslat az ülés napirendjének módosítására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Szász József képvisel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65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egyetért azzal, hogy a "Vidámvásár u. 72. sz. ingatlan ügyét következő napirendként tárgyal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8 igen, 0 nem, 1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dámvásár u. 72. sz. ingatlan ügye (volt cinkotai kultúrház)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66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Vidámvásár u. 72. sz. alatti ingatlan használatba-adási szerződés kimunkálására megbízza a Polgármestert, aki a szerződést a Jogi Bizottság véleményezése után, annak egyetértése mellett aláírhat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 keresetlevél visszavonását követő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Dr. Büki Tamás Jogi Bizottság elnö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9 igen, 0 nem, 0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67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Képviselő-testület a 116671 hrsz-ú. Budapest, XVI. kerület Vidámvásár u. 72. sz. alatti ingatlan Önkormányzati tulajdoni részét, amely 1554/2601 tulajdoni hányad, az ingatlanon kialakult használat szerint a lakások kivételével a Cinkotáért Közhasznú Egyesület ingyenes használatába adja határozatlan időre szólóan sport- és közművelődési célok megvalósítása érdekéb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használatba adás feltétele, hogy az Ikarus Rádióklub a Fővárosi Bírósághoz benyújtott keresetének visszavonását igazol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Felkéri a Polgármestert a szükséges intézkedések megtételére, valamint a használatba-adási szerződés aláírásá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 keresetlevél visszavonását követő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8 igen, 0 nem, 0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Javaslat a Rádió u. 3. sz. alatti lakosnak a 116781/0/A-2 hrsz. alatti nem lakás célú helyiségre adott vételi ajánlat megtárgyalására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6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68/1999.(XII.14.)Kt.   </w:t>
            </w:r>
            <w:r>
              <w:rPr>
                <w:rStyle w:val="Jegyzethivatkozs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Budapest Főváros XVI. kerületi Önkormányzat Képviselő-testülete a XVI. ker. Rádió u. 3. 116781/0/A-2 hrsz. alatti 12m2 alapterületű raktárhelyiség - melyhez az osztatlan közös tulajdonból 94/1000-ed rész tartozik - elidegenítésére hozott 680/1997. (XII.16.) Kt. számú határozatában megjelölt 185.000.-Ft + ÁFA licitárat, 80.000.-Ft + ÁFA induló licitárra csökk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felkéri a polgármestert, hogy a helyiség pályázati meghirdetéséről gondoskodj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8 igen, 0 nem, 0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z Imre u. 3. fszt. 2. 105755/2/A-2 hrsz. alatti öröklakás bérlőjének vételi kérelme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7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69/1999.(XII.14.)Kt.</w:t>
            </w:r>
            <w:commentRangeEnd w:id="7"/>
            <w:r>
              <w:commentReference w:id="7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z Imre u. 3. fszt. 2. 105755/2/A-2 hrsz. alatti 2 szoba 49 m2 alapterületű 3.448.950.-Ft beköltözhető forgalmi értékre becsült komfortos öröklakást - melyhez a közös tulajdonból 237/1000-ed rész tartozik - elidegenítésre kijelö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Felelős:  </w:t>
            </w:r>
            <w:r>
              <w:rPr>
                <w:rFonts w:cs="Times New Roman" w:ascii="Times New Roman" w:hAnsi="Times New Roman"/>
                <w:sz w:val="28"/>
              </w:rPr>
              <w:t xml:space="preserve">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3 igen, 0 nem, 3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Huszár u. 24. 105565 hrsz. alatti családi házas ingatlan bérlőjének vételi kérelme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70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Huszár u. 24. 105565 hrsz-ú ingatlannal kapcsolatban felkéri a Gazdasági Bizottságot, hogy az anyagot úgy tárgyalja újra, hogy tájékozódjon arról, hogy a Benyovszky Gábor valódi tulajdonosként lakott-e, vagy családja ebben a házban, ha ez a tény beigazolódik, akkor ennek figyelembevételével 2000. február 8. képviselő-testületi ülésre készüljön új előterjeszté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2000. február 8. képviselő-testületi ülé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Márkó László Gazdasági Bizottság elnö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5 igen, 1 nem, 2 tartózkodás)</w:t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2764" w:leader="none"/>
          <w:tab w:val="left" w:pos="92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771" w:leader="none"/>
          <w:tab w:val="left" w:pos="2764" w:leader="none"/>
          <w:tab w:val="left" w:pos="921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71" w:leader="none"/>
          <w:tab w:val="left" w:pos="2764" w:leader="none"/>
          <w:tab w:val="left" w:pos="92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Matild u. 11. fszt. 2. sz. 111143/0/A-2 hrsz. alatti öröklakás bérlőjének vételi kérelme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commentRangeStart w:id="8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71/1999.(XII.14.)Kt.</w:t>
            </w:r>
            <w:commentRangeEnd w:id="8"/>
            <w:r>
              <w:commentReference w:id="8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Képviselő-testület a Matild u. 11. fszt. 2. sz. 111143/0/A-2 hrsz. alatti 1 szoba 28 m2 alapterületű 1.845.600.-Ft  beköltözhető forgalmi értékre becsült komfortos öröklakást - melyhez a közös tulajdonból 135/1000-ed rész tartozik - elidegenítésre jelöli 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6 igen, 0 nem, 2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Javaslat a XVI. ker. Szabadföld u. 14. 116332/0/A-1 hrsz. alatti üres üzlethelyiség hasznosítására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9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72/1999.(XII.14.)Kt.</w:t>
            </w:r>
            <w:commentRangeEnd w:id="9"/>
            <w:r>
              <w:commentReference w:id="9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Szabadföld u. 14. 116332/0/A-1 hrsz. alatti 43 m2 alapterületű üzlethelyiséget - melyhez a közös tulajdonból 148/1000-ed rész tartozik - versenytárgyalás útján történő értékesítésre kijelöli. Az induló licitárat 2.110.000.-Ft + ÁFA-ban határozza me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8 igen, 0 nem, 0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XVI. ker. Csömöri u. 158. 112221 hrsz-ú ingatlan bérbeadására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10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73/1999.(XII.14.)Kt.</w:t>
            </w:r>
            <w:commentRangeEnd w:id="10"/>
            <w:r>
              <w:commentReference w:id="10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Csömöri u. 158. 112221 hrsz-ú önkormányzati tulajdonú ingatlant önkormányzati érdekből a METRO RSC részére 2000. december 31-ig terjedő határozott időre, parkolás céljára bérbe adja. A bérleti díj 250.-Ft/m2/é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hozzájárul ahhoz, hogy a R+Á Egyesület az ingatlanon 6-8 gépjárművel térítésmentesen parkolhas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lkéri a Polgármestert, a bérleti szerződés megkötésé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8 igen, 0 nem, 0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ákóczi u. 81. sz. ingatlan elővásárlási jog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11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74/1999.(XII.14.)Kt.</w:t>
            </w:r>
            <w:commentRangeEnd w:id="11"/>
            <w:r>
              <w:commentReference w:id="11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 XVI. ker. Rákóczi u. 81. 109753 hrsz-ú alatti 989/1309-ed tulajdoni hányad eladására vonatkozó 11.800.000.-Ft értékű ingatlan elővásárlási jogáról lemon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Felkéri a Polgármestert a nyilatkozat aláírásá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6 igen, 0 nem, 1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zzájárulás a MÉSZOV és a Fővárosi Munkaügyi Központ közötti megállapodás megkötéséhez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Dr. Csomor Ervin al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12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75/1999.(XII.14.)Kt.</w:t>
            </w:r>
            <w:commentRangeEnd w:id="12"/>
            <w:r>
              <w:commentReference w:id="12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hozzájárul ahhoz, hogy a "Mátyásföld Építőipari és Szolgáltató Vállalat" a Fővárosi Munkaügyi Központtal 2000 január 1.-től kezdődő MEGÁLLAPODÁST kössön 100 fő foglalkoztatására. A képviselő-testület vállalja, hogy az 1991. évi IV. tv. 16/A. § (1) bek. alapján a munkáltatót terhelő, a foglalkoztatásból eredő közvetlen költségek 30%-át biztosítja, melynek alapja a MEGÁLLAPODÁS-ban rögzítendő "Támogatás vetítési alapja címenként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205" w:hanging="12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MÉSZOV értesítése azonnal, a vállalt 30% tekintetében a 2000 évi költségvetés benyújtás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8 igen, 0 nem, 0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Energia-racionalizálási hitelhez kapcsolódó kötelezettség- vállalá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Asztalos Lajos al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13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76/1999.(XII.14.)Kt.</w:t>
            </w:r>
            <w:commentRangeEnd w:id="13"/>
            <w:r>
              <w:commentReference w:id="13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kötelezettséget vállal arra, hogy az energia-racionalizálási hitel futamideje alatt (2000-2003) a felvett hitel törlesztő részleteit és járulékait minden más fejlesztési kiadást, megelőzően az éves költségvetési rendeletében biztosít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205" w:leader="none"/>
              </w:tabs>
              <w:ind w:left="1205" w:hanging="12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, és a 2000-2003. költségvetési rendeletek megalkotásának időpontj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8 igen, 0 nem, 0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Tűzvédelemért Alapítvány támogatására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Asztalos Lajos al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77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megbízza a Polgármestert a "Tűzvédelemért Közalapítvány"-hoz csatlakozás előkészítésével és annak 2000. március 31-ig a Képviselő-testület elé történő terjesztéséve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205" w:hanging="12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2000. március 3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17 igen, 0 nem, 2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commentRangeStart w:id="14"/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78/1999.(XII.14.)Kt.</w:t>
            </w:r>
            <w:commentRangeEnd w:id="14"/>
            <w:r>
              <w:commentReference w:id="14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épviselő-testület az 1999. évi költségvetésében a Tűzoltóság támogatására biztosított keretből 500 eFt-t  a "Tűzvédelemért Közalapítvány" számlájára az OTP 1171400620395401 számlaszámra 500 eFt-t a Fővárosi Tűzoltóparancsnokság számlájára az OTP 1178400915494140 számlaszámra utal 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1999. december 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7 igen, 0 nem, 0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44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átyásföldi repülőtér kárelhárítási terv készítése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Weyde Gyula Környezetvédelmi Bizottság tag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979/1999.(XII.14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Képviselő-testület támogatja a Mátyásföldi repülőtér 103.772/10, /11 és /13. hrsz-ú területére kárelhárítási terv készíttetését, és ehhez a szükséges 800.000Ft+ÁFA összeget a 2000. év költségvetés terhére biztosít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8"/>
              </w:rPr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8"/>
              </w:rPr>
              <w:t xml:space="preserve">  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6 igen, 0 nem, 0 tartózkod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( A 30. számú napirend tárgyalása z á r t ülésen folytatódik.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r. Molnár É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Dr. Szabó Lajos Mátyá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7/2000. (II. 8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;  943/2000. (X. 10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239/2000. (III. 28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239/2000. (III. 28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39/2000. (III. 28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0. (V. 3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37/2000. (II. 8.) Kt. 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7/2000. (II. 8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30:00Z</dcterms:created>
  <dc:creator>Titkárság</dc:creator>
  <dc:description/>
  <dc:language>en-US</dc:language>
  <cp:lastModifiedBy>Herga Marcsi</cp:lastModifiedBy>
  <cp:lastPrinted>1999-12-16T14:59:00Z</cp:lastPrinted>
  <dcterms:modified xsi:type="dcterms:W3CDTF">2003-11-17T14:40:00Z</dcterms:modified>
  <cp:revision>14</cp:revision>
  <dc:subject/>
  <dc:title>BUDAPEST FŐVÁROS XVI. KERÜLETI ÖNKORMÁNYZAT</dc:title>
</cp:coreProperties>
</file>