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december 12-én (kedden) 9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0. december 19-én (kedden) 19.</w:t>
      </w:r>
      <w:r>
        <w:rPr>
          <w:rFonts w:cs="Times New Roman" w:ascii="Times New Roman" w:hAnsi="Times New Roman"/>
          <w:sz w:val="28"/>
          <w:vertAlign w:val="superscript"/>
        </w:rPr>
        <w:t>4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24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00. december 19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0.</w:t>
        <w:tab/>
        <w:t>Interpelláció dr. Szabó Lajos Mátyás polgármesterhez a képviselői számítógépek beszerzése, használata és ára tárgyában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képviselő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1.</w:t>
        <w:tab/>
        <w:t>Interpelláció Asztalos Lajos alpolgármesterhez és Buday Pál bizottsági elnökhöz az út- és csatornaépítési rendelet tárgyában</w:t>
      </w:r>
    </w:p>
    <w:p>
      <w:pPr>
        <w:pStyle w:val="Normal"/>
        <w:tabs>
          <w:tab w:val="clear" w:pos="708"/>
          <w:tab w:val="left" w:pos="1701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60/2000. (XII. 19.) Kt.</w:t>
        <w:tab/>
        <w:t>A Képviselő-testület dr. Büki Tamás képviselőnek Asztalos Lajos alpolgármesterhez és Buday Pál bizottsági elnökhöz az út és csatornaépítési rendelet tárgyában benyújtott interpellációjára adott választ elfogad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6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2.</w:t>
        <w:tab/>
        <w:t>Interpelláció dr. Szabó Lajos Mátyás polgármesterhez szélsőjobboldali kapcsolatai és a „politikai korrektség” mellőzése tárgyában</w:t>
      </w:r>
    </w:p>
    <w:p>
      <w:pPr>
        <w:pStyle w:val="Normal"/>
        <w:ind w:left="4248" w:hanging="112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61/2000. (XII. 19.) Kt.</w:t>
        <w:tab/>
        <w:t>A Képviselő-testület dr. Büki Tamás képviselőnek dr. Szabó Lajos Mátyás polgármesterhez szélsőjobboldali kapcsolatai és a „politikai korrektség” mellőzése tárgyában benyújtott interpellációjára adott választ elfogad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62/2000. (XII. 19.) Kt.</w:t>
        <w:tab/>
        <w:t>A Képviselő-testület úgy határoz, hogy 21.00 óráig folytatja ülésé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8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Javaslat az életjáradéki szerződésről szóló 3/2000. (III. 13.) Ök. rendelet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/2000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3119" w:hanging="0"/>
        <w:rPr>
          <w:b w:val="false"/>
          <w:b w:val="false"/>
        </w:rPr>
      </w:pPr>
      <w:r>
        <w:rPr>
          <w:b w:val="false"/>
        </w:rPr>
        <w:t>az életjáradéki szerződésről szóló 3/2000. (III. 13.) ÖK.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Az IFÜR peres ügyei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Jog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63/2000. (XII. 19.) Kt.</w:t>
        <w:tab/>
        <w:t xml:space="preserve">A Képviselő-testület szavazási eredménye (9 igen 3 nem, 7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 l v e t e t t e:</w:t>
      </w:r>
    </w:p>
    <w:p>
      <w:pPr>
        <w:pStyle w:val="Szvegtrzsbehzssal3"/>
        <w:rPr/>
      </w:pPr>
      <w:r>
        <w:rPr/>
        <w:tab/>
        <w:t>„Az IFÜR által indított perek folytatásának mikéntjéről való döntés jogát a polgármester hatáskörébe adja. Felkéri a polgármestert, hogy a hatáskört a következő irányelvek figyelembevételével gyakorolja.”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64/2000. (XII. 19.) Kt.</w:t>
        <w:tab/>
        <w:t>A Képviselő-testület – tekintettel arra, hogy az önkormányzat a megszüntetett IFÜR jogutódja – az IFÜR által vagy ellen indított perek folytatásának mikéntjéről való döntés jogát a Jogi Bizottság hatáskörébe adja. Felkéri a Jogi Bizottságot, hogy a hatáskört a következő irányelvek figyelembevételével gyakorolj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jelentéktelen értékű ügyeket, illetve azokat az ügyeket, ahol az IFÜR követelése megfelelően nem bizonyítható, meg kell szüntet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okban az ügyekben, ahol az IFÜR egyértelműen vesztésre áll, az ellenféllel való megegyezésre kell törekedni oly módon, hogy ennek terhe a várható ítéleténél kisebb legy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Az olyan ügyekben, ahol az önkormányzat számára jelentősebb összeg eredményes behajtása (illetve a per megnyerése) várható, az ügy folytatását kell kezdeménye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2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Büki Tamás Jogi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5.</w:t>
        <w:tab/>
        <w:t>A XVI. ker. Városüzemeltető Közhasznú Társaság 2001. évi üzleti tervének koncepciój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commentRangeStart w:id="0"/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828" w:hanging="3828"/>
        <w:jc w:val="both"/>
        <w:rPr/>
      </w:pP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>1265/2000. (XII. 19.) Kt.</w:t>
      </w:r>
      <w:r>
        <w:rPr>
          <w:rStyle w:val="Jegyzethivatkozs"/>
          <w:rFonts w:cs="Times New Roman" w:ascii="Times New Roman" w:hAnsi="Times New Roman"/>
          <w:b/>
          <w:bCs/>
          <w:imprint/>
          <w:vanish w:val="false"/>
          <w:color w:val="FF0000"/>
          <w:sz w:val="28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instrText xml:space="preserve"> HYPERLINK "../2001.%20%C3%A9vi%20hat%C3%A1rozatok/11.%2027..doc" \l "ha0111271218"</w:instrTex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sz w:val="28"/>
        </w:rPr>
        <w:t>1218/2001. (XI. 27.)</w: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mprint/>
          <w:color w:val="FF0000"/>
          <w:sz w:val="28"/>
          <w:u w:val="none"/>
        </w:rPr>
        <w:t xml:space="preserve"> 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6.</w:t>
        <w:tab/>
        <w:t>Beterjesztés a közhasznú foglalkoztatás meghosszabb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66/2000. (XII. 19.) Kt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 xml:space="preserve">A Képviselő-testület elvileg támogatja, hogy a MÉSZOV tárgyalást kezdeményezzen a Munkaügyi Központtal a közhasznú foglalkoztatás vonatkozásában. A Képviselő-testület felkéri Szánthó Józsefet, hogy a 2001. január 23-i képviselő-testületi ülésre a szerződés-tervezetet és a foglalkoztatás költségvonzatát terjessze b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23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Szánthó József igazgató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67/2000. (XII. 19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özhasznú foglalkoztatás folyamatossága érdekében a Képviselő-testület átmeneti foglalkoztatást jóváhagyja és felkéri a polgármestert, hogy a MÉSZOV-val kötött együttműködési megállapodást ennek megfelelően módosítsa. Költségfedezetét a 2001. évi költségvetésben biztos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85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68/2000. (XII. 19.) Kt.</w:t>
        <w:tab/>
        <w:t>A Képviselő-testület egyetért azzal, hogy a zárt ülésen tárgyalandó napirendi pontok tárgyalásával folytatja ülésé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 17., 18., 19., 20., 21. napirendek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54/2001. (X. 9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2835" w:hanging="0"/>
      <w:jc w:val="both"/>
    </w:pPr>
    <w:rPr>
      <w:rFonts w:ascii="Times New Roman" w:hAnsi="Times New Roman" w:cs="Times New Roman"/>
      <w:b/>
      <w:sz w:val="28"/>
    </w:rPr>
  </w:style>
  <w:style w:type="paragraph" w:styleId="Szvegtrzsbehzssal3">
    <w:name w:val="Szövegtörzs behúzással 3"/>
    <w:basedOn w:val="Normal"/>
    <w:qFormat/>
    <w:pPr>
      <w:ind w:left="3119" w:hanging="311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1:12:00Z</dcterms:created>
  <dc:creator>Herga Józsefné</dc:creator>
  <dc:description/>
  <dc:language>en-US</dc:language>
  <cp:lastModifiedBy>Herga Marcsi</cp:lastModifiedBy>
  <dcterms:modified xsi:type="dcterms:W3CDTF">2003-10-02T10:46:00Z</dcterms:modified>
  <cp:revision>9</cp:revision>
  <dc:subject/>
  <dc:title>BUDAPEST FŐVÁROS XVI</dc:title>
</cp:coreProperties>
</file>