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u w:val="single"/>
        </w:rPr>
      </w:pPr>
      <w:r>
        <w:rPr>
          <w:u w:val="single"/>
        </w:rPr>
        <w:t>BUDAPEST FŐVÁROS XVI. KERÜLETI ÖNKORMÁNYZAT</w:t>
      </w:r>
    </w:p>
    <w:p>
      <w:pPr>
        <w:pStyle w:val="Normal"/>
        <w:jc w:val="both"/>
        <w:rPr>
          <w:u w:val="single"/>
        </w:rPr>
      </w:pPr>
      <w:r>
        <w:rPr>
          <w:u w:val="single"/>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december 19-én (kedden) 9.</w:t>
      </w:r>
      <w:r>
        <w:rPr>
          <w:vertAlign w:val="superscript"/>
        </w:rPr>
        <w:t>00</w:t>
      </w:r>
      <w:r>
        <w:rPr/>
        <w:t xml:space="preserve"> órakor a Bp. XVI. Kerületi Önkormányzat Polgármesteri Hivatal (Bp. XVI. ker. Havashalom u. 43. szám) hivatalos helyiségében megtartott  25. számú rendkívüli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r>
        <w:br w:type="page"/>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TREER ANDRÁS</w:t>
      </w:r>
    </w:p>
    <w:p>
      <w:pPr>
        <w:pStyle w:val="Normal"/>
        <w:jc w:val="both"/>
        <w:rPr/>
      </w:pPr>
      <w:r>
        <w:rPr/>
      </w:r>
    </w:p>
    <w:p>
      <w:pPr>
        <w:pStyle w:val="Heading3"/>
        <w:ind w:left="2552" w:hanging="2552"/>
        <w:jc w:val="center"/>
        <w:rPr/>
      </w:pPr>
      <w:r>
        <w:rPr>
          <w:b/>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LAJTERNÉ HUDÁK MAGDOLNA</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PRINTZ ÉS TÁRSA Kft</w:t>
            </w:r>
          </w:p>
          <w:p>
            <w:pPr>
              <w:pStyle w:val="Normal"/>
              <w:jc w:val="both"/>
              <w:rPr/>
            </w:pPr>
            <w:r>
              <w:rPr/>
              <w:t>GÁSPÁR JÓZSEF</w:t>
            </w:r>
          </w:p>
          <w:p>
            <w:pPr>
              <w:pStyle w:val="Normal"/>
              <w:jc w:val="both"/>
              <w:rPr/>
            </w:pPr>
            <w:r>
              <w:rPr/>
              <w:t>BUDAY PÁL SZDSZ XVI. kerületi szervezete</w:t>
            </w:r>
          </w:p>
          <w:p>
            <w:pPr>
              <w:pStyle w:val="Normal"/>
              <w:jc w:val="both"/>
              <w:rPr/>
            </w:pPr>
            <w:r>
              <w:rPr/>
              <w:t>KOVÁCS BALÁZS FIDESZ-MPP</w:t>
            </w:r>
          </w:p>
          <w:p>
            <w:pPr>
              <w:pStyle w:val="Normal"/>
              <w:jc w:val="both"/>
              <w:rPr/>
            </w:pPr>
            <w:r>
              <w:rPr/>
              <w:t>VÉGH ATTILA MIÉP XVI. kerületi szervezete</w:t>
            </w:r>
          </w:p>
          <w:p>
            <w:pPr>
              <w:pStyle w:val="Normal"/>
              <w:jc w:val="both"/>
              <w:rPr/>
            </w:pPr>
            <w:r>
              <w:rPr/>
              <w:t>MELEGH GÉZA FKGP XVI. kerületi szervezete</w:t>
            </w:r>
          </w:p>
          <w:p>
            <w:pPr>
              <w:pStyle w:val="Normal"/>
              <w:jc w:val="both"/>
              <w:rPr/>
            </w:pPr>
            <w:r>
              <w:rPr/>
              <w:t>KOCSIS LÁSZLÓ XVI. ker. Ipartestület</w:t>
            </w:r>
          </w:p>
          <w:p>
            <w:pPr>
              <w:pStyle w:val="Normal"/>
              <w:jc w:val="both"/>
              <w:rPr/>
            </w:pPr>
            <w:r>
              <w:rPr/>
              <w:t>PRATZNER GYŐZŐ R+Á</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Tisztelt Képviselő-testület! A mai nap első feladata, hogy a Képviselő-testület rendkívüli ülésének a napirendjét meghatározzuk. Megkérdezem az Ügyrendi Bizottság elnökét, hogy milyen észrevételek vannak?</w:t>
      </w:r>
    </w:p>
    <w:p>
      <w:pPr>
        <w:pStyle w:val="Normal"/>
        <w:jc w:val="both"/>
        <w:rPr/>
      </w:pPr>
      <w:r>
        <w:rPr/>
      </w:r>
    </w:p>
    <w:p>
      <w:pPr>
        <w:pStyle w:val="Normal"/>
        <w:jc w:val="both"/>
        <w:rPr/>
      </w:pPr>
      <w:r>
        <w:rPr/>
      </w:r>
    </w:p>
    <w:p>
      <w:pPr>
        <w:pStyle w:val="Heading1"/>
        <w:rPr/>
      </w:pPr>
      <w:r>
        <w:rPr/>
        <w:t>KOCSIS LÁSZLÓ</w:t>
      </w:r>
    </w:p>
    <w:p>
      <w:pPr>
        <w:pStyle w:val="Normal"/>
        <w:jc w:val="both"/>
        <w:rPr/>
      </w:pPr>
      <w:r>
        <w:rPr/>
        <w:t>Az Ügyrendi Bizottság tárgyalta a napirend tárgysorozatának a sorrendjét és van javaslata. Az egyik ilyen javaslatunk, hogy szerepelnek a rendkívüli ülés  meghívójában 1-8-ig olyan oktatási témával foglalkozó napirendi pontok és az első mindjárt az, hogy néhány iskolába igazgatói álláshelyre pályázat kiírása és utána van az iskola sorsáról szóló napirend. Az a javaslatunk, hogy ezt cseréljük meg. Azt kérjük, hogy az összes oktatással kapcsolatos napirendi pont megtárgyalása után, tehát a meghívóban szereplő 8. után kerüljön sor az igazgatói pályázatok kiírására, mert ha másfajta döntés születik, akkor másképpen kell ezeket a pályázatokat kiírni.</w:t>
      </w:r>
    </w:p>
    <w:p>
      <w:pPr>
        <w:pStyle w:val="Normal"/>
        <w:jc w:val="both"/>
        <w:rPr/>
      </w:pPr>
      <w:r>
        <w:rPr/>
        <w:t>Még egy javaslat hangzott el az Ügyrendi Bizottságon, a rendkívüli ülés napirendi pontjai között két olyan téma van, ami az idei költségvetés módosítását befolyásolja, vagy érinti, ez a 12. számú „A szociális területen dolgozók egyszeri jutalmazásának biztosítása” és a 16. számú, ami a MATHIAS REX Kft ügye. Tehát azt kérjük, hogy ez a két napirendi pont még a költségvetés 4. számú módosítása előtt kerüljön megtárgyalásra, mert ennek van költségvetési vonzata, amit a költségvetés módosításánál rögtön figyelembe lehet venni, ha úgy döntünk.</w:t>
      </w:r>
    </w:p>
    <w:p>
      <w:pPr>
        <w:pStyle w:val="Normal"/>
        <w:jc w:val="both"/>
        <w:rPr/>
      </w:pPr>
      <w:r>
        <w:rPr/>
        <w:t>A napirendi pontok sorrendjére a bizottságnak más javaslata nem vol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a Polgári Koalíció nevében mondanám el a véleményemet a rendkívüli ülés napirendi pontjairól. Mindenki tudja, hogy a rendkívüli ülés anyagai a múlt csütörtökön érkeztek ki a képviselőkhöz, ez nem a szokványos testületi ülés menetébe tartozik bele és ilyen rendkívüli ülésekre saját véleményem szerint olyan napirendeket illik, vagy kell felvenni, ami a rendes ülésig nem várhat. A mi frakciónk véleménye az, hogy három napirendi pont, a 14., 15. és a 17. az „M0-s ügyében hozott képviselő-testületi döntések felülvizsgálata” tárgyú, a „Budapest XVI.  kerület Szlovák úti fejlesztéssel összefüggésbe hozott 439/2000-es határozat módosítása”, illetve a” Műszaki-fejlesztési tanácsnok választása és feladatának meghatározása” című napirendi pontok nem tartoznak ebbe a körbe. A mi véleményünk az, mivel mind az M0-s ügyében, mind a Szlovák úti fejlesztéssel kapcsolatosan a Képviselő-testület elég nagy többséggel kifejtette már az álláspontját, ezért nem értjük azt, hogy miért kell rendkívüli ülésen ezt Karácsony előtt Képviselő-testület elé hozni annál is inkább, mert egyik előterjesztést sem tárgyalták a szakbizottságok. Az M0-s autópálya ügyében például a Településfejlesztési Bizottság véleménye nincs az anyaghoz mellékelve. Az SZMSZ alapján kötelező tartozéka az előterjesztéseknek. Ezért javasoljuk a mai rendkívüli ülés napirendjéről való levételt. Ebben a két ügyben azt gondolom, ha januárban ezekre visszatérünk még az sem késő. A mi véleményünk az, hogy szerencsésebb ezekkel az ügyekkel megvárni a kerületi közlekedési koncepció elkészültét, aminek a keretén belül az összkerületi hatással együtt lehet ezeknek az utaknak a kérdését tisztázni.</w:t>
      </w:r>
    </w:p>
    <w:p>
      <w:pPr>
        <w:pStyle w:val="Normal"/>
        <w:jc w:val="both"/>
        <w:rPr/>
      </w:pPr>
      <w:r>
        <w:rPr/>
        <w:t>A következő az a „Műszaki-fejlesztési tanácsnok megválasztása és feladatainak meghatározása” egyéni képviselői indítvány elnapolása. Ennek pedig az az indoka, hogy az SZMSZ módosítási vitájára az Ügyrendi Bizottság kapott feladatot 2000. január 31-i dátummal, addig az előterjesztést meg kell tenni a Képviselő-testület felé. Azt gondolom, hogy ezen új pozíció, vagy poszt kialakítása ebben az ügyben szorosan kötődik, ezért szintén javaslom, hogy ezt a napirendi pontot ne kezeljük rendkívül sürgős napirendi pont keretén belül és a Képviselő-testület mai üléséről vegye le a napirendről.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Kovács Balázs úrhoz kell csatlakozzam már csak azért is, mert erősen azt kell megállapítsam ez a rendkívüli ülés, amit rendkívülinek nevezünk, a rendkívüliség kritériumát egyetlen dologban valósítja meg ….. arról van szó, hogy a rendkívüli ülésről az SZMSZ azt írja az 5. § 5. pontjában, hogy „a polgármester köteles összehívni a képviselők negyedének, vagy bármelyik bizottság indokolt okot tartalmazó indítványára”, hát ilyen joga a polgármesternek is van. Indítványt a polgármesternél kell előterjeszteni és az összehívástól csak akkor lehet eltekinteni, ha 10 napon belül ülés van. Na most ez a mostani ülés, mivel két rendes üléssel ezelőtt már el lett mondva, hogy ma úgymond rendkívüli ülést hívnak össze, ez a mostani ülés egyértelműen  nem ilyen rendkívüli ülés, hogy itt valaki indítványozott volna valamilyen napirendeket, akár bizottság, akár a képviselők egynegyede, vagy éppen a polgármester, hanem egész egyszerűen arról van szó, hogy a Képviselő-testület kifutott az időből és egyedül abból a szempontból rendkívüli ez az ülés, hogy az SZMSZ 5. (2) bekezdését nem tartja, tehát hogy három hetente. Ettől az egytől tér el, semmi mástól. Következésképpen egyébiránt a 6. §, amely úgy szól, hogy „a meghívót a tárgypontok megjelölésével, valamint az előterjesztést 8 nappal előbb kell megküldeni …” stb., itt kérem szépen  nincsen arról szó, hogy a rendkívüli ülésnél ettől el lehetne tekinteni és az SZMSZ-ből le is lehet vezetni, nem szükséges eltekinteni, mert ha rendkívüli ülést valaki kezdeményez, akkor 10 napon belülre kell összehívni, ergo a polgármesternek van két napja arra, hogy a 8 napon belüli kiküldést betartsa. Most az a helyzet, hogy ilyen módon megállapíthatjuk gyakorlatilag arról van szó, hogy ez az ülés nem rendkívüli, hanem tulajdonképpen egy előre tervezett, csak rendkívüli időpontban tartott ülés, tehát a három hetet nem tartotta be, ezért aztán ez a bizonyos 8 nap betartható lett volna, mivel másfél hónapja tudjuk, hogy a mai napon ülés lesz, következésképpen a napirendek előzetes időbeni kiküldésének nem lett volna akadálya, még azt is tudtuk  mi lesz a napirenden, hogy oktatással fogunk csomagban foglalkozni. Következésképpen az olyan napirendek felvétele, amelyet itt Kocsis úr úgymond egyéni indítványként terjeszt elő és egyébként alakilag a sürgősségi indítvány jegyeit viseli magán, mert előrelátóan aláíratta öt képviselővel és az M0-ásnál is aláírogattatták szorgalmasan, csak talán nem jött össze az öt aláírás. Itt kérem szépen arról van szó, hogy valahol visszaélünk az SZMSZ-szel, mert az SZMSZ egyébként azt sem írja, hogy a rendkívüli ülésre ne lehetne adott esetben sürgősségi indítványt előterjeszteni. Alakilag a sürgősségi indítványt foglalják magukban, az előterjesztők pontosan tudják, hogy ezek sürgősségi indítványok. Itt tulajdonképpen álcázott sürgősségi indítványokról van szó. Én erősen megkérdőjelezem, hogy példának okáért műszaki-fejlesztési tanácsnok választás miért jön ide be álcázott sürgősségi indítványként bizottsági vélemény nélkül? Nem az Ügyrendi Bizottság, hanem a Településfejlesztési Bizottság véleménye nélkül.</w:t>
      </w:r>
    </w:p>
    <w:p>
      <w:pPr>
        <w:pStyle w:val="Normal"/>
        <w:jc w:val="both"/>
        <w:rPr/>
      </w:pPr>
      <w:r>
        <w:rPr/>
        <w:t>Gyakorlatilag arról van szó, hogy határozottan tiltakozom az ellen, hogy oly módon kerüljenek előterjesztések napirendre, hogy azok voltaképpen nem is annyira álcázott sürgősségi indítványok, az SZMSZ-beli előterjesztési kondíciókat nem tartják be, mert a szakbizottságok ezeket nem véleményezték. Tulajdonképpen itt arról van szó, hogy egyfajta ellenkező irányú ülésvezetéssel, meg meghívó küldéssel való visszaélés, mint az elmúlt alkalommal, amikor viszont az egyszer elvetélt sürgősségi indítvány, ami még aktuális volt újság ügyben, az nem került automatikusan napirendre. Most viszont egész egyszerűen arról van szó, hogy az igen tisztelt előterjesztők ki kívánják kerülni a minősített többségű napirendre vételt, mert tudják jól, hogy úgy esélyük nincs és így akarnak napirendre dolgozni olyan indítványokat, amiknek sem előkészítettsége nincs, sem aktualitása nincs, se szakbizottsági véleményezése, egy dolog viszont lenne hozzá, legalább fejenként mindegyikhez háromórás vita, következésképpen ha ezek az indítványok ma napirenden maradnak, akkor itt és most letehetjük a nagy esküt arra, hogy a napirendet nemhogy befejezni nem tudjuk, de jó esetben még a mai napra tervezett kvázi rendkívüli gyakorlatban a rendes napirendeken sem tudunk végigmenni, mert ezeket ezek közé suvasztották be. Úgy szavazzanak a napirendre vételkor a képviselő-társaim, ha meg akarnak spórolni a mai napon 3 x 3 órányi vitát, akkor ezeket vegyék le a napirendről. Azért én csak megkérdezném a Jegyzőt is, hogy mégis mi a véleménye erről? Ugyanis ez az ülés szerintem a rendkívüli ülésnek, annak a valódi rendkívüli kritériumának nem felel meg és emellett ezek alakilag sürgősségi indítványok szakbizottsági vélemény nélkül.</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Csak az SZMSZ-re tudok támaszkodni, illetve a normál logika szabályai szerint. Az SZMSZ-ünk egyértelműen szabályozza a rendes ülés összehívásának a menetét, illetve az arról való döntéshozatal, napirendre vétel szabályait. Valóban van egy olyan lehetősége a Képviselő-testületnek, hogy rendkívüli ülést hív össze. A rendkívüli ülés fogalma a mi SZMSZ-ünkben nem szabályozott. Tehát azt,  hogy miért hívjuk össze, az nincs leírva tételesen, de feltételezem, hogy rendkívüli ülést azért hív össze a Képviselő-testület, mert olyan önkormányzati érdek indokolja az időpontoktól való eltérést, hogy abban a Testületnek döntenie kell és így, ha rendkívüli ülésről van szó valóban szóba kerül az, hogy esetleg bizottsági előterjesztés nélkül kerül ide az anyag. Szerintem, ha rendkívüli ülés van olyan dologban kell dönteni a Képviselő-testületnek, ami halasztást nem tűr, mert az Önkormányzat érdeke csorbát szenved. Ez szerintem így van.</w:t>
      </w:r>
    </w:p>
    <w:p>
      <w:pPr>
        <w:pStyle w:val="Normal"/>
        <w:jc w:val="both"/>
        <w:rPr/>
      </w:pPr>
      <w:r>
        <w:rPr/>
        <w:t>Az SZMSZ a rendkívüli ülés kiküldésének módját nem szabályozza, mivel rendkívüli eseményről van szó, a döntés halasztást nem tűr, éppen ezért a 8 napot nem lehet betartani, hogy adathordozón küldjük ki, azt sem lehet betartani technikailag, mert nincs idő, csak kilós anyagként tud kijutni a képviselőkhöz. Ellenben a tisztelt Képviselő-testületnek joga van és kötelessége is az ülés napirendjét megszavazni. Tehát, ha a Képviselő-testület úgy tartja, hogy ezen napirendek valamelyike az Önök véleménye szerint nem kíván azonnali sürgősségű döntést az Önkormányzat érdeke miatt, mert egyéb adatok beszerzésére van szükség, akkor nem tárgyalják meg ezeket a napirendeket.</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Ez a három napirend, amiről itt szó volt, én azt tartanám a legjobbnak, ha az előterjesztők visszavonnák. A Szlovák út kapcsán tegnap a Polgármester úrral közöltem is, hogy én sem tartanám jónak ennek a megtárgyalását. Előre jelzem, hogy az én választókörzetemet elég jelentősen érintő 15. számú napirendnél név szerinti szavazást fogok kérni, amennyiben ezt napirendre veszi a Képviselő-testület.</w:t>
      </w:r>
    </w:p>
    <w:p>
      <w:pPr>
        <w:pStyle w:val="Normal"/>
        <w:jc w:val="both"/>
        <w:rPr/>
      </w:pPr>
      <w:r>
        <w:rPr/>
        <w:t>Egyetlen dolgot szeretnék még mondani, hogy a 12. számú napirend a szociális területen dolgozók juttatása kapcsán az eredeti előterjesztés a Polgármester úr által jegyzett előterjesztés volt, az én nevem szerepel, mert én is szóltam hozzá, de nyilvánvalóan ennek a Polgármester úr által jegyzett előterjesztésnek kell maradnia függetlenül attól, hogy ez szociális terület. Nyilvánvalóan majd elmondom róla a véleményemet. Köszönöm.</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Én az M0-ással kapcsolatos előterjesztés fenntartását kérem, megtárgyalását kérem a Testülettől, meg is indokolnám, hogy miért. Remélem, hogy a tisztelt Képviselő-testület tagjai az írott és nyomtatott médiában tájékozódtak arról, hogy a Nemzeti Autópálya Rt összehívta az érintett önkormányzatok polgármestereit. Csak a mi polgármesterünk nem tudott sajnos elmenni erre a szeánszra, mert a múlt héten testületi ülés volt. Mindenki részt vett ezen a megbeszélésen, részünkről Tóth Miklós úr volt jelen és mint ahogy az újságban is lehetett olvasni és hallani a rádióban, TV-ben arról, hogy az idén kéri a Nemzeti Autópálya Rt az Önkormányzatunk nyilatkozatát, tudniillik a többi önkormányzat aláírta az M0-s továbbépítésének a lehetőségét. A mi Képviselő-testületünktől most az idén kér még hozzájárulást, nyilatkozatot, mert jövőre elindítják az építkezést és ki fogják kerülni a XVI. kerületet. Remélem, hogy a Képviselő-testületben van annyi szolidaritás a lakossággal, hogy ezt meggondolja, mert ha kikerüli a XVI. kerületet, akkor belefulladunk a közlekedésbe. Ezt nem most akartam elmondani, hanem a napirendnél. Én Csomor alpolgármester úrtól kérdeztem, hogy milyen a hozzáállásuk akkor, ha ezt újra napirendre tűzzük, azt mondta, hogyha új körülmények merülnek fel, akkor meg kellene tárgyalni. Sajnos miután kormánydöntés született az M0-s továbbépítéséről nem tudom, hogy miért ne tudna erről a XVI. Kerületi Önkormányzat az idén. Ezért kell a mai napon beszélni róla, mert erre a döntésre nagyon nagy szükség van és az én véleményem szerint évek óta minden szakbizottság 19-szer átvizsgálta, erre már most nincs szükség, testületi nyilatkozatra van szükség. Köszönöm.</w:t>
      </w:r>
    </w:p>
    <w:p>
      <w:pPr>
        <w:pStyle w:val="Normal"/>
        <w:jc w:val="both"/>
        <w:rPr/>
      </w:pPr>
      <w:r>
        <w:rPr/>
      </w:r>
    </w:p>
    <w:p>
      <w:pPr>
        <w:pStyle w:val="Normal"/>
        <w:jc w:val="both"/>
        <w:rPr/>
      </w:pPr>
      <w:r>
        <w:rPr/>
      </w:r>
    </w:p>
    <w:p>
      <w:pPr>
        <w:pStyle w:val="Heading1"/>
        <w:rPr>
          <w:u w:val="none"/>
        </w:rPr>
      </w:pPr>
      <w:r>
        <w:rPr/>
        <w:t>KOVÁCS BALÁZS</w:t>
      </w:r>
    </w:p>
    <w:p>
      <w:pPr>
        <w:pStyle w:val="TextBody"/>
        <w:rPr/>
      </w:pPr>
      <w:r>
        <w:rPr/>
        <w:t>Köszönöm. Szalayné által elmondottakra szeretnék reagálni. Minden képviselő megkapta ezt az ominózus egyeztetésnek a jegyzőkönyvét és az aláírt együttműködési megállapodást. Én azt gondolom, hogy az Önkormányzat jelenlegi 20 fős többséggel elfogadott álláspontja az M0-s ügyében nem ellenkezik ebben az együttműködési megállapodásban foglaltakkal. Ebben többek között az önkormányzatok kifejezik együttműködési készségüket a nyomvonal kijelölését illetően. Ez a kerületi Önkormányzat soha nem akadályozta az M0-s körgyűrű megépítését, az egyik nyomvonal alternatíva ellen szállt mindig is síkra és a mi frakciónk ezen álláspontját a mai napig is vallja. Nem hiszem azt, hogy ez az együttműködési megállapodás és az eddigi határozatok bármilyen konfliktusban lennének és nem hiszem azt, hogy a Polgármester úr az eddigi határozatok fényében ne írhatná alá ezt az együttműködési megállapodást. Amúgy szeretném jelezni többek között Nagytarcsa polgármestere sem írta alá, Monor, Gyömrő, Kistarcsa, Budapest XVI. kerület, Mogyoród és Üllő polgármestere, illetve Felsőpakony polgármestere sem írta alá még eddig ezt a megállapodást, ami önmagában  nem szól semmiről, csak induljon el valamilyen koordináció az M0-s ügyében és a nyomvonal kijelölése ügyében. Azt gondolom, hogy ez kicsit csúsztatás erre való hivatkozással kérni az idei sürgősséget, nincs sürgősség ebben az ügyben. A Képviselő-testület az egyik nyomvonal mellett letette a voksát, a másikról nem kívánt nyilatkozni. Azt gondolom, hogy emiatt nem kell újratárgyalni ezt az ügyet. Ez az együttműködés és az M0-s autópálya építése folyhat a kerületi Önkormányzat döntéseinek a megváltoztatása nélkül is. Köszönöm.</w:t>
      </w:r>
    </w:p>
    <w:p>
      <w:pPr>
        <w:pStyle w:val="Normal"/>
        <w:jc w:val="both"/>
        <w:rPr/>
      </w:pPr>
      <w:r>
        <w:rPr/>
      </w:r>
    </w:p>
    <w:p>
      <w:pPr>
        <w:pStyle w:val="Normal"/>
        <w:jc w:val="both"/>
        <w:rPr/>
      </w:pPr>
      <w:r>
        <w:rPr/>
      </w:r>
    </w:p>
    <w:p>
      <w:pPr>
        <w:pStyle w:val="Heading1"/>
        <w:rPr/>
      </w:pPr>
      <w:r>
        <w:rPr/>
        <w:t>VÉGH ATTILA</w:t>
      </w:r>
    </w:p>
    <w:p>
      <w:pPr>
        <w:pStyle w:val="Normal"/>
        <w:jc w:val="both"/>
        <w:rPr/>
      </w:pPr>
      <w:r>
        <w:rPr/>
        <w:t>Köszönöm. Tisztelt testület! Én is amondó vagyok, hogy az M0-s ilyen elkülönítetten való tárgyalása, amit a mai napra terveztünk teljesen értelmetlen, hiszen ezt egy sokkal nagyobb összefüggésben kell és szükséges megvizsgálni. Szerintem logikailag ezt úgy érdemes elvégeznünk, hogy majd a vizsgálatok után mondjunk erről a témáról igazán véleményt. A másik az, hogy természetszerűleg ez nem különíthető el a kerület közlekedési koncepciójának a kialakításától és ha ez a közlekedési koncepció meglesz, amit remélem nagyon rövid időn belül a Testület el tud végezni, hiszen erre vonatkozóan több tárgyalás, illetve több kezdeményezés is történt és úgy érzem, hogy ez a téma sínen van. Majd ha ezt a témát ilyen összefüggésben komplex módon megvizsgáltuk, akkor mondjunk erről a dologról végső véleményt. Úgyhogy ennek a témának a levételét javaslom a mai napirendről.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Azt hiszem elég sok vendégünk várja érdeklődve, hogy bizonyos kérdések itt napirendre kerüljenek. Én azzal az udvariassággal kérem a Képviselő-testületet, amit a meghívott vendégek iránti tisztelet vezet, hogy a vég nélküli ügyrendi vitát zárjuk le! Volt két álláspont, szavazni kell és azt kérném, hogy a szavazást követő döntés alapján alakuljon ki a Képviselő-testület napirendje és végezzük el a dolgunkat a mai testületi ülésen.</w:t>
      </w:r>
    </w:p>
    <w:p>
      <w:pPr>
        <w:pStyle w:val="Normal"/>
        <w:jc w:val="both"/>
        <w:rPr/>
      </w:pPr>
      <w:r>
        <w:rPr/>
        <w:t xml:space="preserve">Egy dolgot szeretnék azért elmondani, amit Kocsis képviselőtársam elfelejtett. Én kérem minden képviselőtársam önkorlátozását a mai napirendek vitája kapcsán és vállalva azt, hogy az Önkormányzati Hírek-ben megjelent, hogy én vagyok az, aki a napirendi pontok kapcsán kérem a hozzászólási idő betartását, ez a szerep nekem szimpatikus megmondom őszintén, még ha a feleslegesen hosszú viták kapcsán akár a mikrofon kikapcsolását is jelenti. Kérném, hogy a mai vita kapcsán az SZMSZ azon előírásait tartsuk be, amelyek a hozzászólások hosszúságára vonatkoznak. Ebben a három kérdésben pedig lehet vitatkozni, de szerintem nincs értelme. Van egy álláspontja mindenkinek, döntsük el, hogy akarjuk-e ma tárgyalni. Javaslom a vita lezárását. Köszönöm. </w:t>
      </w:r>
    </w:p>
    <w:p>
      <w:pPr>
        <w:pStyle w:val="Normal"/>
        <w:jc w:val="both"/>
        <w:rPr/>
      </w:pPr>
      <w:r>
        <w:rPr/>
      </w:r>
    </w:p>
    <w:p>
      <w:pPr>
        <w:pStyle w:val="Normal"/>
        <w:jc w:val="both"/>
        <w:rPr/>
      </w:pPr>
      <w:r>
        <w:rPr/>
      </w:r>
    </w:p>
    <w:p>
      <w:pPr>
        <w:pStyle w:val="Heading1"/>
        <w:rPr/>
      </w:pPr>
      <w:r>
        <w:rPr/>
        <w:t>SZABÓ TAMÁS</w:t>
      </w:r>
    </w:p>
    <w:p>
      <w:pPr>
        <w:pStyle w:val="Normal"/>
        <w:jc w:val="both"/>
        <w:rPr/>
      </w:pPr>
      <w:r>
        <w:rPr/>
        <w:t>A Környezetvédelmi Bizottság nevében – mivel az elnök távol van – úgy érzem hozzá kell szólnom a napirendi vitához a Szlovák út fejlesztése tárgyában. Ezt a Környezetvédelmi Bizottság nem tárgyalta, úgy érzem ebből nem kellene rendszert csinálni, hogy egyes anyagokat az illetékes szakbizottságok megtárgyalása nélkül hozunk a Testület elé, ezért kérem a napirendről való levételét. Köszönöm.</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Én a Polgármester úrtól azt kérem, hogy név szerinti szavazást engedjen meg az M0-s napirenddel kapcsolatban.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Abonyi úrról az újság még azt nem tudta megírni, hogy pl. az előző ülésen húsz ügyrendi hozzászólással folytatott ügyrendi vitát Kovács Balázzsal, de nyilván majd erre is sor kerül.</w:t>
      </w:r>
    </w:p>
    <w:p>
      <w:pPr>
        <w:pStyle w:val="Normal"/>
        <w:jc w:val="both"/>
        <w:rPr/>
      </w:pPr>
      <w:r>
        <w:rPr/>
        <w:t>Kérem szépen, hogy ez az ülés rendkívüli-e vagy sem könnyen eldönthető. Az előterjesztők Kovács Raymund, Csomor Ervin vagy Asztalos Lajos kezdeményezett-e rendkívüli ülést? Én azt hiszem nem. Ha pedig nem, akkor ez az ülés nem rendkívüli, csak az időpont vonatkozásában.</w:t>
      </w:r>
    </w:p>
    <w:p>
      <w:pPr>
        <w:pStyle w:val="Normal"/>
        <w:jc w:val="both"/>
        <w:rPr/>
      </w:pPr>
      <w:r>
        <w:rPr/>
        <w:t>Nem teljesen pontos, amit a Jegyzőnő mondott, ugyanis ez a fajta rendkívüli ülés, arra a 6. § igenis vonatkozik, mert az a fajta rendkívüli ülés, amit 10 napon belül kell összehívni, arra 8 napon belül kiküldhető a meghívó tekintettel arra, hogy az egy-két napirendi pontos, mert valaki valamilyen témában rendkívüli ülést kíván összehívni és 10 nappal előbb beterjeszti, 10 napon belül össze kell hívni, a meghívót meg 8 napon belül kell kiküldeni, tehát ahhoz, hogy egy-két napirendet akár számítógépbe beírjanak, az igazi rendkívüli ülésnél erre van idő.</w:t>
      </w:r>
    </w:p>
    <w:p>
      <w:pPr>
        <w:pStyle w:val="Normal"/>
        <w:jc w:val="both"/>
        <w:rPr/>
      </w:pPr>
      <w:r>
        <w:rPr/>
        <w:t>Kérem szépen én nagy tisztelettel megkérem Abonyi urat, hogy ne éljen máskor ilyen demagóg módszerekkel, ugyanis ha Ő az elhúzódó ügyrendi vitát meg kívánja előzni, akkor ennek nem az a módja, hogy az előkészítetlen, de általa egyébként nagyon kívánt előterjesztéseket azzal akarná napirendre venni, hogy van ilyen vélemény, meg olyan vélemény, hanem akkor próbáljon meg valamiféle nagystílű gesztussal úriemberként viselkedni oly módon, hogy közli, hogy kérem szépen ezek valóban álsürgősségi indítványok, nincsenek hozzájuk bizottsági vélemények, nem olyan fontos ez az MSZP frakciónak, hogy ily módon suttyomban toljuk napirendre, ergo megszavazzuk a levételét. Minden más, amit elmondott az olcsó demagógia, ugyanis érdemi kérdésekről van szó és nem a közönség előtt kell villogni azzal, hogy milyen szépen egyetértünk mi. Sajnos nem lehet ilyen módon betologatni javaslatokat a napirendre.</w:t>
      </w:r>
    </w:p>
    <w:p>
      <w:pPr>
        <w:pStyle w:val="Normal"/>
        <w:jc w:val="both"/>
        <w:rPr/>
      </w:pPr>
      <w:r>
        <w:rPr/>
      </w:r>
    </w:p>
    <w:p>
      <w:pPr>
        <w:pStyle w:val="Normal"/>
        <w:jc w:val="both"/>
        <w:rPr/>
      </w:pPr>
      <w:r>
        <w:rPr/>
      </w:r>
    </w:p>
    <w:p>
      <w:pPr>
        <w:pStyle w:val="Heading1"/>
        <w:rPr/>
      </w:pPr>
      <w:r>
        <w:rPr/>
        <w:t>Dr.SZABÓ LAJOS MÁTYÁS</w:t>
      </w:r>
    </w:p>
    <w:p>
      <w:pPr>
        <w:pStyle w:val="Normal"/>
        <w:jc w:val="both"/>
        <w:rPr/>
      </w:pPr>
      <w:r>
        <w:rPr/>
        <w:t>Szalayné képviselő asszony figyelmét felhívnám, hogy név szerinti szavazásra öt képviselő kérése esetén kell sort keríteni.</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z SZMSZ 16. § (2) bekezdése alapján öt képviselő indítványára kötelező név szerinti szavazást tarta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van az öt képviselő. Tisztelt Képviselő-testület! Az Ügyrendi Bizottság javaslata hangzott el először, mely szerint a 2. napirenddel kezdjünk és 1. menjen automatikusan a 8. helyre. Aki a javaslatot elfogadja, kérem az igen gombjával jelezze, kérem szavazzunk! Kimondom a határozatot, a Testület 14 igen, 0 nem, 2 tartózkodással elfogadta.</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Normal"/>
        <w:tabs>
          <w:tab w:val="clear" w:pos="708"/>
          <w:tab w:val="left" w:pos="1701" w:leader="none"/>
        </w:tabs>
        <w:ind w:left="3119" w:hanging="3119"/>
        <w:jc w:val="both"/>
        <w:rPr/>
      </w:pPr>
      <w:r>
        <w:rPr/>
        <w:t>1212/2000. (XII. 19.) Kt.</w:t>
        <w:tab/>
        <w:t>A Képviselő-testület egyetért azzal, hogy a</w:t>
      </w:r>
      <w:r>
        <w:rPr>
          <w:b/>
        </w:rPr>
        <w:t xml:space="preserve"> </w:t>
      </w:r>
      <w:r>
        <w:rPr/>
        <w:t>meghívóban 2. sorszám alatt szereplő</w:t>
      </w:r>
      <w:r>
        <w:rPr>
          <w:b/>
        </w:rPr>
        <w:t xml:space="preserve"> </w:t>
      </w:r>
      <w:r>
        <w:rPr/>
        <w:t>„Javaslat a Centenáriumi 10 évfolyamos Általános Iskola és Szakképző Iskola szerkezetének módosítására” című előterjesztés tárgyalásával kezdi ülését, míg a meghívóban 1. sorszámmal jelzett „Pályázati kiírás az Általános Iskola Hősök fasora 30., a Szent-Györgyi Albert Általános Iskola, a Táncsics Mihály Általános Iskola és Gimnázium és a Pedagógiai Szolgáltató Intézet igazgatói álláshelyére” című előterjesztést 8. napirendi pontként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4253" w:hanging="1134"/>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következő javaslat az volt az Ügyrendi Bizottság részéről, hogy 12. és 16. napirend kerüljön a költségvetés módosítás napirendje elé. Ez is egyszerű szótöbbséges döntés. Aki a javaslatot támogatja, kérem az igen gombjával jelezze, kérem szavazzunk! Kimondom a határozatot, a Testület 20 igen, egyhangúan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3119" w:hanging="3119"/>
        <w:rPr/>
      </w:pPr>
      <w:r>
        <w:rPr>
          <w:rFonts w:cs="Times New Roman" w:ascii="Times New Roman" w:hAnsi="Times New Roman"/>
          <w:sz w:val="28"/>
        </w:rPr>
        <w:t>1213/2000. (XII. 19.) Kt.</w:t>
        <w:tab/>
        <w:t>A Képviselő-testület egyetért azzal, hogy a „Szociális területen dolgozók egyszeri jutalmazási keretének pótlólagos biztosítása” című előterjesztést, valamint a „MATHIAS REX Kft ügye” című előterjesztést a „Javaslat a Budapest Főváros XVI. kerület Önkormányzat 2000. évi költségvetéséről szóló módosított 4/2000. (III.14.) Ök. rendeletének IV. sz. módosítására” című napirend előtt tárgyalja.</w:t>
      </w:r>
    </w:p>
    <w:p>
      <w:pPr>
        <w:pStyle w:val="Normal"/>
        <w:rPr>
          <w:rFonts w:ascii="Times New Roman" w:hAnsi="Times New Roman" w:cs="Times New Roman"/>
          <w:sz w:val="28"/>
        </w:rPr>
      </w:pPr>
      <w:r>
        <w:rPr>
          <w:rFonts w:cs="Times New Roman"/>
          <w:sz w:val="28"/>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következő ügyrendi javaslat, amihez többen hozzászóltak az M0-s levételét jelenti. Öt képviselő jelentkezett, hogy név szerinti szavazást kér. A szavazás egyszerű szótöbbséges. Ki ért egyet azzal, hogy az M0-s tárgyú, az eredeti meghívóban 14. sorszámmal jelzett előterjesztés a mai ülés napirendjére ne kerüljön fel. Aki elutasítja az támogatja ezt, aki meg akarja őrizni az nem támogatja. Tehát a „nem” a fenntartás, az „igen” a levétel. Érthető volt a kérdés megfogalmazása? Név szerinti szavazás. Szalay Péterné nem, Szász József nincs jelen, Kovács Raymund igen, Kovács Balázs igen, Dr.Csomor Ervin igen, Asztalos Lajos nem, Ács Anikó igen, Buday Pál nem, Abonyi János nem, Dr.Büki Tamás igen, Gáspár József igen, Deli Albert nincs jelen, Király József nem, Szabó Tamás igen, Kaszás Gábor nem, Weyde Gyula igen, Végh Attila igen, Melegh Géza nem, Márkó László igen, Hepp Béla nincs jelen, Kovács Gyula nincs jelen, Dr.Baják Gyuláné nem, Hargitai István nincs jelen, Treer András nincs jelen, Pratzner Győző igen, Kocsis László nem, Kovács Attila nincs jelen, Dr.Szabó Lajos Mátyás nem. Kimondom a határozatot, a Testület 11 igen, 10 nem, 0 tartózkodás mellett elfogadta, tehát leveszi a mai ülés napirendjérő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tabs>
          <w:tab w:val="clear" w:pos="708"/>
          <w:tab w:val="left" w:pos="1701" w:leader="none"/>
        </w:tabs>
        <w:ind w:left="3119" w:hanging="3119"/>
        <w:jc w:val="both"/>
        <w:rPr/>
      </w:pPr>
      <w:r>
        <w:rPr/>
        <w:t>1214/2000. (XII. 19.) Kt.</w:t>
        <w:tab/>
        <w:t>A Képviselő-testület</w:t>
      </w:r>
      <w:r>
        <w:rPr>
          <w:b/>
        </w:rPr>
        <w:t xml:space="preserve"> </w:t>
      </w:r>
      <w:r>
        <w:rPr/>
        <w:t>„Az MO-ás autópálya ügyében hozott Képviselő-testületi döntések felülvizsgálata” című előterjesztés napirendről történő levételével egyetért.</w:t>
      </w:r>
    </w:p>
    <w:p>
      <w:pPr>
        <w:pStyle w:val="Normal"/>
        <w:rPr/>
      </w:pPr>
      <w:r>
        <w:rPr/>
      </w:r>
    </w:p>
    <w:p>
      <w:pPr>
        <w:pStyle w:val="Normal"/>
        <w:ind w:left="4253" w:hanging="1134"/>
        <w:rPr/>
      </w:pPr>
      <w:r>
        <w:rPr>
          <w:u w:val="single"/>
        </w:rPr>
        <w:t>Határidő</w:t>
      </w:r>
      <w:r>
        <w:rPr/>
        <w:t xml:space="preserve">: </w:t>
        <w:tab/>
        <w:t>azonnal</w:t>
      </w:r>
    </w:p>
    <w:p>
      <w:pPr>
        <w:pStyle w:val="Normal"/>
        <w:ind w:left="4253" w:hanging="1134"/>
        <w:rPr/>
      </w:pPr>
      <w:r>
        <w:rPr>
          <w:u w:val="single"/>
        </w:rPr>
        <w:t>Felelős</w:t>
      </w:r>
      <w:r>
        <w:rPr/>
        <w:t>:</w:t>
        <w:tab/>
        <w:t>dr. Szabó Lajos Mátyás polgármester</w:t>
      </w:r>
    </w:p>
    <w:p>
      <w:pPr>
        <w:pStyle w:val="Normal"/>
        <w:ind w:left="4253" w:hanging="1134"/>
        <w:rPr>
          <w:u w:val="single"/>
        </w:rPr>
      </w:pPr>
      <w:r>
        <w:rPr>
          <w:u w:val="single"/>
        </w:rPr>
      </w:r>
    </w:p>
    <w:p>
      <w:pPr>
        <w:pStyle w:val="Normal"/>
        <w:jc w:val="both"/>
        <w:rPr>
          <w:u w:val="single"/>
        </w:rPr>
      </w:pPr>
      <w:r>
        <w:rPr>
          <w:u w:val="single"/>
        </w:rPr>
      </w:r>
    </w:p>
    <w:p>
      <w:pPr>
        <w:pStyle w:val="Heading1"/>
        <w:rPr>
          <w:u w:val="none"/>
        </w:rPr>
      </w:pPr>
      <w:r>
        <w:rPr/>
        <w:t>Dr.CSOMOR ERVIN</w:t>
      </w:r>
    </w:p>
    <w:p>
      <w:pPr>
        <w:pStyle w:val="Normal"/>
        <w:rPr/>
      </w:pPr>
      <w:r>
        <w:rPr/>
        <w:t>A Szlovák úti szavazásnál én is név szerinti szavazást szeretnék kérni.</w:t>
      </w:r>
    </w:p>
    <w:p>
      <w:pPr>
        <w:pStyle w:val="Heading1"/>
        <w:rPr/>
      </w:pPr>
      <w:r>
        <w:rPr/>
      </w:r>
    </w:p>
    <w:p>
      <w:pPr>
        <w:pStyle w:val="Heading1"/>
        <w:rPr/>
      </w:pPr>
      <w:r>
        <w:rPr/>
      </w:r>
    </w:p>
    <w:p>
      <w:pPr>
        <w:pStyle w:val="Heading1"/>
        <w:rPr/>
      </w:pPr>
      <w:r>
        <w:rPr/>
        <w:t>Dr.SZABÓ LAJOS MÁTYÁS</w:t>
      </w:r>
    </w:p>
    <w:p>
      <w:pPr>
        <w:pStyle w:val="Normal"/>
        <w:jc w:val="both"/>
        <w:rPr/>
      </w:pPr>
      <w:r>
        <w:rPr/>
        <w:t>Megvan az öt képviselő. Tisztelt Képviselő-testület! A történet pontosan ugyanúgy játszódik le, mint az előbb. Azt fogom kérdésként megfogalmazni, hogy ki támogatja a 15. számú napirend testületi ülés napirendjéről való levételét. Tehát az „igen” a levételt, a „nem „ a megtartást jelenti. Indul a név szerinti szavazás, amely egyszerű szótöbbséges döntés most is. Szalay Péterné nem, Szász József nincs jelen, Kovács Raymund igen, Kovács Balázs igen, Dr.Csomor Ervin igen, Asztalos Lajos nem, Ács Anikó igen, Buday Pál nem, Abonyi János nem, Dr.Büki Tamás igen, Gáspár József igen, Deli Albert nincs jelen, Király József nem, Szabó Tamás igen, Kaszás Gábor tartózkodik, Weyde Gyula igen, Végh Attila igen, Melegh Géza igen, Márkó László igen, Hepp Béla nincs jelen, Kovács Gyula nincs jelen, Dr.Baják Gyuláné nem, Hargitai István nincs jelen, Treer András nincs jelen, Pratzner Győző nem, Kocsis László nem, Kovács Attila igen, Dr.Szabó Lajos Mátyás nem. Kimondom a határozatot, a Testület 12 igen, 9 nem, 1 tartózkodással ezt a napirendet is levette a mai ülés napirendjérő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Szvegtrzs2"/>
        <w:ind w:left="3119" w:hanging="3119"/>
        <w:rPr/>
      </w:pPr>
      <w:r>
        <w:rPr/>
        <w:t>1215/2000. (XII. 19.) Kt.</w:t>
        <w:tab/>
        <w:t>A Képviselő-testület a</w:t>
      </w:r>
      <w:r>
        <w:rPr>
          <w:b/>
        </w:rPr>
        <w:t xml:space="preserve"> </w:t>
      </w:r>
      <w:r>
        <w:rPr/>
        <w:t>„Budapest XVI. kerület Szlovák úti fejlesztéssel összefüggésben hozott 439/2000. (V. 2.) Kt. határozat módosítása” című előterjesztés napirendről történő levételével egyetért.</w:t>
      </w:r>
    </w:p>
    <w:p>
      <w:pPr>
        <w:pStyle w:val="Header"/>
        <w:tabs>
          <w:tab w:val="clear" w:pos="4536"/>
          <w:tab w:val="clear" w:pos="9072"/>
        </w:tabs>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4253" w:hanging="1134"/>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Következik a 17. a Műszaki-fejlesztési tanácsnok választás. Ez most gépi szavazás. Egyszerű szótöbbséges döntés. Akkor kérném a támogatókat, mert öt kell. Megvan ez is. Az eljárás ugyanaz, mint a két előzőnél. Úgy fogalmazok, hogy aki támogatja a napirendről való levételt, tehát az „igen” a levétel, a „nem” a megtartás. Szalay Péterné nem, Szász József nincs jelen, Kovács Raymund igen, Kovács Balázs igen, Dr.Csomor Ervin igen, Asztalos Lajos nem, Ács Anikó igen, Buday Pál nem, Abonyi János nem, Dr.Büki Tamás igen, Gáspár József igen, Deli Albert nincs jelen, Király József nem, Szabó Tamás igen, Kaszás Gábor nem, Weyde Gyula igen, Végh Attila tartózkodik, Melegh Géza igen, Márkó László igen, Hepp Béla nincs jelen, Kovács Gyula nincs jelen, Dr.Baják Gyuláné nem, Hargitai István nincs jelen, Treer András nincs jelen, Pratzner Győző nem, Kocsis László nem, Kovács Attila igen, Dr.Szabó Lajos Mátyás nem. Kimondom a határozatot, a Testület 11 igen, 10 nem, 1 tartózkodással ez maradt.</w:t>
      </w:r>
    </w:p>
    <w:p>
      <w:pPr>
        <w:pStyle w:val="Normal"/>
        <w:jc w:val="both"/>
        <w:rPr/>
      </w:pPr>
      <w:r>
        <w:rPr/>
      </w:r>
    </w:p>
    <w:p>
      <w:pPr>
        <w:pStyle w:val="Normal"/>
        <w:jc w:val="both"/>
        <w:rPr/>
      </w:pPr>
      <w:r>
        <w:rPr/>
      </w:r>
    </w:p>
    <w:p>
      <w:pPr>
        <w:pStyle w:val="Normal"/>
        <w:rPr>
          <w:u w:val="single"/>
        </w:rPr>
      </w:pPr>
      <w:r>
        <w:rPr>
          <w:u w:val="single"/>
        </w:rPr>
        <w:t>H A T Á R O Z A T:</w:t>
      </w:r>
    </w:p>
    <w:p>
      <w:pPr>
        <w:pStyle w:val="Normal"/>
        <w:tabs>
          <w:tab w:val="clear" w:pos="708"/>
          <w:tab w:val="left" w:pos="1701" w:leader="none"/>
        </w:tabs>
        <w:ind w:left="3119" w:hanging="3119"/>
        <w:jc w:val="both"/>
        <w:rPr/>
      </w:pPr>
      <w:r>
        <w:rPr/>
        <w:t>1216/2000. (XII. 19.) Kt.</w:t>
        <w:tab/>
        <w:t xml:space="preserve">A Képviselő-testület névszerinti szavazási eredménye (11 igen, 10 nem, 1 tartózkodás) alapján a „Műszaki-fejlesztési tanácsnok választása és feladatának meghatározása” című előterjesztés napirendről történő levételére vonatkozó javaslat elfogadását </w:t>
      </w:r>
      <w:r>
        <w:rPr>
          <w:b/>
        </w:rPr>
        <w:t>e l v e t e t t e.</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 módosító indítványokról döntöttünk. Egyszerű szótöbbséges határozattal fogadjuk el a mai ülés teljes napirendjét. Aki a napirendet elfogadja, kérem az igen gombjával jelezze, kérem szavazzunk! Kimondom a határozatot, a Testület 18 igen, 1 nem, 3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1217/2000. (XII. 19.) Kt.</w:t>
        <w:tab/>
        <w:t>A Képviselő-testület az ülés napirendjét az alábbiak szerint állapítja meg:</w:t>
      </w:r>
    </w:p>
    <w:p>
      <w:pPr>
        <w:pStyle w:val="TextBodyIndent"/>
        <w:rPr>
          <w:rFonts w:ascii="Times New Roman" w:hAnsi="Times New Roman" w:cs="Times New Roman"/>
          <w:sz w:val="28"/>
          <w:u w:val="none"/>
        </w:rPr>
      </w:pPr>
      <w:r>
        <w:rPr>
          <w:rFonts w:cs="Times New Roman" w:ascii="Times New Roman" w:hAnsi="Times New Roman"/>
          <w:sz w:val="28"/>
          <w:u w:val="none"/>
        </w:rPr>
      </w:r>
    </w:p>
    <w:p>
      <w:pPr>
        <w:pStyle w:val="TextBodyIndent"/>
        <w:ind w:left="3119" w:hanging="3119"/>
        <w:rPr/>
      </w:pPr>
      <w:r>
        <w:rPr>
          <w:rFonts w:cs="Times New Roman" w:ascii="Times New Roman" w:hAnsi="Times New Roman"/>
          <w:sz w:val="28"/>
        </w:rPr>
        <w:tab/>
        <w:tab/>
      </w:r>
      <w:r>
        <w:rPr>
          <w:rFonts w:cs="Times New Roman" w:ascii="Times New Roman" w:hAnsi="Times New Roman"/>
          <w:b/>
          <w:sz w:val="28"/>
          <w:u w:val="single"/>
        </w:rPr>
        <w:t>NAPIREND:</w:t>
      </w:r>
    </w:p>
    <w:p>
      <w:pPr>
        <w:pStyle w:val="Normal"/>
        <w:rPr>
          <w:rFonts w:ascii="Times New Roman" w:hAnsi="Times New Roman" w:cs="Times New Roman"/>
          <w:b/>
          <w:b/>
          <w:sz w:val="28"/>
          <w:u w:val="single"/>
        </w:rPr>
      </w:pPr>
      <w:r>
        <w:rPr>
          <w:rFonts w:cs="Times New Roman"/>
          <w:b/>
          <w:sz w:val="28"/>
          <w:u w:val="single"/>
        </w:rPr>
      </w:r>
    </w:p>
    <w:p>
      <w:pPr>
        <w:pStyle w:val="Normal"/>
        <w:tabs>
          <w:tab w:val="clear" w:pos="708"/>
          <w:tab w:val="left" w:pos="1701" w:leader="none"/>
        </w:tabs>
        <w:ind w:left="3119" w:hanging="1418"/>
        <w:jc w:val="both"/>
        <w:rPr/>
      </w:pPr>
      <w:r>
        <w:rPr/>
        <w:t>1.</w:t>
        <w:tab/>
        <w:t>Javaslat a Centenáriumi 10 évfolyamos Általános Iskola és Szakképző Iskola szerkezetének módosítására</w:t>
      </w:r>
    </w:p>
    <w:p>
      <w:pPr>
        <w:pStyle w:val="Normal"/>
        <w:tabs>
          <w:tab w:val="clear" w:pos="708"/>
          <w:tab w:val="left" w:pos="4253" w:leader="none"/>
        </w:tabs>
        <w:ind w:left="3119" w:hanging="0"/>
        <w:jc w:val="both"/>
        <w:rPr/>
      </w:pPr>
      <w:r>
        <w:rPr>
          <w:u w:val="single"/>
        </w:rPr>
        <w:t>Előadó</w:t>
      </w:r>
      <w:r>
        <w:rPr/>
        <w:t xml:space="preserve">: </w:t>
        <w:tab/>
        <w:t>Kovács Raymund alpolgármester</w:t>
      </w:r>
    </w:p>
    <w:p>
      <w:pPr>
        <w:pStyle w:val="Normal"/>
        <w:ind w:left="3119" w:hanging="1418"/>
        <w:rPr/>
      </w:pPr>
      <w:r>
        <w:rPr/>
      </w:r>
    </w:p>
    <w:p>
      <w:pPr>
        <w:pStyle w:val="Normal"/>
        <w:tabs>
          <w:tab w:val="clear" w:pos="708"/>
          <w:tab w:val="left" w:pos="1701" w:leader="none"/>
        </w:tabs>
        <w:ind w:left="3119" w:hanging="1418"/>
        <w:jc w:val="both"/>
        <w:rPr/>
      </w:pPr>
      <w:r>
        <w:rPr/>
        <w:t>2.</w:t>
        <w:tab/>
        <w:t>Javaslat az Óvoda, 10 évfolyamos Általános Iskola, fejlesztő Tagozat és ÉNO-ban működő középsúlyos értelmi fogyatékosok ellátására</w:t>
      </w:r>
    </w:p>
    <w:p>
      <w:pPr>
        <w:pStyle w:val="Normal"/>
        <w:tabs>
          <w:tab w:val="clear" w:pos="708"/>
          <w:tab w:val="left" w:pos="4253" w:leader="none"/>
        </w:tabs>
        <w:ind w:left="3119" w:hanging="0"/>
        <w:jc w:val="both"/>
        <w:rPr/>
      </w:pPr>
      <w:r>
        <w:rPr>
          <w:u w:val="single"/>
        </w:rPr>
        <w:t>Előadó</w:t>
      </w:r>
      <w:r>
        <w:rPr/>
        <w:t xml:space="preserve">: </w:t>
        <w:tab/>
        <w:t>Kovács Raymund alpolgármester</w:t>
      </w:r>
    </w:p>
    <w:p>
      <w:pPr>
        <w:pStyle w:val="Normal"/>
        <w:tabs>
          <w:tab w:val="clear" w:pos="708"/>
          <w:tab w:val="left" w:pos="4253" w:leader="none"/>
        </w:tabs>
        <w:ind w:left="4248" w:hanging="1413"/>
        <w:jc w:val="both"/>
        <w:rPr/>
      </w:pPr>
      <w:r>
        <w:rPr/>
      </w:r>
    </w:p>
    <w:p>
      <w:pPr>
        <w:pStyle w:val="Normal"/>
        <w:tabs>
          <w:tab w:val="clear" w:pos="708"/>
          <w:tab w:val="left" w:pos="1701" w:leader="none"/>
        </w:tabs>
        <w:ind w:left="3119" w:hanging="1418"/>
        <w:jc w:val="both"/>
        <w:rPr/>
      </w:pPr>
      <w:r>
        <w:rPr/>
        <w:t>3.</w:t>
        <w:tab/>
        <w:t>Javaslat a szociális helyzetük miatt rászoruló egyetemi, főiskolai hallgatók számára meghirdetett Bursa Hungarica Felsőoktatási Önkormányzati Ösztöndíj pályázathoz történő kerületi csatlakozásra</w:t>
      </w:r>
    </w:p>
    <w:p>
      <w:pPr>
        <w:pStyle w:val="Normal"/>
        <w:tabs>
          <w:tab w:val="clear" w:pos="708"/>
          <w:tab w:val="left" w:pos="4253" w:leader="none"/>
        </w:tabs>
        <w:ind w:left="4248" w:hanging="1129"/>
        <w:jc w:val="both"/>
        <w:rPr/>
      </w:pPr>
      <w:r>
        <w:rPr>
          <w:u w:val="single"/>
        </w:rPr>
        <w:t>Előadó</w:t>
      </w:r>
      <w:r>
        <w:rPr/>
        <w:t xml:space="preserve">: </w:t>
        <w:tab/>
        <w:t>Kovács Raymund alpolgármester</w:t>
      </w:r>
    </w:p>
    <w:p>
      <w:pPr>
        <w:pStyle w:val="Normal"/>
        <w:rPr/>
      </w:pPr>
      <w:r>
        <w:rPr/>
      </w:r>
    </w:p>
    <w:p>
      <w:pPr>
        <w:pStyle w:val="Normal"/>
        <w:tabs>
          <w:tab w:val="clear" w:pos="708"/>
          <w:tab w:val="left" w:pos="1701" w:leader="none"/>
        </w:tabs>
        <w:ind w:left="3119" w:hanging="1418"/>
        <w:jc w:val="both"/>
        <w:rPr>
          <w:b/>
          <w:b/>
          <w:i/>
          <w:i/>
        </w:rPr>
      </w:pPr>
      <w:r>
        <w:rPr/>
        <w:t>4.</w:t>
        <w:tab/>
        <w:t>Az Általános Iskola Budapest, 1163. Hősök fasora 30. sz. esetleges megszüntetésére vonatkozó javaslat</w:t>
      </w:r>
    </w:p>
    <w:p>
      <w:pPr>
        <w:pStyle w:val="Normal"/>
        <w:tabs>
          <w:tab w:val="clear" w:pos="708"/>
          <w:tab w:val="left" w:pos="4253" w:leader="none"/>
        </w:tabs>
        <w:ind w:left="4248" w:hanging="1129"/>
        <w:jc w:val="both"/>
        <w:rPr/>
      </w:pPr>
      <w:r>
        <w:rPr>
          <w:u w:val="single"/>
        </w:rPr>
        <w:t>Előadó</w:t>
      </w:r>
      <w:r>
        <w:rPr/>
        <w:t xml:space="preserve">: </w:t>
        <w:tab/>
        <w:t>Kovács Raymund alpolgármester</w:t>
      </w:r>
    </w:p>
    <w:p>
      <w:pPr>
        <w:pStyle w:val="Normal"/>
        <w:rPr/>
      </w:pPr>
      <w:r>
        <w:rPr/>
      </w:r>
    </w:p>
    <w:p>
      <w:pPr>
        <w:pStyle w:val="Normal"/>
        <w:tabs>
          <w:tab w:val="clear" w:pos="708"/>
          <w:tab w:val="left" w:pos="1701" w:leader="none"/>
        </w:tabs>
        <w:ind w:left="3119" w:hanging="1418"/>
        <w:jc w:val="both"/>
        <w:rPr>
          <w:b/>
          <w:b/>
          <w:i/>
          <w:i/>
        </w:rPr>
      </w:pPr>
      <w:r>
        <w:rPr/>
        <w:t>5.</w:t>
        <w:tab/>
        <w:t>Javaslat a kerületi fenntartású iskolákban a finanszírozás alapjául szolgáló heti átlagóraszámok és átlagcsoport létszámok meghatározására</w:t>
      </w:r>
    </w:p>
    <w:p>
      <w:pPr>
        <w:pStyle w:val="Normal"/>
        <w:tabs>
          <w:tab w:val="clear" w:pos="708"/>
          <w:tab w:val="left" w:pos="4253" w:leader="none"/>
        </w:tabs>
        <w:ind w:left="4248" w:hanging="1129"/>
        <w:jc w:val="both"/>
        <w:rPr/>
      </w:pPr>
      <w:r>
        <w:rPr>
          <w:u w:val="single"/>
        </w:rPr>
        <w:t>Előadó</w:t>
      </w:r>
      <w:r>
        <w:rPr/>
        <w:t xml:space="preserve">: </w:t>
        <w:tab/>
        <w:t>Kovács Raymund alpolgármester</w:t>
      </w:r>
    </w:p>
    <w:p>
      <w:pPr>
        <w:pStyle w:val="Normal"/>
        <w:rPr/>
      </w:pPr>
      <w:r>
        <w:rPr/>
      </w:r>
    </w:p>
    <w:p>
      <w:pPr>
        <w:pStyle w:val="Normal"/>
        <w:tabs>
          <w:tab w:val="clear" w:pos="708"/>
          <w:tab w:val="left" w:pos="1701" w:leader="none"/>
        </w:tabs>
        <w:ind w:left="3119" w:hanging="1418"/>
        <w:jc w:val="both"/>
        <w:rPr>
          <w:b/>
          <w:b/>
          <w:i/>
          <w:i/>
        </w:rPr>
      </w:pPr>
      <w:r>
        <w:rPr/>
        <w:t>6.</w:t>
        <w:tab/>
        <w:t>1007/2000. (X.31.) Kt. számú határozat visszavonása</w:t>
      </w:r>
    </w:p>
    <w:p>
      <w:pPr>
        <w:pStyle w:val="Normal"/>
        <w:tabs>
          <w:tab w:val="clear" w:pos="708"/>
          <w:tab w:val="left" w:pos="4253" w:leader="none"/>
        </w:tabs>
        <w:ind w:left="4248" w:hanging="1129"/>
        <w:jc w:val="both"/>
        <w:rPr/>
      </w:pPr>
      <w:r>
        <w:rPr>
          <w:u w:val="single"/>
        </w:rPr>
        <w:t>Előadó</w:t>
      </w:r>
      <w:r>
        <w:rPr/>
        <w:t xml:space="preserve">: </w:t>
        <w:tab/>
        <w:t>Kovács Raymund alpolgármester</w:t>
      </w:r>
    </w:p>
    <w:p>
      <w:pPr>
        <w:pStyle w:val="Normal"/>
        <w:rPr/>
      </w:pPr>
      <w:r>
        <w:rPr/>
      </w:r>
    </w:p>
    <w:p>
      <w:pPr>
        <w:pStyle w:val="Normal"/>
        <w:tabs>
          <w:tab w:val="clear" w:pos="708"/>
          <w:tab w:val="left" w:pos="1701" w:leader="none"/>
        </w:tabs>
        <w:ind w:left="3119" w:hanging="1418"/>
        <w:jc w:val="both"/>
        <w:rPr>
          <w:b/>
          <w:b/>
          <w:i/>
          <w:i/>
        </w:rPr>
      </w:pPr>
      <w:r>
        <w:rPr/>
        <w:t>7.</w:t>
        <w:tab/>
        <w:t>A Táncsics Mihály Általános Iskola és Gimnáziumban folyó gimnáziumi oktatás kimenő rendszerben történő megszüntetésére vonatkozó javaslat</w:t>
      </w:r>
    </w:p>
    <w:p>
      <w:pPr>
        <w:pStyle w:val="Normal"/>
        <w:tabs>
          <w:tab w:val="clear" w:pos="708"/>
          <w:tab w:val="left" w:pos="4253" w:leader="none"/>
        </w:tabs>
        <w:ind w:left="4248" w:hanging="1129"/>
        <w:jc w:val="both"/>
        <w:rPr/>
      </w:pPr>
      <w:r>
        <w:rPr>
          <w:u w:val="single"/>
        </w:rPr>
        <w:t>Előadó</w:t>
      </w:r>
      <w:r>
        <w:rPr/>
        <w:t xml:space="preserve">: </w:t>
        <w:tab/>
        <w:t>Kovács Raymund alpolgármester</w:t>
      </w:r>
    </w:p>
    <w:p>
      <w:pPr>
        <w:pStyle w:val="Normal"/>
        <w:rPr/>
      </w:pPr>
      <w:r>
        <w:rPr/>
      </w:r>
    </w:p>
    <w:p>
      <w:pPr>
        <w:pStyle w:val="Normal"/>
        <w:tabs>
          <w:tab w:val="clear" w:pos="708"/>
          <w:tab w:val="left" w:pos="1701" w:leader="none"/>
        </w:tabs>
        <w:ind w:left="3119" w:hanging="1418"/>
        <w:jc w:val="both"/>
        <w:rPr>
          <w:u w:val="single"/>
        </w:rPr>
      </w:pPr>
      <w:r>
        <w:rPr/>
        <w:t>8.</w:t>
        <w:tab/>
        <w:t>Pályázati kiírás az Általános Iskola Hősök fasora 30., a Szent-Györgyi Albert Általános Iskola, a Táncsics Mihály Általános Iskola és Gimnázium és a Pedagógiai Szolgáltató Intézet igazgatói álláshelyére</w:t>
      </w:r>
    </w:p>
    <w:p>
      <w:pPr>
        <w:pStyle w:val="Normal"/>
        <w:tabs>
          <w:tab w:val="clear" w:pos="708"/>
          <w:tab w:val="left" w:pos="4253" w:leader="none"/>
        </w:tabs>
        <w:ind w:left="4248" w:hanging="1129"/>
        <w:jc w:val="both"/>
        <w:rPr/>
      </w:pPr>
      <w:r>
        <w:rPr>
          <w:u w:val="single"/>
        </w:rPr>
        <w:t>Előadó</w:t>
      </w:r>
      <w:r>
        <w:rPr/>
        <w:t xml:space="preserve">: </w:t>
        <w:tab/>
        <w:t>Abonyi János Oktatási, Ifjúság- és Gyermekvédelmi Bizottság elnöke</w:t>
      </w:r>
    </w:p>
    <w:p>
      <w:pPr>
        <w:pStyle w:val="Normal"/>
        <w:rPr/>
      </w:pPr>
      <w:r>
        <w:rPr/>
      </w:r>
    </w:p>
    <w:p>
      <w:pPr>
        <w:pStyle w:val="Normal"/>
        <w:tabs>
          <w:tab w:val="clear" w:pos="708"/>
          <w:tab w:val="left" w:pos="1701" w:leader="none"/>
        </w:tabs>
        <w:ind w:left="3119" w:hanging="1418"/>
        <w:jc w:val="both"/>
        <w:rPr>
          <w:b/>
          <w:b/>
          <w:i/>
          <w:i/>
        </w:rPr>
      </w:pPr>
      <w:r>
        <w:rPr/>
        <w:t>9.</w:t>
        <w:tab/>
        <w:t>Szociális területen dolgozók egyszeri jutalmazási keretének pótlólagos biztosítása</w:t>
      </w:r>
    </w:p>
    <w:p>
      <w:pPr>
        <w:pStyle w:val="Normal"/>
        <w:tabs>
          <w:tab w:val="clear" w:pos="708"/>
          <w:tab w:val="left" w:pos="4253" w:leader="none"/>
        </w:tabs>
        <w:ind w:left="4248" w:hanging="1129"/>
        <w:jc w:val="both"/>
        <w:rPr/>
      </w:pPr>
      <w:r>
        <w:rPr>
          <w:u w:val="single"/>
        </w:rPr>
        <w:t>Előadó</w:t>
      </w:r>
      <w:r>
        <w:rPr/>
        <w:t xml:space="preserve">: </w:t>
        <w:tab/>
        <w:t>Dr. Csomor Ervin alpolgármester</w:t>
      </w:r>
    </w:p>
    <w:p>
      <w:pPr>
        <w:pStyle w:val="Normal"/>
        <w:rPr/>
      </w:pPr>
      <w:r>
        <w:rPr/>
      </w:r>
    </w:p>
    <w:p>
      <w:pPr>
        <w:pStyle w:val="Normal"/>
        <w:tabs>
          <w:tab w:val="clear" w:pos="708"/>
          <w:tab w:val="left" w:pos="1701" w:leader="none"/>
        </w:tabs>
        <w:ind w:left="3119" w:hanging="1559"/>
        <w:jc w:val="both"/>
        <w:rPr>
          <w:b/>
          <w:b/>
          <w:i/>
          <w:i/>
        </w:rPr>
      </w:pPr>
      <w:r>
        <w:rPr/>
        <w:t>10.</w:t>
        <w:tab/>
        <w:t>MATHIAS REX Kft ügye</w:t>
      </w:r>
    </w:p>
    <w:p>
      <w:pPr>
        <w:pStyle w:val="Normal"/>
        <w:tabs>
          <w:tab w:val="clear" w:pos="708"/>
          <w:tab w:val="left" w:pos="4253" w:leader="none"/>
        </w:tabs>
        <w:ind w:left="3544" w:hanging="425"/>
        <w:rPr>
          <w:b/>
          <w:b/>
        </w:rPr>
      </w:pPr>
      <w:r>
        <w:rPr>
          <w:u w:val="single"/>
        </w:rPr>
        <w:t>Előadó</w:t>
      </w:r>
      <w:r>
        <w:rPr/>
        <w:t xml:space="preserve">: </w:t>
        <w:tab/>
        <w:t>Asztalos Lajos alpolgármester</w:t>
      </w:r>
    </w:p>
    <w:p>
      <w:pPr>
        <w:pStyle w:val="Normal"/>
        <w:rPr>
          <w:b/>
          <w:b/>
        </w:rPr>
      </w:pPr>
      <w:r>
        <w:rPr>
          <w:b/>
        </w:rPr>
      </w:r>
    </w:p>
    <w:p>
      <w:pPr>
        <w:pStyle w:val="Normal"/>
        <w:tabs>
          <w:tab w:val="clear" w:pos="708"/>
          <w:tab w:val="left" w:pos="1701" w:leader="none"/>
        </w:tabs>
        <w:ind w:left="3119" w:hanging="1559"/>
        <w:jc w:val="both"/>
        <w:rPr/>
      </w:pPr>
      <w:r>
        <w:rPr/>
        <w:t>11.</w:t>
        <w:tab/>
        <w:t>Javaslat a Budapest Főváros XVI. kerület Önkormányzat 2000. évi költségvetéséről szóló módosított 4/2000. (III.14.) Ök. rendeletének IV. sz. módosítására</w:t>
      </w:r>
    </w:p>
    <w:p>
      <w:pPr>
        <w:pStyle w:val="Normal"/>
        <w:tabs>
          <w:tab w:val="clear" w:pos="708"/>
          <w:tab w:val="left" w:pos="4253" w:leader="none"/>
          <w:tab w:val="left" w:pos="4395" w:leader="none"/>
        </w:tabs>
        <w:ind w:left="3544" w:hanging="425"/>
        <w:rPr/>
      </w:pPr>
      <w:r>
        <w:rPr>
          <w:u w:val="single"/>
        </w:rPr>
        <w:t>Előadó</w:t>
      </w:r>
      <w:r>
        <w:rPr/>
        <w:t xml:space="preserve">: </w:t>
        <w:tab/>
        <w:tab/>
        <w:t>Dr. Szabó Lajos Mátyás polgármester</w:t>
      </w:r>
    </w:p>
    <w:p>
      <w:pPr>
        <w:pStyle w:val="Normal"/>
        <w:rPr/>
      </w:pPr>
      <w:r>
        <w:rPr/>
      </w:r>
    </w:p>
    <w:p>
      <w:pPr>
        <w:pStyle w:val="Normal"/>
        <w:tabs>
          <w:tab w:val="clear" w:pos="708"/>
          <w:tab w:val="left" w:pos="1701" w:leader="none"/>
        </w:tabs>
        <w:ind w:left="3119" w:hanging="1559"/>
        <w:jc w:val="both"/>
        <w:rPr>
          <w:b/>
          <w:b/>
          <w:i/>
          <w:i/>
        </w:rPr>
      </w:pPr>
      <w:r>
        <w:rPr/>
        <w:t>12.</w:t>
        <w:tab/>
        <w:t>Tájékoztató a 2000. év májusában elvégzett Állami Számvevőszék jelentésére készült Intézkedési ütemterv megvalósulásáról</w:t>
      </w:r>
    </w:p>
    <w:p>
      <w:pPr>
        <w:pStyle w:val="Normal"/>
        <w:tabs>
          <w:tab w:val="clear" w:pos="708"/>
          <w:tab w:val="left" w:pos="4253" w:leader="none"/>
        </w:tabs>
        <w:ind w:left="4248" w:hanging="1129"/>
        <w:jc w:val="both"/>
        <w:rPr/>
      </w:pPr>
      <w:r>
        <w:rPr>
          <w:u w:val="single"/>
        </w:rPr>
        <w:t>Előadó</w:t>
      </w:r>
      <w:r>
        <w:rPr/>
        <w:t xml:space="preserve">: </w:t>
        <w:tab/>
        <w:t>Dr. Szabó Lajos Mátyás polgármester</w:t>
      </w:r>
    </w:p>
    <w:p>
      <w:pPr>
        <w:pStyle w:val="Normal"/>
        <w:rPr/>
      </w:pPr>
      <w:r>
        <w:rPr/>
      </w:r>
    </w:p>
    <w:p>
      <w:pPr>
        <w:pStyle w:val="Normal"/>
        <w:tabs>
          <w:tab w:val="clear" w:pos="708"/>
          <w:tab w:val="left" w:pos="1701" w:leader="none"/>
        </w:tabs>
        <w:ind w:left="3119" w:hanging="1559"/>
        <w:jc w:val="both"/>
        <w:rPr>
          <w:b/>
          <w:b/>
          <w:i/>
          <w:i/>
        </w:rPr>
      </w:pPr>
      <w:r>
        <w:rPr/>
        <w:t>13.</w:t>
        <w:tab/>
        <w:t>Javaslat a Cziráki u. 22. szám alatt megüresedett óvoda Napraforgó Családsegítő és Gyermekjóléti Szolgálat részére történő használatba adására</w:t>
      </w:r>
    </w:p>
    <w:p>
      <w:pPr>
        <w:pStyle w:val="Normal"/>
        <w:tabs>
          <w:tab w:val="clear" w:pos="708"/>
          <w:tab w:val="left" w:pos="4253" w:leader="none"/>
        </w:tabs>
        <w:ind w:left="4248" w:hanging="1129"/>
        <w:jc w:val="both"/>
        <w:rPr/>
      </w:pPr>
      <w:r>
        <w:rPr>
          <w:u w:val="single"/>
        </w:rPr>
        <w:t>Előadó</w:t>
      </w:r>
      <w:r>
        <w:rPr/>
        <w:t xml:space="preserve">: </w:t>
        <w:tab/>
        <w:t>Dr. Csomor Ervin alpolgármester</w:t>
      </w:r>
    </w:p>
    <w:p>
      <w:pPr>
        <w:pStyle w:val="Normal"/>
        <w:rPr/>
      </w:pPr>
      <w:r>
        <w:rPr/>
      </w:r>
    </w:p>
    <w:p>
      <w:pPr>
        <w:pStyle w:val="Normal"/>
        <w:tabs>
          <w:tab w:val="clear" w:pos="708"/>
          <w:tab w:val="left" w:pos="1701" w:leader="none"/>
        </w:tabs>
        <w:ind w:left="3119" w:hanging="1559"/>
        <w:jc w:val="both"/>
        <w:rPr>
          <w:b/>
          <w:b/>
          <w:i/>
          <w:i/>
        </w:rPr>
      </w:pPr>
      <w:r>
        <w:rPr/>
        <w:t>14.</w:t>
        <w:tab/>
        <w:t>Elvi állásfoglalás a „Mátyásföld” Építőipari és Szolgáltató Vállalat, valamint a Fővárosi Munkaügyi Központ között 2001-ben kötendő megállapodáshoz a közhasznú munkavégzés érdekében</w:t>
      </w:r>
    </w:p>
    <w:p>
      <w:pPr>
        <w:pStyle w:val="Normal"/>
        <w:tabs>
          <w:tab w:val="clear" w:pos="708"/>
          <w:tab w:val="left" w:pos="4253" w:leader="none"/>
        </w:tabs>
        <w:ind w:left="4248" w:hanging="1129"/>
        <w:jc w:val="both"/>
        <w:rPr/>
      </w:pPr>
      <w:r>
        <w:rPr>
          <w:u w:val="single"/>
        </w:rPr>
        <w:t>Előadó</w:t>
      </w:r>
      <w:r>
        <w:rPr/>
        <w:t xml:space="preserve">: </w:t>
        <w:tab/>
        <w:t>Asztalos Lajos alpolgármester</w:t>
      </w:r>
    </w:p>
    <w:p>
      <w:pPr>
        <w:pStyle w:val="Normal"/>
        <w:rPr/>
      </w:pPr>
      <w:r>
        <w:rPr/>
      </w:r>
    </w:p>
    <w:p>
      <w:pPr>
        <w:pStyle w:val="Normal"/>
        <w:ind w:left="3119" w:hanging="1559"/>
        <w:jc w:val="both"/>
        <w:rPr/>
      </w:pPr>
      <w:r>
        <w:rPr/>
        <w:t>15.</w:t>
        <w:tab/>
        <w:t>Műszaki-fejlesztési tanácsnok választása és feladatának meghatározása</w:t>
      </w:r>
    </w:p>
    <w:p>
      <w:pPr>
        <w:pStyle w:val="Heading7"/>
        <w:ind w:left="3119" w:hanging="0"/>
        <w:rPr>
          <w:b/>
          <w:b/>
          <w:i/>
          <w:i/>
        </w:rPr>
      </w:pPr>
      <w:r>
        <w:rPr/>
        <w:t>Egyéni képviselői indítvány</w:t>
      </w:r>
    </w:p>
    <w:p>
      <w:pPr>
        <w:pStyle w:val="Normal"/>
        <w:tabs>
          <w:tab w:val="clear" w:pos="708"/>
          <w:tab w:val="left" w:pos="4253" w:leader="none"/>
        </w:tabs>
        <w:ind w:left="4248" w:hanging="1129"/>
        <w:jc w:val="both"/>
        <w:rPr/>
      </w:pPr>
      <w:r>
        <w:rPr>
          <w:u w:val="single"/>
        </w:rPr>
        <w:t>Előadó</w:t>
      </w:r>
      <w:r>
        <w:rPr/>
        <w:t xml:space="preserve">: </w:t>
        <w:tab/>
        <w:t>Kocsis László képviselő</w:t>
      </w:r>
    </w:p>
    <w:p>
      <w:pPr>
        <w:pStyle w:val="Normal"/>
        <w:rPr>
          <w:u w:val="single"/>
        </w:rPr>
      </w:pPr>
      <w:r>
        <w:rPr>
          <w:u w:val="single"/>
        </w:rPr>
      </w:r>
    </w:p>
    <w:p>
      <w:pPr>
        <w:pStyle w:val="Normal"/>
        <w:jc w:val="both"/>
        <w:rPr>
          <w:u w:val="single"/>
        </w:rPr>
      </w:pPr>
      <w:r>
        <w:rPr>
          <w:u w:val="single"/>
        </w:rPr>
      </w:r>
    </w:p>
    <w:p>
      <w:pPr>
        <w:pStyle w:val="Heading1"/>
        <w:rPr/>
      </w:pPr>
      <w:r>
        <w:rPr/>
        <w:t>KOCSIS LÁSZLÓ</w:t>
      </w:r>
    </w:p>
    <w:p>
      <w:pPr>
        <w:pStyle w:val="Normal"/>
        <w:jc w:val="both"/>
        <w:rPr/>
      </w:pPr>
      <w:r>
        <w:rPr/>
        <w:t>Ügyrendi. Volt még egy kérése az Ügyrendi Bizottságnak az M0-s autópályával kapcsolatban az időponttal, de mivel nem került napirendre ezt nem kell elmondanom. Még egy kérés, ami kapcsolódik ahhoz, amit Abonyi úr mondott, ez az Ügyrendi Bizottságon szóba került, mindannyian egyetértettünk vele, hogy a mai napon tekintettel a napirendek sokaságára, tartsuk be az SZMSZ-ben előírt hozzászólási időket!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Nekem két ügyrendi hozzászólásom van. Azt javaslom, hogy tartsuk be minden nap a saját SZMSZ-ünket. A másik az, hogy a táblával kellene valamit csinálni, mert még mindig nem működik és a további napi menet során ebből gond lesz. Én azt gondolom, hogy elkezdhetjük a napirendet, de a technika legyen szíves ezt megolda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echnika azt mondja, hogy ehhez szét kell szedni. Ha a testület ehhez ragaszkodik, akkor technikai szünetet tudok csak elrendelni. Mennyi időbe telik? Nem tudja megmondani. Az első szünetben a technika hozzálát a hiba megkereséséhez.</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1.</w:t>
        <w:tab/>
        <w:t>Javaslat a Centenáriumi 10 évfolyamos Általános Iskola és Szakképző Iskola szerkezetének módosítására</w:t>
      </w:r>
    </w:p>
    <w:p>
      <w:pPr>
        <w:pStyle w:val="Normal"/>
        <w:tabs>
          <w:tab w:val="clear" w:pos="708"/>
          <w:tab w:val="left" w:pos="1701" w:leader="none"/>
        </w:tabs>
        <w:ind w:left="3119" w:hanging="3119"/>
        <w:jc w:val="both"/>
        <w:rPr/>
      </w:pPr>
      <w:r>
        <w:rPr/>
      </w:r>
    </w:p>
    <w:p>
      <w:pPr>
        <w:pStyle w:val="Normal"/>
        <w:ind w:left="4248" w:hanging="1129"/>
        <w:jc w:val="both"/>
        <w:rPr/>
      </w:pPr>
      <w:r>
        <w:rPr>
          <w:u w:val="single"/>
        </w:rPr>
        <w:t>Előadó</w:t>
      </w:r>
      <w:r>
        <w:rPr/>
        <w:t xml:space="preserve">: </w:t>
        <w:tab/>
        <w:t>Kovács Raymund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Heading1"/>
        <w:rPr>
          <w:u w:val="none"/>
        </w:rPr>
      </w:pPr>
      <w:r>
        <w:rPr/>
        <w:t>KOVÁCS RAYMUND</w:t>
      </w:r>
    </w:p>
    <w:p>
      <w:pPr>
        <w:pStyle w:val="TextBody"/>
        <w:rPr/>
      </w:pPr>
      <w:r>
        <w:rPr/>
        <w:t>Köszönöm szépen. Én annyit szeretnék elöljáróban elmondani, hogy a javaslatainkat a múlt héten leadtuk a Jegyzői Kabinetbe, tehát rendes ülésre is kellő időben adtuk le. Sajnálom, hogy ez ilyen későn került kiküldésre.</w:t>
      </w:r>
    </w:p>
    <w:p>
      <w:pPr>
        <w:pStyle w:val="Normal"/>
        <w:jc w:val="both"/>
        <w:rPr/>
      </w:pPr>
      <w:r>
        <w:rPr/>
        <w:t>Pár szóval emlékeztetnék mindenkit arra, hogy július 4-én elfogadtuk a kerületi Önkormányzat intézkedési tervét, melyben számos feladatot határoztunk meg, amiről a Testületnek döntést kell hoznia. Ezek a feladatok főként azt célozták, hogy az Önkormányzat meghatározza az önként vállalt feladatait, illetve azokat a plusz feladatokat, amiket el kíván látni, illetve  ha nem kíván ellátni, akkor erről a megfelelő döntéseket meghozza és a Fővárosnak átadja. Ilyen téma a Centenáriumi 10 évfolyamos Általános Iskola és Szakképzőnek a szerkezeti módosítása. Az előterjesztésben világosan le van írva, hogy az intézkedési terv két irányt célzott meg. A Centenáriumi iskola további működtetésére, illetve a megszüntetésére kellett javaslatot tenni. Az összes többi ide kerülő oktatási téma azért kerül a Testület elé, mert ezek az intézkedési tervben előírt feladatok most érkeztek el olyan szintre, ahol a Testületnek valamiféle döntést kell hoznia, hogy a későbbiekben milyen irányban készüljön előterjesztés. Így van ez a Centenáriumi iskola esetében is, hogy most el kellene döntenie a Testületnek azt, hogy meg kívánja-e szüntetni a szakképző iskolát, vagy pedig tovább működtetésre megteszi a szerkezeti módosítási javaslatot, hiszen ha a megszüntetés mellett dönt a Testület, akkor a megfelelő egyeztetéseket le kell folytatni, illetve alapító okiratot kell módosítani. Ugyanez vonatkozik arra is, ha tovább működik, akkor is ezeket a lépéseket meg kell tenni.</w:t>
      </w:r>
    </w:p>
    <w:p>
      <w:pPr>
        <w:pStyle w:val="Normal"/>
        <w:jc w:val="both"/>
        <w:rPr/>
      </w:pPr>
      <w:r>
        <w:rPr/>
        <w:t>Az előterjesztésben világosan le van írva, hogy mi a két járható út a Centenáriumi iskola esetében. Az anyagban mellékeltük az iskola igazgatójának egy értékelő beszámolóját a működéséről az intézménynek.</w:t>
      </w:r>
    </w:p>
    <w:p>
      <w:pPr>
        <w:pStyle w:val="Normal"/>
        <w:jc w:val="both"/>
        <w:rPr/>
      </w:pPr>
      <w:r>
        <w:rPr/>
        <w:t>Az Oktatási Bizottság megtárgyalta az előterjesztést. Ha jól emlékszem  8 igen, egyhangúan azt a határozati javaslatot támogatta, hogy a 8+3-as további működést támogassa a Képviselő-testület. Azt hiszem az előterjesztésből nagyon világosan kiderül a képzés formája, hogy hány tanuló jelentkezett erre, mi a pontos tanulói létszám, az intézmény költségvetése a szakképző iskolára hogyan alakult. Ehhez én különösebben nem kívánnék hozzátenni. A Testületnek én is azt javaslom, hogy amellett döntsön, hogy az intézmény 8 évfolyamos általános iskolaként és 3 évfolyamos szakiskolaként működjön tovább. Ha minden igaz, akkor ez az „A” alternatíva.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ovács Raymund alpolgármester úr már néhány dolgot elmondott a bizottság üléséről. A döntés egyértelmű volt és egyhangú, hogy 8 évfolyamos általános iskolaként és 3 évfolyamos szakiskolaként működjön tovább az intézmény. Ilyen típusú állásfoglalásoknál és döntéseknél a következőket vettük figyelembe. Milyen költségkihatása van az intézmény működtetésének, lévén hogy a szakképzési alap is hozzájárul a költségekhez. Tehát nemhogy deficites, hanem „nyereséges” is az intézmény. Ez az egyik szempont.</w:t>
      </w:r>
    </w:p>
    <w:p>
      <w:pPr>
        <w:pStyle w:val="Normal"/>
        <w:jc w:val="both"/>
        <w:rPr/>
      </w:pPr>
      <w:r>
        <w:rPr/>
        <w:t>A másik szempont, amit figyelembe vettünk, hogy ez a típusú intézmény, oktatási forma szerepel-e az oktatási struktúrában más helyen, a környéken van-e hasonló típusú intézmény. Megállapítottuk, hogy nincs, ezért javasoltuk, hogy tartsuk meg ezt a típusú intézményt, igény van rá. Így született az egyhangú döntése a bizottságnak és én kérném, hogy a Képviselő-testület ezeket a szempontokat figyelembe véve alakítsa ki az álláspontját és támogassa az Oktatási Bizottság véleményét. Köszönöm szépen.</w:t>
      </w:r>
    </w:p>
    <w:p>
      <w:pPr>
        <w:pStyle w:val="Normal"/>
        <w:jc w:val="both"/>
        <w:rPr/>
      </w:pPr>
      <w:r>
        <w:rPr/>
      </w:r>
    </w:p>
    <w:p>
      <w:pPr>
        <w:pStyle w:val="Normal"/>
        <w:jc w:val="both"/>
        <w:rPr/>
      </w:pPr>
      <w:r>
        <w:rPr/>
      </w:r>
    </w:p>
    <w:p>
      <w:pPr>
        <w:pStyle w:val="Heading1"/>
        <w:rPr/>
      </w:pPr>
      <w:r>
        <w:rPr/>
        <w:t>KOCSIS LÁSZLÓ</w:t>
      </w:r>
    </w:p>
    <w:p>
      <w:pPr>
        <w:pStyle w:val="Normal"/>
        <w:jc w:val="both"/>
        <w:rPr/>
      </w:pPr>
      <w:r>
        <w:rPr/>
        <w:t>Én szakképző iskolában tanítok, tanítottam fényképészeket. Ez más típusú, mert érettségihez kötött volt. Én azt gondolom, hogy ez a fajta oktatási forma, szakképzés mindenképpen előnyös azért, mert a sok-sok vállalkozás, vállalkozó által kötelezően befizetett szakképzési hozzájárulás képezi a szakképzés anyagi alapját. A mi kerületünk oktatási költségvetését igen kevéssé terheli. Ahol ilyen lehetőség van –  és itt működik már egy ideje, többé-kevésbé bevált a dolog – ott szakképzést is fel tudnak vállalni és az országos szakképzési alap terhére történő forma, ott szerintem mindenképpen érdemes ilyesmit megtartani. Én mindenképpen ezt az „A” változatot támogatnám, hogy maradjon meg az iskolának az e fajta működése.</w:t>
      </w:r>
    </w:p>
    <w:p>
      <w:pPr>
        <w:pStyle w:val="Normal"/>
        <w:jc w:val="both"/>
        <w:rPr/>
      </w:pPr>
      <w:r>
        <w:rPr/>
      </w:r>
    </w:p>
    <w:p>
      <w:pPr>
        <w:pStyle w:val="Normal"/>
        <w:jc w:val="both"/>
        <w:rPr/>
      </w:pPr>
      <w:r>
        <w:rPr/>
      </w:r>
    </w:p>
    <w:p>
      <w:pPr>
        <w:pStyle w:val="Heading1"/>
        <w:rPr/>
      </w:pPr>
      <w:r>
        <w:rPr/>
        <w:t>VÉGH ATTILA</w:t>
      </w:r>
    </w:p>
    <w:p>
      <w:pPr>
        <w:pStyle w:val="Normal"/>
        <w:jc w:val="both"/>
        <w:rPr/>
      </w:pPr>
      <w:r>
        <w:rPr/>
        <w:t>Köszönöm. Én Kaszás igazgató úrtól szeretnék kérdezni. A képzés feltételei között Ő felsorolja, hogy plusz négy pedagógus státusz beállítását igényli ennek a feltételrendszernek a megteremtéséhez, ugyanakkor az anyagi és tárgyi feltételek közül pedig 11-13 mFt lenne szükséges ehhez. Megkérdezném Kaszás igazgató úrtól, hogy ezek valóban a szakképzési alapból kerülnek ki, vagy pedig hárul-e ezekből a költségekből valami az Önkormányzatra? Köszönöm.</w:t>
      </w:r>
    </w:p>
    <w:p>
      <w:pPr>
        <w:pStyle w:val="Normal"/>
        <w:jc w:val="both"/>
        <w:rPr/>
      </w:pPr>
      <w:r>
        <w:rPr/>
      </w:r>
    </w:p>
    <w:p>
      <w:pPr>
        <w:pStyle w:val="Normal"/>
        <w:jc w:val="both"/>
        <w:rPr/>
      </w:pPr>
      <w:r>
        <w:rPr/>
      </w:r>
    </w:p>
    <w:p>
      <w:pPr>
        <w:pStyle w:val="Heading1"/>
        <w:rPr/>
      </w:pPr>
      <w:r>
        <w:rPr/>
        <w:t>KASZÁS ZOLTÁN</w:t>
      </w:r>
    </w:p>
    <w:p>
      <w:pPr>
        <w:pStyle w:val="Normal"/>
        <w:jc w:val="both"/>
        <w:rPr/>
      </w:pPr>
      <w:r>
        <w:rPr/>
        <w:t>Az „A” változat szerinti döntés nem igényel többletköltséget és  plusz pedagógus státuszt tekintettel arra, hogy ez a képzés jelenleg folyik, csak egy másfajta szerkezetben. A döntéstől függ, hogy fennmarad-e ez a képzés, vagy megszűnik. Ez a Képviselő úr kérdésére a válaszom.</w:t>
      </w:r>
    </w:p>
    <w:p>
      <w:pPr>
        <w:pStyle w:val="Normal"/>
        <w:jc w:val="both"/>
        <w:rPr/>
      </w:pPr>
      <w:r>
        <w:rPr/>
        <w:t>A másik, hogy a képzés költségei kétféle csatornából származnak. Egyrészt az állami normatív hozzájárulásból, ami fejkvóta szerint jár a szakképzésben részvevő tanulóknak úgy, mint az általános iskolai tanulóknak, másrészt a fogadott szakképzési hozzájárulásból. Ez a két irányból jövő támogatás teljes egészében fedezi a képzés költségeit oly módon, hogy a szakképzési hozzájárulásból megtörtént fejlesztések – ez a számítástechnikára vonatkozik elsősorban –, a beszerzett eszközök, sofware-k az általános iskolai képzésben is hasznosíthatók.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ót nem látok. Tisztelt Képviselő-testület! A bizottság, az Alpolgármester úr véleménye szerint és az írásos anyagban is először az „A” variációt, tehát a 8+3 éves szakképzést felállító döntést teszem fel szavazásra, aminek az elfogadása minősített szótöbbséget kér. Aki a határozati javaslatot támogatja, kérem az igen gombjával jelezze! Kérem szavazzunk! Kimondom a határozatot, a Testület 20 igen, 1 nem, 0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1218/2000. (XII. 19.) Kt.</w:t>
        <w:tab/>
        <w:t>A Képviselő-testület úgy határoz, hogy a Centenáriumi 10 évfolyamos Általános Iskola és Szakképző Iskola 2001/2002 tanévvel kezdődően Centenáriumi Általános Iskola és Szakiskola néven 8 évfolyamos általános iskolaként és 3 évfolyamos szakiskolaként működjön.</w:t>
      </w:r>
    </w:p>
    <w:p>
      <w:pPr>
        <w:pStyle w:val="Normal"/>
        <w:ind w:left="4253" w:hanging="4253"/>
        <w:jc w:val="both"/>
        <w:rPr>
          <w:u w:val="none"/>
        </w:rPr>
      </w:pPr>
      <w:r>
        <w:rPr>
          <w:u w:val="none"/>
        </w:rPr>
      </w:r>
    </w:p>
    <w:p>
      <w:pPr>
        <w:pStyle w:val="TextBodyIndent"/>
        <w:ind w:left="3119" w:hanging="3119"/>
        <w:rPr/>
      </w:pPr>
      <w:r>
        <w:rPr>
          <w:rFonts w:cs="Times New Roman" w:ascii="Times New Roman" w:hAnsi="Times New Roman"/>
          <w:sz w:val="28"/>
        </w:rPr>
        <w:tab/>
        <w:tab/>
        <w:t>Felkéri a polgármestert, hogy készíttessen előterjesztést az intézmény alapító okiratának módosítására.</w:t>
      </w:r>
    </w:p>
    <w:p>
      <w:pPr>
        <w:pStyle w:val="Normal"/>
        <w:jc w:val="both"/>
        <w:rPr>
          <w:rFonts w:ascii="Times New Roman" w:hAnsi="Times New Roman" w:cs="Times New Roman"/>
          <w:sz w:val="28"/>
        </w:rPr>
      </w:pPr>
      <w:r>
        <w:rPr>
          <w:rFonts w:cs="Times New Roman"/>
          <w:sz w:val="28"/>
        </w:rPr>
      </w:r>
    </w:p>
    <w:p>
      <w:pPr>
        <w:pStyle w:val="Szvegtrzsbehzssal2"/>
        <w:tabs>
          <w:tab w:val="clear" w:pos="4253"/>
        </w:tabs>
        <w:ind w:left="4253" w:hanging="1134"/>
        <w:rPr/>
      </w:pPr>
      <w:r>
        <w:rPr>
          <w:b w:val="false"/>
          <w:u w:val="single"/>
        </w:rPr>
        <w:t>Határidő</w:t>
      </w:r>
      <w:r>
        <w:rPr>
          <w:b w:val="false"/>
        </w:rPr>
        <w:t>:</w:t>
        <w:tab/>
        <w:t>2001. január 31.</w:t>
      </w:r>
    </w:p>
    <w:p>
      <w:pPr>
        <w:pStyle w:val="Heading1"/>
        <w:ind w:left="4253" w:hanging="1134"/>
        <w:jc w:val="left"/>
        <w:rPr/>
      </w:pPr>
      <w:r>
        <w:rPr/>
        <w:t>Felelős</w:t>
      </w:r>
      <w:r>
        <w:rPr>
          <w:u w:val="none"/>
        </w:rPr>
        <w:t>:</w:t>
        <w:tab/>
        <w:t>dr. Szabó Lajos Mátyás polgármester</w:t>
      </w:r>
    </w:p>
    <w:p>
      <w:pPr>
        <w:pStyle w:val="Normal"/>
        <w:ind w:left="4253" w:hanging="1134"/>
        <w:rPr>
          <w:u w:val="single"/>
        </w:rPr>
      </w:pPr>
      <w:r>
        <w:rPr>
          <w:u w:val="single"/>
        </w:rPr>
      </w:r>
    </w:p>
    <w:p>
      <w:pPr>
        <w:pStyle w:val="BodyText2"/>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2.</w:t>
        <w:tab/>
        <w:t>Javaslat az Óvoda, 10 évfolyamos Általános Iskola, fejlesztő Tagozat és ÉNO-ban működő középsúlyos értelmi fogyatékosok ellátására</w:t>
      </w:r>
    </w:p>
    <w:p>
      <w:pPr>
        <w:pStyle w:val="Normal"/>
        <w:tabs>
          <w:tab w:val="clear" w:pos="708"/>
          <w:tab w:val="left" w:pos="1701" w:leader="none"/>
        </w:tabs>
        <w:ind w:left="3119" w:hanging="3119"/>
        <w:jc w:val="both"/>
        <w:rPr/>
      </w:pPr>
      <w:r>
        <w:rPr/>
      </w:r>
    </w:p>
    <w:p>
      <w:pPr>
        <w:pStyle w:val="Normal"/>
        <w:ind w:left="4248" w:hanging="1129"/>
        <w:jc w:val="both"/>
        <w:rPr/>
      </w:pPr>
      <w:r>
        <w:rPr>
          <w:u w:val="single"/>
        </w:rPr>
        <w:t>Előadó</w:t>
      </w:r>
      <w:r>
        <w:rPr/>
        <w:t xml:space="preserve">: </w:t>
        <w:tab/>
        <w:t>Kovács Raymund alpolgármester</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Éppen az erre vonatkozó bizottsági határozatot osztják ki a Hivatal munkatársai. A névből is látszik, hogy amit Szabadföld utcai iskolának hívunk, az a hivatalos nevén sokkal többet jelent és ezen belül is igen sok feladattal foglalkoznak. Az intézkedési tervből is kiderült, hogy ezeknek a feladatoknak bizonyos része nem az Önkormányzat alapfeladata, tehát nincs ellátási kötelezettségünk, de mégis az intézményi hagyományok, illetve az elmúlt évek alapján egy egységes intézménnyé nőtte ki magát, ahol az óvodától az ÉNO-ig, tehát a nappali felnőttekkel való foglalkozásig számos területen dolgoznak. Ez igazából nem iskola, ezek nem az iskola profiljába vágó feladatok, az ÉNO teljes egészében szociális feladat, de ez majd a későbbiekben kerül a Testület elé. Amiről most szó van az a középsúlyos értelmi fogyatékos gyerekek ellátása, ami a törvény szerint fővárosi feladat, de az iskola ezt is ellátja. Az előterjesztésben is írtuk, hogy az óvodai csoportban öten vannak, az óvodától pedig 14 gyerek képzéséről van szó, tehát nem igazán jelentős a képzés a kerület életében. Az intézmény költségvetését jól mutatja a 2. oldalon ez az összegzés, hogy az Önkormányzatnak ebben az évben a ráfordítása kb. 6,8 mFt-ot tett ki. A lehetőség arra, hogy az ügyben a Képviselő-testület döntsön az egyrészt az, hogy a Főváros felé átadni ezt a feladatot. Ebben az esetben meg kell kezdeni a Fővárossal az egyeztetéseket, de a Főváros csak úgy egyeztet velünk, hogyha erről valamilyen döntés születik, legalább egy elvi döntés, hogy át kívánja adni. Ha emellett dönt a Képviselő-testület, akkor sem végleges döntés, a végleges döntést majd akkor kell meghozni, ha ezek a tárgyalások lefolytatódtak, a Főváros kialakítja az álláspontját és annak az ismeretében tudjuk meghozni a végleges döntést, hogy ezt valóban áthelyezzük vagy nem. Abban az esetben, hogyha a Képviselő-testület már most azt dönti, hogy nem kívánja átadni ezt a feladatot, mert nem akkora volumenű, nem akkora megterhelés a költségvetésnek, illetve az intézmény működését így tartják jónak és komplexnek, akkor nem kell egyeztetéseket lefolytatni, itt lezárul az intézkedési tervnek ezen határozata és az iskola tovább működik. Tehát ezzel a mostani döntéssel egy hosszabb egyeztetést lehet elkerülni, ami nyilván indulatokat és érzelmeket vált ki mindenkiből. Ha a Képviselő-testület úgy dönt, hogy a középsúlyos értelmi fogyatékosokat át kívánja adni a Fővárosnak, akkor meg kell szavazni ezt a határozati javaslatot és akkor február végére a Testület elé kerülhet végső döntésre.</w:t>
      </w:r>
    </w:p>
    <w:p>
      <w:pPr>
        <w:pStyle w:val="Normal"/>
        <w:jc w:val="both"/>
        <w:rPr/>
      </w:pPr>
      <w:r>
        <w:rPr/>
        <w:t>A bizottság álláspontját megkapták és én személy szerint is azt javaslom, hogy ezt a határozati javaslatot ne fogadja el a Képviselő-testület, tehát ne történjen előterjesztés arra, hogy a Fővárosnak ezt átadjuk. Én úgy gondolom, hogy az intézmény működése nagyon jó, nagyon jó referenciákkal rendelkezik, nagyon jó kapcsolatokkal, a főiskolának ez a kihelyezett képzése és én úgy érzem a magam részéről, hogy ez nem egy olyan jelentős tétel az Önkormányzat költségvetésében, ami miatt ezt a lépést meg kellene tenni.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A bizottsági álláspont az volt ezzel a témával kapcsolatban, hogy a középsúlyos értelmileg fogyatékos gyerekek oktatását a kerületi Önkormányzat önként vállalt feladatként továbbra is lássa el és nekem is ez az álláspontom pontosan azért, mert egy olyan érzékeny területbe nyúlnánk bele ellenkező döntés esetén, ami átszervezéseket jelent, új irányítást jelentene. Azt hiszem egy hosszú évek alatt kialakult érték, aminek tulajdonosa a kerület nem kezelhető így, főleg ha azt vesszük alapul, hogy milyen gyerekeket érint ez a dolog és az, hogy ennek az intézménynek a híre túlterjed a kerület határán, sőt a főváros határán is, azt hiszem büszkévé teheti a kerületet, hogy egy ilyen intézményt működtet. Ebben az intézményben most a Bárczy Gusztáv Gyógypedagógiai Főiskola hallgatói vannak, tehát ezek mind olyan referenciák, ami abba az irányba mutat – a költségtényezőkről nem is akarok beszélni, hiszen nem olyan nagy tétel –, hogy a kerület ezt a típusú feladatát tartsa meg továbbra is önként vállalt feladatként. Köszönöm szépen.</w:t>
      </w:r>
    </w:p>
    <w:p>
      <w:pPr>
        <w:pStyle w:val="Normal"/>
        <w:jc w:val="both"/>
        <w:rPr/>
      </w:pPr>
      <w:r>
        <w:rPr/>
      </w:r>
    </w:p>
    <w:p>
      <w:pPr>
        <w:pStyle w:val="Normal"/>
        <w:jc w:val="both"/>
        <w:rPr/>
      </w:pPr>
      <w:r>
        <w:rPr/>
      </w:r>
    </w:p>
    <w:p>
      <w:pPr>
        <w:pStyle w:val="Heading1"/>
        <w:rPr/>
      </w:pPr>
      <w:r>
        <w:rPr/>
        <w:t>VÉGH ATTILA</w:t>
      </w:r>
    </w:p>
    <w:p>
      <w:pPr>
        <w:pStyle w:val="Normal"/>
        <w:jc w:val="both"/>
        <w:rPr/>
      </w:pPr>
      <w:r>
        <w:rPr/>
        <w:t>Köszönöm. Én is azt mondom, hogy a kerületnek ezeket az intézményeit, többek között a középsúlyos értelmi fogyatékos gyerekek gondozását, iskoláztatását és az egész oktatási struktúrát, meg az egész ellátási struktúrát így ahogy van fenn kell tartani, hiszen valóban példaértékű munkát végeznek.</w:t>
      </w:r>
    </w:p>
    <w:p>
      <w:pPr>
        <w:pStyle w:val="Normal"/>
        <w:jc w:val="both"/>
        <w:rPr/>
      </w:pPr>
      <w:r>
        <w:rPr/>
        <w:t>A másik dolog pedig az, hogy ezeknek a családoknak éppen elég szerencsétlenségük az, hogy ilyen gyermekük van, következésképpen ha őket innen vagy kiteszik, vagy más formában gondolná a Főváros a velük való foglalkozást, ez a családok életében bizony egy komoly gondot jelentene. Egy dolgot viszont felvetek, nem tudom mennyiben lehetne a Fővárost ezekbe a költségbe bevonni. Valahogy ilyen irányban kellene a tárgyalásokat velük esetleg folytatni, illetve megkezdeni. Ha esetleg többletforrást tudnánk erre szerezni, azt ráfordítva erre az  intézményre, akkor bizonyára a munkáját még hatékonyabban tudná folytatni. Nekem mindenképpen az a véleményem, hogy ezt az intézményt az Önkormányzatnak meg kell tartania a berkein belül.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Hát kérem szépen itt a nagy egyetértésben én alighanem nem rokonszenves véleményt fogok mondani. Ez pedig a következő. Itt a számok úgy szólnak, hogy 11mFt finanszírozási igény van, ebből durván 4 milliót fedez az állami költségvetés és 7-et az Önkormányzat. Ehhez képest az előterjesztésből mindössze annyit tudunk meg, hogy az óvodai csoportban 5, foglalkoztató csoportban összesen 14, vagyis 19 gyerek jár ide. Ebből viszont az előterjesztés szerint is 3 gyerek más kerületben, XVII., XII. és IX., egy gyerek pedig Táborfalván lakik. Na most a helyzet az, hogy engem a XVI. kerületben választottak képviselőnek, azon belül is Sashalmon és a képviselői eskümben az volt, hogy „Isten, haza és a XVI. kerület érdekeit szolgálom”, nem Táborfalváét, nem a XVII. kerületét, nem a Ferencvárosét és nem a budait. Magyarán a 19 gyereknek 1/5-e teljesen grátisz és minden ok nélkül kap jelentős összegű XVI. kerületi önkormányzati finanszírozást.</w:t>
      </w:r>
    </w:p>
    <w:p>
      <w:pPr>
        <w:pStyle w:val="Normal"/>
        <w:jc w:val="both"/>
        <w:rPr/>
      </w:pPr>
      <w:r>
        <w:rPr/>
        <w:t>Gyakorlatilag még egy nagyon aggasztó adat van, tekintettel az előterjesztés elégtelenségére, ezt újságból kell idézni, az úgy néz ki, hogy a „15 évvel ezelőtti fogyatékos arány mostanra éppen megduplázódott és az országos átlagnak megfelelően 1,15 % helyett jelenleg közel 3 %. Ha most ez valóban így volna, akkor a kerületnek rohanni kell az ÁNTSZ-hez mutassa ki, hogy miért születik itt ennyivel több fogyatékos gyerek. Csakhogy engem, mint egyéni képviselőt egy más tapasztalat arra irányít, hogy valószínűleg nem így van. Az igazgatónőt én már sokszor szólítottam fel arra, hogy ne fogadjon külkerületi gyereket, ugyanakkor hozzám fordult a közelmúltban egy választópolgár a Sashalmi sétányról, akinek válóperes problémája van és az elköltözött férjét akarta otthonról kitenni. Na mármost ez miért tartozik ide? Fiktív lakcím bejelentést kívánt elérni a Hivatalban. Tehát én nagyon szeretném, mivel nem hiszem el azt, hogy ennyivel több lenne az értelmi fogyatékos a XVI. kerületben, mert itt nincs olyan jellegű nagy gyár, ami halálra szennyezné a vizeket, vagy a levegőt, vagy akármit, se semmi olyan, ami torzszületést eredményez, én nem hiszem el ezt az adatot és valószínűnek tartom – mivel az igazgatónőt értelmes, okos embernek ismerem –, hogy ezek a felszólítások esetleg nem hullottak terméketlen talajra és jó néhány olyan gyerek jár ide, aki papíron XVI. kerületi, de valójában nem. Én megkérném éppen ezért a Hivatalt, hogy az adatvédelem teljes betartása mellett legyen olyan kedves és találjon módot arra, hogy ezen gyermekek valódi lakcímét kiderítse. Elég volna szerintem egy olyan ellenőrzés, hogy a gyerek és a szülő ugyanazon a lakcímen lakik-e. Mert amennyiben csak a gyerek van bejelentve a XVI. kerületbe, a szülő pedig nem, akkor nyilvánvalóan bújtatott gyerekekről van szó, aki az itt elhangzott korábbi érvek miatt váltak XVI. kerületiekké. Mindaddig, amíg ilyen aránytalanság van, hogy 3 % itt az értelmi fogyatékosok aránya és 1,15 országosan, addig valamiféle vizsgálatot szükségesnek tartok. Vagy a XVI. kerületben valamiféle szörnyű környezeti hatás érvényesül, mert ez szignifikáns eltérés, vagy pedig egész egyszerűen nem erről van szó, hanem egészen másról. Megkérném a Jegyzőnőt, hogy az adatvédelmi szabályok betartása mellett intézkedjen! Éppen ezért a magam részéről az előterjesztést nem tartom döntésre érettnek, mert az roppant lényeges adat, hogy valójában hány XVI. kerületi értelmi fogyatékos van. Azt a magam részéről, hogy más kerületeknek, vagy vidéknek ilyen volumenű többletszolgáltatást nyújtsunk minden térítés nélkül, azt ellenzem. A XVI. kerületieknek mindent, másnak semmit.</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Azt kell mondjam, hogy én is azt támogatom, hogy maradjon meg az intézmény, de azért bizonyos tekintetben Büki Tamás képviselő úrnak igaza van. Én úgy gondolom, hogy az a szokás, az a gyakorlat, hogy ilyen esetben, ha az Önkormányzat jelentős forrással támogatja az állami normatívát, ennek a kiegészítésével, hogy a Polgármester, illetve az Önkormányzat tárgyalásokat folytat azzal a kerületi vagy vidéki önkormányzattal, akinek a területéről idejár a gyerek az intézménybe.</w:t>
      </w:r>
    </w:p>
    <w:p>
      <w:pPr>
        <w:pStyle w:val="Normal"/>
        <w:jc w:val="both"/>
        <w:rPr/>
      </w:pPr>
      <w:r>
        <w:rPr/>
        <w:t>Nekem egy olyan csatlakozó határozati javaslatom lenne az előterjesztéshez, hogy „a Képviselő-testület felkéri a Polgármestert, hogy folytasson tárgyalásokat az Óvoda, 10 évfolyamos Általános Iskola, Fejlesztő Tagozat és ÉNO-ba járó, nem kerületi gyerekek lakóhely szerinti polgármesterrel a költségviselés megosztásáról.”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Ez a törekvés azt hiszem jogos és nemcsak ebben az esetben. Nem vagyok egyáltalán persze biztos benne, hogy eredménnyel jár, Kovács alpolgármester úr hasonló típusú tárgyalásokról be tud számolni. Van ennek a dolognak természetesen egy olyan anyagi finanszírozású oldala, ami a felszólalásokban felmerült. Én is meglepődtem, hogy nagyobb az arány az országos átlagnál a kerületünkben a középsúlyos fogyatékosokat illetően. Az újság tényekre támaszkodott, de ténylegesen bent vannak azok a szülők, akik ide jelentik. Én teljesen természetes törekvésnek tartom – Isten ne adja, hogy ilyen gyereke legyen valakinek, de ha már ilyen van –, hogy a szülő mindent megfog tenni és jogos ez a törekvése, hogy a legmegfelelőbb ellátást tudja kapni. Én ezt a fiktív lakcím bejelentést nem tudom elítélni ezen szülők esetében és ha ilyen ellátásra szorul egy gyerek, akkor az ÉNO lássa el.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Én úgy gondolom, ha ide bejelentkezett itt lakik, vagy valamilyen címe van, ezt mások is csinálják nagyobb pénzek esetében.</w:t>
      </w:r>
    </w:p>
    <w:p>
      <w:pPr>
        <w:pStyle w:val="Normal"/>
        <w:jc w:val="both"/>
        <w:rPr/>
      </w:pPr>
      <w:r>
        <w:rPr/>
        <w:t>Én is úgy vagyok, ahogy Abonyi úr mondta, hogy ezt tudom a legkevésbé elítélni, a többit sokkal jobban, aki más ügyekben, más miatt csinál ilyet. Itt nem az arány az érdekes, hanem az egész tevékenység, amit itt csinálnak ebben az iskolában, intézetben és azt jól csinálják és tartsuk meg. Maga a kerület – nem az Önkormányzat – van olyan gazdag, hogy megengedheti magának, hogy felvállal ilyen típusú feladatot – bár ne lenne rá szükség –, hogy ezt finanszírozni tudja.</w:t>
      </w:r>
    </w:p>
    <w:p>
      <w:pPr>
        <w:pStyle w:val="Normal"/>
        <w:jc w:val="both"/>
        <w:rPr/>
      </w:pPr>
      <w:r>
        <w:rPr/>
        <w:t>Amit Csomor alpolgármester úr is megfogalmazott, hogy próbáljunk egyezkedni, ennek van realitása, meg lehet próbálni, nem sok eredményre fog vezetni, de hátha. Lehet, hogy ők is felelősséget éreznek a gyerekeik iránt és valamennyiben támogatni fogják. A Fővárossal való ilyen kezdeményezés biztosan halálraítélt dolog, ott szinte reménytelen, hogy ott bármit el lehetne ezzel érni, mert ők azt mondják, hogy ez a feladat fővárosi feladat, a feladatot átveszik,  az intézményt eladják és a gyerekeket áthelyezik máshova. Ez így szokott lenni. Én már átéltem sok ilyen fővárosi feladat átvételt. Azt gondolom, ha ezt az épületet alkalmassá tették erre a feladatra kerületi pénzből, akkor ezt kár lenne szerintem feladni. Itt nem arról van szó, hogy 13 fő vagy 50, ha 1 is van, az valamiféleképpen a kerület gondja kell legyen, hogy ezekkel törődjön.</w:t>
      </w:r>
    </w:p>
    <w:p>
      <w:pPr>
        <w:pStyle w:val="Normal"/>
        <w:jc w:val="both"/>
        <w:rPr/>
      </w:pPr>
      <w:r>
        <w:rPr/>
      </w:r>
    </w:p>
    <w:p>
      <w:pPr>
        <w:pStyle w:val="Normal"/>
        <w:jc w:val="both"/>
        <w:rPr/>
      </w:pPr>
      <w:r>
        <w:rPr/>
      </w:r>
    </w:p>
    <w:p>
      <w:pPr>
        <w:pStyle w:val="Heading1"/>
        <w:rPr/>
      </w:pPr>
      <w:r>
        <w:rPr/>
        <w:t>KASZÁS GÁBOR</w:t>
      </w:r>
    </w:p>
    <w:p>
      <w:pPr>
        <w:pStyle w:val="Normal"/>
        <w:jc w:val="both"/>
        <w:rPr/>
      </w:pPr>
      <w:r>
        <w:rPr/>
        <w:t>Csomor alpolgármester úr végül is megelőzött, teljes mértékben egyetértek azzal a gondolattal, hogy a finanszírozás kérdésében lépni kell nagyon határozottan.</w:t>
      </w:r>
    </w:p>
    <w:p>
      <w:pPr>
        <w:pStyle w:val="Normal"/>
        <w:jc w:val="both"/>
        <w:rPr/>
      </w:pPr>
      <w:r>
        <w:rPr/>
        <w:t>Büki Tamással nem tudok egyetérteni, tudniillik egy ilyen speciális szerencsétlen helyzetet csak nagy lélekkel és valakiknek fel kell vállalni. Hogy a kerületben ez kialakult, talán hála Istennek, hogy ilyen intézményt is tudunk produkálni és a fenntartását. Az, hogy a kerületen kívüli szülőket ilyen formán diszkrimináljuk, azt a dolog egyediségéből adódóan kizártnak tartom. Ezt nem lehet megtenni. Az a tizenegy néhány gyerek és a szülők rendkívüli mértékben csalódnának és olyan csapás érné őket lelkileg, amit nehezen lehet kiheverni. Törekedni kell, hogy a finanszírozás mindenféleképpen, hiszen erre tavaly én már tettem utalásokat, hogy határozottan lépni kell azon önkormányzatok felé, a Főváros felé, a Kulturális Minisztérium irányban, hogy ez az intézmény valamilyen formában a létét megtartsa és egészségesen tudja a munkáját végezni. Az átadás nagy zavart okozna, sőt végzetes is lehetne véleményem szerint.</w:t>
      </w:r>
    </w:p>
    <w:p>
      <w:pPr>
        <w:pStyle w:val="Normal"/>
        <w:jc w:val="both"/>
        <w:rPr/>
      </w:pPr>
      <w:r>
        <w:rPr/>
      </w:r>
    </w:p>
    <w:p>
      <w:pPr>
        <w:pStyle w:val="Normal"/>
        <w:jc w:val="both"/>
        <w:rPr/>
      </w:pPr>
      <w:r>
        <w:rPr/>
      </w:r>
    </w:p>
    <w:p>
      <w:pPr>
        <w:pStyle w:val="Heading1"/>
        <w:rPr/>
      </w:pPr>
      <w:r>
        <w:rPr/>
        <w:t>Dr.BÜKI TAMÁS</w:t>
      </w:r>
    </w:p>
    <w:p>
      <w:pPr>
        <w:pStyle w:val="Normal"/>
        <w:jc w:val="both"/>
        <w:rPr/>
      </w:pPr>
      <w:r>
        <w:rPr/>
        <w:t>Ha van 20 ember, akkor már érdemes a közönségnek játszani  és nagyon humánusnak lenni, csak a 20 ember, miután az oktatási napirendek lezárultak szépen elmennek haza és annak már nem lesznek a tanúi, amikor itt adott esetben utcaépítésnél ugyanezt a 3 mFt-ot, amit most nagylelkűen odaadunk a külterületinek, azt késhegyre menő harcban próbálja mindeni a saját utcájába belegyömöszölni és akkor már nem lesz olyan gazdag az Önkormányzat, csak ezt a vendégek már nem fogják hallani.</w:t>
      </w:r>
    </w:p>
    <w:p>
      <w:pPr>
        <w:pStyle w:val="Normal"/>
        <w:jc w:val="both"/>
        <w:rPr/>
      </w:pPr>
      <w:r>
        <w:rPr/>
        <w:t>Kérem szépen én amondó vagyok, hogy valahol annak, hogy teljesen ingyenes szolgáltatásokat nyújtunk akárkinek is, annak valahol a határát meg kell húzni pontosan azért, mert nem vagyunk olyan gazdagok, ez egész egyszerűen nem igaz. Elég itt végighallgatni egy költségvetési vitát, hogy itt mire nincsen pénz, meg hát elég végigmenni, ugyanakkor Kaszás úr, mint rákosszentmihályi képviselő nagyon gyönyörűen tud a rákosszentmihályi valóban pocsék minőségű utak mellett érveket felhozni, igaza is van, csak olyankor is jusson eszébe, hogy ezen a pénzen adott esetben hány fővárosi, vagy nem fővárosi gyereket nevelünk gyakorlatilag grátisz. Most a helyzet, hogy ezeket a tárgyalásokat, amiket itt javasoltak megindítani, ezeket korábban már megindították, sőt megállapodás is született, vagy megállapodás-tervezet Csömörrel, majd ezt követően a csömöri, meg egyéb önkormányzat, mivel nem fenyegették meg őket azzal, hogy amennyiben nem fizet elküldjük a gyereket, egész egyszerűen nem írta alá a megállapodást és azóta sem fizet egy buznyákot sem. Addig nem is fognak fizetni, amíg nem az lesz a szankció, hogy kérem szépen vagy kifizeti a ráeső többletet, vagy nem foglalkoznak itt az értelmi fogyatékos gyerekkel.</w:t>
      </w:r>
    </w:p>
    <w:p>
      <w:pPr>
        <w:pStyle w:val="Normal"/>
        <w:jc w:val="both"/>
        <w:rPr/>
      </w:pPr>
      <w:r>
        <w:rPr/>
        <w:t xml:space="preserve">Magyarán mi azt tudjuk csak mondani – aki ezzel egyetért –, hogy nem lehet ingyen szolgáltatásokat nyújtani erre egyáltalán nem jogosultaknak egész egyszerűen azért, mert ezzel az erővel a kerületi költségvetést odaadhatjuk a ruandai éhezőknek, mert azok meghalnak az éhségtől, tehát biztos jobban rászorulnak, mint Pityi Palkó Rákosszentmihályon, aki csak aszfaltutat akar. Azért hasonlítsuk össze ezt a két dolgot. Ezt viszont egy önkormányzat mégsem teheti meg. </w:t>
      </w:r>
    </w:p>
    <w:p>
      <w:pPr>
        <w:pStyle w:val="Normal"/>
        <w:jc w:val="both"/>
        <w:rPr/>
      </w:pPr>
      <w:r>
        <w:rPr/>
        <w:t>Van egy határozati javaslatom, ez így hangzik: „A Képviselő-testület felkéri a Jegyzőt és a Polgármestert, hogy vizsgálja meg annak az okát, hogy miért szignifikánsan magasabb az értelmi fogyatékos gyerekek aránya a XVI. kerületben az országos átlagnál.” Ebben gyakorlatilag az is benne van, hogy hátha fiktívek a lakcímek, de az is benne van, hogy hátha másról van szó, mert lehet ennek egészségügyi oka is. Ha viszont igen, tehát nem találnak ilyen okot, hogy fiktív lakcím, hanem más oka van, az viszont súlyos intézkedéseket igényel. Ha tényleg ennyivel több itt az értelmileg fogyatékos, akkor azt valami módon korrigálni kell, akár ivóvíz, akármi más oka legyen.</w:t>
      </w:r>
    </w:p>
    <w:p>
      <w:pPr>
        <w:pStyle w:val="Normal"/>
        <w:jc w:val="both"/>
        <w:rPr/>
      </w:pPr>
      <w:r>
        <w:rPr/>
      </w:r>
    </w:p>
    <w:p>
      <w:pPr>
        <w:pStyle w:val="Normal"/>
        <w:jc w:val="both"/>
        <w:rPr/>
      </w:pPr>
      <w:r>
        <w:rPr/>
      </w:r>
    </w:p>
    <w:p>
      <w:pPr>
        <w:pStyle w:val="Heading1"/>
        <w:rPr/>
      </w:pPr>
      <w:r>
        <w:rPr/>
        <w:t>Dr.MOLNÁR ÉVA</w:t>
      </w:r>
    </w:p>
    <w:p>
      <w:pPr>
        <w:pStyle w:val="Normal"/>
        <w:jc w:val="both"/>
        <w:rPr/>
      </w:pPr>
      <w:r>
        <w:rPr/>
        <w:t>Kérem a Képviselő urat, hogy egy kicsit pontosítsuk ezt a határozati javaslatot, mert ennek lehetnek környezeti ártalmai, genetikai okai. Milyen területen folytassak vizsgálatot? A határozati javaslat akkor hajtható végre, ha tényleg egy lakcím ellenőrzést lehet végezni, de egyébként további kutatásokra nem hiszem, hogy a Polgármester úr és én jogosultak lennénk.</w:t>
      </w:r>
    </w:p>
    <w:p>
      <w:pPr>
        <w:pStyle w:val="Normal"/>
        <w:jc w:val="both"/>
        <w:rPr/>
      </w:pPr>
      <w:r>
        <w:rPr/>
      </w:r>
    </w:p>
    <w:p>
      <w:pPr>
        <w:pStyle w:val="Normal"/>
        <w:jc w:val="both"/>
        <w:rPr/>
      </w:pPr>
      <w:r>
        <w:rPr/>
      </w:r>
    </w:p>
    <w:p>
      <w:pPr>
        <w:pStyle w:val="Heading1"/>
        <w:rPr/>
      </w:pPr>
      <w:r>
        <w:rPr/>
        <w:t>Dr.BÜKI TAMÁS</w:t>
      </w:r>
    </w:p>
    <w:p>
      <w:pPr>
        <w:pStyle w:val="Normal"/>
        <w:jc w:val="both"/>
        <w:rPr/>
      </w:pPr>
      <w:r>
        <w:rPr/>
        <w:t>Szándékosan ilyen a határozat. Ezt most orvosként mondom. Egyedi esetben természetesen nem. De itt nem arra kérném fel a Jegyzőt és a Polgármestert, hogy kiderítse, hogy Pityi Palkó miért lett értelmi fogyatékos, hanem hogy miért szignifikánsabban magasabb az arány. Az itt elhangzottak alapján természetesen az első a lakcímellenőrzés lehet és kiderülhet, hogy nem magasabb az arány és akkor nincs gond. Amennyiben viszont a lakcímellenőrzés eredménytelen ebből a szempontból és kiderül, hogy az tényleg itt lakik, ide született, abban az estben kérem szépen természetesen Önöknek nem azt kell ellenőrizni, hogy ki miért lett ilyen, hanem teszem azt fel kell kérni az ÁNTSZ-t, hogy ebben a kerületben ennyivel magasabb az értelmi fogyatékosok aránya, az ÁNTSZ derítse ki az okát, csak mi felelősnek az ÁNTSZ-t nem nevezhetjük meg,mert nem a mi intézményünk, csak a Jegyzőt és a Polgármestert.</w:t>
      </w:r>
    </w:p>
    <w:p>
      <w:pPr>
        <w:pStyle w:val="Normal"/>
        <w:jc w:val="both"/>
        <w:rPr/>
      </w:pPr>
      <w:r>
        <w:rPr/>
        <w:t>Magyarán szándékosan hagytam ilyen tágra. Első lépés annak ellenőrzése a lakcímekkel, hogy valóban, de ha igen, akkor tovább kell lépni, viszont az természetesen nem személyesen a Jegyző és a Polgármester feladata, hanem az erre illetékes egészségügyi szerveké.</w:t>
      </w:r>
    </w:p>
    <w:p>
      <w:pPr>
        <w:pStyle w:val="Normal"/>
        <w:jc w:val="both"/>
        <w:rPr/>
      </w:pPr>
      <w:r>
        <w:rPr/>
      </w:r>
    </w:p>
    <w:p>
      <w:pPr>
        <w:pStyle w:val="Normal"/>
        <w:jc w:val="both"/>
        <w:rPr/>
      </w:pPr>
      <w:r>
        <w:rPr/>
      </w:r>
    </w:p>
    <w:p>
      <w:pPr>
        <w:pStyle w:val="Heading1"/>
        <w:rPr/>
      </w:pPr>
      <w:r>
        <w:rPr/>
        <w:t>KOVÁCS RAYMUND</w:t>
      </w:r>
    </w:p>
    <w:p>
      <w:pPr>
        <w:pStyle w:val="Normal"/>
        <w:jc w:val="both"/>
        <w:rPr/>
      </w:pPr>
      <w:r>
        <w:rPr/>
        <w:t>Lehet, hogy tudok adni olyan válaszokat, ami ezt feleslegessé teszi, hiszen én is sok szülővel beszéltem és vannak, akik azért költöznek a kerületbe, vagy azért próbálnak meg ide költözni, mert ezt az iskolát tartják a legmegfelelőbbnek a gyerek ellátására. Még vidékről is beszéltem szülővel, aki nem ebbe az intézménybe hozta a gyerekét, azért költöztek fel Budapestre, hogy a gyerekének megfelelő ellátást tudjon biztosítani. Nem kizárt az sem, hogy számosan azért költöznek a kerületbe, hogy a gyerek minél közelebb legyen az iskolához. Ez az egyik észrevételem.</w:t>
      </w:r>
    </w:p>
    <w:p>
      <w:pPr>
        <w:pStyle w:val="Normal"/>
        <w:jc w:val="both"/>
        <w:rPr/>
      </w:pPr>
      <w:r>
        <w:rPr/>
        <w:t>A másik pedig az, hogy ezek a lakcím nyilvántartások szerintem nem sokat érnek abból a szempontból, hogy  valós helyzettől elég messze állnak. A következő napirendi pontoknál is lehet látni, hogy általános iskolába a III. kerületből hozzák ide a gyereket. Nyilván a nagyszülő lakik itt, vagy más rokon, vagy nem ide van bejelentve a gyerek számos ok miatt. Ezeknél a bejelentkezéseknél azt tapasztaljuk az oktatási területen, hogy nem sokat számítanak. Egyértelműen bizonyítható, hogy az iskolának van egy vonzó szerepe, speciális oktatást igényel, a szülők azt is vállalják, hogy akár lakóhelyet is változtatnak.</w:t>
      </w:r>
    </w:p>
    <w:p>
      <w:pPr>
        <w:pStyle w:val="Normal"/>
        <w:jc w:val="both"/>
        <w:rPr/>
      </w:pPr>
      <w:r>
        <w:rPr/>
        <w:t>A másik szempont, ami bizonyos esetekben nem is gond nekünk, mert ha egy megfelelő csoportot töltünk fel olyan gyerekekkel, akik nem a kerületben laknak, akkor ezért megkapjuk a fejkvótát, tehát csökken a mi ráfordításunk. Ez bizonyos mértékig igaz és arra törekszünk, hogy erre készüljön egy előterjesztés, hogy az adott intézményvezető milyen szintig vehet fel nem kerületi gyerekeket, mikor mondhatják azt, hogy még felvehetem, mert csökken az Önkormányzat költsége, vagy mikor mondja azt, hogy már nem vehetem fel, mert ezzel plusz ráfordításokat kell nekünk megtenni. Tehát ilyen formában Csomor Ervin javaslatát befogadnám, azzal teljes mértékben egyetértek, hogy egy testületi felhatalmazás alapján próbáljuk meg azokkal az önkormányzatokkal ezt a költséget megosztani, akiknek a gyerekei idejárnak. Itt főleg az agglomerációra gondolok, hiszen ők még a fővárosi keretből sem részesülnek. Egyébként bizonyos mértékig tudják ezt vállalni. Csömör is, Nagytarcsa is jelezte, hogy bizonyos mértékben tudják vállalni. Nem biztos, hogy teljes egészében, de hozzá tudnak járulni. Nem sokára lesz is egy ilyen előterjesztés, hogy egy kerületi intézetünkkel kívánnak együttműködni és ennek a díját megfizetnék.</w:t>
      </w:r>
    </w:p>
    <w:p>
      <w:pPr>
        <w:pStyle w:val="Normal"/>
        <w:jc w:val="both"/>
        <w:rPr/>
      </w:pPr>
      <w:r>
        <w:rPr/>
      </w:r>
    </w:p>
    <w:p>
      <w:pPr>
        <w:pStyle w:val="Normal"/>
        <w:jc w:val="both"/>
        <w:rPr/>
      </w:pPr>
      <w:r>
        <w:rPr/>
      </w:r>
    </w:p>
    <w:p>
      <w:pPr>
        <w:pStyle w:val="Heading1"/>
        <w:rPr/>
      </w:pPr>
      <w:r>
        <w:rPr/>
        <w:t>Dr.BALLA MIKLÓSNÉ</w:t>
      </w:r>
    </w:p>
    <w:p>
      <w:pPr>
        <w:pStyle w:val="Normal"/>
        <w:jc w:val="both"/>
        <w:rPr/>
      </w:pPr>
      <w:r>
        <w:rPr/>
        <w:t>Néhány szót szeretnék elmondani. Igaz, hogy Büki képviselő úrral már telefonon jó néhányszor vitát folytattunk ezen a téren. A szakirodalom 4 %-ra jelzi a fogyatékosok számát, ez nemcsak országos, hanem európai adat, azonkívül szeretném visszautasítani, hogy bárkinek is a lakcíme retusálva lenne, hiszen az adat is mutatja, hogy Táborfalvától kezdve más kerület lakói is az iskolánkba járnak.</w:t>
      </w:r>
    </w:p>
    <w:p>
      <w:pPr>
        <w:pStyle w:val="Normal"/>
        <w:jc w:val="both"/>
        <w:rPr/>
      </w:pPr>
      <w:r>
        <w:rPr/>
        <w:t>Köszönöm az Alpolgármester úr kiegészítését, mert én is úgy gondolom, hogy egy tanteremben akár 5 gyerek ül, akár 15 a táblára, a krétára, a világításra, fűtésre, a kiszolgáló személyzetre egyformán szükség van. A középsúlyos gyerekeknél egy gyerek „hármat” ér, tehát a fejkvótája megemelt. Véleményem szerint bármelyik kerületből, vagy bárhonnan jön gyerek, annak a fejkvótáját mi kapjuk meg. Ezenkívül Magyarországon biztosítva van a szabad iskolaválasztás. Úgy hiszem nekem egy törvényt nem áll módomban felülbírálni, vagy bárkinek is, hogy visszautasítsuk a felvételt.</w:t>
      </w:r>
    </w:p>
    <w:p>
      <w:pPr>
        <w:pStyle w:val="Normal"/>
        <w:jc w:val="both"/>
        <w:rPr/>
      </w:pPr>
      <w:r>
        <w:rPr/>
        <w:t>Harmadsorban nekem, mint gyógypedagógusnak az a kötelességem és én arra esküdtem fel, hogy mindenkin, akin segíteni tudok segíteni fogok és segíteni is akarok.</w:t>
      </w:r>
    </w:p>
    <w:p>
      <w:pPr>
        <w:pStyle w:val="Normal"/>
        <w:jc w:val="both"/>
        <w:rPr/>
      </w:pPr>
      <w:r>
        <w:rPr/>
        <w:t>Szeretném elmondani azt is, hogy Csömör hosszú évek óta – én felkerestem a csömöri Polgármester urat – fizeti a tanulói után a rájuk eső részt. További tárgyalásokat nem folytattam, szóban próbálkoztam Nagytarcsával és egyebekkel, de mivel azt a választ kaptam, hogy majd az Önkormányzat szeretné ezt a feladatot ellátni, így annak idején a tárgyalásokat befejeztem.</w:t>
      </w:r>
    </w:p>
    <w:p>
      <w:pPr>
        <w:pStyle w:val="Normal"/>
        <w:jc w:val="both"/>
        <w:rPr/>
      </w:pPr>
      <w:r>
        <w:rPr/>
        <w:t>Szeretném megköszönni azoknak a tisztelt Képviselőknek, akik az eddigi hozzászólásukban megfelelő empátiával és együttérzéssel nyilatkoztak az iskolánk iránt. Úgy a szülők, mint a magam nevében kérem, hogy a döntésüknél gondolják át, hogy kikről szavaznak és kiket fognak felvállalni. Köszönöm szépen.</w:t>
      </w:r>
    </w:p>
    <w:p>
      <w:pPr>
        <w:pStyle w:val="Normal"/>
        <w:jc w:val="both"/>
        <w:rPr/>
      </w:pPr>
      <w:r>
        <w:rPr/>
      </w:r>
    </w:p>
    <w:p>
      <w:pPr>
        <w:pStyle w:val="Normal"/>
        <w:jc w:val="both"/>
        <w:rPr/>
      </w:pPr>
      <w:r>
        <w:rPr/>
      </w:r>
    </w:p>
    <w:p>
      <w:pPr>
        <w:pStyle w:val="Heading1"/>
        <w:rPr/>
      </w:pPr>
      <w:r>
        <w:rPr/>
        <w:t>KOCSIS LÁSZLÓ</w:t>
      </w:r>
    </w:p>
    <w:p>
      <w:pPr>
        <w:pStyle w:val="Normal"/>
        <w:jc w:val="both"/>
        <w:rPr/>
      </w:pPr>
      <w:r>
        <w:rPr/>
        <w:t>Azért vagyok kénytelen másodszor is hozzászólni, mert Büki Tamás vagy direkt félreérti a szavaimat, vagy csúsztat. Én nem azt mondtam, hogy a kerületi Önkormányzat gazdag, hanem kihangsúlyoztam, hogy a kerület gazdag. Ez a kerület bizony elbír egy ilyenfajta dolgot és az látszik, hiszen itt írja az előterjesztés, hogy hogyan lett az épület átalakítva pályázati pénzekből. Tehát nyilvánvaló, hogy ehhez még részben a szülők, részben a hozzájuk tartozók valamilyen módon kívülről is támogatni tudják ennek az intézménynek a működését. Erre én tudok konkrét példákat. Erre céloztam az előbb. Ruanda pedig nem szerepelt a képviselői fogadalomban, hanem Isten, haza és a kerület. Na most az egy szélesebb kör, mint a kerület, ha már így fogalmaztad, a képviselői fogadalomban ez egyébként nincs benne, csak Te így idézted. Az viszont nincs benne. Tehát én azt gondolom, hogy ez pont azért fővárosi feladat, mert ez nem annyira köthető kerülethez, mert szerencsére csak kisebb csoportot érint, de ahol ilyen működik, annak természetesen van egy vonzáskörzete és ha jól működik és híre van, akkor oda hordják a gyerekeket és ide költözik, akár amiatt is, hogy  gyerekét jobb körülmények között szeretné tudni, azért attól az már a kerület lakosa, ha egyszer már idejött és az ugyanúgy a mi Önkormányzatunkhoz tartozik. Aki pedig nem költözik ide, csak a gyerekét szeretné egy viszonylag jól működő intézményben elláttatni, az nem változtatta meg a lakcímét, mert különben nem találtad volna meg azt a három-négy nevet. Végül is a döntés az, hogy mi elbírjuk ezt és 6,8 mFt-ot meg az útépítéshez hasonlítani, amikor a Te András utcád volt 52 millió, szóval eleve rossz a dolog. Ez nem hiszem, hogy valaha is vita tárgya volt ebből a szempontból, hogy intézmények, vagy szociális ellátás, vagy iskolák, vagy egyéb dolgokat összehasonlítottunk volna az útépítéssel. Az útépítéssel kapcsolatban másról volt szó és nem szerencsés ezzel összekeverni.</w:t>
      </w:r>
    </w:p>
    <w:p>
      <w:pPr>
        <w:pStyle w:val="Normal"/>
        <w:jc w:val="both"/>
        <w:rPr/>
      </w:pPr>
      <w:r>
        <w:rPr/>
      </w:r>
    </w:p>
    <w:p>
      <w:pPr>
        <w:pStyle w:val="Normal"/>
        <w:jc w:val="both"/>
        <w:rPr/>
      </w:pPr>
      <w:r>
        <w:rPr/>
      </w:r>
    </w:p>
    <w:p>
      <w:pPr>
        <w:pStyle w:val="Heading1"/>
        <w:rPr/>
      </w:pPr>
      <w:r>
        <w:rPr/>
        <w:t>KOVÁCS ATTILA</w:t>
      </w:r>
    </w:p>
    <w:p>
      <w:pPr>
        <w:pStyle w:val="Normal"/>
        <w:jc w:val="both"/>
        <w:rPr/>
      </w:pPr>
      <w:r>
        <w:rPr/>
        <w:t>Nem nagyon örülök, ha egymás közötti villongásokra sor kerül. Az az érzésem a napirend kapcsán, hogy a Képviselő-testületnek kevés az információja ahhoz, hogy erről alapos vitát folytasson. Nagyon óvok mindenkit attól, hogy ilyen költségátirányításokról beszélgessünk. Nagyon nehéz ezt lehatárolni, hogy melyik kerület melyiknek nyújt támogatást. Ha oktatási szintre vesszük, akkor döbbenetes arányok jöhetnek ki, hogyha a Képviselő-testület megvizsgálná a dolgot, hogy hány kerületi gyerek jár más kerület iskoláiba és azok nem kérnek támogatást tőlünk azért, mert a gyerekeinkre többletráfordítást nyújtanak. Ez nagyon veszélyes lenne. Hogyha  ilyenre sor kerül és a Testület ez irányban dönt, hogy folytassunk tárgyalásokat arról, hogy támogassák ezt, akkor kizárólag szociális felfogásban tudnám támogatni, oktatási téma ne keveredjen ebbe bele, mert akkor nagy vesztesek leszünk ebben az ügyben.</w:t>
      </w:r>
    </w:p>
    <w:p>
      <w:pPr>
        <w:pStyle w:val="Normal"/>
        <w:jc w:val="both"/>
        <w:rPr/>
      </w:pPr>
      <w:r>
        <w:rPr/>
        <w:t>Hogy sokba kerül-e vagy nem, kifejezetten azt javaslom mindenkinek, hogy úgy foglalkozzon és úgy gondolkozzon erről a kérdésről, hogy ez szociális támogatás. Kerületünk több százmillió forintot fordít szociális területre, ez a 6 millió ebbe beletartozik és nem érdemes összehasonlítani semmiféle más fejlesztéssel. Ha csak azt mondjuk, hogy 150-200 mFt segélyt osztunk ki, akkor hogy hasonlítjuk ezt össze útépítéssel? Amikor erről beszélünk, akkor ne hasonlítsuk más dolgokhoz.</w:t>
      </w:r>
    </w:p>
    <w:p>
      <w:pPr>
        <w:pStyle w:val="Normal"/>
        <w:jc w:val="both"/>
        <w:rPr/>
      </w:pPr>
      <w:r>
        <w:rPr/>
        <w:t>Azt sem tudom egész biztosan elfogadni, hogy kimondjuk, hogy a kerületben magasabb ez az arány. Egy újságcikkre alapozni, vagy mire? Ha ilyet kimondunk, akkor szeretnénk tudni valóban, hogy így van-e. Vizsgálatot követelünk olyasmiről, mert valaki valamit mondott egyszer? Szóval mondom, hogy kevés ehhez nekünk a tudásunk. Én javaslom, hogy mindenki fogalmazzon úgy magában, döntsön úgy, hogy ez egy szociális támogatás és nem kell ezt tovább firtatni. Köszönöm.</w:t>
      </w:r>
    </w:p>
    <w:p>
      <w:pPr>
        <w:pStyle w:val="Normal"/>
        <w:jc w:val="both"/>
        <w:rPr/>
      </w:pPr>
      <w:r>
        <w:rPr/>
      </w:r>
    </w:p>
    <w:p>
      <w:pPr>
        <w:pStyle w:val="Heading1"/>
        <w:rPr/>
      </w:pPr>
      <w:r>
        <w:rPr/>
        <w:t>KOCSIS LÁSZLÓ</w:t>
      </w:r>
    </w:p>
    <w:p>
      <w:pPr>
        <w:pStyle w:val="Normal"/>
        <w:jc w:val="both"/>
        <w:rPr/>
      </w:pPr>
      <w:r>
        <w:rPr/>
        <w:t>Ügyrendi. Azt a javaslatot, ami itt elhangzott Kovács Raymund befogadja, az nem szerencsés, mert ha a határozati javaslatba befogadod, akkor azzal együtt fogjuk nem megszavazni, mert nem akarjuk megszavazni. Vagy csatlakozó külön indítványként kellene kezelni és akkor arról külön szavazni. Ezt javaslom.</w:t>
      </w:r>
    </w:p>
    <w:p>
      <w:pPr>
        <w:pStyle w:val="Normal"/>
        <w:jc w:val="both"/>
        <w:rPr/>
      </w:pPr>
      <w:r>
        <w:rPr/>
      </w:r>
    </w:p>
    <w:p>
      <w:pPr>
        <w:pStyle w:val="Normal"/>
        <w:jc w:val="both"/>
        <w:rPr/>
      </w:pPr>
      <w:r>
        <w:rPr/>
      </w:r>
    </w:p>
    <w:p>
      <w:pPr>
        <w:pStyle w:val="Heading1"/>
        <w:rPr/>
      </w:pPr>
      <w:r>
        <w:rPr/>
        <w:t>KOVÁCS RAYMUND</w:t>
      </w:r>
    </w:p>
    <w:p>
      <w:pPr>
        <w:pStyle w:val="Normal"/>
        <w:jc w:val="both"/>
        <w:rPr/>
      </w:pPr>
      <w:r>
        <w:rPr/>
        <w:t>Teljesen jogos. Külön határozatról lenne szó véleményem szerint. Még annyit tennék hozzá, hogy amit Kovács Attila mondott, az teljesen így van. A kerületi általános iskolások és egyebek hogyan mozognak ott a fővárosban, viszont itt egy speciális eset van abból a szempontból, hogy ez nem a mi feladatunk, amit ellátunk. Tehát ezek a középsúlyos értelmi fogyatékosok, illetve a Szabadföld utcai iskolának számos feladata nem a mi feladatunk, hanem fővárosi feladat. Én ezekben az esetekben gondolok arra, hogy meg lehetne keresni az illetékes önkormányzatokat, hogy ebben vegyenek részt, de ott sem az ő feladatuk, hanem megyei szintű az ellátási kötelezettség, de az önkormányzatok ott inkább vállalják ezt a bizonyos mértékű hozzájárulást, csakhogy a szülőnek ne kelljen messzebbre vinni a gyereket. Nem tudom Pest megyében hol van még ilyen intézmény, ami közelebb van Csömörhöz, mint a XVI. kerület. Én ezekben az esetekben gondolnám, hogy megkeresnénk a szomszéd területek polgármestereit, amikor az önként vállalt feladatokat látjuk el és nem az alapfeladatot. Akkor ezt külön határozati javaslatként kérem.</w:t>
      </w:r>
    </w:p>
    <w:p>
      <w:pPr>
        <w:pStyle w:val="Normal"/>
        <w:jc w:val="both"/>
        <w:rPr/>
      </w:pPr>
      <w:r>
        <w:rPr/>
      </w:r>
    </w:p>
    <w:p>
      <w:pPr>
        <w:pStyle w:val="Normal"/>
        <w:jc w:val="both"/>
        <w:rPr/>
      </w:pPr>
      <w:r>
        <w:rPr/>
      </w:r>
    </w:p>
    <w:p>
      <w:pPr>
        <w:pStyle w:val="Heading1"/>
        <w:rPr/>
      </w:pPr>
      <w:r>
        <w:rPr/>
        <w:t>Dr.CSOMOR ERVIN</w:t>
      </w:r>
    </w:p>
    <w:p>
      <w:pPr>
        <w:pStyle w:val="Normal"/>
        <w:jc w:val="both"/>
        <w:rPr/>
      </w:pPr>
      <w:r>
        <w:rPr/>
        <w:t>Nagyon jó, hogy az Alpolgármester úr ezt kiegészítette, mert én is így gondolom. Tehát nem az alapfeladatokról, hanem tényleg a Főváros feladatairól lehet csak szó.</w:t>
      </w:r>
    </w:p>
    <w:p>
      <w:pPr>
        <w:pStyle w:val="Normal"/>
        <w:jc w:val="both"/>
        <w:rPr/>
      </w:pPr>
      <w:r>
        <w:rPr/>
      </w:r>
    </w:p>
    <w:p>
      <w:pPr>
        <w:pStyle w:val="Normal"/>
        <w:jc w:val="both"/>
        <w:rPr/>
      </w:pPr>
      <w:r>
        <w:rPr/>
      </w:r>
    </w:p>
    <w:p>
      <w:pPr>
        <w:pStyle w:val="Heading1"/>
        <w:rPr/>
      </w:pPr>
      <w:r>
        <w:rPr/>
        <w:t>KOVÁCS ATTILA</w:t>
      </w:r>
    </w:p>
    <w:p>
      <w:pPr>
        <w:pStyle w:val="Normal"/>
        <w:jc w:val="both"/>
        <w:rPr/>
      </w:pPr>
      <w:r>
        <w:rPr/>
        <w:t>Azért szólaltam fel megint, mert ez a megfogalmazás, hogy nem alapfeladat. Gondoljunk a gimnáziumra, nem kerületi feladat. Azért javaslom a határozati javaslatba vegyük bele, hogy szociális támogatást kérünk, ha ilyen tárgyalás folyik. Sosem merült fel bennünk, hogy a Szerb Antal Gimnáziumba járó csömöri gyerek után kérjünk valamit. Ne lehessen ezt a határozati javaslatot összetéveszteni más valamivel.</w:t>
      </w:r>
    </w:p>
    <w:p>
      <w:pPr>
        <w:pStyle w:val="Normal"/>
        <w:jc w:val="both"/>
        <w:rPr/>
      </w:pPr>
      <w:r>
        <w:rPr/>
      </w:r>
    </w:p>
    <w:p>
      <w:pPr>
        <w:pStyle w:val="Normal"/>
        <w:jc w:val="both"/>
        <w:rPr/>
      </w:pPr>
      <w:r>
        <w:rPr/>
      </w:r>
    </w:p>
    <w:p>
      <w:pPr>
        <w:pStyle w:val="Heading1"/>
        <w:rPr/>
      </w:pPr>
      <w:r>
        <w:rPr/>
        <w:t>Dr.CSOMOR ERVIN</w:t>
      </w:r>
    </w:p>
    <w:p>
      <w:pPr>
        <w:pStyle w:val="Normal"/>
        <w:jc w:val="both"/>
        <w:rPr/>
      </w:pPr>
      <w:r>
        <w:rPr/>
        <w:t>A csatlakozó határozati javaslat úgy szólna: „A Képviselő-testület felkéri a Polgármestert, hogy folytasson tárgyalásokat az Óvoda, 10 évfolyamos Általános Iskola, Fejlesztő Tagozat és ÉNO-ba járó középsúlyos értelmi fogyatékos, nem kerületi gyermekek lakóhelye szerinti polgármesterrel a költségviselés megosztásáról.”</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t csatlakozó javaslat érkezett, azokról kell először döntenünk. Az egyik most felolvasásra került. Én ezt tenném fel először szavazásra. Egyszerű szótöbbséges döntés következik. Aki a javaslatot támogatja, kérem az igen gombjával jelezze, kérem szavazzunk! Kimondom a határozatot, a Testület 18 igen, 0 nem, 6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19/2000. (XII. 19.) Kt.</w:t>
        <w:tab/>
        <w:t>A Képviselő-testület felkéri a polgármestert, hogy folytasson tárgyalásokat az Óvoda, 10 évfolyamos Általános Iskola Fejlesztő Tagozat és ÉNO-ba járó középsúlyos értelmi fogyatékos nem kerületi gyerekek lakóhelye szerinti polgármesterrel a költségviselés megosztásáról.</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következő Dr.Büki Tamásé. „A Képviselő-testület felkéri a Jegyzőt és a Polgármestert, hogy vizsgálja meg annak az okát, hogy miért szignifikánsan magasabb az értelmi fogyatékos gyerekek aránya a XVI. kerületben az országos átlagnál.” Egyszerű szótöbbséges döntés következik. Aki a javaslatot támogatja, kérem az igen gombjával jelezze, kérem szavazzunk! Kimondom a határozatot, a Testület 3 igen, 13 nem, 8 tartózkodással nem fogadta el.</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20/2000. (XII. 19.) Kt.</w:t>
        <w:tab/>
        <w:t xml:space="preserve">A Képviselő-testület szavazási eredménye (3 igen, 13 nem, 8 tartózkodás) alapján az alábbi módosító javaslat elfogadását </w:t>
      </w:r>
      <w:r>
        <w:rPr>
          <w:b/>
          <w:u w:val="none"/>
        </w:rPr>
        <w:t>e l v e t e t t e:</w:t>
      </w:r>
    </w:p>
    <w:p>
      <w:pPr>
        <w:pStyle w:val="TextBodyIndent"/>
        <w:tabs>
          <w:tab w:val="clear" w:pos="1701"/>
        </w:tabs>
        <w:ind w:left="3119" w:hanging="3119"/>
        <w:rPr/>
      </w:pPr>
      <w:r>
        <w:rPr>
          <w:rFonts w:cs="Times New Roman" w:ascii="Times New Roman" w:hAnsi="Times New Roman"/>
          <w:sz w:val="28"/>
        </w:rPr>
        <w:tab/>
        <w:t>„A Képviselő-testület felkéri a jegyzőt és a polgármestert, hogy vizsgálja meg annak okát, hogy miért szignifikánsan magasabb az értelmi fogyatékos gyermekek aránya a XVI. kerületben az országos átlagnál.”</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Heading1"/>
        <w:rPr/>
      </w:pPr>
      <w:r>
        <w:rPr/>
        <w:t>Dr.SZABÓ LAJOS MÁTYÁS</w:t>
      </w:r>
    </w:p>
    <w:p>
      <w:pPr>
        <w:pStyle w:val="Normal"/>
        <w:jc w:val="both"/>
        <w:rPr/>
      </w:pPr>
      <w:r>
        <w:rPr/>
        <w:t>Tisztelt Képviselő-testület! Én azt hiszem a vita a során egy olyan tiszta döntési helyzetbe kerültünk, amely számomra azt mutatja, hogy az Oktatási, Ifjúság- és Gyermekvédelmi Bizottság javaslatát fogom feltenni szavazásra, amit időközben minden képviselő megkapott. „A középsúlyos értelmi fogyatékos gyermekek óvodai, általános iskolai ellátását, önként vállalt feladatát továbbra is lássa el a XVI. Kerületi Önkormányzat.” Minősített szótöbbség …… nem?</w:t>
      </w:r>
    </w:p>
    <w:p>
      <w:pPr>
        <w:pStyle w:val="Normal"/>
        <w:jc w:val="both"/>
        <w:rPr/>
      </w:pPr>
      <w:r>
        <w:rPr/>
      </w:r>
    </w:p>
    <w:p>
      <w:pPr>
        <w:pStyle w:val="Normal"/>
        <w:jc w:val="both"/>
        <w:rPr/>
      </w:pPr>
      <w:r>
        <w:rPr/>
      </w:r>
    </w:p>
    <w:p>
      <w:pPr>
        <w:pStyle w:val="Heading1"/>
        <w:rPr/>
      </w:pPr>
      <w:r>
        <w:rPr/>
        <w:t>KOVÁCS RAYMUND</w:t>
      </w:r>
    </w:p>
    <w:p>
      <w:pPr>
        <w:pStyle w:val="Normal"/>
        <w:jc w:val="both"/>
        <w:rPr/>
      </w:pPr>
      <w:r>
        <w:rPr/>
        <w:t>Egyrészt az előterjesztésben nem ez szerepel, de ez a kisebbik gond. De akkor mindenképpen úgy kellene írni, hogy „látja el”, mert a Testület dönt, az egy javaslat volt. Én a magam részéről az eredetihez ragaszkodnék, hogy azt vesse el a Testület, mert azt itt mindenféle törvényességi szempontból megnéztük, az úgy tűnik helyén való, ez pedig a bizottság javaslata, hogy azt válassza a Testület, hogy önként látja 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Jó, helyt adok a megjegyzésnek. Tehát az írásos anyagban megfogalmazott következő határozati javaslat kerül szavazásra minősített szótöbbséggel. „A Képviselő-testület úgy határoz, hogy készüljön előterjesztés az Óvoda, 10 évfolyamos Általános Iskola, Fejlesztő Tagozat és ÉNO-ban működő középsúlyos értelmi fogyatékosok ellátásának a Főváros felé történő átadásával kapcsolatosan.” </w:t>
      </w:r>
    </w:p>
    <w:p>
      <w:pPr>
        <w:pStyle w:val="Normal"/>
        <w:jc w:val="both"/>
        <w:rPr/>
      </w:pPr>
      <w:r>
        <w:rPr/>
        <w:t>Tisztelt Képviselő-testület! Aki a határozati javaslatot támogatja, kérem az igen gombjával jelezze, kérem szavazzunk! Kimondom a határozatot, a Testület 1 igen, 22 nem, 1 tartózkodással ezt nem fogadta el, tehát a fenntartást támogatj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21/2000. (XII. 19.) Kt.</w:t>
        <w:tab/>
        <w:t xml:space="preserve">A Képviselő-testület szavazási eredménye (1 igen, 22 nem, 1 tartózkodás) alapján az alábbi határozati javaslat elfogadását </w:t>
      </w:r>
      <w:r>
        <w:rPr>
          <w:b/>
          <w:u w:val="none"/>
        </w:rPr>
        <w:t>e l v e t e t t e:</w:t>
      </w:r>
    </w:p>
    <w:p>
      <w:pPr>
        <w:pStyle w:val="Header"/>
        <w:tabs>
          <w:tab w:val="clear" w:pos="4536"/>
          <w:tab w:val="clear" w:pos="9072"/>
        </w:tabs>
        <w:rPr>
          <w:u w:val="none"/>
        </w:rPr>
      </w:pPr>
      <w:r>
        <w:rPr>
          <w:u w:val="none"/>
        </w:rPr>
      </w:r>
    </w:p>
    <w:p>
      <w:pPr>
        <w:pStyle w:val="Szvegtrzsbehzssal3"/>
        <w:ind w:left="3119" w:hanging="0"/>
        <w:rPr/>
      </w:pPr>
      <w:r>
        <w:rPr/>
        <w:t>„</w:t>
      </w:r>
      <w:r>
        <w:rPr/>
        <w:t xml:space="preserve">A Képviselő-testület úgy határoz, hogy készüljön előterjesztés az Óvoda 10 évfolyamos Általános Iskola Fejlesztő Tagozat és ÉNO-ban működő középsúlyos értelmi fogyatékosok ellátásának a főváros felé történő átadásával kapcsolatosan. </w:t>
      </w:r>
    </w:p>
    <w:p>
      <w:pPr>
        <w:pStyle w:val="Normal"/>
        <w:ind w:left="2835" w:hanging="2835"/>
        <w:jc w:val="both"/>
        <w:rPr/>
      </w:pPr>
      <w:r>
        <w:rPr/>
      </w:r>
    </w:p>
    <w:p>
      <w:pPr>
        <w:pStyle w:val="Szvegtrzsbehzssal3"/>
        <w:ind w:left="3119" w:hanging="0"/>
        <w:rPr/>
      </w:pPr>
      <w:r>
        <w:rPr/>
        <w:t xml:space="preserve">Felkéri a Polgármestert, hogy a Közoktatási Törvény vonatkozó paragrafusaiban előírt egyeztetési eljárást folytassa le és az előterjesztést végső döntésre terjessze a Képviselő-testület elé. </w:t>
      </w:r>
    </w:p>
    <w:p>
      <w:pPr>
        <w:pStyle w:val="Normal"/>
        <w:ind w:left="2835" w:hanging="2835"/>
        <w:jc w:val="both"/>
        <w:rPr/>
      </w:pPr>
      <w:r>
        <w:rPr/>
      </w:r>
    </w:p>
    <w:p>
      <w:pPr>
        <w:pStyle w:val="Normal"/>
        <w:ind w:left="4253" w:hanging="1134"/>
        <w:jc w:val="both"/>
        <w:rPr/>
      </w:pPr>
      <w:r>
        <w:rPr>
          <w:u w:val="single"/>
        </w:rPr>
        <w:t>Határidő</w:t>
      </w:r>
      <w:r>
        <w:rPr/>
        <w:t>:</w:t>
        <w:tab/>
        <w:t>2001. június 30.</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6"/>
        </w:numPr>
        <w:tabs>
          <w:tab w:val="clear" w:pos="708"/>
          <w:tab w:val="left" w:pos="3192" w:leader="none"/>
        </w:tabs>
        <w:ind w:left="3192" w:hanging="360"/>
        <w:jc w:val="both"/>
        <w:rPr>
          <w:u w:val="single"/>
        </w:rPr>
      </w:pPr>
      <w:r>
        <w:rPr/>
        <w:t>Javaslat az ülés napirendjének módosítására</w:t>
      </w:r>
    </w:p>
    <w:p>
      <w:pPr>
        <w:pStyle w:val="Normal"/>
        <w:ind w:left="2832" w:hanging="0"/>
        <w:jc w:val="both"/>
        <w:rPr>
          <w:u w:val="single"/>
        </w:rPr>
      </w:pPr>
      <w:r>
        <w:rPr>
          <w:u w:val="single"/>
        </w:rPr>
      </w:r>
    </w:p>
    <w:p>
      <w:pPr>
        <w:pStyle w:val="Normal"/>
        <w:ind w:left="4253" w:hanging="992"/>
        <w:jc w:val="both"/>
        <w:rPr/>
      </w:pPr>
      <w:r>
        <w:rPr>
          <w:u w:val="single"/>
        </w:rPr>
        <w:t>Előadó</w:t>
      </w:r>
      <w:r>
        <w:rPr/>
        <w:t>:</w:t>
        <w:tab/>
        <w:t>Kovács Raymund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Heading1"/>
        <w:rPr/>
      </w:pPr>
      <w:r>
        <w:rPr/>
        <w:t>KOVÁCS RAYMUND</w:t>
      </w:r>
    </w:p>
    <w:p>
      <w:pPr>
        <w:pStyle w:val="Normal"/>
        <w:jc w:val="both"/>
        <w:rPr/>
      </w:pPr>
      <w:r>
        <w:rPr/>
        <w:t>Ügyrendi. Azt szeretném javasolni a Testületnek, hogy a két iskolának az ügyét vegyük most előre, a Hősök fasorát és a Táncsics iskolát, mert elég sokan vannak jelen és nyilván, ha hamarabb végzünk, korábban tudnak ők is elmen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az ügyrendi javaslat úgy hangzik, hogy a 374/2000. és a 376/2000., a Hősök fasora és a Táncsics Mihály napirendeket vegyük előre most azonnal. Egyszerű szótöbbséges döntés következik a két dologról egyben, ebben a sorrendben, ahogy említettem.</w:t>
      </w:r>
    </w:p>
    <w:p>
      <w:pPr>
        <w:pStyle w:val="Normal"/>
        <w:jc w:val="both"/>
        <w:rPr/>
      </w:pPr>
      <w:r>
        <w:rPr/>
        <w:t>Tisztelt Képviselő-testület! Aki az ügyrendi javaslatot támogatja, kérem az igen gombjával jelezze, kérem szavazzunk! Kimondom a határozatot, a Testület ….. új szavazást kérek!</w:t>
      </w:r>
    </w:p>
    <w:p>
      <w:pPr>
        <w:pStyle w:val="Normal"/>
        <w:jc w:val="both"/>
        <w:rPr/>
      </w:pPr>
      <w:r>
        <w:rPr/>
        <w:t>Tehát az ügyrendi javaslat tárgya, hogy a 374, illetve a 376-os sorszámú előterjesztésekkel folytassuk. Aki a  javaslatot támogatja, kérem az igen gombjával jelezze, kérem szavazzunk! Kimondom a határozatot, a Testület 20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tabs>
          <w:tab w:val="clear" w:pos="708"/>
          <w:tab w:val="left" w:pos="1701" w:leader="none"/>
        </w:tabs>
        <w:ind w:left="3119" w:hanging="3119"/>
        <w:jc w:val="both"/>
        <w:rPr/>
      </w:pPr>
      <w:r>
        <w:rPr/>
        <w:t>1222/2000. (XII. 19.) Kt.</w:t>
        <w:tab/>
        <w:t>A Képviselő-testület egyetért azzal, hogy „Az Általános Iskola Budapest, 1163. Hősök fasora 30. sz. esetleges megszüntetésére vonatkozó javaslat” és „A Táncsics Mihály Általános Iskola és Gimnáziumban folyó gimnáziumi oktatás kimenő rendszerben történő megszüntetésére vonatkozó javaslat” című napirendek tárgyalásával folytatja ülését.</w:t>
      </w:r>
    </w:p>
    <w:p>
      <w:pPr>
        <w:pStyle w:val="Header"/>
        <w:tabs>
          <w:tab w:val="clear" w:pos="4536"/>
          <w:tab w:val="clear" w:pos="9072"/>
        </w:tabs>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4253" w:hanging="1134"/>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3.</w:t>
        <w:tab/>
        <w:t>Az Általános Iskola Budapest, 1163. Hősök fasora 30. sz. esetleges megszüntetésére vonatkozó javaslat</w:t>
      </w:r>
    </w:p>
    <w:p>
      <w:pPr>
        <w:pStyle w:val="Normal"/>
        <w:tabs>
          <w:tab w:val="clear" w:pos="708"/>
          <w:tab w:val="left" w:pos="1701" w:leader="none"/>
        </w:tabs>
        <w:ind w:left="3119" w:hanging="3119"/>
        <w:jc w:val="both"/>
        <w:rPr>
          <w:b/>
          <w:b/>
          <w:i/>
          <w:i/>
        </w:rPr>
      </w:pPr>
      <w:r>
        <w:rPr>
          <w:b/>
          <w:i/>
        </w:rPr>
      </w:r>
    </w:p>
    <w:p>
      <w:pPr>
        <w:pStyle w:val="Normal"/>
        <w:ind w:left="4248" w:hanging="1129"/>
        <w:jc w:val="both"/>
        <w:rPr/>
      </w:pPr>
      <w:r>
        <w:rPr>
          <w:u w:val="single"/>
        </w:rPr>
        <w:t>Előadó</w:t>
      </w:r>
      <w:r>
        <w:rPr/>
        <w:t xml:space="preserve">: </w:t>
        <w:tab/>
        <w:t>Kovács Raymund alpolgármester</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szépen. Elérkeztünk az intézkedési tervből adódó feladatok között az egyik legfontosabb és a legnagyobb érdeklődésre számot tartó kérdéshez, ami az intézményhálózatot a legnagyobb mértékben befolyásolja, hiszen egy iskolának az esetleges megszüntetéséről van szó.</w:t>
      </w:r>
    </w:p>
    <w:p>
      <w:pPr>
        <w:pStyle w:val="Normal"/>
        <w:jc w:val="both"/>
        <w:rPr/>
      </w:pPr>
      <w:r>
        <w:rPr/>
        <w:t>A mai előterjesztés tárgya az „Általános Iskola Hősök fasora 30. számú iskola esetleges megszüntetésére vonatkozó javaslat”. Szeretném kihangsúlyozni, hogy most nem  a megszüntetésről döntünk, hanem az intézkedési tervben határoztuk meg ezt a feladatot, hogy előterjesztést kell készítenünk és ezt úgy is mondhatnám, hogy a mostani stádiumig azt kellett megvizsgálni, hogy elméletileg lehetőség van-e az intézmény megszüntetésére. Tehát az ott lévő gyerekeket el lehet-e helyezni más intézményekben, a gyerekek számára jelent-e terhet, a kerület el tudja-e látni ezt a feladatot. Ezeket kellett megvizsgálni, ami azt jelenti, hogy elméleti lehetősége megvan az intézmény megszüntetésének, mert ha az elméleti lehetősége sincs meg és nem tudjuk a gyerekeket elhelyezni, nincs megfelelő kapacitás a kerületben, a gyerekek többségének ez aránytalan nagy terhet jelent, akkor nincs tovább miről beszélni.</w:t>
      </w:r>
    </w:p>
    <w:p>
      <w:pPr>
        <w:pStyle w:val="Normal"/>
        <w:jc w:val="both"/>
        <w:rPr/>
      </w:pPr>
      <w:r>
        <w:rPr/>
        <w:t>Ez az előterjesztés erre próbál adatokkal szolgálni és javaslattal. Ezek után kell a Képviselő-testületnek dönteni abban, hogy készüljön-e előterjesztés a megszüntetésre. Tehát a Testület most úgy ítéli meg az anyag kapcsán, hogy elméletileg meg lehet szüntetni ezt az intézményt és készüljön egy előterjesztés a megszüntetésre, akkor az előterjesztés elkészül az egyeztetések után és akkor lehet kimondani a végső szót. Tehát ez egy köztes döntés most, de ha a Testület ebben a döntésében azt mondja, úgy látja az anyag alapján, hogy az elméleti lehetősége nincs meg a megszüntetésnek, akkor lezárult az iskolára vonatkozó előterjesztés.</w:t>
      </w:r>
    </w:p>
    <w:p>
      <w:pPr>
        <w:pStyle w:val="Normal"/>
        <w:jc w:val="both"/>
        <w:rPr/>
      </w:pPr>
      <w:r>
        <w:rPr/>
        <w:t>Az előterjesztés elején írtam, hogy mi volt az a három fontosabb szempont, ami meghatározta az intézkedési tervben az esetleges megszüntetésre vonatkozó javaslat. Ezt a Testület akkor elfogadta, egyrészt a demográfiai változások, az Önkormányzat szűkös anyagi forrása, illetve az intézményhálózat és ezen belül ennek az intézménynek a nehéz helyzete, ami a csökkenő gyereklétszámból adódott, ezért született a Hősök fasorára ez az előterjesztés.</w:t>
      </w:r>
    </w:p>
    <w:p>
      <w:pPr>
        <w:pStyle w:val="Normal"/>
        <w:jc w:val="both"/>
        <w:rPr/>
      </w:pPr>
      <w:r>
        <w:rPr/>
        <w:t>A későbbi részben lehet látni emlékeztetőül, hogy mik azok az erős és gyenge pontok, amik az intézményhálózatunkat jellemzik. Ezek után felkértünk egy szakértőt, hogy vizsgálja meg az esetleges megszüntetésre vonatkozóan, tegyen javaslatot a Hősök fasora iskola esetében. A szakvélemény az 1. sz. melléklet. Ebből is kiemeltem egy-két gondolatot, amit én a magam részéről fontosnak tartok, hogy mi jellemzi az iskolát. Egyrészt az alacsony gyereklétszám, ami mind a törvényi, mind a kerületi átlag alatt van, illetve a kis létszámból adódóan elég nehéz helyzetbe kerül majd az iskola a kerettantervek bevezetésénél abban az esetben, hogyha nem történik változás a működésben. Ha folyamatosan csökkenni fog a létszám ilyen mértékben, akkor az iskola nagyon nehéz helyzetbe kerül. Ha a fenntartó úgy dönt, hogy megtartja az intézményt, akkor ezt meg kell változtatni. A szakértői jelentés is leírja, hogy lát arra esélyt, hogy esetleg el tud indulni egy felfelé ívelő pályán, miután a vezetést, a nevelőtestületet maximálisan alkalmasnak tartja. Megjegyzi a szakértői is – amit mindannyian tudunk – lehet, hogy ez már későn jött, mert egyéb szempontok alapján a fenntartó másképp dönt.</w:t>
      </w:r>
    </w:p>
    <w:p>
      <w:pPr>
        <w:pStyle w:val="Normal"/>
        <w:jc w:val="both"/>
        <w:rPr/>
      </w:pPr>
      <w:r>
        <w:rPr/>
        <w:t>Amit fontos szempontnak emelnék ki az a gyereklétszám, hiszen ezt kell vizsgálnunk egy ilyen döntés meghozatala előtt, hogy az odajáró gyerekekre ennek az iskolának az esetleges megszüntetése aránytalan terhet jelent-e egy másik intézménybe való járás. Az adatokból kiderül, hogy 285 gyerek jár ma az intézménybe, ebből 146 fő körzeti gyerek és 139 fő a körzeten kívüli gyerek. A 2. számú mellékletben lehet látni az intézmény jelenlegi körzetét. Azt az előterjesztésben is leírtam, hogy a fenntartó már érzékelte korábban is, hogy egyre csökken a gyereklétszám az intézményben és folyamatosan körzeteket csatolt az intézményhez, tehát bővítette a beiskolázási körzetét, hogy megpróbálja ezt ellensúlyozni, mindenki láthatja, hogy ez milyen mértékben sikerült. Ha a körzetet úgy módosítjuk, ami az iskola valódi körzete, tehát azok az utcák, ahonnan a legkönnyebben elérhető az iskola, ezt mutatja a 2. sz. melléklet hátsó lapja, tehát ennek kellene igazából az iskola körzetének lennie. Ebben az esetben a 285 gyerekből 129 tanuló lakóhelye esik a Hősök fasora iskola körzetébe. Tehát a többség ebben az esetben már más iskola körzetébe esik. Ezt a  most kiosztott táblázaton lehet igazából látni, hogy ezek a gyerekek mely iskolák körzetéből járnak. Tehát az a tanulói létszám, ami többségében nem az iskola körzetéből kerül ki, az mely iskoláknak a körzetéből jár ide, illetve látjuk, hogy van 4 vidéki tanuló az intézményben, van 13 kerületen kívüli. Itt már korábban említettem az előző napirendi pontnál, hogy van egy III. kerületi gyerek, illetve I. kerületi gyerek, akik távol esnek a kerülettől és az iskolától, illetve látszik, hogy jellemzően három intézmény körzetéből járnak ide gyerekek, a Batthyány iskola, a Jókai iskola és a Sashalmi Tanoda körzetéből. Itt a Testület megítélésén múlik most, hogy ez a 129 gyerek, akinek mindenféleképpen aránytalan terhet fog jelenteni az intézmény megszüntetése, hogy ezt nagy számnak ítéli, vagy olyan számnak, ami nem akadályozza meg, hogy ez a döntés megszülessen. Végül is 129 ilyen gyerekről van szó. Úgy gondolom, hogy ez fontos szempont és mindenki a saját megítélésére van bízva, hogy ezt felvállalja, vagy nem.</w:t>
      </w:r>
    </w:p>
    <w:p>
      <w:pPr>
        <w:pStyle w:val="Normal"/>
        <w:jc w:val="both"/>
        <w:rPr/>
      </w:pPr>
      <w:r>
        <w:rPr/>
        <w:t>Az előterjesztés következő részében egy táblázatot helyeztünk el, ami az iskola költségvetését mutatja. Hozzátenném, hogy a 2000-es számok tervezettek, tehát ezek nem végleges számok és itt igazából nem is megoszlást nézném, hogy mi az, ami a kerületre és mi az, ami az államra hárul ebben, hanem csak azt a részt, ami a kerületre. Tehát, hogy nekünk ez mekkora ráfordítás, mert itt az évek alatt változtak a normatívák, végül is azt hiszem ez bennünket nem befolyásol. Minket az befolyásol, hogy a kerületnek ez mennyi ráfordítással jár. Én ezt tájékoztató adatnak tettem ide, hogy mekkora mértékről van szó. Most jelenleg közel 37 mFt lesz, a tavalyi év 31 mFt, amivel az Önkormányzat ezt az iskolát saját erőből támogatta. Ha ennek kapcsán megszületik a döntés, akkor lehet szó a továbblépésről. Egyrészt lehetne a továbblépés az, hogy befejeződött az ügy, illetve a szükséges egyeztetéseket megtenni az intézményben, tehát a szülőkkel, nevelőtestülettel, illetve a törvény által előírt többi szervezettel.</w:t>
      </w:r>
    </w:p>
    <w:p>
      <w:pPr>
        <w:pStyle w:val="Normal"/>
        <w:jc w:val="both"/>
        <w:rPr/>
      </w:pPr>
      <w:r>
        <w:rPr/>
        <w:t>A bizottság megtárgyalta ezt az előterjesztést. Ott egy fontos szempont merült fel, hogy mi történik az üres épülettel, mire fogja ezt az Önkormányzat hasznosítani. Én erre azt tudom mondani, hogy mindenképpen oktatási célra kellene hasznosítani és a most meglévő intézményeinket, amik elég rossz elhelyezésben vannak jelenleg, azokat lehetne esetlegesen ide áthelyezni, de ez egy következő lépés lenne és azok az épületek szabadulnának fel, ahonnan ők elkerülnek. Itt nyílt titok, hogy a Szabadföld utcai iskola került szóba, ami több épületben működik jelenleg, hogy őket pl. ide át lehetne helyezni. De ebbe nem szeretnék belemenni, mert ez egy következő előterjesztés témája.</w:t>
      </w:r>
    </w:p>
    <w:p>
      <w:pPr>
        <w:pStyle w:val="Normal"/>
        <w:jc w:val="both"/>
        <w:rPr/>
      </w:pPr>
      <w:r>
        <w:rPr/>
        <w:t>Tehát én röviden ennyivel terjeszteném elő ezt a javaslatot és várom az észrevételeket és a kérdéseket, mert szerintem egy igen fajsúlyos döntésről van szó.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Az Oktatási Bizottság ülésén 2-2 ½ órás vita után született meg az a döntés, hogy a bizottság nem támogatja  azt, hogy a Hősök fasora Általános Iskola bezárásáról készüljön előterjesztés és ezt az Alpolgármester január-februári ülésre hozza ide a Testület elé, 6 igen, 1 nem, 1 tartózkodással foglalt állást a bizottság. Ténylegesen felmerültek azok a variációk, amikről Kovács Raymund alpolgármester úr beszélt, de azt hiszem ez egy olyan folyamat, hogy minden szereplőt végighallgatva kell az embernek kialakítania az álláspontját. Magam, mint a bizottság elnöke azt az álláspontot vallom, hogy ennek az intézménynek meg kell adni a lehetőséget, az esélyt a fennmaradásra, egyrészt a szakértői anyag is jelzi, hogy ennek megvannak a feltételei az intézményben és itt nemcsak a tanulókról, nevelőkről van szó, hanem a szülői háttérről is. Én kértem az Oktatási Bizottság ülésén, hogyha a számokra pozitív döntés születik, akkor ezt az aktivitást a szülői közösség továbbra is tartsa fenn az iskola működtetése érdekében.</w:t>
      </w:r>
    </w:p>
    <w:p>
      <w:pPr>
        <w:pStyle w:val="Normal"/>
        <w:jc w:val="both"/>
        <w:rPr/>
      </w:pPr>
      <w:r>
        <w:rPr/>
        <w:t>A Szülői Fórumon mindenféle szélsőség vagy fenyegetés nélkül egy nagyon józan tárgyalás, beszélgetés zajlott – legalábbis amin én részt vettem – és ennek alapján alakítottam én ki a végleges álláspontomat, amit már ismertettem. Azt hiszem egy ilyen döntésnél ellenkező álláspontra helyezkedni azért veszélyes, mert – pillanatnyilag eléggé beleástam magam a témába – nem látom biztosítottnak azt, hogy valamennyi gyerek elhelyezését megnyugtatóan meg tudja oldani az Önkormányzat annál is inkább, mert ha a szakértői anyagot elemzem, ugyan az egész intézményhálózatban van hely arra, hogy ezt a gyereklétszámot elhelyezzük, de ebben az esetben lép be az oktatási törvény 121. §-a, ami kimondja, hogy mit jelent az aránytalanul nagy teher. A környező három intézmény nem tudja ezt a  gyereklétszámot foglalkoztatni. Ez azt jelenti, hogy a kerület teljes intézményhálózatában kellene ezt az egészet megoldani, ami azért is veszélyes bizonyos évfolyamoknál, mondjuk tagozatváltás, vagy 7. évfolyamnál, mert ha ezeket a közösségeket szétbontjuk, akkor ez egy más szempontból aránytalanul nagy teher. Nem hiszem, hogy a szülői háttér, vagy az új intézmény tudja ellensúlyozni ezzel a változással járó, a gyerekekre nehezedő pszichés terheket. Ez az egyik indok, amiért nem javasoljuk és a frakcióm sem javasolja.</w:t>
      </w:r>
    </w:p>
    <w:p>
      <w:pPr>
        <w:pStyle w:val="Normal"/>
        <w:jc w:val="both"/>
        <w:rPr/>
      </w:pPr>
      <w:r>
        <w:rPr/>
        <w:t>A másik pedig, ha előveszi valaki a kerület térképét és megnézzük az intézmények elhelyezkedését és megnézzük azt, hogy mekkora területen maradna fehérfolt, akkor ez megint egy elgondolkoztató dolog, ugyanis nehezen tudom elképzelni, hogy a Lándzsa utcai lakótelepről valamelyik szentmihályi, vagy árpádföldi iskolába vigyenek tanulókat. Tehát ez a körzet ellátatlan maradna. Azt hiszem ezt a lépést megtenni meglehetősen merész dolog lenne arról nem beszélve, hogy a kerület egyik átka ez a kerületet kettészelő HÉV, nem hiszem, hogy minden szülő meg tudja azt oldani, hogy gépkocsival viszi el a gyerekeit. Ha aránytalanul nagy teherről beszélünk, akkor ez is egy ilyen elem, amit figyelembe kell venni a döntésünknél.</w:t>
      </w:r>
    </w:p>
    <w:p>
      <w:pPr>
        <w:pStyle w:val="Normal"/>
        <w:jc w:val="both"/>
        <w:rPr/>
      </w:pPr>
      <w:r>
        <w:rPr/>
        <w:t xml:space="preserve">A másik javaslatom a Képviselő-testületnek, hogy igenis volt egy vita, hogy ezt mikor tárgyaljuk, januárban, februárban, én messzemenően azt támogattam, hogy igenis tegyünk pontot erre a decemberi ülésünkön annál is inkább, mert ezzel véget érhetne az a bizonytalanság, ami nem jó sem a szülőknek, sem a pedagógusoknak és a bizony a gyerekeknek sem, mert a későbbi munkára nagyon negatív hatással lenne. Tehát a mai nap ebben a kérdésben mindenképpen dönteni szükséges. </w:t>
      </w:r>
    </w:p>
    <w:p>
      <w:pPr>
        <w:pStyle w:val="Normal"/>
        <w:jc w:val="both"/>
        <w:rPr/>
      </w:pPr>
      <w:r>
        <w:rPr/>
        <w:t>A körzeti, nem körzeti gyerekek aránya érdekes dolog, mert ilyen hasonló arányok találhatók szinte valamennyi kerületi általános iskolában. A szabad iskolaválasztásból adódóan a szülők nem automatikusan és egyértelműen a körzeti iskolába viszik a gyerekeiket. Ha végignézi az ember azt a statisztikát, hogy az egyes kerületi általános iskolákban hogyan alakulnak ezek az arányok, akkor nem túl nagy az eltérés természetesen. A részemről támogatom az iskola fennmaradását és a frakcióm is támogatja. Köszönöm.</w:t>
      </w:r>
    </w:p>
    <w:p>
      <w:pPr>
        <w:pStyle w:val="Normal"/>
        <w:jc w:val="both"/>
        <w:rPr/>
      </w:pPr>
      <w:r>
        <w:rPr/>
      </w:r>
    </w:p>
    <w:p>
      <w:pPr>
        <w:pStyle w:val="Normal"/>
        <w:jc w:val="both"/>
        <w:rPr/>
      </w:pPr>
      <w:r>
        <w:rPr/>
      </w:r>
    </w:p>
    <w:p>
      <w:pPr>
        <w:pStyle w:val="Heading1"/>
        <w:rPr/>
      </w:pPr>
      <w:r>
        <w:rPr/>
        <w:t>VÉGH ATTILA</w:t>
      </w:r>
    </w:p>
    <w:p>
      <w:pPr>
        <w:pStyle w:val="Normal"/>
        <w:jc w:val="both"/>
        <w:rPr/>
      </w:pPr>
      <w:r>
        <w:rPr/>
        <w:t>Köszönöm. Én is azzal kezdeném, hogy számomra rendkívül tanulságos Szülői Fórumon vettem részt. Itt több olyan dolog elhangzott, ami feltétlenül figyelemreméltó. Ebből kiemelnék néhányat, amit messzemenően magamévá tettem. Ezek a következők. Amire az egész elgondolás alapul nevezetesen az, hogy itt intézményhálózat fejlesztésről van szó, én azt mondom, ha így járunk el, hogy ezt az iskolát bezárjuk, akkor ez nem fejlesztés, hanem ez ennek a meggyengítése. Tehát én ezt messzemenően ellenzem, ugyanakkor ha ilyen szemléletet tanúsítunk, hogy iskolát akarunk a kerületben megszüntetni, akkor kérem szépen tudomásul kell venni, hogy a jövőbe vetett bizalmunkat negatív módon fogalmazzuk meg. Az OKKER jelentés, amire itt ez az anyag hivatkozik. Én a demográfiai előrejelzésével nem tudok egyetérteni, 20-30 éves prognózist ad. Megkérdezem, hogy 20-30 évre vajon ki tud prognózist adni? Szerintem senki. Ugyanakkor elmondja ez a jelentés, hogy elvándorlásról volt szó, a gyereklétszám az iskolában nagy mértékben lecsökkent. Hát kérem ez az elvándorlás az elmúlt jó néhány év következménye és ebben bizony sokkal korábban kellett volna lépni és nem ennek a közösségnek, illetve nem a gyerekek kárára való döntésnél kellett volna ezt figyelembe venni.</w:t>
      </w:r>
    </w:p>
    <w:p>
      <w:pPr>
        <w:pStyle w:val="Normal"/>
        <w:jc w:val="both"/>
        <w:rPr/>
      </w:pPr>
      <w:r>
        <w:rPr/>
        <w:t>A gyermekeket rendkívül hátrányosan és rajtuk keresztül a szülőket érinti. Nevezetesen felmerült a szülők között, hogy közlekedési többletköltséget jelent, márpedig ez a mai szűkös anyagi körülmények között megengedhetetlen. Ugyanakkor van ennek egy olyan vonzata is, hogy kedvezőtlen közbiztonsági helyzetet is teremthet, hiszen a messzebbről járó, vagy tömegközlekedési eszközökkel járó kisgyermekeket ez veszélyeztetheti. Ugyanakkor tudjuk azt, hogy a közbiztonság sem olyan, hogy a gyerekeket egyedül elengedve igazán biztonságban tudhatjuk.</w:t>
      </w:r>
    </w:p>
    <w:p>
      <w:pPr>
        <w:pStyle w:val="TextBody"/>
        <w:rPr/>
      </w:pPr>
      <w:r>
        <w:rPr/>
        <w:t>Az iskola életében komoly változások történtek, sok-sok szakkör indult az elmúlt tanévhez képest. Ezt minden körülmények között az új igazgató hölgy pozitív hozzáállásának, illetve igen jó szakmai munkájának tudom be.</w:t>
      </w:r>
    </w:p>
    <w:p>
      <w:pPr>
        <w:pStyle w:val="Normal"/>
        <w:jc w:val="both"/>
        <w:rPr/>
      </w:pPr>
      <w:r>
        <w:rPr/>
        <w:t>Még egy jelentős esemény, mely az utóbbi időben ott meghonosodott, ez a szombati nyílt játszónap, amely lehetőséget teremt arra, hogy 96 körzetes gyerekből mind nagyobb létszámú beiskolázás történik az elkövetkezendőkben.</w:t>
      </w:r>
    </w:p>
    <w:p>
      <w:pPr>
        <w:pStyle w:val="Normal"/>
        <w:jc w:val="both"/>
        <w:rPr/>
      </w:pPr>
      <w:r>
        <w:rPr/>
        <w:t>Felhívom még egy jelentős dologra a figyelmet, ha megszüntetünk egy iskolát, akkor ezzel egy tornatermet is megszüntetünk. Az elkövetkezendő kerettanterv azt célozza meg, hogy minden napra jusson testnevelési foglalkozás az iskolákban és ez a tanulók testi nevelését nagy mértékben segíti. Tehát ennek az elvonását, illetőleg megszüntetését teljes mértékben ellenzem. Inkább abba az irányba kellene fordulnunk, hogy az épület állapotának felvirágzását, illetve azokat a fogyatékosságokat, az elmúlt igazgató működése során ez az épület teljesen leromlott és most olyan állapotban van, hogy egyes tantermekben az ajtókeret a gyerekek fejére eshet, ennek a minél előbbi megszüntetésére szeretnék itt figyelmet fordítani. Végezetül az én véleményem az, hogy ennek az iskolának minden körülmények között meg kell maradnia és pozitív irányban az  oktatás minőségi fejlesztése érdekében kell elmozdulni. Köszönöm.</w:t>
      </w:r>
    </w:p>
    <w:p>
      <w:pPr>
        <w:pStyle w:val="Normal"/>
        <w:jc w:val="both"/>
        <w:rPr/>
      </w:pPr>
      <w:r>
        <w:rPr/>
      </w:r>
    </w:p>
    <w:p>
      <w:pPr>
        <w:pStyle w:val="Normal"/>
        <w:jc w:val="both"/>
        <w:rPr/>
      </w:pPr>
      <w:r>
        <w:rPr/>
      </w:r>
    </w:p>
    <w:p>
      <w:pPr>
        <w:pStyle w:val="Heading1"/>
        <w:rPr/>
      </w:pPr>
      <w:r>
        <w:rPr/>
        <w:t>BUDAY PÁL</w:t>
      </w:r>
    </w:p>
    <w:p>
      <w:pPr>
        <w:pStyle w:val="Normal"/>
        <w:jc w:val="both"/>
        <w:rPr/>
      </w:pPr>
      <w:r>
        <w:rPr/>
        <w:t>Köszönöm. Én arról szeretnék beszélni, hogy a szakértői vélemény az én olvasatomban mit üzen nekünk képviselőknek. Azt látom ebből az anyagból, hogy arra a szűk keresztmetszetre van kihegyezve, hogy ebben az iskolában a tanulói létszám lecsökkent. Ebből adódóan ítéljük meg annak a gazdaságosságát és azt, hogy a Képviselő-testület számára mennyire rentábilis ennek az iskolának a fenntartása. Én azt gondolom, hogy ennél azért tovább kellene mennünk. Egy iskola létét nemcsak gazdasági okokra visszavezetve kellene megítélnünk. Meg kellene nézni, hogy mitől jutott ez az iskola ilyen helyzetbe, ahova most került. Itt felmerül az a kérdés, hogy ebben milyen szerepe volt a Képviselő-testületnek és milyen szerepe volt az iskolában lévő szakmai háttérnek. Az én megítélésem szerint egy iskola hírnevét az  a munka alapozza meg, ami abban az iskolában folyik és a szülők által akkor válik preferálttá egy iskola, hogyha úgy érzik, hogy a gyerekeik hosszú távon megfelelő tudással felvértezve tudják elvégezni az iskolát. Nyilván – és ebben nagy szerepe volt a Képviselő-testületnek – ezt az iskolát hosszú évek óta lebegteti, nem tudta eldönteni, hogy mit kezdjen vele, ezáltal nem lehetett akár szakmai alapon, akár olyan alapon egy biztos képet beállítani a lakosság felé, ami vonzóvá tette volna, hogy a gyerekek ebbe az iskolába vigyék a szülők. Tehát én azt gondolom – a szakértői véleményből is egyértelműen kitűnik –, hogy ennek az iskolának a vonzáskörzetében van elég gyerek ahhoz, hogy beiskolázható legyen. Az a mi felelősségünk, mint képviselőknek, hogy olyan helyzetet teremtsünk az iskola számára, hogy ismét vonzóvá váljon a régi hírének megfelelően. Ezen nyilván szakmailag a jelenlegi vezetésnek változtatnia kell, meg teremtenie annak az alapját, hogy ez távlatilag vonzó perspektíva legyen a szülők részére.</w:t>
      </w:r>
    </w:p>
    <w:p>
      <w:pPr>
        <w:pStyle w:val="Normal"/>
        <w:jc w:val="both"/>
        <w:rPr/>
      </w:pPr>
      <w:r>
        <w:rPr/>
        <w:t>A másik az, hogy nekünk mint képviselőknek meg kell adnunk a lehetőséget ahhoz, hogy az iskola újra tudjon felépülni.</w:t>
      </w:r>
    </w:p>
    <w:p>
      <w:pPr>
        <w:pStyle w:val="Normal"/>
        <w:jc w:val="both"/>
        <w:rPr/>
      </w:pPr>
      <w:r>
        <w:rPr/>
        <w:t xml:space="preserve">Még annyit szeretnék hozzátenni, hogy tévesen ítélem meg azt a dolgot, hogy a körzetben nincs elég gyermek, nem veszik figyelembe – a szakértői vélemény készítője nem vette figyelembe –, hogy ezek mellett a területek mellett a kerület potenciális fejlesztési területei találhatók. Itt szeretném megemlíteni pl. a Zsemlékes út és a Bökényföldi út melletti lakóparkot, ahol több száz lakás fog épülni a közeljövőben. Ezeknek az elhelyezéséről is kell gondoskodni. Ott van továbbá az Önkormányzatnak egy saját területe, ahol megint csak több száz lakás fog épülni. </w:t>
      </w:r>
    </w:p>
    <w:p>
      <w:pPr>
        <w:pStyle w:val="Normal"/>
        <w:jc w:val="both"/>
        <w:rPr/>
      </w:pPr>
      <w:r>
        <w:rPr/>
        <w:t>Azt szeretném még elmondani, hogy ez a területrész elöregedett, de természetesen ez egy rövid folyamat, mert ami elöregedett az előbb-utóbb meg fog fiatalodni és akkor lesz elég gyerek. Mindenképpen azt gondolom, hogy hibás döntés lenne a bezárás. Köszönöm.</w:t>
      </w:r>
    </w:p>
    <w:p>
      <w:pPr>
        <w:pStyle w:val="Normal"/>
        <w:jc w:val="both"/>
        <w:rPr/>
      </w:pPr>
      <w:r>
        <w:rPr/>
      </w:r>
    </w:p>
    <w:p>
      <w:pPr>
        <w:pStyle w:val="Normal"/>
        <w:jc w:val="both"/>
        <w:rPr/>
      </w:pPr>
      <w:r>
        <w:rPr/>
      </w:r>
    </w:p>
    <w:p>
      <w:pPr>
        <w:pStyle w:val="Heading1"/>
        <w:rPr/>
      </w:pPr>
      <w:r>
        <w:rPr/>
        <w:t>ÁCS ANIKÓ</w:t>
      </w:r>
    </w:p>
    <w:p>
      <w:pPr>
        <w:pStyle w:val="Normal"/>
        <w:jc w:val="both"/>
        <w:rPr/>
      </w:pPr>
      <w:r>
        <w:rPr/>
        <w:t>Én is az iskola mellett szeretnék érvelni, de fel szeretném hívni a veszélyekre is. Kapcsolódva a többi képviselőtársamhoz hangsúlyoznám, hogy semmiképpen nem a jelenlegi vezetés hibája. Tudom, hogy ezt minden képviselő tudja, de ezt fontos rögzíteni, hogy nem a jelenlegi vezetés hibája az, hogy ilyen alacsony itt a gyereklétszám. Nagyon sok oka van, most már tényleg azt hiszem, hogy a jövőbe kell tekinteni és láthatjuk azt, hogy a jelenlegi igazgatónő az igazgatóhelyettessel együtt nagyon sokat tettek azért, hogy egy év alatt nagyon sokat változott az iskola. Elmondtam az Oktatási Bizottságon is, hogy én arra járok és az ablakokon is látszik az a vidámság, hogy odafigyelnek végre erre, látszik, hogy ott újítások vannak, végre már karácsonyi hangulatba öltözött ez az iskola is a többihez hasonlóan.</w:t>
      </w:r>
    </w:p>
    <w:p>
      <w:pPr>
        <w:pStyle w:val="Normal"/>
        <w:jc w:val="both"/>
        <w:rPr/>
      </w:pPr>
      <w:r>
        <w:rPr/>
        <w:t>Másrészt fel szeretném hívni arra a figyelmet, hogy az elkövetkezendőkben dönteni fogunk a heti óraszámokról, tehát a finanszírozás alapjául szolgáló heti átlagóraszámok és átlag csoportlétszámok meghatározásáról. Most itt a jelenlegi változat szerint, amit az Oktatási Bizottság elfogadott, de magam nem, mégpedig azért nem, mert akkor is láttam, hogy a Hősök fasora iskola esetében ez azt jelenti, hogy jelenleg 486 órát használnak fel – a törvény szerint 486 órát használhatnak fel, tehát ebbe beleférnek –, de ha megszavazzuk azt, hogy a 24 fős csoportlétszámot + a 10 %-os önkormányzati plusz óraszámot megadjuk, akkor is csak 392 órát tarthatnak, ami –94 óra hetente, ez 4,7 fő. Tehát kb. 5 státusszal csökkenteni kellene a tanári kart és azért kell erre figyelnünk, mert ha nem szavazzuk meg a megszüntetést, de ezt igen, akkor ugyanúgy ellehetetlenítjük az iskolát, mintha megszavaznánk a bezárást. Tehát erre nagyon figyelni kell, tehát a költségvetésben van a lényeg, ott van elrejtve és majd annak idején elmondom, hogy ez több iskolát is nagyon negatívan fog érinteni. Köszönöm.</w:t>
      </w:r>
    </w:p>
    <w:p>
      <w:pPr>
        <w:pStyle w:val="Normal"/>
        <w:jc w:val="both"/>
        <w:rPr/>
      </w:pPr>
      <w:r>
        <w:rPr/>
      </w:r>
    </w:p>
    <w:p>
      <w:pPr>
        <w:pStyle w:val="Normal"/>
        <w:jc w:val="both"/>
        <w:rPr/>
      </w:pPr>
      <w:r>
        <w:rPr/>
      </w:r>
    </w:p>
    <w:p>
      <w:pPr>
        <w:pStyle w:val="Normal"/>
        <w:jc w:val="both"/>
        <w:rPr>
          <w:u w:val="single"/>
        </w:rPr>
      </w:pPr>
      <w:r>
        <w:rPr>
          <w:u w:val="single"/>
        </w:rPr>
        <w:t>Dr.CSOMOR ERVIN</w:t>
      </w:r>
    </w:p>
    <w:p>
      <w:pPr>
        <w:pStyle w:val="Normal"/>
        <w:jc w:val="both"/>
        <w:rPr/>
      </w:pPr>
      <w:r>
        <w:rPr/>
        <w:t>Köszönöm. Én úgy gondolom, hogy a Képviselő-testület által elfogadott intézkedési terv, illetve Buday úr által említett, évek óta valóban meglévő apró bizonytalanság egy dologra nagyon jó volt, méghozzá arra, hogy felhívta a Képviselő-testület figyelmét és a Hivatal figyelmét arra a kétségtelen tényre, hogy ez az iskola jelenleg válságban van. Az, hogy mi volt a válság oka, azt is azért nagyjából mindenki meg tudja állapítani, a sokszor elhangzott létszámcsökkenés és mondjuk ki az iskola kerületben meglévő nem túl jó hírneve. Azonban én úgy gondolom, hogy ez a két fő ok, ami miatt az iskola válsága kialakult, mindkét ok vonatkozásában pozitív változások következtek be. A gyereklétszám vonatkozásában annyi adalékot hadd mondjak a Testületnek a döntéshez, hogy a védőnők tájékoztatása szerint 2000. november elején elfogyott az ez évre szóló terhes könyv, amely azt jelenti, hogy kb. 1/6-dal több gyermek születése várható a kerületben, mint korábban, aminek az okai nyilvánvalóan a kormányzati intézkedésekben keresendők. Ez igazándiból én úgy gondolom, hogy hosszú távon majd az iskolába járó gyereklétszám növekedését is eredményezni fogja.</w:t>
      </w:r>
    </w:p>
    <w:p>
      <w:pPr>
        <w:pStyle w:val="Normal"/>
        <w:jc w:val="both"/>
        <w:rPr/>
      </w:pPr>
      <w:r>
        <w:rPr/>
        <w:t>Buday úr azt is jól említette, hogy maga az egész XVI. kerület és az a körzet is egy felértékelődésen megy át, esetlegesen beruházások történhetnek és ebből kifolyólag a gyereklétszám is pozitív irányban változhat.</w:t>
      </w:r>
    </w:p>
    <w:p>
      <w:pPr>
        <w:pStyle w:val="Normal"/>
        <w:jc w:val="both"/>
        <w:rPr/>
      </w:pPr>
      <w:r>
        <w:rPr/>
        <w:t>Mindenféleképpen feladat az a jövőben, hogy a szakmai színvonal, ami ebben az iskolában megítélésem szerint a tanárok tekintetében megvolt, ezt mindenféleképpen meg kell tartani és ha lehet még, akkor növelni kell. Az új igazgató dinamizmusát, illetőleg az elképzeléseit mindenféleképpen minden eszközzel támogatni kell és én úgy gondolom, hogy ennek tükrében elhamarkodottnak tartanám az iskola bezárásáról szóló döntést.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Köszönöm. Mint nagyon régi kerületi lakos szomorúan tapasztaltam, hogy a Hősök fasora iskola, amely neve az én gyerekkoromban fogalom volt, mindig úgy tekintettük, hogy a Hősök fasora volt az egyik, ha nem a legjobb iskola a kerületben. Valóban egy komoly színvonallal rendelkező iskola volt, amelyik a mai napra lejtmenetbe került. Ennek az okait mindenki tudja, ismeri, gyerek, színvonal csökkenés stb. Számomra az a furcsa, hogyha egy oktatási intézmény valamilyen okból lejtmenetbe kerül személyi és általános feltételek és okokból, akkor az automatikusan odavezet, vagy oda kell vezessen, hogy szüntessük meg, magyarán hagyjuk a lejtőn legurulni és a vége természetszerűleg az, hogy ennek az intézménynek a bezárása óhatatlanná válik. Tehát itt felvetődik a Testületünk oktatásért felelősei felelőssége is, hogy ugyan miért is hagytuk ezt az iskolát, hiszen ennek jelei voltak évekkel ezelőtt is. Ha ez így áll és így vetődik fel, akkor viszont én azt mondom, hogy ennek az iskolának – miután új vezetése van – a régi hírnevét tudomásul véve adjuk meg legalább olyan hosszú távon a lehetőséget a kilábalásra, a felépülésre, mint amilyen hosszú távon figyelmen kívül hagytuk és nem segítettünk, nem léptünk közbe a leépülésnél.</w:t>
      </w:r>
    </w:p>
    <w:p>
      <w:pPr>
        <w:pStyle w:val="Normal"/>
        <w:jc w:val="both"/>
        <w:rPr/>
      </w:pPr>
      <w:r>
        <w:rPr/>
        <w:t>Én a magam részéről ezt az előterjesztést, mely egy lebegtető előterjesztés ebben a pillanatban, rémét előrevetíti a bezárásnak, ezt nem támogatom. Ez nem jó, mert gyakorlatilag a jövőt illetően egy negatív tényező, egy visszahúzó, egy leépítő tényező, tehát ezt nem javaslom. Viszont egyet szeretnék kihangsúlyozni, ahogy eddig is az iskola tevékenységét figyelemmel kísértem, a helyszínen voltam, hozzáteszem, hogy én a bezárást nem fogom támogatni, éljen az iskola, de figyelemmel fogom kísérni, hogy milyen határozott lépéseket tesznek a felépülése érdekében. Amennyiben 1-2 éven belül nem tapasztalok határozott lépéseket legalább olyanokat, mint most, akkor bizony más véleményt fogok kialakítani és lehet kezdeményezője leszek. Nem fenyegetni akarom Önöket, de ez azt hiszem az élet rendje ebben a tekintetben. Ezt tessenek tudomásul venni, az iskola bezárást sem most, sem a következőkben nem támogato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két szerepben szeretnék hozzászólni, egyszer a saját nevemben, egyszer a frakciónk véleményét szeretném ismertetni.</w:t>
      </w:r>
    </w:p>
    <w:p>
      <w:pPr>
        <w:pStyle w:val="Normal"/>
        <w:jc w:val="both"/>
        <w:rPr/>
      </w:pPr>
      <w:r>
        <w:rPr/>
        <w:t>Én nagyon örülök, hogy lassan kezd lezárulni ez a 2 éve húzódó kérdés az oktatási intézményrendszerünkkel kapcsolatban, aminek az alapfelvetését az okozta, hogy a kerület fejlesztési forrásainak bővítését célozta meg a Képviselő-testület. Én azt gondolom, hogy ezt célszerű tisztázni, ennek okán jött elő az oktatási intézményhálózat, illetve a teljes önkormányzati szektornak az átvilágítási igénye, hogy a kiadási és a költségoldalon próbáljunk meg spórolni, ha már a forrásoldalon nem nagyon tudunk terjeszkedni.</w:t>
      </w:r>
    </w:p>
    <w:p>
      <w:pPr>
        <w:pStyle w:val="Normal"/>
        <w:jc w:val="both"/>
        <w:rPr/>
      </w:pPr>
      <w:r>
        <w:rPr/>
        <w:t>Én nagyon sajnálom, hogy csak az oktatás-nevelési intézményhálózatban valósult ez az átvilágítás és ebből az egyik mementó, amit a szakértői anyag javasolt megvizsgálni részletesebben, a Hősök fasora, illetve amit még tárgyalni fogunk a Táncsics iskola gimnáziumi tagozatának a fenntartási kérdése.</w:t>
      </w:r>
    </w:p>
    <w:p>
      <w:pPr>
        <w:pStyle w:val="Normal"/>
        <w:jc w:val="both"/>
        <w:rPr/>
      </w:pPr>
      <w:r>
        <w:rPr/>
        <w:t>A Hősök fasora ügyében én azt gondolom, hogy a legjobbat választottuk mi az új megbízott intézményvezető kinevezésével. Én azt gondolom, hogy a szakmai anyag önmagáért beszél és azt írja többek között, amit szeretnék idézni, hogy az iskola jelenlegi működőképessége annak köszönhető, hogy az új igazgató és az igazgatóhelyettes egymásra találása során fejlődő pályára állt ez az intézményünk. Én azt gondolom, hogy ez nem mellékes szempont és itt az anyagi kérdéseken túl azért erre is ki kellene térni, hogy a pedagógiai munka színvonala nemcsak pénz kérdése a kerületben és az oktatási intézmények működése sem kizárólag pénz kérdése. Azt gondolom, hogy ez az anyag teljes mértékben megalapozta azt a vélekedést, hogy a fejlesztési feladatok forrásteremtését nem az intézmény megszüntetésével kell megteremteni. A Fővárosnál több ilyen próbálkozás volt, lényegi forrást nem lehet az oktatási-nevelési hálózatból fejlesztési célra átfordítani.</w:t>
      </w:r>
    </w:p>
    <w:p>
      <w:pPr>
        <w:pStyle w:val="Normal"/>
        <w:jc w:val="both"/>
        <w:rPr/>
      </w:pPr>
      <w:r>
        <w:rPr/>
        <w:t>A mi véleményünk az, hogy nem támogatjuk az iskola megszüntetését, ellenben azt szeretnénk hangsúlyozni – amit a szakértői anyag is hangsúlyoz –, hogy jelen állapotában vegetálni tud ez az iskola. Erre az iskolára legalább egy komplett felújítást kell az Önkormányzatnak fordítania és nemhogy költségeket tudunk megtakarítani a jelenlegi intézményhálózatunkban, hanem  működési és fejlesztési plusz költségeket fog ez a költségvetésben indikálni. Ezzel kapcsolatosan az az álláspontunk, hogy nem így kell forrásokat teremteni fejlesztésre és szeretném bejelenteni ezúton, ami a múltkori testületi ülésen még kérdéses volt, hogy a FIDESZ Magyar Polgári Párt budapesti szervezetének az a javaslata, hogy a költségvetési módosító javaslatát, hogy a 2001-2002. évben a földutak megszüntetésére a Fővárosi Önkormányzattól a központi költségvetés csoportosítson át összeget, ezt a minisztérium befogadta és része ez a központi költségvetésnek. Ez azt jelenti, hogy a kerületünk 2001-ben és 2002-ben is kb. 420 mFt plusz forrást tud kapni a földutak megszüntetésére. Én azt gondolom, hogy ezt az utat célszerű járni és békén hagyni a nevelési-oktatási intézményhálózatot, ezért a frakciónk egy csatlakozó módosító indítványt is szeretne beterjeszteni, ami úgy szólna, hogy „A Képviselő-testület úgy határoz, hogy 2002. november 30-ig oktatási-nevelési intézményt nem kíván megszüntetni és a jelenlegi intézményhálózat működésére szükséges forrásokat 2001-2002. évi költségvetésében biztosítja.” Az a véleményünk, hogy ezúttal célszerű lenne lezárni a további találgatásokat, hogyha nem ez az intézmény, akkor melyik fog sorra kerülni. A mi álláspontunk az, hogy a jelenlegi ciklusban egyikre sincsen szükség, egyrészt az idő rövidsége és azt gondolom az az alapos előkészített munka és átvizsgálás, ami ennél az intézménynek a megszüntetési lehetőségénél is kiderült, ami a szakmai anyagból is pozitívum nevesítődik, erre nincs igény, nincs idő. A mi álláspontunk az, ebben a ciklusban ez a kérdés újra ne kerüljön a Testület elé. Mondjuk ki, hogy nem kívánunk intézményt megszüntetni ebben a kerületben, ebben a ciklusban. Köszönöm.</w:t>
      </w:r>
    </w:p>
    <w:p>
      <w:pPr>
        <w:pStyle w:val="Normal"/>
        <w:jc w:val="both"/>
        <w:rPr/>
      </w:pPr>
      <w:r>
        <w:rPr/>
      </w:r>
    </w:p>
    <w:p>
      <w:pPr>
        <w:pStyle w:val="Normal"/>
        <w:jc w:val="both"/>
        <w:rPr/>
      </w:pPr>
      <w:r>
        <w:rPr/>
      </w:r>
    </w:p>
    <w:p>
      <w:pPr>
        <w:pStyle w:val="Heading1"/>
        <w:rPr/>
      </w:pPr>
      <w:r>
        <w:rPr/>
        <w:t>KOVÁCS ATTILA</w:t>
      </w:r>
    </w:p>
    <w:p>
      <w:pPr>
        <w:pStyle w:val="Normal"/>
        <w:jc w:val="both"/>
        <w:rPr/>
      </w:pPr>
      <w:r>
        <w:rPr/>
        <w:t>Köszönöm. A magam részéről sosem támogattam az iskola bezárását, de örülök, hogy megváltozott mindenkinek a hangulata és ma már senki nem szólalt fel úgy, hogy ezen érdemes lenne gondolkozni, úgyhogy nem kell érvelnem. Köszönöm szépen visszalépek a felszólalástól.</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Képviselő úr rövid, tömör véleményét. Erre kérném a többieket is. Azt hiszem, hogy olyan egyértelmű döntési helyzetben vagyunk, hogy a rövid nyilatkozatok megtétele is elégséges.</w:t>
      </w:r>
    </w:p>
    <w:p>
      <w:pPr>
        <w:pStyle w:val="Normal"/>
        <w:jc w:val="both"/>
        <w:rPr/>
      </w:pPr>
      <w:r>
        <w:rPr/>
      </w:r>
    </w:p>
    <w:p>
      <w:pPr>
        <w:pStyle w:val="Normal"/>
        <w:jc w:val="both"/>
        <w:rPr/>
      </w:pPr>
      <w:r>
        <w:rPr/>
      </w:r>
    </w:p>
    <w:p>
      <w:pPr>
        <w:pStyle w:val="Heading1"/>
        <w:rPr/>
      </w:pPr>
      <w:r>
        <w:rPr/>
        <w:t>Dr.BÜKI TAMÁS</w:t>
      </w:r>
    </w:p>
    <w:p>
      <w:pPr>
        <w:pStyle w:val="Normal"/>
        <w:jc w:val="both"/>
        <w:rPr/>
      </w:pPr>
      <w:r>
        <w:rPr/>
        <w:t>Én azért teszek annyi nyilatkozatot, mint a többiek, ha megengedi, meg akkor is, ha nem engedi meg, mert legyen olyan kedves és vezesse korrekten az ülést és a két frakcióvezetőnek saját politikája kifejtésére azonos időt biztosítson! Tehát, ha 6 percnél nem csönget bele Abonyi úrnak, akkor ne csöngessen 5 perc 20 másodpercnél Kovács Balázsba!</w:t>
      </w:r>
    </w:p>
    <w:p>
      <w:pPr>
        <w:pStyle w:val="Normal"/>
        <w:jc w:val="both"/>
        <w:rPr/>
      </w:pPr>
      <w:r>
        <w:rPr/>
        <w:t>Azt mondtam a szülők egyik képviselőjének, hogy ne szólaljanak fel, mert semmi értelme nincs, ugyanis nincs gyakorlatilag az előterjesztés határozati javaslatát támogató erő, teljesen felesleges itt az olajat önteni a tűzre.</w:t>
      </w:r>
    </w:p>
    <w:p>
      <w:pPr>
        <w:pStyle w:val="Normal"/>
        <w:jc w:val="both"/>
        <w:rPr/>
      </w:pPr>
      <w:r>
        <w:rPr/>
        <w:t>Gratulálnom kell a Helyi Hírek-nek, hogy a kiváló cikke után ez az iskola melletti tömegdemonstrációvá és politikai segédpontok szerzésévé nemesedett ez a napirend. Többek között úgy, hogy Buday úr beszél itt a hosszú évekig tartó lebegtetésről, ugye Ő két éve ül itt, nagyon tudja persze, hogy hány éve volt …</w:t>
      </w:r>
    </w:p>
    <w:p>
      <w:pPr>
        <w:pStyle w:val="Normal"/>
        <w:jc w:val="both"/>
        <w:rPr/>
      </w:pPr>
      <w:r>
        <w:rPr/>
        <w:t>Kérem szépen egy dolgot nem mondott el senki, egész egyszerűen arról van szó, hogy itt a földrajzi kérdés két verzióban merül fel. Az egyik, hogy a felső tagozaton bárki bármit mondjon nem igaz az, hogy ez közlekedési probléma. Én ötödikes általános iskolától kezdve az Öv utca hátuljából a Radnóti Gimnáziumba jártam, mások is jártak ilyen messziről és az a 13-14 éves gyerek, aki nem tud a HÉV-en átmenni, az nem biztos, hogy az életben a helyét meg fogja állni. Olyan szempontból földrajzi kérdés valóban – mint volt annak idején a Cziráki bölcsőde –,hogy borzasztó balszerencse, hogy egy adott területnek az iskolája gyerekhiányban így sorvadozott el, de ennek az adott terület egyfajta sarka a kerületnek és itt valóban nincs más és nincs valóban könnyen megközelíthető iskola, paradox helyzet, de nem él abszolút a földrajzi probléma. Itt kerülgették, mint macska a forró kását, hogy ez alapvetően igazgató kérdés volt, semmi egyéb. Senki nem akarta kimondani, hogy az előző igazgatónak a hosszas nem pozitív működése alatt süllyedt az iskola oda, ahova és elég volt egy igazgatóváltás ahhoz, hogy javuljon a működés és tulajdonképpen ilyetén módon ez az előterjesztés valahol elkésett abból a szempontból, hogy ennek akkor lett volna értelme, hogyha más eszköz nem lett volna az igazgató eltávolítására, csakhogy az már megtörtént, fáziskésésben vagyunk.</w:t>
      </w:r>
    </w:p>
    <w:p>
      <w:pPr>
        <w:pStyle w:val="Normal"/>
        <w:jc w:val="both"/>
        <w:rPr/>
      </w:pPr>
      <w:r>
        <w:rPr/>
        <w:t>Egy dolgot azért ne felejtsünk el, egyáltalán azért került eddig ez az előterjesztés, hogy egyáltalán ide eljutott, mert  jelentős tömegharagot váltott ki a Képviselő-testületben a régi igazgató rossz munkája mellett az, amilyen módon az iskola költségvetését majdnem csődbe döntő módon Ő azt a végkielégítést a Polgármester határozott nyomására felvette. Tulajdonképpen ez a polgármesteri intézkedés volt az, ami kényszerpályára tette ezt az előterjesztést, amikor nevezetesen Szabó Lajos Mátyás beleavatkozott abba, hogy munkajogi útra terelgette ezt a nem túlságosan erkölcsös követelést és ez volt a fő ok, ami miatt itt elég sok képviselő, bizottsági tag megharagudott mondván, hogy ne egy ilyen iskola döntse anyagi válságba az Önkormányzatot. Érthető, hogy ezek után mint megoldódott problémára, a bezárásra nincs szükség, de az, hogy a helyzet idáig jutott a felelős ott ül és csönget az asztalnál.</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Egy-két dologra szeretnék reagálni. Tisztelem a merészségét és bátorságát valamennyi képviselőtársamnak, hogy az iskola eddigi szakmai munkáját minősíti. Ezt én nem merem megtenni, pedig valószínű, hogy sokkal többet voltam jelen az intézménynél,  mint bármelyikük. Ennek az iskolának olyan eredményei is voltak, pl. a tavalyi történelmi versenyt megnyerte. Tehát én ezt nem tartom túl ízlésesnek, hogy most jól belerúgunk a döglött oroszlánba, nem erről szól a történet.</w:t>
      </w:r>
    </w:p>
    <w:p>
      <w:pPr>
        <w:pStyle w:val="Normal"/>
        <w:jc w:val="both"/>
        <w:rPr/>
      </w:pPr>
      <w:r>
        <w:rPr/>
        <w:t>A régi vezető több alkalommal fordult a Képviselő-testülethez többek között a meglehetősen romos állapotok feloldására költségvetési pénzekért. Nem szerettük Őt, tehát elutálta a Képviselő-testület ezeket a kéréseket. A régi vezetőnek volt egy szakmai programja, amivel ezt a létszámcsökkentést meg tudta volna akadályozni, a túlkoros gyerekek képzésével, amit szintén nem fogadott el a Képviselő-testület. Ez is hozzátartozik a történethez. Lehetséges, hogy az időszakának a végén elkedvetlenedett és nem volt igazán kedve már bármit is lépni a sorozatos visszautasítások kapcsán, ez az egyik oldala a dolognak.</w:t>
      </w:r>
    </w:p>
    <w:p>
      <w:pPr>
        <w:pStyle w:val="Normal"/>
        <w:jc w:val="both"/>
        <w:rPr/>
      </w:pPr>
      <w:r>
        <w:rPr/>
        <w:t>A másik az, hogy én tényleg örömmel üdvözlöm ezt a típusú fellendülést, de kérem szépen négy hónap munkája és tapasztalata alapján évekről beszélni az is nagy bátorság. Próbáljuk reálisan kezelni ezt a dolgot és annak alapján hozza meg a Képviselő-testület a döntését! Nagyon olcsó dolognak tartom itt belerugdosni a régi igazgatóba. Köszönöm.</w:t>
      </w:r>
    </w:p>
    <w:p>
      <w:pPr>
        <w:pStyle w:val="Normal"/>
        <w:jc w:val="both"/>
        <w:rPr/>
      </w:pPr>
      <w:r>
        <w:rPr/>
      </w:r>
    </w:p>
    <w:p>
      <w:pPr>
        <w:pStyle w:val="Normal"/>
        <w:jc w:val="both"/>
        <w:rPr/>
      </w:pPr>
      <w:r>
        <w:rPr/>
      </w:r>
    </w:p>
    <w:p>
      <w:pPr>
        <w:pStyle w:val="Heading1"/>
        <w:rPr>
          <w:u w:val="none"/>
        </w:rPr>
      </w:pPr>
      <w:r>
        <w:rPr/>
        <w:t>Dr.SZABÓ LAJOS MÁTYÁS</w:t>
      </w:r>
    </w:p>
    <w:p>
      <w:pPr>
        <w:pStyle w:val="TextBody"/>
        <w:rPr/>
      </w:pPr>
      <w:r>
        <w:rPr/>
        <w:t>Tisztelt Képviselő-testület! Én arra kérném a Testület tagjait, hogy koncentráljunk a jövőre! Nem látom semmi értelmét a vita újranyitásának.</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javasolnám a vita lezárásá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Kocsis László és Gáspár József még jelentkezett, ők szót kapnak. Aki a vita lezárásával egyetért, kérem az igen gombjával jelezze, kérem szavazzunk! Egyszerű szótöbbség. Kérem az előterjesztő mindig szót kap! Mikor fordult elő a  két és fél év alatt, hogy az előterjesztő összegzésre nem kapott szót? Soha. Aki az ügyrendi javaslatot a vita lezárásáról támogatja, kérem az igen gombjával jelezze, kérem szavazzunk! Kimondom a határozatot, a Testület 23 igen, egyhangúan elfogadta.</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23/2000. (XII. 29.)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4253" w:hanging="1134"/>
        <w:rPr>
          <w:u w:val="single"/>
        </w:rPr>
      </w:pPr>
      <w:r>
        <w:rPr>
          <w:u w:val="single"/>
        </w:rPr>
      </w:r>
    </w:p>
    <w:p>
      <w:pPr>
        <w:pStyle w:val="Normal"/>
        <w:jc w:val="both"/>
        <w:rPr>
          <w:u w:val="single"/>
        </w:rPr>
      </w:pPr>
      <w:r>
        <w:rPr>
          <w:u w:val="single"/>
        </w:rPr>
      </w:r>
    </w:p>
    <w:p>
      <w:pPr>
        <w:pStyle w:val="Heading1"/>
        <w:rPr/>
      </w:pPr>
      <w:r>
        <w:rPr/>
        <w:t>KOCSIS LÁSZLÓ</w:t>
      </w:r>
    </w:p>
    <w:p>
      <w:pPr>
        <w:pStyle w:val="Normal"/>
        <w:jc w:val="both"/>
        <w:rPr/>
      </w:pPr>
      <w:r>
        <w:rPr/>
        <w:t>Én egy kicsit másképpen közelítem meg ezt a kérdést. Először is onnan nézem a dolgot, hogyha ez mind igaz, ami itt elhangzott, hogy a korábbi igazgató miatt csökkent a gyereklétszám ilyen drasztikusan és mi ezt hagytuk, akkor én felvetem a Képviselő-testület felelősségét, hogy személyi ügyeket tanulókra, szülőkre iskolákra nyomat rá. Ez nem olyan jópofa dolog. Ha ez probléma volt, ha személyi kérdés volt e mögött, akkor személyi kérdésként kell kezelni, nem pedig az iskolát amiatt a személy miatt hátrányba hozni. Természetesen nem egészen igaz a dolog, ebben biztos vagyok, mert annak az iskolának a körzete, akármilyen fejlesztési terület, most olyan, ami elöregedett. Tehát a tanulói létszám nem elsősorban a személy, a vezető miatt csökkent és ez az állapot nem fog megoldódni egy éven belül sem. Kár illúziókat kergetni, hogy egy másik igazgatóval mindjárt a duplájára nő a létszám. Hát nevetséges!</w:t>
      </w:r>
    </w:p>
    <w:p>
      <w:pPr>
        <w:pStyle w:val="Normal"/>
        <w:jc w:val="both"/>
        <w:rPr/>
      </w:pPr>
      <w:r>
        <w:rPr/>
        <w:t>Én azt gondolom, hogy az egész kérdést – és akkor ezt mondtam – úgy kell nézni, ahogy leírta a szakértő, meg én is látom, hogy az intézmény kihasználtsága 73 %-os és az épületi elhelyezés is csak 88 %-ban van kihasználva. Tehát én azt gondolom, hogyha mi nem úgy gondolkozunk, hogy most egy iskolát mindenáron meg kell menteni és akkor bármilyen módon fenntartani a költségvetését, ami a többi rovására megy, hanem úgy gondolkozunk, hogy hogyan lehet racionálisabban kihasználni a meglévő épületet, akkor más lenne az eredménye ennek az egész dolognak. Azt gondolom – amit én sokszor feszegettem –, hogy sokkal átgondoltabban kellene intézményeket úgy egy épületben működtetni, összevonva, hogy a költségei csökkenjenek ennek az egész dolognak és azt az oktatás fejlesztésére fordítani. Én elismerem, hogy az intézmény bezárása ilyen szempontból nem az „intézményrendszer fejlesztése”, de bizonyos esetben az is lehet. Az ott megspórolt pénzt a kerület többi iskolájára költjük, mert az sem helyes, hogy mások rovására tartjuk fenn. Amikor erről a dologról szó volt annak idején, akkor én nem úgy gondoltam, hogy ezt bezárjuk, hanem úgy, hogy ezt az iskolaépületet használjuk ki. Tehát olyan iskolák, akik helyhiánnyal küszködnek, azok ebben az épületben jól tudnának működni, elférnének és ki tudnák használni és emellett még mindig megmaradna az a lehetőség, hogy egy  osztállyal megmaradjon az általános iskola. De erre nem történt előterjesztés, konkrétan a bezárást célozza meg ez a dolog. Én azt gondolom, hogy egész kerület oktatási intézményrendszert, beleértve a Családsegítőtől a Pedagógiai Szolgáltató, a Nevelési Tanácsadóig, amiket külön fűtünk, külön világítunk 50 milliós nagyságrendben, külön személyzettel, azt valahogy sokkal racionálisabban kellene működtetni. Akármilyen kicsi frakció vagyunk, azért nálunk is van frakciófegyelem, úgyhogy én ezt a határozati javaslatot szintén nem fogom megszavazni.</w:t>
      </w:r>
    </w:p>
    <w:p>
      <w:pPr>
        <w:pStyle w:val="Normal"/>
        <w:jc w:val="both"/>
        <w:rPr/>
      </w:pPr>
      <w:r>
        <w:rPr/>
      </w:r>
    </w:p>
    <w:p>
      <w:pPr>
        <w:pStyle w:val="Normal"/>
        <w:jc w:val="both"/>
        <w:rPr/>
      </w:pPr>
      <w:r>
        <w:rPr/>
      </w:r>
    </w:p>
    <w:p>
      <w:pPr>
        <w:pStyle w:val="Heading1"/>
        <w:rPr/>
      </w:pPr>
      <w:r>
        <w:rPr/>
        <w:t>GÁSPÁR JÓZSEF</w:t>
      </w:r>
    </w:p>
    <w:p>
      <w:pPr>
        <w:pStyle w:val="Normal"/>
        <w:jc w:val="both"/>
        <w:rPr/>
      </w:pPr>
      <w:r>
        <w:rPr/>
        <w:t>Nagyon nehéz ilyenkor az utolsó képviselőként hozzászólni, amikor már egy órával ezelőtt az ember jelentkezik, de ettől függetlenül a következőket szeretném mondani. Én az Oktatási Bizottság ülésén is elmondtam a szakértői véleménnyel kapcsolatban, hogy az utolsó két évet a létszámok alapján ki kellene hagyni, hiszen a háttér körülmény az volt, ez volt lebegtetve, hogy természetesen lehetséges az, hogy ez be lesz zárva. Pont ez alapján mondom, hogy ez a szakértői vélemény nincs megalapozva, hiszen a gyereklétszámra alapul az egész. Meggyőződésem, ha itt egy megnyugtató háttér lesz az iskola körül, akkor abban az esetben két éven belül a normális kerékvágásban fog menni ez is. Ez az első véleményem.</w:t>
      </w:r>
    </w:p>
    <w:p>
      <w:pPr>
        <w:pStyle w:val="Normal"/>
        <w:jc w:val="both"/>
        <w:rPr/>
      </w:pPr>
      <w:r>
        <w:rPr/>
        <w:t>A másik az az előterjesztéssel kapcsolatban, pl. itt az előterjesztés 3. oldalán tévesnek érzem, hogy önkormányzati támogatottság nő és ez arra alapozódik, hogy a 2000. évi módosított költségvetésben módosított szám szerepel, ami annyit jelent, hogy az 5 mFt-os igazgatói végkielégítés, vagy a volt igazgatónak a távolmaradása is benne van, ami annyit jelent, hogy nem működési költség. Ha ezt kivesszük, akkor igenis az önkormányzati támogatottság, hozzájárulás egy az egyben nem nő, hanem stagnál. Meggyőződésem, hogy ezt a későbbiekben lehet tartani, hogy százalék arányban nem fog nagyobb mértékben nőni, mint amilyen a többi normatív támogatás is.</w:t>
      </w:r>
    </w:p>
    <w:p>
      <w:pPr>
        <w:pStyle w:val="Normal"/>
        <w:jc w:val="both"/>
        <w:rPr/>
      </w:pPr>
      <w:r>
        <w:rPr/>
        <w:t>Módszerként, megoldásként mondja a szakvélemény, hogy a gyermekek elhelyezése különböző iskolákban történne. Itt egyrészt rossz lenne annak az intézménynek is, amit meg akarunk szüntetni, illetve rossz lenne azoknak az intézményeknek is, ahova ezeket a gyerekeket elhelyeznénk, hiszen zsúfoltság lenne, nem lennének meg ezek a feltételek, amik a jelen pillanatban vannak.</w:t>
      </w:r>
    </w:p>
    <w:p>
      <w:pPr>
        <w:pStyle w:val="Normal"/>
        <w:jc w:val="both"/>
        <w:rPr/>
      </w:pPr>
      <w:r>
        <w:rPr/>
        <w:t>A fejlesztéssel kapcsolatban én azt mondom, hogy igenis az intézményhálózatunkat fejleszteni kell, de nem ilyen módszerrel, hogy bezárni és megszüntetni akár gimnáziumokat, akár általános iskolákat, hanem fejleszteni kell. Ezt arra alapozom pl. általános iskolai viszonylatban 6200 fő általános iskolás korú gyermekünk van XVI. kerületi lakosból. Ebből 5800 fő van, aki már gimnáziumi létszámot is fednek, ami annyit jelent, hogy 5000 körüli általános iskolás korú gyermek jár az intézményeinkbe. Tehát vannak gyermekek, csak őket meg kell szerezni, illetve ha továbbfejlesztjük az iskoláinkat, akkor igenis lesznek ezekben az intézményekben is gyermekek és ezt az intézményhálózatot meg kell tartanunk.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 xml:space="preserve">Egy-egy mondatban reagálnék az elhangzottakra. Kocsis úr és Buday úr is említette, hogy a körzetben nincs elegendő gyerek, illetve Kocsis úr, hogy nincs elég gyerek, Buday úr, hogy van elég gyerek. Ebből is látszik, hogy ez megítélés kérdése, hogy mi az elég és mi a nem elég. Tény és való, hogy az iskola körzetéből több mint 50 %-ban elvitték a gyerekeket más iskolákba, tehát van elég gyerek az iskola körzetében ilyen szempontból. Az is igaz, hogy 50 %-ban idehozzák más körzetekből a gyereket. Tehát, ha a rend helyreállna akkor a két osztály indítására meg lenne a lehetőség. Ennél többet az iskola fizikálisan úgysem bírna el. </w:t>
      </w:r>
    </w:p>
    <w:p>
      <w:pPr>
        <w:pStyle w:val="Normal"/>
        <w:jc w:val="both"/>
        <w:rPr/>
      </w:pPr>
      <w:r>
        <w:rPr/>
        <w:t>Többen említették – Kaszás úr is –, hogy az iskolában kevés a gyerek. Nem ez a fő probléma, hogy  kevés a gyerek, hanem az egész intézményhálózatban kevés a gyerek. Ez 70-75 %-os kihasználtságot, vagy feltöltési mutatót használjuk, tehát nem ez a fő ok, amiért ez megfogalmazódik, hogy a Hősök fasorai iskolát be kellene zárni, hanem intézményhálózati szinten csökkent le a gyereklétszám. Megint lehet vitatkozni azon, hogy a kerületben kevés a gyerek, vagy megfelelő létszámú. Itt a beköltözések és az újabb építkezések során azt is figyelembe kell venni, hogy az elmúlt 5-6 évben hét új iskola nyílt a kerületben, amik jelentős számban visznek el tanulókat, nem feltétlenül általános iskola, de az is volt ezek között. Ezek kis létszámú iskolák egyébként. Itt egy elég jelentős versenyt kell folytatni az önkormányzati intézményeknek és itt azzal célszerű számolni, hogy a mi intézményeinkbe mennyi gyerek jár, nem azzal, hogy a kerületben mennyien vannak. Az egy másik adat. Annyit el lehetne érni, ha az önkormányzati iskolák lennének a legnépszerűbbek.</w:t>
      </w:r>
    </w:p>
    <w:p>
      <w:pPr>
        <w:pStyle w:val="Normal"/>
        <w:jc w:val="both"/>
        <w:rPr/>
      </w:pPr>
      <w:r>
        <w:rPr/>
        <w:t>A leépülés, amit Kaszás úr említett én azt hiszem, hogy anyagi okokra nem vezethető vissza. A Hősök fasora iskola az elmúlt években az egy főre jutólag a legmagasabban finanszírozott intézményünk. Tehát azt nem mondhatjuk, hogy az Önkormányzat ezt az intézményt anyagilag cserbenhagyta. Én egyetértek azzal, hogy ennek nem anyagi okai vannak, hanem egyéb okai. Ez egy másik téma, hogy hogyan lehet azon változtatni, ha a fenntartó érzékeli, hogy nincs minden rendben abban az intézményben. Én azt hiszem, hogy valóban nem lehet két-három hónap alatt messzemenő következtetéseket levonni. De aki arra jár az látja, hogy az iskola kezd egy iskolára hasonlítani.</w:t>
      </w:r>
    </w:p>
    <w:p>
      <w:pPr>
        <w:pStyle w:val="Normal"/>
        <w:jc w:val="both"/>
        <w:rPr/>
      </w:pPr>
      <w:r>
        <w:rPr/>
        <w:t>Kovács Balázs hozzászólásában azzal teljes mértékben egyetértek, hogyha itt a Testület azt a döntést hozza, hogy nem kíván tovább foglalkozni ennek az intézmények az esetleges megszüntetésével, abban az esetben én is jónak tartanám, hogyha születne egy olyan határozat, hogy nem kíván más intézmény megszüntetésével sem foglalkozni. Valóban a korrektség szerintem azt követeli, akkor ezt mondjuk ki és ne kezdődjenek el mindenféle találgatások, hogy melyik intézmény lesz, amit majd esetleg megszüntetünk. Egyébként a Hősök fasora esetében is hivatalosan ez leírva a július 4-én elfogadott intézkedési tervben volt</w:t>
      </w:r>
    </w:p>
    <w:p>
      <w:pPr>
        <w:pStyle w:val="Normal"/>
        <w:jc w:val="both"/>
        <w:rPr/>
      </w:pPr>
      <w:r>
        <w:rPr/>
        <w:t>Tehát ezt a javaslatot abban az esetben, ha az előzőt megszavazzuk, akkor javaslom fogadjuk el.</w:t>
      </w:r>
    </w:p>
    <w:p>
      <w:pPr>
        <w:pStyle w:val="Normal"/>
        <w:jc w:val="both"/>
        <w:rPr/>
      </w:pPr>
      <w:r>
        <w:rPr/>
        <w:t>Kocsis úr említette, hogy meg kellene nézni, hogy az intézményeket kellene összevonni inkább, ehhez annyit tennék hozzá, hogy egy általános  iskola költségvetésének a 2/3 része a bérből tevődik ki, tehát a 25 % a dologi kiadás. A dologi kiadás jelentős része is az étkezésből adódik, itt nem a rezsi a számottevő. Nem a rezsin tudunk igazából spórolni. A jelentős tétel az oktatási intézményekben a bérből adódik.</w:t>
      </w:r>
    </w:p>
    <w:p>
      <w:pPr>
        <w:pStyle w:val="Normal"/>
        <w:jc w:val="both"/>
        <w:rPr/>
      </w:pPr>
      <w:r>
        <w:rPr/>
        <w:t>Gáspár úr is a gyereklétszámot említette. Szerintem ezt már kár ragozni, az intézményt kell olyan helyzetbe hozni, hogy minél több gyereket tudjon a vonzáskörzetéből, illetve távolabbról beszervezni. Egy-egy iskolának már az óvodában be kell mutatkozni, nyílt napokat kell tartani, tehát komoly szervező munkát kell végezni, ami erre az intézményre korábban nem volt jellemző. Az intézmény nevelőtestülete el is ismerte a nyáron, hogy igazából nem fordítottak nagy hangsúlyt arra, hogy a szülőket megnyerjék, hogy ebbe az intézménybe járjanak a gyerekek.</w:t>
      </w:r>
    </w:p>
    <w:p>
      <w:pPr>
        <w:pStyle w:val="Normal"/>
        <w:jc w:val="both"/>
        <w:rPr/>
      </w:pPr>
      <w:r>
        <w:rPr/>
        <w:t>A vizsgálati anyag sem az intézmény színvonalát vitatta, hanem azt az egyértelmű tényt, hogy az intézmény nem népszerű a kerületben, ez teljesen egyértelmű, ezen kár lenne vitatkozni. Ezen változtatni kell majd a következő vezetésnek.</w:t>
      </w:r>
    </w:p>
    <w:p>
      <w:pPr>
        <w:pStyle w:val="Normal"/>
        <w:jc w:val="both"/>
        <w:rPr/>
      </w:pPr>
      <w:r>
        <w:rPr/>
        <w:t>Annyit tennék még hozzá, hogy való igaz, ha az intézmény megtartása mellett vagyunk, akkor a költségvetésben is lehetőséget kell számára biztosítani, tehát ott kell megadni igazából a továbbélés lehetőségé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öbb hozzászólást nem látok. Azt látom, hogy semmi akadálya nincs annak, hogy a döntést meghozzuk. Azt kérném, hogy nyissuk ki az előterjesztést a határozati javaslatnál. Ezt fogom feltenni szavazásra. Ha elutasítjuk, akkor ezzel lezárjuk a dolgot. „A Képviselő-testület úgy határoz, hogy készüljön előterjesztés az Általános Iskola Hősök fasora 30. sz. megszüntetésére vonatkozóan. Felkéri a Polgármestert ….” stb. Minősített szótöbbséges döntés következik. Aki a határozati javaslatot támogatja, kérem az igen gombjával jelezze, kérem szavazzunk! Kimondom a határozat, a Testület 0 igen, 23 nem, 1 tartózkodással elutasítot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24/2000. (XII. 19.) Kt.</w:t>
        <w:tab/>
        <w:t xml:space="preserve">A Képviselő-testület szavazási eredménye: (0 igen, 23 nem, 1 tartózkodás) alapján az alábbi határozati javaslat elfogadását </w:t>
      </w:r>
      <w:r>
        <w:rPr>
          <w:b/>
          <w:u w:val="none"/>
        </w:rPr>
        <w:t>e l v e t e t t e:</w:t>
      </w:r>
    </w:p>
    <w:p>
      <w:pPr>
        <w:pStyle w:val="Heading1"/>
        <w:ind w:left="3119" w:hanging="0"/>
        <w:rPr>
          <w:u w:val="none"/>
        </w:rPr>
      </w:pPr>
      <w:r>
        <w:rPr>
          <w:u w:val="none"/>
        </w:rPr>
        <w:t>„</w:t>
      </w:r>
      <w:r>
        <w:rPr>
          <w:u w:val="none"/>
        </w:rPr>
        <w:t>A Képviselő-testület úgy határoz, hogy készüljön előterjesztés az Általános Iskola Hősök fasora 30. sz. megszüntetésére vonatkozóan.</w:t>
      </w:r>
    </w:p>
    <w:p>
      <w:pPr>
        <w:pStyle w:val="BodyText2"/>
        <w:ind w:left="3119" w:hanging="0"/>
        <w:rPr/>
      </w:pPr>
      <w:r>
        <w:rPr/>
        <w:t>Felkéri a polgármestert, hogy a Közoktatási törvény vonatkozó paragrafusaiban előírt egyeztetési eljárást folytassa le és az intézmény megszüntetésére vonatkozó javaslatát végső döntésre terjessze a Képviselő-testület elé.</w:t>
      </w:r>
    </w:p>
    <w:p>
      <w:pPr>
        <w:pStyle w:val="BodyText2"/>
        <w:ind w:left="3119" w:hanging="0"/>
        <w:rPr/>
      </w:pPr>
      <w:r>
        <w:rPr/>
      </w:r>
    </w:p>
    <w:p>
      <w:pPr>
        <w:pStyle w:val="Normal"/>
        <w:ind w:left="4253" w:hanging="1134"/>
        <w:rPr/>
      </w:pPr>
      <w:r>
        <w:rPr>
          <w:u w:val="single"/>
        </w:rPr>
        <w:t>Határidő</w:t>
      </w:r>
      <w:r>
        <w:rPr/>
        <w:t>:</w:t>
        <w:tab/>
        <w:t xml:space="preserve">2001. február 28. </w:t>
      </w:r>
    </w:p>
    <w:p>
      <w:pPr>
        <w:pStyle w:val="Normal"/>
        <w:ind w:left="4253" w:hanging="1134"/>
        <w:rPr/>
      </w:pPr>
      <w:r>
        <w:rPr>
          <w:u w:val="single"/>
        </w:rPr>
        <w:t>Felelős</w:t>
      </w:r>
      <w:r>
        <w:rPr/>
        <w:t>:</w:t>
        <w:tab/>
        <w:t>dr. Szabó Lajos Mátyás polgármester”</w:t>
      </w:r>
    </w:p>
    <w:p>
      <w:pPr>
        <w:pStyle w:val="BodyText2"/>
        <w:rPr/>
      </w:pPr>
      <w:r>
        <w:rPr/>
      </w:r>
    </w:p>
    <w:p>
      <w:pPr>
        <w:pStyle w:val="Normal"/>
        <w:jc w:val="both"/>
        <w:rPr/>
      </w:pPr>
      <w:r>
        <w:rPr/>
      </w:r>
    </w:p>
    <w:p>
      <w:pPr>
        <w:pStyle w:val="Heading1"/>
        <w:rPr/>
      </w:pPr>
      <w:r>
        <w:rPr/>
        <w:t>Dr.SZABÓ LAJOS MÁTYÁS</w:t>
      </w:r>
    </w:p>
    <w:p>
      <w:pPr>
        <w:pStyle w:val="Normal"/>
        <w:jc w:val="both"/>
        <w:rPr/>
      </w:pPr>
      <w:r>
        <w:rPr/>
        <w:t>Nem maradt más hátra, mint a csatlakozó indítvány szavazása. Ez az indítvány Kovács Balázs frakcióvezető úrtól származik. „A Képviselő-testület úgy határoz, hogy 2002. november 30-ig oktatási-nevelési intézményt nem kíván megszüntetni és a jelenlegi intézményhálózat működéséhez szükséges forrásokat a 2001-2002. évi költségvetésében biztosítja. Felelős a polgármester, határidő folyamatos.”</w:t>
      </w:r>
    </w:p>
    <w:p>
      <w:pPr>
        <w:pStyle w:val="Normal"/>
        <w:jc w:val="both"/>
        <w:rPr/>
      </w:pPr>
      <w:r>
        <w:rPr/>
      </w:r>
    </w:p>
    <w:p>
      <w:pPr>
        <w:pStyle w:val="Normal"/>
        <w:jc w:val="both"/>
        <w:rPr/>
      </w:pPr>
      <w:r>
        <w:rPr/>
      </w:r>
    </w:p>
    <w:p>
      <w:pPr>
        <w:pStyle w:val="Heading1"/>
        <w:rPr/>
      </w:pPr>
      <w:r>
        <w:rPr/>
        <w:t>KOCSIS LÁSZLÓ</w:t>
      </w:r>
    </w:p>
    <w:p>
      <w:pPr>
        <w:pStyle w:val="Normal"/>
        <w:jc w:val="both"/>
        <w:rPr/>
      </w:pPr>
      <w:r>
        <w:rPr/>
        <w:t>Én azt szeretném tisztázni mielőtt szavazok, hogy oktatási-nevelési intézmény alatt mit értünk? Tehát az oktatás-neveléshez kapcsolódó minden intézményre, vagy pedig konkrétan arra, ahol oktató-nevelő munka folyik. Ezt azért tudni szeretném pontos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kérdés jogos. Kérem a Képviselő urat, hogy válaszoljon!</w:t>
      </w:r>
    </w:p>
    <w:p>
      <w:pPr>
        <w:pStyle w:val="Normal"/>
        <w:jc w:val="both"/>
        <w:rPr/>
      </w:pPr>
      <w:r>
        <w:rPr/>
      </w:r>
    </w:p>
    <w:p>
      <w:pPr>
        <w:pStyle w:val="Normal"/>
        <w:jc w:val="both"/>
        <w:rPr/>
      </w:pPr>
      <w:r>
        <w:rPr/>
      </w:r>
    </w:p>
    <w:p>
      <w:pPr>
        <w:pStyle w:val="Heading1"/>
        <w:rPr/>
      </w:pPr>
      <w:r>
        <w:rPr/>
        <w:t>KOVÁCS BALÁZS</w:t>
      </w:r>
    </w:p>
    <w:p>
      <w:pPr>
        <w:pStyle w:val="Normal"/>
        <w:jc w:val="both"/>
        <w:rPr/>
      </w:pPr>
      <w:r>
        <w:rPr/>
        <w:t>Szerintem magáért beszél a szöveg, nincs benne az, hogy „… és a hozzájuk kapcsolódó…” szövegrész. Innentől kezdve én azt gondolom, hogy elég egyértelmű.</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úgy értelmezzük, hogy iskolák, ahol oktató-nevelő munka folyik.</w:t>
      </w:r>
    </w:p>
    <w:p>
      <w:pPr>
        <w:pStyle w:val="Normal"/>
        <w:jc w:val="both"/>
        <w:rPr/>
      </w:pPr>
      <w:r>
        <w:rPr/>
      </w:r>
    </w:p>
    <w:p>
      <w:pPr>
        <w:pStyle w:val="Normal"/>
        <w:jc w:val="both"/>
        <w:rPr/>
      </w:pPr>
      <w:r>
        <w:rPr/>
      </w:r>
    </w:p>
    <w:p>
      <w:pPr>
        <w:pStyle w:val="Heading1"/>
        <w:rPr/>
      </w:pPr>
      <w:r>
        <w:rPr/>
        <w:t>KOVÁCS BALÁZS</w:t>
      </w:r>
    </w:p>
    <w:p>
      <w:pPr>
        <w:pStyle w:val="Normal"/>
        <w:jc w:val="both"/>
        <w:rPr/>
      </w:pPr>
      <w:r>
        <w:rPr/>
        <w:t>Igen, óvodák, iskolák, a bölcsődék nem. Megmondom őszintén én nagyon sajnálom, hogy az oktatási-nevelési intézménykört két évvel értelmezni kell.</w:t>
      </w:r>
    </w:p>
    <w:p>
      <w:pPr>
        <w:pStyle w:val="Normal"/>
        <w:jc w:val="both"/>
        <w:rPr/>
      </w:pPr>
      <w:r>
        <w:rPr/>
      </w:r>
    </w:p>
    <w:p>
      <w:pPr>
        <w:pStyle w:val="Normal"/>
        <w:jc w:val="both"/>
        <w:rPr/>
      </w:pPr>
      <w:r>
        <w:rPr/>
      </w:r>
    </w:p>
    <w:p>
      <w:pPr>
        <w:pStyle w:val="Heading1"/>
        <w:rPr/>
      </w:pPr>
      <w:r>
        <w:rPr/>
        <w:t>Dr.BÜKI TAMÁS</w:t>
      </w:r>
    </w:p>
    <w:p>
      <w:pPr>
        <w:pStyle w:val="Normal"/>
        <w:jc w:val="both"/>
        <w:rPr/>
      </w:pPr>
      <w:r>
        <w:rPr/>
        <w:t>Kedves Balázs sajnos kell. Magyarán oktatási-nevelési intézményhez tartozik a nevelési Tanácsadó, a PSZI, stb. aminél nem kizárt, hogy adott esetben felmerül, mert már többször felmerült ezeknek az összevonása, átszervezése. A bölcsőde nem oktatási intézmény, hanem egészségügyi, viszont ide van sorolva a PSZI, a Nevelési Tanácsadó. Én amondó volnék, hogy ne kezdjük el itt most értelmezni azt a határozatot, amit azonmód pontatlanul hozunk meg, hanem hozzuk meg pontosan. Én úgy gondolom, hogy itt a Képviselő-testület, vagy az indítványozó arra gondol, hogy azokat az oktatási-nevelési intézményeket nem kívánja bezárni, ahol gyermekek oktatása, nevelése folyik és ez alaptevékenység. Nem alaptevékenysége ez adott esetben a PSZI-nél, nem alaptevékenység a Nevelési Tanácsadónál és én ezeknek oktatási-nevelési intézményeknek egyértelműen minősülő, de nem tudjuk jól milyen típusú intézményeknek az esetleges átszervezésének lehetőségét nem zárnám 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örténet arról szól, hogy a vitát lezárom. Teljesen tiszta szituáció van. Képviselő úr nyilatkozott, hogy ezeken az intézményeken óvodát, iskolát ért.</w:t>
      </w:r>
    </w:p>
    <w:p>
      <w:pPr>
        <w:pStyle w:val="Normal"/>
        <w:jc w:val="both"/>
        <w:rPr/>
      </w:pPr>
      <w:r>
        <w:rPr/>
      </w:r>
    </w:p>
    <w:p>
      <w:pPr>
        <w:pStyle w:val="Normal"/>
        <w:jc w:val="both"/>
        <w:rPr/>
      </w:pPr>
      <w:r>
        <w:rPr/>
      </w:r>
    </w:p>
    <w:p>
      <w:pPr>
        <w:pStyle w:val="Heading1"/>
        <w:rPr/>
      </w:pPr>
      <w:r>
        <w:rPr/>
        <w:t>KOVÁCS BALÁZS</w:t>
      </w:r>
    </w:p>
    <w:p>
      <w:pPr>
        <w:pStyle w:val="Normal"/>
        <w:jc w:val="both"/>
        <w:rPr/>
      </w:pPr>
      <w:r>
        <w:rPr/>
        <w:t>Nem kívánom befogadni. Nem tudom, testületi ülésen olyan még nem merült fel, hogy PSZI-t és egyéb intézményünket megszüntessük. Akkor azt javaslom, hogy hozzunk arról döntést, de ami már nem merült fel, hogy ne szüntessük meg, azokat most vegyük ki, hogy megszüntessük vagy nem. Nem lehet megszüntetni, mert alapfeladat. Jobb a békesség, akkor írjuk bele oktatási-nevelési intézmények helyett, hogy mindenki értse, óvodát, iskolát nem kíván megszüntetni.</w:t>
      </w:r>
    </w:p>
    <w:p>
      <w:pPr>
        <w:pStyle w:val="Normal"/>
        <w:jc w:val="both"/>
        <w:rPr/>
      </w:pPr>
      <w:r>
        <w:rPr/>
      </w:r>
    </w:p>
    <w:p>
      <w:pPr>
        <w:pStyle w:val="Normal"/>
        <w:jc w:val="both"/>
        <w:rPr/>
      </w:pPr>
      <w:r>
        <w:rPr/>
      </w:r>
    </w:p>
    <w:p>
      <w:pPr>
        <w:pStyle w:val="Heading1"/>
        <w:rPr/>
      </w:pPr>
      <w:r>
        <w:rPr/>
        <w:t>CSOMÓS GYULA</w:t>
      </w:r>
    </w:p>
    <w:p>
      <w:pPr>
        <w:pStyle w:val="Normal"/>
        <w:jc w:val="both"/>
        <w:rPr/>
      </w:pPr>
      <w:r>
        <w:rPr/>
        <w:t>Tisztelt Testület! Nem vagyok híve az ilyen rögtönzött határozatoknak, mert ha precízen fogalmazunk, akkor a közoktatás fogalmába beletartozik a PSZI, a nevelési Tanácsadó is. A nevelés az óvoda, az oktatás-nevelés az az iskola. Ha itt rögtönöznek a tisztelt Hölgyek és Urak egy határozatot, nehogy utána tényleg gondok keletkezzenek. Ha ez a szándék, hogy óvodát és iskolát a testület nem kíván megszüntetni, akkor a határozatot úgy kell pontosítani, hogy nevelő, valamint oktató-nevelő intézményt nem kíván megszüntetni. Akkor a dolog egyértelmű, benne van az óvoda és az iskola.</w:t>
      </w:r>
    </w:p>
    <w:p>
      <w:pPr>
        <w:pStyle w:val="Normal"/>
        <w:jc w:val="both"/>
        <w:rPr/>
      </w:pPr>
      <w:r>
        <w:rPr/>
        <w:t>A másik a Pedagógiai Szolgáltató Intézet. Az Önkormányzatnak vannak kötelező feladatai, de ezt nem köteles pl. intézményi formában ellátni, el lehet látni egy szerződéssel is. Ez nyitva hagyja azt a lehetőséget, hogy az ún. háttér intézményeket átszervezzük.</w:t>
      </w:r>
    </w:p>
    <w:p>
      <w:pPr>
        <w:pStyle w:val="Normal"/>
        <w:jc w:val="both"/>
        <w:rPr/>
      </w:pPr>
      <w:r>
        <w:rPr/>
      </w:r>
    </w:p>
    <w:p>
      <w:pPr>
        <w:pStyle w:val="Normal"/>
        <w:jc w:val="both"/>
        <w:rPr/>
      </w:pPr>
      <w:r>
        <w:rPr/>
      </w:r>
    </w:p>
    <w:p>
      <w:pPr>
        <w:pStyle w:val="Heading1"/>
        <w:rPr/>
      </w:pPr>
      <w:r>
        <w:rPr/>
        <w:t>Dr.SZABÓ LAJOS MÁTYÁS</w:t>
      </w:r>
    </w:p>
    <w:p>
      <w:pPr>
        <w:pStyle w:val="Normal"/>
        <w:jc w:val="both"/>
        <w:rPr/>
      </w:pPr>
      <w:r>
        <w:rPr/>
        <w:t>Nagyon tiszta a szituáció, hiszen az előterjesztő az iskola, óvoda megnevezést elfogadta és innen nincs tovább vita. Tisztelt Képviselő-testület! Aki a határozati javaslatot támogatja – egyszerű szótöbbséges döntés –, kérem az igen gombjával jelezze, kérem szavazzunk! Kimondom a határozatot, a Testület 22 igen, 0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25/2000. (XII. 19.) Kt.</w:t>
        <w:tab/>
        <w:t>A Képviselő-testület úgy határoz, hogy 2002. november 30-ig óvodát, iskolát nem kíván megszüntetni és a jelenlegi intézményhálózat működéséhez szükséges forrásokat a 2001., 2002. évi költségvetésben biztosítja.</w:t>
      </w:r>
    </w:p>
    <w:p>
      <w:pPr>
        <w:pStyle w:val="Normal"/>
        <w:rPr>
          <w:u w:val="none"/>
        </w:rPr>
      </w:pPr>
      <w:r>
        <w:rPr>
          <w:u w:val="none"/>
        </w:rPr>
      </w:r>
    </w:p>
    <w:p>
      <w:pPr>
        <w:pStyle w:val="Normal"/>
        <w:ind w:left="4253" w:hanging="1134"/>
        <w:rPr/>
      </w:pPr>
      <w:r>
        <w:rPr>
          <w:u w:val="single"/>
        </w:rPr>
        <w:t>Határidő</w:t>
      </w:r>
      <w:r>
        <w:rPr/>
        <w:t>:</w:t>
        <w:tab/>
        <w:t>folyamatos</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u w:val="none"/>
        </w:rPr>
      </w:pPr>
      <w:r>
        <w:rPr/>
        <w:t>Dr.SZABÓ LAJOS MÁTYÁS</w:t>
      </w:r>
    </w:p>
    <w:p>
      <w:pPr>
        <w:pStyle w:val="Normal"/>
        <w:jc w:val="both"/>
        <w:rPr/>
      </w:pPr>
      <w:r>
        <w:rPr/>
        <w:t>Tisztelt Képviselő-testület! Én szeretném megköszönni a napirend lezárásakor mindazoknak a munkáját, aktivitását, akik ezen történetben részt vettek. Azt gondolom, hogy igenis volt értelme annak, hogy átfogó módon vizsgáljunk dolgokat, mert azért pozitívan is meg lehet közelíteni ezeket a dolgokat. Ha nem tettük volna így az asztalra ezt a problémát, akkor valószínű, hogy tovább mérgesedett volna a dolog. Így most megállt egy folyamat és én ahhoz kívánok kitartást, aktivitást, jól végzett munkát, hogy az intézmény felől most már így elhárult veszély valóban napsütötte életet eredményezzen. Ez nem lesz könnyű. Erre kérem valamennyi szülő, a nevelőtestület és az igazgató támogatását, mi meg fogjuk adni hozzá a támogatást. Köszönöm.</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4.</w:t>
        <w:tab/>
        <w:t>A Táncsics Mihály Általános Iskola és Gimnáziumban folyó gimnáziumi oktatás kimenő rendszerben történő megszüntetésére vonatkozó javaslat</w:t>
      </w:r>
    </w:p>
    <w:p>
      <w:pPr>
        <w:pStyle w:val="Normal"/>
        <w:tabs>
          <w:tab w:val="clear" w:pos="708"/>
          <w:tab w:val="left" w:pos="1701" w:leader="none"/>
        </w:tabs>
        <w:ind w:left="3119" w:hanging="3119"/>
        <w:jc w:val="both"/>
        <w:rPr>
          <w:b/>
          <w:b/>
          <w:i/>
          <w:i/>
        </w:rPr>
      </w:pPr>
      <w:r>
        <w:rPr>
          <w:b/>
          <w:i/>
        </w:rPr>
      </w:r>
    </w:p>
    <w:p>
      <w:pPr>
        <w:pStyle w:val="Normal"/>
        <w:ind w:left="4248" w:hanging="1129"/>
        <w:jc w:val="both"/>
        <w:rPr/>
      </w:pPr>
      <w:r>
        <w:rPr>
          <w:u w:val="single"/>
        </w:rPr>
        <w:t>Előadó</w:t>
      </w:r>
      <w:r>
        <w:rPr/>
        <w:t xml:space="preserve">: </w:t>
        <w:tab/>
        <w:t>Kovács Raymund alpolgármester</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Nem ugyanaz a helyzet, itt az iskolában folyó gimnáziumi képzésről van csupán szó, tehát nem az egész intézményről.</w:t>
      </w:r>
    </w:p>
    <w:p>
      <w:pPr>
        <w:pStyle w:val="Normal"/>
        <w:jc w:val="both"/>
        <w:rPr/>
      </w:pPr>
      <w:r>
        <w:rPr/>
        <w:t>Az előterjesztés eleje ugyanaz, mint a Hősök fasora iskola esetében, tehát ezek az okok és a döntések, amiket meg kell hozni. Ha megszületik a  döntés, akkor folytatódik a további egyeztetés a végső döntés.</w:t>
      </w:r>
    </w:p>
    <w:p>
      <w:pPr>
        <w:pStyle w:val="Normal"/>
        <w:jc w:val="both"/>
        <w:rPr/>
      </w:pPr>
      <w:r>
        <w:rPr/>
        <w:t>Az ügy komolysága miatt kértünk szakértőt, aki az intézményben folyó gimnáziumi képzést vizsgálta, az anyaghoz mellékeltük. Úgy gondolom nagyon alapos és minden részletre kiterjedő jelentést tett le az asztalunkra. Én ebből kiemeltem öt pontot, amit most is elmondanék. Az első az volt, hogy az intézmény általános iskolai tagozata nagyon jó eredményeket mutat, míg a gimnáziumnál ez már nem ilyen egyértelmű, itt az átlagosnál gyengébb eredményeket érnek el.</w:t>
      </w:r>
    </w:p>
    <w:p>
      <w:pPr>
        <w:pStyle w:val="Normal"/>
        <w:jc w:val="both"/>
        <w:rPr/>
      </w:pPr>
      <w:r>
        <w:rPr/>
        <w:t>Fontos kiemelni azt is, hogy a kerületben lévő középfokú intézmények el tudják látni a kerületi igényeket. A gimnázium esetében is a saját gimnáziumot választók száma alacsony, tehát többen választják a kerület más gimnáziumát, mint a sajátjukat.</w:t>
      </w:r>
    </w:p>
    <w:p>
      <w:pPr>
        <w:pStyle w:val="Normal"/>
        <w:jc w:val="both"/>
        <w:rPr/>
      </w:pPr>
      <w:r>
        <w:rPr/>
        <w:t>A szakértői anyagból kiderül, hogy nem javasolja, tehát ellenérvei vannak azzal, hogy évfolyamonként egy osztályt indít a gimnázium. Erre gazdasági és nevelési szempontból elég sok kifogást ír a szakértő, illetve a végső konklúzió az, hogy a demográfiai jelentések, amik csökkenést mutatnak, ezt nem kompenzálja az, hogy egyre nagyobb érdeklődést mutatnak a gimnáziumi képzés iránt országosan és Budapesten. Egyébként a Táncsics esetében inkább szakközépiskolát választanak az ott végzett diákok. Erre is van egy tábla. Alapvetően ezt az öt pontot emeltem volna ki és azért nem írtunk ide többet, mert a szakértői vélemény olyan alapos és minden részletre kiterjedő, hogy nem kívántuk azt még egyszer átemelni az előterjesztésbe.</w:t>
      </w:r>
    </w:p>
    <w:p>
      <w:pPr>
        <w:pStyle w:val="Normal"/>
        <w:jc w:val="both"/>
        <w:rPr/>
      </w:pPr>
      <w:r>
        <w:rPr/>
        <w:t>Az Oktatási Bizottság ezt az anyagot is megtárgyalta és az anyagban szereplő határozati javaslatot hozta. Azt hiszem 5:2.1 arányban támogatja a gimnáziumi képzés kimenő rendszerben történő megszüntetését.</w:t>
      </w:r>
    </w:p>
    <w:p>
      <w:pPr>
        <w:pStyle w:val="Normal"/>
        <w:jc w:val="both"/>
        <w:rPr/>
      </w:pPr>
      <w:r>
        <w:rPr/>
        <w:t>Ehhez még annyit tennék hozzá, hogy a megszüntetésnek – ha lehet ilyet mondani – elég humánus módja, tehát nem bolygatunk osztályokat, csoportokat, hanem kimenő rendszerben mindenki elvégzi a mostani gimnáziumot.</w:t>
      </w:r>
    </w:p>
    <w:p>
      <w:pPr>
        <w:pStyle w:val="Normal"/>
        <w:jc w:val="both"/>
        <w:rPr/>
      </w:pPr>
      <w:r>
        <w:rPr/>
        <w:t>A szakértői anyaghoz nem tennék hozzá különösebben semmit, gondolom azt mindenki olvasta. Várom a kérdéseket és az észrevételeket.</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Ez az a szituáció, amikor az Alpolgármester úr gyakorlatilag elmondta mindazt, ami a bizottsági ülésen elhangzott. Egy dolgot tennék hozzá. Abban az esetben, ha egy középiskola, gimnázium évfolyamonként egy osztállyal működik, akkor én tényleg nem tudom támogatni a további fennmaradását, ugyanis soha nem lesz olyan érzésük a diákoknak, hogy ők gimnáziumba járnak, azt hiszem nem tud kialakulni a tantestületben sem egy ilyen érzés. Ha netán olyan szituáció előfordul, mint ahogy volt már, de abban az Önkormányzat is hibás volt, hogy egy évfolyamban nincs induló osztály, akkor bizony ez az egész meglehetősen felemás. Egy évfolyam, egy osztályos középiskolai képzést nem tudom támogatni. Ha netán valamilyen más megoldás mellett döntünk, akkor arra én szakmailag vevő lennék, ha egyáltalán lenne erre forrása az Önkormányzatnak. Köszönöm.</w:t>
      </w:r>
    </w:p>
    <w:p>
      <w:pPr>
        <w:pStyle w:val="Normal"/>
        <w:jc w:val="both"/>
        <w:rPr/>
      </w:pPr>
      <w:r>
        <w:rPr/>
      </w:r>
    </w:p>
    <w:p>
      <w:pPr>
        <w:pStyle w:val="Normal"/>
        <w:jc w:val="both"/>
        <w:rPr/>
      </w:pPr>
      <w:r>
        <w:rPr/>
      </w:r>
    </w:p>
    <w:p>
      <w:pPr>
        <w:pStyle w:val="Heading1"/>
        <w:rPr/>
      </w:pPr>
      <w:r>
        <w:rPr/>
        <w:t>KOVÁCS ATTILA</w:t>
      </w:r>
    </w:p>
    <w:p>
      <w:pPr>
        <w:pStyle w:val="Normal"/>
        <w:jc w:val="both"/>
        <w:rPr/>
      </w:pPr>
      <w:r>
        <w:rPr/>
        <w:t>Ez az a pillanat, amikor vitatkoznék Abonyi úrral. Nagyon érdekes ez az iskola, itt speciális helyzet van ebben az esetben. Nem tudom az Oktatási Bizottság végiggondolta-e azt a nagyon érdekes szituációt, hogy ugyanazok a pedagógusok okítanak az általános iskola felső tagozatán és a gimnáziumban. Ennek mi a következménye? Az, hogy egy rendkívül jól felkészült pedagógusgárda okítja ott az általános iskola felső tagozatát és ez annak köszönhető, hogy gimnáziumi szintű pedagógusokról van szó. Ezt az elemet mindenképpen be kell kalkulálni ahhoz, hogyha ilyen esetben dönteni akar valaki. Ez egy nagy értéke ennek az iskolának.</w:t>
      </w:r>
    </w:p>
    <w:p>
      <w:pPr>
        <w:pStyle w:val="Normal"/>
        <w:jc w:val="both"/>
        <w:rPr/>
      </w:pPr>
      <w:r>
        <w:rPr/>
        <w:t>A másik, amit szeretnék mondani, hogy nemigen van költségelemzés, én legalábbis nem nagyon érzékelem, hogy ki tudjuk-e mondani, vagy valaki ki meri-e mondani, hogy a gimnáziumi rész ráfizetéses volna ebben az iskolában. Az egy kicsit nagyobb támogatást kap, a fejkvóta kicsit nagyobb, mint az általános iskolában és a ráfordítás pedig ebben az esetben nem túl nagy. Ezek az érvek azok, amiket egyébként minden más esetben támogatok, hogy két párhuzamos csoport kell, csak az a gazdaságos. Ezért mondtam mindig, hogy az általános iskolában is át kellene térni arra, hogy csak két csoport indulhasson egy-egy intézményben, mert úgy lehet logikusan szervezni, de ennek ez a speciális esete miatt nem biztos, hogy ezt  ebben az esetben követni kellene. Ha tud indítani első évfolyamot az iskola, akkor a lakosság eldöntötte, hogy szüksége van rá. Nem hiszem, hogy nekünk kell eldönteni azt, hogy akar-e idejárni valaki vagy sem. Ha akar, akkor hadd járjon!</w:t>
      </w:r>
    </w:p>
    <w:p>
      <w:pPr>
        <w:pStyle w:val="Normal"/>
        <w:jc w:val="both"/>
        <w:rPr/>
      </w:pPr>
      <w:r>
        <w:rPr/>
        <w:t>A szünetben kaptam az Igazgató úrtól egy felmérést, amit Ő rendelt meg a Fővárostól, egy gimnáziumok közötti felmérést, hogy milyen az oktatási szint, ez a 9. évfolyamra vonatkozik. Hatvan valahány gimnázium jelentkezett erre. Ez úgy zajlik, hogy azonos feladatlapot kellett kitölteni egyszerre a hatvan iskolában és ezt valami központi helyen értékelték. Ebben az iskola elég jól szerepelt, mert a hatvan gimnázium között matematikából átlagon felül szerepelt, magyar nyelvből szintén, németből szintén, angol nyelvből viszont elmaradt, mert gyengébb ott az oktatás. Szóval ez nem azt mutatja, hogy ebben az iskolában gyenge színvonalú oktatás lenne.</w:t>
      </w:r>
    </w:p>
    <w:p>
      <w:pPr>
        <w:pStyle w:val="Normal"/>
        <w:jc w:val="both"/>
        <w:rPr/>
      </w:pPr>
      <w:r>
        <w:rPr/>
        <w:t>Én a magam részéről nem fogom támogatni, hogy megszüntessük. Köszönöm.</w:t>
      </w:r>
    </w:p>
    <w:p>
      <w:pPr>
        <w:pStyle w:val="Normal"/>
        <w:jc w:val="both"/>
        <w:rPr/>
      </w:pPr>
      <w:r>
        <w:rPr/>
      </w:r>
    </w:p>
    <w:p>
      <w:pPr>
        <w:pStyle w:val="Normal"/>
        <w:jc w:val="both"/>
        <w:rPr/>
      </w:pPr>
      <w:r>
        <w:rPr/>
      </w:r>
    </w:p>
    <w:p>
      <w:pPr>
        <w:pStyle w:val="Heading1"/>
        <w:rPr>
          <w:u w:val="none"/>
        </w:rPr>
      </w:pPr>
      <w:r>
        <w:rPr/>
        <w:t>GÁSPÁR JÓZSEF</w:t>
      </w:r>
    </w:p>
    <w:p>
      <w:pPr>
        <w:pStyle w:val="TextBody"/>
        <w:rPr/>
      </w:pPr>
      <w:r>
        <w:rPr/>
        <w:t>Az Oktatási Bizottság tagjaként azok között voltam, aki nem támogatta a gimnázium megszüntetését. Nagyon jó érv volt, amit a bizottság elnöke elmondott, hogy egy osztály fenntartása gazdaságtalan stb. Én úgy gondolom, hogy ebben az esetben viszont ez nem él. Ugyanis, ha külön épületben lenne, ha külön tanárokat és egyéb háttérszemélyeket foglalkoztatna, akkor természetesen ez egy nagyon nyomós érv lenne, de ebben az esetben egyértelműnek látszik, hogy az általános iskolában lévő oktató gárda úgymond ezer gimnáziumban oktat. Én úgy gondolom, hogy itt többletköltségre egyértelműen nincs szükség pont azért, mert az általános iskolában is ugyanazok a tanárok oktatnak.</w:t>
      </w:r>
    </w:p>
    <w:p>
      <w:pPr>
        <w:pStyle w:val="Normal"/>
        <w:jc w:val="both"/>
        <w:rPr/>
      </w:pPr>
      <w:r>
        <w:rPr/>
        <w:t>Lényegesnek tartom, itt igaz, hogy nem azon gyerekek oktatása folyik, akik az elitképzést szeretnék, hanem itt maga a gyerekanyag is gyengébb, mint a Szerb Antal Gimnáziumban és ezzel a gyermekanyaggal kell magas oktatási tevékenységet folytatni az oktatóknak. Én ezt eredménynek érzem, hogyha ezek után leérettségiznek ezek a gyerekek és még felvételre is kerülnek más egyéb iskolákban, tehát felsőfokú iskolákban. Én ezt azért tartom nagy eredménynek, mert ilyen gyermekanyaggal igenis ezt eredménynek kell, hogy felfogjuk.</w:t>
      </w:r>
    </w:p>
    <w:p>
      <w:pPr>
        <w:pStyle w:val="Normal"/>
        <w:jc w:val="both"/>
        <w:rPr/>
      </w:pPr>
      <w:r>
        <w:rPr/>
        <w:t>Az adatokkal itt nem szeretnék foglalkozni, a szakértői véleményben azért azt meg szeretném említeni, hogy itt kimondottan az elitképzés szempontjait veszi figyelembe. El lehet mondani, hogy milyen elemeket próbál beépíteni a szakvélemény. Én ezeket azért nem tartom annyira lényegesnek, mert itt a nevelői munka nagyon hatékony és a nevelői munkát itt én nagyon nagyra tartom. Az egész kerületünk jóval gyengébb lesz, illetve a gyermekek ellátottsága lesz jóval gyengébb, hogyha ezt a gimnáziumot megszüntetjük.</w:t>
      </w:r>
    </w:p>
    <w:p>
      <w:pPr>
        <w:pStyle w:val="Normal"/>
        <w:jc w:val="both"/>
        <w:rPr/>
      </w:pPr>
      <w:r>
        <w:rPr/>
        <w:t>Ismételten hangsúlyozom, hogy itt nem elitképzés folyik, itt nagyon jó nevelői munka folyik és erre igenis a kerületben szükség van és meggyőződésem, hogy a továbbiakban is szükség lesz rá.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Csakhogy pontosítsak. Azt hiszem én nem említettem gazdaságossági érveket. Egyáltalán nem úgy közelítettem meg a kérdést, hogy ez mennyibe kerül. Én azt mondtam, hogy szakmailag, pedagógiailag nem tartok szerencsésnek egy olyan középiskolát, ahol évfolyamonként csak egy osztály működik. Azt hiszem itt az anyagban is több helyen szerepel a szakértő részéről ez az érv. Abban az esetben, ha két párhuzamos osztályt tudna működtetni az Önkormányzat, akkor lehet beszélni erről az ügyről. Egy évfolyamon belül egy osztályt én nem támogatok. Én inkább egy olyan típusú általános iskolai fejlesztést támogatok, ahol az iskolának van egy olyan specialitása – ami nem is mai, hanem régi, mint a Zeneiskola –, ahol ezt a specialitást erősítjük és akkor oda a Táncsicsba egy halom gyerek ezért megy, mert ott lehet ezt megtenni. Hozzáteszem, hogy valamennyi általános iskolában célszerű lenne egy ilyen típusú profilt kialakítani, hogy az igazi döntés, a választási lehetőségek rendelkezésre álljanak.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A kerületben évek alatt kialakult  a középiskolai oktatásban egy szokásrendszer. Ez a szokásrendszer abból adódik, hogy a szülők, a gyerekek a maguk képességeihez, lehetőségeihez mérten hogyan tudnak a középiskolai oktatásban részt venni és az ilyen hosszú évek alatt kialakult rendszer mindig jó szokott lenni a lakosság szempontjából. Ebben a rendszerben megvan, hogy ki megy a Corvin Gimnáziumba, ki megy a Szerb Antalba, az is megvan, hogy ki megy a Csonkába és ezt a szülők mind tudják. Itt van 110 gyerek, abból 30 nem idevalósi, de 70-80 igen. Na most annak a 70-80-nak a sorsát vagy a lehetőségeit vizsgálom – eltekintve a többi egyéb mástól –, akkor vajon milyen lehetőségeik lennének abban a helyzetben, ha kifutásos alapon megszüntetnénk ezt az iskolát. Előbb-utóbb kifutunk és akkor ezeknek milyen lehetőségei vannak. Oda, ahova eleve nem tudnak jelentkezni valamilyen oknál fogva, tehát se a Corvin, se a Szerb, maradnak elsősorban olyan magániskolák a kerületben, amelyeknek a színvonala valószínű, hogy a Táncsics alatti. Ebből adódik, hogy színvonal csökkenés lép be, mert a szülő igyekszik az érettségit a gyerekével megszereztetni, vagy elmegy máshova, akkor meg költségnövelő lesz. Ha azt veszem figyelembe, hogy ezeknek a sorsa, tehát a továbbtanulási lehetőségeiket vizsgálom és semmi mást, akkor gyakorlatilag én sem tudom támogatni azt, hogy a Táncsicsban megszüntessük a középiskolát, ma még ne. Ma még nincs ott az a lehetőség, hogy azt úgy kellene csinálni, hogy azt megnézni, pontosítani azt a lehetőséget, hogy mi legyen ezzel a 80 fővel, szélesen, mindenki által elfogadottan. Ez nem történt meg. Tehát a magam részéről nem tudom támogatni. Holott lehet, hogy gazdasági okok, ha nagyon megnéznénk lenne miről tárgyalni, meg a fajlagos számok alapján, de ebből az oldalból, hogy nem látom biztosítottnak annak a 70-80 gyereknek a továbbtanulási lehetőségét megfelelő szinten, így nem tudom támogatni.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Megbeszéltük ezt a témát és Deli Alberttel támogatnánk ennek a kimenő rendszerben történő megszüntetését. Úgy gondolom, hogy a most odajáró kerületi 80 gyerek sorsa olyan szempontból rendeződik, hogy ők végigmennek, azokkal nincs probléma. Pratzner úr, amiről beszélt, az csak a jövőre vonatkozóan a hasonló gyerekek nem tudnak máshova menni. Azt gondolom, hogy ellentétben az előzőekkel ez a középfokú oktatás fővárosi feladat, mi ebből bevállaltunk egyet a Szerb Antal Gimnáziumot, ami viszonylag jó színvonalú, vagy közepesen jó színvonalú gimnáziumnak minősül és azt gondolom, hogy az nekünk bőven elég. Nem ugyanaz a helyzet, nem ugyanaz, mint a középsúlyosan fogyatékos gyerekeknek a helyzete volt. Azt gondolom, hogy ebben az esetben  fővárosi feladat és azok a gyerekek, akik középfokú oktatási intézményben óhajtanak a kerületben tanulni, azoknak van lehetőségük részben kerületi iskolákban tanulni, amiből egyet felvállaltunk már. Az viszont, hogy alacsony oktatásban tartsunk fel egy ilyet, ami nem is a mi feladatunk, azt én nem nagyon tudnám támogatni. Egyetértek azzal, hogy ez kimenő rendszerben megszűnjön.</w:t>
      </w:r>
    </w:p>
    <w:p>
      <w:pPr>
        <w:pStyle w:val="Normal"/>
        <w:jc w:val="both"/>
        <w:rPr/>
      </w:pPr>
      <w:r>
        <w:rPr/>
      </w:r>
    </w:p>
    <w:p>
      <w:pPr>
        <w:pStyle w:val="Normal"/>
        <w:jc w:val="both"/>
        <w:rPr/>
      </w:pPr>
      <w:r>
        <w:rPr/>
      </w:r>
    </w:p>
    <w:p>
      <w:pPr>
        <w:pStyle w:val="Heading1"/>
        <w:rPr/>
      </w:pPr>
      <w:r>
        <w:rPr/>
        <w:t>Dr.BÜKI TAMÁS</w:t>
      </w:r>
    </w:p>
    <w:p>
      <w:pPr>
        <w:pStyle w:val="Normal"/>
        <w:jc w:val="both"/>
        <w:rPr/>
      </w:pPr>
      <w:r>
        <w:rPr/>
        <w:t xml:space="preserve">Én emlékeztetni kívánok mindenkit arra a régen elfelejtett hozzászólásomra, amit annak idején az igazgatói pályázatnál megtettem, miszerint valami afféle megjegyzésem volt, hogy nem igazán elég – ez még az előző Képviselő-testületnél volt – kivirítani így a keresztény magyar öntudatot, illetőleg egy bizonyos fajta képviselő-testületi megválasztáshoz elég, de ettől az intézmény nem fog jól működni. Az a megjegyzésem beigazolódott – én nem rejtettem soha véka alá –, hogy Bardócz urat nem tartom jó igazgatónak, most sem tartom annak. Az a helyzet, hogyha az általunk működtetett két gimnáziumot, a Táncsicsot és a Szerb Antalt, akkor rendkívül örvendetes fejlemény volt a Szerb Antalban, hogy a közelmúltban a kimenő 6 évfolyamos gimnáziumi osztálynak a továbbtanulási mutatója fantasztikusan jó volt és az valódi továbbtanulási mutató volt. Én emlékszem, amikor Bardócz úr ide lerakta továbbtanulási mutatóként aposztrofálva azt, hogy ezek a gyerekek miféle módon úgymond tanulnak tovább, abban felsőoktatás elvétve fordult elő, mert továbbtanulásnak nevezhetjük a gyakorlatilag középfokú szintet el nem érő tanfolyamokat is, ahova beiratkoztak ezek az eléggé szerencsétlen gyerekek, mert egy ilyen szintű gimnázium, egy ilyen szintű középfokú oktatás zsákutca. Onnan nem lehet jutni sehova. Megint el kell ismételjem azt az álláspontomat, hogy ma Magyarországon puszta érettségivel nem lehet elérni semmit, a gimnáziumnak ma már az az alapfeladata, mivel nem keresnek a cégek érettségizett adminisztrátort százszámra, mint annak idején a szocialista nagy vállalatok, nem keresnek töltelékembereket. Ma a gimnáziumnak szerintem hangsúlyozottan az a feladata – ha már gimnázium és nem szakközépiskola –, hogy az egyetemi, főiskolai felvételekre készítsen fel és ennek a feladatnak a Táncsics iskola nem tudott eleget tenni. Én ezt az igazgató kudarcának tulajdonítom elsősorban, mert egyszemélyi vezető. Ha igazgatóválasztás lesz, akkor természetesen szavazattal is érvényesíteni fogom. Éppen ezért egyetértek az előterjesztésnek azzal a verziójával, hogy ezt mint kudarcot kimenő rendszerben meg kell szüntetni. </w:t>
      </w:r>
    </w:p>
    <w:p>
      <w:pPr>
        <w:pStyle w:val="Normal"/>
        <w:jc w:val="both"/>
        <w:rPr/>
      </w:pPr>
      <w:r>
        <w:rPr/>
        <w:t>Annyival egészíteném ki – ha nem is határozati javaslatként, csak megfontolásra a testületi döntéshez, illetve a majdani költségvetési döntéshez –, hogy ha már fenntartunk saját magunk gimnáziumot és annak a gimnáziumnak, nevezetesen a Szerb Antal Gimnáziumnak örvendetesen javul az eredménye és örvendetesen kezd valóban megfelelni annak a feladatnak, ami szerintem a mindig is a gimnázium feladatköre és egyre inkább az, hogy azt a pénzt, ami ennek a sikertelen intézmény lecsökkentésével felszabadul, azt lehetőség szerint adjuk meg a Szerb Antalnak és javítsuk annak a lehetőségét, hogy egy kerületi fenntartású gimnázium jól működjön, legalább olyan jól, ahogy a most kimenő 6 évfolyamos osztály tudott.</w:t>
      </w:r>
    </w:p>
    <w:p>
      <w:pPr>
        <w:pStyle w:val="Normal"/>
        <w:jc w:val="both"/>
        <w:rPr/>
      </w:pPr>
      <w:r>
        <w:rPr/>
      </w:r>
    </w:p>
    <w:p>
      <w:pPr>
        <w:pStyle w:val="Normal"/>
        <w:jc w:val="both"/>
        <w:rPr/>
      </w:pPr>
      <w:r>
        <w:rPr/>
      </w:r>
    </w:p>
    <w:p>
      <w:pPr>
        <w:pStyle w:val="Heading1"/>
        <w:rPr/>
      </w:pPr>
      <w:r>
        <w:rPr/>
        <w:t>Dr.SZABÓ LAJOS MÁTYÁS</w:t>
      </w:r>
    </w:p>
    <w:p>
      <w:pPr>
        <w:pStyle w:val="Normal"/>
        <w:jc w:val="both"/>
        <w:rPr/>
      </w:pPr>
      <w:r>
        <w:rPr/>
        <w:t>Egy kérdést szeretnék az Igazgató úrnak feltenni. Legjobb emlékezetem szerint az elmúlt tanév végén 10-11 tanuló bukott meg az érettségi előtt. Ez akkortájt egy elég nagy port kavart. A szülők hozzám, az Alpolgármester úrhoz felindulva jöttek és én ezt nem tudom elfelejteni. Tehát hogy van ez? Erre szeretnék én rövid választ kérni az Igazgató úrtól.</w:t>
      </w:r>
    </w:p>
    <w:p>
      <w:pPr>
        <w:pStyle w:val="Normal"/>
        <w:jc w:val="both"/>
        <w:rPr/>
      </w:pPr>
      <w:r>
        <w:rPr/>
      </w:r>
    </w:p>
    <w:p>
      <w:pPr>
        <w:pStyle w:val="Normal"/>
        <w:jc w:val="both"/>
        <w:rPr/>
      </w:pPr>
      <w:r>
        <w:rPr/>
      </w:r>
    </w:p>
    <w:p>
      <w:pPr>
        <w:pStyle w:val="Heading1"/>
        <w:rPr/>
      </w:pPr>
      <w:r>
        <w:rPr/>
        <w:t>BARDÓCZ ATTILA</w:t>
      </w:r>
    </w:p>
    <w:p>
      <w:pPr>
        <w:pStyle w:val="Normal"/>
        <w:jc w:val="both"/>
        <w:rPr/>
      </w:pPr>
      <w:r>
        <w:rPr/>
        <w:t>Tisztelt Hölgyeim és Uraim! Tisztelt Képviselő-testület! A Polgármester úr egy kérdést tett fel nekem, amire nagyon szívesen válaszolok, de úgy érzem, hogy a személyes támadásra Büki úr részéről is kell válaszolnom és bár későbbre terveztem a felszólalásomat én tisztelettel most azt kérném, hogy itt elmondhassam. Nagyon rövid felszólalásra készültem, mert én a Hölgyek és Urak lelkiismeretére bízom azt, hogy hogyan döntenek a gimnázium sorsát illetően és nem érzelmi oldalról óhajtom megközelíteni és nem politikai oldalról és hadd ne soroljam, hogy hogyan nem. Csak két szempontból, szakmai szempontból és anyagi szempontból tartom érdemesnek megközelíteni.</w:t>
      </w:r>
    </w:p>
    <w:p>
      <w:pPr>
        <w:pStyle w:val="Normal"/>
        <w:jc w:val="both"/>
        <w:rPr/>
      </w:pPr>
      <w:r>
        <w:rPr/>
        <w:t>A Polgármester urat megtisztelem azzal, hogy előbb az Ő kérdésre válaszolok. A 11 gyerekkel kapcsolatban való igaz ez pontosan azért történt, mert a színvonalból nem engedünk. Az iskola színvonala fontos nekünk. A 11 gyerek sorsa is fontos nekünk és örömmel jelenthetem, hogy a 11 tanuló tanult belőle, köztük számtalan tanuló visszajött az iskolába és ott kapott felkészítést, hogy le tudjon érettségizni és egy részük ma már felsőoktatásban és nem tanfolyamokon vesz rést. Főiskola és egyetemről beszélek. Megértek ezek a gyerekek és most ott vannak és ez igenis a mi iskolánk érdeme.</w:t>
      </w:r>
    </w:p>
    <w:p>
      <w:pPr>
        <w:pStyle w:val="Normal"/>
        <w:jc w:val="both"/>
        <w:rPr/>
      </w:pPr>
      <w:r>
        <w:rPr/>
        <w:t>Büki úr személyes támadásával kapcsolatban úgy gondolom, hogy a nézeteimhez Büki úrnak semmi köze mindaddig, amíg az iskolámat tisztességesen vezetem. Márpedig ez megtörtént. Szakmai dolgokról viszont tisztességesen kell beszélnünk. Büki úr azt emlegette, hogy valamiféle kimutatást tettem le, ami alapján megállapította, hogy ki ment főiskolára, ki ment egyetemre és hogy a többség nem oda ment. Ezt több szempontból visszautasítom. Először is azért utasítom vissza, mert szeretném emlékeztetni a tisztelt Képviselő-testületet – itt több képviselő a régi Testületnek is tagja volt –, hogy amikor én átvettem ennek az iskolának az igazgatását, abban az évben volt az első érettségiző társaság. Tehát én semmiféle ilyen kimutatást letenni nem tudtam és nem is tettem le. Ami kimutatás készült az iskolában az benne van az évkönyvünkben, azt bárki leellenőrizheti, ott pontos adatok vannak, meg lehet nézni, hogy ki hova került. Tehát én azért a munkáért, ami az igazgatásom előtt történt semmiféle felelősséget egyébként nem vállalok. De ettől függetlenül ki kell mondanom, hogy tisztességes munka folyt abban az iskolában addig is, amíg nem voltam ott igazgató. Ezt pontosan ezek az adatok igazolják. Elnézést, hogy egy kicsit megrendültem, de személyes támadásra nem számítottam.</w:t>
      </w:r>
    </w:p>
    <w:p>
      <w:pPr>
        <w:pStyle w:val="Normal"/>
        <w:jc w:val="both"/>
        <w:rPr/>
      </w:pPr>
      <w:r>
        <w:rPr/>
        <w:t>Ami a konkrét témát illeti, hogy érdemben mondjam el a véleményemet. Most, amikor a kormányzat meghirdette a középiskolai expanziót és egyetlen egy politikai párt sem ellenezte, sőt teljes egyetértés, parlamenti egyetértés volt, ilyen körülmények között számomra meglepetés, hogy most ismét terítékre kerül annak az iskolának a sorsa, amelyik az igazgatói megválasztásomat megelőzően volt téma itt. Én arra kaptam megbízást, hogy bizonyítsam, hogy van létjogosultsága, vagy igazoljam, ha nincs ennek a gimnáziumnak. Én úgy érzem, hogy az adatok, amelyek benne vannak az évkönyvben igazolták a létjogosultságot. Egy évfolyamon két osztály, vagy egy osztály, több osztály kérdéssel kapcsolatosan. Volt ebben a gimnáziumi tagozatban már olyan évfolyam, amiben két osztály működött párhuzamosan, volt ilyen. Ha most nincs, annak roppant egyszerű az oka. Megingott a bizalom, nem az én igazgatásom idején és meginog a bizalom természetes módon egy olyan intézménnyel kapcsolatosan, ahol állandóan lebegtetik azt a kérdést, hogy létezik vagy nem létezik. Én örömmel veszem, ha engedélyt kapok rá, hogy két osztályt is felvehetek, de akkor azt kérem hosszú távon és nem egyik évről a másikra engedélyezni, mert a bizalom nem olyan, ami egyik pillanatról a másikra kialakul, aztán még sincs, aztán megint van. Ez nem ilyen. Hosszú távon lehet a munkával bizonyítani. Tehát, ha békén hagyják ezt az intézményt, akkor elképzelhető természetes  módon, hogy a jövőben is be lehet iskolázni két osztályt is egy évfolyamon.</w:t>
      </w:r>
    </w:p>
    <w:p>
      <w:pPr>
        <w:pStyle w:val="Normal"/>
        <w:jc w:val="both"/>
        <w:rPr/>
      </w:pPr>
      <w:r>
        <w:rPr/>
        <w:t>Abonyi úr említette, hogy a specialitásokat kell erősíteni az általános iskolában. Nem tudom, hogy mit kell még erősíteni? Ének-zene, művészetek speciális osztályaink igen népszerűek. Ezen már tovább erősíteni nem tudom, hogy lehet-e. Létezik az angol keresztény kultúra, aminek volt egy divatos felfutása, nem akarok belemenni, hogy miért, Büki úr ezt is a nyakamba akarta varrni az igazgatóválasztás tájékán, nem én kezdeményeztem, nem én indítottam. Az, hogy most ezzel egyetértek-e vagy sem, az egy más kérdés. Felvállaltam és jó munka folyik ott is. Az iskola specialitásai közé tartozik a német kisebbségi osztályaink, ez is egy specialitása és az iskola egészének – és ebbe beleértem a gimnáziumot is – specialitása, hogy intenzíven oktatják nálunk a nyelveket és a számítástechnikát. Szakmai szempontból azt hiszem ennyi bőségesen elegendő.</w:t>
      </w:r>
    </w:p>
    <w:p>
      <w:pPr>
        <w:pStyle w:val="Normal"/>
        <w:jc w:val="both"/>
        <w:rPr/>
      </w:pPr>
      <w:r>
        <w:rPr/>
        <w:t>A tények önmagukért beszélnek és nem szükséges, hogy én tovább fejtegessem.</w:t>
      </w:r>
    </w:p>
    <w:p>
      <w:pPr>
        <w:pStyle w:val="Normal"/>
        <w:jc w:val="both"/>
        <w:rPr/>
      </w:pPr>
      <w:r>
        <w:rPr/>
        <w:t>Van egy másik oldala, az anyagi oldala. Kérem tisztelettel egyetlen olyan kimutatást soha senkitől nem láttam, egyetlen egy szakértő sem foglalkozott azzal a kérdéssel, hogyha a gimnáziumot kimenő rendszerben, vagy másképpen szüntetik meg, akkor miből és mennyi megtakarítása lesz az Önkormányzatnak. Ilyen kimutatás nem létezik. Ha viszont kiderül, hogy mégis szükség van erre és újra meg kell majd szervezni netán a középiskolai expanzió miatt, azt viszont én is ki tudom számolni nagyon gyorsan, hogy az mibe fog kerülni. Az tényleg pénzbe fog kerülni.</w:t>
      </w:r>
    </w:p>
    <w:p>
      <w:pPr>
        <w:pStyle w:val="Normal"/>
        <w:jc w:val="both"/>
        <w:rPr/>
      </w:pPr>
      <w:r>
        <w:rPr/>
        <w:t>Ami pedig a gimnazistáinkat illeti, hogy gimnazistának érzik-e magukat vagy sem. Én azt hiszem, hogy az illetékeseket kellene megkérdezni, itt vannak. Tudom, hogy még a képviselő urak, hölgyek szeretnének felszólalni, de kérem tisztelettel, hogy kapjanak majd utána ők is szót. Köszönöm szépen, hogy meghallgattak.</w:t>
      </w:r>
    </w:p>
    <w:p>
      <w:pPr>
        <w:pStyle w:val="Normal"/>
        <w:jc w:val="both"/>
        <w:rPr/>
      </w:pPr>
      <w:r>
        <w:rPr/>
      </w:r>
    </w:p>
    <w:p>
      <w:pPr>
        <w:pStyle w:val="Normal"/>
        <w:jc w:val="both"/>
        <w:rPr/>
      </w:pPr>
      <w:r>
        <w:rPr/>
      </w:r>
    </w:p>
    <w:p>
      <w:pPr>
        <w:pStyle w:val="Heading1"/>
        <w:rPr/>
      </w:pPr>
      <w:r>
        <w:rPr/>
        <w:t>KOVÁCS ATTILA</w:t>
      </w:r>
    </w:p>
    <w:p>
      <w:pPr>
        <w:pStyle w:val="Normal"/>
        <w:jc w:val="both"/>
        <w:rPr/>
      </w:pPr>
      <w:r>
        <w:rPr/>
        <w:t>Az Igazgató úr után nem nagyon sokat tudok mondani, valami ehhez hasonlót akartam. Akkor nyomtam meg a gombot, amikor átcsapott ez a vita személyeskedésbe és annak nem nagyon örülök, mert nehéz így dönteni. Nehéz józan fejjel dönteni, hogyha megint egy ilyen személyeskedési vita alakul ki. Senki sem beszélt arról, hogy összehasonlítsuk ezt a gimnáziumot, meg a Szerb Antalt. Van a fővárosban sok-sok gimnázium, össze lehetne őket hasonlítgatni és a rosszabbakat meg kell szüntetni? Vagy hogy van ez? Csak a legjobbakat megtartani? Szóval kinek erre, kinek arra van szüksége. Igenis tudomásul kell venni, hogy a Szerb Antal Gimnáziumba túljelentkezés van, oda nem vesznek fel mindenkit. Van egy létszám, annyi járhat oda és kész. Aki még máshova is akar járni, annak keresni kell másik intézményt és itt van ez, akik ezt választják hadd járhassanak ide.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Nekem Uram semmi bajom sincs az Ön világnézetével, soha nem is volt. Azzal van bajom, hogyha valaki ezt nagyon kihajtva viseli, én sem viselem nagyon kihajtva a sajátomat. Hogyha én teszem azt egy igazgatói állásra pályáznék, akkor nem azzal pályáztam volna. Én ezt annak idején elmondtam, nem akarom megismételni. Ellenben azért most már, hogy Ön itt ezt így elmondta, én elő fogom keresni azt a papírt, amit ide lerakott és hogyha én abban azt találom, akkor az Ön felszólalása alapján fel fogom kérni a Képviselő-testületet, hogy valamiféle intézkedést tegyen, ugyanis én határozottan emlékszem erre a listára, meg is őriztem. Volt ebben tényleg olyan, hogy középfokú számítógépes …, szerintem a képviselőtársaim is emlékeznek erre, ez itt le volt rakva egy ülésen. Ez kérem szépen szöges ellentétben áll azzal, amit a Szerb Antal tudott produkálni.</w:t>
      </w:r>
    </w:p>
    <w:p>
      <w:pPr>
        <w:pStyle w:val="Normal"/>
        <w:jc w:val="both"/>
        <w:rPr/>
      </w:pPr>
      <w:r>
        <w:rPr/>
        <w:t>Kedves Attila, hogyne hasonlítsuk őket össze? Hát azért már elnézést kérek, én a magam részéről nem szeretnék érettségizett gyereket azzal kibocsátani ebből a kerületből, hogy olyan helyen végez és olyan helyen érettségizik, ahol a színvonal szemlátomást olyan, hogy továbblépésre esélye gyakorlatilag nincs, vagy legfeljebb úgy, hogyha ahelyett, hogy az állami oktatás keretében elnyerte volna azt a tudást, ami alkalmas arra, hogy továbbtanuljon, ahelyett hosszas kínkeserves korrepetálással, saját utánképzéssel, stb. tudhat esetleg bejutni valamiféle felsőoktatási intézménybe. Én nem tudom  nem megismételni azt, hogy ma egy gimnázium önmagában semmit nem ér és nem tudom Bardócz úr minek hozta el magával a diákjait, ugyanis itt a kimenő rendszerben való megszüntetésről van szó, tehát semmi nem veszélyezteti annak a néhány diáknak, aki mindenáron itt akar tanulni, a végzését. Hát végezzenek! Ha nekik a szívük vágya az, hogy egy ilyen színvonalú gimnáziumban érettségizzenek, ők megtehetik. De másokat ne hozzunk ebbe a helyzetbe, hogy ilyen színvonalú intézménybe engedjük őket és gyakorlatilag a jövőjüket azért eléggé tönkretesszük.</w:t>
      </w:r>
    </w:p>
    <w:p>
      <w:pPr>
        <w:pStyle w:val="Normal"/>
        <w:jc w:val="both"/>
        <w:rPr/>
      </w:pPr>
      <w:r>
        <w:rPr/>
      </w:r>
    </w:p>
    <w:p>
      <w:pPr>
        <w:pStyle w:val="Normal"/>
        <w:jc w:val="both"/>
        <w:rPr/>
      </w:pPr>
      <w:r>
        <w:rPr/>
      </w:r>
    </w:p>
    <w:p>
      <w:pPr>
        <w:pStyle w:val="Heading1"/>
        <w:rPr/>
      </w:pPr>
      <w:r>
        <w:rPr/>
        <w:t>KOCSIS LÁSZLÓ</w:t>
      </w:r>
    </w:p>
    <w:p>
      <w:pPr>
        <w:pStyle w:val="Normal"/>
        <w:jc w:val="both"/>
        <w:rPr/>
      </w:pPr>
      <w:r>
        <w:rPr/>
        <w:t>Másodszor most már rövidebben. Itt azért az Igazgató úr belekeverte az általános iskolának a mindenféle tagozatait, ez nem tartozik ide, erről nincs is szó és a Táncsics Mihály Általános Iskolát senki nem akarja megszüntetni. Tehát maradjunk a  ténynél. Mi most a gimnáziumi tagozatról beszélünk és ebben az összehasonlításban, amit Kovács Attila mondott, hogy a fővárosban lévő gyengébb gimnáziumot mind be kellene zárni, ez így nem jó, mert ez fővárosi feladat és mi sem akartunk bezárni általános iskolát, még azt az egyet sem, ami gyengén működik és nincs meg a tanulólétszám. Nem szabad így összehasonlítani. Mi azt mondtuk, hogy ez egy plusz feladat, ami költséggel jár és ezt a költséget, azt mi szeretnénk esetleg, ha már fenntartunk egy középfokú intézményt, akkor azt ott látni és akkor megfelelő színvonalú képzést nyújtani. Az pedig, hogy a tanulók hogy érzik magukat, gimnazistáknak érzik-e magukat, az bizony így van. Tehát, ha egy általános iskolában lévő egy  gimnáziumi osztályra, gyenge képességű osztályra kell felnézni, vagy pedig egy 6 évfolyamos iskolát indítanak egy meglévő gimnáziumban és ott a gimnazistákra kell felnézni az odakerülő általános iskolásoknak, az nem egészen ugyanaz. Aki ezt a hangulati különbséget nem érzékeli, azt kár meghallgatni, mert ez óriási különbség. Azt gondolom, hogy ezt a plusz feladatot, ami nem az Önkormányzat alapfeladata, amiből mi vállaltunk magunkra, ezt ami gyenge színvonalú nem szeretném, hogy vállaljuk.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Egy olyan szempontra szeretném a vitát elterelni, ami eddig nem merült fel és azt gondolom legalábbis számomra fontos a döntés meghozatalában. Az pedig az, amit a szakértői anyag úgy ír, hogy az egyik alternatíva a kimenő rendszerben történő megszüntetés és az általános iskolai rész erősítése, a másik ezzel szemben a gimnáziumi képzés megtartása, ahol a szakértői anyag úgy fogalmaz, hogy ebben az esetben szükség lenne legalább két párhuzamos osztály indítására. Azonban és engem ez aggaszt a legjobban és erre szeretnék Bardócz úrtól választ kapni, hogy neki erről mi a véleménye, azt írja a szakértői anyag, hogy „ez természetesen együtt jár az általános iskolai képzés szűkítésével.” Mivel ismerem az intézményt, magam is ott végeztem még az általános iskolában tudom, hogy zártak a keretei. Mi erről az Ön álláspontja, hogy amennyiben a gimnáziumi képzést megtartanánk, sőt két párhuzamos osztályt indítanánk, ez mennyiben érintené a kerületben méltán elismert általános iskolai oktatás színvonalát? Számomra elsősorban ez a fontosabb.</w:t>
      </w:r>
    </w:p>
    <w:p>
      <w:pPr>
        <w:pStyle w:val="Normal"/>
        <w:jc w:val="both"/>
        <w:rPr/>
      </w:pPr>
      <w:r>
        <w:rPr/>
        <w:t>A másik pedig az, amit Buday úr is mondott, hogy elég nagy a lakóterületünk és ez nem igazán a Hősök fasorára, inkább a Táncsicsra érvényes a Bökényföldi út menti és Íjász út közötti lakóterület benépesedése, ami várhatóan több száz lakást jelent, ez remélhetőleg több mint ezer gyereket fog jelenteni, legalábbis az én reményeim szerint. Ezeknek a gyerekeknek az elhelyezése elsősorban a Táncsics Mihály Általános Iskolában lenne célszerű megoldani a jövőben. Ez a beruházás várhatóan 3-4 év múlva fog befejeződni és akkor fognak jelentkezni a gyereklétszám növekedések ezen a területen. Tehát a kérdésem abból állna, hogy a gimnáziumi képzés megtartása esetén két párhuzamos osztály indításánál egyetért a szakértői anyag azon álláspontjával, hogy ez természetesen együtt jár az általános iskolai képzés szűkítésével? Köszönöm.</w:t>
      </w:r>
    </w:p>
    <w:p>
      <w:pPr>
        <w:pStyle w:val="Normal"/>
        <w:jc w:val="both"/>
        <w:rPr/>
      </w:pPr>
      <w:r>
        <w:rPr/>
      </w:r>
    </w:p>
    <w:p>
      <w:pPr>
        <w:pStyle w:val="Heading1"/>
        <w:rPr/>
      </w:pPr>
      <w:r>
        <w:rPr/>
      </w:r>
    </w:p>
    <w:p>
      <w:pPr>
        <w:pStyle w:val="Heading1"/>
        <w:rPr/>
      </w:pPr>
      <w:r>
        <w:rPr/>
        <w:t>BARDÓCZ ATTILA</w:t>
      </w:r>
    </w:p>
    <w:p>
      <w:pPr>
        <w:pStyle w:val="Normal"/>
        <w:jc w:val="both"/>
        <w:rPr/>
      </w:pPr>
      <w:r>
        <w:rPr/>
        <w:t>Hölgyeim és Uraim! Természetesen, ha egy adott tanteremszámot veszünk figyelembe és abból azt mondjuk, hogy ennyi gimnázium, annyi általános iskola és ha bővítem a gimnáziumot, akkor ebből logikusan következik, hogy ez egy matematikai számítás. Szeretném a figyelmüket felhívni, hogy most épül nálunk a Zeneiskola, melynek a termeit délelőtt mi használjuk, délután a Zeneiskola, erre egy előzetes megállapodásunk van. Tehát ez egy kapacitásnövekedést jelent egyrészt. Másrészt attól, ha most kimondja a tisztelt Képviselő-testület, hogy ezentúl két osztály induljon biztos, hogy az a bizalom, amit emlegettem, amíg az be nem áll, addig lehetetlen elérni azt, hogy két osztály legyen egy évfolyamon. Tehát ez nem a jövő évben, ez legalább 3 év, vagy 4 év, mire tisztességesen, a színvonal tartása mellett évfolyamonként két osztályt lehet indítani. Addigra teljesen megváltozik a  helyzet.</w:t>
      </w:r>
    </w:p>
    <w:p>
      <w:pPr>
        <w:pStyle w:val="Normal"/>
        <w:jc w:val="both"/>
        <w:rPr/>
      </w:pPr>
      <w:r>
        <w:rPr/>
        <w:t>Egyetlen mondat erejéig engedjék meg, hogy még azért arra reagáljak, mert elhangzott, hogy színvonaltalan oktatás. Büki úr támadásaira már nem is válaszolok, mert egyértelműen személyeskedik. Viszont, ha valaki ki meri mondani azt, hogy színvonaltalan az oktatás, legyen szíves adatokkal igazolni, mert én az ellenkezőjét igazoltam, kézben van az évkönyv, én azokra az adatokra tudok támaszkodni, én más adatokról nem tudok. Az Önkormányzat rendelkezésére áll a statisztikai rendszer által, hogy minden adat, amit megadunk, az azonnal ellenőrizhető. Szíveskedjenek az Ügyosztálytól adatokat kérni.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Próbáltam kivárni, hogy a végén szóljak hozzá, de most már nem tudom tartani magamban. Amit az Igazgató úr elmondott, azt a bizottsági ülésen is elmondtuk, hogy nem igaz az, hogy a fenntartó megtiltotta, hogy két osztályt indítson. Tessék idehozni ezt a határozatot, ahol meg van tiltva a Táncsics gimnáziumnak, hogy két osztályt indítson! Minden évben beadja, hogy két osztályra számít, nem jön össze. Nem mi tiltottuk meg. Hol van ez a határozat, hogy a Testület, vagy a bizottság azt mondta volna, hogy nem  indíthat két osztályt? Ilyenről nincs szó. Szóval annyira félremegy itt a vita, hogy az valami elképesztő. Ami itt elhangzott, hogy specialitása van az iskolának, az van, az az általános iskolai részre vonatkozik, a gimnáziumra semmi. Hogy az eredményességet alá lehet támasztani, hát tessék elolvasni a szakértői jelentést! Leírja elejétől kezdve a beiskolázást. Egyébként, amit Kovács Attila  itt felhozott táblázatot, az valószínűleg az a táblázat, amit a bizottsági ülésen is bemutatott az igazgató, ami a gimnáziumban induló 9. évfolyamos gyerekek szeptemberi mérését mutatja. Nem a gimnáziumi képzés színvonalát, hanem az általános iskolai képzés színvonalát és az oda érkező gyerekek tanultsági, műveltségi szintjét tartalmazza, nem az iskoláét. Végig kell olvasni! nem akartam ebbe belemenni, mert azt gondoltam, hogy mindenki elolvasta és teljes helyen legyen ez leírva, a beiskolázási mutatók, a továbbtanulási mutatók, a versenyeredmények, a nyelvvizsgákról is leírta, hogy milyen mutatói vannak, nem túl dicséretesek, egyebek. Tehát én azt hiszem ezek mutatják az iskola színvonalát. Itt mellékeltük a továbbtanulási mutatót, ami egy hivatalos kiadványból van kiszedve, azt hiszem 663 iskola van és 256. a Táncsics. Amit Kocsis úr is elmondott, van a kerületben nem egy gimnázium, el tudják látni a feladatot, nem a mi feladatunk a gimnáziumot ellátni. Az, hogy egy ilyen színvonalú gimnáziumot ellássunk, azt mi indokolja? Én nem vitatom azt, hogy ez nem az iskola hibája, hogy ez a gimnázium nem tudta kinőni magát, mert túlkínálat van gimnáziumban, ezt nem vitatom, de tény. Akkor miért próbálunk erőlködni? Minden évben erőlködünk, hogy majd jövőre megmutatjuk. Ez megy kb. hat éve. Tessék belátni a Testületnek is, hogy hibás döntés volt, vagy nem volt hibás, de mára ezt vissza kell vonnunk, mert semmi nem igazolja ezt a fajta működést.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Ügyrendi. Kérem szépen én nem hiszem, hogy személyesen támadnám Bardócz urat, Ő viszont engem igen. Hát már megbocsásson Uram, itt van 1996-1997. között 103 érettségizőből 48 tanult tovább, ami 46 %, ebből is egyetem 14,5 %, főiskola 7 %, felsőfokú szakképzés 1,9 %, tehát az egész olyan bő 20 %, az összes többi középfokú szakképzés, érettségire épülő egyéb szakképzés, tehát nulla. Következésképpen legyen olyan kedves és amikor azt mondja, hogy személyeskedem, akkor szíveskedjen, hogy mit bizonyított Ön be? Semmit sem bizonyított be! Itt vannak ezek az anyagok, ebben az van, hogy a továbbképzési mutató olyan pocsék rossz – már elnézést kérek –, hogy egyszerűen elfogadhatatlan. Innentől kezdve Uram Ön nem egy éve, nem két éve igazgató …..</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elmondta ezt már!</w:t>
      </w:r>
    </w:p>
    <w:p>
      <w:pPr>
        <w:pStyle w:val="Normal"/>
        <w:jc w:val="both"/>
        <w:rPr/>
      </w:pPr>
      <w:r>
        <w:rPr/>
      </w:r>
    </w:p>
    <w:p>
      <w:pPr>
        <w:pStyle w:val="Normal"/>
        <w:jc w:val="both"/>
        <w:rPr/>
      </w:pPr>
      <w:r>
        <w:rPr/>
      </w:r>
    </w:p>
    <w:p>
      <w:pPr>
        <w:pStyle w:val="Heading1"/>
        <w:rPr/>
      </w:pPr>
      <w:r>
        <w:rPr/>
        <w:t>Dr.BÜKI TAMÁS</w:t>
      </w:r>
    </w:p>
    <w:p>
      <w:pPr>
        <w:pStyle w:val="Normal"/>
        <w:jc w:val="both"/>
        <w:rPr/>
      </w:pPr>
      <w:r>
        <w:rPr/>
        <w:t>Jó, csak ne mondja azt nekem, hogy én személyeskedem vele, amikor egyszerűen arról van szó, hogy lehetetlen ezeket az adatokat megmagyarázni és amikor nem tudja, akkor azt mondja, hogy én személyeskedem. Nem személyeskedem Uram, Ön nem mond …….</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így nem megy! Én nagyon kérek egy frakcióvezetőt, hogy tegyen javaslatot a vita lezárására.</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lek a lehetőségge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isztelt Képviselő-testület! Pratzner és Gáspár képviselő urak neve szerepel még a táblán. Aki egyetért Kovács Balázs frakcióvezető úr javaslatával, ami a vita lezárására vonatkozott, kérem az igen gombjával jelezze, kérem szavazzunk! Kimondom a határozatot, a Testület 22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1226/2000. (XII. 19.)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4253" w:hanging="1134"/>
        <w:rPr>
          <w:u w:val="single"/>
        </w:rPr>
      </w:pPr>
      <w:r>
        <w:rPr>
          <w:u w:val="single"/>
        </w:rPr>
      </w:r>
    </w:p>
    <w:p>
      <w:pPr>
        <w:pStyle w:val="Normal"/>
        <w:jc w:val="both"/>
        <w:rPr>
          <w:u w:val="single"/>
        </w:rPr>
      </w:pPr>
      <w:r>
        <w:rPr>
          <w:u w:val="single"/>
        </w:rPr>
      </w:r>
    </w:p>
    <w:p>
      <w:pPr>
        <w:pStyle w:val="Heading1"/>
        <w:rPr/>
      </w:pPr>
      <w:r>
        <w:rPr/>
        <w:t>GÁSPÁR JÓZSEF</w:t>
      </w:r>
    </w:p>
    <w:p>
      <w:pPr>
        <w:pStyle w:val="Normal"/>
        <w:jc w:val="both"/>
        <w:rPr/>
      </w:pPr>
      <w:r>
        <w:rPr/>
        <w:t>Nagyon sajnálom, hogy idáig ment el a vita. A következőt szeretném mondani, hogy a szakvélemény azon részét természetesen mindenki kiemeli, hogy mennyi az eredménye az elitképzésnek, de azért két mondatot felolvasnék. „Az iskolavezetés 1992-ben azért döntött a gimnáziumi oktatás beindítása mellett, hogy azoknak a tanulóknak nyújtsanak továbbtanulási lehetőséget, akiket tanulmányi eredményük nem, vagy alig tette lehetővé az erősebb gimnáziumba való jelentkezést. Elsősorban tehát saját, többségükben későn érő, esetleg nehezebb körülmények között élő tanulóikra gondoltak. Tehát úgy gondolom, hogy az elitképzés eredményeit most felejtsük el!</w:t>
      </w:r>
    </w:p>
    <w:p>
      <w:pPr>
        <w:pStyle w:val="Normal"/>
        <w:jc w:val="both"/>
        <w:rPr/>
      </w:pPr>
      <w:r>
        <w:rPr/>
        <w:t>A másik az, hogy egy picit szeretnék reagálni, hogy itt a továbbtanulási mutatóknál azért nem elhanyagolható kérdés, hogy 103-ból 48 fő továbbtanul és ebből főiskolán, egyetemen – ha megnézi a kedves Büki úr, mert matematikából azért tudok valamennyit – több mint 20 fő tanul tovább. Úgy gondolom,  hogy ez igenis eredmény az  iskola részéről, hogyha ilyen célokat tűz ki, amit 1992-ben egyértelműen kitűzött. Úgy gondolom, hogy nagyon furcsa az Önkormányzat részéről, hogy 1992-ben ezt jóváhagyta, illetve megtámogatta és utána nyolc év múlva már a bezárásról van szó. Én ezt az Önkormányzat részéről nagyon furcsa meggondolásnak érzem.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Kérném szépen a tisztesség is úgy kívánja, a legérintettebbek a gyerekek. Én nagyon szeretném, ha néhány szóra kapna lehetőséget az iskolából az a a tanuló, aki eljött és elmondja, hogy ők mit gondolnak. Nem tudom mit fog mondani, de szeretném meghallgatni. Ő el tudja mondani a színvonalat, hogy hogyan érzi magát.</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Több szempontból is aggályosnak tartom a felvetését. Hogy gondolja a Képviselő úr, hogy az a diák aki ott akar érettségizni rosszat mondana a saját igazgatója előtt?</w:t>
      </w:r>
    </w:p>
    <w:p>
      <w:pPr>
        <w:pStyle w:val="Normal"/>
        <w:jc w:val="both"/>
        <w:rPr/>
      </w:pPr>
      <w:r>
        <w:rPr/>
      </w:r>
    </w:p>
    <w:p>
      <w:pPr>
        <w:pStyle w:val="Normal"/>
        <w:jc w:val="both"/>
        <w:rPr/>
      </w:pPr>
      <w:r>
        <w:rPr/>
      </w:r>
    </w:p>
    <w:p>
      <w:pPr>
        <w:pStyle w:val="Heading1"/>
        <w:rPr/>
      </w:pPr>
      <w:r>
        <w:rPr/>
        <w:t>PRATZNER GYŐZŐ</w:t>
      </w:r>
    </w:p>
    <w:p>
      <w:pPr>
        <w:pStyle w:val="Normal"/>
        <w:jc w:val="both"/>
        <w:rPr/>
      </w:pPr>
      <w:r>
        <w:rPr/>
        <w:t>Miért kell rosszat mondani? Nem tudjuk elképzelni, hogy egy 17-18 éves ember objektív tud lenni? Miért ne tudna?</w:t>
      </w:r>
    </w:p>
    <w:p>
      <w:pPr>
        <w:pStyle w:val="Normal"/>
        <w:jc w:val="both"/>
        <w:rPr/>
      </w:pPr>
      <w:r>
        <w:rPr/>
      </w:r>
    </w:p>
    <w:p>
      <w:pPr>
        <w:pStyle w:val="Normal"/>
        <w:jc w:val="both"/>
        <w:rPr/>
      </w:pPr>
      <w:r>
        <w:rPr/>
      </w:r>
    </w:p>
    <w:p>
      <w:pPr>
        <w:pStyle w:val="Heading1"/>
        <w:rPr/>
      </w:pPr>
      <w:r>
        <w:rPr/>
        <w:t>KOVÁCS RAYMUND</w:t>
      </w:r>
    </w:p>
    <w:p>
      <w:pPr>
        <w:pStyle w:val="Normal"/>
        <w:jc w:val="both"/>
        <w:rPr/>
      </w:pPr>
      <w:r>
        <w:rPr/>
        <w:t>A végső döntés itt is később fog megszületni, mert ennek egy sor jogi procedúrája van. Tehát a végső döntést elő kell terjeszteni, egyeztetni a Fővárossal és az intézményen belül is a diákok elmondhatják majd a véleményüket. Szerintem ennek ez a formája. Én sem tartom ezt igazán korrekt dolognak.</w:t>
      </w:r>
    </w:p>
    <w:p>
      <w:pPr>
        <w:pStyle w:val="Normal"/>
        <w:jc w:val="both"/>
        <w:rPr/>
      </w:pPr>
      <w:r>
        <w:rPr/>
        <w:t>Ha már nálam van szó, most már nyugodtabb mederbe terelve a dolgot, azért egy dolgot figyelembe kellene venni és leszállnia  földre, hogy a Szerb Antal Gimnázium nem elitképzés. Az, hogy most ilyen szép beiskolázási mutatója van az első 6 évfolyamos gimnáziumnak, azért kimondhatjuk bátran, hogy a Szerb Antal Gimnázium nem egy elitképzés, a közép mezőnybe tartozik, még annak sem az élére. Ne mondjuk azt, hogy a kerületben aki elitképzést akar, az megy a Szerb Antal Gimnáziumba. Aki elitképzést akar, az a Fazekas Gimnáziumba, a Radnótiba, nevesebb gimnáziumba megy. Ha a Szerb Antal Gimnáziumban nem folyik elitképzés, akkor el lehet képzelni mi folyik a Táncsicsban. Most ne azzal ámítgassuk magunkat, hogy oda csak az elit mehet és akik onnan kiszorulnak, azok jönnek ide.  Ez abszolút nem fedi a valóságot.</w:t>
      </w:r>
    </w:p>
    <w:p>
      <w:pPr>
        <w:pStyle w:val="Normal"/>
        <w:jc w:val="both"/>
        <w:rPr/>
      </w:pPr>
      <w:r>
        <w:rPr/>
        <w:t>Én is azt mondom, hogy az egyeztetéseket le kell folytatni, el kell mondani mindenkinek a véleményét és utána a végső döntést meghozni. Nem nagyon kívánnék mást hozzátenni. Sajnálom, hogy ilyen mérges lett itt a hangulat és olyan érvek hangzottak el, amiknek nem kellett volna. Szerintem mindenki meg tudja ítélni a leírt anyagból, hogy hogyan tovább.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 vita lezárásáról a Testület határozott, ennek megfelelően a döntésünk egy egyszerű szótöbbséges döntés és hogy félreértés ne essék szeretném felolvasni. „A Képviselő-testület úgy határoz, hogy készüljön előterjesztés a Táncsics Mihály Általános Iskola és Gimnázium gimnáziumi oktatás 2001/2002. tanévtől kezdődően kimenő rendszerben történő megszüntetéséről.” Aki a határozati javaslatot támogatja, kérem az igen gombjával jelezze, kérem szavazzunk! Kimondom a határozatot, a Testület 17 igen, 5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27/2000. (XII. 19.) Kt.</w:t>
        <w:tab/>
        <w:t>A Képviselő-testület úgy határoz, hogy készüljön előterjesztés a Táncsics Mihály Általános Iskola és Gimnázium gimnáziumi oktatás – a 2001/2002-es tanévvel kezdődően – kimenő rendszerben történő megszüntetéséről.</w:t>
      </w:r>
    </w:p>
    <w:p>
      <w:pPr>
        <w:pStyle w:val="BodyText2"/>
        <w:ind w:left="3119" w:hanging="0"/>
        <w:rPr/>
      </w:pPr>
      <w:r>
        <w:rPr/>
        <w:t>Felkéri a polgármestert, hogy a Közoktatási törvény vonatkozó paragrafusaiban előírt egyeztetési eljárást folytassa le, és a gimnáziumi oktatás ügyét végső döntésre terjessze a Képviselő-testület elé.</w:t>
      </w:r>
    </w:p>
    <w:p>
      <w:pPr>
        <w:pStyle w:val="Normal"/>
        <w:ind w:left="3969" w:hanging="1134"/>
        <w:rPr>
          <w:u w:val="single"/>
        </w:rPr>
      </w:pPr>
      <w:r>
        <w:rPr>
          <w:u w:val="single"/>
        </w:rPr>
      </w:r>
    </w:p>
    <w:p>
      <w:pPr>
        <w:pStyle w:val="Normal"/>
        <w:ind w:left="4253" w:hanging="1134"/>
        <w:rPr/>
      </w:pPr>
      <w:r>
        <w:rPr>
          <w:u w:val="single"/>
        </w:rPr>
        <w:t>Határidő</w:t>
      </w:r>
      <w:r>
        <w:rPr/>
        <w:t>:</w:t>
        <w:tab/>
        <w:t>2001. február 15.</w:t>
      </w:r>
    </w:p>
    <w:p>
      <w:pPr>
        <w:pStyle w:val="Heading3"/>
        <w:ind w:left="4253" w:hanging="1134"/>
        <w:rPr/>
      </w:pPr>
      <w:r>
        <w:rPr>
          <w:rFonts w:cs="Times New Roman" w:ascii="Times New Roman" w:hAnsi="Times New Roman"/>
          <w:sz w:val="28"/>
        </w:rPr>
        <w:t>Felelős:</w:t>
      </w:r>
      <w:r>
        <w:rPr>
          <w:rFonts w:cs="Times New Roman" w:ascii="Times New Roman" w:hAnsi="Times New Roman"/>
          <w:sz w:val="28"/>
          <w:u w:val="none"/>
        </w:rPr>
        <w:tab/>
        <w:t>dr. Szabó Lajos Mátyás polgármester</w:t>
      </w:r>
    </w:p>
    <w:p>
      <w:pPr>
        <w:pStyle w:val="Normal"/>
        <w:ind w:left="4253" w:hanging="1134"/>
        <w:rPr>
          <w:rFonts w:ascii="Times New Roman" w:hAnsi="Times New Roman" w:cs="Times New Roman"/>
          <w:sz w:val="28"/>
          <w:u w:val="single"/>
        </w:rPr>
      </w:pPr>
      <w:r>
        <w:rPr>
          <w:rFonts w:cs="Times New Roman"/>
          <w:sz w:val="28"/>
          <w:u w:val="single"/>
        </w:rPr>
      </w:r>
    </w:p>
    <w:p>
      <w:pPr>
        <w:pStyle w:val="BodyText2"/>
        <w:rPr>
          <w:u w:val="single"/>
        </w:rPr>
      </w:pPr>
      <w:r>
        <w:rPr>
          <w:u w:val="single"/>
        </w:rPr>
      </w:r>
    </w:p>
    <w:p>
      <w:pPr>
        <w:pStyle w:val="Normal"/>
        <w:jc w:val="both"/>
        <w:rPr/>
      </w:pPr>
      <w:r>
        <w:rPr/>
      </w:r>
    </w:p>
    <w:p>
      <w:pPr>
        <w:pStyle w:val="Normal"/>
        <w:numPr>
          <w:ilvl w:val="0"/>
          <w:numId w:val="6"/>
        </w:numPr>
        <w:tabs>
          <w:tab w:val="clear" w:pos="708"/>
          <w:tab w:val="left" w:pos="3192" w:leader="none"/>
        </w:tabs>
        <w:ind w:left="3192" w:hanging="360"/>
        <w:jc w:val="both"/>
        <w:rPr>
          <w:u w:val="single"/>
        </w:rPr>
      </w:pPr>
      <w:r>
        <w:rPr/>
        <w:t>Javaslat az ülés napirendjének módosítására</w:t>
      </w:r>
    </w:p>
    <w:p>
      <w:pPr>
        <w:pStyle w:val="Normal"/>
        <w:jc w:val="both"/>
        <w:rPr>
          <w:u w:val="single"/>
        </w:rPr>
      </w:pPr>
      <w:r>
        <w:rPr>
          <w:u w:val="single"/>
        </w:rPr>
      </w:r>
    </w:p>
    <w:p>
      <w:pPr>
        <w:pStyle w:val="Normal"/>
        <w:ind w:left="4253" w:hanging="992"/>
        <w:jc w:val="both"/>
        <w:rPr/>
      </w:pPr>
      <w:r>
        <w:rPr>
          <w:u w:val="single"/>
        </w:rPr>
        <w:t>Előadó</w:t>
      </w:r>
      <w:r>
        <w:rPr/>
        <w:t>:</w:t>
        <w:tab/>
        <w:t>Deli Albert képviselő</w:t>
      </w:r>
    </w:p>
    <w:p>
      <w:pPr>
        <w:pStyle w:val="Normal"/>
        <w:jc w:val="both"/>
        <w:rPr/>
      </w:pPr>
      <w:r>
        <w:rPr/>
      </w:r>
    </w:p>
    <w:p>
      <w:pPr>
        <w:pStyle w:val="Normal"/>
        <w:jc w:val="both"/>
        <w:rPr/>
      </w:pPr>
      <w:r>
        <w:rPr/>
      </w:r>
    </w:p>
    <w:p>
      <w:pPr>
        <w:pStyle w:val="Heading1"/>
        <w:rPr/>
      </w:pPr>
      <w:r>
        <w:rPr/>
        <w:t>DELI ALBERT</w:t>
      </w:r>
    </w:p>
    <w:p>
      <w:pPr>
        <w:pStyle w:val="Normal"/>
        <w:jc w:val="both"/>
        <w:rPr/>
      </w:pPr>
      <w:r>
        <w:rPr/>
        <w:t>Ügyrendi. Azért kértem lehetőséget az ügyrendi megszólalásra, mert sajnos hivatalos ok miatt a napirend elfogadásakor nem tudtam itt lenni, de mindenképpen szeretném kifejteni a véleményemet azzal a döntéssel kapcsolatban, amit a Képviselő-testület 10:9 arányban hozott és amellyel levette napirendről az M0-s autópálya nyomvonalával kapcsolatos előterjesztést, illetve a Szlovák út korszerűsítésével kapcsolatban a nyomvonal változtatással kapcsolatban is, tehát elsősorban az M0-s kapcsolatban. Egész egyszerűen nem tudom elképzelni mi az a politikai érdek vagy más egyéb érdek, ami arra indította a FIDESZ Polgári Pártot és a hozzá csatlakozó többi pártot, akik a Polgári Koalícióban részt vesznek, hogy ezt az előterjesztést leszavazza a napirendről, holott ez a kérdés semmiféle olyan döntést nem hozott volna, ami egyértelmű elkötelezettséget jelentett volna bármely nyomvonal-tervezettel kapcsolatban, pusztán a lehetőségét teremtette volna meg annak, hogy a februári testületi ülésen érdemben tárgyalja a Képviselő-testület a nyomvonal változatok lehetőségeit. Miért lett volna fontos, hogy ezt ma tárgyalja a Testület? Azért, mert az elmúlt hetekben olyan szituáció alakult ki a kormányzat oldaláról, illetve a főváros szándék oldalról, amit itt már az előző képviselő-testületi ülésen szóban én elmondtam, illetve más képviselőtársam is tud róla. Konkrétan az, aminek a végkifejlete a december 12-i olyan egyeztető megbeszélés volt, ahol szándéknyilatkozatot írtak alá az M0 autópálya nyomvonala mentén elhelyezkedő települések képviseletében azok polgármesterei, illetve az általuk meghatalmazott személyek. Erre a mi kerületünk is hivatalos volt, ezen a kerület Főépítésze vett részt a Polgármester úr megbízásából, de érdemben nyilatkozni a témában nem tudott. Pedig nagyon jó lenne, ha érdemben nyilatkoznánk, mert olyan információk jutottak el az Önkormányzathoz, amely szerint a jövő évben az M0-s autópálya további építése terítékre kerül és az elkövetkezendő hét évre ütemezett módon történik az építése. Amennyiben a kerület nem lép határozottan ebben a kérdésben, akkor nagyon nagy az esélye annak, hogy a jelenlegi helyzet konzerválódik, mert másutt, ahol egyértelműen meghatározták a nyomvonalat, ott fog elindulni a meglévő pénzek, források birtokában az út építése és nem Budapest keleti szárnyán, nem a kerület határa mentén. Márpedig igencsak sürgős lenne, hogy nálunk is történjen valami, mert az a jelenlegi közlekedési állapot, ami ma a kerület szélétől mintegy 1 km távolságban lévő Szlovák út, Ostoros út, Vidámvásár út vonalán zajlik, az egyenlő az M0-son várhatóan lezajló forgalommal. Az, aki Mátyásföldön, Sashalmon élve leszavazza egy olyan napirendnek a tárgyalását, ami lehetetlenné teszi az itt élő emberek egészséges, normális élethez való lehetőségét, egyszerűen ezt nem tartja annyira fontosnak, hogy egyáltalán terítékre kerüljön egy előkészítő megbeszélése ennek a témának, az egész egyszerűen felelőtlen, legalábbis nekem ez az én egyéni képviselői minőségemben a véleményem, de mint magánembernek is ez a véleményem, mert nem a kerület érdekét szolgálja azzal, hogy elhalasztja a döntést, hogy semmi ne történjen kb. másfél-két hónapig, ez senkinek nem használ, kifejezetten kárt okoz. Egész egyszerűen etikátlannak tartom az ilyen jellegű felvetést is.</w:t>
      </w:r>
    </w:p>
    <w:p>
      <w:pPr>
        <w:pStyle w:val="Normal"/>
        <w:jc w:val="both"/>
        <w:rPr/>
      </w:pPr>
      <w:r>
        <w:rPr/>
      </w:r>
    </w:p>
    <w:p>
      <w:pPr>
        <w:pStyle w:val="Normal"/>
        <w:jc w:val="both"/>
        <w:rPr/>
      </w:pPr>
      <w:r>
        <w:rPr/>
      </w:r>
    </w:p>
    <w:p>
      <w:pPr>
        <w:pStyle w:val="Heading1"/>
        <w:rPr/>
      </w:pPr>
      <w:r>
        <w:rPr/>
        <w:t>Dr.SZABÓ LAJOS MÁTYÁS</w:t>
      </w:r>
    </w:p>
    <w:p>
      <w:pPr>
        <w:pStyle w:val="Normal"/>
        <w:jc w:val="both"/>
        <w:rPr/>
      </w:pPr>
      <w:r>
        <w:rPr/>
        <w:t>Ügyrendi javaslatot kérek Képviselő úr!</w:t>
      </w:r>
    </w:p>
    <w:p>
      <w:pPr>
        <w:pStyle w:val="Normal"/>
        <w:jc w:val="both"/>
        <w:rPr/>
      </w:pPr>
      <w:r>
        <w:rPr/>
      </w:r>
    </w:p>
    <w:p>
      <w:pPr>
        <w:pStyle w:val="Heading1"/>
        <w:rPr/>
      </w:pPr>
      <w:r>
        <w:rPr/>
        <w:t>DELI ALBERT</w:t>
      </w:r>
    </w:p>
    <w:p>
      <w:pPr>
        <w:pStyle w:val="Normal"/>
        <w:jc w:val="both"/>
        <w:rPr/>
      </w:pPr>
      <w:r>
        <w:rPr/>
        <w:t>Az az ügyrendi javaslatom, hogy a Képviselő-testület tárgyalja a mai napirend keretében ezt a kérdést. Ha tetszik, akkor le lehet újra szavazni! Vegye napirendre, ez az ügyrendi javaslatom.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azt a javaslatot teszi, hogy a Testület érvénytelenítse a délelőtt született ügyrendi javaslatot és ismét tárgyalja meg. Ehhez a Képviselő úrnak joga van.</w:t>
      </w:r>
    </w:p>
    <w:p>
      <w:pPr>
        <w:pStyle w:val="Normal"/>
        <w:jc w:val="both"/>
        <w:rPr/>
      </w:pPr>
      <w:r>
        <w:rPr/>
      </w:r>
    </w:p>
    <w:p>
      <w:pPr>
        <w:pStyle w:val="Normal"/>
        <w:jc w:val="both"/>
        <w:rPr/>
      </w:pPr>
      <w:r>
        <w:rPr/>
      </w:r>
    </w:p>
    <w:p>
      <w:pPr>
        <w:pStyle w:val="Heading1"/>
        <w:rPr/>
      </w:pPr>
      <w:r>
        <w:rPr/>
        <w:t>DELI ALBERT</w:t>
      </w:r>
    </w:p>
    <w:p>
      <w:pPr>
        <w:pStyle w:val="Normal"/>
        <w:jc w:val="both"/>
        <w:rPr/>
      </w:pPr>
      <w:r>
        <w:rPr/>
        <w:t>Még valamit szeretnék kérni. Elég nagy számú lakó jelent meg a vitatott területről, akik élvezik az áldását ennek a mindennapos cirkusznak, ami ott lezajlik. Én kérem szépen – mint ahogy a levélben is írtuk Szalay képviselő asszonnyal együtt –, hogy adják meg a lehetőségét annak, hogy a képviselőik szót kaphassanak és elmondhassák a napi benyomásaikat azoknak, akik ezt kellőképpen nem érzik át. Köszönöm szépen.</w:t>
      </w:r>
    </w:p>
    <w:p>
      <w:pPr>
        <w:pStyle w:val="Normal"/>
        <w:jc w:val="both"/>
        <w:rPr/>
      </w:pPr>
      <w:r>
        <w:rPr/>
      </w:r>
    </w:p>
    <w:p>
      <w:pPr>
        <w:pStyle w:val="Normal"/>
        <w:jc w:val="both"/>
        <w:rPr/>
      </w:pPr>
      <w:r>
        <w:rPr/>
      </w:r>
    </w:p>
    <w:p>
      <w:pPr>
        <w:pStyle w:val="Heading1"/>
        <w:rPr/>
      </w:pPr>
      <w:r>
        <w:rPr/>
        <w:t>Dr.SZABÓ LAJOS MÁTYÁS</w:t>
      </w:r>
    </w:p>
    <w:p>
      <w:pPr>
        <w:pStyle w:val="TextBody"/>
        <w:rPr/>
      </w:pPr>
      <w:r>
        <w:rPr/>
        <w:t>Tisztelt Képviselő úr! Én azt hiszem, hogy a dolgok rendjében az van, hogy az Ön ügyrendi javaslatát vita nélkül szavazásra bocsássam.</w:t>
      </w:r>
    </w:p>
    <w:p>
      <w:pPr>
        <w:pStyle w:val="Normal"/>
        <w:jc w:val="both"/>
        <w:rPr/>
      </w:pPr>
      <w:r>
        <w:rPr/>
      </w:r>
    </w:p>
    <w:p>
      <w:pPr>
        <w:pStyle w:val="Normal"/>
        <w:jc w:val="both"/>
        <w:rPr/>
      </w:pPr>
      <w:r>
        <w:rPr/>
      </w:r>
    </w:p>
    <w:p>
      <w:pPr>
        <w:pStyle w:val="Heading1"/>
        <w:rPr/>
      </w:pPr>
      <w:r>
        <w:rPr/>
        <w:t>KOVÁCS BALÁZS</w:t>
      </w:r>
    </w:p>
    <w:p>
      <w:pPr>
        <w:pStyle w:val="Normal"/>
        <w:jc w:val="both"/>
        <w:rPr/>
      </w:pPr>
      <w:r>
        <w:rPr/>
        <w:t>Elnézést kérek, kicsit furcsán és értetlenül állok ez előtt és a Polgármester úr olyan testületi ülés vezetése előtt, hogy egyes képviselők itt mindenféle valótlan állításokkal és ki merem mondani rágalmazásokkal illetik a Testület egyes résztvevőit. Azt gondolom, volt egy testületi ülés, a napirendet elfogadtuk. Emlékeztetni szeretnék, hogy ez rendkívüli ülés és nem rendes ülés és itt merült fel, hogy egy olyan kérdésben, ahol hat éve következetesen egyfajta álláspontja van a kerületi Önkormányzatnak, legutoljára, ha jól emlékszem 20 szavazattal nyilvánította ki ugyancsak ezen álláspontját, ez ügyben én nem értem azt, hogy Deli Albert úr számára miért értetlen dolog. Az a része pedig nem igaz, hogy az M0-s – és ezt azért jó lenne tisztázni a cinkotai polgárokkal – az ő problémájukat nem fogja megoldani, ez nagy tévedés. Ami elsődlegesen megoldaná Cinkota problémáját, az a Palotai határút kiépítése, ami a Vidámverseny utca forgalmát egy az egyben el tudná szívni a veres Péterről és el tudná vezetni. Az én álláspontom és a mi álláspontunk ezzel kapcsolatban az volt, hogy a kerületben három út van, ami keresztirányban haladna. Mind a három utat jelen pillanatban a kerületi Önkormányzat Képviselő-testülete majdnem egyhangú szavazással ellenzi. Ebből az álláspontból úgy lehet változtatni, ha elkészül végre a kerület közlekedési koncepciója, készül egy forgalomszámlálás, amely meg tudja állapítani, hogy honnan jön a kerületbe a forgalom és hova megy. Aki az M3-on mostanában közlekedik, amióta matricás lett alig lehet rajta közlekedni olyan nagy forgalom megy át rajta. Mellesleg a környező agglomeráció különböző lakóövezetek kijelölésével és építésével generálja ezt a forgalmat, ami a kerületre jön és az nem északra és délre fog elmenni, hanem befelé megy a városba a Veres Péter úton. Az én álláspontom az, hogy azzal párhuzamos mentesítő útvonalat kellene kiépíteni, ami a Főváros terveiben szerepel is. Mindamellett a mi javaslatunk az volt, hogy ameddig ez a forgalomszámlálás és tisztább helyzet nem következik be, addig nem biztos, hogy célszerű az Önkormányzat szinte egyhangúan hozott döntését felülvizsgálni.</w:t>
      </w:r>
    </w:p>
    <w:p>
      <w:pPr>
        <w:pStyle w:val="Normal"/>
        <w:jc w:val="both"/>
        <w:rPr/>
      </w:pPr>
      <w:r>
        <w:rPr/>
        <w:t>A másik fele a napirendre tűzésnek, hogy az azért elfelejtődött, hogy az árpádföldi polgárok is itt voltak a napirend elején és ők úgy értesültek, hogy ez az ügy ma nem kerül napirendre. Én azt szeretném kérni, hogy amennyiben a Testület úgy dönt, akkor a méltányosság alapján az ő képviselőiket vissza kellene valahogy hívni erre a testületi ülésre, mert az ő álláspontjuk nem igazán ezt képviselte.</w:t>
      </w:r>
    </w:p>
    <w:p>
      <w:pPr>
        <w:pStyle w:val="Normal"/>
        <w:jc w:val="both"/>
        <w:rPr/>
      </w:pPr>
      <w:r>
        <w:rPr/>
        <w:t xml:space="preserve">A másik pedig amiért a mi frakciónk javasolta, hogy ne kerüljön ma napirendre az az, hogy múlt csütörtökön kaptuk meg az ide vonatkozó anyagot, amit az égadta világon szakbizottság nem támogatott. </w:t>
      </w:r>
    </w:p>
    <w:p>
      <w:pPr>
        <w:pStyle w:val="Normal"/>
        <w:jc w:val="both"/>
        <w:rPr/>
      </w:pPr>
      <w:r>
        <w:rPr/>
        <w:t>Amire Deli Albert úr utalt, hogy sürgősséggel ennek okán kellene tárgyalni, ez az egyeztetés semmi másról nem szólt, csak arról, hogy kicsit melegítsük fel az M0-s ügyét és minden kerületben, amit ez érint információs központok jöhessenek létre és az önkormányzatok fejezzék ki együttműködési készségüket a nyomvonal kijelölését illetően. Ez semmilyen ellentétes viszonyban nincs a Testület által több mint hat éve következetesen elfogadott állásponttal.</w:t>
      </w:r>
    </w:p>
    <w:p>
      <w:pPr>
        <w:pStyle w:val="Normal"/>
        <w:jc w:val="both"/>
        <w:rPr/>
      </w:pPr>
      <w:r>
        <w:rPr/>
        <w:t>A mi álláspontunk ez ügyben és számomra érthetetlen, amit Deli Albert úr mond, gondolom azt Ő sem gondolja komolyan, hogy egy kormányzó pártnak a tagjai saját kormányukkal szemben bármilyen viaskodásba belemennének. Azt gondolom, hogy ez kicsit vicces. A Polgármester urat pedig felkérem, hogy Deli Albert urat utasítsa rendre, mert a közbeszólásai nem igazán felelnek meg a parlamentáris  szabályoknak.</w:t>
      </w:r>
    </w:p>
    <w:p>
      <w:pPr>
        <w:pStyle w:val="Normal"/>
        <w:jc w:val="both"/>
        <w:rPr/>
      </w:pPr>
      <w:r>
        <w:rPr/>
        <w:t>A másik, hogyha Deli Albert úrnak ilyen fontos lett volna ez a kérdés, nemcsak akkor, amikor a cinkotai polgárok itt vannak, akkor én azt gondolom itt lehetett volna a napirend szavazásánál is.</w:t>
      </w:r>
    </w:p>
    <w:p>
      <w:pPr>
        <w:pStyle w:val="Normal"/>
        <w:jc w:val="both"/>
        <w:rPr/>
      </w:pPr>
      <w:r>
        <w:rPr/>
      </w:r>
    </w:p>
    <w:p>
      <w:pPr>
        <w:pStyle w:val="Normal"/>
        <w:jc w:val="both"/>
        <w:rPr/>
      </w:pPr>
      <w:r>
        <w:rPr/>
      </w:r>
    </w:p>
    <w:p>
      <w:pPr>
        <w:pStyle w:val="Heading1"/>
        <w:rPr/>
      </w:pPr>
      <w:r>
        <w:rPr/>
        <w:t>Dr.SZABÓ LAJOS MÁTYÁS</w:t>
      </w:r>
    </w:p>
    <w:p>
      <w:pPr>
        <w:pStyle w:val="Normal"/>
        <w:jc w:val="both"/>
        <w:rPr/>
      </w:pPr>
      <w:r>
        <w:rPr/>
        <w:t>Szeretném megkérdezni a Jegyzőnőt, hogy az az értelmezésem, amit Deli Albert felvetésére tettem megállja-e a helyét? Nevezetesen az, hogy Deli Albert úr a „perújrafelvétel” javasolja, az javasolja, hogy a Testület vonja vissza az e tárgyban született délelőtti ügyrendi javaslatát és ismét döntsön arról, ha a visszavonás megszületik, hogy meg óhajtja tárgyalni. Kérem nyilatkozzék!</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z élet mindig olyat produkál, amivel az életemben nem találkoztam, de biztos megoldható. A Képviselő-testület minden ülésekor meghatározza a napirendi pontokat és a Képviselő-testület határozattal dönt, egyszerű szótöbbséggel, hogy hogyan fogadja el a napirendet. A Képviselő-testület saját határozatát módosíthatja és visszavonhatja. Nyilvánvalóan, hogyha a Képviselő-testület ezt a határozatát visszavonja és úgy dönt, hogy napirendre veszi ezt az előterjesztést, akkor majd a vitában dől el, hogy miként alakul ez a kérdés. Ha a Képviselő-testület nem módosítja ezt a határozatát, akkor egyértelmű az, hogy ma nem tárgyal róla.</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a lehetőség a módosításra az általam ismertetett rendben megvan.</w:t>
      </w:r>
    </w:p>
    <w:p>
      <w:pPr>
        <w:pStyle w:val="Normal"/>
        <w:jc w:val="both"/>
        <w:rPr/>
      </w:pPr>
      <w:r>
        <w:rPr/>
      </w:r>
    </w:p>
    <w:p>
      <w:pPr>
        <w:pStyle w:val="Normal"/>
        <w:jc w:val="both"/>
        <w:rPr/>
      </w:pPr>
      <w:r>
        <w:rPr/>
      </w:r>
    </w:p>
    <w:p>
      <w:pPr>
        <w:pStyle w:val="Heading1"/>
        <w:rPr/>
      </w:pPr>
      <w:r>
        <w:rPr/>
        <w:t>KOVÁCS RAYMUND</w:t>
      </w:r>
    </w:p>
    <w:p>
      <w:pPr>
        <w:pStyle w:val="Normal"/>
        <w:jc w:val="both"/>
        <w:rPr/>
      </w:pPr>
      <w:r>
        <w:rPr/>
        <w:t>Nem egészen így van, ahogy Deli Albert mondja, mert itt mi félre lettünk vezetve. Mert az az előterjesztés, ami itt van, Szalaynéval a szünetben beszélve, neki nem ez a szándéka. Tehát Ő nem ért egyet ezzel a határozati javaslattal. Ha Te is elolvastad, ebben semmifajta olyan döntés nincs, amit itt most igényelnek. Szalaynéval beszélve azt mondta, hogy megszületett a döntés, december 31-ig döntenünk kell a kérdésben. Most ebben a határozati javaslatban az van leírva, hogy majd februárban döntünk ebben a  kérdésben. Tehát itt ellentmondás van. Ha Nektek az volt szándékotok, hogy még ebben az évben döntés legyen, akkor nem ezzel a határozati javaslattal kellett volna előterjeszteni. Az előterjesztésben semmi sincs leírva csak az, hogy a lakók tiltakoznak ez ellen és ezért vizsgáljuk majd felül februárban, hogy visszavonjuk-e a határozatot. Itt a beszélgetés során a lakókkal kiderült, hogy nekik nem ez a kérésük, hanem az, hogy ebben az évben még szülessen valami döntés. Most ebben a határozatban nem ez volt leírva. Ha nektek ez az igényetek Albert, hogy még ebben az évben döntés szülessen, akkor nem ezt kellett volna beterjeszteni, mert e határozat alapján ebben az évben nem születik döntés. Kiderült, hogy az ügy egész másról szól, mint ami ide le van írva. Tehát itt kormánydöntésre, különböző minisztériumi állásfoglalásokra, egyebekre hivatkozott Szalayné, ami itt az anyagban nincs és egész más megvilágításba teszi az egész ügyet.</w:t>
      </w:r>
    </w:p>
    <w:p>
      <w:pPr>
        <w:pStyle w:val="Normal"/>
        <w:jc w:val="both"/>
        <w:rPr/>
      </w:pPr>
      <w:r>
        <w:rPr/>
        <w:t>Tehát én most azt mondom, hogyha erről kell dönteni, akkor ez ráér január 9-én is, de ha arról kell dönteni, amiről Szalayné beszélt, meg Te is gondolom beszélni fogsz, arról ebben az évben kell álláspontotok szerint dönteni. De a kettő egészen másról szól. Ilyen formán mégiscsak meg kell tárgyalni ezt az ügyet, ha pedig ez a határozati javaslat él, akkor ez tényleg ráér január 9-én, mert februárban fogunk dönteni a nyomvonal kérdésében és nem most. Most csak arról döntünk, hogy felülvizsgáljuk februárban.</w:t>
      </w:r>
    </w:p>
    <w:p>
      <w:pPr>
        <w:pStyle w:val="Normal"/>
        <w:jc w:val="both"/>
        <w:rPr/>
      </w:pPr>
      <w:r>
        <w:rPr/>
        <w:t>Ilyen szempontból kellene ezt megbeszélni és én mindenképpen szünetet kérnék, hogy tisztázzuk a dolgot, hogyha ezt újból napirendre vesszük, hogy akkor most valóban mi a helyzet.</w:t>
      </w:r>
    </w:p>
    <w:p>
      <w:pPr>
        <w:pStyle w:val="Normal"/>
        <w:jc w:val="both"/>
        <w:rPr/>
      </w:pPr>
      <w:r>
        <w:rPr/>
        <w:t>Szalaynéval megfogalmaztunk egy olyan határozati javaslatot, ami szerintünk kompromisszumos megoldás és minden feltételt teljesít, hogy ezekben a kérdésekben nem döntünk, hozunk egy olyan állásfoglalást, hogy a Kormány döntését a kerületi Önkormányzat elfogadja. Én úgy gondolom, hogy ez egy kompromisszumos megoldás, hogy majd ezt a kérdést valamikor előterjesztjük és visszavonjuk vagy nem vonjuk vissza mindenféle információk birtokában, az megint egy másik kérdés. Én ezt a kettőt különvenném. Én azt mondom, a magam részéről azt el tudom fogadni, hogy a Kormány döntését az M0-s autópálya építésénél elfogadjuk. Szerintem ez célszerű, igazából tiltakozni ez ellen nagyon nincs miért, másrészről pedig, hogyha elhatározzák, hogy megépítik az M0-st, akkor nyilván a tiltakozásunk ellenére is meg fogják építeni. Én különvenném, két külön dologról van szó, ez itt egy egyórás viaskodás, meg hangoskodás után kiderült a számomra, hogy nem arról van szó, ami ide le van írva, hanem egész mást szeretnének itt a lakók és Szalayné is elérni. Az a helyzet, hogy az előterjesztés nem ugyanaz, mint amit itt szándékoztok. Azért mondom, hogy ezt át kellene gondol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Most miről beszélünk? Végképp nem értem.</w:t>
      </w:r>
    </w:p>
    <w:p>
      <w:pPr>
        <w:pStyle w:val="Normal"/>
        <w:jc w:val="both"/>
        <w:rPr/>
      </w:pPr>
      <w:r>
        <w:rPr/>
      </w:r>
    </w:p>
    <w:p>
      <w:pPr>
        <w:pStyle w:val="Normal"/>
        <w:jc w:val="both"/>
        <w:rPr/>
      </w:pPr>
      <w:r>
        <w:rPr/>
      </w:r>
    </w:p>
    <w:p>
      <w:pPr>
        <w:pStyle w:val="Heading1"/>
        <w:rPr/>
      </w:pPr>
      <w:r>
        <w:rPr/>
        <w:t>DELI ALBERT</w:t>
      </w:r>
    </w:p>
    <w:p>
      <w:pPr>
        <w:pStyle w:val="Normal"/>
        <w:jc w:val="both"/>
        <w:rPr/>
      </w:pPr>
      <w:r>
        <w:rPr/>
        <w:t>Elnézést kérek, ha napirendre tűzzük, akkor elmondom, hogy mik a módosító javaslataim. Most vagy vitatkozunk rajta, vagy nem, napirenden van, vagy nincs. Nekem ne tulajdonítsa senki, hogy én milyen előterjesztést csináltam, mert nem én írtam alá. Se Szalayné nem készített előterjesztést, sem én, az Alpolgármester úr készítette az előterjesztést. Hogy Ő mit írt oda, az egy dolog. Ha napirendre kerül és vita lesz és mit teszek hozzá módosító javaslatként, az meg az én képviselői dolgom. De amíg nem vitatkozunk róla, addig itt elöljáróban ne vitatkozzunk róla! A Képviselő-testület majd szavaz, ha az SZMSZ engedi.</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Én úgy gondolom, hogy az SZMSZ mellett egyéb dolgok is vannak. Az én jogi véleményem nem egyezik meg a Jegyzőnőével tekintettel arra, hogy a közigazgatás és az állam döntései lehetnek jogszabályok és lehetnek az állami irányítás egyéb jogi eszközei. Az, hogy az Önkormányzat határozatot hoz, az az állami irányítás nem jogi eszköze és erre a fajta határozatra, illetőleg a jogszabályra is mindenféleképpen igaz az az általános jogi követelmény, hogy jogbiztonság, ami azt jelenti, hogyha egyszer hozok egy határozatot mondjuk a testületi ülés elején és ebédszünet után megjelenik egy képviselő, aki elég agresszíven próbálja itt az álláspontját képviselni, az nem elégíti ki a jogbiztonság követelményeit. Azért, mert ő megjelent, mert délelőtt dolga volt, ezt most újra vegyük napirendre és ezt én megmondom őszintén amellett, amit Kovács Raymund mondott, azzal én egyetértek, ez ellen úgysem tudunk mit csinálni, ha a Kormány dönt, de megítélésem szerint sérti a jogbiztonság követelményeit. Az pedig engem sért Albert, hogy itt a FIDESZ Magyar Polgári Párt képviselőit szép kis csapatnak nevez, mert én tudnálak Téged valaminek nevezni, amit nem mondok. Én ezt a magam nevében is, hogy felelőtlennek nevezzél a leghatározottabban visszautasítom! Felkérlek arra, hogy a jövőben ilyet ne tegyél légy szíves!</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Élek elnöki jogommal és a következő kérdést fogom megfogalmazni. Azt a kérdést teszem fel a Testületnek, hogy óhajt-e újra szavazni?</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Mint mondtam az SZMSZ-ünk azt mondja, hogy a Képviselő-testület az ülés elején meghatározza a saját napirendjét, ami szerint haladni kíván az ülésen. Ez biztos, ezt egyszerű szótöbbséggel dönti el. Mivel a Képviselő-testület saját maga határozza meg a napirendjét feltételezem, ha le kíván venni napirendeket menetközben, azt menetközben is megteheti, ha fel akar venni napirendeket, akkor saját döntése alapján megteheti. Az egy másik kérdés, amit Kovács Raymund képviselő úr elmondott, hogy az anyag, ami az előterjesztésben szerepel, az valóban nem döntést tartalmaz, hanem azt mondja, hogy „készüljön előterjesztés előkészítésként majd a februári ülésre”, tehát ez valóban nem dönti el azt a problémát, amit felvetettek. Ez már folyománya a későbbiekben, hogy a bizottság tárgyalja, ez majd később eldől. Ha a Képviselő-testület kívánja saját maga határozza meg a napirendjét, feltételezem akkor saját maga is módosíthatja ezt a napirendet, kiegészítheti, ha akarja.</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szavazhatunk ilyen értelemben?</w:t>
      </w:r>
    </w:p>
    <w:p>
      <w:pPr>
        <w:pStyle w:val="Normal"/>
        <w:jc w:val="both"/>
        <w:rPr/>
      </w:pPr>
      <w:r>
        <w:rPr/>
      </w:r>
    </w:p>
    <w:p>
      <w:pPr>
        <w:pStyle w:val="Normal"/>
        <w:jc w:val="both"/>
        <w:rPr/>
      </w:pPr>
      <w:r>
        <w:rPr/>
      </w:r>
    </w:p>
    <w:p>
      <w:pPr>
        <w:pStyle w:val="Heading1"/>
        <w:rPr/>
      </w:pPr>
      <w:r>
        <w:rPr/>
        <w:t>Dr.MONÁR ÉVA</w:t>
      </w:r>
    </w:p>
    <w:p>
      <w:pPr>
        <w:pStyle w:val="Normal"/>
        <w:jc w:val="both"/>
        <w:rPr/>
      </w:pPr>
      <w:r>
        <w:rPr/>
        <w:t>Most én úgy tudom, hogy Deli képviselő úrnak volt egy kérése, hogy a Képviselő-testület vonja vissza azt az ügyrendi döntését, amiben a napirendről való levételt döntötte 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nem adok több szót! Ügyrendi javaslat volt, ez az ügyrendi javaslat arról szól, hogy vonja vissza a Testület az e tárgyban született határozatát. Aki Deli képviselő úr ügyrendi indítványát támogatja, kérem az igen gombjával jelezze, kérem szavazzunk! Kimondom a  határozatot, a Testület 10 igen, 1 nem, 2 tartózkodással nem hozott határozato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28/2000. (XII. 19.) Kt.</w:t>
        <w:tab/>
        <w:t xml:space="preserve">A Képviselő-testület szavazási eredménye (10 igen, 1 nem, 2 tartózkodás) alapján az 1214/2000. (XII. 19.) Kt. határozat visszavonására vonatkozó javaslat elfogadását </w:t>
      </w:r>
      <w:r>
        <w:rPr>
          <w:b/>
          <w:u w:val="none"/>
        </w:rPr>
        <w:t>e l v e t e t t e.</w:t>
      </w:r>
    </w:p>
    <w:p>
      <w:pPr>
        <w:pStyle w:val="Normal"/>
        <w:ind w:left="3119" w:hanging="0"/>
        <w:jc w:val="both"/>
        <w:rPr/>
      </w:pPr>
      <w:r>
        <w:rPr>
          <w:u w:val="single"/>
        </w:rPr>
        <w:t>Megjegyzés:</w:t>
      </w:r>
      <w:r>
        <w:rPr/>
        <w:t xml:space="preserve"> A határozat határozatképtelenség miatt érvénytelen!</w:t>
      </w:r>
    </w:p>
    <w:p>
      <w:pPr>
        <w:pStyle w:val="Normal"/>
        <w:jc w:val="both"/>
        <w:rPr/>
      </w:pPr>
      <w:r>
        <w:rPr/>
      </w:r>
    </w:p>
    <w:p>
      <w:pPr>
        <w:pStyle w:val="Normal"/>
        <w:jc w:val="both"/>
        <w:rPr/>
      </w:pPr>
      <w:r>
        <w:rPr/>
      </w:r>
    </w:p>
    <w:p>
      <w:pPr>
        <w:pStyle w:val="Heading1"/>
        <w:rPr/>
      </w:pPr>
      <w:r>
        <w:rPr/>
        <w:t>KOVÁCS GYULA</w:t>
      </w:r>
    </w:p>
    <w:p>
      <w:pPr>
        <w:pStyle w:val="Normal"/>
        <w:jc w:val="both"/>
        <w:rPr/>
      </w:pPr>
      <w:r>
        <w:rPr/>
        <w:t>Kérdésem van. Megítélésem szerint teljesen felesleges ma indulatokat gerjeszteni, az égvilágon semmi nem akadályozza meg az Alpolgármestert, hogy februárra egy előterjesztést készítsen a Képviselő-testület elé, amiben az egész M0-ssal kapcsolatos kérdéskört aktuális adatát összegyűjtse és behozza. Mi értelme van ennek a mai ….</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Én jegyzem ezt az előterjesztést és sokáig nem szólaltam meg mindaddig, amíg magam is azt a helyzetet érzem, hogy itt bizonyos megszólalások mást akarnak, mint ami az eredeti előterjesztés volt. Én azt az előterjesztést vállalom, amit aláírtam, annak a kérdésnek a felvetését, hogy februárban készüljön egy olyan vitaanyag, ami alapján a Testület eldöntheti azt, hogy a korábban hozott határozatait módosítja vagy fenntartja, de nem azt, hogy ma itt az M0-s ügyében ilyen szintű előkészítettség mellett – hiszen az előterjesztésem egyetlen oldal – ilyenfajta vitát folytassunk le. Én tudomásul vettem a név szerinti szavazás eredményét is és most ebben a pillanatban a megjelentek felé is hadd jelezzem, hogy én tartózkodtam a szavazásnál, mert úgy érzem ez a vita már egy kicsit másról kezd szólni, mint ami az eredeti előterjesztés célja lett volna. Én kérem fogadják el a testület mai döntését, semmi nem akadályoz meg személy szerint engem sem és senkit, aki ennek a kérdésnek a felvetését szeretné, hogy egy normál előterjesztés keretében – ahogy az eredeti határozati javaslatban is szerepel – a Képviselő-testület elé kerüljön. Azt gondolom, hogy teremtsük is meg a munkának ezt a fajta nyugalmát és járjuk végig ezt az utat, de korrekten és ne indulatokra alapozva, mert a jelenlévőknek tényleg azt is el kell fogadni, hogy délelőtt egy másik csoport volt itt másfajta érdekekkel, másfajta érintettségből, ezt a vitát korrekten ma itt nem lehet lefolytatni. Kérem, hogy nyugodjanak bele ebbe a testületi döntésbe és a februári testületi ülésünkön megfelelő előkészítettség mellett ezt a napirendet remélem, hogy a Testület megtárgyalja.</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Én azt hiszem, hogy itt a szünetben is és később is, Kovács Balázs úr délelőtti ügyrendi vitájában is elhangzott egy fontos állítás, nevezetesen erre a nyilatkozatra hivatkozva. Frakcióvezetői minőségében felszólalva azt mondta, hogy én mint polgármester egy ilyen nyilatkozatot minden további nélkül aláírhatok. Ha ez a történet így igaz és a későbbiekben ezért engem senki meg nem támad, hogy én ezt a nyilatkozatot aláírom, akkor azt hiszem, hogy kezelhető az a bizonyos második probléma is, mert én itt látom az ellentmondást, hogy ez a nyilatkozat megszületett a múlt héten, amikor ismert okok miatt, mivel én testületi ülést vezettem, ezért én nem jelenhettem meg, Tóth Miklós pedig nincs abban a helyzetben, hogy aláírhasson bármit is a XVI. kerületi Képviselő-testület nevében.</w:t>
      </w:r>
    </w:p>
    <w:p>
      <w:pPr>
        <w:pStyle w:val="Normal"/>
        <w:jc w:val="both"/>
        <w:rPr/>
      </w:pPr>
      <w:r>
        <w:rPr/>
        <w:t xml:space="preserve">Én a következőt szeretném kérni, hogy a Testület jelezze számomra azt, hogy én ezt az aláírást megejthetem. Mindenki megkapta ezt az anyagot, ott van. Mindenki megkapta ezt a nyilatkozatot, ami múlt kedden született ezen a konferencián, amit akik jelen tudtak lenni aláírták. Én kértem, hogy tegyék az anyag mellé! Tehát ez a nyilatkozat így hangzik: </w:t>
      </w:r>
    </w:p>
    <w:p>
      <w:pPr>
        <w:pStyle w:val="Normal"/>
        <w:jc w:val="both"/>
        <w:rPr/>
      </w:pPr>
      <w:r>
        <w:rPr/>
        <w:t>„</w:t>
      </w:r>
      <w:r>
        <w:rPr/>
        <w:t>Az M0-s útgyűrű M3-as autópálya és 51-es számú főút közötti szakasza, valamint az M0 és M3 autópálya közötti  gödöllői átkötés megvalósítására, mely létrejött egyrészről a Nemzeti Autópálya Rt (továbbiakban: NA Rt),másrészről az alulírott polgármesterek vagy megbízottjuk által képviselt önkormányzatok (továbbiakban: önkormányzatok) között 2000. december 12-én az NA Rt Budapest. III. Lajos u. 80. sz. alatti hivatalos helyiségében.</w:t>
      </w:r>
    </w:p>
    <w:p>
      <w:pPr>
        <w:pStyle w:val="Normal"/>
        <w:jc w:val="both"/>
        <w:rPr/>
      </w:pPr>
      <w:r>
        <w:rPr/>
        <w:t xml:space="preserve">Az NA Rt és az önkormányzatok együttműködésének az M0 útgyűrű fenti szakaszain a megvalósítás előkészítésében, a tervezésben, az engedélyezésben, a területbiztosításban, hogy a vonatkozó kormányhatározatnak megfelelően az építkezés 2001-ben megkezdődhessen. Ennek érdekében vállalják, hogy  egymást kölcsönösen és folyamatosan tájékoztatják, azonnal jelzik az esetlegesen felmerülő problémákat. Az önkormányzatok helyiségeket biztosítanak négyinformációs központ berendezésére Gyálon, Monoron és további két helyen, amelyek működését az NA Rt vállalja. Ezekben az irodákban a lakosság megtekintheti a tervek részleteit. Az önkormányzatok ezenfelül a helyben szokásos módon közreműködnek a lakosság tájékoztatásában. Az önkormányzatok kifejezik együttműködési készségüket a nyomvonal kijelölését illetően, biztosítva a helyi érdekek és az országos gyorsforgalmi úthálózat fejlesztési célkitűzéseinek optimális érvényre juttatását. Ennek figyelembevételével hozzák meg önkormányzati hatáskörbe tartozó döntéseiket, illetve vesznek részt más hatóságok által kezdeményezett engedélyezési eljárásban. A nem képviselt önkormányzatokat a jelenlévők felkérik, hogy csatlakozzanak a fenti megállapodáshoz.” </w:t>
      </w:r>
    </w:p>
    <w:p>
      <w:pPr>
        <w:pStyle w:val="Normal"/>
        <w:jc w:val="both"/>
        <w:rPr/>
      </w:pPr>
      <w:r>
        <w:rPr/>
        <w:t>Tehát ez az a húsz sor, amiben én kérem, hogy a Testület adja meg az aláírási felhatalmazás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Örülök, hogy egy kicsit higgadtabb mederben megy a dolog. Az itt lévő lakóknak én azt gondolom és az Önkormányzatnak is az az érdeke, hogy minél hamarabb megépüljön a kicsit már túl régen húzódó M0-s.</w:t>
      </w:r>
    </w:p>
    <w:p>
      <w:pPr>
        <w:pStyle w:val="Normal"/>
        <w:jc w:val="both"/>
        <w:rPr/>
      </w:pPr>
      <w:r>
        <w:rPr/>
        <w:t>Amit én mondtam és még egyszer megismétlem, ezt az együttműködési megállapodást – ami valójában egy szándéknyilatkozat és arra a szándékra irányul, hogy az Önkormányzat partner abban, hogy minél hamarabb megépüljön az M0-s – azt gondolom, hogy szavazás nélkül is aláírhatja a Polgármester úr, mert konkrét ügyek nincsenek benne, ha pedig nem, akkor az idő rövidségére való tekintettel javasolnám, hogy a megállapodás aláírásának kérdését vegyük fel napirendre. Innentől kezdve megoldott jogilag az, hogy hogyan szavazzunk. Én azt gondolom, hogy ezzel szemben senkinek semmilyen kifogása nem leh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Ügyrendi javaslat érkezett, hogy az M0-s együttműködési megállapodás aláírását napirendre vegye a Testület. Tisztelt Képviselő-testület! Szimpátiaszavazást tartunk akkor.</w:t>
      </w:r>
    </w:p>
    <w:p>
      <w:pPr>
        <w:pStyle w:val="Normal"/>
        <w:jc w:val="both"/>
        <w:rPr/>
      </w:pPr>
      <w:r>
        <w:rPr/>
      </w:r>
    </w:p>
    <w:p>
      <w:pPr>
        <w:pStyle w:val="Normal"/>
        <w:jc w:val="both"/>
        <w:rPr/>
      </w:pPr>
      <w:r>
        <w:rPr/>
      </w:r>
    </w:p>
    <w:p>
      <w:pPr>
        <w:pStyle w:val="Heading1"/>
        <w:rPr/>
      </w:pPr>
      <w:r>
        <w:rPr/>
        <w:t>Dr.BÜKI TAMÁS</w:t>
      </w:r>
    </w:p>
    <w:p>
      <w:pPr>
        <w:pStyle w:val="Normal"/>
        <w:jc w:val="both"/>
        <w:rPr/>
      </w:pPr>
      <w:r>
        <w:rPr/>
        <w:t>Legelőször meg kell rójam, mert ügyrendi vitáról van szó, nem fejeződött be, szándékosan csak a saját oldalának ad szót, meg Kovács Balázsnak, ha nagyon muszáj.</w:t>
      </w:r>
    </w:p>
    <w:p>
      <w:pPr>
        <w:pStyle w:val="Normal"/>
        <w:jc w:val="both"/>
        <w:rPr/>
      </w:pPr>
      <w:r>
        <w:rPr/>
        <w:t>Kérem szépen hiába olvasta fel szóról-szóra betéve ezt, én azt kérdeztem, hogy tudja-e, hogy ebben mi áll? Hát persze, hogy nem tudja! Fogalma sincs róla! Ugyanis arról van szó, hogy  a 2. pont a kérdéses, hogy ez mit jelent? Mert a Nemzeti Autópálya Rt ezerszer kifejezte ebben a folyamatban, hogy ő csakis a XVI. kerület határán futó nyomvonalat tartja elfogadhatónak, meg kialakítandónak, amelyet ugyebár az árpádföldi lakosság ugyanilyen intenzíven utasít el, mint ahogy az ide behívott cinkotaiak pártolnak. Következésképpen ebben a nyilatkozatban az van, hogy mi hozzájárulunk ahhoz, hogy az egyoldalú propagandát az NA Rt megcsinálja. Én ehhez Uram nem járulok hozzá! Ha az volna ebben a nyilatkozatban, hogy az alternatívákat az érintett lakosság elé tárják, akkor azt mondanám, hogy jó, de mivel az NA Rt vállalja ennek a működtetését, így tulajdonképpen arról van szó, hogy a Képviselő-testület ahhoz járul hozzá, hogy az Autópálya Rt saját propagandát folytasson továbbra is az általuk egy preferált megoldás mellett. Ezt jelenti ez a nyilatkozat, csak Önnek fogalma nincs erről!</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kem általában a dolgokról nincs fogalmam. Tisztelt Képviselő-testület! Ezért kell szavazást kérni és ezért kértem a szavazást. Akkor sem, ha ott lettem volna ezen a konferencián, mert utána olyan össztüzet vontam volna magamra, amiből minden lett volna. Azért álljunk már meg egy pillanatra! Ott tartunk, hogy a papír aláírásához is kell egy testületi döntés és én ezzel én teljesen tisztában vagyok. Úgyhogy szimpátiaszavazást kérek arról, hogy ezt a papírt megfelelő helyen, megfelelő határidőben aláírhatom-e. Aki szimpátiájáról biztosítja a polgármestert ezen papír aláírásához, kérem igen gombjával jelezze! 19 igen, szimpátiabiztosítékot kaptam és 2 nem, 1 tartózkodás, tehát alá fogom írni a nyilatkozatot.</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29/2000. (XII. 19) Kt.</w:t>
        <w:tab/>
        <w:t>A Képviselő-testület szimpátia szavazásának eredményeként az M0 útgyűrű M3 autópálya és 51. sz. főút közötti szakasza, valamint az M0 és M3 autópályák közötti gödöllői átkötés megvalósítására vonatkozó együttműködési megállapodás aláírását támogat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4253" w:hanging="1134"/>
        <w:rPr>
          <w:u w:val="single"/>
        </w:rPr>
      </w:pPr>
      <w:r>
        <w:rPr>
          <w:u w:val="single"/>
        </w:rPr>
      </w:r>
    </w:p>
    <w:p>
      <w:pPr>
        <w:pStyle w:val="Normal"/>
        <w:jc w:val="both"/>
        <w:rPr>
          <w:u w:val="single"/>
        </w:rPr>
      </w:pPr>
      <w:r>
        <w:rPr>
          <w:u w:val="single"/>
        </w:rPr>
      </w:r>
    </w:p>
    <w:p>
      <w:pPr>
        <w:pStyle w:val="Normal"/>
        <w:jc w:val="both"/>
        <w:rPr/>
      </w:pPr>
      <w:r>
        <w:rPr/>
      </w:r>
    </w:p>
    <w:p>
      <w:pPr>
        <w:pStyle w:val="Heading1"/>
        <w:rPr/>
      </w:pPr>
      <w:r>
        <w:rPr/>
        <w:t>Dr.SZABÓ LAJOS MÁTYÁS</w:t>
      </w:r>
    </w:p>
    <w:p>
      <w:pPr>
        <w:pStyle w:val="Normal"/>
        <w:jc w:val="both"/>
        <w:rPr/>
      </w:pPr>
      <w:r>
        <w:rPr/>
        <w:t>Ezzel ezt lezártuk. Én nem mondtam, hogy határozatot hoztunk.</w:t>
      </w:r>
    </w:p>
    <w:p>
      <w:pPr>
        <w:pStyle w:val="Normal"/>
        <w:jc w:val="both"/>
        <w:rPr/>
      </w:pPr>
      <w:r>
        <w:rPr/>
      </w:r>
    </w:p>
    <w:p>
      <w:pPr>
        <w:pStyle w:val="Normal"/>
        <w:jc w:val="both"/>
        <w:rPr/>
      </w:pPr>
      <w:r>
        <w:rPr/>
      </w:r>
    </w:p>
    <w:p>
      <w:pPr>
        <w:pStyle w:val="Heading1"/>
        <w:rPr/>
      </w:pPr>
      <w:r>
        <w:rPr/>
        <w:t>MAJDÁN PÁL</w:t>
      </w:r>
    </w:p>
    <w:p>
      <w:pPr>
        <w:pStyle w:val="Normal"/>
        <w:jc w:val="both"/>
        <w:rPr/>
      </w:pPr>
      <w:r>
        <w:rPr/>
        <w:t>Tisztelt Polgármester úr! Tisztelt Képviselő Urak, Hölgyek! Elnézést kérünk, hogy a sors  idevetett bennünket. Én úgy érzem, hogy mi Cinkota részéről még soha nem nyilvánítottunk ilyen erősen valami mellett álláspontot, de számunkra most már sorskérdés és ezért jöttek ide az emberek jó néhányan. Kérem szépen tudni kell, hogy ez a kérdés nem tegnap, nem tegnapelőtt került napirendre és került ide az Önkormányzathoz. Biztosan mindenki emlékszik rá, hogy júniusban Cinkotán egy forgalomkorlátozást rendeztünk. Ebben az értelemben 1000 aláírással ellátott petíciót nyújtottunk be. Ebben a petícióban kértük bizonyos szerveknek a támogatását és a döntését. Ezekre a beadványokra a mai napig sehonnan senkitől semmiféle választ nem kaptunk. Úgy érzem ez nagyon szomorú dolog. Én szemtanúja és részese voltam és vagyok azoknak a hat éve folyó vitáknak, amelyekben vitatkozunk erről az autópálya nyomvonalról. Cinkotán mindenkit arra biztattam és biztatnék ma is, hogy maradjunk nyugodtan, mert a józan ész előbb-utóbb úgyis igazságot fog tenni.</w:t>
      </w:r>
    </w:p>
    <w:p>
      <w:pPr>
        <w:pStyle w:val="Normal"/>
        <w:jc w:val="both"/>
        <w:rPr/>
      </w:pPr>
      <w:r>
        <w:rPr/>
        <w:t>Sajnálattal kell elmondanom azt, hogy nagyon komoly és népszerű politikusokkal sokat beszélgettem erről a kérdésről és ami szomorú dolog mindnyájan megerősítettek – ha kell név szerint meg fogom őket nevezni –, akik azt mondták, hogy ők tudják, hogy ez a bizonyos Árpádföldiek Polgári Köre, amiről az árpádföldi lakosok nagy része nem is tudja, hogy tulajdonképpen kit is képviselnek és hova tegye őket, ezek amit csinálnak, abban nincs semmi ráció, nincs igazuk és ezt úgysem fogják a végén elfogadni.</w:t>
      </w:r>
    </w:p>
    <w:p>
      <w:pPr>
        <w:pStyle w:val="Normal"/>
        <w:jc w:val="both"/>
        <w:rPr/>
      </w:pPr>
      <w:r>
        <w:rPr/>
        <w:t>Szomorúan kell azt is regisztrálni, hogy milyen eszközökkel próbálták az embereket félrevezetni és próbálnak ma is félrevezetni. A minap beszélgettem ….</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t ne! Nincsenek jelen. Nagyon kérem ….</w:t>
      </w:r>
    </w:p>
    <w:p>
      <w:pPr>
        <w:pStyle w:val="Normal"/>
        <w:jc w:val="both"/>
        <w:rPr/>
      </w:pPr>
      <w:r>
        <w:rPr/>
      </w:r>
    </w:p>
    <w:p>
      <w:pPr>
        <w:pStyle w:val="Normal"/>
        <w:jc w:val="both"/>
        <w:rPr/>
      </w:pPr>
      <w:r>
        <w:rPr/>
      </w:r>
    </w:p>
    <w:p>
      <w:pPr>
        <w:pStyle w:val="Heading1"/>
        <w:rPr/>
      </w:pPr>
      <w:r>
        <w:rPr/>
        <w:t>MAJDÁN PÁL</w:t>
      </w:r>
    </w:p>
    <w:p>
      <w:pPr>
        <w:pStyle w:val="Normal"/>
        <w:jc w:val="both"/>
        <w:rPr/>
      </w:pPr>
      <w:r>
        <w:rPr/>
        <w:t>Nem szóluk egy szót sem többet róluk. Azt viszont nagyon szomorúnak tartom, hogy ugyancsak általam nagyra tisztelt képviselőknek is van olyan véleménye, hogy a cinkotaiak csak azért küzdenek az M0-s nyomvonalért, mert ott földekkel rendelkeznek és Büki úr már a fejét is csóválja és mondja, hogy igaz és ott akarnak spekulációt, én ezt a cinkotaiak nevében visszautasítom, mert ez nem így van! Nincs erről szó.</w:t>
      </w:r>
    </w:p>
    <w:p>
      <w:pPr>
        <w:pStyle w:val="Normal"/>
        <w:jc w:val="both"/>
        <w:rPr/>
      </w:pPr>
      <w:r>
        <w:rPr/>
      </w:r>
    </w:p>
    <w:p>
      <w:pPr>
        <w:pStyle w:val="Heading1"/>
        <w:rPr/>
      </w:pPr>
      <w:r>
        <w:rPr/>
        <w:t>Dr.SZABÓ LAJOS MÁTYÁS</w:t>
      </w:r>
    </w:p>
    <w:p>
      <w:pPr>
        <w:pStyle w:val="Normal"/>
        <w:jc w:val="both"/>
        <w:rPr/>
      </w:pPr>
      <w:r>
        <w:rPr/>
        <w:t>Ez így nem megy!</w:t>
      </w:r>
    </w:p>
    <w:p>
      <w:pPr>
        <w:pStyle w:val="Normal"/>
        <w:jc w:val="both"/>
        <w:rPr/>
      </w:pPr>
      <w:r>
        <w:rPr/>
      </w:r>
    </w:p>
    <w:p>
      <w:pPr>
        <w:pStyle w:val="Normal"/>
        <w:jc w:val="both"/>
        <w:rPr/>
      </w:pPr>
      <w:r>
        <w:rPr/>
      </w:r>
    </w:p>
    <w:p>
      <w:pPr>
        <w:pStyle w:val="Heading1"/>
        <w:rPr/>
      </w:pPr>
      <w:r>
        <w:rPr/>
        <w:t>MAJDÁN PÁL</w:t>
      </w:r>
    </w:p>
    <w:p>
      <w:pPr>
        <w:pStyle w:val="Normal"/>
        <w:jc w:val="both"/>
        <w:rPr/>
      </w:pPr>
      <w:r>
        <w:rPr/>
        <w:t>Az igazságot nem lehet kimonda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az igazság kimondásáról van szó. Egyrészt született egy szimpátiaszavazás, aminek eredményeképpen én ezt a nyilatkozatot aláírom. Azt hiszem, hogy ez volt a legtöbb, amit itt tehetünk. Megvan az az ígéret, hogy februárban kellő előkészítettséggel ennek tudatában is újratárgyaljuk ezt a dolgot. Önöknek is, minden félnek, aki ebben az ügyben érintett ez idő alatt kellő higgadtsággal lesz ideje ismét átgondolni a dolgokat. Nem látom értelmét, hogy a mai napot akár szervezetek közötti személyeskedéssel is, főleg ha a másik fél nincs itt, tovább húzzuk.</w:t>
      </w:r>
    </w:p>
    <w:p>
      <w:pPr>
        <w:pStyle w:val="Normal"/>
        <w:jc w:val="both"/>
        <w:rPr/>
      </w:pPr>
      <w:r>
        <w:rPr/>
        <w:t>Én nagyon kérem Majdán úr ilyen értelemben, amit mondani óhajt fejezze be!</w:t>
      </w:r>
    </w:p>
    <w:p>
      <w:pPr>
        <w:pStyle w:val="Normal"/>
        <w:jc w:val="both"/>
        <w:rPr/>
      </w:pPr>
      <w:r>
        <w:rPr/>
      </w:r>
    </w:p>
    <w:p>
      <w:pPr>
        <w:pStyle w:val="Normal"/>
        <w:jc w:val="both"/>
        <w:rPr/>
      </w:pPr>
      <w:r>
        <w:rPr/>
      </w:r>
    </w:p>
    <w:p>
      <w:pPr>
        <w:pStyle w:val="Heading1"/>
        <w:rPr/>
      </w:pPr>
      <w:r>
        <w:rPr/>
        <w:t>MAJDÁN PÁL</w:t>
      </w:r>
    </w:p>
    <w:p>
      <w:pPr>
        <w:pStyle w:val="Normal"/>
        <w:jc w:val="both"/>
        <w:rPr/>
      </w:pPr>
      <w:r>
        <w:rPr/>
        <w:t>Amit óhajtottam mondani ezzel a mondattal fogom befejezni, hogy itt arról van szó, hogyha decemberig ebben nem foglalnak állást a Képviselő-testület részéről, hogy nem emelnek kifogást az M0 változatok  ellen megmondták nekünk, hogy akkor 5-6 évig nem állnak szóba velünk és máshol fogják építeni az M0-t.Én biztos vagyok benne, hogy tudjuk majd, hogy kit kell szidni!</w:t>
      </w:r>
    </w:p>
    <w:p>
      <w:pPr>
        <w:pStyle w:val="Normal"/>
        <w:jc w:val="both"/>
        <w:rPr/>
      </w:pPr>
      <w:r>
        <w:rPr/>
      </w:r>
    </w:p>
    <w:p>
      <w:pPr>
        <w:pStyle w:val="Normal"/>
        <w:jc w:val="both"/>
        <w:rPr/>
      </w:pPr>
      <w:r>
        <w:rPr/>
      </w:r>
    </w:p>
    <w:p>
      <w:pPr>
        <w:pStyle w:val="Heading1"/>
        <w:rPr/>
      </w:pPr>
      <w:r>
        <w:rPr/>
        <w:t>Dr.SZABÓ LAJOS MÁTYÁS</w:t>
      </w:r>
    </w:p>
    <w:p>
      <w:pPr>
        <w:pStyle w:val="TextBody"/>
        <w:rPr/>
      </w:pPr>
      <w:r>
        <w:rPr/>
        <w:t>Tessék egészen nyugodtnak lenni, hogy én alá fogom írni ezt az együttműködési szándékról szóló nyilatkozatot és ez nem akadályoz semmit, hiszen ebben sem az van, hogyha 31-ig nem, akkor semmi. Ez pontosan arra az együttműködésre szólít fel, amely egyébként részünkről annak a munkának az elvégzését követeli, melyet a februári ülésen így meg is fogunk tenni.</w:t>
      </w:r>
    </w:p>
    <w:p>
      <w:pPr>
        <w:pStyle w:val="TextBody"/>
        <w:rPr/>
      </w:pPr>
      <w:r>
        <w:rPr/>
      </w:r>
    </w:p>
    <w:p>
      <w:pPr>
        <w:pStyle w:val="TextBody"/>
        <w:rPr/>
      </w:pPr>
      <w:r>
        <w:rPr/>
      </w:r>
    </w:p>
    <w:p>
      <w:pPr>
        <w:pStyle w:val="TextBody"/>
        <w:rPr>
          <w:u w:val="single"/>
        </w:rPr>
      </w:pPr>
      <w:r>
        <w:rPr>
          <w:u w:val="single"/>
        </w:rPr>
        <w:t>DELI ALBERT</w:t>
      </w:r>
    </w:p>
    <w:p>
      <w:pPr>
        <w:pStyle w:val="TextBody"/>
        <w:rPr/>
      </w:pPr>
      <w:r>
        <w:rPr/>
        <w:t>Egészen rövid dolgot szeretnék mondani. Senki nem mondta, hogy ezt  februárban kell tárgyalni, csak ez volt az előterjesztésben, amivel végül is nem foglalkozott a Testület, hogy februárban tárgyalja.</w:t>
      </w:r>
    </w:p>
    <w:p>
      <w:pPr>
        <w:pStyle w:val="TextBody"/>
        <w:rPr/>
      </w:pPr>
      <w:r>
        <w:rPr/>
        <w:t>Nekem van egy olyan javaslatom tekintve, hogy ez mégis sok embernek, több száz embernek közvetlenül az érdeke, meg a kerületnek sem mindegy, hogy mi fog történni, ne várjunk vele februárig! Azt szeretném javasolni az előterjesztőnek, hogyha lehet január 9-én szedje össze a háttéranyagokat …..</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Nem lehet.</w:t>
      </w:r>
    </w:p>
    <w:p>
      <w:pPr>
        <w:pStyle w:val="Normal"/>
        <w:jc w:val="both"/>
        <w:rPr/>
      </w:pPr>
      <w:r>
        <w:rPr/>
      </w:r>
    </w:p>
    <w:p>
      <w:pPr>
        <w:pStyle w:val="Normal"/>
        <w:jc w:val="both"/>
        <w:rPr/>
      </w:pPr>
      <w:r>
        <w:rPr/>
      </w:r>
    </w:p>
    <w:p>
      <w:pPr>
        <w:pStyle w:val="Heading1"/>
        <w:rPr/>
      </w:pPr>
      <w:r>
        <w:rPr/>
        <w:t>DELI ALBERT</w:t>
      </w:r>
    </w:p>
    <w:p>
      <w:pPr>
        <w:pStyle w:val="Normal"/>
        <w:jc w:val="both"/>
        <w:rPr/>
      </w:pPr>
      <w:r>
        <w:rPr/>
        <w:t>Hadd mondjam végig! Nem tárgyalni szeretném 9-én, azt szeretném, hogy szedjék össze a háttéranyagokat, azt osszák ki a 9-i ülésen azért, hogy két hét alatt felkészülve 23-án egyértelműen dönthessen a Képviselő-testület. Ennyit szeretnék kér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következőt szeretném erre Deli Albert képviselő úrnak mondani. 40 napirendünk van ma még, két hete húzzuk a dolgokat. Én mindegyikről tudom, hogy hasonlóan fontos, mint ez. Karácsony lesz, Újév lesz, mi pedig emberek vagyunk. Ne kérjen olyat, ami teljesíthetetlen! Pontosan tudom, hogy az. Az előterjesztésben javasolthoz ragaszkodva fogunk eljárni, mert ha napirendre vettük volna, akkor is ez a döntés született volna. Most döntés nélkül fogunk így eljárni. Ezt több bizottságnak is meg kell tárgyalni. Maga a menetrendje a dolognak időigényes. Vége. Nem adok több szót ebben a tárgyban! Nagy tisztelettel kérek mindenkit arra, hogy amiben most megállapodtunk, azt hajtsuk végre ebben a menetrendben! Ez pontosan elégséges ahhoz, hogy január közepén a bizottsági munkák megkezdődjenek! Ez pedig innen már csak három hét.</w:t>
      </w:r>
    </w:p>
    <w:p>
      <w:pPr>
        <w:pStyle w:val="Normal"/>
        <w:jc w:val="both"/>
        <w:rPr/>
      </w:pPr>
      <w:r>
        <w:rPr/>
      </w:r>
    </w:p>
    <w:p>
      <w:pPr>
        <w:pStyle w:val="Normal"/>
        <w:jc w:val="both"/>
        <w:rPr/>
      </w:pPr>
      <w:r>
        <w:rPr/>
      </w:r>
    </w:p>
    <w:p>
      <w:pPr>
        <w:pStyle w:val="Heading1"/>
        <w:rPr/>
      </w:pPr>
      <w:r>
        <w:rPr/>
        <w:t>VÉGH ATTILA</w:t>
      </w:r>
    </w:p>
    <w:p>
      <w:pPr>
        <w:pStyle w:val="Normal"/>
        <w:jc w:val="both"/>
        <w:rPr/>
      </w:pPr>
      <w:r>
        <w:rPr/>
        <w:t>Köszönöm. Kérem, hogy maradjanak még itt a cinkotaiak, egy dolgot szeretnék javasolni, ami talán egy kicsit más megvilágításba helyezi ezt a dolgot.</w:t>
      </w:r>
    </w:p>
    <w:p>
      <w:pPr>
        <w:pStyle w:val="Normal"/>
        <w:jc w:val="both"/>
        <w:rPr/>
      </w:pPr>
      <w:r>
        <w:rPr/>
        <w:t>Az ügyrendi javaslatom a következő. Tekintettel arra, hogy ez bizony a kerületünk két igen fontos területét érinti kérdésének a megvitatásáról szól, nevezetesen Árpádföld, illetőleg Cinkota, meg a többi területek vonatkozásában is és a Tervező Munkacsoport ülésén, amin sajnálatosan Deli úr nem vett részt és amin olyan javaslatok hangzottak el, ami ebben az ügyben bizony nagyon konstruktívak voltak, nevezetesen, hogy nevezzük meg a főútvonalakat, nevezzük meg a gyűjtő útvonalakat, végezzünk olyan forgalomszámlását, ami igazán el tudja ezt a kérdést dönteni, ezért a következőt javaslom. Amikor ezek a kérdések és egy rövid határidőt szabva megoldást nyertek a mi részünkről, akkor tartsunk egy lakossági fórumot és ezen felkészülten álljunk a lakosság elé, hallgassuk meg az ő véleményüket és egyszer és mindenkorra erre az ügyre tegyünk pontot. Még van egy érv, ami emellett szól, hogy 6 év alatt, amióta ez a kérdés napirenden van nagyon sok minden történt. Megváltozott a forgalom, sok minden megváltozott, a megváltozott körülményeket figyelembe véve igenis tartsunk egy lakossági fórumot, ahol ők a véleményüket elmondják és mi felkészülten állunk oda, mert ebben a pillanatban nem vagyunk erre a dologra felkészülve. Ez az ügyrendi javaslatom.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ó, köszönöm. Ez nem ügyrendi, a lakossági fórum tartása önkéntes dolog. Fogunk tartani egy lakossági fórumot! Majd én elmegyek. A történet arról szól, hogy pontosan tudjuk mindkét fél összes érvét pro és kontra pontosan azért, mert 6 éve működik. Van egy új helyzet, amiben a Kormány szeretne belekezdeni az építkezésbe és ezért ez meggyorsítja a dolgokat. Én azt hiszem, hogy ennek a meggyorsításnak kell a feltételeit megteremteni! Köszönöm szépen mindenkinek a megjelenést és kellemes Ünnepeket kívánok! Folytatjuk a munkát!</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5.</w:t>
        <w:tab/>
        <w:t>Javaslat a szociális helyzetük miatt rászoruló egyetemi, főiskolai hallgatók számára meghirdetett Bursa Hungarica Felsőoktatási Önkormányzati Ösztöndíj pályázathoz történő kerületi csatlakozásra</w:t>
      </w:r>
    </w:p>
    <w:p>
      <w:pPr>
        <w:pStyle w:val="Normal"/>
        <w:tabs>
          <w:tab w:val="clear" w:pos="708"/>
          <w:tab w:val="left" w:pos="1701" w:leader="none"/>
        </w:tabs>
        <w:ind w:left="3119" w:hanging="3119"/>
        <w:jc w:val="both"/>
        <w:rPr/>
      </w:pPr>
      <w:r>
        <w:rPr/>
      </w:r>
    </w:p>
    <w:p>
      <w:pPr>
        <w:pStyle w:val="Normal"/>
        <w:ind w:left="4248" w:hanging="1129"/>
        <w:jc w:val="both"/>
        <w:rPr/>
      </w:pPr>
      <w:r>
        <w:rPr>
          <w:u w:val="single"/>
        </w:rPr>
        <w:t>Előadó</w:t>
      </w:r>
      <w:r>
        <w:rPr/>
        <w:t xml:space="preserve">: </w:t>
        <w:tab/>
        <w:t>Kovács Raymund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Heading1"/>
        <w:rPr/>
      </w:pPr>
      <w:r>
        <w:rPr/>
        <w:t>KOVÁCS RAYMUND</w:t>
      </w:r>
    </w:p>
    <w:p>
      <w:pPr>
        <w:pStyle w:val="Normal"/>
        <w:jc w:val="both"/>
        <w:rPr/>
      </w:pPr>
      <w:r>
        <w:rPr/>
        <w:t>Köszönöm szépen. Ahogy az előterjesztésben is írtam az Oktatási Minisztérium 1 milliárd forint támogatási keretet biztosít a jövő évben először a felsőfokú tanulmányokat végző hallgatók szociális támogatására, mégpedig olyan formában, hogy egy hármas konstrukciót képzelnek el, melyben egyrészt kerületi önkormányzat, másrészt a megyei önkormányzat, harmadrészt a minisztérium venne részt. Ezt a pályázatot a kerületi önkormányzatnak kellene kiírni és a minisztérium vállalja – ahogy az előterjesztésben is van –, hogy ugyanakkora összeggel támogatja ezen hallgatókat, mint amit az önkormányzat jóváhagy, de maximum 5.000,- Ft/hó.</w:t>
      </w:r>
    </w:p>
    <w:p>
      <w:pPr>
        <w:pStyle w:val="Normal"/>
        <w:jc w:val="both"/>
        <w:rPr/>
      </w:pPr>
      <w:r>
        <w:rPr/>
        <w:t>Ez a megkeresés elég későn érkezett hozzánk, november végén és december 30-án ki kell írni a pályázatot mindazoknak az önkormányzatoknak, akik vállalják ezt  a támogatást. Én úgy gondolom, hogy a támogatási rendszer elég jól ki van dolgozva, de még azért van rajta javítani való. Nyilván ezt meg is kell tenni, illetve nekünk a későbbiekben rendeletet hozni erre a támogatásra, pontosabban szabályozni azt, hogy milyen keretből mehet. De úgy ítélte meg az Oktatási Bizottság, hogy feltétlenül létre kell hozni egy ilyen támogatási formát, mert jelenleg a kerületben nem létezik ilyen és ehhez az oktatási módszertani keretből 750.000,- Ft-ot javasolt elkülöníteni, tehát 15 hallgatónak tudunk ösztöndíjat fizetni. Nyilvánvaló, hogy a későbbiekben erre egy külön keretet kell biztosítani úgy, mint a tehetséges gyerekek számára, ha a Testület úgy dönt.</w:t>
      </w:r>
    </w:p>
    <w:p>
      <w:pPr>
        <w:pStyle w:val="Normal"/>
        <w:jc w:val="both"/>
        <w:rPr/>
      </w:pPr>
      <w:r>
        <w:rPr/>
        <w:t xml:space="preserve">A szándéknyilatkozatot visszaküldtük a minisztériumba, a pályázatot elküldtük. Nekik az volt a feltételük, hogy január 5-ig szülessen ebben testületi döntés. Ha most a Testület nem döntene, akkor az a lehetőség a minisztériummal egyeztetve – ezt minden önkormányzattal közölték –, hogy akkor visszavontnak tekintik a pályázatot. Tehát ez nagyon septiben előkészített pályázat. Nekünk kell elbírálni és tovább küldeni az illetékes helyre és utána  a minisztérium ad erre tovább támogatást. </w:t>
      </w:r>
    </w:p>
    <w:p>
      <w:pPr>
        <w:pStyle w:val="Normal"/>
        <w:jc w:val="both"/>
        <w:rPr/>
      </w:pPr>
      <w:r>
        <w:rPr/>
        <w:t>Arra szeretném kérni a  Testületet, hogy szavazza meg ezt a támogatási formát. Ez most a bizottság keretéből menne és jövő évre, ha ezek a feltételek pontosodnak, akkor erre majd egy korrekt előterjesztést fogunk készíteni. Most ez az Önkormányzatnak nem kerül pénzébe. Esetleg, ha azt mondja a Testület, hogy fel kívánja emelni a keretösszeget, de gondolom ez már elég komplikált. Ezt az ösztöndíjat el kell bírálni egy bizottságnak. Én úgy tartottam, vagy azt javasolom a Testületnek, hogy ebben a bizottságban a két illetékes alpolgármester, az oktatási és a szociális, mert ez szociális alapon folyósítható támogatás, a két bizottsági elnök és az ötödik helyet üresen hagytam, amit be lehet tölteni.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Az Oktatási Bizottság napirendjén egyhangú támogatásáról biztosította ezt a kezdeményezést lévén, hogy egy olyan lehetőség adódik, hogy 15 fő főiskolai hallgató, egyetemi hallgatónak, vagy leendő hallgatónak – mert a második variáció ezt tartalmazza – tudunk úgy támogatást biztosítani, hogy ugyanolyan összeget kapunk misztériumi forrásból, akkor azt hiszem ez elől a dolog elől elzárkózni nem célszerű még akkor sem természetesen, hogyha az emberben kétségek merülnek fel a szűk határidő miatt, bizonyos más pályázatok határidő csúszása miatt. Én úgy érzem, hogy ezzel akár lehetőséget teremtünk egy hosszabb távú rendszeres ösztöndíj megteremtéséhez. Ezért ajánlotta fel az Oktatási Bizottság a saját keretéből a 750.000,- Ft-ot. Én is kérném képviselőtársaim támogatását ehhez az ösztöndíjhoz. Köszönöm.</w:t>
      </w:r>
    </w:p>
    <w:p>
      <w:pPr>
        <w:pStyle w:val="Normal"/>
        <w:jc w:val="both"/>
        <w:rPr/>
      </w:pPr>
      <w:r>
        <w:rPr/>
      </w:r>
    </w:p>
    <w:p>
      <w:pPr>
        <w:pStyle w:val="Normal"/>
        <w:jc w:val="both"/>
        <w:rPr/>
      </w:pPr>
      <w:r>
        <w:rPr/>
      </w:r>
    </w:p>
    <w:p>
      <w:pPr>
        <w:pStyle w:val="Heading1"/>
        <w:rPr/>
      </w:pPr>
      <w:r>
        <w:rPr/>
        <w:t>VÉGH ATTILA</w:t>
      </w:r>
    </w:p>
    <w:p>
      <w:pPr>
        <w:pStyle w:val="Normal"/>
        <w:jc w:val="both"/>
        <w:rPr/>
      </w:pPr>
      <w:r>
        <w:rPr/>
        <w:t>Köszönöm. Én messzemenően támogatom ezt az ösztöndíjrendszert, mert ez egy végtelen nemes és okos dolog, azonban itt a határozati javaslatban kipontozott részt látok egyrészt, másrészt pedig a bíráló bizottság tagjai közé én javaslom Gáspár Józsefet bevenni. Muszáj egy plusz főt bevenni.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Én azért írtam be a négy személyt, mert az adott volt és nem akartam senkit ebből kirekeszteni. Ha valaki ezt önként vállalja, akit javasolnak, akkor ennek örülö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 odaérünk megkérdezem mindenkitől, hogy vállalja-e. Több hozzászólást nem látok, elkezdhetjük a határozati javaslatokról a döntést. Az első az írásos anyag 2. oldal lapalja: „A Képviselő-testület úgy határoz, hogy csatlakozni kíván a hátrányos szociális helyzetű felsőoktatási pályázatok, illetőleg felsőoktatási tanulmányokat kezdő fiatalok támogatására létrehozott …… Hungarica felsőoktatási önkormányzati ösztöndíjhoz ….” Nem olvasom tovább a javaslatot. Az elfogadás minősített szótöbbséget kíván. Aki a javaslatot támogatja, kérem az igen gombjával jelezze, kérem szavazzunk! Kimondom a határozatot, a Testület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30/2000. (XII. 19.) Kt.</w:t>
        <w:tab/>
        <w:t>A Képviselő-testület szavazási eredménye (14 igen, 0 nem, 1 tartózkodás) alapján az alábbi határozati javaslat elfogadását</w:t>
      </w:r>
      <w:r>
        <w:rPr>
          <w:b/>
          <w:u w:val="none"/>
        </w:rPr>
        <w:t xml:space="preserve"> e l v e t e t t e:</w:t>
      </w:r>
    </w:p>
    <w:p>
      <w:pPr>
        <w:pStyle w:val="Normal"/>
        <w:ind w:left="3119" w:hanging="3119"/>
        <w:jc w:val="both"/>
        <w:rPr/>
      </w:pPr>
      <w:r>
        <w:rPr/>
        <w:tab/>
        <w:t>„A Képviselő-testület úgy határoz, hogy csatlakozni kíván a hátrányos szociális helyzetű felsőoktatási hallgatók illetőleg felsőoktatási tanulmányokat kezdő fiatalok támogatására létrehozott Bursa Hungarica Felsőoktatási Önkormányzati Ösztöndíjpályázathoz.</w:t>
      </w:r>
    </w:p>
    <w:p>
      <w:pPr>
        <w:pStyle w:val="Normal"/>
        <w:ind w:left="3119" w:hanging="0"/>
        <w:jc w:val="both"/>
        <w:rPr/>
      </w:pPr>
      <w:r>
        <w:rPr/>
        <w:t>Jóváhagyja a 2000. december 04-én aláírt polgármesteri szándéknyilatkozatot, és az ösztöndíj helyi szintű támogatásához a 2001. évi költségvetési rendeletben megfelelő összeget biztosít.</w:t>
      </w:r>
    </w:p>
    <w:p>
      <w:pPr>
        <w:pStyle w:val="Normal"/>
        <w:ind w:left="3969" w:hanging="1134"/>
        <w:jc w:val="both"/>
        <w:rPr>
          <w:u w:val="single"/>
        </w:rPr>
      </w:pPr>
      <w:r>
        <w:rPr>
          <w:u w:val="single"/>
        </w:rPr>
      </w:r>
    </w:p>
    <w:p>
      <w:pPr>
        <w:pStyle w:val="Normal"/>
        <w:ind w:left="4253" w:hanging="1134"/>
        <w:jc w:val="both"/>
        <w:rPr/>
      </w:pPr>
      <w:r>
        <w:rPr>
          <w:u w:val="single"/>
        </w:rPr>
        <w:t>Határidő</w:t>
      </w:r>
      <w:r>
        <w:rPr/>
        <w:t>:</w:t>
        <w:tab/>
        <w:t xml:space="preserve">a költségvetés elfogadása </w:t>
      </w:r>
    </w:p>
    <w:p>
      <w:pPr>
        <w:pStyle w:val="Normal"/>
        <w:ind w:left="4253" w:hanging="1134"/>
        <w:jc w:val="both"/>
        <w:rPr/>
      </w:pPr>
      <w:r>
        <w:rPr>
          <w:u w:val="single"/>
        </w:rPr>
        <w:t>Felelős</w:t>
      </w:r>
      <w:r>
        <w:rPr/>
        <w:t>:</w:t>
        <w:tab/>
        <w:t>dr. Szabó Lajos Mátyás polgármester”</w:t>
      </w:r>
    </w:p>
    <w:p>
      <w:pPr>
        <w:pStyle w:val="Normal"/>
        <w:ind w:left="3119" w:hanging="0"/>
        <w:jc w:val="both"/>
        <w:rPr>
          <w:i/>
          <w:i/>
        </w:rPr>
      </w:pPr>
      <w:r>
        <w:rPr>
          <w:i/>
        </w:rPr>
        <w:t>Megjegyzés: A Képviselő-testület 1231/2000. (XII. 19.) Kt. határozatával fenti határozatát visszavonta!</w:t>
      </w:r>
    </w:p>
    <w:p>
      <w:pPr>
        <w:pStyle w:val="Normal"/>
        <w:jc w:val="both"/>
        <w:rPr>
          <w:i/>
          <w:i/>
        </w:rPr>
      </w:pPr>
      <w:r>
        <w:rPr>
          <w:i/>
        </w:rPr>
      </w:r>
    </w:p>
    <w:p>
      <w:pPr>
        <w:pStyle w:val="Normal"/>
        <w:jc w:val="both"/>
        <w:rPr/>
      </w:pPr>
      <w:r>
        <w:rPr/>
      </w:r>
    </w:p>
    <w:p>
      <w:pPr>
        <w:pStyle w:val="Heading1"/>
        <w:rPr/>
      </w:pPr>
      <w:r>
        <w:rPr/>
        <w:t>ABONYI JÁNOS</w:t>
      </w:r>
    </w:p>
    <w:p>
      <w:pPr>
        <w:pStyle w:val="Normal"/>
        <w:jc w:val="both"/>
        <w:rPr/>
      </w:pPr>
      <w:r>
        <w:rPr/>
        <w:t>Tisztelt Polgármester úr! Szeretnék ügyrendi javaslatot tenni arra, hogy kérjük meg a Testület tagjait jöjjenek be, vonjuk vissza ezt a határozatot és lévén nagyon fontos dologról van szó, minősített többséget igényel, szavazzunk újra! Azért, mert a vita folytatódik a folyosón most egy ilyen típusú döntésnek ne legyünk a gátjai. Én ezt egyszerűen nem is értem egyébként. Lezártunk egy témát, áttértünk egy másikra.</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z előbb malőr történt. Természetesen én tudom, hogy a Képviselő-testület többsége támogatja ezt a dolgot, ezért, hogy a helyzetet ki tudjuk egyenesíteni, az előbb született határozatunk visszavonásáról kell döntenünk egyszerű szótöbbséggel. Aki az előző határozatunk visszavonásával egyetért, kérem  az igen gombjával jelezze, kérem szavazzunk! Kimondom a határozatot, a Testület 21 igen, egyhangúan visszavonta.</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1231/2000. (XII. 19.) Kt.</w:t>
        <w:tab/>
        <w:t>A Képviselő-testület az 1230/2000. (XII. 19.) Kt. határozatát visszavon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4253" w:hanging="1134"/>
        <w:rPr>
          <w:u w:val="single"/>
        </w:rPr>
      </w:pPr>
      <w:r>
        <w:rPr>
          <w:u w:val="single"/>
        </w:rPr>
      </w:r>
    </w:p>
    <w:p>
      <w:pPr>
        <w:pStyle w:val="Normal"/>
        <w:jc w:val="both"/>
        <w:rPr>
          <w:u w:val="single"/>
        </w:rPr>
      </w:pPr>
      <w:r>
        <w:rPr>
          <w:u w:val="single"/>
        </w:rPr>
      </w:r>
    </w:p>
    <w:p>
      <w:pPr>
        <w:pStyle w:val="Heading1"/>
        <w:rPr/>
      </w:pPr>
      <w:r>
        <w:rPr/>
        <w:t>Dr.SZABÓ LAJOS MÁTYÁS</w:t>
      </w:r>
    </w:p>
    <w:p>
      <w:pPr>
        <w:pStyle w:val="TextBody"/>
        <w:rPr/>
      </w:pPr>
      <w:r>
        <w:rPr/>
        <w:t>Most újból szavazunk a Bursa Hungarica ösztöndíj felállításának javaslatáról, melynek az elfogadása minősített szótöbbséget kér. Aki az indítványt támogatja, kérem az igen gombjával jelezze, kérem szavazzunk! Kimondom a határozatot, a Testület 21 igen, egyhangúan elfogadta.</w:t>
      </w:r>
    </w:p>
    <w:p>
      <w:pPr>
        <w:pStyle w:val="Normal"/>
        <w:jc w:val="both"/>
        <w:rPr/>
      </w:pPr>
      <w:r>
        <w:rPr/>
      </w:r>
    </w:p>
    <w:p>
      <w:pPr>
        <w:pStyle w:val="BodyText2"/>
        <w:rPr/>
      </w:pPr>
      <w:r>
        <w:rPr/>
      </w:r>
    </w:p>
    <w:p>
      <w:pPr>
        <w:pStyle w:val="Normal"/>
        <w:rPr>
          <w:u w:val="single"/>
        </w:rPr>
      </w:pPr>
      <w:r>
        <w:rPr>
          <w:u w:val="single"/>
        </w:rPr>
      </w:r>
    </w:p>
    <w:p>
      <w:pPr>
        <w:pStyle w:val="Normal"/>
        <w:rPr>
          <w:u w:val="single"/>
        </w:rPr>
      </w:pPr>
      <w:r>
        <w:rPr>
          <w:u w:val="single"/>
        </w:rPr>
        <w:t>H A T Á R O Z A T:</w:t>
      </w:r>
    </w:p>
    <w:p>
      <w:pPr>
        <w:pStyle w:val="Heading1"/>
        <w:ind w:left="3119" w:hanging="3119"/>
        <w:rPr/>
      </w:pPr>
      <w:r>
        <w:rPr>
          <w:u w:val="none"/>
        </w:rPr>
        <w:t>1232/2000. (XII. 19.) Kt.</w:t>
        <w:tab/>
        <w:t>A Képviselő-testület úgy határoz, hogy csatlakozni kíván a hátrányos szociális helyzetű felsőoktatási hallgatók illetőleg felsőoktatási tanulmányokat kezdő fiatalok támogatására</w:t>
      </w:r>
      <w:r>
        <w:rPr>
          <w:b/>
          <w:u w:val="none"/>
        </w:rPr>
        <w:t xml:space="preserve"> </w:t>
      </w:r>
      <w:r>
        <w:rPr>
          <w:u w:val="none"/>
        </w:rPr>
        <w:t>létrehozott Bursa</w:t>
      </w:r>
      <w:r>
        <w:rPr>
          <w:b/>
          <w:u w:val="none"/>
        </w:rPr>
        <w:t xml:space="preserve"> </w:t>
      </w:r>
      <w:r>
        <w:rPr>
          <w:u w:val="none"/>
        </w:rPr>
        <w:t>Hungarica Felsőoktatási Önkormányzati Ösztöndíjpályázathoz.</w:t>
      </w:r>
    </w:p>
    <w:p>
      <w:pPr>
        <w:pStyle w:val="Normal"/>
        <w:ind w:left="3119" w:hanging="0"/>
        <w:jc w:val="both"/>
        <w:rPr/>
      </w:pPr>
      <w:r>
        <w:rPr/>
        <w:t>Jóváhagyja a 2000. december 04-én aláírt polgármesteri szándéknyilatkozatot, és az ösztöndíj helyi szintű támogatásához a 2001. évi költségvetési rendeletben megfelelő összeget biztosít.</w:t>
      </w:r>
    </w:p>
    <w:p>
      <w:pPr>
        <w:pStyle w:val="Normal"/>
        <w:ind w:left="3969" w:hanging="1134"/>
        <w:jc w:val="both"/>
        <w:rPr>
          <w:u w:val="single"/>
        </w:rPr>
      </w:pPr>
      <w:r>
        <w:rPr>
          <w:u w:val="single"/>
        </w:rPr>
      </w:r>
    </w:p>
    <w:p>
      <w:pPr>
        <w:pStyle w:val="Normal"/>
        <w:ind w:left="4253" w:hanging="1134"/>
        <w:jc w:val="both"/>
        <w:rPr/>
      </w:pPr>
      <w:r>
        <w:rPr>
          <w:u w:val="single"/>
        </w:rPr>
        <w:t>Határidő</w:t>
      </w:r>
      <w:r>
        <w:rPr/>
        <w:t>:</w:t>
        <w:tab/>
        <w:t xml:space="preserve">a költségvetés elfogadása </w:t>
      </w:r>
    </w:p>
    <w:p>
      <w:pPr>
        <w:pStyle w:val="Normal"/>
        <w:ind w:left="4253" w:hanging="1134"/>
        <w:jc w:val="both"/>
        <w:rPr/>
      </w:pPr>
      <w:r>
        <w:rPr>
          <w:u w:val="single"/>
        </w:rPr>
        <w:t>Felelős</w:t>
      </w:r>
      <w:r>
        <w:rPr/>
        <w:t>:</w:t>
        <w:tab/>
        <w:t>dr. Szabó Lajos Mátyás polgármester</w:t>
      </w:r>
    </w:p>
    <w:p>
      <w:pPr>
        <w:pStyle w:val="BodyTextIndent2"/>
        <w:ind w:left="4253" w:hanging="1134"/>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Heading1"/>
        <w:rPr/>
      </w:pPr>
      <w:r>
        <w:rPr/>
        <w:t>Dr.SZABÓ LAJOS MÁTYÁS</w:t>
      </w:r>
    </w:p>
    <w:p>
      <w:pPr>
        <w:pStyle w:val="Normal"/>
        <w:jc w:val="both"/>
        <w:rPr/>
      </w:pPr>
      <w:r>
        <w:rPr/>
        <w:t>Először is  a bizottság választásakor arra teszek javaslatot, hogy Kovács Raymund alpolgármester úr a bizottság elnökeként válassza meg a Testület. Alpolgármester úr egyetért ezzel? A határozati javaslatban munkacsoport legyen. A munkacsoport elnökeként Kovács Raymund alpolgármester úrra teszek javaslatot. Megkérdezem az Alpolgármester urat, hogy vállalja-e? Igen. Tisztelt Képviselő-testület! Minősített szótöbbséges döntés következik. Aki támogatja, hogy a munkacsoport elnökeként Kovács Raymund alpolgármester úr tevékenykedjék, kérem az igen gombjával jelezze, kérem szavazzunk! Kimondom a határozatot, a Testület 17 igen, 0 nem, 3 tartózkodással az Alpolgármester urat a munkacsoport elnökévé megválasztot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pPr>
      <w:r>
        <w:rPr>
          <w:u w:val="none"/>
        </w:rPr>
        <w:t>1233/2000. (XII. 19.) Kt.</w:t>
        <w:tab/>
        <w:t xml:space="preserve">A Képviselő-testület úgy határoz, hogy a Bursa Hungarica Felsőoktatási Önkormányzati Ösztöndíjpályázat elbírálására Munkacsoportot hoz létre. </w:t>
      </w:r>
    </w:p>
    <w:p>
      <w:pPr>
        <w:pStyle w:val="Heading1"/>
        <w:ind w:left="3119" w:hanging="0"/>
        <w:rPr>
          <w:u w:val="none"/>
        </w:rPr>
      </w:pPr>
      <w:r>
        <w:rPr>
          <w:u w:val="none"/>
        </w:rPr>
        <w:t>A munkacsoport elnökének Kovács Raymundot megválasztja.</w:t>
      </w:r>
    </w:p>
    <w:p>
      <w:pPr>
        <w:pStyle w:val="Normal"/>
        <w:ind w:left="3119" w:hanging="0"/>
        <w:jc w:val="both"/>
        <w:rPr>
          <w:u w:val="single"/>
        </w:rPr>
      </w:pPr>
      <w:r>
        <w:rPr>
          <w:u w:val="single"/>
        </w:rPr>
      </w:r>
    </w:p>
    <w:p>
      <w:pPr>
        <w:pStyle w:val="Normal"/>
        <w:ind w:left="4253" w:hanging="1134"/>
        <w:jc w:val="both"/>
        <w:rPr/>
      </w:pPr>
      <w:r>
        <w:rPr>
          <w:u w:val="single"/>
        </w:rPr>
        <w:t>Határidő</w:t>
      </w:r>
      <w:r>
        <w:rPr/>
        <w:t>:</w:t>
        <w:tab/>
        <w:t xml:space="preserve">azonnal </w:t>
      </w:r>
    </w:p>
    <w:p>
      <w:pPr>
        <w:pStyle w:val="Normal"/>
        <w:ind w:left="4253" w:hanging="1134"/>
        <w:jc w:val="both"/>
        <w:rPr/>
      </w:pPr>
      <w:r>
        <w:rPr>
          <w:u w:val="single"/>
        </w:rPr>
        <w:t>Felelős</w:t>
      </w:r>
      <w:r>
        <w:rPr/>
        <w:t>:</w:t>
        <w:tab/>
        <w:t>dr. Szabó Lajos Mátyás polgármester</w:t>
      </w:r>
    </w:p>
    <w:p>
      <w:pPr>
        <w:pStyle w:val="Normal"/>
        <w:ind w:left="4253" w:hanging="1134"/>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z írásos javaslatokról fogunk először dönteni. Megkérdezem Dr.Csomor Ervin alpolgármester urat, hogy vállalja a munkacsoportban a tagságot? Igen. Aki a munkacsoport tagjának Dr.Csomor Ervin megválasztását támogatja, kérem az igen gombjával jelezze, kérem szavazzunk! Kimondom a határozatot, a Testület 18 igen, 0 nem, 1 tartózkodással Dr.Csomor Ervin alpolgármester urat a munkacsoport tagjának megválasztotta.</w:t>
      </w:r>
    </w:p>
    <w:p>
      <w:pPr>
        <w:pStyle w:val="Normal"/>
        <w:jc w:val="both"/>
        <w:rPr/>
      </w:pPr>
      <w:r>
        <w:rPr/>
      </w:r>
    </w:p>
    <w:p>
      <w:pPr>
        <w:pStyle w:val="Normal"/>
        <w:jc w:val="both"/>
        <w:rPr/>
      </w:pPr>
      <w:r>
        <w:rPr/>
      </w:r>
    </w:p>
    <w:p>
      <w:pPr>
        <w:pStyle w:val="Normal"/>
        <w:tabs>
          <w:tab w:val="clear" w:pos="708"/>
          <w:tab w:val="left" w:pos="3189" w:leader="none"/>
          <w:tab w:val="left" w:pos="9212" w:leader="none"/>
        </w:tabs>
        <w:rPr/>
      </w:pPr>
      <w:r>
        <w:rPr/>
      </w:r>
    </w:p>
    <w:p>
      <w:pPr>
        <w:pStyle w:val="Normal"/>
        <w:rPr>
          <w:u w:val="single"/>
        </w:rPr>
      </w:pPr>
      <w:r>
        <w:rPr>
          <w:u w:val="single"/>
        </w:rPr>
        <w:t>H A T Á R O Z A T:</w:t>
      </w:r>
    </w:p>
    <w:p>
      <w:pPr>
        <w:pStyle w:val="Heading1"/>
        <w:ind w:left="3119" w:hanging="3119"/>
        <w:rPr>
          <w:u w:val="none"/>
        </w:rPr>
      </w:pPr>
      <w:r>
        <w:rPr>
          <w:u w:val="none"/>
        </w:rPr>
        <w:t>1234/2000. (XII. 19.) Kt.</w:t>
        <w:tab/>
        <w:t>A Képviselő-testület úgy határoz, hogy a Bursa Hungarica Felsőoktatási Önkormányzati Ösztöndíjpályázat elbírálására létrehozott munkacsoport tagjának dr. Csomor Ervint megválasztja.</w:t>
      </w:r>
    </w:p>
    <w:p>
      <w:pPr>
        <w:pStyle w:val="Normal"/>
        <w:ind w:left="3969" w:hanging="1134"/>
        <w:jc w:val="both"/>
        <w:rPr>
          <w:u w:val="single"/>
        </w:rPr>
      </w:pPr>
      <w:r>
        <w:rPr>
          <w:u w:val="single"/>
        </w:rPr>
      </w:r>
    </w:p>
    <w:p>
      <w:pPr>
        <w:pStyle w:val="Normal"/>
        <w:ind w:left="4253" w:hanging="1134"/>
        <w:jc w:val="both"/>
        <w:rPr/>
      </w:pPr>
      <w:r>
        <w:rPr>
          <w:u w:val="single"/>
        </w:rPr>
        <w:t>Határidő</w:t>
      </w:r>
      <w:r>
        <w:rPr/>
        <w:t>:</w:t>
        <w:tab/>
        <w:t xml:space="preserve">azonnal </w:t>
      </w:r>
    </w:p>
    <w:p>
      <w:pPr>
        <w:pStyle w:val="Normal"/>
        <w:ind w:left="4253" w:hanging="1134"/>
        <w:jc w:val="both"/>
        <w:rPr/>
      </w:pPr>
      <w:r>
        <w:rPr>
          <w:u w:val="single"/>
        </w:rPr>
        <w:t>Felelős</w:t>
      </w:r>
      <w:r>
        <w:rPr/>
        <w:t>:</w:t>
        <w:tab/>
        <w:t>dr. Szabó Lajos Mátyás polgármester</w:t>
      </w:r>
    </w:p>
    <w:p>
      <w:pPr>
        <w:pStyle w:val="Normal"/>
        <w:ind w:left="4253" w:hanging="1134"/>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következő Abonyi János az Oktatási Bizottság elnöke. Elnök úr vállalja? Igen. Aki Abonyi János munkacsoport tagságát támogatja, kérem az igen gombjával jelezze, kérem szavazzunk! Kimondom a határozatot, a Testület 17 igen, 0 nem, 1 tartózkodással Abonyi János urat a munkacsoport tagjának megválasztot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pPr>
      <w:r>
        <w:rPr>
          <w:u w:val="none"/>
        </w:rPr>
        <w:t>1235/2000. (XII. 19.) Kt.</w:t>
        <w:tab/>
        <w:t>A Képviselő-testület úgy határoz, hogy a Bursa Hungarica Felsőoktatási Önkormányzati Ösztöndíjpályázat elbírálására létrehozott munkacsoport tagjának Abonyi Jánost megválasztja.</w:t>
      </w:r>
    </w:p>
    <w:p>
      <w:pPr>
        <w:pStyle w:val="Normal"/>
        <w:ind w:left="3969" w:hanging="1134"/>
        <w:jc w:val="both"/>
        <w:rPr>
          <w:u w:val="single"/>
        </w:rPr>
      </w:pPr>
      <w:r>
        <w:rPr>
          <w:u w:val="single"/>
        </w:rPr>
      </w:r>
    </w:p>
    <w:p>
      <w:pPr>
        <w:pStyle w:val="Normal"/>
        <w:ind w:left="4253" w:hanging="1134"/>
        <w:jc w:val="both"/>
        <w:rPr/>
      </w:pPr>
      <w:r>
        <w:rPr>
          <w:u w:val="single"/>
        </w:rPr>
        <w:t>Határidő</w:t>
      </w:r>
      <w:r>
        <w:rPr/>
        <w:t>:</w:t>
        <w:tab/>
        <w:t xml:space="preserve">azonnal </w:t>
      </w:r>
    </w:p>
    <w:p>
      <w:pPr>
        <w:pStyle w:val="Normal"/>
        <w:ind w:left="4253" w:hanging="1134"/>
        <w:jc w:val="both"/>
        <w:rPr/>
      </w:pPr>
      <w:r>
        <w:rPr>
          <w:u w:val="single"/>
        </w:rPr>
        <w:t>Felelős</w:t>
      </w:r>
      <w:r>
        <w:rPr/>
        <w:t>:</w:t>
        <w:tab/>
        <w:t>dr. Szabó Lajos Mátyás polgármester</w:t>
      </w:r>
    </w:p>
    <w:p>
      <w:pPr>
        <w:pStyle w:val="Normal"/>
        <w:ind w:left="4253" w:hanging="1134"/>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Szalay Péterné képviselő asszony a következő jelöltünk a munkacsoportba. Megkérdezem a Képviselő asszonyt, hogy vállalja? Igen. Aki Szalay Péterné képviselő asszony munkacsoport tagságát támogatja, kérem az igen gombjával jelezze, kérem szavazzunk! Kimondom a határozatot, a Testület 19 igen, 0, nem 2 tartózkodással Szalay Péterné képviselő asszonyt a munkacsoport tagjának megválasztot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1236/2000. (XII. 19.) Kt.</w:t>
        <w:tab/>
        <w:t>A Képviselő-testület úgy határoz, hogy a Bursa Hungarica Felsőoktatási Önkormányzati Ösztöndíjpályázat elbírálására létrehozott munkacsoport tagjának Szalay Péternét megválasztja.</w:t>
      </w:r>
    </w:p>
    <w:p>
      <w:pPr>
        <w:pStyle w:val="Normal"/>
        <w:ind w:left="3969" w:hanging="1134"/>
        <w:jc w:val="both"/>
        <w:rPr>
          <w:u w:val="single"/>
        </w:rPr>
      </w:pPr>
      <w:r>
        <w:rPr>
          <w:u w:val="single"/>
        </w:rPr>
      </w:r>
    </w:p>
    <w:p>
      <w:pPr>
        <w:pStyle w:val="Normal"/>
        <w:ind w:left="4253" w:hanging="1134"/>
        <w:jc w:val="both"/>
        <w:rPr/>
      </w:pPr>
      <w:r>
        <w:rPr>
          <w:u w:val="single"/>
        </w:rPr>
        <w:t>Határidő</w:t>
      </w:r>
      <w:r>
        <w:rPr/>
        <w:t>:</w:t>
        <w:tab/>
        <w:t xml:space="preserve">azonnal </w:t>
      </w:r>
    </w:p>
    <w:p>
      <w:pPr>
        <w:pStyle w:val="Normal"/>
        <w:ind w:left="4253" w:hanging="1134"/>
        <w:jc w:val="both"/>
        <w:rPr/>
      </w:pPr>
      <w:r>
        <w:rPr>
          <w:u w:val="single"/>
        </w:rPr>
        <w:t>Felelős</w:t>
      </w:r>
      <w:r>
        <w:rPr/>
        <w:t>:</w:t>
        <w:tab/>
        <w:t>dr. Szabó Lajos Mátyás polgármester</w:t>
      </w:r>
    </w:p>
    <w:p>
      <w:pPr>
        <w:pStyle w:val="Normal"/>
        <w:ind w:left="4253" w:hanging="1134"/>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Következő jelöltünk Gáspár József képviselő úr. Megkérdezem vállalja-e? Igen. Aki Gáspár József képviselő úr munkacsoport tagságát támogatja, kérem az igen gombjával jelezze, kérem szavazzunk! Kimondom a határozatot, a Testület 19 igen, 0 nem, 1 tartózkodással Gáspár képviselő urat a munkacsoport tagjának megválasztotta.</w:t>
      </w:r>
    </w:p>
    <w:p>
      <w:pPr>
        <w:pStyle w:val="Normal"/>
        <w:jc w:val="both"/>
        <w:rPr/>
      </w:pPr>
      <w:r>
        <w:rPr/>
      </w:r>
    </w:p>
    <w:p>
      <w:pPr>
        <w:pStyle w:val="Normal"/>
        <w:jc w:val="both"/>
        <w:rPr/>
      </w:pPr>
      <w:r>
        <w:rPr/>
      </w:r>
      <w:r>
        <w:br w:type="page"/>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1237/2000. (XII. 19.) Kt.</w:t>
        <w:tab/>
        <w:t>A Képviselő-testület úgy határoz, hogy a Bursa Hungarica Felsőoktatási Önkormányzati Ösztöndíjpályázat elbírálására létrehozott munkacsoport tagjának Gáspár Józsefet megválasztja.</w:t>
      </w:r>
    </w:p>
    <w:p>
      <w:pPr>
        <w:pStyle w:val="Normal"/>
        <w:ind w:left="3969" w:hanging="1134"/>
        <w:jc w:val="both"/>
        <w:rPr>
          <w:u w:val="single"/>
        </w:rPr>
      </w:pPr>
      <w:r>
        <w:rPr>
          <w:u w:val="single"/>
        </w:rPr>
      </w:r>
    </w:p>
    <w:p>
      <w:pPr>
        <w:pStyle w:val="Normal"/>
        <w:ind w:left="4253" w:hanging="1134"/>
        <w:jc w:val="both"/>
        <w:rPr/>
      </w:pPr>
      <w:r>
        <w:rPr>
          <w:u w:val="single"/>
        </w:rPr>
        <w:t>Határidő</w:t>
      </w:r>
      <w:r>
        <w:rPr/>
        <w:t>:</w:t>
        <w:tab/>
        <w:t xml:space="preserve">azonnal </w:t>
      </w:r>
    </w:p>
    <w:p>
      <w:pPr>
        <w:pStyle w:val="Normal"/>
        <w:ind w:left="4253" w:hanging="1134"/>
        <w:jc w:val="both"/>
        <w:rPr/>
      </w:pPr>
      <w:r>
        <w:rPr>
          <w:u w:val="single"/>
        </w:rPr>
        <w:t>Felelős</w:t>
      </w:r>
      <w:r>
        <w:rPr/>
        <w:t>:</w:t>
        <w:tab/>
        <w:t>dr. Szabó Lajos Mátyás polgármester</w:t>
      </w:r>
    </w:p>
    <w:p>
      <w:pPr>
        <w:pStyle w:val="Normal"/>
        <w:ind w:left="4253" w:hanging="1134"/>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Jó munkát kívánok az n+n-dik munkacsoportnak és elnökének egyaránt!</w:t>
      </w:r>
    </w:p>
    <w:p>
      <w:pPr>
        <w:pStyle w:val="Normal"/>
        <w:jc w:val="both"/>
        <w:rPr/>
      </w:pPr>
      <w:r>
        <w:rPr/>
      </w:r>
    </w:p>
    <w:p>
      <w:pPr>
        <w:pStyle w:val="Normal"/>
        <w:jc w:val="both"/>
        <w:rPr/>
      </w:pPr>
      <w:r>
        <w:rPr/>
      </w:r>
    </w:p>
    <w:p>
      <w:pPr>
        <w:pStyle w:val="Normal"/>
        <w:rPr/>
      </w:pPr>
      <w:r>
        <w:rPr/>
      </w:r>
    </w:p>
    <w:p>
      <w:pPr>
        <w:pStyle w:val="Normal"/>
        <w:tabs>
          <w:tab w:val="clear" w:pos="708"/>
          <w:tab w:val="left" w:pos="1701" w:leader="none"/>
        </w:tabs>
        <w:ind w:left="3119" w:hanging="3119"/>
        <w:jc w:val="both"/>
        <w:rPr/>
      </w:pPr>
      <w:r>
        <w:rPr>
          <w:u w:val="single"/>
        </w:rPr>
        <w:t>NAPIREND</w:t>
      </w:r>
      <w:r>
        <w:rPr/>
        <w:t xml:space="preserve">: </w:t>
        <w:tab/>
        <w:t>6.</w:t>
        <w:tab/>
        <w:t>Javaslat a kerületi fenntartású iskolákban a finanszírozás alapjául szolgáló heti átlagóraszámok és átlagcsoport létszámok meghatározására</w:t>
      </w:r>
    </w:p>
    <w:p>
      <w:pPr>
        <w:pStyle w:val="Normal"/>
        <w:tabs>
          <w:tab w:val="clear" w:pos="708"/>
          <w:tab w:val="left" w:pos="1701" w:leader="none"/>
        </w:tabs>
        <w:ind w:left="3119" w:hanging="3119"/>
        <w:jc w:val="both"/>
        <w:rPr>
          <w:b/>
          <w:b/>
          <w:i/>
          <w:i/>
        </w:rPr>
      </w:pPr>
      <w:r>
        <w:rPr>
          <w:b/>
          <w:i/>
        </w:rPr>
      </w:r>
    </w:p>
    <w:p>
      <w:pPr>
        <w:pStyle w:val="Normal"/>
        <w:ind w:left="4248" w:hanging="1129"/>
        <w:jc w:val="both"/>
        <w:rPr/>
      </w:pPr>
      <w:r>
        <w:rPr>
          <w:u w:val="single"/>
        </w:rPr>
        <w:t>Előadó</w:t>
      </w:r>
      <w:r>
        <w:rPr/>
        <w:t xml:space="preserve">: </w:t>
        <w:tab/>
        <w:t>Kovács Raymund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Heading1"/>
        <w:rPr/>
      </w:pPr>
      <w:r>
        <w:rPr/>
        <w:t>KOVÁCS RAYMUND</w:t>
      </w:r>
    </w:p>
    <w:p>
      <w:pPr>
        <w:pStyle w:val="Normal"/>
        <w:jc w:val="both"/>
        <w:rPr/>
      </w:pPr>
      <w:r>
        <w:rPr/>
        <w:t>Köszönöm szépen. Ezt az előterjesztést is az intézkedési tervünk írja elő a számunkra, melyben feladat lenne a finanszírozásnál egy új szempont bevezetése az oktatási intézményekben, amiben meghatároznánk az átlag csoportlétszámot a kerületben, amit finanszírozni fogunk, illetve ennek következtében egy heti átlag órakeretet határoznánk meg. Jelenleg is így működik ez a finanszírozás azzal a különbséggel, hogy a csoportlétszámokban nem tesz különbséget. Tehát, ha egy intézményben 20 fős csoporttal működik egy osztály, a másikban 30 fővel, ugyanannyi finanszírozást nyújt erre az Önkormányzat. A mostani verzió szerint pedig létrehoznánk egy kerületi számított csoportlétszámot, amire itt teszünk javaslatot, ez 24 fő az általános iskolában és 28 fő a gimnáziumi osztályokban, ami azt jelentené, hogy ennek alapján finanszírozzuk a csoportokat. Tehát az az intézmény, akinél magasabb a csoportlétszám az több órakeretet kap, ennek következtében több álláshely lesz és magasabb finanszírozást kap. Tehát akinél kevesebb, ott persze ez fordítva történik. Ez természetesen csak a finanszírozásnál lenne a létszám, ezt az intézménynek nem kell betöltenie. Az, hogy ezt milyen formában oldja meg, az a szabad belátására van bízva. Ács Anikó már említette, hogy ez a kerületen belül átrendeződést fog létrehozni, hiszen a magasabb csoportlétszámmal működők többet, a kevesebbel működők kevesebb órakeretet fognak kapni. Ezt már több fórumon megtárgyalta a bizottság is, Igazgatói Kollégium és egy munkacsoport is alakult ennek a kidolgozására. Ennek a bevezetését mindenki támogatja, hiszen ezáltal egységes alapon történne a finanszírozás attól függetlenül, hogy volt akit hátrányosan érintett, volt akit előnyösen. A rendszer logikus, több helyen működik ilyen formában és miután a magasabb csoportlétszámban lévőknek sokkal több bontást kell megtenniük, mint a kevesebb létszámmal dolgozóknak, de nekik meg lesz az a lehetőségük. Ezenfelül a heti átlag órakeret meghatározásával a pedagógiai programjukat is ki tudják alakítani, amit tavasszal kell átdolgozni az oktatási törvény szerint mindenkinek.</w:t>
      </w:r>
    </w:p>
    <w:p>
      <w:pPr>
        <w:pStyle w:val="Normal"/>
        <w:jc w:val="both"/>
        <w:rPr/>
      </w:pPr>
      <w:r>
        <w:rPr/>
        <w:t>Én a nagy figyelemre való tekintettel nem mondanám el a többi részletet. Az Oktatási Bizottság álláspontját majd elmondja Abonyi úr.</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Bevezetőként annyit, hogy ha semmi mást nem csináltunk volna meg a kerületi intézkedési tervből csak azt, hogy ezt az egységes alapokra helyezett finanszírozási rendszert kidolgozzuk és ezt elfogadjuk, akkor már nem volt hiába az intézkedési terv, de természetesen sokkal több történt.</w:t>
      </w:r>
    </w:p>
    <w:p>
      <w:pPr>
        <w:pStyle w:val="Normal"/>
        <w:jc w:val="both"/>
        <w:rPr/>
      </w:pPr>
      <w:r>
        <w:rPr/>
        <w:t>A bizottság elég sok menetben, különböző konzultációkkal, az Igazgatói Kollégium képviselőivel megvitatta ezt a javaslatot és az említett határozatokat hozta. Egy helyen változik a dolog a bizottság döntéséhez képest az alpolgármesteri előterjesztés, mégpedig a 9-12. évfolyam plusz órakereténél, ugyanis a bizottság elé egy összevont határozati javaslat került, ami azt jelentette, hogy ennél a korcsoportnál 10 %-os pluszt biztosít az Önkormányzat. Ez viszont finanszírozási nehézségeket jelentett volna lévén, hogy a 28 fő átlaglétszám, amit meghatároztunk, az messze alatta van annak a maximális csoportlétszámnak, ami a törvényben szerepel. Tehát én ezt a típusú módosítást nem a bizottság, hanem a magam nevében támogatom. Azt hiszem, ha erre építjük fel az intézményi költségvetést, akkor ténylegesen egységes elveken fogunk finanszírozni és bizony itt érdekeltté is tesszük az intézményeket, hogy az átlag csoportlétszám magasságában próbálják a saját csoportjaikat kialakítani, mert ebben az esetben megfelel az a finanszírozás, amit kapni fognak. Ha ez alatt a létszám alatt lesznek, ott bizony már problémák lesznek az intézményeknél, magasabb létszám esetén pedig az intézmény a finanszírozás szempontjából jobban fog járni. Joggal vetődhet fel persze az a kérdés, hogy jobb-e egy 20 fős csoportban dolgozni, mint egy 28 fősben? Ez tény egyébként, de ezeket az érveket nagyon sok szakmai felmérés nem támasztja alá, mert kiderült, hogy alapvetően nem a csoportlétszám – igaz egyéni foglalkozásra nem jut annyi idő –, hanem a tanár által felépített óra, a tanulók bevonása a foglalkozásba, ez dönti el, hogy milyen hatékonysággal tud dolgozni egy pedagógus. Természetesen egy maximális létszám felett ez már nem áll. Ezeken a kereteken belül igen. Én támogatom azokat a határozati javaslatokat, amik az előterjesztésben megfogalmazódtak és azt hiszem tényleg nem olyan típusú döntésekkel kell ezt a kérdést megoldani, amiről szó volt korábban, hanem egy ilyen típusú egységes finanszírozás elv kidolgozásával. Köszönöm.</w:t>
      </w:r>
    </w:p>
    <w:p>
      <w:pPr>
        <w:pStyle w:val="Normal"/>
        <w:jc w:val="both"/>
        <w:rPr/>
      </w:pPr>
      <w:r>
        <w:rPr/>
      </w:r>
    </w:p>
    <w:p>
      <w:pPr>
        <w:pStyle w:val="Heading1"/>
        <w:rPr/>
      </w:pPr>
      <w:r>
        <w:rPr/>
      </w:r>
    </w:p>
    <w:p>
      <w:pPr>
        <w:pStyle w:val="Heading1"/>
        <w:rPr/>
      </w:pPr>
      <w:r>
        <w:rPr/>
        <w:t>ÁCS ANIKÓ</w:t>
      </w:r>
    </w:p>
    <w:p>
      <w:pPr>
        <w:pStyle w:val="Normal"/>
        <w:jc w:val="both"/>
        <w:rPr/>
      </w:pPr>
      <w:r>
        <w:rPr/>
        <w:t>Én egymódosító javaslatot szeretnék mondani, mégpedig azt, hogy 23 főben határozzuk meg a csoportlétszámokat és ehhez adjuk a 10 %-os kedvezményt. Ezt azért tartom fontosnak, mert nagyon sok iskola esetében, én itt próbáltam kiszámolgatni, hogy pl. a Centenáriumi iskola esetében –3 státusz, a Hősök fasoránál 5 státusz, a Jókainál 1,7, mondjuk 2 státusz, a Szent-Györgyinél 3 fő és ha jól számolom a Táncsics Mihály iskolánál is ez –3,6 fő. Tehát én ezt meggondolásra javaslom, mert ezek az intézményvezetők nem értettek egyet ezzel a csoportlétszámmal. Egy módját látom még esetleg a helyzet javításának, hogyha minél előbb áttekintjük azokat a státuszokat, ami az oktatást segítők státuszát jelenti. Itt gondolok a takarítónőkre, a gondnokokra, a szabadidő szervezőkre. Én azt szeretném elérni, hogy azok a státuszok, amik a törvény alapján járnak egy-egy intézménynek, azok azért meglegyenek. A saját iskolámat tudom felhozni példának sajnos. E szerint óraszám számítás alapján nálunk 2 fővel több van, de pl. nálunk nincs szabadidő szervező, mert egyszerűen nem volt képes az Igazgató úr ezt biztosítani, nincs portás. Azért tudom ezt felhozni, mert ebben az iskolában vagyok a legtöbbet. Én szeretném, ha ezt nagyon sürgősen rendeznénk, de azt is tudom, hogy 23 fő + 10 %-os változat nagyon sok plusz kiadással jár, de miután a Testület meghozta a döntését, hogy nem zárunk be iskolát, akkor egy kicsit erről is szavazott. Gondolom nem akarja most az összes intézményét ellehetetleníteni. Köszönöm.</w:t>
      </w:r>
    </w:p>
    <w:p>
      <w:pPr>
        <w:pStyle w:val="Normal"/>
        <w:jc w:val="both"/>
        <w:rPr/>
      </w:pPr>
      <w:r>
        <w:rPr/>
      </w:r>
    </w:p>
    <w:p>
      <w:pPr>
        <w:pStyle w:val="Normal"/>
        <w:jc w:val="both"/>
        <w:rPr/>
      </w:pPr>
      <w:r>
        <w:rPr/>
      </w:r>
    </w:p>
    <w:p>
      <w:pPr>
        <w:pStyle w:val="Heading1"/>
        <w:rPr/>
      </w:pPr>
      <w:r>
        <w:rPr/>
        <w:t>KOVÁCS RAYMUND</w:t>
      </w:r>
    </w:p>
    <w:p>
      <w:pPr>
        <w:pStyle w:val="TextBody"/>
        <w:rPr/>
      </w:pPr>
      <w:r>
        <w:rPr/>
        <w:t>Ellehetetlenítésről nincs szó. Az előterjesztésben a 24+10 % a mostani kerületi szintet fedi le, tehát se pluszban, se mínuszban nem lesz pedagógus létszámváltozás. Az, hogy ez egyes intézményeket hátrányosan érint, az benne van, de sokat előnyösen érint. Az elvet mindenki elfogadta, hogy ezáltal igazságosabb lesz. Eddig a többiek jártak ilyen szempontból rosszul. Ezt szeptember 1-től vezetnénk be és az igazgató tudja korrigálni, ha csoportot összevon vagy bármilyen más irányban lépést tesz. Köszönöm.</w:t>
      </w:r>
    </w:p>
    <w:p>
      <w:pPr>
        <w:pStyle w:val="Normal"/>
        <w:jc w:val="both"/>
        <w:rPr/>
      </w:pPr>
      <w:r>
        <w:rPr/>
      </w:r>
    </w:p>
    <w:p>
      <w:pPr>
        <w:pStyle w:val="Normal"/>
        <w:jc w:val="both"/>
        <w:rPr/>
      </w:pPr>
      <w:r>
        <w:rPr/>
      </w:r>
    </w:p>
    <w:p>
      <w:pPr>
        <w:pStyle w:val="Heading1"/>
        <w:rPr>
          <w:u w:val="none"/>
        </w:rPr>
      </w:pPr>
      <w:r>
        <w:rPr/>
        <w:t>Dr.BAJÁK GYULÁNÉ</w:t>
      </w:r>
    </w:p>
    <w:p>
      <w:pPr>
        <w:pStyle w:val="TextBody"/>
        <w:rPr/>
      </w:pPr>
      <w:r>
        <w:rPr/>
        <w:t>Én egyetértek ezzel, csak abban nem, hogy a gyerekek helyzetét is meg kellene nézni, hogy mennyire viselik el a zsúfoltságot az iskolákban. Szerintem sokkal könnyebb kevesebb gyerekkel, nagyon nehéz sok gyerekkel foglalkozni. Én nem értek ezzel egyet, a minőség rovására megy, meg a gyerekeknek sem jó, ha többen vannak egy osztályban.</w:t>
      </w:r>
    </w:p>
    <w:p>
      <w:pPr>
        <w:pStyle w:val="Normal"/>
        <w:jc w:val="both"/>
        <w:rPr/>
      </w:pPr>
      <w:r>
        <w:rPr/>
      </w:r>
    </w:p>
    <w:p>
      <w:pPr>
        <w:pStyle w:val="Normal"/>
        <w:jc w:val="both"/>
        <w:rPr/>
      </w:pPr>
      <w:r>
        <w:rPr/>
      </w:r>
    </w:p>
    <w:p>
      <w:pPr>
        <w:pStyle w:val="Heading1"/>
        <w:rPr/>
      </w:pPr>
      <w:r>
        <w:rPr/>
        <w:t>KOVÁCS RAYMUND</w:t>
      </w:r>
    </w:p>
    <w:p>
      <w:pPr>
        <w:pStyle w:val="Normal"/>
        <w:jc w:val="both"/>
        <w:rPr/>
      </w:pPr>
      <w:r>
        <w:rPr/>
        <w:t>Amit most elfogadunk, az a kerületi helyzet jelenleg mindenféle szempontból, mert a kerületi átlaglétszám 24 fő az általános iskolákban most is, a gimnáziumokban magasabb, ott 30 fő, tehát kedvezünk és most is 10 %-os plusz órakeretet adunk. Tehát ezt hozzuk most ide és ez van jelenleg is. Azokat az iskolákat, ahol nagyon alacsony gyereklétszámmal dolgoznak, azokat valamilyen szinten ez hátrányosan érinti, de csak finanszírozásban. Ettől ő a feladatokat elláthatja. Úgy gondolom, hogy ez a rendszer így igazságos, hogy ahol nagyon sokan vannak, ott sokkal több órát ad, hogy jobban tudják a csoportokat bontani, tehát kisebb létszámmal tudjanak működni. Ahol kis létszámmal működnek, ott kevesebb lehetőség van erre. Ez most a kerületi helyzetet tükrözi.</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Gondolom, hogy Ács Anikó motivációja az volt, hogyha ilyen szituációban dolgozik egy alacsony csoportlétszámú intézmény, akkor esélye nincs rá, hogy egy idő után telítse a csoportot, mert a finanszírozás meglehetősen nehéz helyzetbe hozza, csak én közben egy másik megfontolandó dolgot is felvetnék, egy 5 %-os növekedés pontosan 12,5 státuszt jelent pluszban kerületi szinten. A javaslat eldöntésénél ezt is figyelembe kell venni, mert a jelenlegi javaslat, amit végül is a bizottság is elfogadott és az Alpolgármester úr előterjesztésében is szerepel, az a mostani helyzetet tükrözi. Ha ezt a változatot fogadjuk el, amit Anikó javasol, az azt jelenti, hogy a 24+10-hez képest emelkedik 1,5 állásstátusz és +5 %-kal még 12,5-del, az összesen 14 plusz státuszt jelent a kerületi oktatási intézményeknél. Köszönöm szépen.</w:t>
      </w:r>
    </w:p>
    <w:p>
      <w:pPr>
        <w:pStyle w:val="Normal"/>
        <w:jc w:val="both"/>
        <w:rPr/>
      </w:pPr>
      <w:r>
        <w:rPr/>
      </w:r>
    </w:p>
    <w:p>
      <w:pPr>
        <w:pStyle w:val="Normal"/>
        <w:jc w:val="both"/>
        <w:rPr/>
      </w:pPr>
      <w:r>
        <w:rPr/>
      </w:r>
    </w:p>
    <w:p>
      <w:pPr>
        <w:pStyle w:val="Heading1"/>
        <w:rPr/>
      </w:pPr>
      <w:r>
        <w:rPr/>
        <w:t>ÁCS ANIKÓ</w:t>
      </w:r>
    </w:p>
    <w:p>
      <w:pPr>
        <w:pStyle w:val="Normal"/>
        <w:jc w:val="both"/>
        <w:rPr/>
      </w:pPr>
      <w:r>
        <w:rPr/>
        <w:t>Ez tényleg így van és én ezt be is látom, de ahogy elmondta Magdika is egy biztos, hogy a minőség rovására megy. Még jónak találnék egy olyan megfontolást is, amit a tanterv felosztásban pl. az idegen nyelvet, számítástechnikát bontva tanítják ezt megértem, de pl. van olyan iskola, aki meg tudja engedni magának engedni a matematikát és nyelvtant is. Ez rendben van, de azért sem értem és megint a saját iskolámat hozom fel példának, nálunk ezek nincsenek bontva és mégis úgy látszik, hogy nálunk 2 fővel több dolgozik.</w:t>
      </w:r>
    </w:p>
    <w:p>
      <w:pPr>
        <w:pStyle w:val="Normal"/>
        <w:jc w:val="both"/>
        <w:rPr/>
      </w:pPr>
      <w:r>
        <w:rPr/>
        <w:t>Szeretném még sürgetni a hozzászólásomban azt, hogy a technikai dolgozók számát, illetve a szabadidő szervező, iskolakönyvtáros, logopédus felülvizsgálata minél előbb megtörténjen. Köszönöm.</w:t>
      </w:r>
    </w:p>
    <w:p>
      <w:pPr>
        <w:pStyle w:val="Normal"/>
        <w:jc w:val="both"/>
        <w:rPr/>
      </w:pPr>
      <w:r>
        <w:rPr/>
      </w:r>
    </w:p>
    <w:p>
      <w:pPr>
        <w:pStyle w:val="Normal"/>
        <w:jc w:val="both"/>
        <w:rPr/>
      </w:pPr>
      <w:r>
        <w:rPr/>
      </w:r>
    </w:p>
    <w:p>
      <w:pPr>
        <w:pStyle w:val="Heading1"/>
        <w:rPr>
          <w:u w:val="none"/>
        </w:rPr>
      </w:pPr>
      <w:r>
        <w:rPr/>
        <w:t>ABONYI JÁNOS</w:t>
      </w:r>
    </w:p>
    <w:p>
      <w:pPr>
        <w:pStyle w:val="TextBody"/>
        <w:rPr/>
      </w:pPr>
      <w:r>
        <w:rPr/>
        <w:t>Köszönöm. Most már ehhez a témához nem fogok többet hozzászólni. Az előkészítő csoport, amikor a jövő évi költségvetés tervezéséről beszéltünk, akkor kialakította ezeket az elveket, hogy milyen intézmény nagyság, hány tanuló felett alkalmazhatók ezek a státuszok, most én ezt fejből meg nem mondom, 600 m2-en egy takarítónő,  ha jól emlékszem és utána  az oktatás egyéb kisegítőire megfelelő normatívák vannak. Tehát ez viszonylag rendezett kérdésnek számomra. Azt hiszem, amikor a költségvetést egyeztetjük, akkor tényleg az ilyen megállapodások betartását is számon lehet kérni az intézményektől, mert az elképzelhető, hogy az ún. az oktatási segéderő nagyobb létszámú és ezt fel lehetne váltani pedagógus státuszra. Azok a státuszok pedig, amik a törvény szerint járnak, ott azt hiszem igazándiból nincs mit vitatnunk, ha egy szabadidő szervezőt a törvény előír, akkor be  kell állítan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t nem látok. Minősített szótöbbségű döntések következnek. Tisztelt Képviselő-testület! A döntések, amelyek a kerületi fenntartású iskolákban a finanszírozás alapjául szolgáló heti átlagóraszámokról szólnak, először kénytelen vagyok, mert a  logika ezt kívánja Ács Anikó képviselőnő módosító indítványát feltenni szavazásra, melyben az 1-8. évfolyamot 23 főben határozza meg, az előterjesztésben lévő 24 fő helyett. Ebben az esetben több helyen pénzt jelent. Minősített szótöbbségű döntés következik. Aki a 23-as határt támogatja, kérem az igen gombjával jelezze, kérem szavazzunk! Kimondom a határozatot, a Testület 9 igen, 7 nem, 4 tartózkodással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38/2000. (XII. 19.) Kt.</w:t>
        <w:tab/>
        <w:t xml:space="preserve">A Képviselő-testület szavazási eredménye (9 igen, 7 nem, 4 tartózkodás) alapján a finanszírozáshoz alapul szolgáló átlagcsoport létszám (1-8 évfolyam) 23 főre történő módosítására vonatkozó javaslat elfogadását </w:t>
      </w:r>
      <w:r>
        <w:rPr>
          <w:b/>
          <w:u w:val="none"/>
        </w:rPr>
        <w:t>e l v e t e t t e.</w:t>
      </w:r>
    </w:p>
    <w:p>
      <w:pPr>
        <w:pStyle w:val="BodyText2"/>
        <w:rPr>
          <w:u w:val="none"/>
        </w:rPr>
      </w:pPr>
      <w:r>
        <w:rPr>
          <w:u w:val="none"/>
        </w:rPr>
      </w:r>
    </w:p>
    <w:p>
      <w:pPr>
        <w:pStyle w:val="Normal"/>
        <w:jc w:val="both"/>
        <w:rPr/>
      </w:pPr>
      <w:r>
        <w:rPr/>
      </w:r>
    </w:p>
    <w:p>
      <w:pPr>
        <w:pStyle w:val="Heading1"/>
        <w:rPr/>
      </w:pPr>
      <w:r>
        <w:rPr/>
        <w:t>Dr.SZABÓ LAJOS MÁTYÁS</w:t>
      </w:r>
    </w:p>
    <w:p>
      <w:pPr>
        <w:pStyle w:val="TextBody"/>
        <w:rPr/>
      </w:pPr>
      <w:r>
        <w:rPr/>
        <w:t>Tisztelt Képviselő-testület! Az eredeti határozati javaslatban az 1-8. évfolyamban 24 főben határozza meg ezt a létszámot, minősített szótöbbségű döntés következik. Aki a javaslatot támogatja, kérem az igen gombjával jelezze, kérem szavazzunk! Kimondom a határozatot, a Testület 18 igen, 0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1239/2000. (XII. 19.) Kt.</w:t>
        <w:tab/>
        <w:t>A képviselő-testület úgy határoz, hogy a kerületi fenntartású iskolákban a finanszírozáshoz alapul szolgáló átlagcsoport létszámot az 1-8. évfolyamon 24 főben határozza meg.</w:t>
      </w:r>
    </w:p>
    <w:p>
      <w:pPr>
        <w:pStyle w:val="BodyText3"/>
        <w:ind w:left="4253" w:hanging="1134"/>
        <w:rPr>
          <w:u w:val="none"/>
        </w:rPr>
      </w:pPr>
      <w:r>
        <w:rPr>
          <w:u w:val="none"/>
        </w:rPr>
      </w:r>
    </w:p>
    <w:p>
      <w:pPr>
        <w:pStyle w:val="BodyText3"/>
        <w:ind w:left="4253" w:hanging="1134"/>
        <w:rPr/>
      </w:pPr>
      <w:r>
        <w:rPr>
          <w:u w:val="single"/>
        </w:rPr>
        <w:t>Határidő</w:t>
      </w:r>
      <w:r>
        <w:rPr/>
        <w:t>:</w:t>
        <w:tab/>
        <w:t>2001/2002-es tanév kezdete</w:t>
      </w:r>
    </w:p>
    <w:p>
      <w:pPr>
        <w:pStyle w:val="Normal"/>
        <w:ind w:left="4253" w:hanging="1134"/>
        <w:jc w:val="both"/>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következő határozati javaslat „A Képviselő-testület úgy határoz, hogy a kerületi fenntartású iskolákban a finanszírozás alapjául szolgáló átlag csoportlétszámot a 9-12. évfolyamon 28 főben határozza meg.” Minősített szótöbbségű döntés következik. Aki a javaslatot támogatja, kérem az igen gombjával jelezze, kérem szavazzunk! Kimondom a határozatot, a Testület 20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40/2000. (XII. 19.) Kt.</w:t>
        <w:tab/>
        <w:t>A képviselő-testület úgy határoz, hogy a kerületi fenntartású iskolákban a finanszírozáshoz alapul szolgáló átlagcsoport létszámot a 9-12. évfolyamon 28 főben határozza meg.</w:t>
      </w:r>
    </w:p>
    <w:p>
      <w:pPr>
        <w:pStyle w:val="BodyText3"/>
        <w:ind w:left="4253" w:hanging="1134"/>
        <w:rPr>
          <w:u w:val="single"/>
        </w:rPr>
      </w:pPr>
      <w:r>
        <w:rPr>
          <w:u w:val="single"/>
        </w:rPr>
      </w:r>
    </w:p>
    <w:p>
      <w:pPr>
        <w:pStyle w:val="BodyText3"/>
        <w:ind w:left="4253" w:hanging="1134"/>
        <w:rPr/>
      </w:pPr>
      <w:r>
        <w:rPr>
          <w:u w:val="single"/>
        </w:rPr>
        <w:t>Határidő</w:t>
      </w:r>
      <w:r>
        <w:rPr/>
        <w:t>:</w:t>
        <w:tab/>
        <w:t>2001/2002-es tanév kezdete</w:t>
      </w:r>
    </w:p>
    <w:p>
      <w:pPr>
        <w:pStyle w:val="BodyText2"/>
        <w:ind w:left="4253" w:hanging="1134"/>
        <w:rPr/>
      </w:pPr>
      <w:r>
        <w:rPr>
          <w:u w:val="single"/>
        </w:rPr>
        <w:t>Felelős</w:t>
      </w:r>
      <w:r>
        <w:rPr/>
        <w:t>:</w:t>
        <w:tab/>
        <w:t>dr. Szabó Lajos Mátyás polgármester</w:t>
      </w:r>
    </w:p>
    <w:p>
      <w:pPr>
        <w:pStyle w:val="Normal"/>
        <w:tabs>
          <w:tab w:val="clear" w:pos="708"/>
          <w:tab w:val="left" w:pos="2622" w:leader="none"/>
          <w:tab w:val="left" w:pos="9210" w:leader="none"/>
        </w:tabs>
        <w:rPr/>
      </w:pPr>
      <w:r>
        <w:rPr/>
      </w:r>
    </w:p>
    <w:p>
      <w:pPr>
        <w:pStyle w:val="Normal"/>
        <w:jc w:val="both"/>
        <w:rPr/>
      </w:pPr>
      <w:r>
        <w:rPr/>
      </w:r>
    </w:p>
    <w:p>
      <w:pPr>
        <w:pStyle w:val="Heading1"/>
        <w:rPr/>
      </w:pPr>
      <w:r>
        <w:rPr/>
        <w:t>Dr.SZABÓ LAJOS MÁTYÁS</w:t>
      </w:r>
    </w:p>
    <w:p>
      <w:pPr>
        <w:pStyle w:val="Normal"/>
        <w:jc w:val="both"/>
        <w:rPr/>
      </w:pPr>
      <w:r>
        <w:rPr/>
        <w:t>Soron következik „A Képviselő-testület úgy határoz, a kerületi fenntartású iskolák 1-8. évfolyamán a közoktatásról szóló x. törvény bekezdésében ……. meghatározott órakeretet az 52. § (3) bekezdésben előírt kötelező órakeret 10 %-os növelését finanszírozza.” Minősített szótöbbségű döntés. Aki a javaslatot támogatja, kérem az igen gombjával jelezze, kérem szavazzunk! Kimondom a határozatot, a Testület 19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41/2000. (XII. 19.) Kt.</w:t>
        <w:tab/>
        <w:t xml:space="preserve">A képviselő-testület úgy határoz, hogy a kerületi fenntartású iskolák 1-8. évfolyamán a közoktatásról szóló 1993. évi LXXIX. tv. 52. § (3), (7), (10) bekezdésben, az 1. sz. melléklet 3. rész II. fejezet 7. pontban meghatározott órakeretet az 52. § (3) bekezdésben előírt kötelező órakeret 10%-os növelésével finanszírozza. </w:t>
      </w:r>
    </w:p>
    <w:p>
      <w:pPr>
        <w:pStyle w:val="BodyText3"/>
        <w:ind w:left="4253" w:hanging="1134"/>
        <w:rPr>
          <w:u w:val="single"/>
        </w:rPr>
      </w:pPr>
      <w:r>
        <w:rPr>
          <w:u w:val="single"/>
        </w:rPr>
      </w:r>
    </w:p>
    <w:p>
      <w:pPr>
        <w:pStyle w:val="BodyText3"/>
        <w:ind w:left="4253" w:hanging="1134"/>
        <w:rPr/>
      </w:pPr>
      <w:r>
        <w:rPr>
          <w:u w:val="single"/>
        </w:rPr>
        <w:t>Határidő</w:t>
      </w:r>
      <w:r>
        <w:rPr/>
        <w:t>:</w:t>
        <w:tab/>
        <w:t>2001/2002-es tanév kezdete</w:t>
      </w:r>
    </w:p>
    <w:p>
      <w:pPr>
        <w:pStyle w:val="Normal"/>
        <w:ind w:left="4253" w:hanging="1134"/>
        <w:jc w:val="both"/>
        <w:rPr/>
      </w:pPr>
      <w:r>
        <w:rPr>
          <w:u w:val="single"/>
        </w:rPr>
        <w:t>Felelős</w:t>
      </w:r>
      <w:r>
        <w:rPr/>
        <w:t>:</w:t>
        <w:tab/>
        <w:t>dr. Szabó Lajos Mátyás polgármester</w:t>
      </w:r>
    </w:p>
    <w:p>
      <w:pPr>
        <w:pStyle w:val="BodyText3"/>
        <w:rPr/>
      </w:pPr>
      <w:r>
        <w:rPr/>
      </w:r>
    </w:p>
    <w:p>
      <w:pPr>
        <w:pStyle w:val="Normal"/>
        <w:jc w:val="both"/>
        <w:rPr/>
      </w:pPr>
      <w:r>
        <w:rPr/>
      </w:r>
    </w:p>
    <w:p>
      <w:pPr>
        <w:pStyle w:val="Heading1"/>
        <w:rPr/>
      </w:pPr>
      <w:r>
        <w:rPr/>
        <w:t>Dr.SZABÓ LAJOS MÁTYÁS</w:t>
      </w:r>
    </w:p>
    <w:p>
      <w:pPr>
        <w:pStyle w:val="Normal"/>
        <w:jc w:val="both"/>
        <w:rPr/>
      </w:pPr>
      <w:r>
        <w:rPr/>
        <w:t>Soron következő javaslatban a 9-12. évfolyamon 5 %-os növelésről kell döntenünk minősített szótöbbséggel. Aki a javaslatot támogatja, kérem az igen gombjával jelezze, kérem szavazzunk! Kimondom a határozatot, a Testület 19 igen, 0 nem, 1 tartózkodással elfogadta.</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Heading1"/>
        <w:ind w:left="3119" w:hanging="3119"/>
        <w:rPr/>
      </w:pPr>
      <w:r>
        <w:rPr>
          <w:u w:val="none"/>
        </w:rPr>
        <w:t>1242/2000. (XII. 19.) Kt.</w:t>
        <w:tab/>
        <w:t>A képviselő-testület úgy határoz, hogy a kerületi fenntartású iskolák 9-12. évfolyamán a közoktatásról szóló 1993. évi LXXIX. tv. 52. § (3), (7), (10) bekezdésben, az 1. sz. melléklet 3. rész II. fejezet 7. pontban meghatározott órakeretet az 52. § (3) bekezdésben előírt kötelező órakeret</w:t>
      </w:r>
      <w:r>
        <w:rPr>
          <w:b/>
          <w:u w:val="none"/>
        </w:rPr>
        <w:t xml:space="preserve"> </w:t>
      </w:r>
      <w:r>
        <w:rPr>
          <w:u w:val="none"/>
        </w:rPr>
        <w:t xml:space="preserve">5%-os növelésével finanszírozza. </w:t>
      </w:r>
    </w:p>
    <w:p>
      <w:pPr>
        <w:pStyle w:val="Header"/>
        <w:tabs>
          <w:tab w:val="clear" w:pos="4536"/>
          <w:tab w:val="clear" w:pos="9072"/>
        </w:tabs>
        <w:rPr>
          <w:u w:val="none"/>
        </w:rPr>
      </w:pPr>
      <w:r>
        <w:rPr>
          <w:u w:val="none"/>
        </w:rPr>
      </w:r>
    </w:p>
    <w:p>
      <w:pPr>
        <w:pStyle w:val="BodyText3"/>
        <w:ind w:left="4253" w:hanging="1134"/>
        <w:rPr/>
      </w:pPr>
      <w:r>
        <w:rPr>
          <w:u w:val="single"/>
        </w:rPr>
        <w:t>Határidő</w:t>
      </w:r>
      <w:r>
        <w:rPr/>
        <w:t>:</w:t>
        <w:tab/>
        <w:t>2001/2002-es tanév kezdete</w:t>
      </w:r>
    </w:p>
    <w:p>
      <w:pPr>
        <w:pStyle w:val="Normal"/>
        <w:ind w:left="4253" w:hanging="1134"/>
        <w:jc w:val="both"/>
        <w:rPr/>
      </w:pPr>
      <w:r>
        <w:rPr>
          <w:u w:val="single"/>
        </w:rPr>
        <w:t>Felelős</w:t>
      </w:r>
      <w:r>
        <w:rPr/>
        <w:t>:</w:t>
        <w:tab/>
        <w:t>dr. Szabó Lajos Mátyás polgármester</w:t>
      </w:r>
    </w:p>
    <w:p>
      <w:pPr>
        <w:pStyle w:val="Normal"/>
        <w:tabs>
          <w:tab w:val="clear" w:pos="708"/>
          <w:tab w:val="left" w:pos="2622" w:leader="none"/>
          <w:tab w:val="left" w:pos="9210" w:leader="none"/>
        </w:tabs>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7.</w:t>
        <w:tab/>
        <w:t>1007/2000. (X. 31.) Kt. számú határozat visszavonása</w:t>
      </w:r>
    </w:p>
    <w:p>
      <w:pPr>
        <w:pStyle w:val="Normal"/>
        <w:tabs>
          <w:tab w:val="clear" w:pos="708"/>
          <w:tab w:val="left" w:pos="1701" w:leader="none"/>
        </w:tabs>
        <w:ind w:left="3119" w:hanging="3119"/>
        <w:jc w:val="both"/>
        <w:rPr>
          <w:b/>
          <w:b/>
          <w:i/>
          <w:i/>
        </w:rPr>
      </w:pPr>
      <w:r>
        <w:rPr>
          <w:b/>
          <w:i/>
        </w:rPr>
      </w:r>
    </w:p>
    <w:p>
      <w:pPr>
        <w:pStyle w:val="Normal"/>
        <w:ind w:left="4248" w:hanging="1129"/>
        <w:jc w:val="both"/>
        <w:rPr/>
      </w:pPr>
      <w:r>
        <w:rPr>
          <w:u w:val="single"/>
        </w:rPr>
        <w:t>Előadó</w:t>
      </w:r>
      <w:r>
        <w:rPr/>
        <w:t xml:space="preserve">: </w:t>
        <w:tab/>
        <w:t>Kovács Raymund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rPr/>
      </w:pPr>
      <w:r>
        <w:rPr/>
      </w:r>
    </w:p>
    <w:p>
      <w:pPr>
        <w:pStyle w:val="Normal"/>
        <w:jc w:val="both"/>
        <w:rPr/>
      </w:pPr>
      <w:r>
        <w:rPr/>
      </w:r>
    </w:p>
    <w:p>
      <w:pPr>
        <w:pStyle w:val="Heading1"/>
        <w:rPr/>
      </w:pPr>
      <w:r>
        <w:rPr/>
        <w:t>KOVÁCS RAYMUND</w:t>
      </w:r>
    </w:p>
    <w:p>
      <w:pPr>
        <w:pStyle w:val="Normal"/>
        <w:jc w:val="both"/>
        <w:rPr/>
      </w:pPr>
      <w:r>
        <w:rPr/>
        <w:t>Köszönöm.  Nekem nincs az anyagomban az előterjesztés. A többieknek megvan? Ez az előterjesztés a Testület által kiírt közbeszerzés az oktatási bútorzat beszerzésére vonatkozik, ami a bizottság pénzéből került volna elköltésre. A bizottság a keretének egy részét célarányosan kiadta az intézményeknek és egy elkülönített részből szerettünk volna közös beszerzés útján bútort beszerezni. Most hosszas egyeztetések után sem sikerült az igényeket olyan egységes szintre hozni, hogy erre közbeszerzést írjunk ki, mert a vártnál nagyobb volt az eltérés méretben, színben, fajtában, illetve az óvodáknál olyan kicsi összegekről volt szó, hogy végül a munkacsoport úgy látta annak ellenére, hogy bizonyára lehetett volna valami árengedményt elérni egy közös beszerzéssel, de az igények maradéktalan kielégítését nem tette volna lehetővé egy ilyen közbeszerzés és ezért a Közbeszerzési Munkacsoport javasolja, hogy a Testület vonja vissza ezt a közbeszerzési pályázati kiírást és a bizottság pedig csoportarányosan ezt a pénzt az intézmények rendelkezésére bocsátja bútorzat beszerzésére.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t nem látok. Visszavonásról kell döntenünk egyszerű szótöbbséggel. Tisztelt Képviselő-testület! Aki támogatja ennek a határozatnak a visszavonását, kérem az igen gombjával jelezze, kérem szavazzunk! Kimondom a határozatot, a Testület 17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1243/2000. (XII. 19.) Kt.</w:t>
        <w:tab/>
        <w:t>A Képviselő-testület úgy határoz, hogy a 1007/2000. (X. 31.) Kt. számú határozatát visszavon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u w:val="single"/>
        </w:rPr>
        <w:t>NAPIREND</w:t>
      </w:r>
      <w:r>
        <w:rPr/>
        <w:t xml:space="preserve">: </w:t>
        <w:tab/>
        <w:t>8.</w:t>
        <w:tab/>
        <w:t>Pályázati kiírás az Általános Iskola Hősök fasora 30., a Szent-Györgyi Albert Általános Iskola, a Táncsics Mihály Általános Iskola és Gimnázium és a Pedagógiai Szolgáltató Intézet igazgatói álláshelyére</w:t>
      </w:r>
    </w:p>
    <w:p>
      <w:pPr>
        <w:pStyle w:val="Normal"/>
        <w:tabs>
          <w:tab w:val="clear" w:pos="708"/>
          <w:tab w:val="left" w:pos="1701" w:leader="none"/>
        </w:tabs>
        <w:ind w:left="2835" w:hanging="2835"/>
        <w:jc w:val="both"/>
        <w:rPr>
          <w:u w:val="single"/>
        </w:rPr>
      </w:pPr>
      <w:r>
        <w:rPr>
          <w:u w:val="single"/>
        </w:rPr>
      </w:r>
    </w:p>
    <w:p>
      <w:pPr>
        <w:pStyle w:val="Normal"/>
        <w:tabs>
          <w:tab w:val="clear" w:pos="708"/>
          <w:tab w:val="left" w:pos="4253" w:leader="none"/>
        </w:tabs>
        <w:ind w:left="4248" w:hanging="1413"/>
        <w:jc w:val="both"/>
        <w:rPr/>
      </w:pPr>
      <w:r>
        <w:rPr>
          <w:u w:val="single"/>
        </w:rPr>
        <w:t>Előadó</w:t>
      </w:r>
      <w:r>
        <w:rPr/>
        <w:t xml:space="preserve">: </w:t>
        <w:tab/>
        <w:t>Abonyi János Oktatási, Ifjúság- és Gyermekvédelmi Bizottság elnöke</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Lévén, hogy itt a napirendi pontok sorrendjének kialakításában elhangzott jó néhány olyan dolog, amit szóbeli kiegészítésként el akartam mondani. Én csak azt kérem, hogy az előterjesztést támogassa a Képviselő-testület.</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Egy rövid kérdésem lenne Abonyi úrhoz. A Hősök fasora 30. iskolának a pályázata, - lehet, hogy tud rá válaszolni, lehet, hogy nem – e kiírás szerint a jelenlegi igazgatónő pályázhat, vagy nem?</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Természetesen pályázhat, ez a bizottság ülésén is felmerült, hogy főiskolai, vagy tanítói végzettség igen, vagy nem és utána egészítettük ki. Tehát igen.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Nekem is egy kérdésem lenne mégpedig a PSZI igazgatói pályázatával kapcsolatosan. Azt kérdezném Abonyi úrtól, hogy nem lenne-e célszerű megfelelő szakairányú végzettséget megjelölni, hiszen ott nagyon általánosan megfogalmazott a feltétel, mely szerint egyetemen szerzett …… és szakképzettség. A másik pedig, ha egy iskola igazgatójának elégségesnek vélünk 5 éves szakmai gyakorlatot, akkor itt szükséges a 10 év megjelölése és ezt mi indokolja?</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Az első kérdésre adta volna meg a választ ez a 2. pont, hogy tulajdonképpen valamilyen egyetem, főiskolai végzettség mellett legyen megfelelő szakmai gyakorlata, de én nem zárkózom el, ugyan befogadni nem fogadhatom be, bizottsági döntés, hogy itt is 5 év legyen. Ha ez módosító javaslat, akkor a testület döntse el. A szakmai gyakorlat feltételezi ez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kérem képviselő urat, hogy nyilatkozzék, hogy ez módosító indítványként kezelendő-e?</w:t>
      </w:r>
    </w:p>
    <w:p>
      <w:pPr>
        <w:pStyle w:val="Normal"/>
        <w:jc w:val="both"/>
        <w:rPr/>
      </w:pPr>
      <w:r>
        <w:rPr/>
      </w:r>
      <w:r>
        <w:br w:type="page"/>
      </w:r>
    </w:p>
    <w:p>
      <w:pPr>
        <w:pStyle w:val="Normal"/>
        <w:jc w:val="both"/>
        <w:rPr/>
      </w:pPr>
      <w:r>
        <w:rPr/>
      </w:r>
    </w:p>
    <w:p>
      <w:pPr>
        <w:pStyle w:val="Normal"/>
        <w:jc w:val="both"/>
        <w:rPr>
          <w:u w:val="single"/>
        </w:rPr>
      </w:pPr>
      <w:r>
        <w:rPr>
          <w:u w:val="single"/>
        </w:rPr>
        <w:t>VÉGH ATTILA</w:t>
      </w:r>
    </w:p>
    <w:p>
      <w:pPr>
        <w:pStyle w:val="Normal"/>
        <w:jc w:val="both"/>
        <w:rPr/>
      </w:pPr>
      <w:r>
        <w:rPr/>
        <w:t xml:space="preserve">Én azt javasolnám, hogy konkrétan ahogy megtettük ezt az iskolaigazgatók tekintetében, itt is nevezzük meg konkrétan azt a végzettséget, amit úgy vélünk, hogy ide szükséges, ill. a gyakorlati időt szállítsuk le 5 évr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rem Csomós urat, hogy nyilatkozzon szükségesnek látja-e?</w:t>
      </w:r>
    </w:p>
    <w:p>
      <w:pPr>
        <w:pStyle w:val="Normal"/>
        <w:jc w:val="both"/>
        <w:rPr/>
      </w:pPr>
      <w:r>
        <w:rPr/>
      </w:r>
    </w:p>
    <w:p>
      <w:pPr>
        <w:pStyle w:val="Normal"/>
        <w:jc w:val="both"/>
        <w:rPr/>
      </w:pPr>
      <w:r>
        <w:rPr/>
      </w:r>
    </w:p>
    <w:p>
      <w:pPr>
        <w:pStyle w:val="Heading1"/>
        <w:rPr/>
      </w:pPr>
      <w:r>
        <w:rPr/>
        <w:t>CSOMOS GYULA</w:t>
      </w:r>
    </w:p>
    <w:p>
      <w:pPr>
        <w:pStyle w:val="Normal"/>
        <w:jc w:val="both"/>
        <w:rPr/>
      </w:pPr>
      <w:r>
        <w:rPr/>
        <w:t xml:space="preserve">Kerestem, hogy kifelejtettük az előterjesztésből az idevonatkozó részt, nem. Akkor megkérnék mindenkit, hogy a 13. oldalra lapozzon és a 13. oldalon van az a KMK. rendelet a 10/1994. ahol a Pedagógiai Intézetben az intézményvezető megbízás feltételeit taglalják, ott a b.) pont 10 évet ír elő és végzettségnek azt, amit az előterjesztés tartalmaz. Egyetemi szintű végzettség és  szakképzettsé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kkor nincs szükség arra, hogy módosítsunk, teljesen egyértelmű a dolog. Hozzászólást nem látok ezért a döntésekre kerülhet sor egyszerű szótöbbséggel. Az első esetben az írásos anyag 3. oldalán a Hősök fasora 30. sz. alatti iskolaigazgatói állásra kiírandó pályázatról döntünk. Aki a határozati javaslatot támogatja, kérem igen gombjával jelezze, kérem szavazzunk. Kimondom a határozatot. A testület 17 igennel egyhangúlag ezt elfogadta.</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2977" w:hanging="2977"/>
        <w:rPr/>
      </w:pPr>
      <w:r>
        <w:rPr>
          <w:u w:val="none"/>
        </w:rPr>
        <w:t>1244/2000. (XII. 19) Kt.</w:t>
        <w:tab/>
        <w:t>A Képviselő-testület a Általános Iskola Hősök fasora 30. igazgatói álláshely betöltésére pályázatot ír ki. A pályázat kiírását az alábbiak szerint jóváhagyja:</w:t>
      </w:r>
    </w:p>
    <w:p>
      <w:pPr>
        <w:pStyle w:val="Normal"/>
        <w:jc w:val="center"/>
        <w:rPr>
          <w:u w:val="none"/>
        </w:rPr>
      </w:pPr>
      <w:r>
        <w:rPr>
          <w:u w:val="none"/>
        </w:rPr>
      </w:r>
    </w:p>
    <w:p>
      <w:pPr>
        <w:pStyle w:val="Normal"/>
        <w:ind w:firstLine="3119"/>
        <w:jc w:val="center"/>
        <w:rPr/>
      </w:pPr>
      <w:r>
        <w:rPr/>
        <w:t>„</w:t>
      </w:r>
      <w:r>
        <w:rPr/>
        <w:t xml:space="preserve">BUDAPEST FŐVÁROS XVI. KERÜLETI </w:t>
      </w:r>
    </w:p>
    <w:p>
      <w:pPr>
        <w:pStyle w:val="Heading4"/>
        <w:ind w:left="2124" w:firstLine="708"/>
        <w:rPr/>
      </w:pPr>
      <w:r>
        <w:rPr>
          <w:b w:val="false"/>
        </w:rPr>
        <w:t>ÖNKORMÁNYZAT KÉPVISELŐ-TESTÜLETE</w:t>
      </w:r>
    </w:p>
    <w:p>
      <w:pPr>
        <w:pStyle w:val="Normal"/>
        <w:ind w:firstLine="3119"/>
        <w:jc w:val="center"/>
        <w:rPr/>
      </w:pPr>
      <w:r>
        <w:rPr/>
        <w:t xml:space="preserve">pályázatot hirdet </w:t>
      </w:r>
    </w:p>
    <w:p>
      <w:pPr>
        <w:pStyle w:val="Normal"/>
        <w:ind w:left="3119" w:hanging="0"/>
        <w:jc w:val="both"/>
        <w:rPr/>
      </w:pPr>
      <w:r>
        <w:rPr/>
        <w:t>a 1163 Budapest, Hősök fasora 30. Általános Iskola igazgatói állásának betöltésére.</w:t>
      </w:r>
    </w:p>
    <w:p>
      <w:pPr>
        <w:pStyle w:val="Normal"/>
        <w:ind w:firstLine="3119"/>
        <w:jc w:val="both"/>
        <w:rPr/>
      </w:pPr>
      <w:r>
        <w:rPr/>
        <w:t>A megbízás öt tanévre szól.</w:t>
      </w:r>
    </w:p>
    <w:p>
      <w:pPr>
        <w:pStyle w:val="Normal"/>
        <w:ind w:firstLine="3119"/>
        <w:jc w:val="both"/>
        <w:rPr/>
      </w:pPr>
      <w:r>
        <w:rPr/>
        <w:t>A megbízás kezdő napja: 2001. szeptember 1.</w:t>
      </w:r>
    </w:p>
    <w:p>
      <w:pPr>
        <w:pStyle w:val="Normal"/>
        <w:ind w:left="3119" w:hanging="0"/>
        <w:jc w:val="both"/>
        <w:rPr/>
      </w:pPr>
      <w:r>
        <w:rPr/>
        <w:t>A megbízás megszűnésének időpontja: 2006. július 31.</w:t>
      </w:r>
    </w:p>
    <w:p>
      <w:pPr>
        <w:pStyle w:val="Normal"/>
        <w:ind w:firstLine="3119"/>
        <w:jc w:val="both"/>
        <w:rPr>
          <w:b/>
          <w:b/>
          <w:u w:val="single"/>
        </w:rPr>
      </w:pPr>
      <w:r>
        <w:rPr>
          <w:b/>
          <w:u w:val="single"/>
        </w:rPr>
        <w:t>Pályázati feltételek:</w:t>
      </w:r>
    </w:p>
    <w:p>
      <w:pPr>
        <w:pStyle w:val="Normal"/>
        <w:numPr>
          <w:ilvl w:val="0"/>
          <w:numId w:val="7"/>
        </w:numPr>
        <w:ind w:left="3398" w:hanging="283"/>
        <w:jc w:val="both"/>
        <w:rPr/>
      </w:pPr>
      <w:r>
        <w:rPr/>
        <w:t>főiskolán, vagy egyetemen szerzett pedagógiai végzettség,</w:t>
      </w:r>
    </w:p>
    <w:p>
      <w:pPr>
        <w:pStyle w:val="Normal"/>
        <w:numPr>
          <w:ilvl w:val="0"/>
          <w:numId w:val="7"/>
        </w:numPr>
        <w:ind w:left="3398" w:hanging="283"/>
        <w:jc w:val="both"/>
        <w:rPr/>
      </w:pPr>
      <w:r>
        <w:rPr/>
        <w:t>öt éves pedagógus-munkakörben szerzett szakmai gyakorlat,</w:t>
      </w:r>
    </w:p>
    <w:p>
      <w:pPr>
        <w:pStyle w:val="Normal"/>
        <w:numPr>
          <w:ilvl w:val="0"/>
          <w:numId w:val="7"/>
        </w:numPr>
        <w:ind w:left="3398" w:hanging="283"/>
        <w:jc w:val="both"/>
        <w:rPr/>
      </w:pPr>
      <w:r>
        <w:rPr/>
        <w:t>3 hónapnál nem régebbi erkölcsi bizonyítvány,</w:t>
      </w:r>
    </w:p>
    <w:p>
      <w:pPr>
        <w:pStyle w:val="Normal"/>
        <w:numPr>
          <w:ilvl w:val="0"/>
          <w:numId w:val="7"/>
        </w:numPr>
        <w:ind w:left="3398" w:hanging="283"/>
        <w:jc w:val="both"/>
        <w:rPr/>
      </w:pPr>
      <w:r>
        <w:rPr/>
        <w:t>eddigi szakmai tevékenységet bemutató részletes önéletrajz,</w:t>
      </w:r>
    </w:p>
    <w:p>
      <w:pPr>
        <w:pStyle w:val="Normal"/>
        <w:numPr>
          <w:ilvl w:val="0"/>
          <w:numId w:val="7"/>
        </w:numPr>
        <w:ind w:left="3398" w:hanging="283"/>
        <w:jc w:val="both"/>
        <w:rPr/>
      </w:pPr>
      <w:r>
        <w:rPr/>
        <w:t>legmagasabb iskolai végzettségről szóló oklevél másolata,</w:t>
      </w:r>
    </w:p>
    <w:p>
      <w:pPr>
        <w:pStyle w:val="Normal"/>
        <w:numPr>
          <w:ilvl w:val="0"/>
          <w:numId w:val="7"/>
        </w:numPr>
        <w:ind w:left="3398" w:hanging="283"/>
        <w:jc w:val="both"/>
        <w:rPr>
          <w:b/>
          <w:b/>
        </w:rPr>
      </w:pPr>
      <w:r>
        <w:rPr/>
        <w:t>a vezetésre vonatkozó program, fejlesztési elképzelések.</w:t>
      </w:r>
    </w:p>
    <w:p>
      <w:pPr>
        <w:pStyle w:val="Normal"/>
        <w:ind w:firstLine="3119"/>
        <w:jc w:val="both"/>
        <w:rPr>
          <w:b/>
          <w:b/>
          <w:u w:val="single"/>
        </w:rPr>
      </w:pPr>
      <w:r>
        <w:rPr>
          <w:b/>
          <w:u w:val="single"/>
        </w:rPr>
      </w:r>
    </w:p>
    <w:p>
      <w:pPr>
        <w:pStyle w:val="Normal"/>
        <w:ind w:firstLine="3119"/>
        <w:jc w:val="both"/>
        <w:rPr>
          <w:b/>
          <w:b/>
          <w:u w:val="single"/>
        </w:rPr>
      </w:pPr>
      <w:r>
        <w:rPr>
          <w:b/>
          <w:u w:val="single"/>
        </w:rPr>
        <w:t>A pályázat benyújtásának határideje:</w:t>
      </w:r>
    </w:p>
    <w:p>
      <w:pPr>
        <w:pStyle w:val="Normal"/>
        <w:ind w:left="3119" w:hanging="0"/>
        <w:jc w:val="both"/>
        <w:rPr/>
      </w:pPr>
      <w:r>
        <w:rPr/>
        <w:t>az Oktatási Minisztérium hivatalos közlönyében történő megjelenéstől számított 30 nap.</w:t>
      </w:r>
    </w:p>
    <w:p>
      <w:pPr>
        <w:pStyle w:val="Normal"/>
        <w:ind w:firstLine="3119"/>
        <w:jc w:val="both"/>
        <w:rPr/>
      </w:pPr>
      <w:r>
        <w:rPr>
          <w:b/>
          <w:u w:val="single"/>
        </w:rPr>
        <w:t>A pályázat elbírálásának határideje:</w:t>
      </w:r>
      <w:r>
        <w:rPr/>
        <w:t xml:space="preserve"> </w:t>
      </w:r>
    </w:p>
    <w:p>
      <w:pPr>
        <w:pStyle w:val="Normal"/>
        <w:ind w:left="3119" w:hanging="0"/>
        <w:jc w:val="both"/>
        <w:rPr/>
      </w:pPr>
      <w:r>
        <w:rPr/>
        <w:t>2001. május 31.</w:t>
      </w:r>
    </w:p>
    <w:p>
      <w:pPr>
        <w:pStyle w:val="Normal"/>
        <w:ind w:firstLine="3119"/>
        <w:jc w:val="both"/>
        <w:rPr/>
      </w:pPr>
      <w:r>
        <w:rPr>
          <w:b/>
          <w:u w:val="single"/>
        </w:rPr>
        <w:t>Az állás betölthető</w:t>
      </w:r>
      <w:r>
        <w:rPr/>
        <w:t>:</w:t>
      </w:r>
    </w:p>
    <w:p>
      <w:pPr>
        <w:pStyle w:val="Normal"/>
        <w:ind w:firstLine="3119"/>
        <w:jc w:val="both"/>
        <w:rPr/>
      </w:pPr>
      <w:r>
        <w:rPr/>
        <w:t>2001. szeptember 1-től.</w:t>
      </w:r>
    </w:p>
    <w:p>
      <w:pPr>
        <w:pStyle w:val="Normal"/>
        <w:ind w:firstLine="3119"/>
        <w:jc w:val="both"/>
        <w:rPr/>
      </w:pPr>
      <w:r>
        <w:rPr>
          <w:b/>
          <w:u w:val="single"/>
        </w:rPr>
        <w:t>Bérezés</w:t>
      </w:r>
      <w:r>
        <w:rPr/>
        <w:t>:</w:t>
      </w:r>
    </w:p>
    <w:p>
      <w:pPr>
        <w:pStyle w:val="Normal"/>
        <w:ind w:left="3119" w:hanging="0"/>
        <w:jc w:val="both"/>
        <w:rPr/>
      </w:pPr>
      <w:r>
        <w:rPr/>
        <w:t>A közalkalmazottak jogállásáról szóló törvény alapján.</w:t>
      </w:r>
    </w:p>
    <w:p>
      <w:pPr>
        <w:pStyle w:val="Normal"/>
        <w:rPr/>
      </w:pPr>
      <w:r>
        <w:rPr/>
      </w:r>
    </w:p>
    <w:p>
      <w:pPr>
        <w:pStyle w:val="Normal"/>
        <w:ind w:left="3119" w:hanging="0"/>
        <w:jc w:val="both"/>
        <w:rPr/>
      </w:pPr>
      <w:r>
        <w:rPr/>
        <w:t>A borítékra kérjük ráírni: „Pályázat az Általános Iskola Hősök fasora 30. igazgatói álláshelyére.”</w:t>
      </w:r>
    </w:p>
    <w:p>
      <w:pPr>
        <w:pStyle w:val="Normal"/>
        <w:ind w:firstLine="3119"/>
        <w:jc w:val="both"/>
        <w:rPr/>
      </w:pPr>
      <w:r>
        <w:rPr>
          <w:b/>
          <w:u w:val="single"/>
        </w:rPr>
        <w:t>Cím</w:t>
      </w:r>
      <w:r>
        <w:rPr/>
        <w:t>: 1163 Budapest, Havashalom u. 43.</w:t>
      </w:r>
    </w:p>
    <w:p>
      <w:pPr>
        <w:pStyle w:val="Normal"/>
        <w:tabs>
          <w:tab w:val="clear" w:pos="708"/>
          <w:tab w:val="left" w:pos="9210" w:leader="none"/>
        </w:tabs>
        <w:ind w:left="3119" w:hanging="0"/>
        <w:rPr/>
      </w:pPr>
      <w:r>
        <w:rPr/>
        <w:t>A Képviselő-testület felkéri a Polgármestert, hogy a pályázat közzétételéről gondoskodjon.</w:t>
      </w:r>
    </w:p>
    <w:p>
      <w:pPr>
        <w:pStyle w:val="Normal"/>
        <w:rPr/>
      </w:pPr>
      <w:r>
        <w:rPr/>
      </w:r>
    </w:p>
    <w:p>
      <w:pPr>
        <w:pStyle w:val="Normal"/>
        <w:ind w:left="4253" w:hanging="1134"/>
        <w:jc w:val="both"/>
        <w:rPr/>
      </w:pPr>
      <w:r>
        <w:rPr>
          <w:u w:val="single"/>
        </w:rPr>
        <w:t>Határidő</w:t>
      </w:r>
      <w:r>
        <w:rPr/>
        <w:t>:</w:t>
        <w:tab/>
        <w:t>2000. december 31.</w:t>
      </w:r>
    </w:p>
    <w:p>
      <w:pPr>
        <w:pStyle w:val="Normal"/>
        <w:tabs>
          <w:tab w:val="clear" w:pos="708"/>
          <w:tab w:val="left" w:pos="3756" w:leader="none"/>
          <w:tab w:val="left" w:pos="9210" w:leader="none"/>
        </w:tabs>
        <w:ind w:left="4253" w:hanging="1134"/>
        <w:rPr/>
      </w:pPr>
      <w:r>
        <w:rPr>
          <w:u w:val="single"/>
        </w:rPr>
        <w:t>Felelős</w:t>
      </w:r>
      <w:r>
        <w:rPr/>
        <w:t>:</w:t>
        <w:tab/>
        <w:t>dr.Szabó Lajos Mátyás polgármester</w:t>
      </w:r>
      <w:r>
        <w:rPr>
          <w:b/>
          <w:u w:val="single"/>
        </w:rPr>
        <w:t xml:space="preserve"> </w:t>
      </w:r>
    </w:p>
    <w:p>
      <w:pPr>
        <w:pStyle w:val="Normal"/>
        <w:rPr>
          <w:b/>
          <w:b/>
          <w:u w:val="single"/>
        </w:rPr>
      </w:pPr>
      <w:r>
        <w:rPr>
          <w:b/>
          <w:u w:val="single"/>
        </w:rPr>
      </w:r>
    </w:p>
    <w:p>
      <w:pPr>
        <w:pStyle w:val="Normal"/>
        <w:jc w:val="both"/>
        <w:rPr>
          <w:b/>
          <w:b/>
        </w:rPr>
      </w:pPr>
      <w:r>
        <w:rPr>
          <w:b/>
        </w:rPr>
      </w:r>
    </w:p>
    <w:p>
      <w:pPr>
        <w:pStyle w:val="Normal"/>
        <w:jc w:val="both"/>
        <w:rPr>
          <w:u w:val="single"/>
        </w:rPr>
      </w:pPr>
      <w:r>
        <w:rPr>
          <w:u w:val="single"/>
        </w:rPr>
        <w:t>Dr. SZABÓ LAJOS MÁTYÁS</w:t>
      </w:r>
    </w:p>
    <w:p>
      <w:pPr>
        <w:pStyle w:val="Normal"/>
        <w:jc w:val="both"/>
        <w:rPr/>
      </w:pPr>
      <w:r>
        <w:rPr/>
        <w:t>A következő döntésünkben a Szent Györgyi Albert Általános Iskola igazgatói pályázatáról döntünk. Aki a határozati indítványt támogatja, kérem igen gombjával jelezze, kérem szavazzunk. Kimondom a határozatot. A testület 18 igennel egyhangúlag ezt elfogadta.</w:t>
      </w:r>
    </w:p>
    <w:p>
      <w:pPr>
        <w:pStyle w:val="Normal"/>
        <w:jc w:val="both"/>
        <w:rPr/>
      </w:pPr>
      <w:r>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1245/2000. (XII. 19.) Kt.</w:t>
        <w:tab/>
        <w:t>A Képviselő-testület a Szent-Györgyi Albert Általános Iskola igazgatói álláshely betöltésére pályázatot ír ki. A pályázat kiírását az alábbiak szerint jóváhagyja:</w:t>
      </w:r>
    </w:p>
    <w:p>
      <w:pPr>
        <w:pStyle w:val="Header"/>
        <w:tabs>
          <w:tab w:val="clear" w:pos="4536"/>
          <w:tab w:val="clear" w:pos="9072"/>
        </w:tabs>
        <w:rPr>
          <w:u w:val="none"/>
        </w:rPr>
      </w:pPr>
      <w:r>
        <w:rPr>
          <w:u w:val="none"/>
        </w:rPr>
      </w:r>
    </w:p>
    <w:p>
      <w:pPr>
        <w:pStyle w:val="Heading4"/>
        <w:ind w:left="2411" w:firstLine="708"/>
        <w:rPr>
          <w:b w:val="false"/>
          <w:b w:val="false"/>
        </w:rPr>
      </w:pPr>
      <w:r>
        <w:rPr>
          <w:b w:val="false"/>
        </w:rPr>
        <w:t>BUDAPEST FŐVÁROS XVI. KERÜLETI</w:t>
      </w:r>
    </w:p>
    <w:p>
      <w:pPr>
        <w:pStyle w:val="Heading4"/>
        <w:ind w:left="3119" w:hanging="0"/>
        <w:rPr/>
      </w:pPr>
      <w:r>
        <w:rPr>
          <w:b w:val="false"/>
        </w:rPr>
        <w:t>ÖNKORMÁNYZAT KÉPVISELŐ-TESTÜLETE</w:t>
      </w:r>
    </w:p>
    <w:p>
      <w:pPr>
        <w:pStyle w:val="Normal"/>
        <w:ind w:firstLine="3119"/>
        <w:jc w:val="center"/>
        <w:rPr/>
      </w:pPr>
      <w:r>
        <w:rPr/>
        <w:t>pályázatot hirdet</w:t>
      </w:r>
    </w:p>
    <w:p>
      <w:pPr>
        <w:pStyle w:val="Normal"/>
        <w:ind w:left="3119" w:hanging="0"/>
        <w:jc w:val="both"/>
        <w:rPr/>
      </w:pPr>
      <w:r>
        <w:rPr/>
        <w:t>a Szent-Györgyi Albert Általános Iskola (1161 Budapest, Csömöri u. 20.) igazgatói állásának betöltésére.</w:t>
      </w:r>
    </w:p>
    <w:p>
      <w:pPr>
        <w:pStyle w:val="Normal"/>
        <w:ind w:firstLine="3119"/>
        <w:jc w:val="both"/>
        <w:rPr/>
      </w:pPr>
      <w:r>
        <w:rPr/>
        <w:t>A megbízás öt tanévre szól.</w:t>
      </w:r>
    </w:p>
    <w:p>
      <w:pPr>
        <w:pStyle w:val="Normal"/>
        <w:ind w:firstLine="3119"/>
        <w:jc w:val="both"/>
        <w:rPr/>
      </w:pPr>
      <w:r>
        <w:rPr/>
        <w:t>A megbízás kezdő napja: 2001. szeptember 1.</w:t>
      </w:r>
    </w:p>
    <w:p>
      <w:pPr>
        <w:pStyle w:val="Normal"/>
        <w:ind w:left="3119" w:hanging="0"/>
        <w:jc w:val="both"/>
        <w:rPr/>
      </w:pPr>
      <w:r>
        <w:rPr/>
        <w:t>A megbízás megszűnésének időpontja: 2006. július 31.</w:t>
      </w:r>
    </w:p>
    <w:p>
      <w:pPr>
        <w:pStyle w:val="Normal"/>
        <w:ind w:firstLine="3119"/>
        <w:jc w:val="both"/>
        <w:rPr>
          <w:b/>
          <w:b/>
          <w:u w:val="single"/>
        </w:rPr>
      </w:pPr>
      <w:r>
        <w:rPr>
          <w:b/>
          <w:u w:val="single"/>
        </w:rPr>
        <w:t>Pályázati feltételek:</w:t>
      </w:r>
    </w:p>
    <w:p>
      <w:pPr>
        <w:pStyle w:val="Normal"/>
        <w:numPr>
          <w:ilvl w:val="0"/>
          <w:numId w:val="7"/>
        </w:numPr>
        <w:ind w:left="3402" w:hanging="283"/>
        <w:jc w:val="both"/>
        <w:rPr/>
      </w:pPr>
      <w:r>
        <w:rPr/>
        <w:t>főiskolán, vagy egyetemen szerzett pedagógiai végzettség,</w:t>
      </w:r>
    </w:p>
    <w:p>
      <w:pPr>
        <w:pStyle w:val="Normal"/>
        <w:numPr>
          <w:ilvl w:val="0"/>
          <w:numId w:val="7"/>
        </w:numPr>
        <w:ind w:left="3402" w:hanging="283"/>
        <w:jc w:val="both"/>
        <w:rPr/>
      </w:pPr>
      <w:r>
        <w:rPr/>
        <w:t>öt éves pedagógus-munkakörben szerzett szakmai gyakorlat,</w:t>
      </w:r>
    </w:p>
    <w:p>
      <w:pPr>
        <w:pStyle w:val="Normal"/>
        <w:numPr>
          <w:ilvl w:val="0"/>
          <w:numId w:val="7"/>
        </w:numPr>
        <w:ind w:left="3402" w:hanging="283"/>
        <w:jc w:val="both"/>
        <w:rPr/>
      </w:pPr>
      <w:r>
        <w:rPr/>
        <w:t>3 hónapnál nem régebbi erkölcsi bizonyítvány,</w:t>
      </w:r>
    </w:p>
    <w:p>
      <w:pPr>
        <w:pStyle w:val="Normal"/>
        <w:numPr>
          <w:ilvl w:val="0"/>
          <w:numId w:val="7"/>
        </w:numPr>
        <w:ind w:left="3402" w:hanging="283"/>
        <w:jc w:val="both"/>
        <w:rPr/>
      </w:pPr>
      <w:r>
        <w:rPr/>
        <w:t>eddigi szakmai tevékenységet bemutató részletes önéletrajz,</w:t>
      </w:r>
    </w:p>
    <w:p>
      <w:pPr>
        <w:pStyle w:val="Normal"/>
        <w:numPr>
          <w:ilvl w:val="0"/>
          <w:numId w:val="7"/>
        </w:numPr>
        <w:ind w:left="3402" w:hanging="283"/>
        <w:jc w:val="both"/>
        <w:rPr/>
      </w:pPr>
      <w:r>
        <w:rPr/>
        <w:t>legmagasabb iskolai végzettségről szóló oklevél másolata,</w:t>
      </w:r>
    </w:p>
    <w:p>
      <w:pPr>
        <w:pStyle w:val="Normal"/>
        <w:numPr>
          <w:ilvl w:val="0"/>
          <w:numId w:val="7"/>
        </w:numPr>
        <w:ind w:left="3402" w:hanging="283"/>
        <w:jc w:val="both"/>
        <w:rPr/>
      </w:pPr>
      <w:r>
        <w:rPr/>
        <w:t>a vezetésre vonatkozó program, fejlesztési elképzelések.</w:t>
      </w:r>
    </w:p>
    <w:p>
      <w:pPr>
        <w:pStyle w:val="Normal"/>
        <w:ind w:firstLine="3119"/>
        <w:jc w:val="both"/>
        <w:rPr>
          <w:b/>
          <w:b/>
          <w:u w:val="single"/>
        </w:rPr>
      </w:pPr>
      <w:r>
        <w:rPr>
          <w:b/>
          <w:u w:val="single"/>
        </w:rPr>
        <w:t>A pályázat benyújtásának határideje:</w:t>
      </w:r>
    </w:p>
    <w:p>
      <w:pPr>
        <w:pStyle w:val="Normal"/>
        <w:ind w:left="3119" w:hanging="0"/>
        <w:jc w:val="both"/>
        <w:rPr/>
      </w:pPr>
      <w:r>
        <w:rPr/>
        <w:t>az Oktatási Minisztérium hivatalos közlönyében történő megjelenéstől számított 30 nap.</w:t>
      </w:r>
    </w:p>
    <w:p>
      <w:pPr>
        <w:pStyle w:val="Normal"/>
        <w:ind w:firstLine="3119"/>
        <w:jc w:val="both"/>
        <w:rPr/>
      </w:pPr>
      <w:r>
        <w:rPr>
          <w:b/>
          <w:u w:val="single"/>
        </w:rPr>
        <w:t>A pályázat elbírálásának határideje:</w:t>
      </w:r>
      <w:r>
        <w:rPr/>
        <w:t xml:space="preserve"> </w:t>
      </w:r>
    </w:p>
    <w:p>
      <w:pPr>
        <w:pStyle w:val="Normal"/>
        <w:ind w:firstLine="3119"/>
        <w:jc w:val="both"/>
        <w:rPr/>
      </w:pPr>
      <w:r>
        <w:rPr/>
        <w:t>2001. május 31.</w:t>
      </w:r>
    </w:p>
    <w:p>
      <w:pPr>
        <w:pStyle w:val="Normal"/>
        <w:ind w:firstLine="3119"/>
        <w:jc w:val="both"/>
        <w:rPr/>
      </w:pPr>
      <w:r>
        <w:rPr>
          <w:b/>
          <w:u w:val="single"/>
        </w:rPr>
        <w:t>Az állás betölthető</w:t>
      </w:r>
      <w:r>
        <w:rPr/>
        <w:t>:</w:t>
      </w:r>
    </w:p>
    <w:p>
      <w:pPr>
        <w:pStyle w:val="Normal"/>
        <w:ind w:firstLine="3119"/>
        <w:jc w:val="both"/>
        <w:rPr/>
      </w:pPr>
      <w:r>
        <w:rPr/>
        <w:t>2001. szeptember 1-től.</w:t>
      </w:r>
    </w:p>
    <w:p>
      <w:pPr>
        <w:pStyle w:val="Normal"/>
        <w:ind w:firstLine="3119"/>
        <w:jc w:val="both"/>
        <w:rPr/>
      </w:pPr>
      <w:r>
        <w:rPr/>
      </w:r>
    </w:p>
    <w:p>
      <w:pPr>
        <w:pStyle w:val="Normal"/>
        <w:ind w:firstLine="3119"/>
        <w:jc w:val="both"/>
        <w:rPr/>
      </w:pPr>
      <w:r>
        <w:rPr>
          <w:b/>
          <w:u w:val="single"/>
        </w:rPr>
        <w:t>Bérezés</w:t>
      </w:r>
      <w:r>
        <w:rPr/>
        <w:t>:</w:t>
      </w:r>
    </w:p>
    <w:p>
      <w:pPr>
        <w:pStyle w:val="Normal"/>
        <w:ind w:left="3119" w:hanging="0"/>
        <w:jc w:val="both"/>
        <w:rPr/>
      </w:pPr>
      <w:r>
        <w:rPr/>
        <w:t>A közalkalmazottak jogállásáról szóló törvény alapján.</w:t>
      </w:r>
    </w:p>
    <w:p>
      <w:pPr>
        <w:pStyle w:val="Normal"/>
        <w:ind w:left="3119" w:hanging="0"/>
        <w:jc w:val="both"/>
        <w:rPr/>
      </w:pPr>
      <w:r>
        <w:rPr/>
        <w:t xml:space="preserve">A pályázatot a Budapest Főváros XVI. Kerületi Önkormányzat Művelődési Ügyosztályához kell eljuttatni. A borítékra kérjük ráírni: </w:t>
      </w:r>
    </w:p>
    <w:p>
      <w:pPr>
        <w:pStyle w:val="Normal"/>
        <w:ind w:left="3119" w:hanging="0"/>
        <w:jc w:val="both"/>
        <w:rPr/>
      </w:pPr>
      <w:r>
        <w:rPr/>
        <w:t>„</w:t>
      </w:r>
      <w:r>
        <w:rPr/>
        <w:t>Pályázat a Szent-Györgyi Albert Általános Iskola igazgatói álláshelyére.”</w:t>
      </w:r>
    </w:p>
    <w:p>
      <w:pPr>
        <w:pStyle w:val="Normal"/>
        <w:ind w:left="3119" w:hanging="0"/>
        <w:jc w:val="both"/>
        <w:rPr/>
      </w:pPr>
      <w:r>
        <w:rPr>
          <w:b/>
          <w:u w:val="single"/>
        </w:rPr>
        <w:t>Cím</w:t>
      </w:r>
      <w:r>
        <w:rPr/>
        <w:t>: 1163 Budapest, Havashalom u. 43.”</w:t>
      </w:r>
    </w:p>
    <w:p>
      <w:pPr>
        <w:pStyle w:val="Normal"/>
        <w:tabs>
          <w:tab w:val="clear" w:pos="708"/>
          <w:tab w:val="left" w:pos="3756" w:leader="none"/>
          <w:tab w:val="left" w:pos="9210" w:leader="none"/>
        </w:tabs>
        <w:ind w:left="3119" w:hanging="0"/>
        <w:jc w:val="both"/>
        <w:rPr/>
      </w:pPr>
      <w:r>
        <w:rPr/>
        <w:t>A Képviselő-testület felkéri a Polgármestert, hogy a pályázat közzétételéről gondoskodjon.</w:t>
      </w:r>
    </w:p>
    <w:p>
      <w:pPr>
        <w:pStyle w:val="Normal"/>
        <w:rPr/>
      </w:pPr>
      <w:r>
        <w:rPr/>
      </w:r>
    </w:p>
    <w:p>
      <w:pPr>
        <w:pStyle w:val="Normal"/>
        <w:ind w:left="4253" w:hanging="1134"/>
        <w:jc w:val="both"/>
        <w:rPr/>
      </w:pPr>
      <w:r>
        <w:rPr>
          <w:u w:val="single"/>
        </w:rPr>
        <w:t>Határidő</w:t>
      </w:r>
      <w:r>
        <w:rPr/>
        <w:t>:</w:t>
        <w:tab/>
        <w:t>2000. december 31.</w:t>
      </w:r>
    </w:p>
    <w:p>
      <w:pPr>
        <w:pStyle w:val="Normal"/>
        <w:tabs>
          <w:tab w:val="clear" w:pos="708"/>
          <w:tab w:val="left" w:pos="3756" w:leader="none"/>
          <w:tab w:val="left" w:pos="9210" w:leader="none"/>
        </w:tabs>
        <w:ind w:left="4253" w:hanging="1134"/>
        <w:rPr/>
      </w:pPr>
      <w:r>
        <w:rPr>
          <w:u w:val="single"/>
        </w:rPr>
        <w:t>Felelős</w:t>
      </w:r>
      <w:r>
        <w:rPr/>
        <w:t>:</w:t>
        <w:tab/>
        <w:t>dr.Szabó Lajos Mátyás polgármester</w:t>
      </w:r>
      <w:r>
        <w:rPr>
          <w:b/>
          <w:u w:val="single"/>
        </w:rPr>
        <w:t xml:space="preserve"> </w:t>
      </w:r>
    </w:p>
    <w:p>
      <w:pPr>
        <w:pStyle w:val="Normal"/>
        <w:jc w:val="both"/>
        <w:rPr>
          <w:b/>
          <w:b/>
          <w:u w:val="single"/>
        </w:rPr>
      </w:pPr>
      <w:r>
        <w:rPr>
          <w:b/>
          <w:u w:val="single"/>
        </w:rPr>
      </w:r>
    </w:p>
    <w:p>
      <w:pPr>
        <w:pStyle w:val="Normal"/>
        <w:jc w:val="both"/>
        <w:rPr/>
      </w:pPr>
      <w:r>
        <w:rPr/>
      </w:r>
    </w:p>
    <w:p>
      <w:pPr>
        <w:pStyle w:val="Normal"/>
        <w:jc w:val="both"/>
        <w:rPr>
          <w:u w:val="single"/>
        </w:rPr>
      </w:pPr>
      <w:r>
        <w:rPr>
          <w:u w:val="single"/>
        </w:rPr>
        <w:t>Dr. SZABÓ LAJOS MÁTYÁS</w:t>
      </w:r>
    </w:p>
    <w:p>
      <w:pPr>
        <w:pStyle w:val="Normal"/>
        <w:jc w:val="both"/>
        <w:rPr/>
      </w:pPr>
      <w:r>
        <w:rPr/>
        <w:t>A következő a Táncsics Mihály Általános Iskola és Gimnáziumra vonatkozik. Aki a határozati indítványt támogatja, kérem igen gombjával jelezze, kérem szavazzunk. Kimondom a határozatot. A testület 18 igennel egyhangúlag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1246/2000. (XII. 19.) Kt.</w:t>
        <w:tab/>
        <w:t>A Képviselő-testület a Táncsics Mihály Általános Iskola és Gimnázium (1165 Budapest, Táncsics u. 7-9.) igazgatói álláshely betöltésére pályázatot ír ki. A pályázat kiírását az alábbiak szerint jóváhagyja:</w:t>
      </w:r>
    </w:p>
    <w:p>
      <w:pPr>
        <w:pStyle w:val="Heading4"/>
        <w:rPr>
          <w:u w:val="none"/>
        </w:rPr>
      </w:pPr>
      <w:r>
        <w:rPr>
          <w:u w:val="none"/>
        </w:rPr>
      </w:r>
    </w:p>
    <w:p>
      <w:pPr>
        <w:pStyle w:val="Heading4"/>
        <w:ind w:left="2832" w:firstLine="708"/>
        <w:jc w:val="both"/>
        <w:rPr>
          <w:b w:val="false"/>
          <w:b w:val="false"/>
        </w:rPr>
      </w:pPr>
      <w:r>
        <w:rPr>
          <w:b w:val="false"/>
        </w:rPr>
        <w:t>BUDAPEST FŐVÁROS XVI. KERÜLETI</w:t>
      </w:r>
    </w:p>
    <w:p>
      <w:pPr>
        <w:pStyle w:val="Heading5"/>
        <w:ind w:firstLine="3119"/>
        <w:rPr/>
      </w:pPr>
      <w:r>
        <w:rPr>
          <w:rFonts w:cs="Times New Roman" w:ascii="Times New Roman" w:hAnsi="Times New Roman"/>
        </w:rPr>
        <w:t>ÖNKORMÁNYZAT KÉPVISELŐ-TESTÜLETE</w:t>
      </w:r>
    </w:p>
    <w:p>
      <w:pPr>
        <w:pStyle w:val="Normal"/>
        <w:ind w:firstLine="3119"/>
        <w:jc w:val="center"/>
        <w:rPr/>
      </w:pPr>
      <w:r>
        <w:rPr/>
        <w:t>pályázatot hirdet</w:t>
      </w:r>
    </w:p>
    <w:p>
      <w:pPr>
        <w:pStyle w:val="Normal"/>
        <w:ind w:left="3119" w:hanging="0"/>
        <w:jc w:val="both"/>
        <w:rPr/>
      </w:pPr>
      <w:r>
        <w:rPr/>
        <w:t>a Táncsics Mihály Általános Iskola és Gimnázium igazgatói állásának betöltésére.</w:t>
      </w:r>
    </w:p>
    <w:p>
      <w:pPr>
        <w:pStyle w:val="Normal"/>
        <w:tabs>
          <w:tab w:val="clear" w:pos="708"/>
          <w:tab w:val="left" w:pos="3756" w:leader="none"/>
          <w:tab w:val="left" w:pos="9210" w:leader="none"/>
        </w:tabs>
        <w:ind w:firstLine="3119"/>
        <w:rPr>
          <w:b/>
          <w:b/>
        </w:rPr>
      </w:pPr>
      <w:r>
        <w:rPr/>
        <w:t>A megbízás öt tanévre szól.</w:t>
      </w:r>
    </w:p>
    <w:p>
      <w:pPr>
        <w:pStyle w:val="Header"/>
        <w:tabs>
          <w:tab w:val="clear" w:pos="4536"/>
          <w:tab w:val="clear" w:pos="9072"/>
        </w:tabs>
        <w:rPr>
          <w:b/>
          <w:b/>
        </w:rPr>
      </w:pPr>
      <w:r>
        <w:rPr>
          <w:b/>
        </w:rPr>
      </w:r>
    </w:p>
    <w:p>
      <w:pPr>
        <w:pStyle w:val="Normal"/>
        <w:ind w:firstLine="3119"/>
        <w:rPr/>
      </w:pPr>
      <w:r>
        <w:rPr/>
        <w:t>A megbízás kezdő napja: 2001. szeptember 1.</w:t>
      </w:r>
    </w:p>
    <w:p>
      <w:pPr>
        <w:pStyle w:val="Normal"/>
        <w:ind w:left="3119" w:hanging="0"/>
        <w:jc w:val="both"/>
        <w:rPr/>
      </w:pPr>
      <w:r>
        <w:rPr/>
        <w:t>A megbízás megszűnésének időpontja: 2006. július 31.</w:t>
      </w:r>
    </w:p>
    <w:p>
      <w:pPr>
        <w:pStyle w:val="Normal"/>
        <w:jc w:val="both"/>
        <w:rPr>
          <w:b/>
          <w:b/>
          <w:u w:val="single"/>
        </w:rPr>
      </w:pPr>
      <w:r>
        <w:rPr>
          <w:b/>
          <w:u w:val="single"/>
        </w:rPr>
      </w:r>
    </w:p>
    <w:p>
      <w:pPr>
        <w:pStyle w:val="Normal"/>
        <w:ind w:firstLine="3119"/>
        <w:jc w:val="both"/>
        <w:rPr>
          <w:b/>
          <w:b/>
          <w:u w:val="single"/>
        </w:rPr>
      </w:pPr>
      <w:r>
        <w:rPr>
          <w:b/>
          <w:u w:val="single"/>
        </w:rPr>
        <w:t>Pályázati feltételek:</w:t>
      </w:r>
    </w:p>
    <w:p>
      <w:pPr>
        <w:pStyle w:val="Normal"/>
        <w:numPr>
          <w:ilvl w:val="0"/>
          <w:numId w:val="7"/>
        </w:numPr>
        <w:ind w:left="3402" w:hanging="283"/>
        <w:jc w:val="both"/>
        <w:rPr/>
      </w:pPr>
      <w:r>
        <w:rPr/>
        <w:t>egyetemen szerzett pedagógiai végzettség,</w:t>
      </w:r>
    </w:p>
    <w:p>
      <w:pPr>
        <w:pStyle w:val="Normal"/>
        <w:numPr>
          <w:ilvl w:val="0"/>
          <w:numId w:val="7"/>
        </w:numPr>
        <w:ind w:left="3402" w:hanging="283"/>
        <w:jc w:val="both"/>
        <w:rPr/>
      </w:pPr>
      <w:r>
        <w:rPr/>
        <w:t>öt éves pedagógus-munkakörben szerzett szakmai gyakorlat,</w:t>
      </w:r>
    </w:p>
    <w:p>
      <w:pPr>
        <w:pStyle w:val="Normal"/>
        <w:numPr>
          <w:ilvl w:val="0"/>
          <w:numId w:val="7"/>
        </w:numPr>
        <w:ind w:left="3402" w:hanging="283"/>
        <w:jc w:val="both"/>
        <w:rPr>
          <w:b/>
          <w:b/>
        </w:rPr>
      </w:pPr>
      <w:r>
        <w:rPr/>
        <w:t>3 hónapnál nem régebbi erkölcsi bizonyítvány,</w:t>
      </w:r>
    </w:p>
    <w:p>
      <w:pPr>
        <w:pStyle w:val="Normal"/>
        <w:numPr>
          <w:ilvl w:val="0"/>
          <w:numId w:val="7"/>
        </w:numPr>
        <w:ind w:left="3402" w:hanging="283"/>
        <w:jc w:val="both"/>
        <w:rPr/>
      </w:pPr>
      <w:r>
        <w:rPr/>
        <w:t>eddigi szakmai tevékenységet bemutató részletes önéletrajz,</w:t>
      </w:r>
    </w:p>
    <w:p>
      <w:pPr>
        <w:pStyle w:val="Normal"/>
        <w:numPr>
          <w:ilvl w:val="0"/>
          <w:numId w:val="7"/>
        </w:numPr>
        <w:ind w:left="3402" w:hanging="283"/>
        <w:jc w:val="both"/>
        <w:rPr/>
      </w:pPr>
      <w:r>
        <w:rPr/>
        <w:t>legmagasabb iskolai végzettségről szóló oklevél másolata,</w:t>
      </w:r>
    </w:p>
    <w:p>
      <w:pPr>
        <w:pStyle w:val="Normal"/>
        <w:numPr>
          <w:ilvl w:val="0"/>
          <w:numId w:val="7"/>
        </w:numPr>
        <w:ind w:left="3402" w:hanging="283"/>
        <w:jc w:val="both"/>
        <w:rPr/>
      </w:pPr>
      <w:r>
        <w:rPr/>
        <w:t>a vezetésre vonatkozó program, fejlesztési elképzelések.</w:t>
      </w:r>
    </w:p>
    <w:p>
      <w:pPr>
        <w:pStyle w:val="Normal"/>
        <w:ind w:firstLine="3119"/>
        <w:jc w:val="both"/>
        <w:rPr>
          <w:b/>
          <w:b/>
          <w:u w:val="single"/>
        </w:rPr>
      </w:pPr>
      <w:r>
        <w:rPr>
          <w:b/>
          <w:u w:val="single"/>
        </w:rPr>
      </w:r>
    </w:p>
    <w:p>
      <w:pPr>
        <w:pStyle w:val="Normal"/>
        <w:ind w:firstLine="3119"/>
        <w:jc w:val="both"/>
        <w:rPr/>
      </w:pPr>
      <w:r>
        <w:rPr>
          <w:b/>
          <w:u w:val="single"/>
        </w:rPr>
        <w:t>A pályázat benyújtásának határideje:</w:t>
      </w:r>
    </w:p>
    <w:p>
      <w:pPr>
        <w:pStyle w:val="Normal"/>
        <w:ind w:left="3119" w:hanging="0"/>
        <w:jc w:val="both"/>
        <w:rPr/>
      </w:pPr>
      <w:r>
        <w:rPr/>
        <w:t>az Oktatási Minisztérium hivatalos közlönyében történő megjelenéstől számított 30 nap.</w:t>
      </w:r>
    </w:p>
    <w:p>
      <w:pPr>
        <w:pStyle w:val="Normal"/>
        <w:ind w:firstLine="3119"/>
        <w:jc w:val="both"/>
        <w:rPr/>
      </w:pPr>
      <w:r>
        <w:rPr>
          <w:b/>
          <w:u w:val="single"/>
        </w:rPr>
        <w:t>A pályázat elbírálásának határideje:</w:t>
      </w:r>
      <w:r>
        <w:rPr/>
        <w:t xml:space="preserve"> </w:t>
      </w:r>
    </w:p>
    <w:p>
      <w:pPr>
        <w:pStyle w:val="Szvegtrzs2"/>
        <w:ind w:firstLine="3119"/>
        <w:rPr/>
      </w:pPr>
      <w:r>
        <w:rPr/>
        <w:t>2001. május 31.</w:t>
      </w:r>
    </w:p>
    <w:p>
      <w:pPr>
        <w:pStyle w:val="Normal"/>
        <w:ind w:firstLine="3119"/>
        <w:jc w:val="both"/>
        <w:rPr/>
      </w:pPr>
      <w:r>
        <w:rPr>
          <w:b/>
          <w:u w:val="single"/>
        </w:rPr>
        <w:t>Az állás betölthető</w:t>
      </w:r>
      <w:r>
        <w:rPr/>
        <w:t>:</w:t>
      </w:r>
    </w:p>
    <w:p>
      <w:pPr>
        <w:pStyle w:val="Normal"/>
        <w:ind w:firstLine="3119"/>
        <w:jc w:val="both"/>
        <w:rPr/>
      </w:pPr>
      <w:r>
        <w:rPr/>
        <w:t>2001. szeptember 1-től.</w:t>
      </w:r>
    </w:p>
    <w:p>
      <w:pPr>
        <w:pStyle w:val="Normal"/>
        <w:ind w:firstLine="3119"/>
        <w:jc w:val="both"/>
        <w:rPr/>
      </w:pPr>
      <w:r>
        <w:rPr>
          <w:b/>
          <w:u w:val="single"/>
        </w:rPr>
        <w:t>Bérezés</w:t>
      </w:r>
      <w:r>
        <w:rPr/>
        <w:t>:</w:t>
      </w:r>
    </w:p>
    <w:p>
      <w:pPr>
        <w:pStyle w:val="Normal"/>
        <w:ind w:left="3119" w:hanging="0"/>
        <w:jc w:val="both"/>
        <w:rPr/>
      </w:pPr>
      <w:r>
        <w:rPr/>
        <w:t>A közalkalmazottak jogállásáról szóló törvény alapján. A pályázatot a Budapest Főváros XVI. Kerületi Önkormányzat Művelődési Ügyosztályához kell eljuttatni.</w:t>
      </w:r>
    </w:p>
    <w:p>
      <w:pPr>
        <w:pStyle w:val="Normal"/>
        <w:ind w:left="3119" w:hanging="0"/>
        <w:jc w:val="both"/>
        <w:rPr/>
      </w:pPr>
      <w:r>
        <w:rPr/>
        <w:t>A borítékra kérjük ráírni: „Pályázat a Táncsics Mihály Általános Iskola és Gimnázium igazgatói álláshelyére.”</w:t>
      </w:r>
    </w:p>
    <w:p>
      <w:pPr>
        <w:pStyle w:val="Normal"/>
        <w:ind w:firstLine="3119"/>
        <w:jc w:val="both"/>
        <w:rPr/>
      </w:pPr>
      <w:r>
        <w:rPr>
          <w:b/>
          <w:u w:val="single"/>
        </w:rPr>
        <w:t>Cím</w:t>
      </w:r>
      <w:r>
        <w:rPr/>
        <w:t>: 1163 Budapest, Havashalom u. 43.”</w:t>
      </w:r>
    </w:p>
    <w:p>
      <w:pPr>
        <w:pStyle w:val="TextBody"/>
        <w:ind w:left="3119" w:hanging="0"/>
        <w:rPr/>
      </w:pPr>
      <w:r>
        <w:rPr/>
        <w:t>A Képviselő-testület felkéri a Polgármestert, hogy a pályázat közzétételéről gondoskodjon.</w:t>
      </w:r>
    </w:p>
    <w:p>
      <w:pPr>
        <w:pStyle w:val="Normal"/>
        <w:ind w:right="737" w:hanging="0"/>
        <w:jc w:val="both"/>
        <w:rPr/>
      </w:pPr>
      <w:r>
        <w:rPr/>
      </w:r>
    </w:p>
    <w:p>
      <w:pPr>
        <w:pStyle w:val="Normal"/>
        <w:ind w:left="4253" w:hanging="1134"/>
        <w:jc w:val="both"/>
        <w:rPr/>
      </w:pPr>
      <w:r>
        <w:rPr>
          <w:u w:val="single"/>
        </w:rPr>
        <w:t>Határidő</w:t>
      </w:r>
      <w:r>
        <w:rPr/>
        <w:t>:</w:t>
        <w:tab/>
        <w:t>2000. december 31.</w:t>
      </w:r>
    </w:p>
    <w:p>
      <w:pPr>
        <w:pStyle w:val="Normal"/>
        <w:tabs>
          <w:tab w:val="clear" w:pos="708"/>
          <w:tab w:val="left" w:pos="3756" w:leader="none"/>
          <w:tab w:val="left" w:pos="9210" w:leader="none"/>
        </w:tabs>
        <w:ind w:left="4253" w:hanging="1134"/>
        <w:rPr/>
      </w:pPr>
      <w:r>
        <w:rPr>
          <w:u w:val="single"/>
        </w:rPr>
        <w:t>Felelős</w:t>
      </w:r>
      <w:r>
        <w:rPr/>
        <w:t>:</w:t>
        <w:tab/>
        <w:t>dr. Szabó Lajos Mátyás polgármester</w:t>
      </w:r>
      <w:r>
        <w:rPr>
          <w:b/>
          <w:u w:val="single"/>
        </w:rPr>
        <w:t xml:space="preserve"> </w:t>
      </w:r>
    </w:p>
    <w:p>
      <w:pPr>
        <w:pStyle w:val="Normal"/>
        <w:ind w:right="737" w:hanging="0"/>
        <w:jc w:val="both"/>
        <w:rPr>
          <w:b/>
          <w:b/>
          <w:u w:val="single"/>
        </w:rPr>
      </w:pPr>
      <w:r>
        <w:rPr>
          <w:b/>
          <w:u w:val="single"/>
        </w:rPr>
      </w:r>
    </w:p>
    <w:p>
      <w:pPr>
        <w:pStyle w:val="Normal"/>
        <w:jc w:val="both"/>
        <w:rPr/>
      </w:pPr>
      <w:r>
        <w:rPr/>
      </w:r>
    </w:p>
    <w:p>
      <w:pPr>
        <w:pStyle w:val="Normal"/>
        <w:jc w:val="both"/>
        <w:rPr>
          <w:u w:val="single"/>
        </w:rPr>
      </w:pPr>
      <w:r>
        <w:rPr>
          <w:u w:val="single"/>
        </w:rPr>
        <w:t>Dr. SZABÓ LAJOS MÁTYÁS</w:t>
      </w:r>
    </w:p>
    <w:p>
      <w:pPr>
        <w:pStyle w:val="Normal"/>
        <w:jc w:val="both"/>
        <w:rPr/>
      </w:pPr>
      <w:r>
        <w:rPr/>
        <w:t>A következő határozati javaslatban a PSZI pályázatról döntünk. Aki a határozati javaslatot támogatja, kérem igen gombjával jelezze, kérem szavazzunk. Kimondom a határozatot. A testület 18 igennel egyhangúlag ezt elfogadta.</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1247/2000. (XII. 19.) Kt.</w:t>
        <w:tab/>
        <w:t>A Képviselő-testület a Pedagógiai Szolgáltató Intézet igazgatói álláshely betöltésére pályázatot ír ki. A pályázat kiírását az alábbiak szerint jóváhagyja:</w:t>
      </w:r>
      <w:r>
        <w:br w:type="page"/>
      </w:r>
    </w:p>
    <w:p>
      <w:pPr>
        <w:pStyle w:val="Heading4"/>
        <w:rPr>
          <w:u w:val="none"/>
        </w:rPr>
      </w:pPr>
      <w:r>
        <w:rPr>
          <w:u w:val="none"/>
        </w:rPr>
      </w:r>
    </w:p>
    <w:p>
      <w:pPr>
        <w:pStyle w:val="Heading4"/>
        <w:ind w:left="2411" w:firstLine="708"/>
        <w:rPr>
          <w:b w:val="false"/>
          <w:b w:val="false"/>
        </w:rPr>
      </w:pPr>
      <w:r>
        <w:rPr>
          <w:b w:val="false"/>
        </w:rPr>
        <w:t>BUDAPEST FŐVÁROS XVI. KERÜLETI</w:t>
      </w:r>
    </w:p>
    <w:p>
      <w:pPr>
        <w:pStyle w:val="Heading5"/>
        <w:ind w:firstLine="3119"/>
        <w:rPr/>
      </w:pPr>
      <w:r>
        <w:rPr>
          <w:rFonts w:cs="Times New Roman" w:ascii="Times New Roman" w:hAnsi="Times New Roman"/>
        </w:rPr>
        <w:t>ÖNKORMÁNYZAT KÉPVISELŐ-TESTÜLETE</w:t>
      </w:r>
    </w:p>
    <w:p>
      <w:pPr>
        <w:pStyle w:val="Normal"/>
        <w:ind w:firstLine="3119"/>
        <w:jc w:val="center"/>
        <w:rPr/>
      </w:pPr>
      <w:r>
        <w:rPr/>
        <w:t xml:space="preserve">pályázatot hirdet </w:t>
      </w:r>
    </w:p>
    <w:p>
      <w:pPr>
        <w:pStyle w:val="Normal"/>
        <w:ind w:left="3119" w:hanging="0"/>
        <w:jc w:val="both"/>
        <w:rPr/>
      </w:pPr>
      <w:r>
        <w:rPr/>
        <w:t>a Pedagógiai Szolgáltató Intézet (1165 Budapest, Veres Péter u. 157.) igazgatói állásának betöltésére.</w:t>
      </w:r>
    </w:p>
    <w:p>
      <w:pPr>
        <w:pStyle w:val="Normal"/>
        <w:ind w:left="3119" w:hanging="0"/>
        <w:jc w:val="both"/>
        <w:rPr/>
      </w:pPr>
      <w:r>
        <w:rPr/>
        <w:t>A megbízás öt tanévre szól.</w:t>
      </w:r>
    </w:p>
    <w:p>
      <w:pPr>
        <w:pStyle w:val="Normal"/>
        <w:ind w:left="3119" w:hanging="0"/>
        <w:jc w:val="both"/>
        <w:rPr/>
      </w:pPr>
      <w:r>
        <w:rPr/>
        <w:t>A megbízás kezdő napja: 2001. szeptember 1.</w:t>
      </w:r>
    </w:p>
    <w:p>
      <w:pPr>
        <w:pStyle w:val="Normal"/>
        <w:ind w:left="3119" w:hanging="0"/>
        <w:rPr/>
      </w:pPr>
      <w:r>
        <w:rPr/>
        <w:t>A megbízás megszűnésének időpontja: 2006. július 31.</w:t>
      </w:r>
    </w:p>
    <w:p>
      <w:pPr>
        <w:pStyle w:val="Normal"/>
        <w:ind w:firstLine="3119"/>
        <w:jc w:val="both"/>
        <w:rPr>
          <w:b/>
          <w:b/>
          <w:u w:val="single"/>
        </w:rPr>
      </w:pPr>
      <w:r>
        <w:rPr>
          <w:b/>
          <w:u w:val="single"/>
        </w:rPr>
      </w:r>
    </w:p>
    <w:p>
      <w:pPr>
        <w:pStyle w:val="Normal"/>
        <w:ind w:firstLine="3119"/>
        <w:jc w:val="both"/>
        <w:rPr>
          <w:b/>
          <w:b/>
          <w:u w:val="single"/>
        </w:rPr>
      </w:pPr>
      <w:r>
        <w:rPr>
          <w:b/>
          <w:u w:val="single"/>
        </w:rPr>
        <w:t>Pályázati feltételek:</w:t>
      </w:r>
    </w:p>
    <w:p>
      <w:pPr>
        <w:pStyle w:val="Normal"/>
        <w:numPr>
          <w:ilvl w:val="0"/>
          <w:numId w:val="7"/>
        </w:numPr>
        <w:ind w:left="3402" w:hanging="283"/>
        <w:jc w:val="both"/>
        <w:rPr/>
      </w:pPr>
      <w:r>
        <w:rPr/>
        <w:t>egyetemen szerzett végzettség és szakképzettség,</w:t>
      </w:r>
    </w:p>
    <w:p>
      <w:pPr>
        <w:pStyle w:val="Normal"/>
        <w:numPr>
          <w:ilvl w:val="0"/>
          <w:numId w:val="7"/>
        </w:numPr>
        <w:ind w:left="3402" w:hanging="283"/>
        <w:jc w:val="both"/>
        <w:rPr/>
      </w:pPr>
      <w:r>
        <w:rPr/>
        <w:t>legalább 10 év megfelelő szakmai gyakorlat,</w:t>
      </w:r>
    </w:p>
    <w:p>
      <w:pPr>
        <w:pStyle w:val="Normal"/>
        <w:numPr>
          <w:ilvl w:val="0"/>
          <w:numId w:val="7"/>
        </w:numPr>
        <w:ind w:left="3402" w:hanging="283"/>
        <w:jc w:val="both"/>
        <w:rPr/>
      </w:pPr>
      <w:r>
        <w:rPr/>
        <w:t>3 hónapnál nem régebbi erkölcsi bizonyítvány,</w:t>
      </w:r>
    </w:p>
    <w:p>
      <w:pPr>
        <w:pStyle w:val="Normal"/>
        <w:numPr>
          <w:ilvl w:val="0"/>
          <w:numId w:val="7"/>
        </w:numPr>
        <w:ind w:left="3402" w:hanging="283"/>
        <w:jc w:val="both"/>
        <w:rPr/>
      </w:pPr>
      <w:r>
        <w:rPr/>
        <w:t>eddigi szakmai tevékenységet bemutató részletes önéletrajz,</w:t>
      </w:r>
    </w:p>
    <w:p>
      <w:pPr>
        <w:pStyle w:val="Normal"/>
        <w:numPr>
          <w:ilvl w:val="0"/>
          <w:numId w:val="7"/>
        </w:numPr>
        <w:ind w:left="3402" w:hanging="283"/>
        <w:jc w:val="both"/>
        <w:rPr/>
      </w:pPr>
      <w:r>
        <w:rPr/>
        <w:t>legmagasabb iskolai végzettségről szóló oklevél másolata,</w:t>
      </w:r>
    </w:p>
    <w:p>
      <w:pPr>
        <w:pStyle w:val="Normal"/>
        <w:numPr>
          <w:ilvl w:val="0"/>
          <w:numId w:val="7"/>
        </w:numPr>
        <w:ind w:left="3402" w:hanging="283"/>
        <w:jc w:val="both"/>
        <w:rPr>
          <w:b/>
          <w:b/>
        </w:rPr>
      </w:pPr>
      <w:r>
        <w:rPr/>
        <w:t>a vezetésre vonatkozó program, fejlesztési elképzelések.</w:t>
      </w:r>
    </w:p>
    <w:p>
      <w:pPr>
        <w:pStyle w:val="Normal"/>
        <w:ind w:firstLine="3119"/>
        <w:jc w:val="both"/>
        <w:rPr>
          <w:b/>
          <w:b/>
          <w:u w:val="single"/>
        </w:rPr>
      </w:pPr>
      <w:r>
        <w:rPr>
          <w:b/>
          <w:u w:val="single"/>
        </w:rPr>
      </w:r>
    </w:p>
    <w:p>
      <w:pPr>
        <w:pStyle w:val="Normal"/>
        <w:jc w:val="both"/>
        <w:rPr>
          <w:b/>
          <w:b/>
          <w:u w:val="single"/>
        </w:rPr>
      </w:pPr>
      <w:r>
        <w:rPr>
          <w:b/>
          <w:u w:val="single"/>
        </w:rPr>
      </w:r>
    </w:p>
    <w:p>
      <w:pPr>
        <w:pStyle w:val="Normal"/>
        <w:ind w:firstLine="3119"/>
        <w:jc w:val="both"/>
        <w:rPr/>
      </w:pPr>
      <w:r>
        <w:rPr>
          <w:b/>
          <w:u w:val="single"/>
        </w:rPr>
        <w:t>A pályázat benyújtásának határideje:</w:t>
      </w:r>
    </w:p>
    <w:p>
      <w:pPr>
        <w:pStyle w:val="Normal"/>
        <w:ind w:left="3119" w:hanging="0"/>
        <w:jc w:val="both"/>
        <w:rPr/>
      </w:pPr>
      <w:r>
        <w:rPr/>
        <w:t>az Oktatási Minisztérium hivatalos közlönyében történő megjelenéstől számított 30 nap.</w:t>
      </w:r>
    </w:p>
    <w:p>
      <w:pPr>
        <w:pStyle w:val="Normal"/>
        <w:ind w:firstLine="3119"/>
        <w:jc w:val="both"/>
        <w:rPr/>
      </w:pPr>
      <w:r>
        <w:rPr>
          <w:b/>
          <w:u w:val="single"/>
        </w:rPr>
        <w:t>A pályázat elbírálásának határideje:</w:t>
      </w:r>
      <w:r>
        <w:rPr/>
        <w:t xml:space="preserve"> </w:t>
      </w:r>
    </w:p>
    <w:p>
      <w:pPr>
        <w:pStyle w:val="Normal"/>
        <w:ind w:left="3119" w:hanging="0"/>
        <w:jc w:val="both"/>
        <w:rPr/>
      </w:pPr>
      <w:r>
        <w:rPr/>
        <w:t>2001. május 31.</w:t>
      </w:r>
    </w:p>
    <w:p>
      <w:pPr>
        <w:pStyle w:val="Normal"/>
        <w:ind w:left="3119" w:hanging="0"/>
        <w:jc w:val="both"/>
        <w:rPr/>
      </w:pPr>
      <w:r>
        <w:rPr>
          <w:b/>
          <w:u w:val="single"/>
        </w:rPr>
        <w:t>Az állás betölthető</w:t>
      </w:r>
      <w:r>
        <w:rPr/>
        <w:t>:</w:t>
      </w:r>
    </w:p>
    <w:p>
      <w:pPr>
        <w:pStyle w:val="Normal"/>
        <w:ind w:left="3119" w:hanging="0"/>
        <w:jc w:val="both"/>
        <w:rPr/>
      </w:pPr>
      <w:r>
        <w:rPr/>
        <w:t>2001. szeptember 1-től.</w:t>
      </w:r>
    </w:p>
    <w:p>
      <w:pPr>
        <w:pStyle w:val="Normal"/>
        <w:ind w:left="3119" w:hanging="0"/>
        <w:jc w:val="both"/>
        <w:rPr/>
      </w:pPr>
      <w:r>
        <w:rPr>
          <w:b/>
          <w:u w:val="single"/>
        </w:rPr>
        <w:t>Bérezés</w:t>
      </w:r>
      <w:r>
        <w:rPr/>
        <w:t>:</w:t>
      </w:r>
    </w:p>
    <w:p>
      <w:pPr>
        <w:pStyle w:val="Normal"/>
        <w:ind w:left="3119" w:hanging="0"/>
        <w:jc w:val="both"/>
        <w:rPr/>
      </w:pPr>
      <w:r>
        <w:rPr/>
        <w:t>A közalkalmazottak jogállásáról szóló törvény alapján.</w:t>
      </w:r>
    </w:p>
    <w:p>
      <w:pPr>
        <w:pStyle w:val="Header"/>
        <w:tabs>
          <w:tab w:val="clear" w:pos="4536"/>
          <w:tab w:val="clear" w:pos="9072"/>
        </w:tabs>
        <w:rPr/>
      </w:pPr>
      <w:r>
        <w:rPr/>
      </w:r>
    </w:p>
    <w:p>
      <w:pPr>
        <w:pStyle w:val="Normal"/>
        <w:ind w:left="3119" w:hanging="0"/>
        <w:jc w:val="both"/>
        <w:rPr/>
      </w:pPr>
      <w:r>
        <w:rPr/>
        <w:t>A pályázatot a Budapest Főváros XVI. Kerületi Önkormányzat Művelődési Ügyosztályához kell eljuttatni. A borítékra kérjük ráírni: „Pályázat a Pedagógiai Szolgáltató Intézet igazgatói álláshelyére.”</w:t>
      </w:r>
    </w:p>
    <w:p>
      <w:pPr>
        <w:pStyle w:val="Normal"/>
        <w:ind w:left="3119" w:hanging="0"/>
        <w:jc w:val="both"/>
        <w:rPr/>
      </w:pPr>
      <w:r>
        <w:rPr>
          <w:b/>
          <w:u w:val="single"/>
        </w:rPr>
        <w:t>Cím</w:t>
      </w:r>
      <w:r>
        <w:rPr/>
        <w:t>: 1163 Budapest, Havashalom u. 43.”</w:t>
      </w:r>
      <w:r>
        <w:br w:type="page"/>
      </w:r>
    </w:p>
    <w:p>
      <w:pPr>
        <w:pStyle w:val="Normal"/>
        <w:ind w:left="3119" w:hanging="0"/>
        <w:jc w:val="both"/>
        <w:rPr/>
      </w:pPr>
      <w:r>
        <w:rPr/>
      </w:r>
    </w:p>
    <w:p>
      <w:pPr>
        <w:pStyle w:val="Normal"/>
        <w:tabs>
          <w:tab w:val="clear" w:pos="708"/>
          <w:tab w:val="left" w:pos="3756" w:leader="none"/>
          <w:tab w:val="left" w:pos="9210" w:leader="none"/>
        </w:tabs>
        <w:ind w:left="3119" w:hanging="0"/>
        <w:jc w:val="both"/>
        <w:rPr/>
      </w:pPr>
      <w:r>
        <w:rPr/>
        <w:t>A Képviselő-testület felkéri a Polgármestert, hogy a pályázat közzétételéről gondoskodjon.</w:t>
      </w:r>
    </w:p>
    <w:p>
      <w:pPr>
        <w:pStyle w:val="Normal"/>
        <w:rPr/>
      </w:pPr>
      <w:r>
        <w:rPr/>
      </w:r>
    </w:p>
    <w:p>
      <w:pPr>
        <w:pStyle w:val="Normal"/>
        <w:ind w:left="4253" w:hanging="1134"/>
        <w:jc w:val="both"/>
        <w:rPr/>
      </w:pPr>
      <w:r>
        <w:rPr>
          <w:u w:val="single"/>
        </w:rPr>
        <w:t>Határidő</w:t>
      </w:r>
      <w:r>
        <w:rPr/>
        <w:t>:</w:t>
        <w:tab/>
        <w:t>2000. december 31.</w:t>
      </w:r>
    </w:p>
    <w:p>
      <w:pPr>
        <w:pStyle w:val="Normal"/>
        <w:tabs>
          <w:tab w:val="clear" w:pos="708"/>
          <w:tab w:val="left" w:pos="3756" w:leader="none"/>
          <w:tab w:val="left" w:pos="9210" w:leader="none"/>
        </w:tabs>
        <w:ind w:left="4253" w:hanging="1134"/>
        <w:rPr/>
      </w:pPr>
      <w:r>
        <w:rPr>
          <w:u w:val="single"/>
        </w:rPr>
        <w:t>Felelős</w:t>
      </w:r>
      <w:r>
        <w:rPr/>
        <w:t>:</w:t>
        <w:tab/>
        <w:t>dr. Szabó Lajos Mátyás polgármester</w:t>
      </w:r>
      <w:r>
        <w:rPr>
          <w:b/>
          <w:u w:val="single"/>
        </w:rPr>
        <w:t xml:space="preserve"> </w:t>
      </w:r>
    </w:p>
    <w:p>
      <w:pPr>
        <w:pStyle w:val="Normal"/>
        <w:jc w:val="both"/>
        <w:rPr>
          <w:b/>
          <w:b/>
          <w:u w:val="single"/>
        </w:rPr>
      </w:pPr>
      <w:r>
        <w:rPr>
          <w:b/>
          <w:u w:val="single"/>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9.</w:t>
        <w:tab/>
        <w:t>Szociális területen dolgozók egyszeri jutalmazási keretének pótlólagos biztosítása</w:t>
      </w:r>
    </w:p>
    <w:p>
      <w:pPr>
        <w:pStyle w:val="Normal"/>
        <w:tabs>
          <w:tab w:val="clear" w:pos="708"/>
          <w:tab w:val="left" w:pos="1701" w:leader="none"/>
        </w:tabs>
        <w:ind w:left="3119" w:hanging="3119"/>
        <w:jc w:val="both"/>
        <w:rPr>
          <w:b/>
          <w:b/>
          <w:i/>
          <w:i/>
        </w:rPr>
      </w:pPr>
      <w:r>
        <w:rPr>
          <w:b/>
          <w:i/>
        </w:rPr>
      </w:r>
    </w:p>
    <w:p>
      <w:pPr>
        <w:pStyle w:val="Normal"/>
        <w:ind w:left="4248" w:hanging="1129"/>
        <w:jc w:val="both"/>
        <w:rPr/>
      </w:pPr>
      <w:r>
        <w:rPr>
          <w:u w:val="single"/>
        </w:rPr>
        <w:t>Előadó</w:t>
      </w:r>
      <w:r>
        <w:rPr/>
        <w:t xml:space="preserve">: </w:t>
        <w:tab/>
        <w:t>Dr. Csomor Ervin alpolgármester</w:t>
      </w:r>
    </w:p>
    <w:p>
      <w:pPr>
        <w:pStyle w:val="Normal"/>
        <w:tabs>
          <w:tab w:val="clear" w:pos="708"/>
          <w:tab w:val="left" w:pos="1701" w:leader="none"/>
          <w:tab w:val="left" w:pos="9213" w:leader="none"/>
        </w:tabs>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mlékeztetnék arra, hogy az ügyrendi szavazásokkor a pótköltségvetés elé soroltunk két témát. Az egyik az egyszeri szociális juttatás az ÉNO esetében, a másik pedig a Mathias Rex-es ügyek. </w:t>
      </w:r>
    </w:p>
    <w:p>
      <w:pPr>
        <w:pStyle w:val="Normal"/>
        <w:jc w:val="both"/>
        <w:rPr/>
      </w:pPr>
      <w:r>
        <w:rPr/>
        <w:t xml:space="preserve">Rátérnék arra, amely az egyszeri szociális juttatást teremtené meg. </w:t>
      </w:r>
    </w:p>
    <w:p>
      <w:pPr>
        <w:pStyle w:val="Normal"/>
        <w:jc w:val="both"/>
        <w:rPr/>
      </w:pPr>
      <w:r>
        <w:rPr/>
        <w:t xml:space="preserve">A szociális területen dolgozók egyszeri juttatása tárgyában kéri Alpolgármester úr, hogy Lajterné mondjon valamit.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nnyit tudok mondani, hogy  az igénylőlapok elmentek a FÁKISZ felé. Ígéretet kaptunk rá, hogy meg fogjuk ezt az összeget kapni, de eddig még nem érkezett meg. Gyakorlatilag most arról lenne szó, hogy időlegesen megelőlegezze az Önkormányzat, ennek ellenére azt mondom, hogy most ezt az összeget be kellene állítani a költségvetésbe és utána ki lehet onnan venni, ha ez az összeg megérkezi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 dolognak még ez mellett az a lényege, hogy ezekben az intézményekben  ahol a dolgozók ténylegesen jogosultak lennének erre az egyszeri összegre, de egy picit feszültséget kelt, hogy  bizonyos helyen a szociális dolgozók már korábban megkapták Ők pedig még nem, főleg most  karácsony előtt. Úgy gondolom, hogy a testület méltányosságból tekintettel arra, hogy levélben és szóban is ígéretet kaptunk ennek a pótigénynek az engedélyezésére, mindenféleképpen célszerű ezt a megelőlegezést megten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Összesen 1.659.577,- Ft. Több hozzászólást nem látok, erről az 1.659.577,- Ft megelőlegezéséről van szó, amelyről biztos vagyok, hogy  visszatáplál a tárca, erre több ígéret is van és tudom, hogy ott is meg van a fedezete. Ebből úgy érzem nem lehet gond számunkra. Minősített szótöbbséges döntés, mivel be kell állítanunk a költségvetés módosításakor. Aki a határozati javaslatot támogatja, kérem igen gombjával jelezze, kérem szavazzunk. Kimondom a határozatot. A testület  21 igennel egyhangúlag ezt elfogadgat. </w:t>
      </w:r>
    </w:p>
    <w:p>
      <w:pPr>
        <w:pStyle w:val="Normal"/>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u w:val="none"/>
        </w:rPr>
      </w:pPr>
      <w:r>
        <w:rPr>
          <w:u w:val="none"/>
        </w:rPr>
        <w:t>1248/2000. (XII. 19.) Kt.</w:t>
        <w:tab/>
        <w:t>A Képviselő-testület engedélyezi a Szociális Foglalkoztató és az ÉNO területén a szociális ágazatban dolgozók részére az egyszeri jutalom kifizetését a támogatás megérkezése előtt. Amennyiben a pótlólagos igény kiutalása mégsem történik meg ebben az évben, akkor annak fedezetét a Testület a 2000. évi költségvetésében biztosítja a két területen.</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10.</w:t>
        <w:tab/>
        <w:t>MATHIAS REX Kft ügye</w:t>
      </w:r>
    </w:p>
    <w:p>
      <w:pPr>
        <w:pStyle w:val="Normal"/>
        <w:tabs>
          <w:tab w:val="clear" w:pos="708"/>
          <w:tab w:val="left" w:pos="1701" w:leader="none"/>
        </w:tabs>
        <w:ind w:left="3119" w:hanging="3119"/>
        <w:jc w:val="both"/>
        <w:rPr>
          <w:b/>
          <w:b/>
          <w:i/>
          <w:i/>
        </w:rPr>
      </w:pPr>
      <w:r>
        <w:rPr>
          <w:b/>
          <w:i/>
        </w:rPr>
      </w:r>
    </w:p>
    <w:p>
      <w:pPr>
        <w:pStyle w:val="Normal"/>
        <w:tabs>
          <w:tab w:val="clear" w:pos="708"/>
          <w:tab w:val="left" w:pos="1701" w:leader="none"/>
          <w:tab w:val="left" w:pos="9213" w:leader="none"/>
        </w:tabs>
        <w:ind w:left="4253" w:hanging="1134"/>
        <w:jc w:val="both"/>
        <w:rPr/>
      </w:pPr>
      <w:r>
        <w:rPr>
          <w:u w:val="single"/>
        </w:rPr>
        <w:t>Előadó</w:t>
      </w:r>
      <w:r>
        <w:rPr/>
        <w:t xml:space="preserve">: </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TextBody"/>
        <w:rPr/>
      </w:pPr>
      <w:r>
        <w:rPr/>
        <w:t>Én azt hiszem, hogy egy rövid világos előterjesztés van Önök előtt, annak a munkának az összefoglalója, amiről már a legutóbbi testületi ülésen Kovács Attila képviselő úr kérdése nyomán szóltam, hogy előkészületben van egy ilyen előterjesztés. Ezt az előterjesztést a Pénzügyi Bizottság is tárgyalta és, mint a Pénzügyi Bizottság kiosztott anyagából is kiderül, ezt az előterjesztést a javasolt határozati javaslat elfogadásával, ill. az itt szereplő határozati javaslat elfogadásával támogatja. Ennek a kft-nek az életét évek óta kísérő probléma, méltányossági, szeretném hangsúlyozni, méltányossági alapú lezárását és rendezését teremtené ez a döntés, amiben reményeim szerint nyugvópontra juthatnának azok a kérdések, amik részben bérjellegű ki nem fizetett követelésként, részben pedig megbízási szerződések alapján fennállnak. Kénytelen voltam némi különbséget tenni a 2000. évben felmerült feladatok díjazása és azt megelőző időszak díjazását illetően, mert ezt a felszámolást, ill. a megszűnést kimondott testületi határozat után annak végrehajtása okán már mindannyian nyomon követhettük. Tehát ezeknek a konkrét tartalma azt hiszem ezeknek a  munkavégzéseknek, ami a 2000. évben jelentkezett senki számára nem lehet vitatható, ezek ténylegesen is olyan típusú feladatok, amiknek a 100 %-os díjazását javaslom az azt megelőző időszak eltérő mértékű díjazásával. Kérem, hogy a testület fogadja el és elfogadás esetén természetesen ez, mint a költségvetési módosításunk részeként kell majd beépüljön a testületi anyagba.</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sztalos Lajos alpolgármester úr utolsó mondatához csatlakozva, mivel jelenleg  általános tartalékkeretünk nincs, ezért én javaslom csak azt beírni, hogy a 2000. évi költségvetés terhére biztosítja azzal, hogy gondolom egy fél óra múlva sor kerül a költségvetés tárgyalására és akkor módosító indítványként ez beépítésre kerülhet. Nem mondom, hogy ez a legszabályosabb mód, hiszen minden határozati javaslatnál azt kérjük, hogy ha azt mondjuk, hogy a 2000. évi költségvetés terhére, akkor meg kell jelölni azt a részt, ahova akarjuk. Tehát, vagy út, híd keret, vagy általános tartalék, de valamit mondanunk kell, mivel folyóbevételeink vannak, amik még nincsenek rovatolva és lekönyvelve, tehát van általános működési tartalékunk majd akkor, ha elfogadjuk a költségvetési rendeletet. Tehát, van  miből ezt fedezni, hogy ha a Képviselő-testület úgy dönt, hogy meg kívánja ezt szavazni, de javaslom a 2000. évi költségvetés terhére szöveg beiktatását azzal, hogy tessenek tudni róla, hogy nem a legszabályosabb, de ha fél óra múlva a költségvetési rendeletbe beépítjük, akkor ez áthidalhatóvá válik, de nem a legjobb megoldás, de járható.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 következők szerint javaslom a határozati javaslatot módosítani, hogy ……,. összeget a Képviselő-testület a 2000. évi költségvetési évben biztosítja és felkéri a Polgármestert, hogy a költségvetésen a módosítást vezesse át és akkor így kapcsolódik ahhoz a fél óra múlva sorra kerülő napirendhez.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hiszem ez így nagyon korrekt.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úgy gondolom, ahogy Asztalos úr is elmondta, hogy bizonyos követelések nem teljes összegben történnek kifizetésre, itt vannak 50 %-os kifizetések is. Én úgy gondolom, hogy akkor járnánk el korrekten mi is, ill. a másik fél is, hogy a másik fél is jelentse ki még a pénz átvétele előtt, hogy a Mathias Rex-el kapcsolatban semmilyen egyéb további követelésük nincs és így korrek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volt módom az előterjesztéshez csatolni, de  Szánthó úr és Odorné írásban is nyilatkoztak, a könyvelő cég vezetője Veszpréminé szintén nyilatkozott ennek az elfogadásáról. Béla bácsi, miután nem nyilatkozott, ill. éppen az Ő esete azért tér el, mert az Ő esetét így tudtam csak kezelni, hogy mind a két követelését, mind a 97-ből eredő, mind a 2000. évit 100 %-os szinten javaslom megtéríteni. Tehát valamennyi követeléshez bírjuk az érintettek beleegyezését, nyilatkozat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öbb hozzászólást nem látok. A határozati javaslat az előbb módosított formában is minősített szótöbbséges döntést igényel. Aki a javaslatot támogatja, kérem igen gombjával jelezze, kérem szavazzunk. Kimondom a határozatot. A testület 23 igennel egyhangúlag ezt elfogadta.</w:t>
      </w:r>
    </w:p>
    <w:p>
      <w:pPr>
        <w:pStyle w:val="Normal"/>
        <w:jc w:val="both"/>
        <w:rPr/>
      </w:pPr>
      <w:r>
        <w:rPr/>
        <w:t xml:space="preserve">Valaki új szavazást kér, de nem hallható. Ez egy elég nyomós ok. Azt hiszem, hogy azt mondom, hogy technikai okok miatt az előző szavazást töröljük. Technikai okok miatt újra szavazunk. Aki a határozati javaslatot támogatja, kérem igen gombjával jelezze, kérem szavazzunk. Kimondom a határozatot. A testület 22 igen 0 nem, 1 tartózkodással ezt elfogadgat.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1249/2000. (XII. 19.) Kt.</w:t>
        <w:tab/>
        <w:t>A Képviselő-testület a Mathias Rex Kft-vel szemben 1997. VII. 01. – és 2000. II. 28. közötti időszakban keletkezett – ki nem fizetett bér és megbízási szerződésen alapuló követelések kiegyenlítésére 1.402.200.-Ft összeget a 2000. évi költségvetésében biztosítja, és felkéri a polgármestert, hogy a költségvetésen a módosítást vezesse át.</w:t>
      </w:r>
    </w:p>
    <w:p>
      <w:pPr>
        <w:pStyle w:val="Normal"/>
        <w:rPr>
          <w:u w:val="none"/>
        </w:rPr>
      </w:pPr>
      <w:r>
        <w:rPr>
          <w:u w:val="none"/>
        </w:rPr>
      </w:r>
    </w:p>
    <w:p>
      <w:pPr>
        <w:pStyle w:val="Normal"/>
        <w:ind w:left="4253" w:hanging="1134"/>
        <w:rPr/>
      </w:pPr>
      <w:r>
        <w:rPr>
          <w:u w:val="single"/>
        </w:rPr>
        <w:t>Határidő</w:t>
      </w:r>
      <w:r>
        <w:rPr/>
        <w:t>: azonnal</w:t>
      </w:r>
    </w:p>
    <w:p>
      <w:pPr>
        <w:pStyle w:val="Normal"/>
        <w:ind w:left="4253" w:hanging="1134"/>
        <w:rPr/>
      </w:pPr>
      <w:r>
        <w:rPr>
          <w:u w:val="single"/>
        </w:rPr>
        <w:t>Felelős</w:t>
      </w:r>
      <w:r>
        <w:rPr/>
        <w:t>:   dr. Szabó Lajos Mátyás polgármester</w:t>
      </w:r>
    </w:p>
    <w:p>
      <w:pPr>
        <w:pStyle w:val="BodyText2"/>
        <w:rPr/>
      </w:pPr>
      <w:r>
        <w:rPr/>
      </w:r>
    </w:p>
    <w:p>
      <w:pPr>
        <w:pStyle w:val="Normal"/>
        <w:jc w:val="both"/>
        <w:rPr/>
      </w:pPr>
      <w:r>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numPr>
          <w:ilvl w:val="0"/>
          <w:numId w:val="6"/>
        </w:numPr>
        <w:tabs>
          <w:tab w:val="clear" w:pos="708"/>
          <w:tab w:val="left" w:pos="3192" w:leader="none"/>
        </w:tabs>
        <w:ind w:left="3192" w:hanging="360"/>
        <w:jc w:val="both"/>
        <w:rPr/>
      </w:pPr>
      <w:r>
        <w:rPr/>
        <w:t>Javaslat az ülés napirendjének módosítására</w:t>
      </w:r>
    </w:p>
    <w:p>
      <w:pPr>
        <w:pStyle w:val="Normal"/>
        <w:ind w:left="2250" w:hanging="0"/>
        <w:jc w:val="both"/>
        <w:rPr/>
      </w:pPr>
      <w:r>
        <w:rPr/>
      </w:r>
    </w:p>
    <w:p>
      <w:pPr>
        <w:pStyle w:val="Normal"/>
        <w:ind w:left="4253" w:hanging="992"/>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Polgármester úr, hadd jelezzem, hogy miután a költségvetést érintő dolog még a Szánthó úr által, ill. Polgármester úr által jegyzett 13. napirend, ami a Kht-val kapcsolatos kérdéseket érinti, én szerencsésnek tartanám még ezt előre ven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ki az ügyrendi javaslattal egyetért, kérem igen gombjával jelezze, kérem szavazzunk. Egyszerű szótöbbséges döntés. Kimondom a határozatot. A testület 22 igennel egyhangúlag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tabs>
          <w:tab w:val="clear" w:pos="708"/>
          <w:tab w:val="left" w:pos="1701" w:leader="none"/>
        </w:tabs>
        <w:ind w:left="3119" w:hanging="3119"/>
        <w:jc w:val="both"/>
        <w:rPr/>
      </w:pPr>
      <w:r>
        <w:rPr/>
        <w:t>1250/2000. (XII. 19.) Kt.</w:t>
        <w:tab/>
        <w:t>A Képviselő-testület egyetért azzal, hogy az</w:t>
      </w:r>
      <w:r>
        <w:rPr>
          <w:b/>
        </w:rPr>
        <w:t xml:space="preserve"> </w:t>
      </w:r>
      <w:r>
        <w:rPr/>
        <w:t>„Elvi állásfoglalás a „Mátyásföld” Építőipari és Szolgáltató Vállalat, valamint a Fővárosi Munkaügyi Központ között 2001-ben kötendő megállapodáshoz a közhasznú munkavégzés érdekében” című előterjesztés tárgyalásával folytatja ülését.</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11.</w:t>
        <w:tab/>
        <w:t>Elvi állásfoglalás a „Mátyásföld” Építőipari és Szolgáltató Vállalat, valamint a Fővárosi Munkaügyi Központ között 2001-ben kötendő megállapodáshoz a közhasznú munkavégzés érdekében</w:t>
      </w:r>
    </w:p>
    <w:p>
      <w:pPr>
        <w:pStyle w:val="Normal"/>
        <w:tabs>
          <w:tab w:val="clear" w:pos="708"/>
          <w:tab w:val="left" w:pos="1701" w:leader="none"/>
        </w:tabs>
        <w:ind w:left="3119" w:hanging="3119"/>
        <w:jc w:val="both"/>
        <w:rPr>
          <w:b/>
          <w:b/>
          <w:i/>
          <w:i/>
        </w:rPr>
      </w:pPr>
      <w:r>
        <w:rPr>
          <w:b/>
          <w:i/>
        </w:rPr>
      </w:r>
    </w:p>
    <w:p>
      <w:pPr>
        <w:pStyle w:val="Normal"/>
        <w:ind w:left="4248" w:hanging="1129"/>
        <w:jc w:val="both"/>
        <w:rPr/>
      </w:pPr>
      <w:r>
        <w:rPr>
          <w:u w:val="single"/>
        </w:rPr>
        <w:t>Előadó</w:t>
      </w:r>
      <w:r>
        <w:rPr/>
        <w:t xml:space="preserve">: </w:t>
        <w:tab/>
        <w:t>Asztalos Lajos al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az a bizonyos, amiről már volt ügyrendi vita, hogy van-e a Szánthó úrnak előterjesztési joga, van joga. Kérem, hogy a szóbeli kiegészítését tegye meg. </w:t>
      </w:r>
    </w:p>
    <w:p>
      <w:pPr>
        <w:pStyle w:val="Normal"/>
        <w:jc w:val="both"/>
        <w:rPr/>
      </w:pPr>
      <w:r>
        <w:rPr/>
      </w:r>
    </w:p>
    <w:p>
      <w:pPr>
        <w:pStyle w:val="Heading1"/>
        <w:rPr/>
      </w:pPr>
      <w:r>
        <w:rPr/>
        <w:t>SZÁNTHÓ JÓZSEF</w:t>
      </w:r>
    </w:p>
    <w:p>
      <w:pPr>
        <w:pStyle w:val="Normal"/>
        <w:jc w:val="both"/>
        <w:rPr/>
      </w:pPr>
      <w:r>
        <w:rPr/>
        <w:t>Azért szeretnék hozzászólni az előterjesztésemhez, mert ez kompatibilis a 16. pontnak, ami tulajdonképpen a mai testületi ülésre bejött. Az a kérésem, hogy szíveskedjenek megnézni, mert a 16. pont az 5. oldalon Beterjesztés a közhasznú  foglalkoztatottak meghosszabbítására, ugyanis ez ennek a pontnak a végleges formája. Ehhez sokat nem tudok hozzáfűzni, ugyanis elég részletesen  kimunkáltuk, ha valaki elolvasta, akkor minden adatot megtalál és szívesen válaszolok rá. Itt mindenféle táblázatokat, meg egyebeket mellékeltem. Négy határozati javaslatról lenne szó. Az első azzal foglalkozik, hogy meg kellene hosszabbítani a közhasznú foglalkoztatást és ebben mi kérünk 3,6 mFt-o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Szánthó úr, a történet arról szól, hogy az anyag amiben most utazunk, hogy abban kettő darab határozati javaslat van.</w:t>
      </w:r>
    </w:p>
    <w:p>
      <w:pPr>
        <w:pStyle w:val="Normal"/>
        <w:jc w:val="both"/>
        <w:rPr/>
      </w:pPr>
      <w:r>
        <w:rPr/>
      </w:r>
    </w:p>
    <w:p>
      <w:pPr>
        <w:pStyle w:val="Normal"/>
        <w:jc w:val="both"/>
        <w:rPr/>
      </w:pPr>
      <w:r>
        <w:rPr/>
      </w:r>
    </w:p>
    <w:p>
      <w:pPr>
        <w:pStyle w:val="Heading1"/>
        <w:rPr/>
      </w:pPr>
      <w:r>
        <w:rPr/>
        <w:t>SZÁNTHÓ JÓZSEF</w:t>
      </w:r>
    </w:p>
    <w:p>
      <w:pPr>
        <w:pStyle w:val="Normal"/>
        <w:jc w:val="both"/>
        <w:rPr/>
      </w:pPr>
      <w:r>
        <w:rPr/>
        <w:t>Igen, de ez akkor nem ment be és akkor én kértem, hogy ezt a beterjesztést tegyük be 19-re, ugyanis a 12-i értelmét veszti ezzel, mert a 12-it tartalmazza ez a mai kitűzött tárgyalási anyag. Akkor sürgősségi indítványként vittük volna b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Igen, ez az anyag van mindnyájunk előtt. Hol van ehhez az új anyag?</w:t>
      </w:r>
    </w:p>
    <w:p>
      <w:pPr>
        <w:pStyle w:val="Normal"/>
        <w:jc w:val="both"/>
        <w:rPr/>
      </w:pPr>
      <w:r>
        <w:rPr/>
      </w:r>
    </w:p>
    <w:p>
      <w:pPr>
        <w:pStyle w:val="Normal"/>
        <w:jc w:val="both"/>
        <w:rPr/>
      </w:pPr>
      <w:r>
        <w:rPr/>
      </w:r>
    </w:p>
    <w:p>
      <w:pPr>
        <w:pStyle w:val="Heading1"/>
        <w:rPr/>
      </w:pPr>
      <w:r>
        <w:rPr/>
        <w:t>SZÁNTHÓ JÓZSEF</w:t>
      </w:r>
    </w:p>
    <w:p>
      <w:pPr>
        <w:pStyle w:val="Normal"/>
        <w:jc w:val="both"/>
        <w:rPr/>
      </w:pPr>
      <w:r>
        <w:rPr/>
        <w:t xml:space="preserve">Így van. Az 5. oldalon van egy beterjesztés a közhasznú foglalkoztatás meghosszabbítására. Ez az anyag tulajdonképpen ugyanaz az anyag, én nem tudtam, csak ma láttam, hogy ez bekerült volna ma a 12-i anyagnak a részekén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 két külön napirend, nem?</w:t>
      </w:r>
    </w:p>
    <w:p>
      <w:pPr>
        <w:pStyle w:val="Normal"/>
        <w:jc w:val="both"/>
        <w:rPr/>
      </w:pPr>
      <w:r>
        <w:rPr/>
      </w:r>
    </w:p>
    <w:p>
      <w:pPr>
        <w:pStyle w:val="Normal"/>
        <w:jc w:val="both"/>
        <w:rPr/>
      </w:pPr>
      <w:r>
        <w:rPr/>
      </w:r>
    </w:p>
    <w:p>
      <w:pPr>
        <w:pStyle w:val="Heading1"/>
        <w:rPr/>
      </w:pPr>
      <w:r>
        <w:rPr/>
        <w:t>SZÁNTHÓ JÓZSEF</w:t>
      </w:r>
    </w:p>
    <w:p>
      <w:pPr>
        <w:pStyle w:val="Normal"/>
        <w:jc w:val="both"/>
        <w:rPr/>
      </w:pPr>
      <w:r>
        <w:rPr/>
        <w:t>Nem, ez ugyanaz az anyag, csak ez a második anyag  már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Zavar van, tisztázzu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 zavar okát látom, ugyanis a múlt hétről elmaradt napirendek között szerepel a múlt héten olyan címen, hogy Beterjesztés a közhasznú foglalkoztatás meghosszabbítására az az anyag, amivel kapcsolatban itt Szánthó úr ebben az előterjesztésben szintén megfogalmaz egy határozati javaslatot. Tehát, elvileg ez a két napirend összevonható, bár én amikor itt az előbb azt mondtam, hogy vegyük előre, kifejezetten a költségvetési rész és annak vonatkozásai miatt tettem. Én úgy is tárgyalhatónak tartom, hogy most ebben az előterjesztésben csak a 3,6 mFt sorsáról döntünk és majd a megfelelő döntést a közhasznú megállapodás megkötésére hozzuk meg ott, ahol ez soron va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rem, hogy ne vonjunk össze napirendeket, maradjunk csak annál, ahol a költségvetést érintjük, tehát a 332/2000. évi előterjesztést. </w:t>
      </w:r>
    </w:p>
    <w:p>
      <w:pPr>
        <w:pStyle w:val="Normal"/>
        <w:jc w:val="both"/>
        <w:rPr/>
      </w:pPr>
      <w:r>
        <w:rPr/>
      </w:r>
    </w:p>
    <w:p>
      <w:pPr>
        <w:pStyle w:val="Normal"/>
        <w:jc w:val="both"/>
        <w:rPr/>
      </w:pPr>
      <w:r>
        <w:rPr/>
      </w:r>
    </w:p>
    <w:p>
      <w:pPr>
        <w:pStyle w:val="Heading1"/>
        <w:rPr/>
      </w:pPr>
      <w:r>
        <w:rPr/>
        <w:t>SZÁNTHÓ JÓZSEF</w:t>
      </w:r>
    </w:p>
    <w:p>
      <w:pPr>
        <w:pStyle w:val="Normal"/>
        <w:jc w:val="both"/>
        <w:rPr/>
      </w:pPr>
      <w:r>
        <w:rPr/>
        <w:t xml:space="preserve">Jó, végül is én azért gondoltam, hogy egybe le lehet, de így is megoldható. Folytatnám, kezdjük azzal, amit eredetileg az Asztalos úr mondott és a költségvetéshez szükséges. Igazából az történt ebben az évben, hogy  a Lajternéval és a hivatal vezetéssel különféle problémáink támadtak az elszámolásokkal. Gyakorlatilag megpróbáltuk egy új mederbe terelni a közhasznú foglalkoztatásnak a költségelszámolását. Nem tudom, hogy a Képviselő-testület előtt mennyire közismert, hogy bizonyos részeket támogat a Munkaügyi Központ, bizonyos költségelemeket, bizonyos részeket nem. Meglepő módon a Munkaügyi Központ nem támogat olyan bérjellegű és adójellegű dolgokat, mint a szakképzési hozzájárulás, egyéb, ezért mi leültünk a hivatal vezetőivel és azokat a költségelemeket, amiket nem támogat a Munkaügyi Központ, próbáljuk utólag a költségvetésbe megkérni. Amellett a beterjesztés mellett kell lenni egy számításnak. Most nem célom, hogy azt felsoroljam, ezt mi leegyeztettük a Lajternéval és a Pénzügyi Bizottság ezzel egyetértett. A Pénzügyi Bizottság ezt letárgyalta és gyakorlatilag javasolja elfogadásra. Gondolom ehhez Pratzner úr is hozzá tud szólni. Ez lett volna az egyik a 3,6 mFt, amit szeretnénk a Képviselő-testülettől megkérni, hogy ezeket a költségeinket finanszírozzák.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nnyit szeretnék elmondani, hogy a határozati javaslatot hasonlóképpen  kell átalakítani, mint ahogy az előbb az megtörtént. Pontosan ugyanúgy, nevezetesen, hogy a 2000. évi költségvetés terhére és felkéri a Polgármestert, hogy a költségvetés soron következő módosításán ezt vezesse át a költségvetésre. Ez a szövegrész szerepeljék a határozati javaslatban. Ezt ugye az előterjesztő befogadja? Igen. </w:t>
      </w:r>
    </w:p>
    <w:p>
      <w:pPr>
        <w:pStyle w:val="Normal"/>
        <w:jc w:val="both"/>
        <w:rPr/>
      </w:pPr>
      <w:r>
        <w:rPr/>
        <w:t xml:space="preserve">Hozzászólást nem látok, minősített szótöbbséges döntés következik erről a bizonyos 3,6 mFt-ról. Aki  a határozati javaslatot elfogadja, kérem igen gombjával jelezze, kérem szavazzunk! Kimondom a határozatot. A testület 21 igen, 0 nem, 1 tartózkodással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1251/2000. (XII. 19.) Kt.</w:t>
        <w:tab/>
        <w:t>A Képviselő-testület a közhasznú foglalkoztatásra vonatkozó Együttműködési megállapodásban nem részletezett költségek fedezetére 3,6 mFt-ot a 2000. évi költségvetésében biztosítja, és felkéri a polgármestert, hogy a költségvetésen a módosítást vezesse á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tabs>
          <w:tab w:val="clear" w:pos="708"/>
          <w:tab w:val="left" w:pos="9213" w:leader="none"/>
        </w:tabs>
        <w:jc w:val="both"/>
        <w:rPr/>
      </w:pPr>
      <w:r>
        <w:rPr/>
      </w:r>
    </w:p>
    <w:p>
      <w:pPr>
        <w:pStyle w:val="Normal"/>
        <w:jc w:val="both"/>
        <w:rPr>
          <w:u w:val="single"/>
        </w:rPr>
      </w:pPr>
      <w:r>
        <w:rPr>
          <w:u w:val="single"/>
        </w:rPr>
        <w:t>Dr. SZABÓ LAJOS MÁTYÁS</w:t>
      </w:r>
    </w:p>
    <w:p>
      <w:pPr>
        <w:pStyle w:val="Normal"/>
        <w:jc w:val="both"/>
        <w:rPr/>
      </w:pPr>
      <w:r>
        <w:rPr/>
        <w:t>A másodikról is kell szavaznunk? Nem, az ott lesz.</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Tisztelt Testület! Ezen kívül még van két anyagi vonzattal rendelkező  két beterjesztése a MÉSZOV-nak. Egyrészt a virágházat kértük, hogy újból vegyük napirendre, a másik pedig, hogy a közhasznúaknak a foglalkoztatása január hónapban kb. egy ún. átmeneti állapo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rtettük, hogy miről van szó. </w:t>
      </w:r>
    </w:p>
    <w:p>
      <w:pPr>
        <w:pStyle w:val="Normal"/>
        <w:jc w:val="both"/>
        <w:rPr/>
      </w:pPr>
      <w:r>
        <w:rPr/>
      </w:r>
      <w:r>
        <w:br w:type="page"/>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Csak annyit szeretnék mondani, hogy  az 1,3 mFt az nem gond, mert az átmeneti gazdálkodás értelmében  a közhasznúakra az ebben az évben megszavazott költségvetési keret időarányos része felhasználható. Tehát, ameddig a következő évi költségvetés nem lesz megalkotva, addig az időarányos részt használhatjuk. Tehát ebből ez biztosított azt gondol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másikat meg most módosítóként fel kell tenni.</w:t>
      </w:r>
    </w:p>
    <w:p>
      <w:pPr>
        <w:pStyle w:val="Normal"/>
        <w:jc w:val="both"/>
        <w:rPr/>
      </w:pPr>
      <w:r>
        <w:rPr/>
      </w:r>
    </w:p>
    <w:p>
      <w:pPr>
        <w:pStyle w:val="Normal"/>
        <w:jc w:val="both"/>
        <w:rPr/>
      </w:pPr>
      <w:r>
        <w:rPr/>
      </w:r>
    </w:p>
    <w:p>
      <w:pPr>
        <w:pStyle w:val="Normal"/>
        <w:tabs>
          <w:tab w:val="clear" w:pos="708"/>
          <w:tab w:val="left" w:pos="1701" w:leader="none"/>
          <w:tab w:val="left" w:pos="9213" w:leader="none"/>
        </w:tabs>
        <w:jc w:val="both"/>
        <w:rPr>
          <w:u w:val="single"/>
        </w:rPr>
      </w:pPr>
      <w:r>
        <w:rPr>
          <w:u w:val="single"/>
        </w:rPr>
      </w:r>
    </w:p>
    <w:p>
      <w:pPr>
        <w:pStyle w:val="Normal"/>
        <w:tabs>
          <w:tab w:val="clear" w:pos="708"/>
          <w:tab w:val="left" w:pos="1701" w:leader="none"/>
        </w:tabs>
        <w:ind w:left="3119" w:hanging="3119"/>
        <w:jc w:val="both"/>
        <w:rPr/>
      </w:pPr>
      <w:r>
        <w:rPr>
          <w:u w:val="single"/>
        </w:rPr>
        <w:t>NAPIREND</w:t>
      </w:r>
      <w:r>
        <w:rPr/>
        <w:t xml:space="preserve">: </w:t>
        <w:tab/>
        <w:t>12.</w:t>
        <w:tab/>
        <w:t>Javaslat a Budapest Főváros XVI. kerület Önkormányzat 2000. évi költségvetéséről szóló módosított 4/2000. (III.14.) Ök. rendeletének IV. sz. módosítására</w:t>
      </w:r>
    </w:p>
    <w:p>
      <w:pPr>
        <w:pStyle w:val="Normal"/>
        <w:tabs>
          <w:tab w:val="clear" w:pos="708"/>
          <w:tab w:val="left" w:pos="1701" w:leader="none"/>
        </w:tabs>
        <w:ind w:left="3119" w:hanging="3119"/>
        <w:jc w:val="both"/>
        <w:rPr/>
      </w:pPr>
      <w:r>
        <w:rPr/>
      </w:r>
    </w:p>
    <w:p>
      <w:pPr>
        <w:pStyle w:val="Normal"/>
        <w:ind w:left="4111" w:hanging="992"/>
        <w:rPr/>
      </w:pPr>
      <w:r>
        <w:rPr>
          <w:u w:val="single"/>
        </w:rPr>
        <w:t>Előadó</w:t>
      </w:r>
      <w:r>
        <w:rPr/>
        <w:t xml:space="preserve">: </w:t>
        <w:tab/>
        <w:tab/>
        <w:t>Dr. Szabó Lajos Mátyás 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gazából nem sokat szeretnék hozzátenni, ill. annyit, hogy az előbbiekben három olyan kérdésben foglalt a testület állást, mint a közhasznú foglalkoztatáshoz kapcsolódó 3,6 mFt, mint a Mathias Rex Kft-nél fennálló követelések kiegyenlítésére  az 1,4 mF, ill. a szociális dolgozók egyszeri juttatására vonatkozó 1,6 mF-ot valamivel meghaladó összegek. Ezek most a költségvetésünket olyan módon változtatják, hogy itt mi egy 11.925.000,- Ft általános tartalékkeretet jelenítünk meg és ezek az előbb elfogadott határozatok, ill. ezeknek a költségvetésbe  történő beépítése ezt a 11.925.000,- Ft-os általános tartalékkeretet csökkentik. Csökkenti ezt az általános tartalékkeretet továbbá az a múlt héten hozott döntés, ami Büki úr előterjesztése alapján született a vízvezeték-építésekhez adott 100.000,- Ft-os többletköltség, közben további módosító javaslatok is  érkeztek. Az előterjesztést tárgyalta a Pénzügyi Bizottság, véleményezte a Könyvvizsgáló, ezekről készült írásos anyagot Önök ismerik. A Pénzügyi Bizottság az előterjesztés egy pontját vitatja, nevezetesen a Polgárvédelem kiegyenlítetlen energiaszámláival kapcsolatos 300.000,- Ft-os költségemelkedést, ill. annak elfogadását. Én személy szerint azzal, hogy ennek a költségtúllépésnek az okai kerüljenek éppen a most lefolytatott vizsgálat tükrében is  nyomatékosan is megfogalmazásra és kivizsgálásra, azzal egyetértek, de magát ezt a kifizetetlen számlát nekünk rendezni kell. Egy dolog az, hogy ezt a 300.000,- Ft-os kifizetetlen számlát, ill. az ezzel kapcsolatos költségeket bevállaljuk és megint más dolog az, hogy az ezzel összefüggő személyi felelősség kérdését felvetjük, ill. a Polgári Védelem Budapesti Igazgatóságával ilyen értelmű kapcsolatot felvegyük, ami meg is történt, szeretném ezt tájékoztatásul is elmondani. </w:t>
      </w:r>
    </w:p>
    <w:p>
      <w:pPr>
        <w:pStyle w:val="Normal"/>
        <w:jc w:val="both"/>
        <w:rPr/>
      </w:pPr>
      <w:r>
        <w:rPr/>
        <w:t xml:space="preserve">Módosító javaslatok is érkeztek. Egyik az ami itt a helyszínen is kiosztásra került, ez a Tájékoztatási és Civil Kapcsolatok Bizottságának anyaga, ami bizonyos tekintetben egy költségátcsoportosítást jelent a dologi és a személyi kiadások között. Ha én most erre rápillantok és jól értelmezem, akkor ez gyakorlatilag a költségvetési főösszeget nem érintő módosítás, csak egy átcsoportosítás. </w:t>
      </w:r>
    </w:p>
    <w:p>
      <w:pPr>
        <w:pStyle w:val="Normal"/>
        <w:jc w:val="both"/>
        <w:rPr/>
      </w:pPr>
      <w:r>
        <w:rPr/>
        <w:t xml:space="preserve">Szerepelnek azok a kérdések amire Hargitai úr utalt a virágház fűtésével kapcsolatos kérdés, amit én természetesen mint a jövő évi működést segítő, vagy bizonyos tekintetben azt megalapozó lépést fontosnak tartom és javaslom a Képviselő-testületnek ezt a kezdeményezést elfogadni.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Elnökként. Ahogy Asztalos úr elmondta a Tájékoztatási Bizottság költségvetési módosító javaslata főösszeget nem érint, viszont testületi jóváhagyásra van szükség, hiszen a bizottság csak a dologi kiadások és azon belüli átcsoportosításokra jogosult, ill. ……. rendelkezésre, az újság bérkerete felett már a testület rendelkezik. A dologi hiány mint ahogy leírtam a III. n. évi húzódó költségvetés-módosítás előtt felhalmozódott összeg. Az elmúlt testületi ülésen felmerült problémát az Ipartestület elmaradt pénzügyi támogatását, amit egyszer megszavazott a bizottság ebből meg tudnánk oldani, ill. az újsághoz szükséges számítógépes rendszerbe már csak egy nyomtató hiányzik, ami eddig nem volt, teljesen egyszerű, nem nagy példányszámok nyomtatására, csak cikkek megtekintésére. Ehhez kérem a testület jóváhagyását.</w:t>
      </w:r>
    </w:p>
    <w:p>
      <w:pPr>
        <w:pStyle w:val="Normal"/>
        <w:jc w:val="both"/>
        <w:rPr/>
      </w:pPr>
      <w:r>
        <w:rPr/>
        <w:t xml:space="preserve">Lenne még egy javaslatom, igazából nem tudom, hogy hogy lehetne megvalósítani, ill. milyen költségsoron kellene ehhez  egy kis összeget biztosítani. Két-három bizottsági üléssel ezelőtt a bizottsági tagok egy része szó szerinti jegyzőkönyvet kért magnóval, mikrofonnal való rögzítésre. Én próbáltam visszahallgatni azt a kazettát, az egy órás kazettát kb. hat óráig hallgattam, mert olyan botrányos az a mikrofon és a magnó, hogy ezzel ha 9 ember ül egy teremben még ha egymás mellett, akkor sem lehet olyan hangfelvételt készíteni, ami értékelhető és ne kellene minden öt percet meghallgatni kétszer. Tudomásom szerint olyan 300.000,- Ft körül már lehet két olyan készletet vásárolni, olyan mikrofonrendszert, hogy ha valahova le van téve, akkor sugárirányban vesz. Erre kb. 300.000,- Ft-ot szerintem lehetne szánni, hogy normálisan lehessen rögzíteni a  bizottsági üléseket és ebből legalább kettő kellene. Ha erre máshonnan nem sikerül összegeket átcsoportosítani, vagy találni, akkor az újság bér és járulékkeretén még van összesen 340.000,- Ft, amit erre a célra ha a testület úgy gondolja, akkor felhasználhat.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Pénzügyi Bizottság két határozatát  szeretném egy kicsit pontosítani, mert nem egészen így néz ki, ahogy ezt elmondta az Alpolgármester úr. A gázenergiánál az a helyzet, hogy a 4,7 mFt helyett közel 2 mFt-os megtakarítás a negyedik olvasatban annyit jelent, hogy az nem megtakarítás, tehát az anyagban pénzügyileg valójában 2 mFt a megtakarítás , de mivel ez arányaiban olyan nagy szám, ezért azt kértük, hogy teljesítményszínt alapján tessék szíves lenni ezt az egész kérdést újból megnézni, mert egyébként ez rossz tervezés volt. Nem megtakarítás, hanem rossz tervezés. Hogy a jövőre nézve ne legyen ilyen, ezért nézzük meg, mert ott valami gond lehet, nagyon nagy az arányeltérés. </w:t>
      </w:r>
    </w:p>
    <w:p>
      <w:pPr>
        <w:pStyle w:val="Normal"/>
        <w:jc w:val="both"/>
        <w:rPr/>
      </w:pPr>
      <w:r>
        <w:rPr/>
        <w:t xml:space="preserve">A Polgárvédelemnél meg ez elmúlt alkalommal hoztunk egy olyan határozatot, hogy a belső ellenőrzés, amit kimutatott hiányosságokat, azt a Polgárvédelem bizonyos szempontokban tudta magyarázni, de ne a bizottságnak magyarázza, hanem döntsék el a hivatalon belül és az jöjjön el a bizottság elé, amivel már megegyeztek, mert akkor ez így van rendjén.  Mivel most újabb igény azokon a területeken ,plusz igény lépett fel, ezért azt mondtuk, hogy fejezzük már be, nézzük már meg, hogy mi volt az előző lépés és csak azután fogadjuk el, hogy most megint plusz pénzeket kell fizetni, habár nem is olyan túl nagy összeg, de ott még egy ilyen fedezetlen dolog visszatart minket a döntéshez.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Szabó Tamás úr által felvetett hangrögzítő eszközök beszerzését maximálisan támogatnám. A  múltkor a Településfejlesztési Bizottságnál a készülék forgott, de felvétel nem sikerült, hogy készüljön, ezért majdnem egy óra alatt kellett rekonstruálni az összes addig elfogadott határozatot. Én azt javaslom, hogy ezt az átcsoportosítást tegyük meg, a dologi kereteknél van eszközbeszerzés arra a sorra mindenképpen ejtsük meg és ezt adott esetben áthúzódóként a jövő éviben erre feltétlenül szükség van. </w:t>
      </w:r>
    </w:p>
    <w:p>
      <w:pPr>
        <w:pStyle w:val="Normal"/>
        <w:jc w:val="both"/>
        <w:rPr/>
      </w:pPr>
      <w:r>
        <w:rPr/>
        <w:t xml:space="preserve">Amit én szeretnék kérdezni a költségvetés módosításával kapcsolatban. Egy dolog nem teljesen tiszta előttem. Az anyagban szerepel az általános működési tartaléknál egy 500.000,- Ft-os saját hatáskörben végrehajtott módosítás a Centenáriumi óvoda megjegyzéssel. Azt szeretném kérdezni, hogy ez valójában mit takar, mert ebből én nem tudtam kiokoskodni az ügyet. </w:t>
      </w:r>
    </w:p>
    <w:p>
      <w:pPr>
        <w:pStyle w:val="Normal"/>
        <w:jc w:val="both"/>
        <w:rPr/>
      </w:pPr>
      <w:r>
        <w:rPr/>
        <w:t>A Polgári Védelemnek a költségtöbbletét szint úgy javaslom, hogy talán nem kellene beállítanunk a költségvetésbe módosításként, ill. amit én pluszba szeretnék javasolni. Ez az ominózus hóeke a MÉSZOV számára, ami azt gondolom, hogy a tél eljövetelével egyre inkább szükségessé válik. Ha az emlékezetem nem csal, az valahogy a múltkoriban, 750.000,- Ft fel van nekem írva az összeg, 750.000,- Ft volt az előzőben azután a fürdővízzel a gyereket is kiöntöttük a múltkor, erre feltétlenül szükség lenne.</w:t>
      </w:r>
    </w:p>
    <w:p>
      <w:pPr>
        <w:pStyle w:val="Normal"/>
        <w:jc w:val="both"/>
        <w:rPr/>
      </w:pPr>
      <w:r>
        <w:rPr/>
        <w:t xml:space="preserve">Ami még kérdés, lehet, hogy költői, ez a Polgárvédelemmel kapcsolatosan ez az ominózus retorzió, vagy következmények. Azt tudom, hogy az árnyékos szobába való áthelyezés fog történni a Polgári Védelemnél. Ami még hozzám jelzés érkezett, hogy a Jókai úti irodaházban jelentős telefonszámlát is tudtak Ők felhalmozni, ami nem jelenik meg itt a Polgárvédelmi költségek között, hanem máshol, a Jókai úti irodaház költségeinél, de az is elég jelentős tétel.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z 500.000,- Ft a múltkori költségvetés-módosításnál  történt egy malőr, elismerem azért korrekció. Az intézmények saját bevételeit bevettük teljes egészében és az egyik intézménynél, az egyik óvodánál a kiadási soron azt az 500.000,- Ft-ot, amit saját bevételéből elkölthetett volna nem állítottuk be. Ebből eredően az intézményi költségvetés nem volt egyensúlyban és ez az 500.000,- Ft az Önkormányzat működési tartalékában pluszként jelentkezett és ezt korrigáltuk most. Tehát ezt most innen ki kellett venni és oda kellett adni az intézménynek. Ez a korrekció. </w:t>
      </w:r>
    </w:p>
    <w:p>
      <w:pPr>
        <w:pStyle w:val="Normal"/>
        <w:jc w:val="both"/>
        <w:rPr/>
      </w:pPr>
      <w:r>
        <w:rPr/>
        <w:t xml:space="preserve">A Polgárvédelemmel kapcsolatban annyit szeretnék elmondani, hogy az igaz, hogy elkészült ez a belső ellenőri vizsgálat és a belső ellenőri vizsgálat megállapításai alapján az ügyek valamiféle rendezéssel folyamatba kerültek, de a beérkező közüzemi és telefonszámlákat az Önkormányzatnak ki kell fizetni. A Polgári Védelem előirányzatán nincs már pénz erre. Lehet mondani azt, hogy nem előirányzatosítják, de a számlát akkor is ki kell fizetni, vagy pedig késedelmi kamatot kell fizetni, azt a hivatal fogja megfizetni. Én azt gondolom, hogy itt az lenne a helyes módszer, hogy ha az előirányzatban mégis bekerülne és aztán a parancsnokot megfelelő felelősségre lehet vonni, és amennyiben az előirányzat felhasználása nem megfelelő volt, akkor nyilván ott a megfelelő szankciókat meg kell tenni, de a telefonszámlát és a villanyszámlát akkor is ki kell fizetni. Nem küldhetjük vissza a közüzemeknek, hogy én nem fizetem ki a számlát, mert nincs rá előirányzatom. Ez így nem működik.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Ez ügyben én azt javasolnám, hogy ha nem is költségvetési rendeletünkben, de ha ki kell fizetni fizessük ki, de egyúttal fogalmazzuk meg azt, hogy következményei legyenek ennek a  túlköltésnek, ill. az ottani pénzügyi szabályzat….</w:t>
      </w:r>
    </w:p>
    <w:p>
      <w:pPr>
        <w:pStyle w:val="Normal"/>
        <w:jc w:val="both"/>
        <w:rPr/>
      </w:pPr>
      <w:r>
        <w:rPr/>
      </w:r>
      <w:r>
        <w:br w:type="page"/>
      </w:r>
    </w:p>
    <w:p>
      <w:pPr>
        <w:pStyle w:val="Normal"/>
        <w:jc w:val="both"/>
        <w:rPr/>
      </w:pPr>
      <w:r>
        <w:rPr/>
      </w:r>
    </w:p>
    <w:p>
      <w:pPr>
        <w:pStyle w:val="Normal"/>
        <w:jc w:val="both"/>
        <w:rPr>
          <w:u w:val="single"/>
        </w:rPr>
      </w:pPr>
      <w:r>
        <w:rPr>
          <w:u w:val="single"/>
        </w:rPr>
        <w:t xml:space="preserve">Dr. MOLNÁR ÉVA </w:t>
      </w:r>
    </w:p>
    <w:p>
      <w:pPr>
        <w:pStyle w:val="Normal"/>
        <w:jc w:val="both"/>
        <w:rPr/>
      </w:pPr>
      <w:r>
        <w:rPr/>
        <w:t>A Képviselő-testület valamennyi tagjának eljuttattuk már a koncepcióba, ill. a Pénzügyi Bizottság már előtte is megkapta azt az alapos belső ellenőri vizsgálatot, ami a Polgárvédelem eddigi tevékenységét elemezte. Nem akarom ezt ecsetelni, mindenki ismeri, hogy milyen megállapítások születtek. Azt jeleznem kell, hogy Pável Györgyi a parancsnok nem tartozik az állományunkba, Polgármester úr jelzett a munkáltatója felé intézkedést kérve. Tehát nem tartozik a hatáskörünkbe, nem köztisztviselő. Ennek ellenére a koncepció kapcsán is jeleztük azt, hogy sokkal jobban meg kellene határozni, sokkal jobban korlátozni kellene a feladat ellátási kötelezettségünk mellett azt a felhasználható keretösszeget, amivel a Polgárvédelem jelenleg rendelkezik. Javaslatot is tettünk mind a telefonköltségek, a mobil telefon, a taxi számla, stb., már a koncepcióban jeleztük, hogy ennek a szabályozása elkezdődik. Nyilvánvalóan figyelemmel kísérjük.  Polgármester urat ebben a pillanatban kérdeztem meg, hogy a munkáltató visszajelzett-e már az intézkedést kérő levélre, jelezte, hogy nem jelzett még vissz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Én ugyan már elmondtam az előző ülésen igaz, hogy akkor Képviselői kérdés címén, biztos személyeskedés volt, vagy nem tudom micsoda, akkor sem reagált senki, akkor most beterjesztem határozati javaslatként, bár nem tudom pontosan, mert nem tudom, hogy milyen költségösszeget igényel ez, de elmondottam, hogy meglepődve tapasztaltam, hogy itt a testületi ülés elején nagyon kedvesen szétosztanak  nyolc darab CD jogtárat úgymond frakciók részére, hát frakcióból nincs nyolc, mint tudjuk, de nem akarok ettől senkit megfosztani csak hát sajátos helyzet, hogy a frakciók közt, hát egyszemélyes frakciók is kapnak ilyet a Jogi Bizottság meg nem. Ezt én elmondtam, mindenki elengedte a füle mellett, főképp az aki gondolom ebben illetékes, kiváltképpen a költségvetés előterjesztője. Nem vagyok nagy híve egyébként ennek a korlátlan számítógépesítésnek, de azért ez már azért egy egészen sajátos helyzet, ami itt kezd kialakulni. Tehát egy olyan jellegű javaslatom van, hogy mivel nem tudom ennek a költségét, hogy mennyi megkérem aki ezt beszerzi, hogy mondja meg mert én nem tudom, hogy annyi forintot biztosít a testület, hogy a Jogi Bizottság is kapjon hatályos CD jogtára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elemen József mondja, hogy havi 4.500,- Ft, mert ez egy folyamatos frissítés.</w:t>
      </w:r>
    </w:p>
    <w:p>
      <w:pPr>
        <w:pStyle w:val="Normal"/>
        <w:jc w:val="both"/>
        <w:rPr/>
      </w:pPr>
      <w:r>
        <w:rPr/>
      </w:r>
      <w:r>
        <w:br w:type="page"/>
      </w:r>
    </w:p>
    <w:p>
      <w:pPr>
        <w:pStyle w:val="Normal"/>
        <w:jc w:val="both"/>
        <w:rPr/>
      </w:pPr>
      <w:r>
        <w:rPr/>
      </w:r>
    </w:p>
    <w:p>
      <w:pPr>
        <w:pStyle w:val="Normal"/>
        <w:jc w:val="both"/>
        <w:rPr>
          <w:u w:val="single"/>
        </w:rPr>
      </w:pPr>
      <w:r>
        <w:rPr>
          <w:u w:val="single"/>
        </w:rPr>
        <w:t>ASZTALOS LAJOS</w:t>
      </w:r>
    </w:p>
    <w:p>
      <w:pPr>
        <w:pStyle w:val="Normal"/>
        <w:jc w:val="both"/>
        <w:rPr/>
      </w:pPr>
      <w:r>
        <w:rPr/>
        <w:t>A hozzászólásokban felmerült több dolog. Ami az 500.000,- Ft-ot a Centenáriumi óvoda vonatkozását illeti, arra azt gondolom, hogy pontos választ fogalmazott meg Lajterné ügyosztályvezető asszony.</w:t>
      </w:r>
    </w:p>
    <w:p>
      <w:pPr>
        <w:pStyle w:val="Normal"/>
        <w:jc w:val="both"/>
        <w:rPr/>
      </w:pPr>
      <w:r>
        <w:rPr/>
        <w:t xml:space="preserve">A Polgári Védelemmel kapcsolatban én magam ugyanazt a fellépést, ill. intézkedést már jeleztem, amiről részletesebben szólt Lajterné, ill. amivel kapcsolatban már Jegyző asszonytól is tájékoztatást hallottunk. Mindenképpen befogadásra ajánlom azt a felvetést, ami itt most véletlenül kimaradt, a hóeke ügye. Ez 750.000,- Ft-os költségkerettel megoldható. </w:t>
      </w:r>
    </w:p>
    <w:p>
      <w:pPr>
        <w:pStyle w:val="Normal"/>
        <w:jc w:val="both"/>
        <w:rPr/>
      </w:pPr>
      <w:r>
        <w:rPr/>
        <w:t xml:space="preserve">A hangrögzítő eszközök kérdését is azt gondolom, hogy fogadjuk be annál is inkább, mert azt hiszem valamennyi bizottság ennek a technikának a lepusztult voltát, ill. most már egyre rosszabb voltát megtapasztalja. Ezt milyen összeggel kellene szerepeltetnü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lyike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hangrögzítő eszközök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Itt 300.000,- Ft-ról szólt, de a kettő az 600.000,- Ft. Nem?</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Összesen 340.000,- Ft szabad pénzeszköz van, az ismereteim szerint elegendő kell, hogy legyen. Lajternéval egyeztetve a Polgármesteri Hivatal dologi kiadásainak 7. sora a kis értékű eszközö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 itt van csak most …. befogadjuk és akkor nem kell külön szavazni.</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Itt szó volt arról, hogy két ilyen berendezésre lenne szükség. Én azt mondom, hogy januárban az átmeneti gazdálkodás értelmében ugyanerről a sorról az időarányosan felhasználható keret terhére a másikat meg lehet vásárolni január-február hónapban. </w:t>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abó képviselő úr azt mondja, hogy kettő darab ilyen hangrögzítő összesen 340.000,- Ft.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Ha elegendő, akko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Gyakorlatilag ez is egy költségátcsoportosítás, ezzel így célszerű befogadni, ill. akkor kellene reagáljunk Büki úrnak a felvetésére. Nevezetesen arról volt a héten is már felmerült kérésének a teljesítésére, hogy a Jogi Bizottság  elnökeként Ő is jusson hozzá egy CD jogtárhoz. Én nem tudom, hogy ez kíván-e külön költségvetési módosítás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 kíván.</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Meg van ennek a forrás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rem, hogy intézkedjünk. Most megkérem megint Asztalos urat, hogy ha Deli úr elmondta, amit óhajt, akkor ilyen tételes mit ajánlj befogadása című  rövid nyilatkozatot tegyék.</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Ugyanezt szeretném kérni, mint Büki úr, a magam részére, mint Fővárosi küldött. Egy CD jogtárat ha lehet. Volt, hogy kölcsön akartam kérni, hogy illegális módon átmásolja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lfogadom a kérést, meg kell nézni, hogy ez már mit jelent, ugyanis ez előfizetést is jelent, amely azt jelenti, hogy 4.500,- Ft, féléves előfizetés. Ez azt jelenti, hogy  félévente 8 db-ról 10-re emelkedne, ez bírható szerintem.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Ez úgy is csak a jövő évi költségvetést fogja érinteni, mert ebben az évben már ez nem igazán fog realizálódni. Megint azt tudom mondani, hogy átmeneti gazdálkodás értelmében időarányos keret felhasználható.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én kérném, hogy intézkedés történjék arról, hogy plusz két jogtár jusson el Dr. Büki Tamás elnök úrhoz és Deli Albert képviselő úrhoz.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Az előzetesben felmerült  Hargitai  képviselő úr részéről a virágház téliesítése. Az elmúlt testületi ülésen megfogalmazódott ebben az anyagban a határozati javaslat, azt én javaslom, módosító indítványként beterjesztem. Az Önkormányzat tulajdonát képező virágház téliesítésére a Képviselő-testület  1,8 mFt-ot jóváhagy. Felkéri a Polgármestert, hogy a soron következő testületi ülésre a módosítást a költségvetési rendeleten vezesse keresztül. Ezt javaslom. </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A 11.925.000,- Ft-os általános tartalékkeret még nem merült ki egészen, ahogy itt most számolom, tehát ez az összeg még belefér ebbe  a tartalékkeretbe, ennek megfelelően ezt befogadásra ajánlom. Viszont szeretném a Lajterné figyelmét kérni, mert ugyanebben az előterjesztésben, amire itt az imént Abonyi úr volt szíves hivatkozni szerepel az átmeneti foglalkoztatások biztosításához 1,3 mFt-os javaslat. Ezzel kapcsolatban milyen véleményt fogalmazhatunk meg?</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Nem tudom, hogy jól értem-e. Arról van  szó, hogy aki kikerülne a közhasznú foglalkoztatásból azoknak ………., nem tudom, átmeneti időre való foglalkoztatásáról van szó? Két dolgot szeretnék mondani. Az egyik az, hogy egy elvi döntést kellene szerintem hozni a Képviselő-testületnek arra vonatkozóan, hogy ezt elviekben támogatja, ha támogatja az együttműködési megállapodást ki kell egészíteni és akkor azt gondolom, hogy nincs akadálya annak, hogy ezt az összeget megint az átmeneti gazdálkodás értelmében megelőlegezzük, de ehhez tényleg az kell, hogy legyen egy olyan elvi állásfoglalás, hogy módosíthatjuk az együttműködési megállapodást, mert a következő évben akkor ennek megfelelően a közhasznú költségvetése magasabb lesz.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Rendben van, tehát az én értelmezésemben ez azt jelenti, hogy  itt most a költségvetés módosítása során erről nem kell döntenünk, ez a jövő évi átmeneti gazdálkodását érintő kérdés.  Ez az 1,3 mFt-os határozati javaslat nem kezelendő, mint a mostani költségvetés módosítást érintő módosító javasla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 határozott igen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módosítja. Tehát, akkor csak arra az egyre vonatkozóan kell nyilatkoznom, de már meg is tettem, hogy az üvegház téliesítésére vonatkozó határozati javaslatot befogadásra ajánl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zt kérem, hogy még egyszer, mert ha nincs vita,  hangozzék el, hogy Alpolgármester úr mit ajánl befogadásra.</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kialakult vita ellenére miután rendezendőnek tartom a Polgári Védelem energiaköltségét én magam befogadásra ajánlom, ill. nem befogadásra, hanem megtartani ajánlom az előterjesztés szerint. </w:t>
      </w:r>
    </w:p>
    <w:p>
      <w:pPr>
        <w:pStyle w:val="Normal"/>
        <w:jc w:val="both"/>
        <w:rPr/>
      </w:pPr>
      <w:r>
        <w:rPr/>
        <w:t>A hóekére vonatkozó javaslatot a 750.000,- Ft-ra vonatkozó javaslatot befogadásra ajánlom.</w:t>
      </w:r>
    </w:p>
    <w:p>
      <w:pPr>
        <w:pStyle w:val="Normal"/>
        <w:jc w:val="both"/>
        <w:rPr/>
      </w:pPr>
      <w:r>
        <w:rPr/>
        <w:t xml:space="preserve">Miként akkor az üvegház téliesítésére vonatkozó javaslatot is. </w:t>
      </w:r>
    </w:p>
    <w:p>
      <w:pPr>
        <w:pStyle w:val="Normal"/>
        <w:jc w:val="both"/>
        <w:rPr/>
      </w:pPr>
      <w:r>
        <w:rPr/>
        <w:t xml:space="preserve">A többiek mind olyan költségátcsoportosítások amik a főösszeget nem érintő javaslato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kkor nyilatkozatot teszek arra, hogy az Alpolgármester úrral megtartásra, ill. befogadásra ajánlott összegeket a költségvetés megfelelő rovataiba befogadom. </w:t>
      </w:r>
    </w:p>
    <w:p>
      <w:pPr>
        <w:pStyle w:val="Normal"/>
        <w:jc w:val="both"/>
        <w:rPr/>
      </w:pPr>
      <w:r>
        <w:rPr/>
        <w:t xml:space="preserve">Több hozzászólást nem látok. Megkérdezek bárkit, hogy van-e döntéshiánya a módosítókat illetően? Nincs. Minősített többségű döntés következik  a  költségvetési rendeletünk 4. számú módosításáról. Aki a javaslatot támogatja …. (Valaki mond valamit.)  Igen befogadtuk. Minősített szótöbbségű döntés következik. Aki a rendeletalkotást támogatja, kérem igen gombjával jelezze, kérem szavazzunk. Kimondom a határozatot. A testület 24 igennel egyhangúlag ezt elfogadta. </w:t>
      </w:r>
    </w:p>
    <w:p>
      <w:pPr>
        <w:pStyle w:val="Normal"/>
        <w:jc w:val="both"/>
        <w:rPr/>
      </w:pPr>
      <w:r>
        <w:rPr/>
      </w:r>
    </w:p>
    <w:p>
      <w:pPr>
        <w:pStyle w:val="Normal"/>
        <w:jc w:val="both"/>
        <w:rPr/>
      </w:pPr>
      <w:r>
        <w:rPr/>
      </w:r>
    </w:p>
    <w:p>
      <w:pPr>
        <w:pStyle w:val="Normal"/>
        <w:tabs>
          <w:tab w:val="clear" w:pos="708"/>
          <w:tab w:val="left" w:pos="1701" w:leader="none"/>
          <w:tab w:val="left" w:pos="9213" w:leader="none"/>
        </w:tabs>
        <w:jc w:val="both"/>
        <w:rPr/>
      </w:pPr>
      <w:r>
        <w:rPr/>
      </w:r>
    </w:p>
    <w:p>
      <w:pPr>
        <w:pStyle w:val="TextBodyIndent"/>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Normal"/>
        <w:ind w:left="3119" w:hanging="3119"/>
        <w:jc w:val="both"/>
        <w:rPr>
          <w:rFonts w:ascii="Times New Roman" w:hAnsi="Times New Roman" w:cs="Times New Roman"/>
          <w:sz w:val="28"/>
        </w:rPr>
      </w:pPr>
      <w:r>
        <w:rPr>
          <w:rFonts w:cs="Times New Roman"/>
          <w:sz w:val="28"/>
        </w:rPr>
      </w:r>
    </w:p>
    <w:p>
      <w:pPr>
        <w:pStyle w:val="Normal"/>
        <w:ind w:left="3119" w:hanging="0"/>
        <w:jc w:val="center"/>
        <w:rPr/>
      </w:pPr>
      <w:r>
        <w:rPr/>
        <w:t>49/2000. (…..) Ök rendeletét</w:t>
      </w:r>
    </w:p>
    <w:p>
      <w:pPr>
        <w:pStyle w:val="Normal"/>
        <w:ind w:left="3119" w:hanging="0"/>
        <w:jc w:val="center"/>
        <w:rPr/>
      </w:pPr>
      <w:r>
        <w:rPr/>
      </w:r>
    </w:p>
    <w:p>
      <w:pPr>
        <w:pStyle w:val="Szvegtrzsbehzssal2"/>
        <w:ind w:left="3119" w:hanging="0"/>
        <w:rPr/>
      </w:pPr>
      <w:r>
        <w:rPr>
          <w:b w:val="false"/>
        </w:rPr>
        <w:t>a Budapest Főváros XVI. Kerületi Önkormányzat 2000. évi költségvetéséről szóló többször módosított 4/2000. (III. 14.) ÖK. rendeletének módosításáról.</w:t>
      </w:r>
    </w:p>
    <w:p>
      <w:pPr>
        <w:pStyle w:val="Normal"/>
        <w:jc w:val="both"/>
        <w:rPr>
          <w:b/>
          <w:b/>
        </w:rPr>
      </w:pPr>
      <w:r>
        <w:rPr>
          <w:b/>
        </w:rPr>
      </w:r>
    </w:p>
    <w:p>
      <w:pPr>
        <w:pStyle w:val="Normal"/>
        <w:jc w:val="both"/>
        <w:rPr/>
      </w:pPr>
      <w:r>
        <w:rPr/>
      </w:r>
    </w:p>
    <w:p>
      <w:pPr>
        <w:pStyle w:val="Normal"/>
        <w:jc w:val="center"/>
        <w:rPr>
          <w:b/>
          <w:b/>
        </w:rPr>
      </w:pPr>
      <w:r>
        <w:rPr>
          <w:b/>
        </w:rPr>
        <w:t>BUDAPEST FŐVÁROS XVI. KERÜLETI ÖNKORMÁNYZAT</w:t>
      </w:r>
    </w:p>
    <w:p>
      <w:pPr>
        <w:pStyle w:val="Normal"/>
        <w:jc w:val="center"/>
        <w:rPr>
          <w:b/>
          <w:b/>
        </w:rPr>
      </w:pPr>
      <w:r>
        <w:rPr>
          <w:b/>
        </w:rPr>
        <w:t xml:space="preserve">  </w:t>
      </w:r>
      <w:r>
        <w:rPr>
          <w:b/>
        </w:rPr>
        <w:t xml:space="preserve">49/2000.(…...)Ök; a 45/2000.(XI.21) Ök, a 41/2000(X.4), a 31/2000.(VII.18.)Ök, a 17/2000.(V.11.)Ök rendelettel módosított </w:t>
      </w:r>
    </w:p>
    <w:p>
      <w:pPr>
        <w:pStyle w:val="Normal"/>
        <w:jc w:val="center"/>
        <w:rPr/>
      </w:pPr>
      <w:r>
        <w:rPr>
          <w:b/>
        </w:rPr>
        <w:t>4/2000.( III.14.)Ök. rendelete</w:t>
      </w:r>
    </w:p>
    <w:p>
      <w:pPr>
        <w:pStyle w:val="Normal"/>
        <w:jc w:val="center"/>
        <w:rPr>
          <w:b/>
          <w:b/>
        </w:rPr>
      </w:pPr>
      <w:r>
        <w:rPr>
          <w:b/>
        </w:rPr>
        <w:t>az önkormányzat 2000. évi költségvetéséről</w:t>
      </w:r>
    </w:p>
    <w:p>
      <w:pPr>
        <w:pStyle w:val="Normal"/>
        <w:rPr>
          <w:b/>
          <w:b/>
        </w:rPr>
      </w:pPr>
      <w:r>
        <w:rPr>
          <w:b/>
        </w:rPr>
      </w:r>
    </w:p>
    <w:p>
      <w:pPr>
        <w:pStyle w:val="Normal"/>
        <w:rPr/>
      </w:pPr>
      <w:r>
        <w:rPr/>
      </w:r>
    </w:p>
    <w:p>
      <w:pPr>
        <w:pStyle w:val="Normal"/>
        <w:jc w:val="both"/>
        <w:rPr/>
      </w:pPr>
      <w:r>
        <w:rPr/>
        <w:t>Az Önkormányzat Képviselő-testülete az államháztartásról szóló, többször módosított 1992. évi XXXVIII. törvény 65. §-ában kapott felhatalmazás alapján a Budapest Főváros XVI. kerületi Önkormányzat 2000. évi költségvetéséről szóló 4/2000.(III.14.)Ök. rendelet (továbbiakban R.) módosítása tárgyában az alábbi rendeletet alkotja.</w:t>
      </w:r>
    </w:p>
    <w:p>
      <w:pPr>
        <w:pStyle w:val="Normal"/>
        <w:jc w:val="both"/>
        <w:rPr/>
      </w:pPr>
      <w:r>
        <w:rPr/>
      </w:r>
    </w:p>
    <w:p>
      <w:pPr>
        <w:pStyle w:val="Normal"/>
        <w:jc w:val="center"/>
        <w:rPr>
          <w:b/>
          <w:b/>
        </w:rPr>
      </w:pPr>
      <w:r>
        <w:rPr>
          <w:b/>
        </w:rPr>
        <w:t>1.§</w:t>
      </w:r>
    </w:p>
    <w:p>
      <w:pPr>
        <w:pStyle w:val="Normal"/>
        <w:rPr>
          <w:b/>
          <w:b/>
        </w:rPr>
      </w:pPr>
      <w:r>
        <w:rPr>
          <w:b/>
        </w:rPr>
      </w:r>
    </w:p>
    <w:p>
      <w:pPr>
        <w:pStyle w:val="Normal"/>
        <w:jc w:val="both"/>
        <w:rPr/>
      </w:pPr>
      <w:r>
        <w:rPr/>
        <w:t>A  R. 3.§-a helyébe az alábbi rendelkezés lép:</w:t>
      </w:r>
    </w:p>
    <w:p>
      <w:pPr>
        <w:pStyle w:val="Normal"/>
        <w:jc w:val="both"/>
        <w:rPr/>
      </w:pPr>
      <w:r>
        <w:rPr/>
      </w:r>
    </w:p>
    <w:p>
      <w:pPr>
        <w:pStyle w:val="Normal"/>
        <w:jc w:val="both"/>
        <w:rPr/>
      </w:pPr>
      <w:r>
        <w:rPr/>
        <w:t>A Képviselő-testület a polgármesteri hivatal és az intézmények együttes 2000. évi költségvetésének:</w:t>
      </w:r>
    </w:p>
    <w:p>
      <w:pPr>
        <w:pStyle w:val="Normal"/>
        <w:tabs>
          <w:tab w:val="clear" w:pos="708"/>
          <w:tab w:val="left" w:pos="8364" w:leader="none"/>
        </w:tabs>
        <w:ind w:right="425" w:hanging="0"/>
        <w:jc w:val="right"/>
        <w:rPr>
          <w:b/>
          <w:b/>
        </w:rPr>
      </w:pPr>
      <w:r>
        <w:rPr>
          <w:b/>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rPr>
            </w:pPr>
            <w:r>
              <w:rPr>
                <w:b/>
              </w:rPr>
              <w:t xml:space="preserve">bevételi és kiadási főösszegét                             </w:t>
            </w:r>
          </w:p>
        </w:tc>
        <w:tc>
          <w:tcPr>
            <w:tcW w:w="2409" w:type="dxa"/>
            <w:tcBorders/>
          </w:tcPr>
          <w:p>
            <w:pPr>
              <w:pStyle w:val="Normal"/>
              <w:jc w:val="right"/>
              <w:rPr>
                <w:b/>
                <w:b/>
              </w:rPr>
            </w:pPr>
            <w:r>
              <w:rPr>
                <w:b/>
              </w:rPr>
              <w:t>6.182.971</w:t>
            </w:r>
          </w:p>
        </w:tc>
      </w:tr>
      <w:tr>
        <w:trPr/>
        <w:tc>
          <w:tcPr>
            <w:tcW w:w="6166" w:type="dxa"/>
            <w:tcBorders/>
          </w:tcPr>
          <w:p>
            <w:pPr>
              <w:pStyle w:val="Normal"/>
              <w:jc w:val="both"/>
              <w:rPr/>
            </w:pPr>
            <w:r>
              <w:rPr/>
              <w:t>ezen belü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a felhalmozási célú bevételt</w:t>
            </w:r>
          </w:p>
        </w:tc>
        <w:tc>
          <w:tcPr>
            <w:tcW w:w="2409" w:type="dxa"/>
            <w:tcBorders/>
          </w:tcPr>
          <w:p>
            <w:pPr>
              <w:pStyle w:val="Normal"/>
              <w:jc w:val="right"/>
              <w:rPr/>
            </w:pPr>
            <w:r>
              <w:rPr/>
              <w:t>1.266.696</w:t>
            </w:r>
          </w:p>
        </w:tc>
      </w:tr>
      <w:tr>
        <w:trPr/>
        <w:tc>
          <w:tcPr>
            <w:tcW w:w="6166" w:type="dxa"/>
            <w:tcBorders/>
          </w:tcPr>
          <w:p>
            <w:pPr>
              <w:pStyle w:val="Normal"/>
              <w:jc w:val="both"/>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  fejlesztési  célú hitelt</w:t>
            </w:r>
          </w:p>
        </w:tc>
        <w:tc>
          <w:tcPr>
            <w:tcW w:w="2409" w:type="dxa"/>
            <w:tcBorders/>
          </w:tcPr>
          <w:p>
            <w:pPr>
              <w:pStyle w:val="Normal"/>
              <w:jc w:val="right"/>
              <w:rPr/>
            </w:pPr>
            <w:r>
              <w:rPr/>
              <w:t>15.500</w:t>
            </w:r>
          </w:p>
        </w:tc>
      </w:tr>
      <w:tr>
        <w:trPr/>
        <w:tc>
          <w:tcPr>
            <w:tcW w:w="6166" w:type="dxa"/>
            <w:tcBorders/>
          </w:tcPr>
          <w:p>
            <w:pPr>
              <w:pStyle w:val="Normal"/>
              <w:jc w:val="both"/>
              <w:rPr>
                <w:b/>
                <w:b/>
                <w:i/>
                <w:i/>
              </w:rPr>
            </w:pPr>
            <w:r>
              <w:rPr>
                <w:b/>
                <w:i/>
              </w:rPr>
              <w:t>a felhalmozási célú kiadást</w:t>
            </w:r>
          </w:p>
        </w:tc>
        <w:tc>
          <w:tcPr>
            <w:tcW w:w="2409" w:type="dxa"/>
            <w:tcBorders/>
          </w:tcPr>
          <w:p>
            <w:pPr>
              <w:pStyle w:val="Normal"/>
              <w:jc w:val="right"/>
              <w:rPr>
                <w:b/>
                <w:b/>
                <w:i/>
                <w:i/>
              </w:rPr>
            </w:pPr>
            <w:r>
              <w:rPr>
                <w:b/>
                <w:i/>
              </w:rPr>
              <w:t>1.500.652</w:t>
            </w:r>
          </w:p>
        </w:tc>
      </w:tr>
      <w:tr>
        <w:trPr/>
        <w:tc>
          <w:tcPr>
            <w:tcW w:w="6166" w:type="dxa"/>
            <w:tcBorders/>
          </w:tcPr>
          <w:p>
            <w:pPr>
              <w:pStyle w:val="Normal"/>
              <w:jc w:val="both"/>
              <w:rPr/>
            </w:pPr>
            <w:r>
              <w:rPr/>
              <w:t xml:space="preserve">   </w:t>
            </w: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 xml:space="preserve">   </w:t>
            </w:r>
            <w:r>
              <w:rPr/>
              <w:t>-  a fejlesztési kiadások összegét</w:t>
            </w:r>
          </w:p>
        </w:tc>
        <w:tc>
          <w:tcPr>
            <w:tcW w:w="2409" w:type="dxa"/>
            <w:tcBorders/>
          </w:tcPr>
          <w:p>
            <w:pPr>
              <w:pStyle w:val="Normal"/>
              <w:jc w:val="right"/>
              <w:rPr/>
            </w:pPr>
            <w:r>
              <w:rPr/>
              <w:t>1.294.342</w:t>
            </w:r>
          </w:p>
        </w:tc>
      </w:tr>
      <w:tr>
        <w:trPr/>
        <w:tc>
          <w:tcPr>
            <w:tcW w:w="6166" w:type="dxa"/>
            <w:tcBorders/>
          </w:tcPr>
          <w:p>
            <w:pPr>
              <w:pStyle w:val="Normal"/>
              <w:jc w:val="both"/>
              <w:rPr/>
            </w:pPr>
            <w:r>
              <w:rPr/>
              <w:t xml:space="preserve">   </w:t>
            </w:r>
            <w:r>
              <w:rPr/>
              <w:t>- intézmények felhalmozási célú kiadásai</w:t>
            </w:r>
          </w:p>
        </w:tc>
        <w:tc>
          <w:tcPr>
            <w:tcW w:w="2409" w:type="dxa"/>
            <w:tcBorders/>
          </w:tcPr>
          <w:p>
            <w:pPr>
              <w:pStyle w:val="Normal"/>
              <w:jc w:val="right"/>
              <w:rPr/>
            </w:pPr>
            <w:r>
              <w:rPr/>
              <w:t>46.935</w:t>
            </w:r>
          </w:p>
        </w:tc>
      </w:tr>
      <w:tr>
        <w:trPr/>
        <w:tc>
          <w:tcPr>
            <w:tcW w:w="6166" w:type="dxa"/>
            <w:tcBorders/>
          </w:tcPr>
          <w:p>
            <w:pPr>
              <w:pStyle w:val="Normal"/>
              <w:jc w:val="both"/>
              <w:rPr/>
            </w:pPr>
            <w:r>
              <w:rPr/>
              <w:t xml:space="preserve">   </w:t>
            </w:r>
            <w:r>
              <w:rPr/>
              <w:t>-  a felújítások összegét</w:t>
            </w:r>
          </w:p>
        </w:tc>
        <w:tc>
          <w:tcPr>
            <w:tcW w:w="2409" w:type="dxa"/>
            <w:tcBorders/>
          </w:tcPr>
          <w:p>
            <w:pPr>
              <w:pStyle w:val="Normal"/>
              <w:jc w:val="right"/>
              <w:rPr/>
            </w:pPr>
            <w:r>
              <w:rPr/>
              <w:t>34.395</w:t>
            </w:r>
          </w:p>
        </w:tc>
      </w:tr>
      <w:tr>
        <w:trPr/>
        <w:tc>
          <w:tcPr>
            <w:tcW w:w="6166" w:type="dxa"/>
            <w:tcBorders/>
          </w:tcPr>
          <w:p>
            <w:pPr>
              <w:pStyle w:val="Normal"/>
              <w:jc w:val="both"/>
              <w:rPr/>
            </w:pPr>
            <w:r>
              <w:rPr/>
              <w:t xml:space="preserve">   </w:t>
            </w:r>
            <w:r>
              <w:rPr/>
              <w:t>- felhalmozási célú hitel visszafizetés</w:t>
            </w:r>
          </w:p>
        </w:tc>
        <w:tc>
          <w:tcPr>
            <w:tcW w:w="2409" w:type="dxa"/>
            <w:tcBorders/>
          </w:tcPr>
          <w:p>
            <w:pPr>
              <w:pStyle w:val="Normal"/>
              <w:jc w:val="right"/>
              <w:rPr/>
            </w:pPr>
            <w:r>
              <w:rPr/>
              <w:t>5.743</w:t>
            </w:r>
          </w:p>
        </w:tc>
      </w:tr>
      <w:tr>
        <w:trPr/>
        <w:tc>
          <w:tcPr>
            <w:tcW w:w="6166" w:type="dxa"/>
            <w:tcBorders/>
          </w:tcPr>
          <w:p>
            <w:pPr>
              <w:pStyle w:val="Normal"/>
              <w:jc w:val="both"/>
              <w:rPr/>
            </w:pPr>
            <w:r>
              <w:rPr/>
              <w:t xml:space="preserve">   </w:t>
            </w:r>
            <w:r>
              <w:rPr/>
              <w:t>- fejlesztési hitel kamata</w:t>
            </w:r>
          </w:p>
        </w:tc>
        <w:tc>
          <w:tcPr>
            <w:tcW w:w="2409" w:type="dxa"/>
            <w:tcBorders/>
          </w:tcPr>
          <w:p>
            <w:pPr>
              <w:pStyle w:val="Normal"/>
              <w:jc w:val="right"/>
              <w:rPr/>
            </w:pPr>
            <w:r>
              <w:rPr/>
              <w:t>2.504</w:t>
            </w:r>
          </w:p>
        </w:tc>
      </w:tr>
      <w:tr>
        <w:trPr/>
        <w:tc>
          <w:tcPr>
            <w:tcW w:w="6166" w:type="dxa"/>
            <w:tcBorders/>
          </w:tcPr>
          <w:p>
            <w:pPr>
              <w:pStyle w:val="Normal"/>
              <w:jc w:val="both"/>
              <w:rPr/>
            </w:pPr>
            <w:r>
              <w:rPr/>
              <w:t xml:space="preserve">   </w:t>
            </w:r>
            <w:r>
              <w:rPr/>
              <w:t>- fejlesztési céltartalék (Lakásalap)</w:t>
            </w:r>
          </w:p>
        </w:tc>
        <w:tc>
          <w:tcPr>
            <w:tcW w:w="2409" w:type="dxa"/>
            <w:tcBorders/>
          </w:tcPr>
          <w:p>
            <w:pPr>
              <w:pStyle w:val="Normal"/>
              <w:jc w:val="right"/>
              <w:rPr/>
            </w:pPr>
            <w:r>
              <w:rPr/>
              <w:t>65.000</w:t>
            </w:r>
          </w:p>
        </w:tc>
      </w:tr>
      <w:tr>
        <w:trPr/>
        <w:tc>
          <w:tcPr>
            <w:tcW w:w="6166" w:type="dxa"/>
            <w:tcBorders/>
          </w:tcPr>
          <w:p>
            <w:pPr>
              <w:pStyle w:val="Normal"/>
              <w:jc w:val="both"/>
              <w:rPr/>
            </w:pPr>
            <w:r>
              <w:rPr/>
              <w:t xml:space="preserve">   </w:t>
            </w:r>
            <w:r>
              <w:rPr/>
              <w:t>- fejlesztési tartalék</w:t>
            </w:r>
          </w:p>
        </w:tc>
        <w:tc>
          <w:tcPr>
            <w:tcW w:w="2409" w:type="dxa"/>
            <w:tcBorders/>
          </w:tcPr>
          <w:p>
            <w:pPr>
              <w:pStyle w:val="Normal"/>
              <w:snapToGrid w:val="false"/>
              <w:jc w:val="right"/>
              <w:rPr/>
            </w:pPr>
            <w:r>
              <w:rPr/>
            </w:r>
          </w:p>
        </w:tc>
      </w:tr>
      <w:tr>
        <w:trPr/>
        <w:tc>
          <w:tcPr>
            <w:tcW w:w="6166" w:type="dxa"/>
            <w:tcBorders/>
          </w:tcPr>
          <w:p>
            <w:pPr>
              <w:pStyle w:val="Normal"/>
              <w:jc w:val="both"/>
              <w:rPr/>
            </w:pPr>
            <w:r>
              <w:rPr/>
              <w:t xml:space="preserve">   </w:t>
            </w:r>
            <w:r>
              <w:rPr/>
              <w:t>- felújítási és karbantartási  céltartalék</w:t>
            </w:r>
          </w:p>
        </w:tc>
        <w:tc>
          <w:tcPr>
            <w:tcW w:w="2409" w:type="dxa"/>
            <w:tcBorders/>
          </w:tcPr>
          <w:p>
            <w:pPr>
              <w:pStyle w:val="Normal"/>
              <w:jc w:val="right"/>
              <w:rPr/>
            </w:pPr>
            <w:r>
              <w:rPr/>
              <w:t>49.733</w:t>
            </w:r>
          </w:p>
        </w:tc>
      </w:tr>
      <w:tr>
        <w:trPr/>
        <w:tc>
          <w:tcPr>
            <w:tcW w:w="6166" w:type="dxa"/>
            <w:tcBorders/>
          </w:tcPr>
          <w:p>
            <w:pPr>
              <w:pStyle w:val="Normal"/>
              <w:jc w:val="both"/>
              <w:rPr/>
            </w:pPr>
            <w:r>
              <w:rPr/>
              <w:t xml:space="preserve">   </w:t>
            </w:r>
            <w:r>
              <w:rPr/>
              <w:t>- Uszodaalap</w:t>
            </w:r>
          </w:p>
        </w:tc>
        <w:tc>
          <w:tcPr>
            <w:tcW w:w="2409" w:type="dxa"/>
            <w:tcBorders/>
          </w:tcPr>
          <w:p>
            <w:pPr>
              <w:pStyle w:val="Normal"/>
              <w:jc w:val="right"/>
              <w:rPr/>
            </w:pPr>
            <w:r>
              <w:rPr/>
              <w:t>2.000</w:t>
            </w:r>
          </w:p>
        </w:tc>
      </w:tr>
      <w:tr>
        <w:trPr/>
        <w:tc>
          <w:tcPr>
            <w:tcW w:w="6166" w:type="dxa"/>
            <w:tcBorders/>
          </w:tcPr>
          <w:p>
            <w:pPr>
              <w:pStyle w:val="Normal"/>
              <w:jc w:val="both"/>
              <w:rPr>
                <w:b/>
                <w:b/>
              </w:rPr>
            </w:pPr>
            <w:r>
              <w:rPr>
                <w:b/>
              </w:rPr>
              <w:t>a működési célú bevételt</w:t>
            </w:r>
          </w:p>
        </w:tc>
        <w:tc>
          <w:tcPr>
            <w:tcW w:w="2409" w:type="dxa"/>
            <w:tcBorders/>
          </w:tcPr>
          <w:p>
            <w:pPr>
              <w:pStyle w:val="Normal"/>
              <w:jc w:val="right"/>
              <w:rPr>
                <w:b/>
                <w:b/>
              </w:rPr>
            </w:pPr>
            <w:r>
              <w:rPr>
                <w:b/>
              </w:rPr>
              <w:t>4.916.275</w:t>
            </w:r>
          </w:p>
        </w:tc>
      </w:tr>
      <w:tr>
        <w:trPr/>
        <w:tc>
          <w:tcPr>
            <w:tcW w:w="6166" w:type="dxa"/>
            <w:tcBorders/>
          </w:tcPr>
          <w:p>
            <w:pPr>
              <w:pStyle w:val="Normal"/>
              <w:rPr>
                <w:b/>
                <w:b/>
              </w:rPr>
            </w:pPr>
            <w:r>
              <w:rPr>
                <w:b/>
              </w:rPr>
              <w:t>a működési célú kiadásokat</w:t>
            </w:r>
          </w:p>
        </w:tc>
        <w:tc>
          <w:tcPr>
            <w:tcW w:w="2409" w:type="dxa"/>
            <w:tcBorders/>
          </w:tcPr>
          <w:p>
            <w:pPr>
              <w:pStyle w:val="Normal"/>
              <w:jc w:val="right"/>
              <w:rPr>
                <w:b/>
                <w:b/>
              </w:rPr>
            </w:pPr>
            <w:r>
              <w:rPr>
                <w:b/>
              </w:rPr>
              <w:t>4.682.320</w:t>
            </w:r>
          </w:p>
        </w:tc>
      </w:tr>
      <w:tr>
        <w:trPr/>
        <w:tc>
          <w:tcPr>
            <w:tcW w:w="6166" w:type="dxa"/>
            <w:tcBorders/>
          </w:tcPr>
          <w:p>
            <w:pPr>
              <w:pStyle w:val="Normal"/>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rPr>
                <w:b/>
                <w:b/>
                <w:i/>
                <w:i/>
              </w:rPr>
            </w:pPr>
            <w:r>
              <w:rPr>
                <w:b/>
                <w:i/>
              </w:rPr>
              <w:t xml:space="preserve">   </w:t>
            </w:r>
            <w:r>
              <w:rPr>
                <w:b/>
                <w:i/>
              </w:rPr>
              <w:t>-a személyi jellegű kiadásokat</w:t>
            </w:r>
          </w:p>
        </w:tc>
        <w:tc>
          <w:tcPr>
            <w:tcW w:w="2409" w:type="dxa"/>
            <w:tcBorders/>
          </w:tcPr>
          <w:p>
            <w:pPr>
              <w:pStyle w:val="Normal"/>
              <w:jc w:val="right"/>
              <w:rPr>
                <w:b/>
                <w:b/>
                <w:i/>
                <w:i/>
              </w:rPr>
            </w:pPr>
            <w:r>
              <w:rPr>
                <w:b/>
                <w:i/>
              </w:rPr>
              <w:t>1.913.838</w:t>
            </w:r>
          </w:p>
        </w:tc>
      </w:tr>
      <w:tr>
        <w:trPr/>
        <w:tc>
          <w:tcPr>
            <w:tcW w:w="6166" w:type="dxa"/>
            <w:tcBorders/>
          </w:tcPr>
          <w:p>
            <w:pPr>
              <w:pStyle w:val="Normal"/>
              <w:jc w:val="both"/>
              <w:rPr>
                <w:b/>
                <w:b/>
                <w:i/>
                <w:i/>
              </w:rPr>
            </w:pPr>
            <w:r>
              <w:rPr>
                <w:b/>
                <w:i/>
              </w:rPr>
              <w:t xml:space="preserve">   </w:t>
            </w:r>
            <w:r>
              <w:rPr>
                <w:b/>
                <w:i/>
              </w:rPr>
              <w:t>-a munkaadókat terhelő járulékokat</w:t>
            </w:r>
          </w:p>
        </w:tc>
        <w:tc>
          <w:tcPr>
            <w:tcW w:w="2409" w:type="dxa"/>
            <w:tcBorders/>
          </w:tcPr>
          <w:p>
            <w:pPr>
              <w:pStyle w:val="Normal"/>
              <w:jc w:val="right"/>
              <w:rPr>
                <w:b/>
                <w:b/>
                <w:i/>
                <w:i/>
              </w:rPr>
            </w:pPr>
            <w:r>
              <w:rPr>
                <w:b/>
                <w:i/>
              </w:rPr>
              <w:t>753.495</w:t>
            </w:r>
          </w:p>
        </w:tc>
      </w:tr>
      <w:tr>
        <w:trPr/>
        <w:tc>
          <w:tcPr>
            <w:tcW w:w="6166" w:type="dxa"/>
            <w:tcBorders/>
          </w:tcPr>
          <w:p>
            <w:pPr>
              <w:pStyle w:val="Normal"/>
              <w:jc w:val="both"/>
              <w:rPr>
                <w:b/>
                <w:b/>
                <w:i/>
                <w:i/>
              </w:rPr>
            </w:pPr>
            <w:r>
              <w:rPr>
                <w:b/>
                <w:i/>
              </w:rPr>
              <w:t xml:space="preserve">  </w:t>
            </w:r>
            <w:r>
              <w:rPr>
                <w:b/>
                <w:i/>
              </w:rPr>
              <w:t>- a dologi jellegű kiadásokat karbantartással együtt</w:t>
            </w:r>
          </w:p>
        </w:tc>
        <w:tc>
          <w:tcPr>
            <w:tcW w:w="2409" w:type="dxa"/>
            <w:tcBorders/>
          </w:tcPr>
          <w:p>
            <w:pPr>
              <w:pStyle w:val="Normal"/>
              <w:jc w:val="right"/>
              <w:rPr>
                <w:b/>
                <w:b/>
                <w:i/>
                <w:i/>
              </w:rPr>
            </w:pPr>
            <w:r>
              <w:rPr>
                <w:b/>
                <w:i/>
              </w:rPr>
              <w:t>1.433.257</w:t>
            </w:r>
          </w:p>
        </w:tc>
      </w:tr>
      <w:tr>
        <w:trPr/>
        <w:tc>
          <w:tcPr>
            <w:tcW w:w="6166" w:type="dxa"/>
            <w:tcBorders/>
          </w:tcPr>
          <w:p>
            <w:pPr>
              <w:pStyle w:val="Normal"/>
              <w:jc w:val="both"/>
              <w:rPr/>
            </w:pPr>
            <w:r>
              <w:rPr/>
              <w:t>ebből:    PMH. dologi kiadásai</w:t>
            </w:r>
          </w:p>
        </w:tc>
        <w:tc>
          <w:tcPr>
            <w:tcW w:w="2409" w:type="dxa"/>
            <w:tcBorders/>
          </w:tcPr>
          <w:p>
            <w:pPr>
              <w:pStyle w:val="Normal"/>
              <w:jc w:val="right"/>
              <w:rPr/>
            </w:pPr>
            <w:r>
              <w:rPr/>
              <w:t>220.853</w:t>
            </w:r>
          </w:p>
        </w:tc>
      </w:tr>
      <w:tr>
        <w:trPr/>
        <w:tc>
          <w:tcPr>
            <w:tcW w:w="6166" w:type="dxa"/>
            <w:tcBorders/>
          </w:tcPr>
          <w:p>
            <w:pPr>
              <w:pStyle w:val="Normal"/>
              <w:jc w:val="both"/>
              <w:rPr/>
            </w:pPr>
            <w:r>
              <w:rPr/>
              <w:t xml:space="preserve">              </w:t>
            </w:r>
            <w:r>
              <w:rPr/>
              <w:t>Intézmények dologi kiadásai</w:t>
            </w:r>
          </w:p>
        </w:tc>
        <w:tc>
          <w:tcPr>
            <w:tcW w:w="2409" w:type="dxa"/>
            <w:tcBorders/>
          </w:tcPr>
          <w:p>
            <w:pPr>
              <w:pStyle w:val="Normal"/>
              <w:jc w:val="right"/>
              <w:rPr/>
            </w:pPr>
            <w:r>
              <w:rPr/>
              <w:t>1.017.202</w:t>
            </w:r>
          </w:p>
        </w:tc>
      </w:tr>
      <w:tr>
        <w:trPr/>
        <w:tc>
          <w:tcPr>
            <w:tcW w:w="6166" w:type="dxa"/>
            <w:tcBorders/>
          </w:tcPr>
          <w:p>
            <w:pPr>
              <w:pStyle w:val="Normal"/>
              <w:jc w:val="both"/>
              <w:rPr/>
            </w:pPr>
            <w:r>
              <w:rPr/>
              <w:t xml:space="preserve">              </w:t>
            </w:r>
            <w:r>
              <w:rPr/>
              <w:t>Szakfeladatok dologi kiadásai</w:t>
            </w:r>
          </w:p>
        </w:tc>
        <w:tc>
          <w:tcPr>
            <w:tcW w:w="2409" w:type="dxa"/>
            <w:tcBorders/>
          </w:tcPr>
          <w:p>
            <w:pPr>
              <w:pStyle w:val="Normal"/>
              <w:jc w:val="right"/>
              <w:rPr/>
            </w:pPr>
            <w:r>
              <w:rPr/>
              <w:t>195.202</w:t>
            </w:r>
          </w:p>
        </w:tc>
      </w:tr>
      <w:tr>
        <w:trPr/>
        <w:tc>
          <w:tcPr>
            <w:tcW w:w="6166" w:type="dxa"/>
            <w:tcBorders/>
          </w:tcPr>
          <w:p>
            <w:pPr>
              <w:pStyle w:val="Normal"/>
              <w:jc w:val="both"/>
              <w:rPr>
                <w:b/>
                <w:b/>
                <w:i/>
                <w:i/>
              </w:rPr>
            </w:pPr>
            <w:r>
              <w:rPr>
                <w:b/>
                <w:i/>
              </w:rPr>
              <w:t xml:space="preserve">   </w:t>
            </w:r>
            <w:r>
              <w:rPr>
                <w:b/>
                <w:i/>
              </w:rPr>
              <w:t>- Intézmények által átadott pénzeszköz</w:t>
            </w:r>
          </w:p>
        </w:tc>
        <w:tc>
          <w:tcPr>
            <w:tcW w:w="2409" w:type="dxa"/>
            <w:tcBorders/>
          </w:tcPr>
          <w:p>
            <w:pPr>
              <w:pStyle w:val="Normal"/>
              <w:jc w:val="right"/>
              <w:rPr>
                <w:b/>
                <w:b/>
                <w:i/>
                <w:i/>
              </w:rPr>
            </w:pPr>
            <w:r>
              <w:rPr>
                <w:b/>
                <w:i/>
              </w:rPr>
              <w:t>14.443</w:t>
            </w:r>
          </w:p>
        </w:tc>
      </w:tr>
      <w:tr>
        <w:trPr/>
        <w:tc>
          <w:tcPr>
            <w:tcW w:w="6166" w:type="dxa"/>
            <w:tcBorders/>
          </w:tcPr>
          <w:p>
            <w:pPr>
              <w:pStyle w:val="Normal"/>
              <w:jc w:val="both"/>
              <w:rPr>
                <w:b/>
                <w:b/>
                <w:i/>
                <w:i/>
              </w:rPr>
            </w:pPr>
            <w:r>
              <w:rPr>
                <w:b/>
                <w:i/>
              </w:rPr>
              <w:t xml:space="preserve">   </w:t>
            </w:r>
            <w:r>
              <w:rPr>
                <w:b/>
                <w:i/>
              </w:rPr>
              <w:t>-  az ellátottak pénzbeli juttatásait</w:t>
            </w:r>
          </w:p>
        </w:tc>
        <w:tc>
          <w:tcPr>
            <w:tcW w:w="2409" w:type="dxa"/>
            <w:tcBorders/>
          </w:tcPr>
          <w:p>
            <w:pPr>
              <w:pStyle w:val="Normal"/>
              <w:jc w:val="right"/>
              <w:rPr>
                <w:b/>
                <w:b/>
                <w:i/>
                <w:i/>
              </w:rPr>
            </w:pPr>
            <w:r>
              <w:rPr>
                <w:b/>
                <w:i/>
              </w:rPr>
              <w:t>322.355</w:t>
            </w:r>
          </w:p>
        </w:tc>
      </w:tr>
      <w:tr>
        <w:trPr/>
        <w:tc>
          <w:tcPr>
            <w:tcW w:w="6166" w:type="dxa"/>
            <w:tcBorders/>
          </w:tcPr>
          <w:p>
            <w:pPr>
              <w:pStyle w:val="Normal"/>
              <w:jc w:val="both"/>
              <w:rPr>
                <w:b/>
                <w:b/>
                <w:i/>
                <w:i/>
              </w:rPr>
            </w:pPr>
            <w:r>
              <w:rPr>
                <w:b/>
                <w:i/>
              </w:rPr>
              <w:t xml:space="preserve">  </w:t>
            </w:r>
            <w:r>
              <w:rPr>
                <w:b/>
                <w:i/>
              </w:rPr>
              <w:t>- Intézményi speciális célú támogatások</w:t>
            </w:r>
          </w:p>
        </w:tc>
        <w:tc>
          <w:tcPr>
            <w:tcW w:w="2409" w:type="dxa"/>
            <w:tcBorders/>
          </w:tcPr>
          <w:p>
            <w:pPr>
              <w:pStyle w:val="Normal"/>
              <w:jc w:val="right"/>
              <w:rPr>
                <w:b/>
                <w:b/>
                <w:i/>
                <w:i/>
              </w:rPr>
            </w:pPr>
            <w:r>
              <w:rPr>
                <w:b/>
                <w:i/>
              </w:rPr>
              <w:t>7.921</w:t>
            </w:r>
          </w:p>
        </w:tc>
      </w:tr>
      <w:tr>
        <w:trPr/>
        <w:tc>
          <w:tcPr>
            <w:tcW w:w="6166" w:type="dxa"/>
            <w:tcBorders/>
          </w:tcPr>
          <w:p>
            <w:pPr>
              <w:pStyle w:val="Normal"/>
              <w:jc w:val="both"/>
              <w:rPr>
                <w:b/>
                <w:b/>
                <w:i/>
                <w:i/>
              </w:rPr>
            </w:pPr>
            <w:r>
              <w:rPr>
                <w:b/>
                <w:i/>
              </w:rPr>
              <w:t xml:space="preserve">  </w:t>
            </w:r>
            <w:r>
              <w:rPr>
                <w:b/>
                <w:i/>
              </w:rPr>
              <w:t>- támogatási keret</w:t>
            </w:r>
          </w:p>
        </w:tc>
        <w:tc>
          <w:tcPr>
            <w:tcW w:w="2409" w:type="dxa"/>
            <w:tcBorders/>
          </w:tcPr>
          <w:p>
            <w:pPr>
              <w:pStyle w:val="Normal"/>
              <w:jc w:val="right"/>
              <w:rPr>
                <w:b/>
                <w:b/>
                <w:i/>
                <w:i/>
              </w:rPr>
            </w:pPr>
            <w:r>
              <w:rPr>
                <w:b/>
                <w:i/>
              </w:rPr>
              <w:t>192.845</w:t>
            </w:r>
          </w:p>
        </w:tc>
      </w:tr>
      <w:tr>
        <w:trPr/>
        <w:tc>
          <w:tcPr>
            <w:tcW w:w="6166" w:type="dxa"/>
            <w:tcBorders/>
          </w:tcPr>
          <w:p>
            <w:pPr>
              <w:pStyle w:val="Normal"/>
              <w:jc w:val="both"/>
              <w:rPr>
                <w:b/>
                <w:b/>
                <w:i/>
                <w:i/>
              </w:rPr>
            </w:pPr>
            <w:r>
              <w:rPr>
                <w:b/>
                <w:i/>
              </w:rPr>
              <w:t xml:space="preserve">  </w:t>
            </w:r>
            <w:r>
              <w:rPr>
                <w:b/>
                <w:i/>
              </w:rPr>
              <w:t>- kényszerbérlet felszámolás</w:t>
            </w:r>
          </w:p>
        </w:tc>
        <w:tc>
          <w:tcPr>
            <w:tcW w:w="2409" w:type="dxa"/>
            <w:tcBorders/>
          </w:tcPr>
          <w:p>
            <w:pPr>
              <w:pStyle w:val="Normal"/>
              <w:jc w:val="right"/>
              <w:rPr>
                <w:b/>
                <w:b/>
                <w:i/>
                <w:i/>
              </w:rPr>
            </w:pPr>
            <w:r>
              <w:rPr>
                <w:b/>
                <w:i/>
              </w:rPr>
              <w:t>15.000</w:t>
            </w:r>
          </w:p>
        </w:tc>
      </w:tr>
      <w:tr>
        <w:trPr/>
        <w:tc>
          <w:tcPr>
            <w:tcW w:w="6166" w:type="dxa"/>
            <w:tcBorders/>
          </w:tcPr>
          <w:p>
            <w:pPr>
              <w:pStyle w:val="Normal"/>
              <w:jc w:val="both"/>
              <w:rPr>
                <w:b/>
                <w:b/>
                <w:i/>
                <w:i/>
              </w:rPr>
            </w:pPr>
            <w:r>
              <w:rPr>
                <w:b/>
                <w:i/>
              </w:rPr>
              <w:t xml:space="preserve">  </w:t>
            </w:r>
            <w:r>
              <w:rPr>
                <w:b/>
                <w:i/>
              </w:rPr>
              <w:t>- bérlakás lemondás</w:t>
            </w:r>
          </w:p>
        </w:tc>
        <w:tc>
          <w:tcPr>
            <w:tcW w:w="2409" w:type="dxa"/>
            <w:tcBorders/>
          </w:tcPr>
          <w:p>
            <w:pPr>
              <w:pStyle w:val="Normal"/>
              <w:jc w:val="right"/>
              <w:rPr>
                <w:b/>
                <w:b/>
                <w:i/>
                <w:i/>
              </w:rPr>
            </w:pPr>
            <w:r>
              <w:rPr>
                <w:b/>
                <w:i/>
              </w:rPr>
              <w:t>3.000</w:t>
            </w:r>
          </w:p>
        </w:tc>
      </w:tr>
      <w:tr>
        <w:trPr/>
        <w:tc>
          <w:tcPr>
            <w:tcW w:w="6166" w:type="dxa"/>
            <w:tcBorders/>
          </w:tcPr>
          <w:p>
            <w:pPr>
              <w:pStyle w:val="Normal"/>
              <w:jc w:val="both"/>
              <w:rPr>
                <w:b/>
                <w:b/>
                <w:i/>
                <w:i/>
              </w:rPr>
            </w:pPr>
            <w:r>
              <w:rPr>
                <w:b/>
                <w:i/>
              </w:rPr>
              <w:t xml:space="preserve">  </w:t>
            </w:r>
            <w:r>
              <w:rPr>
                <w:b/>
                <w:i/>
              </w:rPr>
              <w:t>- kényszerbérlet lakbér kiegészítés</w:t>
            </w:r>
          </w:p>
        </w:tc>
        <w:tc>
          <w:tcPr>
            <w:tcW w:w="2409" w:type="dxa"/>
            <w:tcBorders/>
          </w:tcPr>
          <w:p>
            <w:pPr>
              <w:pStyle w:val="Normal"/>
              <w:jc w:val="right"/>
              <w:rPr>
                <w:b/>
                <w:b/>
                <w:i/>
                <w:i/>
              </w:rPr>
            </w:pPr>
            <w:r>
              <w:rPr>
                <w:b/>
                <w:i/>
              </w:rPr>
              <w:t>5.000</w:t>
            </w:r>
          </w:p>
        </w:tc>
      </w:tr>
      <w:tr>
        <w:trPr/>
        <w:tc>
          <w:tcPr>
            <w:tcW w:w="6166" w:type="dxa"/>
            <w:tcBorders/>
          </w:tcPr>
          <w:p>
            <w:pPr>
              <w:pStyle w:val="Normal"/>
              <w:jc w:val="both"/>
              <w:rPr>
                <w:b/>
                <w:b/>
                <w:i/>
                <w:i/>
              </w:rPr>
            </w:pPr>
            <w:r>
              <w:rPr>
                <w:b/>
                <w:i/>
              </w:rPr>
              <w:t xml:space="preserve">  </w:t>
            </w:r>
            <w:r>
              <w:rPr>
                <w:b/>
                <w:i/>
              </w:rPr>
              <w:t>- működési céltartalék</w:t>
            </w:r>
          </w:p>
        </w:tc>
        <w:tc>
          <w:tcPr>
            <w:tcW w:w="2409" w:type="dxa"/>
            <w:tcBorders/>
          </w:tcPr>
          <w:p>
            <w:pPr>
              <w:pStyle w:val="Normal"/>
              <w:jc w:val="right"/>
              <w:rPr>
                <w:b/>
                <w:b/>
                <w:i/>
                <w:i/>
              </w:rPr>
            </w:pPr>
            <w:r>
              <w:rPr>
                <w:b/>
                <w:i/>
              </w:rPr>
              <w:t>868</w:t>
            </w:r>
          </w:p>
        </w:tc>
      </w:tr>
      <w:tr>
        <w:trPr/>
        <w:tc>
          <w:tcPr>
            <w:tcW w:w="6166" w:type="dxa"/>
            <w:tcBorders/>
          </w:tcPr>
          <w:p>
            <w:pPr>
              <w:pStyle w:val="Normal"/>
              <w:jc w:val="both"/>
              <w:rPr>
                <w:b/>
                <w:b/>
                <w:i/>
                <w:i/>
              </w:rPr>
            </w:pPr>
            <w:r>
              <w:rPr>
                <w:b/>
                <w:i/>
              </w:rPr>
              <w:t xml:space="preserve">  </w:t>
            </w:r>
            <w:r>
              <w:rPr>
                <w:b/>
                <w:i/>
              </w:rPr>
              <w:t>- általános működési tartalék</w:t>
            </w:r>
          </w:p>
        </w:tc>
        <w:tc>
          <w:tcPr>
            <w:tcW w:w="2409" w:type="dxa"/>
            <w:tcBorders/>
          </w:tcPr>
          <w:p>
            <w:pPr>
              <w:pStyle w:val="Normal"/>
              <w:jc w:val="right"/>
              <w:rPr>
                <w:b/>
                <w:b/>
                <w:i/>
                <w:i/>
              </w:rPr>
            </w:pPr>
            <w:r>
              <w:rPr>
                <w:b/>
                <w:i/>
              </w:rPr>
              <w:t>2.613</w:t>
            </w:r>
          </w:p>
        </w:tc>
      </w:tr>
      <w:tr>
        <w:trPr/>
        <w:tc>
          <w:tcPr>
            <w:tcW w:w="6166" w:type="dxa"/>
            <w:tcBorders/>
          </w:tcPr>
          <w:p>
            <w:pPr>
              <w:pStyle w:val="Normal"/>
              <w:jc w:val="both"/>
              <w:rPr>
                <w:b/>
                <w:b/>
                <w:i/>
                <w:i/>
              </w:rPr>
            </w:pPr>
            <w:r>
              <w:rPr>
                <w:b/>
                <w:i/>
              </w:rPr>
              <w:t xml:space="preserve"> </w:t>
            </w:r>
            <w:r>
              <w:rPr>
                <w:b/>
                <w:i/>
              </w:rPr>
              <w:t>- normatív állami támogatás visszafizetése</w:t>
            </w:r>
          </w:p>
        </w:tc>
        <w:tc>
          <w:tcPr>
            <w:tcW w:w="2409" w:type="dxa"/>
            <w:tcBorders/>
          </w:tcPr>
          <w:p>
            <w:pPr>
              <w:pStyle w:val="Normal"/>
              <w:jc w:val="right"/>
              <w:rPr>
                <w:b/>
                <w:b/>
                <w:i/>
                <w:i/>
              </w:rPr>
            </w:pPr>
            <w:r>
              <w:rPr>
                <w:b/>
                <w:i/>
              </w:rPr>
              <w:t>17.685</w:t>
            </w:r>
          </w:p>
        </w:tc>
      </w:tr>
    </w:tbl>
    <w:p>
      <w:pPr>
        <w:pStyle w:val="Normal"/>
        <w:rPr/>
      </w:pPr>
      <w:r>
        <w:rPr/>
      </w:r>
    </w:p>
    <w:p>
      <w:pPr>
        <w:pStyle w:val="TextBody"/>
        <w:rPr/>
      </w:pPr>
      <w:r>
        <w:rPr/>
        <w:t>e Ft-ban valamint a költségvetési létszámkeretet    1925 főben állapítja meg.</w:t>
      </w:r>
    </w:p>
    <w:p>
      <w:pPr>
        <w:pStyle w:val="Normal"/>
        <w:rPr>
          <w:b/>
          <w:b/>
        </w:rPr>
      </w:pPr>
      <w:r>
        <w:rPr>
          <w:b/>
        </w:rPr>
      </w:r>
    </w:p>
    <w:p>
      <w:pPr>
        <w:pStyle w:val="Normal"/>
        <w:rPr>
          <w:b/>
          <w:b/>
        </w:rPr>
      </w:pPr>
      <w:r>
        <w:rPr>
          <w:b/>
        </w:rPr>
      </w:r>
    </w:p>
    <w:p>
      <w:pPr>
        <w:pStyle w:val="Normal"/>
        <w:jc w:val="center"/>
        <w:rPr>
          <w:b/>
          <w:b/>
        </w:rPr>
      </w:pPr>
      <w:r>
        <w:rPr>
          <w:b/>
        </w:rPr>
        <w:t xml:space="preserve">Az önkormányzat bevételei </w:t>
      </w:r>
    </w:p>
    <w:p>
      <w:pPr>
        <w:pStyle w:val="Normal"/>
        <w:jc w:val="both"/>
        <w:rPr>
          <w:b/>
          <w:b/>
        </w:rPr>
      </w:pPr>
      <w:r>
        <w:rPr>
          <w:b/>
        </w:rPr>
      </w:r>
    </w:p>
    <w:p>
      <w:pPr>
        <w:pStyle w:val="Normal"/>
        <w:jc w:val="center"/>
        <w:rPr>
          <w:b/>
          <w:b/>
        </w:rPr>
      </w:pPr>
      <w:r>
        <w:rPr>
          <w:b/>
        </w:rPr>
        <w:t>2. §.</w:t>
      </w:r>
    </w:p>
    <w:p>
      <w:pPr>
        <w:pStyle w:val="Normal"/>
        <w:rPr>
          <w:b/>
          <w:b/>
        </w:rPr>
      </w:pPr>
      <w:r>
        <w:rPr>
          <w:b/>
        </w:rPr>
      </w:r>
    </w:p>
    <w:p>
      <w:pPr>
        <w:pStyle w:val="Normal"/>
        <w:jc w:val="both"/>
        <w:rPr>
          <w:b/>
          <w:b/>
        </w:rPr>
      </w:pPr>
      <w:r>
        <w:rPr/>
        <w:t>A R. 6.§-a az alábbiak szerint módosul:</w:t>
      </w:r>
    </w:p>
    <w:p>
      <w:pPr>
        <w:pStyle w:val="Normal"/>
        <w:jc w:val="both"/>
        <w:rPr>
          <w:b/>
          <w:b/>
        </w:rPr>
      </w:pPr>
      <w:r>
        <w:rPr>
          <w:b/>
        </w:rPr>
      </w:r>
    </w:p>
    <w:p>
      <w:pPr>
        <w:pStyle w:val="Normal"/>
        <w:jc w:val="both"/>
        <w:rPr/>
      </w:pPr>
      <w:r>
        <w:rPr/>
        <w:t xml:space="preserve">A 3. §-ban megállapított bevételi főösszeg forrásonkénti megbontását az 1.sz. melléklet 6. oszlopa tartalmazza. </w:t>
      </w:r>
      <w:r>
        <w:br w:type="page"/>
      </w:r>
    </w:p>
    <w:p>
      <w:pPr>
        <w:pStyle w:val="Normal"/>
        <w:jc w:val="both"/>
        <w:rPr/>
      </w:pPr>
      <w:r>
        <w:rPr/>
      </w:r>
    </w:p>
    <w:p>
      <w:pPr>
        <w:pStyle w:val="Normal"/>
        <w:jc w:val="center"/>
        <w:rPr>
          <w:b/>
          <w:b/>
        </w:rPr>
      </w:pPr>
      <w:r>
        <w:rPr>
          <w:b/>
        </w:rPr>
        <w:t>3. §.</w:t>
      </w:r>
    </w:p>
    <w:p>
      <w:pPr>
        <w:pStyle w:val="Normal"/>
        <w:rPr>
          <w:b/>
          <w:b/>
        </w:rPr>
      </w:pPr>
      <w:r>
        <w:rPr>
          <w:b/>
        </w:rPr>
      </w:r>
    </w:p>
    <w:p>
      <w:pPr>
        <w:pStyle w:val="Normal"/>
        <w:jc w:val="both"/>
        <w:rPr>
          <w:b/>
          <w:b/>
        </w:rPr>
      </w:pPr>
      <w:r>
        <w:rPr/>
        <w:t>A R. 7.§-ának első mondata az alábbiak szerint módosul:</w:t>
      </w:r>
    </w:p>
    <w:p>
      <w:pPr>
        <w:pStyle w:val="Normal"/>
        <w:jc w:val="both"/>
        <w:rPr>
          <w:b/>
          <w:b/>
        </w:rPr>
      </w:pPr>
      <w:r>
        <w:rPr>
          <w:b/>
        </w:rPr>
      </w:r>
    </w:p>
    <w:p>
      <w:pPr>
        <w:pStyle w:val="Normal"/>
        <w:jc w:val="both"/>
        <w:rPr/>
      </w:pPr>
      <w:r>
        <w:rPr/>
        <w:t xml:space="preserve">A 6. §-ban megállapított bevételek közül az intézményi bevételeket intézményenként (címenként) a 2. sz. melléklet  3., 5., 6., 7.,8., és a 9. oszlopa  IV. módosítás sorai tartalmazzák. </w:t>
      </w:r>
    </w:p>
    <w:p>
      <w:pPr>
        <w:pStyle w:val="Normal"/>
        <w:rPr>
          <w:b/>
          <w:b/>
        </w:rPr>
      </w:pPr>
      <w:r>
        <w:rPr>
          <w:b/>
        </w:rPr>
      </w:r>
    </w:p>
    <w:p>
      <w:pPr>
        <w:pStyle w:val="Normal"/>
        <w:rPr>
          <w:b/>
          <w:b/>
        </w:rPr>
      </w:pPr>
      <w:r>
        <w:rPr>
          <w:b/>
        </w:rPr>
      </w:r>
    </w:p>
    <w:p>
      <w:pPr>
        <w:pStyle w:val="Normal"/>
        <w:jc w:val="center"/>
        <w:rPr>
          <w:b/>
          <w:b/>
        </w:rPr>
      </w:pPr>
      <w:r>
        <w:rPr>
          <w:b/>
        </w:rPr>
        <w:t>Az önkormányzat kiadásai</w:t>
      </w:r>
    </w:p>
    <w:p>
      <w:pPr>
        <w:pStyle w:val="Normal"/>
        <w:jc w:val="both"/>
        <w:rPr/>
      </w:pPr>
      <w:r>
        <w:rPr/>
      </w:r>
    </w:p>
    <w:p>
      <w:pPr>
        <w:pStyle w:val="Normal"/>
        <w:jc w:val="center"/>
        <w:rPr>
          <w:b/>
          <w:b/>
        </w:rPr>
      </w:pPr>
      <w:r>
        <w:rPr>
          <w:b/>
        </w:rPr>
        <w:t>4.§.</w:t>
      </w:r>
    </w:p>
    <w:p>
      <w:pPr>
        <w:pStyle w:val="Normal"/>
        <w:rPr>
          <w:b/>
          <w:b/>
        </w:rPr>
      </w:pPr>
      <w:r>
        <w:rPr>
          <w:b/>
        </w:rPr>
      </w:r>
    </w:p>
    <w:p>
      <w:pPr>
        <w:pStyle w:val="Normal"/>
        <w:jc w:val="both"/>
        <w:rPr>
          <w:b/>
          <w:b/>
        </w:rPr>
      </w:pPr>
      <w:r>
        <w:rPr/>
        <w:t>A R. 8.§-a az alábbiak szerint módosul:</w:t>
      </w:r>
    </w:p>
    <w:p>
      <w:pPr>
        <w:pStyle w:val="Normal"/>
        <w:jc w:val="both"/>
        <w:rPr>
          <w:b/>
          <w:b/>
        </w:rPr>
      </w:pPr>
      <w:r>
        <w:rPr>
          <w:b/>
        </w:rPr>
      </w:r>
    </w:p>
    <w:p>
      <w:pPr>
        <w:pStyle w:val="Normal"/>
        <w:jc w:val="both"/>
        <w:rPr/>
      </w:pPr>
      <w:r>
        <w:rPr/>
        <w:t xml:space="preserve">A Képviselő-testület a 2000. évi költségvetés önállóan és részben önállóan gazdálkodó költségvetési szervenkénti (címenkénti) kiadási - és  ezen belül kötelező - előirányzatait, valamint az intézményi támogatásokat a 2. melléklet  13., 14., 15., 16., 17., 18.,19.,20.  valamint  10. 11.oszlopa IV. módosítás sora szerint állapítja meg. </w:t>
      </w:r>
    </w:p>
    <w:p>
      <w:pPr>
        <w:pStyle w:val="Normal"/>
        <w:jc w:val="center"/>
        <w:rPr>
          <w:b/>
          <w:b/>
        </w:rPr>
      </w:pPr>
      <w:r>
        <w:rPr>
          <w:b/>
        </w:rPr>
      </w:r>
    </w:p>
    <w:p>
      <w:pPr>
        <w:pStyle w:val="Normal"/>
        <w:jc w:val="center"/>
        <w:rPr>
          <w:b/>
          <w:b/>
        </w:rPr>
      </w:pPr>
      <w:r>
        <w:rPr>
          <w:b/>
        </w:rPr>
        <w:t>5.§.</w:t>
      </w:r>
    </w:p>
    <w:p>
      <w:pPr>
        <w:pStyle w:val="Normal"/>
        <w:rPr>
          <w:b/>
          <w:b/>
        </w:rPr>
      </w:pPr>
      <w:r>
        <w:rPr>
          <w:b/>
        </w:rPr>
      </w:r>
    </w:p>
    <w:p>
      <w:pPr>
        <w:pStyle w:val="Normal"/>
        <w:jc w:val="both"/>
        <w:rPr>
          <w:b/>
          <w:b/>
        </w:rPr>
      </w:pPr>
      <w:r>
        <w:rPr/>
        <w:t>A R. 9.§-a az alábbiak szerint módosul:</w:t>
      </w:r>
    </w:p>
    <w:p>
      <w:pPr>
        <w:pStyle w:val="Normal"/>
        <w:jc w:val="both"/>
        <w:rPr>
          <w:b/>
          <w:b/>
        </w:rPr>
      </w:pPr>
      <w:r>
        <w:rPr>
          <w:b/>
        </w:rPr>
      </w:r>
    </w:p>
    <w:p>
      <w:pPr>
        <w:pStyle w:val="Normal"/>
        <w:jc w:val="both"/>
        <w:rPr/>
      </w:pPr>
      <w:r>
        <w:rPr/>
        <w:t xml:space="preserve">(1) A Képviselő-testület a polgármesteri hivatal költségvetésében szereplő nem intézményi működési jellegű feladatok kiadásait – ezen belül kötelező előirányzatait – címenként a 3. sz. melléklet IV. módosítás sora szerint állapítja  meg. </w:t>
      </w:r>
    </w:p>
    <w:p>
      <w:pPr>
        <w:pStyle w:val="Normal"/>
        <w:jc w:val="both"/>
        <w:rPr/>
      </w:pPr>
      <w:r>
        <w:rPr/>
        <w:t>(2) A Képviselő-testület a polgármesteri hivatal költségvetésében  szereplő személyi kiadások előirányzatait a 3/a. sz. melléklet 6. oszlopa szerint állapítja meg.</w:t>
      </w:r>
    </w:p>
    <w:p>
      <w:pPr>
        <w:pStyle w:val="Normal"/>
        <w:jc w:val="both"/>
        <w:rPr/>
      </w:pPr>
      <w:r>
        <w:rPr/>
        <w:t>(3)A Képviselő-testület a polgármesteri hivatal költségvetésében szereplő dologi kiadások előirányzatait a 3/b. sz. melléklet  6. oszlopa szerint állapítja meg.</w:t>
      </w:r>
    </w:p>
    <w:p>
      <w:pPr>
        <w:pStyle w:val="Normal"/>
        <w:jc w:val="both"/>
        <w:rPr/>
      </w:pPr>
      <w:r>
        <w:rPr/>
      </w:r>
    </w:p>
    <w:p>
      <w:pPr>
        <w:pStyle w:val="Normal"/>
        <w:jc w:val="center"/>
        <w:rPr>
          <w:b/>
          <w:b/>
        </w:rPr>
      </w:pPr>
      <w:r>
        <w:rPr>
          <w:b/>
        </w:rPr>
        <w:t>6. §.</w:t>
      </w:r>
    </w:p>
    <w:p>
      <w:pPr>
        <w:pStyle w:val="Normal"/>
        <w:jc w:val="center"/>
        <w:rPr>
          <w:b/>
          <w:b/>
        </w:rPr>
      </w:pPr>
      <w:r>
        <w:rPr>
          <w:b/>
        </w:rPr>
      </w:r>
    </w:p>
    <w:p>
      <w:pPr>
        <w:pStyle w:val="Normal"/>
        <w:jc w:val="both"/>
        <w:rPr>
          <w:b/>
          <w:b/>
        </w:rPr>
      </w:pPr>
      <w:r>
        <w:rPr/>
        <w:t>A R. 10.§ (1)  bekezdése  az alábbiak szerint módosul :</w:t>
      </w:r>
    </w:p>
    <w:p>
      <w:pPr>
        <w:pStyle w:val="Normal"/>
        <w:jc w:val="both"/>
        <w:rPr>
          <w:b/>
          <w:b/>
        </w:rPr>
      </w:pPr>
      <w:r>
        <w:rPr>
          <w:b/>
        </w:rPr>
      </w:r>
    </w:p>
    <w:p>
      <w:pPr>
        <w:pStyle w:val="Normal"/>
        <w:numPr>
          <w:ilvl w:val="0"/>
          <w:numId w:val="2"/>
        </w:numPr>
        <w:tabs>
          <w:tab w:val="clear" w:pos="708"/>
          <w:tab w:val="left" w:pos="390" w:leader="none"/>
        </w:tabs>
        <w:jc w:val="both"/>
        <w:rPr/>
      </w:pPr>
      <w:r>
        <w:rPr/>
        <w:t xml:space="preserve">A Képviselő-testület a felújítási előirányzatokat célonként (címenként) a 4.sz. melléklet 6. oszlopa szerint hagyja jóvá. </w:t>
      </w:r>
    </w:p>
    <w:p>
      <w:pPr>
        <w:pStyle w:val="Normal"/>
        <w:jc w:val="both"/>
        <w:rPr/>
      </w:pPr>
      <w:r>
        <w:rPr/>
      </w:r>
    </w:p>
    <w:p>
      <w:pPr>
        <w:pStyle w:val="Normal"/>
        <w:jc w:val="center"/>
        <w:rPr>
          <w:b/>
          <w:b/>
        </w:rPr>
      </w:pPr>
      <w:r>
        <w:rPr>
          <w:b/>
        </w:rPr>
        <w:t>7. §.</w:t>
      </w:r>
    </w:p>
    <w:p>
      <w:pPr>
        <w:pStyle w:val="Normal"/>
        <w:jc w:val="center"/>
        <w:rPr>
          <w:b/>
          <w:b/>
        </w:rPr>
      </w:pPr>
      <w:r>
        <w:rPr>
          <w:b/>
        </w:rPr>
      </w:r>
    </w:p>
    <w:p>
      <w:pPr>
        <w:pStyle w:val="Normal"/>
        <w:jc w:val="both"/>
        <w:rPr>
          <w:b/>
          <w:b/>
        </w:rPr>
      </w:pPr>
      <w:r>
        <w:rPr/>
        <w:t>A R. 11.§ az alábbiak szerint módosul :</w:t>
      </w:r>
    </w:p>
    <w:p>
      <w:pPr>
        <w:pStyle w:val="Normal"/>
        <w:jc w:val="both"/>
        <w:rPr>
          <w:b/>
          <w:b/>
        </w:rPr>
      </w:pPr>
      <w:r>
        <w:rPr>
          <w:b/>
        </w:rPr>
      </w:r>
    </w:p>
    <w:p>
      <w:pPr>
        <w:pStyle w:val="Normal"/>
        <w:jc w:val="both"/>
        <w:rPr>
          <w:b/>
          <w:b/>
        </w:rPr>
      </w:pPr>
      <w:r>
        <w:rPr/>
        <w:t>A Képviselő-testület a fejlesztési kiadásokat feladatonként (címenként) az 5.sz. melléklet 6. oszlopa szerint állapítja meg.</w:t>
      </w:r>
    </w:p>
    <w:p>
      <w:pPr>
        <w:pStyle w:val="Normal"/>
        <w:jc w:val="both"/>
        <w:rPr>
          <w:b/>
          <w:b/>
        </w:rPr>
      </w:pPr>
      <w:r>
        <w:rPr>
          <w:b/>
        </w:rPr>
      </w:r>
    </w:p>
    <w:p>
      <w:pPr>
        <w:pStyle w:val="Normal"/>
        <w:rPr>
          <w:b/>
          <w:b/>
        </w:rPr>
      </w:pPr>
      <w:r>
        <w:rPr>
          <w:b/>
        </w:rPr>
      </w:r>
    </w:p>
    <w:p>
      <w:pPr>
        <w:pStyle w:val="Normal"/>
        <w:jc w:val="center"/>
        <w:rPr>
          <w:b/>
          <w:b/>
        </w:rPr>
      </w:pPr>
      <w:r>
        <w:rPr>
          <w:b/>
        </w:rPr>
        <w:t xml:space="preserve"> </w:t>
      </w:r>
      <w:r>
        <w:rPr>
          <w:b/>
        </w:rPr>
        <w:t>Céltartalék</w:t>
      </w:r>
    </w:p>
    <w:p>
      <w:pPr>
        <w:pStyle w:val="Normal"/>
        <w:jc w:val="center"/>
        <w:rPr>
          <w:b/>
          <w:b/>
        </w:rPr>
      </w:pPr>
      <w:r>
        <w:rPr>
          <w:b/>
        </w:rPr>
      </w:r>
    </w:p>
    <w:p>
      <w:pPr>
        <w:pStyle w:val="Normal"/>
        <w:jc w:val="center"/>
        <w:rPr/>
      </w:pPr>
      <w:r>
        <w:rPr>
          <w:b/>
        </w:rPr>
        <w:t>8. §.</w:t>
      </w:r>
    </w:p>
    <w:p>
      <w:pPr>
        <w:pStyle w:val="Normal"/>
        <w:jc w:val="center"/>
        <w:rPr>
          <w:b/>
          <w:b/>
        </w:rPr>
      </w:pPr>
      <w:r>
        <w:rPr>
          <w:b/>
        </w:rPr>
      </w:r>
    </w:p>
    <w:p>
      <w:pPr>
        <w:pStyle w:val="Normal"/>
        <w:jc w:val="both"/>
        <w:rPr>
          <w:b/>
          <w:b/>
        </w:rPr>
      </w:pPr>
      <w:r>
        <w:rPr/>
        <w:t>A R. 12.§  (1) (2) (4) (6) bekezdései az alábbiak szerint módosulnak :</w:t>
      </w:r>
    </w:p>
    <w:p>
      <w:pPr>
        <w:pStyle w:val="Normal"/>
        <w:jc w:val="both"/>
        <w:rPr>
          <w:b/>
          <w:b/>
        </w:rPr>
      </w:pPr>
      <w:r>
        <w:rPr>
          <w:b/>
        </w:rPr>
      </w:r>
    </w:p>
    <w:p>
      <w:pPr>
        <w:pStyle w:val="Normal"/>
        <w:jc w:val="both"/>
        <w:rPr/>
      </w:pPr>
      <w:r>
        <w:rPr/>
        <w:t>(1)A Képviselő-testület az önkormányzat működési céltartalékát 868eFt-ban hagyja jóvá.</w:t>
      </w:r>
    </w:p>
    <w:p>
      <w:pPr>
        <w:pStyle w:val="Normal"/>
        <w:jc w:val="both"/>
        <w:rPr/>
      </w:pPr>
      <w:r>
        <w:rPr/>
        <w:t>(2)A Képviselő Testület az Önkormányzat Felújítási és karbantartási  céltartalékát 49.733eFt-ban állapítja meg.</w:t>
      </w:r>
    </w:p>
    <w:p>
      <w:pPr>
        <w:pStyle w:val="Normal"/>
        <w:numPr>
          <w:ilvl w:val="0"/>
          <w:numId w:val="4"/>
        </w:numPr>
        <w:tabs>
          <w:tab w:val="clear" w:pos="708"/>
          <w:tab w:val="left" w:pos="360" w:leader="none"/>
        </w:tabs>
        <w:jc w:val="both"/>
        <w:rPr/>
      </w:pPr>
      <w:r>
        <w:rPr/>
        <w:t>A Képviselő Testület az Önkormányzat fejlesztési tartalékát 0eFt-ban állapítja meg.</w:t>
      </w:r>
    </w:p>
    <w:p>
      <w:pPr>
        <w:pStyle w:val="TextBody"/>
        <w:rPr/>
      </w:pPr>
      <w:r>
        <w:rPr/>
        <w:t>(6) A Képviselő Testület az Önkormányzat általános működési tartalékát 2.613eFt-ban állapítja meg.</w:t>
      </w:r>
    </w:p>
    <w:p>
      <w:pPr>
        <w:pStyle w:val="Normal"/>
        <w:rPr/>
      </w:pPr>
      <w:r>
        <w:rPr/>
      </w:r>
    </w:p>
    <w:p>
      <w:pPr>
        <w:pStyle w:val="Normal"/>
        <w:rPr/>
      </w:pPr>
      <w:r>
        <w:rPr/>
      </w:r>
    </w:p>
    <w:p>
      <w:pPr>
        <w:pStyle w:val="Normal"/>
        <w:jc w:val="center"/>
        <w:rPr>
          <w:b/>
          <w:b/>
        </w:rPr>
      </w:pPr>
      <w:r>
        <w:rPr>
          <w:b/>
        </w:rPr>
        <w:t>9. §.</w:t>
      </w:r>
    </w:p>
    <w:p>
      <w:pPr>
        <w:pStyle w:val="Normal"/>
        <w:jc w:val="center"/>
        <w:rPr>
          <w:b/>
          <w:b/>
        </w:rPr>
      </w:pPr>
      <w:r>
        <w:rPr>
          <w:b/>
        </w:rPr>
      </w:r>
    </w:p>
    <w:p>
      <w:pPr>
        <w:pStyle w:val="BodyText3"/>
        <w:rPr/>
      </w:pPr>
      <w:r>
        <w:rPr/>
        <w:t>A R. 13.§ helyébe az alábbi rendelkezés lép:</w:t>
      </w:r>
    </w:p>
    <w:p>
      <w:pPr>
        <w:pStyle w:val="Normal"/>
        <w:jc w:val="both"/>
        <w:rPr/>
      </w:pPr>
      <w:r>
        <w:rPr/>
        <w:t>A Képviselő-testület az önkormányzat támogatási keretét 192.845eFt összegben a 6. sz. mellékletben felsorolt célokra állapítja meg.</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Hatályba léptető és záró rendelkezések</w:t>
      </w:r>
    </w:p>
    <w:p>
      <w:pPr>
        <w:pStyle w:val="Normal"/>
        <w:jc w:val="both"/>
        <w:rPr>
          <w:b/>
          <w:b/>
        </w:rPr>
      </w:pPr>
      <w:r>
        <w:rPr>
          <w:b/>
        </w:rPr>
      </w:r>
    </w:p>
    <w:p>
      <w:pPr>
        <w:pStyle w:val="Normal"/>
        <w:jc w:val="center"/>
        <w:rPr>
          <w:b/>
          <w:b/>
        </w:rPr>
      </w:pPr>
      <w:r>
        <w:rPr>
          <w:b/>
        </w:rPr>
        <w:t>10.§</w:t>
      </w:r>
    </w:p>
    <w:p>
      <w:pPr>
        <w:pStyle w:val="Normal"/>
        <w:jc w:val="center"/>
        <w:rPr>
          <w:b/>
          <w:b/>
        </w:rPr>
      </w:pPr>
      <w:r>
        <w:rPr>
          <w:b/>
        </w:rPr>
      </w:r>
    </w:p>
    <w:p>
      <w:pPr>
        <w:pStyle w:val="Normal"/>
        <w:numPr>
          <w:ilvl w:val="0"/>
          <w:numId w:val="5"/>
        </w:numPr>
        <w:jc w:val="both"/>
        <w:rPr/>
      </w:pPr>
      <w:r>
        <w:rPr/>
        <w:t>Ez a rendelet a kihirdetés napján lép hatályba, rendelkezéseit azonban 2000. január 1. napjától kell alkalmazni.</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center"/>
        <w:rPr>
          <w:b/>
          <w:b/>
        </w:rPr>
      </w:pPr>
      <w:r>
        <w:rPr>
          <w:b/>
        </w:rPr>
        <w:t>Általános indoklás</w:t>
      </w:r>
    </w:p>
    <w:p>
      <w:pPr>
        <w:pStyle w:val="Normal"/>
        <w:jc w:val="center"/>
        <w:rPr>
          <w:b/>
          <w:b/>
        </w:rPr>
      </w:pPr>
      <w:r>
        <w:rPr>
          <w:b/>
        </w:rPr>
      </w:r>
    </w:p>
    <w:p>
      <w:pPr>
        <w:pStyle w:val="Normal"/>
        <w:jc w:val="center"/>
        <w:rPr>
          <w:b/>
          <w:b/>
        </w:rPr>
      </w:pPr>
      <w:r>
        <w:rPr>
          <w:b/>
        </w:rPr>
        <w:t>1.§-hoz</w:t>
      </w:r>
    </w:p>
    <w:p>
      <w:pPr>
        <w:pStyle w:val="Normal"/>
        <w:rPr/>
      </w:pPr>
      <w:r>
        <w:rPr/>
      </w:r>
    </w:p>
    <w:p>
      <w:pPr>
        <w:pStyle w:val="TextBody"/>
        <w:rPr/>
      </w:pPr>
      <w:r>
        <w:rPr/>
        <w:t>Az önkormányzat 2000. évi módosított költségvetésének fő számait tartalmazza, kiemelt előirányzatonkénti bontásban.</w:t>
      </w:r>
    </w:p>
    <w:p>
      <w:pPr>
        <w:pStyle w:val="Normal"/>
        <w:rPr/>
      </w:pPr>
      <w:r>
        <w:rPr/>
      </w:r>
    </w:p>
    <w:p>
      <w:pPr>
        <w:pStyle w:val="Normal"/>
        <w:jc w:val="center"/>
        <w:rPr>
          <w:b/>
          <w:b/>
        </w:rPr>
      </w:pPr>
      <w:r>
        <w:rPr>
          <w:b/>
        </w:rPr>
        <w:t>2.§-hoz</w:t>
      </w:r>
    </w:p>
    <w:p>
      <w:pPr>
        <w:pStyle w:val="Normal"/>
        <w:rPr>
          <w:b/>
          <w:b/>
        </w:rPr>
      </w:pPr>
      <w:r>
        <w:rPr>
          <w:b/>
        </w:rPr>
      </w:r>
    </w:p>
    <w:p>
      <w:pPr>
        <w:pStyle w:val="TextBody"/>
        <w:rPr/>
      </w:pPr>
      <w:r>
        <w:rPr/>
        <w:t>A bevételi főösszeg forrásonkénti bontásáról szól a részletes számadatokat tartalmazó mellékletre történő hivatkozással.</w:t>
      </w:r>
    </w:p>
    <w:p>
      <w:pPr>
        <w:pStyle w:val="Normal"/>
        <w:rPr/>
      </w:pPr>
      <w:r>
        <w:rPr/>
      </w:r>
    </w:p>
    <w:p>
      <w:pPr>
        <w:pStyle w:val="Normal"/>
        <w:jc w:val="center"/>
        <w:rPr>
          <w:b/>
          <w:b/>
        </w:rPr>
      </w:pPr>
      <w:r>
        <w:rPr>
          <w:b/>
        </w:rPr>
        <w:t>3.§-hoz</w:t>
      </w:r>
    </w:p>
    <w:p>
      <w:pPr>
        <w:pStyle w:val="Normal"/>
        <w:jc w:val="center"/>
        <w:rPr>
          <w:b/>
          <w:b/>
        </w:rPr>
      </w:pPr>
      <w:r>
        <w:rPr>
          <w:b/>
        </w:rPr>
      </w:r>
    </w:p>
    <w:p>
      <w:pPr>
        <w:pStyle w:val="BodyText2"/>
        <w:rPr/>
      </w:pPr>
      <w:r>
        <w:rPr>
          <w:b/>
          <w:i/>
        </w:rPr>
        <w:t>Az intézményi működési bevételek előirányzatokról szól, a részletes számadatokat tartalmazó mellékletekre történő hivatkozással.</w:t>
      </w:r>
    </w:p>
    <w:p>
      <w:pPr>
        <w:pStyle w:val="Normal"/>
        <w:jc w:val="center"/>
        <w:rPr>
          <w:b/>
          <w:b/>
          <w:i/>
          <w:i/>
        </w:rPr>
      </w:pPr>
      <w:r>
        <w:rPr>
          <w:b/>
          <w:i/>
        </w:rPr>
      </w:r>
    </w:p>
    <w:p>
      <w:pPr>
        <w:pStyle w:val="Normal"/>
        <w:jc w:val="center"/>
        <w:rPr>
          <w:b/>
          <w:b/>
        </w:rPr>
      </w:pPr>
      <w:r>
        <w:rPr>
          <w:b/>
        </w:rPr>
        <w:t>4.§-hoz</w:t>
      </w:r>
    </w:p>
    <w:p>
      <w:pPr>
        <w:pStyle w:val="Normal"/>
        <w:rPr>
          <w:b/>
          <w:b/>
        </w:rPr>
      </w:pPr>
      <w:r>
        <w:rPr>
          <w:b/>
        </w:rPr>
      </w:r>
    </w:p>
    <w:p>
      <w:pPr>
        <w:pStyle w:val="TextBody"/>
        <w:rPr/>
      </w:pPr>
      <w:r>
        <w:rPr/>
        <w:t>Az Önkormányzat önállóan és részben önállóan gazdálkodó költségvetési szervek  kiadási előirányzatairól szól, a részletes számadatokat tartalmazó mellékletekre történő hivatkozással.</w:t>
      </w:r>
    </w:p>
    <w:p>
      <w:pPr>
        <w:pStyle w:val="Normal"/>
        <w:rPr/>
      </w:pPr>
      <w:r>
        <w:rPr/>
      </w:r>
    </w:p>
    <w:p>
      <w:pPr>
        <w:pStyle w:val="Normal"/>
        <w:jc w:val="center"/>
        <w:rPr>
          <w:b/>
          <w:b/>
        </w:rPr>
      </w:pPr>
      <w:r>
        <w:rPr>
          <w:b/>
        </w:rPr>
        <w:t>5.§-hoz</w:t>
      </w:r>
    </w:p>
    <w:p>
      <w:pPr>
        <w:pStyle w:val="Normal"/>
        <w:rPr>
          <w:b/>
          <w:b/>
        </w:rPr>
      </w:pPr>
      <w:r>
        <w:rPr>
          <w:b/>
        </w:rPr>
      </w:r>
    </w:p>
    <w:p>
      <w:pPr>
        <w:pStyle w:val="TextBody"/>
        <w:rPr/>
      </w:pPr>
      <w:r>
        <w:rPr/>
        <w:t>A polgármesteri hivatal működési kiadásairól szól, a részletes számadatokat tartalmazó mellékletekre történő hivatkozással.</w:t>
      </w:r>
    </w:p>
    <w:p>
      <w:pPr>
        <w:pStyle w:val="Normal"/>
        <w:rPr/>
      </w:pPr>
      <w:r>
        <w:rPr/>
      </w:r>
    </w:p>
    <w:p>
      <w:pPr>
        <w:pStyle w:val="Normal"/>
        <w:jc w:val="center"/>
        <w:rPr>
          <w:b/>
          <w:b/>
        </w:rPr>
      </w:pPr>
      <w:r>
        <w:rPr>
          <w:b/>
        </w:rPr>
        <w:t>6.§-hoz</w:t>
      </w:r>
    </w:p>
    <w:p>
      <w:pPr>
        <w:pStyle w:val="Normal"/>
        <w:rPr>
          <w:b/>
          <w:b/>
        </w:rPr>
      </w:pPr>
      <w:r>
        <w:rPr>
          <w:b/>
        </w:rPr>
      </w:r>
    </w:p>
    <w:p>
      <w:pPr>
        <w:pStyle w:val="TextBody"/>
        <w:rPr/>
      </w:pPr>
      <w:r>
        <w:rPr/>
        <w:t>Az Önkormányzat felújítási előirányzatairól szól, a részletes számadatokat tartalmazó mellékletekre történő hivatkozással.</w:t>
      </w:r>
    </w:p>
    <w:p>
      <w:pPr>
        <w:pStyle w:val="Normal"/>
        <w:rPr/>
      </w:pPr>
      <w:r>
        <w:rPr/>
      </w:r>
    </w:p>
    <w:p>
      <w:pPr>
        <w:pStyle w:val="Normal"/>
        <w:jc w:val="center"/>
        <w:rPr>
          <w:b/>
          <w:b/>
        </w:rPr>
      </w:pPr>
      <w:r>
        <w:rPr>
          <w:b/>
        </w:rPr>
        <w:t>7.§-hoz</w:t>
      </w:r>
    </w:p>
    <w:p>
      <w:pPr>
        <w:pStyle w:val="Normal"/>
        <w:jc w:val="center"/>
        <w:rPr>
          <w:b/>
          <w:b/>
        </w:rPr>
      </w:pPr>
      <w:r>
        <w:rPr>
          <w:b/>
        </w:rPr>
      </w:r>
    </w:p>
    <w:p>
      <w:pPr>
        <w:pStyle w:val="TextBody"/>
        <w:rPr/>
      </w:pPr>
      <w:r>
        <w:rPr/>
        <w:t>Az Önkormányzat fejlesztési előirányzatairól szól, a részletes számadatokat tartalmazó mellékletekre történő hivatkozással.</w:t>
      </w:r>
    </w:p>
    <w:p>
      <w:pPr>
        <w:pStyle w:val="Normal"/>
        <w:rPr/>
      </w:pPr>
      <w:r>
        <w:rPr/>
      </w:r>
    </w:p>
    <w:p>
      <w:pPr>
        <w:pStyle w:val="Normal"/>
        <w:jc w:val="center"/>
        <w:rPr>
          <w:b/>
          <w:b/>
        </w:rPr>
      </w:pPr>
      <w:r>
        <w:rPr>
          <w:b/>
        </w:rPr>
        <w:t>8.§-hoz</w:t>
      </w:r>
    </w:p>
    <w:p>
      <w:pPr>
        <w:pStyle w:val="Normal"/>
        <w:jc w:val="center"/>
        <w:rPr>
          <w:b/>
          <w:b/>
        </w:rPr>
      </w:pPr>
      <w:r>
        <w:rPr>
          <w:b/>
        </w:rPr>
      </w:r>
    </w:p>
    <w:p>
      <w:pPr>
        <w:pStyle w:val="BodyText3"/>
        <w:rPr/>
      </w:pPr>
      <w:r>
        <w:rPr/>
        <w:t>Az Önkormányzat működési, felújítási és karbantartási, és általános működési tartalékát határozza meg.</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9.§-hoz</w:t>
      </w:r>
    </w:p>
    <w:p>
      <w:pPr>
        <w:pStyle w:val="Normal"/>
        <w:rPr>
          <w:b/>
          <w:b/>
        </w:rPr>
      </w:pPr>
      <w:r>
        <w:rPr>
          <w:b/>
        </w:rPr>
      </w:r>
    </w:p>
    <w:p>
      <w:pPr>
        <w:pStyle w:val="Normal"/>
        <w:jc w:val="both"/>
        <w:rPr/>
      </w:pPr>
      <w:r>
        <w:rPr/>
        <w:t>Az Önkormányzat támogatási keretét határozza meg, a részletes számadatokat tartalmazó mellékletekre történő hivatkozással.</w:t>
      </w:r>
    </w:p>
    <w:p>
      <w:pPr>
        <w:pStyle w:val="Normal"/>
        <w:rPr/>
      </w:pPr>
      <w:r>
        <w:rPr/>
      </w:r>
    </w:p>
    <w:p>
      <w:pPr>
        <w:pStyle w:val="Normal"/>
        <w:rPr/>
      </w:pPr>
      <w:r>
        <w:rPr/>
      </w:r>
    </w:p>
    <w:p>
      <w:pPr>
        <w:pStyle w:val="Normal"/>
        <w:jc w:val="center"/>
        <w:rPr>
          <w:b/>
          <w:b/>
        </w:rPr>
      </w:pPr>
      <w:r>
        <w:rPr>
          <w:b/>
        </w:rPr>
        <w:t>10.§-hoz</w:t>
      </w:r>
    </w:p>
    <w:p>
      <w:pPr>
        <w:pStyle w:val="Normal"/>
        <w:rPr>
          <w:b/>
          <w:b/>
        </w:rPr>
      </w:pPr>
      <w:r>
        <w:rPr>
          <w:b/>
        </w:rPr>
      </w:r>
    </w:p>
    <w:p>
      <w:pPr>
        <w:pStyle w:val="Normal"/>
        <w:jc w:val="center"/>
        <w:rPr>
          <w:b/>
          <w:b/>
        </w:rPr>
      </w:pPr>
      <w:r>
        <w:rPr>
          <w:b/>
        </w:rPr>
      </w:r>
    </w:p>
    <w:p>
      <w:pPr>
        <w:pStyle w:val="BodyText3"/>
        <w:rPr/>
      </w:pPr>
      <w:r>
        <w:rPr/>
        <w:t>Hatályba léptető és záró rendelkezéseket tartalmaz.</w:t>
      </w:r>
    </w:p>
    <w:p>
      <w:pPr>
        <w:pStyle w:val="Normal"/>
        <w:rPr/>
      </w:pPr>
      <w:r>
        <w:rPr/>
      </w:r>
    </w:p>
    <w:p>
      <w:pPr>
        <w:pStyle w:val="Normal"/>
        <w:rPr/>
      </w:pPr>
      <w:r>
        <w:rPr/>
      </w:r>
    </w:p>
    <w:p>
      <w:pPr>
        <w:pStyle w:val="Normal"/>
        <w:jc w:val="center"/>
        <w:rPr>
          <w:b/>
          <w:b/>
        </w:rPr>
      </w:pPr>
      <w:r>
        <w:rPr>
          <w:b/>
        </w:rPr>
        <w:t>Részletes indoklás</w:t>
      </w:r>
    </w:p>
    <w:p>
      <w:pPr>
        <w:pStyle w:val="Normal"/>
        <w:jc w:val="center"/>
        <w:rPr>
          <w:b/>
          <w:b/>
        </w:rPr>
      </w:pPr>
      <w:r>
        <w:rPr>
          <w:b/>
        </w:rPr>
      </w:r>
    </w:p>
    <w:p>
      <w:pPr>
        <w:pStyle w:val="Normal"/>
        <w:jc w:val="center"/>
        <w:rPr>
          <w:b/>
          <w:b/>
        </w:rPr>
      </w:pPr>
      <w:r>
        <w:rPr>
          <w:b/>
        </w:rPr>
      </w:r>
    </w:p>
    <w:p>
      <w:pPr>
        <w:pStyle w:val="Normal"/>
        <w:jc w:val="center"/>
        <w:rPr>
          <w:b/>
          <w:b/>
        </w:rPr>
      </w:pPr>
      <w:r>
        <w:rPr>
          <w:b/>
        </w:rPr>
        <w:t>1.§-hoz</w:t>
      </w:r>
    </w:p>
    <w:p>
      <w:pPr>
        <w:pStyle w:val="Normal"/>
        <w:jc w:val="center"/>
        <w:rPr>
          <w:b/>
          <w:b/>
        </w:rPr>
      </w:pPr>
      <w:r>
        <w:rPr>
          <w:b/>
        </w:rPr>
      </w:r>
    </w:p>
    <w:p>
      <w:pPr>
        <w:pStyle w:val="TextBody"/>
        <w:tabs>
          <w:tab w:val="clear" w:pos="708"/>
          <w:tab w:val="left" w:pos="1035" w:leader="none"/>
        </w:tabs>
        <w:rPr/>
      </w:pPr>
      <w:r>
        <w:rPr/>
        <w:t>A Budapest Főváros XVI. kerületi Önkormányzat a 4/2000.(III..14) Ök. rendeletének módosítását az államháztartásról szóló – többször módosított – 1992. évi XXXVIII. törvény 93.§ (2) bekezdése alapján a Képviselő-testület az, a központi költségvetésből  2000. június 1- szeptember15.. között kapott pótelőirányzatok, az önállóan gazdálkodó intézmények átvett pénzeszközei miatt saját hatáskörben végrehajtott előirányzat módosításai, a karbantartási céltartalék felosztása valamint egyes, feladat végrehajtáshoz kapcsolódó előirányzat rendezések teszik szükségessé.</w:t>
      </w:r>
    </w:p>
    <w:p>
      <w:pPr>
        <w:pStyle w:val="Normal"/>
        <w:rPr/>
      </w:pPr>
      <w:r>
        <w:rPr/>
      </w:r>
    </w:p>
    <w:p>
      <w:pPr>
        <w:pStyle w:val="Normal"/>
        <w:jc w:val="both"/>
        <w:rPr/>
      </w:pPr>
      <w:r>
        <w:rPr/>
        <w:t>A költségvetési létszámkeret alakulásának indokolása:</w:t>
      </w:r>
    </w:p>
    <w:p>
      <w:pPr>
        <w:pStyle w:val="BodyText3"/>
        <w:rPr/>
      </w:pPr>
      <w:r>
        <w:rPr/>
      </w:r>
    </w:p>
    <w:p>
      <w:pPr>
        <w:pStyle w:val="Normal"/>
        <w:rPr/>
      </w:pPr>
      <w:r>
        <w:rPr/>
        <w:t>Az Okmányirodai feladatok ellátására a Polgármesteri Hivatalnál 2000. október 1-től két fő vállalkozási ügyintézőt, 2000. november 1-től pedig 5 fő gépjármű ügyintézőt kellett alkalmazni, mely létszámokkal a PMH státusszáma emelkedik</w:t>
      </w:r>
    </w:p>
    <w:p>
      <w:pPr>
        <w:pStyle w:val="Normal"/>
        <w:rPr/>
      </w:pPr>
      <w:r>
        <w:rPr/>
        <w:t>A GAMESZ létszámát egy fő kézbesítői státusszal kell emelni másik épületbe való költözése miatt.</w:t>
      </w:r>
    </w:p>
    <w:p>
      <w:pPr>
        <w:pStyle w:val="Normal"/>
        <w:rPr>
          <w:b/>
          <w:b/>
        </w:rPr>
      </w:pPr>
      <w:r>
        <w:rPr>
          <w:b/>
        </w:rPr>
      </w:r>
    </w:p>
    <w:p>
      <w:pPr>
        <w:pStyle w:val="Normal"/>
        <w:rPr>
          <w:b/>
          <w:b/>
        </w:rPr>
      </w:pPr>
      <w:r>
        <w:rPr>
          <w:b/>
        </w:rPr>
      </w:r>
    </w:p>
    <w:p>
      <w:pPr>
        <w:pStyle w:val="Normal"/>
        <w:jc w:val="center"/>
        <w:rPr>
          <w:b/>
          <w:b/>
        </w:rPr>
      </w:pPr>
      <w:r>
        <w:rPr>
          <w:b/>
        </w:rPr>
        <w:t>A 2.§-hoz</w:t>
      </w:r>
    </w:p>
    <w:p>
      <w:pPr>
        <w:pStyle w:val="Normal"/>
        <w:rPr/>
      </w:pPr>
      <w:r>
        <w:rPr/>
      </w:r>
    </w:p>
    <w:p>
      <w:pPr>
        <w:pStyle w:val="TextBody"/>
        <w:rPr/>
      </w:pPr>
      <w:r>
        <w:rPr/>
        <w:t>Az Önkormányzat bevételei mindösszesen 124.645eFt-tal emelkedtek, melynek indokai:</w:t>
      </w:r>
    </w:p>
    <w:p>
      <w:pPr>
        <w:pStyle w:val="TextBody"/>
        <w:rPr/>
      </w:pPr>
      <w:r>
        <w:rPr/>
      </w:r>
    </w:p>
    <w:p>
      <w:pPr>
        <w:pStyle w:val="TextBody"/>
        <w:rPr/>
      </w:pPr>
      <w:r>
        <w:rPr/>
      </w:r>
    </w:p>
    <w:tbl>
      <w:tblPr>
        <w:tblW w:w="9102" w:type="dxa"/>
        <w:jc w:val="left"/>
        <w:tblInd w:w="-30" w:type="dxa"/>
        <w:tblLayout w:type="fixed"/>
        <w:tblCellMar>
          <w:top w:w="0" w:type="dxa"/>
          <w:left w:w="0" w:type="dxa"/>
          <w:bottom w:w="0" w:type="dxa"/>
          <w:right w:w="0" w:type="dxa"/>
        </w:tblCellMar>
      </w:tblPr>
      <w:tblGrid>
        <w:gridCol w:w="30"/>
        <w:gridCol w:w="5812"/>
        <w:gridCol w:w="3260"/>
      </w:tblGrid>
      <w:tr>
        <w:trPr/>
        <w:tc>
          <w:tcPr>
            <w:tcW w:w="30" w:type="dxa"/>
            <w:tcBorders/>
          </w:tcPr>
          <w:p>
            <w:pPr>
              <w:pStyle w:val="TableHeading"/>
              <w:rPr/>
            </w:pPr>
            <w:r>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Megnevezés</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Összeg  (eFt)</w:t>
            </w:r>
          </w:p>
        </w:tc>
      </w:tr>
      <w:tr>
        <w:trPr/>
        <w:tc>
          <w:tcPr>
            <w:tcW w:w="30" w:type="dxa"/>
            <w:tcBorders/>
          </w:tcPr>
          <w:p>
            <w:pPr>
              <w:pStyle w:val="Normal"/>
              <w:rPr>
                <w:b/>
                <w:b/>
              </w:rPr>
            </w:pPr>
            <w:r>
              <w:rPr>
                <w:b/>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2000. évi módosított előirányzat</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rPr>
            </w:pPr>
            <w:r>
              <w:rPr>
                <w:b/>
              </w:rPr>
              <w:t>6.058.326</w:t>
            </w:r>
          </w:p>
        </w:tc>
      </w:tr>
      <w:tr>
        <w:trPr/>
        <w:tc>
          <w:tcPr>
            <w:tcW w:w="30" w:type="dxa"/>
            <w:tcBorders/>
          </w:tcPr>
          <w:p>
            <w:pPr>
              <w:pStyle w:val="Normal"/>
              <w:rPr>
                <w:b/>
                <w:b/>
              </w:rPr>
            </w:pPr>
            <w:r>
              <w:rPr>
                <w:b/>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Működési bevételek</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pPr>
            <w:r>
              <w:rPr/>
            </w:r>
          </w:p>
        </w:tc>
      </w:tr>
      <w:tr>
        <w:trPr/>
        <w:tc>
          <w:tcPr>
            <w:tcW w:w="30" w:type="dxa"/>
            <w:tcBorders/>
          </w:tcPr>
          <w:p>
            <w:pPr>
              <w:pStyle w:val="Normal"/>
              <w:rPr/>
            </w:pPr>
            <w:r>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tézményi saját bevételek csökkenése Szoc. Fogl.</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pPr>
            <w:r>
              <w:rPr/>
              <w:t>-2.303</w:t>
            </w:r>
          </w:p>
        </w:tc>
      </w:tr>
      <w:tr>
        <w:trPr/>
        <w:tc>
          <w:tcPr>
            <w:tcW w:w="30" w:type="dxa"/>
            <w:tcBorders/>
          </w:tcPr>
          <w:p>
            <w:pPr>
              <w:pStyle w:val="Normal"/>
              <w:rPr/>
            </w:pPr>
            <w:r>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Helyi adóbevételek emelkedése</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pPr>
            <w:r>
              <w:rPr/>
              <w:t>+14.000</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Átvett pénzeszközök:</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rPr>
            </w:pPr>
            <w:r>
              <w:rPr>
                <w:color w:val="000000"/>
              </w:rPr>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Népszámlálásra</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044</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Okmányiroda (bérjellegű)</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227</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Gyermek és ifjúsági feladatokra</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500</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Nemzetközi ifjúsági cserekapcsolatokra</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00</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Iparűzési adó maradvány</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546</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Határon Túli Magyarok Hivatala</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75</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Intézmények átvett pénzeszközei</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1.485</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Átengedett bevételek (gépjárműadó)</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7.361</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özpontosított közműfejlesztési támogatá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673</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Központosított szociális ágazat egyszeri keresetkiegészíté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5.155</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3"/>
              <w:ind w:left="2552" w:hanging="2552"/>
              <w:rPr/>
            </w:pPr>
            <w:r>
              <w:rPr/>
              <w:t>Működési bevételek változása</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rPr>
            </w:pPr>
            <w:r>
              <w:rPr>
                <w:b/>
                <w:color w:val="000000"/>
              </w:rPr>
              <w:t>+62.163</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Átvett (játszótér rekonstrukciós pályázat)</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835</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Átvett  (Akadálymentes közlekedé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700</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Privatizációs bevételek növekedése</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41.674</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Privatizációs bevételek csökkenése</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9.023</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Csatorna központi céltámogatá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4.127</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Csatorna Fővárosi céltámogatá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1.169</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Felhalmozási bevételek változása összesen</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rPr>
            </w:pPr>
            <w:r>
              <w:rPr>
                <w:b/>
                <w:color w:val="000000"/>
              </w:rPr>
              <w:t>62.482</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Összes bevételi változá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rPr>
            </w:pPr>
            <w:r>
              <w:rPr>
                <w:b/>
                <w:color w:val="000000"/>
              </w:rPr>
              <w:t>+124.645</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Módosított előirányzat (IV. mód.)</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rPr>
            </w:pPr>
            <w:r>
              <w:rPr>
                <w:b/>
                <w:color w:val="000000"/>
              </w:rPr>
              <w:t>6.182.971</w:t>
            </w:r>
          </w:p>
        </w:tc>
      </w:tr>
    </w:tbl>
    <w:p>
      <w:pPr>
        <w:pStyle w:val="Normal"/>
        <w:rPr/>
      </w:pPr>
      <w:r>
        <w:rPr/>
      </w:r>
    </w:p>
    <w:p>
      <w:pPr>
        <w:pStyle w:val="Heading2"/>
        <w:rPr/>
      </w:pPr>
      <w:r>
        <w:rPr/>
        <w:t>A 3.§-hoz</w:t>
      </w:r>
    </w:p>
    <w:p>
      <w:pPr>
        <w:pStyle w:val="Normal"/>
        <w:rPr/>
      </w:pPr>
      <w:r>
        <w:rPr/>
      </w:r>
    </w:p>
    <w:p>
      <w:pPr>
        <w:pStyle w:val="BodyText3"/>
        <w:rPr/>
      </w:pPr>
      <w:r>
        <w:rPr/>
        <w:t>Az Intézményi működési célú bevételek (finanszírozás és átvett pénzeszközök  nélkül) 2.303eFt-tal csökkentek.</w:t>
      </w:r>
    </w:p>
    <w:tbl>
      <w:tblPr>
        <w:tblW w:w="9212" w:type="dxa"/>
        <w:jc w:val="left"/>
        <w:tblInd w:w="-77" w:type="dxa"/>
        <w:tblLayout w:type="fixed"/>
        <w:tblCellMar>
          <w:top w:w="0" w:type="dxa"/>
          <w:left w:w="70" w:type="dxa"/>
          <w:bottom w:w="0" w:type="dxa"/>
          <w:right w:w="70" w:type="dxa"/>
        </w:tblCellMar>
      </w:tblPr>
      <w:tblGrid>
        <w:gridCol w:w="6024"/>
        <w:gridCol w:w="3188"/>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3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ézményi saját bevételek mód. előirányzata</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23.07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13. iskola saját bevétele</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right"/>
              <w:rPr/>
            </w:pPr>
            <w:r>
              <w:rPr/>
              <w:t>+6.49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Szociális Foglalkoztató saját bevétel csökkenése</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right"/>
              <w:rPr/>
            </w:pPr>
            <w:r>
              <w:rPr/>
              <w:t>-8.800</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ltozás összesen</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0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ézményi saját bevételek előirányzata (IV. mód)</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20.769</w:t>
            </w:r>
          </w:p>
        </w:tc>
      </w:tr>
    </w:tbl>
    <w:p>
      <w:pPr>
        <w:pStyle w:val="Normal"/>
        <w:rPr>
          <w:b/>
          <w:b/>
        </w:rPr>
      </w:pPr>
      <w:r>
        <w:br w:type="page"/>
      </w:r>
      <w:r>
        <w:rPr>
          <w:b/>
        </w:rPr>
      </w:r>
    </w:p>
    <w:p>
      <w:pPr>
        <w:pStyle w:val="BodyText3"/>
        <w:jc w:val="center"/>
        <w:rPr>
          <w:b/>
          <w:b/>
        </w:rPr>
      </w:pPr>
      <w:r>
        <w:rPr>
          <w:b/>
        </w:rPr>
        <w:t>Az 4.§-hoz</w:t>
      </w:r>
    </w:p>
    <w:p>
      <w:pPr>
        <w:pStyle w:val="BodyText3"/>
        <w:rPr>
          <w:b/>
          <w:b/>
        </w:rPr>
      </w:pPr>
      <w:r>
        <w:rPr>
          <w:b/>
        </w:rPr>
      </w:r>
    </w:p>
    <w:p>
      <w:pPr>
        <w:pStyle w:val="BodyText3"/>
        <w:rPr/>
      </w:pPr>
      <w:r>
        <w:rPr/>
        <w:t>Az Intézmények működési kiadásai 88.611eFt-tal növekedtek</w:t>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 xml:space="preserve">Megnevezés </w:t>
            </w:r>
          </w:p>
        </w:tc>
        <w:tc>
          <w:tcPr>
            <w:tcW w:w="3330"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2000. évi 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3.020.93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Centenáriumi óvoda korrekció</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5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dologi kiadásai (karbantartási céltartalékbó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2.75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János u. tábor tető</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86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dologi kiadásai (sport támogatási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6.18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dologi kiadásai (közművelődési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5.30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kiadásai (nemzetközi kapcsolatok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16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kiadásai (Környezetvédelmi Bizottsági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1.09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dologi kiadásai (környezetvédelmi verseny)</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25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Nagycsaládosok tankönyv támogatása</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92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dologi kiadásai (oktatás fejlesztési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81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személyi jellegű kiadásai és járulékok (intézményvezetők jutalmazási kerete)</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7.26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dologi kiadásai (működési céltartalékból – tankönyvtámogatás)</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6.95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működési kiadásai (saját hatáskör saját bevételek és átvett pénzeszközök terhére)</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36.47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kiadásai (eszközfejlesztési keret terhére)</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20.73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Változás összesen:</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90.27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Előirányzat módosítás után</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3.111.210</w:t>
            </w:r>
          </w:p>
        </w:tc>
      </w:tr>
    </w:tbl>
    <w:p>
      <w:pPr>
        <w:pStyle w:val="BodyText3"/>
        <w:rPr/>
      </w:pPr>
      <w:r>
        <w:rPr/>
      </w:r>
    </w:p>
    <w:p>
      <w:pPr>
        <w:pStyle w:val="BodyText3"/>
        <w:rPr/>
      </w:pPr>
      <w:r>
        <w:rPr/>
        <w:t>Intézmények felhalmozási kiadásai 14.270eFt-tal növekedtek</w:t>
      </w:r>
    </w:p>
    <w:p>
      <w:pPr>
        <w:pStyle w:val="BodyText3"/>
        <w:rPr/>
      </w:pPr>
      <w:r>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 xml:space="preserve">Megnevezés </w:t>
            </w:r>
          </w:p>
        </w:tc>
        <w:tc>
          <w:tcPr>
            <w:tcW w:w="3330"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2000. évi 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32.66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Óvodák és iskolák eszközfejlesztése</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14.270</w:t>
            </w:r>
          </w:p>
        </w:tc>
      </w:tr>
      <w:tr>
        <w:trPr/>
        <w:tc>
          <w:tcPr>
            <w:tcW w:w="5882" w:type="dxa"/>
            <w:tcBorders>
              <w:top w:val="single" w:sz="6" w:space="0" w:color="000000"/>
              <w:left w:val="single" w:sz="6" w:space="0" w:color="000000"/>
              <w:right w:val="single" w:sz="6" w:space="0" w:color="000000"/>
            </w:tcBorders>
          </w:tcPr>
          <w:p>
            <w:pPr>
              <w:pStyle w:val="BodyText3"/>
              <w:rPr>
                <w:b/>
                <w:b/>
              </w:rPr>
            </w:pPr>
            <w:r>
              <w:rPr>
                <w:b/>
              </w:rPr>
              <w:t>Változás összesen</w:t>
            </w:r>
          </w:p>
        </w:tc>
        <w:tc>
          <w:tcPr>
            <w:tcW w:w="3330" w:type="dxa"/>
            <w:tcBorders>
              <w:top w:val="single" w:sz="6" w:space="0" w:color="000000"/>
              <w:left w:val="single" w:sz="6" w:space="0" w:color="000000"/>
              <w:right w:val="single" w:sz="6" w:space="0" w:color="000000"/>
            </w:tcBorders>
          </w:tcPr>
          <w:p>
            <w:pPr>
              <w:pStyle w:val="BodyText3"/>
              <w:jc w:val="right"/>
              <w:rPr>
                <w:b/>
                <w:b/>
              </w:rPr>
            </w:pPr>
            <w:r>
              <w:rPr>
                <w:b/>
              </w:rPr>
              <w:t>+14.27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Előirányzat módosítás után</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46.935</w:t>
            </w:r>
          </w:p>
        </w:tc>
      </w:tr>
    </w:tbl>
    <w:p>
      <w:pPr>
        <w:pStyle w:val="Heading2"/>
        <w:rPr/>
      </w:pPr>
      <w:r>
        <w:rPr/>
        <w:t>A 5.§-hoz</w:t>
      </w:r>
    </w:p>
    <w:p>
      <w:pPr>
        <w:pStyle w:val="Normal"/>
        <w:rPr/>
      </w:pPr>
      <w:r>
        <w:rPr/>
      </w:r>
    </w:p>
    <w:p>
      <w:pPr>
        <w:pStyle w:val="Normal"/>
        <w:rPr/>
      </w:pPr>
      <w:r>
        <w:rPr/>
      </w:r>
    </w:p>
    <w:p>
      <w:pPr>
        <w:pStyle w:val="Normal"/>
        <w:numPr>
          <w:ilvl w:val="0"/>
          <w:numId w:val="3"/>
        </w:numPr>
        <w:tabs>
          <w:tab w:val="clear" w:pos="708"/>
          <w:tab w:val="left" w:pos="390" w:leader="none"/>
        </w:tabs>
        <w:rPr>
          <w:b/>
          <w:b/>
        </w:rPr>
      </w:pPr>
      <w:r>
        <w:rPr/>
        <w:t>A szakfeladatok költségvetés módosítási összege 871eFt-tal csökkent, melynek okai:</w:t>
      </w:r>
    </w:p>
    <w:p>
      <w:pPr>
        <w:pStyle w:val="Normal"/>
        <w:rPr>
          <w:b/>
          <w:b/>
        </w:rPr>
      </w:pPr>
      <w:r>
        <w:rPr>
          <w:b/>
        </w:rPr>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Heading4"/>
              <w:rPr/>
            </w:pPr>
            <w:r>
              <w:rPr/>
              <w:t>Megnevezé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50.93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Kisegítő mezőgazdasági szolgáltatások</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Polgári védelem</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Eseti szociális ellátá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92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ltozás összese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7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zakfeladatok módosított előirányzata IV. mód.</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50.059</w:t>
            </w:r>
          </w:p>
        </w:tc>
      </w:tr>
    </w:tbl>
    <w:p>
      <w:pPr>
        <w:pStyle w:val="BodyText3"/>
        <w:tabs>
          <w:tab w:val="clear" w:pos="708"/>
          <w:tab w:val="left" w:pos="390" w:leader="none"/>
        </w:tabs>
        <w:rPr/>
      </w:pPr>
      <w:r>
        <w:rPr/>
      </w:r>
    </w:p>
    <w:p>
      <w:pPr>
        <w:pStyle w:val="BodyText3"/>
        <w:tabs>
          <w:tab w:val="clear" w:pos="708"/>
          <w:tab w:val="left" w:pos="390" w:leader="none"/>
        </w:tabs>
        <w:rPr/>
      </w:pPr>
      <w:r>
        <w:rPr/>
      </w:r>
    </w:p>
    <w:p>
      <w:pPr>
        <w:pStyle w:val="BodyText3"/>
        <w:tabs>
          <w:tab w:val="clear" w:pos="708"/>
          <w:tab w:val="left" w:pos="390" w:leader="none"/>
        </w:tabs>
        <w:rPr/>
      </w:pPr>
      <w:r>
        <w:rPr/>
        <w:t>(2)A Polgármesteri Hivatal személyi kiadásai 2.224eFt-tal emelkednek, melynek okai:</w:t>
      </w:r>
    </w:p>
    <w:p>
      <w:pPr>
        <w:pStyle w:val="BodyText3"/>
        <w:tabs>
          <w:tab w:val="clear" w:pos="708"/>
          <w:tab w:val="left" w:pos="390" w:leader="none"/>
        </w:tabs>
        <w:rPr/>
      </w:pPr>
      <w:r>
        <w:rPr/>
      </w:r>
    </w:p>
    <w:p>
      <w:pPr>
        <w:pStyle w:val="BodyText3"/>
        <w:tabs>
          <w:tab w:val="clear" w:pos="708"/>
          <w:tab w:val="left" w:pos="390" w:leader="none"/>
        </w:tabs>
        <w:rPr/>
      </w:pPr>
      <w:r>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3.55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Okmányirodai dolgozók bére és jutalm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1.43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Népszámlálásban részt vevők bér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76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Megbízási díjak (újság miat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59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Megbízási díjak (MATHIAS REX miat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61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ltozás összese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2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MH személyi kiadások módosított előirányzat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415.777</w:t>
            </w:r>
          </w:p>
        </w:tc>
      </w:tr>
    </w:tbl>
    <w:p>
      <w:pPr>
        <w:pStyle w:val="BodyText3"/>
        <w:rPr/>
      </w:pPr>
      <w:r>
        <w:rPr/>
      </w:r>
    </w:p>
    <w:p>
      <w:pPr>
        <w:pStyle w:val="BodyText3"/>
        <w:rPr/>
      </w:pPr>
      <w:r>
        <w:rPr/>
      </w:r>
    </w:p>
    <w:p>
      <w:pPr>
        <w:pStyle w:val="BodyText3"/>
        <w:rPr/>
      </w:pPr>
      <w:r>
        <w:rPr/>
        <w:t>A Polgármesteri Hivatal munkaadókat terhelő járulékai 1.127eFt-tal emelkedtek, melynek okai:</w:t>
      </w:r>
    </w:p>
    <w:p>
      <w:pPr>
        <w:pStyle w:val="BodyText3"/>
        <w:rPr/>
      </w:pPr>
      <w:r>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Megnevezés</w:t>
            </w:r>
          </w:p>
        </w:tc>
        <w:tc>
          <w:tcPr>
            <w:tcW w:w="3330"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 xml:space="preserve">2000. évi módosított előirányzat </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146.28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Okmányirodai dolgozók járulékai</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78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Népszámlálásban részt vevők járulékai</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27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XVI. kerületi újság járulékai</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17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Megbízási díjak járulékai (MATHIAS REX miatt)</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22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ltozás összese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2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MH munkaadókat terhelő járulékok  módosított előirányzata (IV. mód.)</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47.410</w:t>
            </w:r>
          </w:p>
        </w:tc>
      </w:tr>
    </w:tbl>
    <w:p>
      <w:pPr>
        <w:pStyle w:val="BodyText3"/>
        <w:rPr/>
      </w:pPr>
      <w:r>
        <w:rPr/>
      </w:r>
    </w:p>
    <w:p>
      <w:pPr>
        <w:pStyle w:val="BodyText3"/>
        <w:rPr/>
      </w:pPr>
      <w:r>
        <w:rPr/>
      </w:r>
    </w:p>
    <w:p>
      <w:pPr>
        <w:pStyle w:val="Normal"/>
        <w:tabs>
          <w:tab w:val="clear" w:pos="708"/>
          <w:tab w:val="left" w:pos="390" w:leader="none"/>
        </w:tabs>
        <w:rPr/>
      </w:pPr>
      <w:r>
        <w:rPr/>
        <w:t>(3)A Polgármesteri Hivatal dologi kiadásai 8.042eFt-tal emelkednek</w:t>
      </w:r>
    </w:p>
    <w:p>
      <w:pPr>
        <w:pStyle w:val="Normal"/>
        <w:tabs>
          <w:tab w:val="clear" w:pos="708"/>
          <w:tab w:val="left" w:pos="390" w:leader="none"/>
        </w:tabs>
        <w:rPr/>
      </w:pPr>
      <w:r>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Megnevezés</w:t>
            </w:r>
          </w:p>
        </w:tc>
        <w:tc>
          <w:tcPr>
            <w:tcW w:w="3330"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 xml:space="preserve">2000. évi módosított előirányzat </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212.81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rodaszer nyomtatvány csökken átcsoportosítás miatt</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3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Anyag, kisértékű tárgyi eszköz (polcrendszerek népszámláláshoz és külső irattárhoz, magnetofon vásárlás)</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1.84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Gázenergia megtakarítás</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2.0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Villamos energia</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5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Eszközkarbantartás (Egyéb üzemeltetési)</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1.5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rattározási plusz költség (Egyéb üzemeltetés)</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75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Egyéb üzemeltetés, fenntartás (Számlás mb. MATHIAS REX miatt, újság dologi)</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95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Reprezentáció (pályázat nemzetközi ifj. cserekapcsolat)</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2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Egyéb dologi (értékbecslés vagyonkataszter alapján)</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4.0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Kamatkiadások (Csat. Mű Társulat miatt)</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6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ltozás összese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04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MH dologi kiadások 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220.853</w:t>
            </w:r>
          </w:p>
        </w:tc>
      </w:tr>
    </w:tbl>
    <w:p>
      <w:pPr>
        <w:pStyle w:val="Normal"/>
        <w:tabs>
          <w:tab w:val="clear" w:pos="708"/>
          <w:tab w:val="left" w:pos="390" w:leader="none"/>
        </w:tabs>
        <w:rPr/>
      </w:pPr>
      <w:r>
        <w:rPr/>
      </w:r>
    </w:p>
    <w:p>
      <w:pPr>
        <w:pStyle w:val="Normal"/>
        <w:tabs>
          <w:tab w:val="clear" w:pos="708"/>
          <w:tab w:val="left" w:pos="390" w:leader="none"/>
        </w:tabs>
        <w:rPr/>
      </w:pPr>
      <w:r>
        <w:rPr/>
      </w:r>
    </w:p>
    <w:p>
      <w:pPr>
        <w:pStyle w:val="Heading2"/>
        <w:rPr/>
      </w:pPr>
      <w:r>
        <w:rPr/>
        <w:t>A 6.§-hoz</w:t>
      </w:r>
    </w:p>
    <w:p>
      <w:pPr>
        <w:pStyle w:val="Normal"/>
        <w:rPr/>
      </w:pPr>
      <w:r>
        <w:rPr/>
      </w:r>
    </w:p>
    <w:p>
      <w:pPr>
        <w:pStyle w:val="Normal"/>
        <w:rPr/>
      </w:pPr>
      <w:r>
        <w:rPr/>
      </w:r>
    </w:p>
    <w:p>
      <w:pPr>
        <w:pStyle w:val="BodyText3"/>
        <w:rPr/>
      </w:pPr>
      <w:r>
        <w:rPr/>
        <w:t>Az Önkormányzat felújítási kiadásai 2.968eFt-tal nőtt, melynek okai:</w:t>
      </w:r>
    </w:p>
    <w:p>
      <w:pPr>
        <w:pStyle w:val="BodyText3"/>
        <w:rPr/>
      </w:pPr>
      <w:r>
        <w:rPr/>
      </w:r>
    </w:p>
    <w:p>
      <w:pPr>
        <w:pStyle w:val="BodyText3"/>
        <w:rPr/>
      </w:pPr>
      <w:r>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Megnevezés</w:t>
            </w:r>
          </w:p>
        </w:tc>
        <w:tc>
          <w:tcPr>
            <w:tcW w:w="3330"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 xml:space="preserve">2000. évi módosított előirányzat </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31.42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János úti tábor tetőjavítás , átcsoportosítás PSZI-hez</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86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Játszótér rekonstrukció</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3.83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ltozás összese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6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MH dologi kiadások 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34.395</w:t>
            </w:r>
          </w:p>
        </w:tc>
      </w:tr>
    </w:tbl>
    <w:p>
      <w:pPr>
        <w:pStyle w:val="BodyText3"/>
        <w:rPr/>
      </w:pPr>
      <w:r>
        <w:rPr/>
      </w:r>
    </w:p>
    <w:p>
      <w:pPr>
        <w:pStyle w:val="BodyText3"/>
        <w:rPr/>
      </w:pPr>
      <w:r>
        <w:rPr/>
      </w:r>
    </w:p>
    <w:p>
      <w:pPr>
        <w:pStyle w:val="Heading2"/>
        <w:rPr/>
      </w:pPr>
      <w:r>
        <w:rPr/>
        <w:t>A 7.§-hoz</w:t>
      </w:r>
    </w:p>
    <w:p>
      <w:pPr>
        <w:pStyle w:val="Normal"/>
        <w:rPr/>
      </w:pPr>
      <w:r>
        <w:rPr/>
      </w:r>
    </w:p>
    <w:p>
      <w:pPr>
        <w:pStyle w:val="BodyText3"/>
        <w:rPr/>
      </w:pPr>
      <w:r>
        <w:rPr/>
        <w:t>Az Önkormányzat fejlesztési kiadásai 98.646eFt-tal emelkednek, melynek okai:</w:t>
      </w:r>
    </w:p>
    <w:p>
      <w:pPr>
        <w:pStyle w:val="BodyText3"/>
        <w:rPr/>
      </w:pPr>
      <w:r>
        <w:rPr/>
      </w:r>
    </w:p>
    <w:tbl>
      <w:tblPr>
        <w:tblW w:w="9212" w:type="dxa"/>
        <w:jc w:val="left"/>
        <w:tblInd w:w="-77" w:type="dxa"/>
        <w:tblLayout w:type="fixed"/>
        <w:tblCellMar>
          <w:top w:w="0" w:type="dxa"/>
          <w:left w:w="70" w:type="dxa"/>
          <w:bottom w:w="0" w:type="dxa"/>
          <w:right w:w="70" w:type="dxa"/>
        </w:tblCellMar>
      </w:tblPr>
      <w:tblGrid>
        <w:gridCol w:w="5457"/>
        <w:gridCol w:w="3755"/>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b/>
              </w:rPr>
              <w:t>Összeg (eF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módosított előirányzat</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95.696</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Szennyvízcsatorna céltámogatás</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14.127</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Szennyvízcsatorna fővárosi céltámogatás</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11.169</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Okmányiroda bővítés</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70.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Mozgáskorlátozottak akadálymentes közlekedése</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Növényház téliesítés</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1.8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Hóeke vásárlás</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Vízellátás</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ejlesztési kiadások változása</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98.646</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jlesztési kiadások módosított előirányzata</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94.342</w:t>
            </w:r>
          </w:p>
        </w:tc>
      </w:tr>
    </w:tbl>
    <w:p>
      <w:pPr>
        <w:pStyle w:val="Normal"/>
        <w:rPr/>
      </w:pPr>
      <w:r>
        <w:rPr/>
      </w:r>
    </w:p>
    <w:p>
      <w:pPr>
        <w:pStyle w:val="Normal"/>
        <w:jc w:val="center"/>
        <w:rPr>
          <w:b/>
          <w:b/>
        </w:rPr>
      </w:pPr>
      <w:r>
        <w:rPr>
          <w:b/>
        </w:rPr>
        <w:t>8. §-hoz</w:t>
      </w:r>
    </w:p>
    <w:p>
      <w:pPr>
        <w:pStyle w:val="Normal"/>
        <w:jc w:val="center"/>
        <w:rPr>
          <w:b/>
          <w:b/>
        </w:rPr>
      </w:pPr>
      <w:r>
        <w:rPr>
          <w:b/>
        </w:rPr>
      </w:r>
    </w:p>
    <w:p>
      <w:pPr>
        <w:pStyle w:val="Normal"/>
        <w:jc w:val="center"/>
        <w:rPr>
          <w:b/>
          <w:b/>
        </w:rPr>
      </w:pPr>
      <w:r>
        <w:rPr>
          <w:b/>
        </w:rPr>
      </w:r>
    </w:p>
    <w:p>
      <w:pPr>
        <w:pStyle w:val="Normal"/>
        <w:jc w:val="both"/>
        <w:rPr/>
      </w:pPr>
      <w:r>
        <w:rPr/>
        <w:t>(1)A működési céltartalék 6.951eFt-os csökkenésének oka a korábban működési céltartalékba helyezett tankönyvtámogatás intézményekre való felosztása, valamint pedagógus szakkönyv és diáksportra adott támogatás korrekciója.</w:t>
      </w:r>
    </w:p>
    <w:p>
      <w:pPr>
        <w:pStyle w:val="Normal"/>
        <w:jc w:val="both"/>
        <w:rPr/>
      </w:pPr>
      <w:r>
        <w:rPr/>
      </w:r>
    </w:p>
    <w:p>
      <w:pPr>
        <w:pStyle w:val="Normal"/>
        <w:jc w:val="both"/>
        <w:rPr/>
      </w:pPr>
      <w:r>
        <w:rPr/>
        <w:t xml:space="preserve">(2)A Felújítási és karbantartási  céltartalék terhére 2.755eFt lett az intézményeknek szétosztva, mely összeggel a tartalék csökken. </w:t>
      </w:r>
    </w:p>
    <w:p>
      <w:pPr>
        <w:pStyle w:val="Normal"/>
        <w:jc w:val="both"/>
        <w:rPr/>
      </w:pPr>
      <w:r>
        <w:rPr/>
      </w:r>
    </w:p>
    <w:p>
      <w:pPr>
        <w:pStyle w:val="Normal"/>
        <w:rPr/>
      </w:pPr>
      <w:r>
        <w:rPr/>
        <w:t>Az általános működési tartalék 32.079eFt-tal csökken, melynek okai:</w:t>
      </w:r>
    </w:p>
    <w:p>
      <w:pPr>
        <w:pStyle w:val="Normal"/>
        <w:rPr/>
      </w:pPr>
      <w:r>
        <w:rPr/>
      </w:r>
    </w:p>
    <w:tbl>
      <w:tblPr>
        <w:tblW w:w="9214" w:type="dxa"/>
        <w:jc w:val="left"/>
        <w:tblInd w:w="-149" w:type="dxa"/>
        <w:tblLayout w:type="fixed"/>
        <w:tblCellMar>
          <w:top w:w="0" w:type="dxa"/>
          <w:left w:w="70" w:type="dxa"/>
          <w:bottom w:w="0" w:type="dxa"/>
          <w:right w:w="70" w:type="dxa"/>
        </w:tblCellMar>
      </w:tblPr>
      <w:tblGrid>
        <w:gridCol w:w="5529"/>
        <w:gridCol w:w="3685"/>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módosított előirányza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4.692</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Centenáriumi Óvoda korrekció</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50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Értékbecslés (vagyonkataszter)</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4.00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 xml:space="preserve">Okmányiroda bővítés </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8.267</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Vízellátás</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0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Szociális dolgozók egyszeri juttatása</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66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MATHIAS REX elmaradt bérek</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402</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özhasznú foglalkoztatás</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60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Növényház téliesítés</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80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Hóeke vásárlás</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75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Változás összesen</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rPr>
            </w:pPr>
            <w:r>
              <w:rPr>
                <w:b/>
                <w:color w:val="000000"/>
              </w:rPr>
              <w:t>-32.079</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ódosított előirányza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13</w:t>
            </w:r>
          </w:p>
        </w:tc>
      </w:tr>
    </w:tbl>
    <w:p>
      <w:pPr>
        <w:pStyle w:val="Normal"/>
        <w:rPr/>
      </w:pPr>
      <w:r>
        <w:rPr/>
      </w:r>
    </w:p>
    <w:p>
      <w:pPr>
        <w:pStyle w:val="Heading2"/>
        <w:rPr/>
      </w:pPr>
      <w:r>
        <w:rPr/>
        <w:t>A 9.§-hoz</w:t>
      </w:r>
    </w:p>
    <w:p>
      <w:pPr>
        <w:pStyle w:val="Normal"/>
        <w:rPr/>
      </w:pPr>
      <w:r>
        <w:rPr/>
      </w:r>
    </w:p>
    <w:p>
      <w:pPr>
        <w:pStyle w:val="Normal"/>
        <w:rPr/>
      </w:pPr>
      <w:r>
        <w:rPr/>
        <w:t>Az Önkormányzat támogatási keretének 50.248eFt-os csökkenésének okai:</w:t>
      </w:r>
    </w:p>
    <w:p>
      <w:pPr>
        <w:pStyle w:val="Normal"/>
        <w:rPr/>
      </w:pPr>
      <w:r>
        <w:rPr/>
      </w:r>
    </w:p>
    <w:tbl>
      <w:tblPr>
        <w:tblW w:w="9214" w:type="dxa"/>
        <w:jc w:val="left"/>
        <w:tblInd w:w="-149" w:type="dxa"/>
        <w:tblLayout w:type="fixed"/>
        <w:tblCellMar>
          <w:top w:w="0" w:type="dxa"/>
          <w:left w:w="70" w:type="dxa"/>
          <w:bottom w:w="0" w:type="dxa"/>
          <w:right w:w="70" w:type="dxa"/>
        </w:tblCellMar>
      </w:tblPr>
      <w:tblGrid>
        <w:gridCol w:w="5529"/>
        <w:gridCol w:w="3685"/>
      </w:tblGrid>
      <w:tr>
        <w:trPr/>
        <w:tc>
          <w:tcPr>
            <w:tcW w:w="5529" w:type="dxa"/>
            <w:tcBorders>
              <w:top w:val="single" w:sz="6" w:space="0" w:color="000000"/>
              <w:left w:val="single" w:sz="6" w:space="0" w:color="000000"/>
              <w:bottom w:val="single" w:sz="6" w:space="0" w:color="000000"/>
              <w:right w:val="single" w:sz="6" w:space="0" w:color="000000"/>
            </w:tcBorders>
          </w:tcPr>
          <w:p>
            <w:pPr>
              <w:pStyle w:val="Heading4"/>
              <w:rPr/>
            </w:pPr>
            <w:r>
              <w:rPr/>
              <w:t>Megnevezé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módosított előirányza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3.093</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erületi sport támogatás</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6.18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 xml:space="preserve">Oktatás fejlesztés </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819</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Intézményvezetők jutalmazási keret</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7.264</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özművelődési keret</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5.027</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Környezetvédelmi Bizottság</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096</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Nemzetközi kapcsolatok</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65</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Eszközfejlesztési kere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pPr>
            <w:r>
              <w:rPr/>
              <w:t>-35.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Közműfejlesztési támogatá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pPr>
            <w:r>
              <w:rPr/>
              <w:t>+1.67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Tájékoztatási és Civil Kapcs. Bizottsági kere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Közhasznú foglalkoztatá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pPr>
            <w:r>
              <w:rPr/>
              <w:t>+3.6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Változá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50.24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ódosított előirányzat (IV.mód.)</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2.845</w:t>
            </w:r>
          </w:p>
        </w:tc>
      </w:tr>
    </w:tbl>
    <w:p>
      <w:pPr>
        <w:pStyle w:val="Normal"/>
        <w:rPr/>
      </w:pPr>
      <w:r>
        <w:rPr/>
      </w:r>
    </w:p>
    <w:p>
      <w:pPr>
        <w:pStyle w:val="Normal"/>
        <w:jc w:val="center"/>
        <w:rPr/>
      </w:pPr>
      <w:r>
        <w:rPr>
          <w:b/>
        </w:rPr>
        <w:t>10.§-hoz</w:t>
      </w:r>
    </w:p>
    <w:p>
      <w:pPr>
        <w:pStyle w:val="Normal"/>
        <w:jc w:val="center"/>
        <w:rPr>
          <w:b/>
          <w:b/>
        </w:rPr>
      </w:pPr>
      <w:r>
        <w:rPr>
          <w:b/>
        </w:rPr>
      </w:r>
    </w:p>
    <w:p>
      <w:pPr>
        <w:pStyle w:val="BodyText3"/>
        <w:rPr/>
      </w:pPr>
      <w:r>
        <w:rPr/>
        <w:t xml:space="preserve">A hatályba léptető rendelkezéseket tartalmaz </w:t>
      </w:r>
    </w:p>
    <w:p>
      <w:pPr>
        <w:pStyle w:val="Normal"/>
        <w:rPr/>
      </w:pPr>
      <w:r>
        <w:rPr/>
      </w:r>
    </w:p>
    <w:p>
      <w:pPr>
        <w:pStyle w:val="Normal"/>
        <w:jc w:val="both"/>
        <w:rPr/>
      </w:pPr>
      <w:r>
        <w:rPr/>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13.</w:t>
        <w:tab/>
        <w:t>Tájékoztató a 2000. év májusában elvégzett Állami Számvevőszék jelentésére készült Intézkedési ütemterv megvalósulásáról</w:t>
      </w:r>
    </w:p>
    <w:p>
      <w:pPr>
        <w:pStyle w:val="Normal"/>
        <w:tabs>
          <w:tab w:val="clear" w:pos="708"/>
          <w:tab w:val="left" w:pos="1701" w:leader="none"/>
        </w:tabs>
        <w:ind w:left="3119" w:hanging="3119"/>
        <w:jc w:val="both"/>
        <w:rPr>
          <w:b/>
          <w:b/>
          <w:i/>
          <w:i/>
        </w:rPr>
      </w:pPr>
      <w:r>
        <w:rPr>
          <w:b/>
          <w:i/>
        </w:rPr>
      </w:r>
    </w:p>
    <w:p>
      <w:pPr>
        <w:pStyle w:val="Normal"/>
        <w:ind w:left="4248" w:hanging="1129"/>
        <w:jc w:val="both"/>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Normal"/>
        <w:jc w:val="both"/>
        <w:rPr/>
      </w:pPr>
      <w:r>
        <w:rPr>
          <w:u w:val="single"/>
        </w:rPr>
        <w:t>Dr. SZABÓ LAJOS MÁTYÁS</w:t>
      </w:r>
    </w:p>
    <w:p>
      <w:pPr>
        <w:pStyle w:val="Szvegtrzs2"/>
        <w:rPr/>
      </w:pPr>
      <w:r>
        <w:rPr/>
        <w:t xml:space="preserve">A Polgármesteri tájékoztatóban rendszeresen  esett szó erről a vizsgálatról. Az ún. reakciónkat, a javítás menetrendjét, stb-t az ÁSZ szintén elfogadta, ennek megfelelően. Dolgozunk ezeken a munka minőségének emelését jelentő tételeken. Én ehhez többet nem szeretnék hozzáfűzni. Több hozzászólást nem látok. A Számvevőszék alapján készült intézkedési terv végrehajtásáról szóló tájékoztató tudomásulvétele. Egyszerű szótöbbséges döntés következik. Aki a javaslatot támogatja, kérem igen gombjával jelezze, kérem szavazzunk. Kimondom a határozatot. A testület  24 igennel egyhangúlag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1252/2000. (XII. 19.) Kt.</w:t>
        <w:tab/>
        <w:t>A Képviselő-testület az Állami Számvevőszék jelentése alapján készült Intézkedési terv végrehajtásáról szóló tájékoztatót tudomásul veszi.</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701" w:leader="none"/>
        </w:tabs>
        <w:ind w:left="3119" w:hanging="3119"/>
        <w:jc w:val="both"/>
        <w:rPr/>
      </w:pPr>
      <w:r>
        <w:rPr>
          <w:u w:val="single"/>
        </w:rPr>
        <w:t>NAPIREND</w:t>
      </w:r>
      <w:r>
        <w:rPr/>
        <w:t xml:space="preserve">: </w:t>
        <w:tab/>
        <w:t>14.</w:t>
        <w:tab/>
        <w:t>Javaslat a Cziráki u. 22. szám alatt megüresedett óvoda Napraforgó Családsegítő és Gyermekjóléti Szolgálat részére történő használatba adására</w:t>
      </w:r>
    </w:p>
    <w:p>
      <w:pPr>
        <w:pStyle w:val="Normal"/>
        <w:tabs>
          <w:tab w:val="clear" w:pos="708"/>
          <w:tab w:val="left" w:pos="1701" w:leader="none"/>
        </w:tabs>
        <w:ind w:left="3119" w:hanging="3119"/>
        <w:jc w:val="both"/>
        <w:rPr>
          <w:b/>
          <w:b/>
          <w:i/>
          <w:i/>
        </w:rPr>
      </w:pPr>
      <w:r>
        <w:rPr>
          <w:b/>
          <w:i/>
        </w:rPr>
      </w:r>
    </w:p>
    <w:p>
      <w:pPr>
        <w:pStyle w:val="Normal"/>
        <w:ind w:left="4248" w:hanging="1129"/>
        <w:jc w:val="both"/>
        <w:rPr/>
      </w:pPr>
      <w:r>
        <w:rPr>
          <w:u w:val="single"/>
        </w:rPr>
        <w:t>Előadó</w:t>
      </w:r>
      <w:r>
        <w:rPr/>
        <w:t xml:space="preserve">: </w:t>
        <w:tab/>
        <w:t>Dr. Csomor Ervin al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árgyalta a Gazdasági Bizottság.</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nnyiban helyesbíteném Polgármester urat, hogy a Gazdasági Bizottság mellett az Oktatási Bizottság és a Népjóléti Bizottság is tárgyalta ezt az előterjesztést. Valamennyi szakbizottság véleményezte és a bizottsági döntések ezt támogatták.  Úgy gondolom, hogy ezzel a javaslattal, ill. az elfogadásával egy régóta húzódó problémára tudunk valamilyen módon megoldást találni. Sajnos azt kell, hogy mondjam, hogy a Családsegítő tetőtér beépítése meghiúsul a szomszéd kastély tulajdonosnak az ellenállása és a jogorvoslatai miatt. A pályázati pénzre Győri Péter bizottsági elnök úrtól ígéretet kaptam,  tekintettel arra, hogy megváltozik a felhasználás módja, hogy erre a bizottság az engedélyét meg fogja adni. Itt ez az üres intézményünk, amelyben tulajdonképpen most a Családsegítő Szolgálat tartózkodik és a későbbiek során ebből a pénzből megfelelő módon az Ő igényeiknek megfelelően ki tudják alakítani. A Fővárosi Gyámhivatalnak nem régen készült el a jelentése, amely a Napraforgó Családsegítő és Gyermekjóléti Szolgálat működéséről, körülményeiről szól, ebből szeretnék idézni az összegzés részéből. „A Budapest XVI. kerületi Önkormányzat az átfogó vizsgálat óta javította a Gyermekjóléti Szolgálat személyi feltételeit, ezzel nélkülözhetetlen lépést tett az önálló szakmai  egységként történő működés érdekében. Ennek ellenére a személyi feltétel továbbra sem biztosított a jogszabályban foglaltak szerint. A tárgyi feltételek hiánya olyan mértékű, hogy az már gátolja a jogszabályi kötelezettségek teljesítését. Szükséges a személyi és tárgyi feltételeket tovább javítani annak érdekében, hogy a Gyermekjóléti Szolgálat hatékonyabban tudjon eleget tenni a kötelezettségének.” Tehát ebből úgy gondolom, hogy ez a Gyámhivatalnak is az igénye, amelyet valamilyen módon tudunk majd így kezel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Olvasom ebben a határozatban, ….. ebben az előterjesztésben, hogy meghiúsította. Hát azért hogyan? Ez az egyik. A másik, hogy ha ezt Ő meg tudta hiúsítani nem nagyon hiszem, hogy a szomszédjog ennyire kiterjedne, mert a tetőtér beépítés az Őt igazából olyan nagymértékben nem érinti, se a kilátását nem veszi el, se semmit. Hogy mi módon tudta meghiúsítani ez az egyik. A másik. Ennek kapcsán a Jegyzőnőt megkérdezném, hogy aki nekem hétszentség, annak én …..  viselkedésmód jegyében, azért a bizonyos KVSZ-ben, meg egyéb szabályzatokban nem igazán illeszkedő  2 méternél jelentősen magasabb bástyakerítésért méltóztatott már a hivatal jó alaposan megbüntetni a  delikvenst?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z úgy történt, hogy az építési engedélyt a szomszédnak is meg kell küldeni és a szomszéd, itt jelen esetben a kastély, így az építési engedély kiadása előtt én a kastély tulajdonosával tárgyaltam, Ő azt a tájékoztatást adta, amit a későbbiekben írásos formában is tett, hogy Ő minden eszközzel, tehát a fellebbezéssel, ill. a későbbi bírósági úttal ezt a beruházást megkívánja akadályozni, már csak azért is, mert elmondta, hogy hány millió forintot költött erre az ingatlanra és Ő azt rossz néven veszi, hogy  a későbbiekben a tetőtérből az Ő telkére és az ingatlanára rálátnak és így Őt a napi nyugalmában zavarják és ebből kifolyólag minden  jogorvoslatot meg fog tenni.  Most én a továbbiakban, mivel ezt a jogorvoslatot nyilvánvalóan igénybe vette és fogja is venni, nem tudom annak a felelőségét felvállalni, hogy ennek a jogi útnak a végét megvárjuk, annak a veszélyével, hogy így a pályázati pénz, amely rendelkezésünkre áll a további halogatás miatt elveszhe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Nem az a főkérdés, mert a kerítésre persze, hogy nem tudnak válaszolni, ez hatósági kérdés, ezt meg kell nézni, ellenben ez azért valahol egy vicc. Ugyanis vannak a  közigazgatásban határidők, ez az egyik.  A másik, hogy önmagában az, hogy egy tetőtérből valakinek az ingatlanára be lehet úgymond látni, az nem ok arra, hogy az építési engedélyt ne adják meg. Az, hogy esetleg mivel sok-sok milliót tud költeni, nyilván tud arra is költeni, a Közigazgatási Hivatal is tud költeni, de ez éppenséggel lehet egy érdekes indok, de az sem biztos, hogy  okvetlenül korrupt a hivatalnok. Tehát, szerintem neki jogos fellebbezési alapja nincs. Az ügyintézési határidők pedig kötik, mind a valamelyik kerületi, mint az építési hatóság, mind a Közigazgatási Hivatalt Magyarán szólva. Csomor úr válaszából netán arra kell következtetni, hogy ezek után, hogy Ő közölte velünk, hogy márpedig Ő nem fog hozzájárulni, ezek után mi meg sem próbáltuk?  Ha ez így van, akkor az borzalmasan szomorú és akkor tulajdonképpen ki kell nyilvánítsam, hogy így, ilyen feltétel mellett én nem fogom megszavazni ezt az előterjesztést azért, mert hogy néz az ki, hogy bejön ide Pityi Palkó akármilyen gazdag is, teljesen alaptalan jogalappal, mert ez, hogy belátni valakinek az ingatlanára, azért gondoljunk már bele, hát hol van olyan ingatlan, amire nem lehet a szomszédból belátni? Arról nem is beszélve, hogy a kastély a jó francba van fenn a dombtetőn,  közben van még egy magántelek, ott van a kettő között jó sok fával, minden egyébbel, szóval még csak nem is igaz. Ha most ezek után, hogy bejött ide gazdag úr, aki egyébként engedély nélkül építtetett bástyakerítést és ezt követően térdre imához mondta, a Hivatal feltette a kezét és meg sem próbálta érvényesíteni az Önkormányzat  azt a jogát, ami egyébként alanyi jog, akkor én onnantól kezdve azt mondom, hogy elnézést kérek én nem vagyok hajlandó Pityi Palkó milliomos elől ilyen olcsón kitérni. Csináljon jogorvoslatot, ha akar, de akkor vigye végig, ez az egyik. A másik, hogy ha a Közigazgatási Hivatal kiadja az építési engedélyt és ezt Csomor úrnak is tudni kell, akkor az jogerős, onnantól kezdve mehet a bíróságra, de annak nincs halasztó hatálya, csak ha a bíróság ezt kifejezetten engedélyezi, az meg koránt sem olyan biztos, akármilyen gazdag is ez a bizonyos emberke, hogy csak úgy szíre-szóra megkapja a végrehajtás felfüggesztését. Tehát, amennyiben nem hajtottuk végre a határozatot olyan módon, hogy nem is kértünk építési engedélyt, akkor szíveskedjenek nekem megmondani, hogy erről ki döntött és aki döntött az akkor álljon ide és vállalja a felelősséget, akkor is, ha ez netán Csomor úr, vagy akár ki más.  Szóval ez így nem megy, hogy megfenyegetnek minket egy blöffel és feltartjuk a kezünket.</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Biztos emlékszik a Képviselő-testület, hogy ezt a kérdéskört szintén az oktatási intézkedési tervben vetettük fel és azt hiszem, hogy nem lennénk igazságosak, ha nem ejtenénk szót most az óvodáról, aki példás gyorsasággal tett eleget annak a kérésnek, hogy próbálja megoldani a másik két  tagóvodában ennek az óvodai csoportnak az ellátását. Azt hiszem, hogy az előkészítése, a szülőkkel való  beszélgetés nagyon kultúráltan lezajlott és ezért döntött az Oktatási Bizottság  szeptember 20-án arról, hogy ilyetén  használatra nem óhajtja már ezt az óvodát igénybe venni és javasolta a Napraforgó Családsegítő Szolgálatnak az átadását. Én azt hiszem, hogy ezt a döntést, bár Büki úr érdekes szempontokat emelt itt be, de ezt a döntést nem érdemes elódázni, mert gyakorlatilag egy de facto helyzetre fogjuk azt mondani, hogy most váljék ez …….. és a Napraforgó Családsegítő Szolgálat hivatalosan is ebben a helységben folytathassa a tevékenységét. Aki járt ott az tudja, hogy milyen feltételek között dolgoznak a régi szűk épületrészben. Nekem az az érzésem, hogy a problémák növekedésével lehetetlenné válik a helyzet, ha most eben a kérdésben nem döntünk és nem hagyjuk jóvá ezt a határozati javaslatot, amit Csomor úr beterjesztett. A többi részével én most nem akarok foglalkozni, ez hatósági és hivatali ügy.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Én is meglepve olvasom ezt a mondatot az építési engedély ügyével.  Nem tudom, hogy ki tudja, ki nem, hogy a kastély tulajdonosa a  kerítést szabálytalanul megépítvén utána rendezési terv módosítását kérte, de nem kapta meg.  Én csatlakozom ahhoz, amit Büki úr mond, hogy hogy van ez egy ilyen előterjesztés, most csak úgy a mondat értelmére utalok, az építési hatósági eljárás során egyértelművé vált, hogy a kastély tulajdonosa meghiúsítja a beépítést. Hogy kerültünk egyáltalán vele kapcsolatba? Nem szokás ilyenkor megkérdezni, még ha szomszéd akkor sem. Az építési engedély úgy szól, hogy amit akarunk építeni szabály-e, vagy se. Utólag kap egy értesítést, hogy az engedély megszületett, fellebbezhet ha akar.  Nem tudom, hogy ez tényleg hogy zajlott.</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Megszülettek a tervek, az építési engedély iránti kérelmet benyújtotta az intézmény, az építési engedélyt meg is kapta, majd azok után az építési engedélyt, mivel a két szomszédnak meg kellett küldeni ekkor a Perényi úr az építési engedélyt megfellebbezte. Ekkor voltunk olyan helyzetben, hogy kétféle úton indulhatunk tovább, vagy folytatjuk a tetőtér beruházást azzal, hogy esetlegesen kockáztatjuk az elhúzódó idő alatt azt, hogy a pénzt elveszítjük, kockáztatjuk azt, hogy esetleg, Büki úrnak igaza van abban, hogy a bíróság dönthet, ahogy dönthet, mert ilyen anyagi helyzetben megvannak azok a jogi segítségei, amelyben a megfelelő csűr-csavart és az álláspontját érvényesíteni tudja és ennek alapján az a veszély fennállhat, hogy a pénzt a további halogatások miatt elveszítjük. Vagy van egy olyan új helyzet, hogy időközben megürült tőle 50 méterre tőle lévő intézmény, amelyben jelenleg a Családsegítő Szolgálat egy megfelelő elhelyezést kaphat, ezt az intézményt a pályázati pénzből fel tudjuk újítani, amelyre ígéretet kaptunk a Fővárostól, akkor én erre azt mondtam,  hogy - egy picit nem túl jó a fogalmazás az előterjesztésben –lépjünk inkább tovább a másik irányban és próbáljuk meg azt, hogy a Képviselő-testület az óvoda biztosítja a Családsegítő Szolgálatnak és ezzel a pályázati pénzből ki tudjuk az óvodát alakítani. Kb. így nézett ki ez a helyzet. Én úgy gondolom, hogy az én magatartásom, vagy az álláspontom ebben a kérdésben korrekt volt. Én nem mertem megmondom őszintén megkockáztatni azt, hogy ezt a pályázati pénzt elveszítsü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edves Csomor úr! Az Ön magatartása csak akkor korrekt, hogy ha most kiegészíti a határozati javaslatát azzal, hogy az építési engedély kérelmet ezzel együtt is végig kell vinni több oknál fogva. Az egyik az az, hogy most még mindig nem tudom, hogy miután fellebbeztek mi történt, ez mikor volt időben?  A 30 napos meg esetlegesen 90 napos elbírálási határidők a Közigazgatási Hivatalt kötik. Ne beszéljünk bíróságról, mert közigazgatási határozatként az építési engedély II. fokon a Közigazgatási Hivataltól ha kijön jogerős. Nincs semmiféle alanyi joga a szomszédnak olyan jellegű, amivel meghiúsíthatná. Tehát gyakorlatilag én azt mondom, hogy tovább kell vinni. Szóval nem is tudom, hogy mi történt, mert ez most nem tiszta, Ő megfellebbezte és akkor most mi van? Mi lemondtunk róla, vagy visszavontuk a kérelmet, vagy azt mondtuk, hogy hadd menjen, vagy pedig azóta csak nem történt semmi és nem is sürgetjük és nem is törődünk vele. Csomor úr, nagyon helyes volna,  ha ilyen jellegű döntéseket, amik tulajdonképpen már elkötelező döntések, nem hozná meg egyedül, de ez nem csak Önre igaz, minden hivatali vezetőre természetesen. Ugyanis most a dolog úgy néz ki, hogy van egyrészt az óvoda az Önkormányzat vagyona, de az lekötődik, vagy a tetőtér aminek a beépítésére nem került sor, tehát annak az értékén marad annyi amennyi. Amennyiben végig visszük az eredeti határozatot, akkor a tetőtér pályázati pénzen beépítődik és az értéke jelentősen nő, a kiürített óvoda pedig szabad felhasználású helyként további vagyont jelent. Magyarán, az a döntés, hogy a tetőtér beépítés ne készüljön el, ill. hogy lazsáljuk le az építési engedélynek a kiharcolását, hogy ne szóljunk a Közigazgatási Hivatalnak, hogy lejárt a határidő tessék dönteni, ez a döntés vagyonvesztéssel jár, ha tetszik, ha nem. Jelen pillanatban az üresen álló óvodát, mint másra használható ingatlant veszítjük, amikor a tetőteret fel lehetett volna használni pályázati pénzen. Én azt mondom, hogy az előterjesztés számomra csak akkor elfogadható, ha kiegészíti azzal, hogy az építési engedélyt most mindenféleképpen meg kell szerezni, sőt mi több, én ezt oly módon is el tudom képzelni, hogy amennyiben az építési engedély, könnyen lehet, hogy a Közigazgatási Hivatalra rátelefonálva meg is érkezik holnap, mint jogerős, akkor onnantól kezdve mehet az illető a bíróságra, nem igen kap felfüggesztést ilyen alapon, abban az esetben fel kellene hatalmazni a Képviselő-testületnek a hivatal vezetését, Polgármestert, Alpolgármestert, mindegy, hogy az eredeti határozatot hajtsa végre. Magyarán szólva nem kellene elkötelező módon átmenni ebbe az óvoda ügybe, hanem valahogy oly módon, hogy elsődleges legyen az, hogy a jogerős építési engedélyt, ha akkor a Közigazgatási Hivatalba van az ügy, ahogy elmondja, ott kellene lenni, akkor megsürgetjük és amennyiben nem jön, akkor még a pályázati határidő lejárta előtt feljogosítunk akárkit, hogy ezt ily módon hajtsa végre.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Ha lenne erre válasz, előbb meghallgatnám.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rre a határidő hosszabbításra, erre a határidő december 31. Még egy dolgot hadd mondjak el ezzel az üggyel kapcsolatban. Erre beruházásra jelen pillanatban, ha jól emlékszem 12,5 mFt van. Most időközben  az elmúlt 1-2 év alatt olyan  árváltozások történtek az építés piacán, amely a főmérnök úr tájékoztatása szerint ebből  az összegből, ha a tetőtér valósulna meg, a tetőtérnek kizárólag a szerkezetkész állapotát tudnánk megvalósítani. Tehát, úgy tűnne, hogy további önkormányzati forrásokra lenne szükség ahhoz, hogy a Családsegítőnek a helyzetét a továbbiakban is megoldjuk. A magam részéről azt szeretném kérni és ahhoz ragaszkodnék, vagy kérném pontosabban, hogy most oldjuk meg ezt a helyzetet azzal, hogy kötelezzük magunkat az óvoda irányában és tegyünk erre a kérdésre pontot. Aztán, hogy a Perényi úrral meg a kastéllyal kapcsolatban ki milyen konzekvenciákat von le, az megint egy más kérdés.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Én is szeretném megerősíteni, Csomor úr elmondta én is támogatom ezt a javaslatot, amit Csomor úr felvetett. Ettől függetlenül azt a menetrendet, amit Büki úr vetett fel azt sem tartom elvetendőnek, csak ne kerüljünk olyan szituációba, hogy ……. Egyébként is ez az óvodaépület egybe van építve a Családsegítővel, most üresen  áll. Ezt az óvodaépületet egyébként is a Családsegítő Szolgálat az elhelyezkedéséből adódóan kell, hogy használja. Én úgy látom, hogy ezt a döntést meghozzuk, még nem zárja ki azt a hatósági döntéssort amit felvetett Büki Tamás. Én megint csak azt tudom mondani, hogy hozzuk meg ezt a döntés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Én csatlakozom Büki úrhoz. Nem tudom mi a papír sorsa, az építési engedély sorsa, most valamilyen fiókban hever-e Önnél, vagy mi lett vele, mert nem igazán adott rá választ, hogy tovább lett-e küldve a II. fokra, vagy nem a fellebbezéssel együtt. Jó, akkor utána kellene nézni és mindenképpen  annak rendje és módja szerint a szerint a döntés szerint, amit hoztunk végig kell vinni. Ezt szeretném kérni, ugyanúgy, mint Büki úr.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z hivatali ügy. Annyit hadd mondjak el. Ezt a pályázati összeget a Fővárosi Közgyűlés Szociális és Lakásügyi Bizottsága szavazta meg, ebből kifolyólag nekünk december 31-ig a Győri úr kérése szerint a pályázati  cél módosítását be kell adni a bizottság felé, hogy adja meg az átirányításra az engedélyt. Most akkor én a továbbiakban mit csináljak? Most egyszerűen nem indulhatok el két irányba, ha én leírom, hogy a pályázati célban módosulás történt és az óvodát szeretnénk beépíteni. Itt ez valamilyen módon ellentétes és nonszensz ez a dolog szerintem. Hagyjuk ezt az építési engedély dolgot, biztos csinálja a hivatal megfelelő módon ahogy csinálja. Az én fiókomban nincsenek építési engedélyek, majd szét nézek, lehet, hogy mégis van, de én ezt javasl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lpolgármester úr azt a döntést hozta meg, amellyel a pályázati pénz határidőben elkölthetővé válik, ezt ne felejtsük el.</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Alpolgármester úrral egyeztetve a határozati javaslatnak az utolsó szakfeladat ellátására szövegrész elé javaslom beiktatni a határozatlan időre, hiszen a Gazdasági Bizottság  is egy időtartamot jelölt meg ennek a szakfeladatnak való ellátására, hogy a Képviselő-testület hogy adja oda ezt a terület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t nem látok. Egyszerű szótöbbséges döntés. Aki a határozati javaslatot az előbb elhangzott módosítással együtt támogatja, kérem igen gombjával jelezze, kérem szavazzunk. Kimondom a határozatot. A testület 20 igen, 0 nem, 3 tartózkodással ezt elfogadta. </w:t>
      </w:r>
    </w:p>
    <w:p>
      <w:pPr>
        <w:pStyle w:val="Normal"/>
        <w:jc w:val="both"/>
        <w:rPr/>
      </w:pPr>
      <w:r>
        <w:rPr/>
      </w:r>
      <w:r>
        <w:br w:type="page"/>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19" w:hanging="3119"/>
        <w:rPr/>
      </w:pPr>
      <w:r>
        <w:rPr>
          <w:u w:val="none"/>
        </w:rPr>
        <w:t>1253/2000. (XII. 19.) Kt.</w:t>
        <w:tab/>
        <w:t>A Képviselő-testület a Budapest XVI. ker. Cziráki u. 22. 100043 hrsz. alatti ingatlanon megszűnt óvoda helyiségcsoportot a hozzá tartozó udvarrésszel a Napraforgó Családsegítő és Gyermekjóléti Szolgálat használatába adja határozatlan időre szakfeladat ellátásár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b/>
          <w:b/>
          <w:sz w:val="28"/>
        </w:rPr>
      </w:pPr>
      <w:r>
        <w:rPr>
          <w:rFonts w:cs="Times New Roman" w:ascii="Times New Roman" w:hAnsi="Times New Roman"/>
          <w:b/>
          <w:sz w:val="28"/>
        </w:rPr>
        <w:t>A 15. napirend tárgyalása zárt ülésen folytatódik.</w:t>
      </w:r>
    </w:p>
    <w:p>
      <w:pPr>
        <w:pStyle w:val="BodyTextIndent2"/>
        <w:ind w:left="0" w:hanging="0"/>
        <w:rPr>
          <w:rFonts w:ascii="Times New Roman" w:hAnsi="Times New Roman" w:cs="Times New Roman"/>
          <w:b/>
          <w:b/>
          <w:sz w:val="28"/>
        </w:rPr>
      </w:pPr>
      <w:r>
        <w:rPr>
          <w:rFonts w:cs="Times New Roman" w:ascii="Times New Roman" w:hAnsi="Times New Roman"/>
          <w:b/>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15.</w:t>
        <w:tab/>
        <w:t>Műszaki-fejlesztési tanácsnok választása és feladatának meghatározása</w:t>
      </w:r>
    </w:p>
    <w:p>
      <w:pPr>
        <w:pStyle w:val="Heading6"/>
        <w:ind w:left="4253" w:hanging="1134"/>
        <w:rPr/>
      </w:pPr>
      <w:r>
        <w:rPr/>
        <w:t>Egyéni képviselői indítvány</w:t>
      </w:r>
    </w:p>
    <w:p>
      <w:pPr>
        <w:pStyle w:val="Normal"/>
        <w:rPr/>
      </w:pPr>
      <w:r>
        <w:rPr/>
      </w:r>
    </w:p>
    <w:p>
      <w:pPr>
        <w:pStyle w:val="Normal"/>
        <w:tabs>
          <w:tab w:val="clear" w:pos="708"/>
          <w:tab w:val="left" w:pos="4253" w:leader="none"/>
        </w:tabs>
        <w:ind w:left="4253" w:hanging="1134"/>
        <w:jc w:val="both"/>
        <w:rPr/>
      </w:pPr>
      <w:r>
        <w:rPr>
          <w:u w:val="single"/>
        </w:rPr>
        <w:t>Előadó</w:t>
      </w:r>
      <w:r>
        <w:rPr/>
        <w:t xml:space="preserve">: </w:t>
        <w:tab/>
        <w:t>Kocsis László képviselő</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 előterjesztés egyéni képviselői indítványként került ide a kezdeményezésemre, de erről a témáról már említést tettünk abban az előterjesztésben, ami az SZMSZ módosítására irányul, már magáról a témáról. Az elmúlt alkalommal a 12-i alkalommal az Ügyrendi Bizottság ülésnek a napirendjére felkerült volna, csak határozatképtelenné váltunk, mert kezdődött a testületi ülés. Akkor végül is azért tárgyaltunk erről a témáról, majd pedig az lett a megoldása a kérdésnek, hogy egyéni képviselői indítványként nyújtottam be. Az előterjesztés nagyjából kitér arra, hogy miért tartják ezt többen szükségesnek, ezt nem magamtól találtam ki, csak felvállaltam ezt a dolgot. Ezt az ügyet, tehát azt, hogy valaki a Képviselő-testület részéről ezt a munkát együttműködve a hivatallal koordinálja az egyéni képviselőkkel kapcsolatot tartva bizonyos infrastrukturális fejlesztések esetén velük egyeztetve vigye tovább az ügyeket, valamint az amúgy is az Önkormányzat előtt álló beruházási feladatok, gondolok az okmányirodától kezdve sok minden másra, valamint az évről-évre jelentkező felújítási karbantartási feladatok valamifajta koordinálása a testület részéről én úgy gondolom, hogy sokak számára egy olyan feladat, amit jó lenne, ha tanácsnoki szinten végeznénk el. A határozati javaslatban, miután megírtam többekkel megbeszéltem, még kerülne egy pontosítás, az a mondat, amely a tanácsnoknak a feladatát határozza meg az még folytatódna tovább ott ahol a Képviselő-testület  és a Polgármesteri Hivatal között ott egy kettőspont kerülne és utána még az a szöveg kerülne be, hogy szoros együttműködésben az illetékes alpolgármester és az Településfejlesztési Bizottsággal. Ezt többen azért javasolták, hogy maga a tanácsnok ne legyen egy kifejezetten önálló intézmény, vagy köré ne csoportosuljon, hanem épüljön bele  a  most működő, vagy meglévő rendszerbe valamilyen módon, ne a levegőben lógó valamilyen dolog legyen. Én azt gondolom, hogy maga az előterjesztés is, vagy is annak a célja meg a tanácsnok választás többször szóba került, nem teljesen új témát feszegetek ezzel. Ma reggeli ülésen az Ügyrendi Bizottság napirendre vette és tárgyalt róla, mint az SZMSZ szerint a Képviselő-testület hatáskörébe tartozó személyi ügyek előkészítésében részt vevő bizottság, tehát ez a feladatai közé is tartozik, azonban  az előterjesztés maga itt egy nevet jelölt meg, az SZMSZ is ezt írja elő, a jelenlegi SZMSZ szerint ehhez nem kell SZMSZ módosítás, tanácsnokot lehet választani a személy és a feladat megnevezésével. Ennek próbált eleget tenni ez az előterjesztés. Az Ügyrendi Bizottság  megtárgyalta és többségi szavazással a személyt támogatta, a személy ellen nem volt kifogás. Az Ügyrendi Bizottságnak más ilyen feladata nincs ezzel kapcsolatban csak az, hogy magát a személyt elfogadhatónak tartja-e. Ez megtörtént, az Ügyrendi Bizottság többségében úgy szavazott, hogy igen. Ott más személyi javaslat nem tudott azért felmerülni, mert én konkrét nevet írtam bele és csak arról lehetett ott véleményt mondani, hogy igen, vagy nem, de gondolom, ha itt van más gondolom megteszik. Én azt gondolom, hogy  szavazásra kerül a sor, akkor cédulás, titkos szavazás …….. két név, vagy több név lesz, ha pedig egy név van, én akkor is e mellett tenném le a voksomat.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A napirendnél már egyszer furcsállott előterjesztés az Ügyrendi Bizottságon én ezt csak trükkös sürgősségi  indítványnak minősítettem, ami bejön a testület elé rendkívüli ülésre. A bizottságon is elmondtam, hogy magával a felvetéssel, pontosabban Kaszás Gábor személyével a mi frakciónknak nincs különleges fenntartása, ellenben ez az egész eljárással, ill. az ilyetén tanácsnok választással komoly gondjaink vannak. Az egyik. Az Ügyrendi Bizottságnak van egy olyan Képviselő-testület által adott feladata, hogy január 30-ig folytassa le az SZMSZ vitát és tegyen javaslatot a Képviselő-testület elé. Mi azt javasolnánk, hogy ezt a tanácsnoki kérdést, ill. ennek a kérdésnek a vitáját célszerű lenne ott lefolytatni és nem csak egy ilyen általános szöveggel, hanem feladatkörön kívül konkrét, adott esetben konkrét hatáskörökkel megjelölve kellene visszahozni és utána a személyi választást megtenni ebben az ügyben. Sajnos az Ügyrendi Bizottságon ez a véleményem nem igazán talált támogatásra, de most is ezt a javaslatot szeretném megtenni, hogy ez kicsit jobban átgondolva és  kidolgozva jöjjön vissza a testület elé. Per pillanat ezen előterjesztés, ill. határozat alapján feladata lesz az új tanácsnoknak, de ezen kívül sok mindennel nem fog Ő bírni. Kaszás úr személyét ismerve, az agilitás és a szakértelmen kívül más lehetőségei nem lesznek. A másik, ami a frakciónk számára kicsit furcsállandó dolog, hogy ezek a feladatkörök nagyrészt átfedésbe vannak a Településfejlesztési Bizottság feladatköreivel, ill. a területért felelős Alpolgármester feladatköreivel, plusz még  a karbantartási munkacsoportnak a feladatköreivel. Nem igazán látjuk azt, hogy hol helyezkedne el a rendszerbe ez az újonnan választott tanácsnok. Ennek kapcsán mi nem javasoljuk, még egyszer mondom, a mostani megválasztását. Ilyen ügyben célszerű lenne ezeket a hatásköri kérdéseket tisztázni mielőtt választásra kerül sor. A harmadik dolog pedig, ami számunkra kicsit furcsa, hogy mi indokolja azt, hogy azon a területen ahol van egy Alpolgármester, ill. van egy szakmai bizottság, annak az elnökével ezen a területen még egy plusz pozíciót létesítsen a kerületi Önkormányzat. Azt gondoljuk, hogy ennek a létjogosultsága is megkérdőjelezhető, vagy amennyiben nem, akkor ezen feladatokat eddig ellátóknak az eddigi tevékenységéről  állítunk ki egy kritikát. Azért mondom, hogy célszerű lenne ezzel kicsit csínján bánni és jobban átgondolva visszahozni a testület elé.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Előrebocsátom nekem sincs Kaszás Gábor úr személyével kapcsolatban semmilyen kifogásom a feladat meghatározásával kapcsolatban igen. Azt szeretném javasolni a testületnek, előterjesztőnek, hogy ezt pontosítsa. Nem nagyon értem, hogy mi volna a feladat, ebből az előterjesztésből nem is nagyon lehet, ebbe több minden belefér, de amit Kocsis úr mondott az ütötte meg a fülemet, hogy lesz építkezés és abban nem tudom én milyen szerepet fog kapni. Én nagyon nem szeretném azt, hogy ha egy hivatali munka átfolyna tanácsnokba, meg fordítva és ebből zavarok keletkeznek. Itt nagyon pontos lehatárolást kellene eszközölni ebben az ügyben. Az egésznek az volna a célja, hogy jobb legyen. Én eddig úgy képzeltem el, hogy egy ilyen tanácsnoknak az volna az igazi feladata, hogy ha itt zavar van egyik fele a testületnek ezt  akarja, a másik azt akarja, egy olyan szándék-előkészítő feladata, van olyan irányban tereli a képviselők véleményét, megmagyaráz, felvilágosít, nem tudom mi, szóval itt a képviselők között működik és nem a hivatalban működik.  A hivatalban  meg van az az apparátus, aki meg tud csinálni dolgokat. Ezek azok a gondolataim, amit egy kicsit nekem zavart keltenek. Nem tudom maga Kaszás úr hogy gondolja, hogy mit szeretne csinálni ebben a funkcióban? Azt szeretném meghallgatni.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 Településfejlesztési Bizottság  elnökeként kértem szót. Kaszás úr ezen pozíciójával kapcsolatban hasonló gond merült fel számomra is, mint amit Kovács Balázs említett, én ettől függetlenül elfogadhatónak tartom a tanácsnoknak a megjelenését. Mégpedig azért, mert lépten-nyomon azzal a dologgal találom magam szemben, mint Településfejlesztési Bizottság elnöke, hogy a hivatallal szemben nincs igazából hatásköre az elnöknek.  A Jegyzőnő minden olyan jellegű határozatot, ami a hivatalt valamire utasítja azt következetesen jelzi nekünk, hogy ezt nem tehetjük meg. Nincs igazából számonkérési lehetőségünk sem, határozatokat hozunk, a Jegyző nem veszi a fáradtságot, hogy azokat a határozatokat kiszignálja a hivatal dolgozóira és ezt következetesen végrehajtassa. Tucat számra tudom mondani azokat a képviselői határozatokat is, településfejlesztési határozatokat amik a mai napig nincsenek végrehajtva. Én azt gondolom, hogy nincs eszköz a kezünkbe arra, hogy ezt megtegyük. A Jegyzőnő ráadásul nem hajlandó ezt megtenni. Innentől kezdve nem tudom, hogy mit tehetünk mi képviselők, döntünk és ez a döntés a pusztába elveszik. Ezért gondolom azt, hogy egy olyan jellegű pozíció, ami valahol a bizottság döntéseinek a végrehajtásában segítséget nyújt ez valahol azt a pillanatnyilag meglévő hiányosságot ki tudja tölteni, ami pillanatnyilag a bizottságok és a hivatal között nincs meg. Nem a hivatalt hibáztatnám e miatt, hanem  első sorban azt az irányítást, aki nem hajtatja végre a bizottságoknak a döntését és a testületnek a döntését. Ezért úgy gondolom, hogy a tanácsnokra igen is szükség van, megteremtve ezzel azt, hogy valamilyen módon, amit mi határozunk az véghez is menjen.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Köszönöm Buday úr hozzászólását, már több testületi ülésen szédelgő feldicsérésben részesített, amit egyéb bizottsági elnököktől még nem kaptam meg. A következő a helyzet. Buday úr egyszerűen úgy látszik nem fogadja el, hogy kértem tőle, hogy felelősként olyan önkormányzati ügyekben, ami nem hatósági ügyek, ne engem jelöljön meg felelősként, hanem a Polgármester urat, ez egy technikai dolog. Jelenleg technikailag erről van szó. Sajnálatos módon azonban  több dologban igazat kell neki adnom. Nagyon jól tudja a Képviselő-testület, hogy a Városgazdálkodási Iroda tevékenységével kapcsolatban több kifogás merült fel, ez nem titok, ez itt az előterjesztések kapcsán is többször előfordult, hogy a határozatok végrehajtását sürgetni kell, vagy nem úgy kerül végrehajtásra, ahogy gondolják. Időnként valóban személyi problémák is nehezítik az irodának a munkáját. Egyszer nehezíti az, én nem akarok már történelemhez nyúlni, de amit Horváth Oszkár itt hagyott, annak a feldolgozása évtizedekre visszavetette ennek a kis csoportnak a munkáját. Valóban most is gondok vannak, személyi problémák vannak, amit nem tudok egyik napról a másikra megadni, de azt egyszerűen visszautasítom, hogy megtagadják a munkát, problémák vannak. Én személy szerint is leültem Buday úrral és a Hiller úrral, hogy próbáljunk javítani a munkán, hogy mi,  mint hivatal mit tudunk ennek irányában tenni. Lépések születtek, pozitív előremozdulás történt, azt nem mondom, hogy tökéletesen megoldottuk ezt a kérdést, de azt egyszerűen vissza kell utasítanom, hogy megtagadjuk a munkavégzést, hogy én megtagadom a munkavégzést. Sajnálatos módon az irodának személy szerint mulasztásai vannak, ezt az irodavezető pontosan és nagyon jól tudja. Nem tudom hol mondtam, Képviselő uraknak mondtam, talán Buday úrnak is mondtam, de nem emlékszem, ezért megismétlem, hogy január 1-től legalább 3 hónapra kikerül az iroda vezetése a Gazdálkodási Ügyosztály alól és közvetlenül irányítjuk, hogy próbáljuk elérni azt, hogy azt a szemléletet, amit egy bizottsági képviselő-testületi előterjesztések megkívánnak a határozatok végrehajtása következetesen, mert történik határozat-végrehajtás, de nem biztos, hogy következetesen történik. Ez 3 hónap alatt, hogy így mondjam gatyába rázódjon. Még egyszer köszönöm Buday úrnak a felvetését, azzal megelőztük, hogy január 1-től ez egy kicsit módosulni fog. Sajnálom, hogy személyem indulatokat kelt folyamatosan és úgy érzem, hogy igaztalan megfogalmazásokat takar.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Jegyzőnő félreértett engem. Én a hivatalt nem hibáztattam egy cseppet sem e miatt és nem  gondolom, hogy megtagadná a munkát.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Ezt tetszett mondani.</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Nem. Én azt mondom, hogy nem tudom végrehajtatni az utasításokat tekintettel arra, hogy utasítási jogunk nincs, viszont nincs helyettünk, aki végrehajtassa az utasításokat és ez különbség, mert a köztisztviselő nyilván végrehajtaná az utasítást, ha valaki kiadná.  Én ezt hiányoltam.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Megint utalnék arra, hogy ugyanolyan szervezetbe dolgozik Képviselő úr is, mint én és egy kisebbe, de ugyanolyan szervezetbe. Ha mi felveszünk egy irodavezetőt, annak kutya kötelessége a határozatokat végrehajtani akkor is, hogy ha elém nem kerülnek azok a határozatok, hiszen Ő azért szakember úgy csatorna, stb. dolgában, hogy ezeknek a végrehajtását megkezdje. Nem kell külön utasítás arra, hogy minden határozatot végrehajtson, mert így nem működne egy 200 fős hivatal. Ez nagyon egyszerű. Példaként mondom. A Népjóléti Ügyosztály mellett ügyosztályvezetők vannak, irodavezetők vannak, az nem azt jelenti, hogy én naponta utasításba adom, hogy hajtsák végre, teljesen természetes, hogy végrehajtják. Még egyszer mondom, hogy sajnálatos módon azt el kell ismernem, hogy a határozat végrehajtásával néha kis porszemek, de időnként kis kavicsok is kerülnek, ezt el kell ismerni, de a köztisztviselőnek, itt most vezető köztisztviselőről van szó és nem egy adminisztrátorról, aki a bizottság mellé be van osztva, annak a végrehajtásról gondoskodni kell. Ez nem azt jelenti, hogy nekem naponta rohangálnom kellene kb. 2300 emberhez, hogy a bizottság és a testület határozatát…… Ez elképzelhetetlen és így nem működne. Ezt csak a pontosítás kedvéért mondta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Remélem, hogy ez a riposzt ezzel nyugvópontra került.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tanácsnoki munka, tehát amely a hivatal-testület között funkcionál. Rendkívül nehéz pontosan definiálni a zenéjét, ezt a gyakorlat hozza majd ki magából. Eddig dolgozott két tanácsnok, amióta én ismerem ezt a rendszert. Az egyiket Attila  közvetlenül ismerte. A pénzügyek területén gond volt, nagy gondok voltak, a Tóvárosi úr beállítása, mint pénzügyi tanácsnok nagyon sok feladatot megoldott ebben a kérdésben és mindazon akadályozó porszemeket, amit a Jegyzőnő mondott azt megoldotta. Az ÁSZ vizsgálattól kezdve sok minden pénzügyi kérdés az akkor apparátus munkájával is, ami egyébként a mostanihoz viszonyítva a pénzügyek területén gyengébb volt pontosan a pénzügyi tanácsnoknak a munkája volt az, amely ezt a kérdést vitte. Meg kell azt a feladatot dolgozni. Ugyanilyen tanácsnok volt a Büki Tamás is és jó egészségügyi tanácsnok volt. Az egészségügyiek területén bedolgozta úgy ezt a kérdést ahogy azt kell. Tulajdonképpen most a beruházásoknál és egyéb műszaki jellegű kérdéseknél gond van ezért egy tanácsnok beállítása az előző példák alapján azt mutatta, hogy az segít ezeken a megoldásokon. Ebből kell kiindulni, hogy eddig volt kettő és jó volt, most lesz egy harmadik és az át fog segíteni ezeken a problémákon. </w:t>
      </w:r>
    </w:p>
    <w:p>
      <w:pPr>
        <w:pStyle w:val="Normal"/>
        <w:jc w:val="both"/>
        <w:rPr/>
      </w:pPr>
      <w:r>
        <w:rPr/>
      </w:r>
    </w:p>
    <w:p>
      <w:pPr>
        <w:pStyle w:val="Normal"/>
        <w:jc w:val="both"/>
        <w:rPr/>
      </w:pPr>
      <w:r>
        <w:rPr/>
      </w:r>
    </w:p>
    <w:p>
      <w:pPr>
        <w:pStyle w:val="TextBody"/>
        <w:rPr>
          <w:u w:val="single"/>
        </w:rPr>
      </w:pPr>
      <w:r>
        <w:rPr>
          <w:u w:val="single"/>
        </w:rPr>
        <w:t>KOVÁCS BALÁZS</w:t>
      </w:r>
    </w:p>
    <w:p>
      <w:pPr>
        <w:pStyle w:val="Szvegtrzs2"/>
        <w:rPr/>
      </w:pPr>
      <w:r>
        <w:rPr/>
        <w:t>Egy valamit kifelejtettem, de közben reagálnék, mert felvetődött olyan dolog, amire muszáj.  Az egyik ami bennem megfogalmazódott, de elfelejtettem mondani, hogy a határozati javaslatban meghatározott feladatkör véleményem szerint teljes mértékben fedi azt, amit a főmérnöknek el kellene látni a Polgármesteri Hivatalban. Ezért lett pont egy évvel ezelőtt felvéve a főmérnök. Én nem tudom, hogy az Ő feladatköre hogy és milyen formában van megalapítva, de az én álláspontom szerint ez az, ami itt van a beruházások, felújítások, karbantartások, infrastrukturális fejlesztések koordinálás felügyelete, ez nagyrészt az, amit neki kellene. Ez igazából egy hivatali munka, nem hiszem, hogy megegyezik azzal a tanácsnoki poszttal, amire az SZMSZ-ünk is utal, ez az 1. önkormányzati feladatkörök felügyelete. Erre a célra választottunk tanácsnokot. Nekem olyan gondjaim vannak, hogy a főmérnökünk is lóg a levegőben a hivatalban, a Jegyzőnő  közben súgja, hogy nem lóg. Most választunk egy tanácsnokot hasonló feladatkörben, hogy mennyire fog ez együttműködni. A másik, itt a bizottság meg a bizottsági határozatok, meg ezek végrehajtása ügyében az SZMSZ-ből felolvasnék két bekezdést, ez az állandó bizottságokra vonatkozik. Az egyik ez, hogy az állandó bizottság feladatkörébe ellenőrzi a hivatalnak a Képviselő-testület döntéseinek, az előkészítési döntéseinek az előkészítésére, ill. végrehajtására irányuló munkáját. Azt gondolom, hogy ez elég fontos. A másik pedig, kezdeményezi a Polgármester intézkedését, - még egyszer mondom az állandó bizottság –ha a szükséges intézkedések elmulasztását észleli. Én azt gondolom, hogy nagyjából válasz, hogy ez a nem is hatáskör, hanem igazából feladatkör, hogy a nem igazán jól működő  mondjuk iroda, vagy az irodai végrehajtásnak a hiányát a bizottságnak kell  jeleznie, köztük mondjuk a Településfejlesztési Bizottságnál szerény személyemnek is, mint tagnak, mint az elnök úrnak is a Polgármester úr felé. Ez a hivatal útja-módja az ilyen gondoknak.</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Kovács Balázs úr felvetésére a következőt tudom mondani, bár most nem tudom fejből mondani teljes egészében Strauss úrnak a munkaköri leírását, de valami nagyon hasonlót tartalmaz külön kiegészítve azzal, hogy bizonyos nagy volumenű infrastrukturális fejlesztésekben effektíve részt is vesz, tehát nem csak ennyi, sokkal több pont, de így hirtelen nem tudom. Annak érdekében, hogy szakmailag megerősítsük a Vagyonhasznosítási Irodának a munkáját, akkor a Strauss urat mint egy biztost, így fogalmazom, nem akarom jobban körülírni, mint egy biztost szakmailag minden bizottság és testületi előterjesztést, amelyet a Hiller úrék készítenek Ő ellenjegyzi szakmailag azért, hogy a szakmai kontroll meglegyen. Tehát még erre is beépítettük a főmérnök urat, továbbá az köztudott, hogy folyamatosan tanácsot ad, ill. amikor a  képviselők igénylik, szakmai segítséget nyújt bármikor a bizottság tagjainak, a bizottság elnökének és az egész bizottság munkájának. Kovács képviselő úrnak abban teljesen igaza van, hogy amennyiben a bizottság elnöke észleli azt, hogy nem működik valami, nem megfelelően a hivatal részéről, mondjuk speciálisan nem korrektül hajtják végre a határozatokat, vagy részben hajtják végre, akkor jelzési lehetősége van ebben a témában. Sajnálatos módon erre nem kívánok ismételten visszatérni, ilyen előfordulhat, igyekszünk ezeket kiküszöbölni. </w:t>
      </w:r>
    </w:p>
    <w:p>
      <w:pPr>
        <w:pStyle w:val="Normal"/>
        <w:jc w:val="both"/>
        <w:rPr/>
      </w:pPr>
      <w:r>
        <w:rPr/>
      </w:r>
      <w:r>
        <w:br w:type="page"/>
      </w:r>
    </w:p>
    <w:p>
      <w:pPr>
        <w:pStyle w:val="Normal"/>
        <w:jc w:val="both"/>
        <w:rPr/>
      </w:pPr>
      <w:r>
        <w:rPr/>
      </w:r>
    </w:p>
    <w:p>
      <w:pPr>
        <w:pStyle w:val="Normal"/>
        <w:jc w:val="both"/>
        <w:rPr>
          <w:u w:val="single"/>
        </w:rPr>
      </w:pPr>
      <w:r>
        <w:rPr>
          <w:u w:val="single"/>
        </w:rPr>
        <w:t>ASZTALOS LAJOS</w:t>
      </w:r>
    </w:p>
    <w:p>
      <w:pPr>
        <w:pStyle w:val="Normal"/>
        <w:jc w:val="both"/>
        <w:rPr/>
      </w:pPr>
      <w:r>
        <w:rPr/>
        <w:t xml:space="preserve">Tisztelt Képviselő-testület, lehet, hogy lesz akik megköveznek, de mégis el kell mondjam azt, hogy a hivatali műszaki szervezet felépítésével, személyi feltételeivel összefüggő kérdésekben immáron jó egy éve vitában álok a környezetemmel, akár még a Képviselő-testülettel is. Ugyanis az a munka, ami ezen a területen megvalósult hozta azokat a kritikákat, amit hozott és hozta azokat a személyi változásokat, amik igazából meggyőződésem szerint nem hozták meg azt a dinamizmust, azt a lendületet, azt a változást, mint amit Horváth Oszkár elmenetele után hoztunk. Jegyző asszony ugyan vitatja, de én Kovács Balázzsal értek egyet, hogy bizony a főmérnöki pozíció pedig lóg a levegőbe. Nem lehet a hierarchiában jól megfogni ennek a pozíciónak a helyzetét, szerepét. Az, hogy opponensként, mint egy ilyen szakmai kritikai fórumként működtetjük Őt sem a tudását nem aknázzuk ki azt gondolom ezzel a dologgal kellően, sem pedig a hierarchiában amúgy általában meglévő alá-felé rendeltségi, vagy utasítási jogköröket ez az állapot nem rendezi. Természetesen azt is el kell fogadjam, hogy nyilvánvaló, hogy amikor erről a dologról beszélünk, ill. legyen az tanácsnoki dolog, legyen az a műszaki szervezetünk felépítése, vagy annak a területnek a munkájának eredményessége az valahol, akár az én személyemig is visszavezet, hiszen magam is ezeket a jelzéseket nyilván meg kell, meg kellett volna, esetenként meg is tettem. Én éppen azért, mert itt a feladatmegfogalmazásban a műszaki szervezet szervezeti kialakításában bizonyos személyi függelmi viszonyoknak a meghatározásában annyi tisztázatlanság van e pillanatban, nem elvitatva azt, hogy ennek a területnek a munkáját egy tanácsnoki szerepkör kialakításával segíteni kell, nem elvitatni azt, hogy erre a szerepkörre Kaszás Gábor képviselő úr alkalmas, de még sem érzem azt, hogy most ebben a pillanatban olyan döntési helyzetben lennénk, ami ezt a döntést megengedné számunkra, ill. nem eleve elültetni azokat a vitákat, amik a szervezeti rendezetlenség, a függelmi viszonyoknak a kialakítása nélkül eleve kódolva van ebben a megoldásban. Január 31-ig ki kell dolgozzuk az SZMSZ-ünk módosítását. Én bizonyos beszélgetéseken elmondtam azt, hogy a szervezeti megoldásra vonatkozó javaslatomat is szeretném erre az időre kidolgozni, bizottság elé vinni és ennek a szervezeti módosítási javaslatnak kapcsolódó ügyeként látom idejében meghozandónak majd a tanácsnoki szerepkörrel kapcsolatos döntést is. Mondom lehet, hogy én ezért bizonyos  köröktől ki fogok kapni, mégis azt mondom, hogy nem az eredeti elképzelést támadom, de az, hogy ez vitamentes és valóban a megoldás irányában mutató döntés legyen, ezt én javasolnám az SZMSZ-ünk módosítására vonatkozó napirend kapcsán, vagy ahhoz kapcsolódóan meghozni. </w:t>
      </w:r>
    </w:p>
    <w:p>
      <w:pPr>
        <w:pStyle w:val="Normal"/>
        <w:jc w:val="both"/>
        <w:rPr/>
      </w:pPr>
      <w:r>
        <w:rPr/>
      </w:r>
      <w:r>
        <w:br w:type="page"/>
      </w:r>
    </w:p>
    <w:p>
      <w:pPr>
        <w:pStyle w:val="Normal"/>
        <w:jc w:val="both"/>
        <w:rPr/>
      </w:pPr>
      <w:r>
        <w:rPr/>
      </w:r>
    </w:p>
    <w:p>
      <w:pPr>
        <w:pStyle w:val="Normal"/>
        <w:jc w:val="both"/>
        <w:rPr>
          <w:u w:val="single"/>
        </w:rPr>
      </w:pPr>
      <w:r>
        <w:rPr>
          <w:u w:val="single"/>
        </w:rPr>
        <w:t>Dr. CSOMOR ERVIN</w:t>
      </w:r>
    </w:p>
    <w:p>
      <w:pPr>
        <w:pStyle w:val="Normal"/>
        <w:jc w:val="both"/>
        <w:rPr/>
      </w:pPr>
      <w:r>
        <w:rPr/>
        <w:t xml:space="preserve">Asztalos úr szívemből szólt. Én is hasonlókat szeretnék elmondani, inkább egy kis gyakorlati példával illusztrálva. Vegyük pl. egy intézménynél, ahol igazából a belső hatáskör és egyéb viszonyokat túlságosan nem nagyon ismerik, hanem egy intézmény, ill. az intézményvezető általában azt szereti, hogy van egy kompetens ember, akinek ha van valamilyen problémája, ahhoz lehet fordulni. Vegyük pl. az én területemen az orvosokat, ha egy orvosnak van bármilyen problémája most már végül is tudja, hogy ebben az ügyben engem kereshetnek. Már az bezavart a képbe egy kicsit, hogy létezik egy felújítási munkacsoport és ha beázik a rendelő, akkor már nem én vagyok az illetékes, csak maximum átmehetek  3 méterre Kovács Raymundhoz és megmondom neki, hogy most mi a helyzet ezzel az orvosi rendelővel. Már itt egy picit zavaró a kép. Most itt ebben a tanácsnok feladatában szerepel pl., hogy a karbantartások felügyelete. Ha most még ebben a viszonyban egy tanácsnok is beleavatkozik, ahhoz már tényleg ahogy Asztalos úr elmondta, nagyon kusza összevisszaság van, esetleg senki nem ismeri ki magát, a szegény orvos, akinek a problémáját végül is meg kellene oldani, az pedig végképp nem. Amit még el szeretnék mondani és ezért az egész dologért tulajdonképpen, hogy ez az orvosi rendelő most olyan állapotban legyen ahogy annak kell lenni és az ÁNTSZ megkéri azért tulajdonképpen a felelős a Polgármester, ill. ezen a területen pedig én. Tehát, itt érzem én is azokat a párhuzamosságokat, visszásságokat, amiket mindenféleképpen tisztázni kell nyilvánvalóan, amit Asztalos úr elmondott itt a személyi és egyéb dolgokat nem vitatva.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Buday elnök úrtól szeretném kérdezni, hogy említette, hogy egy tanácsnok milyen nagymértékű segítséget és megoldást jelentene a bizottsági határozatok végrehajtásában, ill. a hivatallal való kapcsolattartás segítségében. Megkérem, hogy ezt magyarázza meg nekem, hogy képzeli el, mert az igen szűkös előterjesztésből nem derül ki.</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Én annyit mondtam, hogy ebben a kérdésben …. tudom elképzelni a tanácsnok tevékenységét, természetesen ha ilyen jellegű jogosultságokat kap. Tehát, ha megkapja ehhez a jogosultságot, akkor tud segíteni ebben, hogy a beruházásokat és a Településfejlesztési Bizottság határozatait, a fejlesztéssel kapcsolatos Képviselő-testületi  döntéseket felügyelheti, annak végrehajtását koordinálhatja, ill. ha abban valamilyen problémát észlel a megvalósítás során, akkor azt a Képviselő-testületnek jelzi, akkor gyakorlatilag egy ilyen koordinálós végrehajtó szerepe lehet. Erre egy bizottság nem alkalma, erre egy személy alkalmas, de egy bizottság véleményem szerint nem.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Buday úr által elmondottak tökéletesen  alátámasztják Kovács Balázs véleményét, ill. Asztalos úrét, hogy ezt így ebben a formában tényleg nem kellene támogatni , mint ahogy Buday úr is elmondta, ezekkel a hatáskörökkel tényleg úgy működne ez a tanácsnok, ahogy kellene, ez a mostani határozati javaslat ezt nem biztosítja. Arra kérnék mindenkit, hogy ennek figyelembevételével szavazzon.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Nagyon sok dilemma elhangzott és sok jogos észrevétel is elhangzott, de én úgy gondolom, hogy annyira rosszul mennek a dolgok fejlesztés beruházás terén és annyira nincs összhang a bizottság és az apparátus között, hogy azt hiszem érdemes megpróbálni, hátha beválik ez az intézmény, nem veszítünk vele semmit. Próbáljuk meg.</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add kérjem, hogy Kaszás Gábort hallgassuk meg. Úgy érzem, hogy vissza-vissza pörög most már a vita, markáns pro és kontra érvek hangzottak el, ugyanakkor a jelöltet még nem hallottuk.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Vannak ennek a tanácsnoki kinevezésnek és egyáltalán a gyakorlatának olyan pontjai, amiben való igaz, hogy kicsit sarkosan fogalmazok, bele lehet akadni. De a kérdésem ott kezdődne, hogy melyik feladatkörben nem lehet itt beleakadni, hiszen itt még az SZMSZ-ünk is egyre-másra kiderül, hogy bizony nem határoz meg és nem rögzít le bizonyos feladatokat, köröket aminél elakad a testület, elakad mindenki. Én nem a hatáskör meghatározásánál kezdeném, hanem másik oldalról, a feladatoknál. Egy egyszerű dolgot szeretnék mondani. Attila is kérdezte, hogy mi lenne a feladat. A Pénzügyi Bizottság az elmúlt bizottsági ülésen felkért, hogy egy ajánlást készítsek a biztosító társaságok elhelyezését illetően a jelenlegi önkormányzati épületnek a bővítésével kapcsolatban, hogyan illeszkedik, hogyan látom pénzügyileg, műszakilag, üzletpolitikai tekintetben. Erre gyakorlatilag a hivatal részéről egy 6-8 soros ajánlás készült, amivel én nem értettem egyet sem szellemével, sem tartalmával, hanem más felfogásban látom ennek a végrehajtását. Erre készítettem helyette egy 7 oldalas ajánlást, amit a Pénzügyi Bizottság megvizsgált, ma reggel odaadtam a két nagy frakcióvezetőnek is tanulmányozásra és a Pénzügyi Bizottság  észrevételeit megtette, nem kifogásolta, sőt javító szándékkal egy-két észrevételt tett és ezzel egyetértett, mert ez egy megoldás. Én ezzel igazából nem tudom meggyőzni, mert nem olvasta el a testület ezt az ajánlást, de megkérdezném, hogy ebben az esetben ennek az épületszárnynak a bővítése terén ki az a személy a hivatal részéről, vagy a testület részéről, aki koordinálja, meghatározza, levezeti ezt minden tekintetben. Gyakorlatilag megjelölték Szabó Jánost, most nem akarom bírálni, de egy elég gyenge meghatározást hozott a Pénzügyi Bizottság elé, segítségül Bálint Jánost mellém rendelték, aki valóban pozitívan állt hozzá, de hogy úgy mondjam  én csináltam meg ezt az anyagot, mert elfoglaltsága mellett egy-két dolgot megkérdezett, ezzel segített, de igazából nem az Ő feladata és én megmondom őszintén nem is látom azt a személyt, akit meg lehet nevezni. Főépítész? Nem fogja megcsinálni, nem ez a feladata. Építési osztály? Nem, hatósági munkát csinál. Főmérnök? Mélyépítési szakképzettségű ember ilyen tekintetben. Bálint János? Gazdasági szakember. Szabó János? Közigazgatási szakember. Tehát gyakorlatilag minden egyes elemét el lehet helyezni ennek az építkezésnek, többek között ennek a beruházásnak valahova, de nincs összege, nincs feje a dolognak. Ezt kellene pl. egy  tanácsnoknak koordinálni. Lehet majd az Iglói utcáról beszélni, lehet egyébről beszélni, lehet iskolabővítésekről, mindenről, felújításokról, karbantartási munkáknak a szakszerűségéről, egyáltalán indokáról, meghatározásáról, ennek műszaki tartalmának az ellenőrzéséről, ha úgy tetszik felülbírálására és ajánlásokat tenne a testületnek, vagy akár a bizottságoknak, hogy tessék másként szemlélni, vagy gondolkodni ezekben a dolgokban, amivel mi műszakilag, mind gazdaságilag, mind lebonyolítás tekintetében nyereséget hozhatunk. Én ezt tudom ajánlani. A testületnek és ennek fényében tessék gondolkodni. Hatáskört lehet a tanácsnoknak mondani, vagy meghatározni. Most az legyen, hogy  aláírhat 500.000,- Ft-ig?  Hát ne írjon alá, nem ez a feladata meggyőződésem. Nem ezzel kell kezdeni, hogy egy beruházásnak a feje legyen és 20-50 mFt-ért felelősséget vállaljon és annak műszaki tartalmáért, hanem határozza meg ezt a dolgot, adjon ajánlást ilyen tekintetben. Ebben látom én a tanácsnoknak az első rendű szerepét, előkészítő, koordináló, integráló szerepe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zért kapaszkodtam a hozzászólás lehetőségért, mert éppen Kaszás úr által elmondottak tökéletesen igazolják számomra, hogy amíg ezt a feladatkört nem írjuk korrekten és pontosan körül, addig ilyen kóválygások lesznek a feladat értelmezésében, amik itt az előadott példában is. Van okleveles építészmérnöki diplomával rendelkező beruházónk és hadd ne soroljam még az egyéb kérdéseket. Tehát, vagy a feladatot amiről beszélt nem ismeri eléggé, vagy a személyi feltételeket nem ismeri eléggé, vagy pedig tessék kivágni azt az állapotot, ami tényleg akkor ennek a feladatkörnek minden egyes paramétereit meghatározzuk és akkor nem juthatunk ilyen természetű helyzetbe, mint ami most is itt ebben a pár perces hozzászólásában megmutatkozik és innentől kezdve ebben alapvetően kódolva van minden további vita és felelősség kérdésének az ide-oda való tologatása.</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Kaszás úr hozzászólására csak egy pontosítást, hogy a Képviselő-testület tisztán lásson. Az okmány iroda beindítása egyértelműen Szabó János úr feladata, személyi és tárgyi feltételek megteremtése. A Képviselő-testület döntött arról, hogy jövőre megindul egy olyan nagy beruházás, ami nyilvánvalóan építkezéssel jár. Asztalos úr elmondta, hogy van beruházó a hivatalba, tehát műszaki szakember nyilvánvalóan van. Szabó János úr nem  ezt koordinálja. Szabó János úr az átveendő feladat ellátásához mondta el a véleményét, hogy milyen helyigényre van szüksége. Továbbá amire Kaszás úr a Pénzügyi Bizottságtól felkérést kapott, mert akkor így keverednek a dolgok, az nem az építkezéssel kapcsolatos, hanem az okmány iroda olyatén való kiszolgálása, ill. a lakosság elégedettségének növelése érdekében nyilván biztosítók jelentkeztek. Több biztosító jelentkezett és mi kértük a Pénzügyi Bizottság javaslatát, hogy a több biztosító közül kit válasszunk ki január 1-i indulással. Erre kérte fel a Pénzügyi Bizottság Kaszás urat, hogy terjesszen elő ajánlást, hogy milyen módon induljunk el. Tudomásom szerint Kaszás úr elkészítette az ajánlást két részre bontva, egyszer a január 1-i ideiglenes indulást, tehát  a jelenlegi szűk feltételek mellett, másodszorra kettébontva, amikor kialakul  az okmány irodai rész, hogy akkor hogy foglaljanak el a biztosítók helyet. Részleteit azért nem tudom és nem is tudom a Pénzügyi Bizottság javaslatát erre vonatkozóan, mert hétfőn volt bizottsági ülés és én nem láttam a jegyzőkönyvben szerepelni az ezzel kapcsolatos határozatot, de nyilván informálódom erről. Tehát jelenleg, amit Kaszás úr kidolgozott az a biztosítók leültetésével kapcsolatos helyzetnek az ajánlása és kidolgozás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zt hiszem megint egy kicsit többet szentelünk ennek, körbe forog a dolog. Szilárd meggyőződésem, hogy döntési pozíció mellett mind két tábor keményen elmondta az érveiket. Ezért nagy tisztelettel azt kérném, hogy fogja mindenki rövidre a mondandójá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Nem válaszolok a Jegyzőnő hozzászólására, mást akarok mondani. Igazából meg kell mondanom őszintén engem nem hajt a tatár olyan értelemben, hogy ma engem megválasszanak. Ha az a feltétele ennek és itt többen elmondták, hogy ez kidolgozott legyen és legyen egy elképzelési sor letéve és ez az egyetlen feltétele, én természetesen állok elébe, én hajlandó vagyok ezt is kidolgozni, de azt azért nem szeretném megmondom őszintén, hogy ha én egy kidolgozási sort, ill. egy anyagot leteszek ide, és aztán körbenevetnek azzal a dologgal és azt mondják, hogy még sem erre gondoltunk. Igazából én egyetlen egy hatáskörre nem láttam, ill. nem kaptam javaslatot. Tőlem várják aztán utána nem tudom. Ebben a kérdésben nekem van véleményem és ezt le tudom írni és meg tudom határozni, de nem szívesen megyek annak elébe, hogy utána közlik, hogy ezt még se, akkor minek. Én erre szeretnék választ kapni, hogy igazából ez a feltétele ennek a dolognak, hogy hatáskört kell meghatározni.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Ügyrendi. Egyeztettünk és arra jutottunk, hogy ügyrendi javaslatot teszünk, ami  úgy szólna, hogy a Képviselő-testület a műszaki fejlesztési tanácsnok választását és feladatának meghatározását az SZMSZ módosításáig, ill. a hatáskörök konkretizálásáig elhalasztj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ssék nekem a javaslatot ……… Határidő az SZMSZ …. január 31.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Ügyrendi. Az a gondolatkör nem volt jó, amit a Jegyző mondott. Az Ön feladata, Önnek jobban kell tudnia. A következő. Ez egy olyan feladat volt, most lett volna, ahol egyszerre jelent meg az építészeti, a vállalkozási tevékenység és az összes ajánlat, de úgy bedúsult időben, hogy erre most 3-4 szakember kellett volna és mit kapott  a Pénzügyi Bizottság, öt sort és kérdést. A Pénzügyi, vagy bármelyik bizottság nem kérdések halmazát kapja, hanem variációk halmazát, amiből dönteni tud, meg tudja határozni az Ő ismeretanyagából, hogy merre menjen a téma. Azért voltunk rákényszerítve, hogy arra az öt kérdésre a felét nem tudtuk csinálni, megkértük Kaszás urat, hogy legyen szíves járja körbe azokat a kérdéseket rendesen és hozzon egy ilyen ajánlást, ami 4 oldal. Nem akarom minősíteni egyébként a munkáját csak azt mondom, hogy ezt úgy csinálta meg 90 %-os pontossággal, ahogy ezt egy tanácsnoknak kell.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Ügyrendi. Tudomásul veszem Kovács Balázs javaslatát csak szeretnék a szavazás előtt kérni egy 10 perces frakció szünetet, mert új helyzetet teremtett és ezt meg kell beszélni a frakcióval. </w:t>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Többször elhangzott a hatáskör szó. Mint az Ötv. mind a mi SZMSZ-ünk nem hatásköröket, feladatköröket határoz meg, tehát a tanácsnokot feladatkörök felügyeletére választanak. Azért mondom, hogy ne hatáskörökbe gondolkodjon a Képviselő-testület, hanem feladatkörökbe. Még egyszer elnézést kérek, valószínűleg ismerem a munkát, mert Kaszás úr vette a fáradtságot, hogy velem is leült egyeztetni, így ismerem. Ezt csak azért pontosítottam, hogy egyelőre most még a biztosítóval való két lépcsős kiválasztás folyik és még nem építkezés, tehát nem az építkezés folyik, hanem csak a biztosítónak a komplex kezelés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rtem, ez egy példa volt, hogy hogy lehet jól is csinálni egy munkát, de ez végképp nem tartozik a műszaki tanácsnokhoz. Itt millió képviselő millió munkacsoport tagja, amelyben jó munkát végez és ezért mindnyájan köszönettel tartozunk mindenkinek.  Egy frakcióvezető frakcióvezetői szünetet kért, ezt az SZMSZ szerint nekem meg kell adni. Előtte én nem szeretném, ha valakiben benne szorulna a szó.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nökként.  Azért nyomtam elnökként, mert elég sok tévedés van. Ez a tanácsnoki funkció, talán két okból is joggal beszélhetek erről, már volt róla szó, hogy voltam valami ilyen. Itt az Ötv-ben nyúlfarknyi bekezdés szól erről, hogy egyes feladatok  felügyeletére lehet ilyet választani, hatáskört adni neki igazából nem. Tehát, bizottságra, Polgármesterre lehet hatáskört ruházni, ez a dolog egyik fele. Az Ötv. jelentősen változott az első ciklushoz képest, akkor is ugyanez a nyúlfarknyi bekezdés volt a tanácsnokságról, de nem volt olyan pontosan körbe írva se a Polgármester hatásköre, se  a Jegyzőé mint most.  Sőt mi több, hogy úgy mondjam a Polgármester volt a hivatal munkáltatója nem a Jegyző, itt lényeges eltérés volt, sokkal inkább közvetlenebb felügyeleti joga volt a testületnek a hivatalnokok és a köztisztviselők felett, mint most.  Ez a dolog egyik fele. Pratzner úr is itt ül 10 éve, egyébként volt itt még tanácsnok, mert a Treer úr 2 ½ évig, mint telefonfejlesztési tanácsnok működött célfeladatra, ill. most is van, más kérdés, hogy a mostani tanácsnokság az a fővárosi küldöttséghez kapcsolt, tulajdonképpen tiszteletdíjazási funkció, vagy valamiféle  hangadás, tehát a korábbiaktól eltérően a mostani tanácsnokságnak nincs igazából hatásköre, vagy feladatköre. Feladata van, de az a feladat nem tanácsnoksághoz kötődik, hanem fővárosi küldöttséghez. Én valóban amikor egészségügyi tanácsnok voltam foglalkoztam én mindennel, még az épületnek az életveszélyes, vagy nem életveszélyes, a másik épületet, hogy kössék be  a csatornába. Nagyon pontosan emlékszik Pratzner úr, csak hogy nagyon élesen ellentétes helyzet volt. Ugyanis most ez itt már elhangzott, hogy jelen pillanatban van egy ügyosztály, vagy iroda, van ettől elkülönülve egy főmérnök, van egy bizottság és van egy elvileg reszortos alpolgármester és ötödik lenne a tanácsnok. Abban az időben az egészségügy területén hivatali apparátus egyáltalán nem létezett, semmilyen. Semmiféle hivatali apparátus  nem létezett és ott tulajdonképpen különbözött eszméjében a Tóvárosi úr tanácsnoksága az enyémtől. Én tulajdonképpen, mondjuk ki nyugodtam, akkor sem volt ez titok, én azért voltam tanácsnok, mert akkora konszenzus nem volt, hogy legyen alpolgármester, mint most  a Csomor úr, de valami módon azt a mennyiségű ténylegesen hivatali munkát, amit elvégeztem, mert nem volt aki megcsinálja, azt valahogy meg kellett fizetni, akkor ezt még meg is lehetett, nem úgy mint most, mert nem volt külön tiszteletdíj limit, más kérdés, hogy akkor is én kaptam a kevesebbet, nem a Tóvárosi, de mindegy. Gyakorlatilag arról volt szó, hogy én tanácsnok néven voltam intézményvezető, semmi másról. Itt most jelen pillanatban nem erről van szó. A Tóvárosi úrnál ott meg arról volt szó, hogy a hivatali apparátusnak a pénzügyi része, most hadd ne taglaljuk, hogy miért, rendkívül gyenge volt, de azért ott már voltak bizonyos fajta ellentmondások, mert azért gondoljunk bele, hogy a Tóvárosi úr gyártotta a IFÜR-t pl. és nézzék meg az urak, hogy mi van napirenden egy pár ponttal arrébb. Az az ügy abból ered. Volt annak idején egy adóügy is, azt is meg lehetett volna előzni. Ott már a megítélés hát fene tudja. </w:t>
      </w:r>
    </w:p>
    <w:p>
      <w:pPr>
        <w:pStyle w:val="Normal"/>
        <w:jc w:val="both"/>
        <w:rPr/>
      </w:pPr>
      <w:r>
        <w:rPr/>
        <w:t xml:space="preserve">A következő a véleményem. Itt gyakorlatilag a kocsit kötötték ismét a ló elé pontosan azért, mert az ötödik funkció volna ezen a területen a tanácsnok és itt azért el-el ismerik, hogy nem jól működik az egész. Itt azt kellene csinálni, hogy először SZMSZ szerűen rendbe kellene hozni, ha kell személyi változtatásokkal a bizottságot. Ugyanis az ötödik dologgal nem lehet orvosolni az előző négynek a hibáját. gyakorlatilag arról van szó, hogy amennyiben a Képviselő-testület így nem igazán körülhatárolt feladatkörrel fogja magát és választ egy tanácsnokot, akkor behatárolja saját lehetőségeit a hivatali, ill. bizottsági kérdések rendezésére. Sőt mi több, az a példa, amit Kaszás úr a beruházásokról elmondott az tulajdonképpen egyértelműen nem járható út. Ugyanis itt nem a Szabó Jánosról, vagy a Bálint úrról van szó, itt arról van szó, hogy magát a beruházást , mert akkora egy közbeszerzési munkacsoport fogja majd megversenyeztetni, ill. egyértelműen értékhatár feletti ügy. A levezénylést, a műszaki ellenőrzést valami módon a hivatal, ill. remélhető módon a Strauss főmérnök úr, aki szakmailag tényleg rendkívül felkészült fogja szervezni, az épületnek a kitöltését azt adott esetben a Jegyzőnő, ill. a Szabó János, aztán, hogy most melyik biztosítóval alkudjanak meg azt megint a legcélszerűbb volna, hát ez nem közbeszerzés, de valamiféle meglehetősen nyílt versenyeztetés keretében elintézni. Az megint csak nem egy ilyen, hogy úgy mondjam belső egyezkedés tárgya, ez egy pályázat tárgya. Tehát önmagában itt pont ennél a beruházásnál nincs szükség effajta, hogy úgy mondjam koordinációs szerepre, mert nem tölthető ki olyan dologgal, amire ne volna akár jogszabályi felhatalmazása másna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10 perc frakciószünet.  Bocsánat.</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Én alapjában nem értem az egész előterjesztés két oldalról ellenzők hozzáállását. Ha én lennék a hivatalnak a vezetője, mellé még a területért felelős irányító személy, akkor én megnézném, hogy a hivatalon belül mi az, ami nem működik rendesen, az elmúlt két év tapasztalata alapján. Az nyilvánvalóan látszik, igaz, hogy a fejlesztések, beruházások területén történtek előrelépések, de meg kell mondani, messze nem olyan mértékben, mint amire bármelyik frakció, vagy  képviselő a választások meghirdetet programjában, az azóta kifejtettekben nyilatkozatát, szándékát kifejezte volna. Vegyük csak a váltsunk sebességet programot. Ha annak a végrehajtását komolyan gondoljuk, hogy a következő választásokig meg kell valósítani, akkor ezt a területet nekünk egyértelműen meg kell erősítenünk és egyben meg kell vizsgálni azt, hogy egyrészt a Képviselő-testület részéről a hivatalnak milyen segítséget lehet adni, ill. magán a hivatalon belül esetleges milyen  személyi módosításokra, működési módosításokra, ill. esetleges létszám megerősítésre van szükség ahhoz, hogy ennek a területnek az irányításának, a munka elvégzésének a személyi feltételei meglegyenek. Másik oldalról, hogy ha az úgymond politikai pártok, ill. egyesületek részéről veszem akkor is én úgy gondoltam, hogy a mai vita során az fog inkább felvetődni, hogy miért nem korábban jutott ez már eszünkbe, hogy azt a hiányosságot, ami bebizonyosodott keményen Horváth Oszkár esetében, amikor  nagy vita, meg vizsgálat volt, hogy miért kellett kapkodva a csatorna-beruházást kiírni. Miért? Azért, mert valahol a hivatal rosszul működött, vagy azóta miért kellett nekünk kapkodva tervezésre létrehozni munkacsoportot. Több olyan kérdés halogatódik, vész el, ami azért nem működik rendesen, mert ennek a területnek az irányításában  valami zavar van.  Most itt van előttünk egy olyan képviselői előterjesztés, ami ennek a kérdésnek a megoldására tesz egy kezdeményezést és e helyett inkább azt kellene, rendben van pontosítsuk, hogy konkrétan milyen feladatköröket gondolunk ennek a tanácsnoknak, de abban mindenki megegyezett, hogy Kaszás Gábor képviselői múltja, hivatali tapasztalata, önkormányzati tapasztalata, egyéni ambíciói, felkészültsége mind-mind alkalmassá teszik arra, hogy ezt az általunk elképzelt feladatkört jól tudja betölteni. Ezzel szemben most megint mit akarunk? Azt akarjuk, hogy majd január végén az SZMSZ módosítás keretében a bizottság tárgyalja meg, utána valamikor február-márciusban kerüljön a testület elé, kezdjünk el róla egy fél évig vitatkozni és akkor esetleg ha nagyon gyorsak vagyunk, a nyár végére lesz belőle módosítás.  Kérem, itt tavasszal be kellene indulni a fejlesztéseknek, a beruházásoknak és ebben kell a Kaszás Gábornak, mint tanácsnoknak a segítsége. Meddig akarjuk még húzni az idő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10 perc frakciószünet.  Bocsánat.</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Sok féle szempontot kell mérlegelni amikor ebben a kérdésben állásfoglalást alakít ki az ember. Figyelembe véve a vitában is elhangzott észrevételeket a következő javaslatom van határozati javaslat módosítására. Budapest Főváros XVI. kerületi Önkormányzat Képviselő-testülete Kaszás Gábor képviselőt műszaki fejlesztési tanácsnoknak megválasztja. Feladatkörének kimunkálásával megbízza Asztalos Lajos alpolgármestert, Buday Pál bizottsági elnököt és Kaszás Gábort, melynek határideje az SZMSZ módosítása.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Ügyrendi. Lehet, hogy nem figyeltem a napirend tárgyalásának az elején, de  azt mondták nekem, hogy most zárt ülésen vagy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gen.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Azt szeretném kérdezni, hogy ennek mi az ok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emélyi kérdés.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Most képviselő esetében azt gondolom, hogy ez nem igazából indokolt. Sem bizottsági elnök, sem alpolgármester, semmilyen tisztségviselő választásánál nem szokás zárt ülést tartani, egyedül az intézményvezető kinevezésénél. </w:t>
      </w:r>
    </w:p>
    <w:p>
      <w:pPr>
        <w:pStyle w:val="Normal"/>
        <w:jc w:val="both"/>
        <w:rPr/>
      </w:pPr>
      <w:r>
        <w:rPr/>
      </w:r>
      <w:r>
        <w:br w:type="page"/>
      </w:r>
    </w:p>
    <w:p>
      <w:pPr>
        <w:pStyle w:val="Normal"/>
        <w:jc w:val="both"/>
        <w:rPr/>
      </w:pPr>
      <w:r>
        <w:rPr/>
      </w:r>
    </w:p>
    <w:p>
      <w:pPr>
        <w:pStyle w:val="Normal"/>
        <w:jc w:val="both"/>
        <w:rPr>
          <w:u w:val="single"/>
        </w:rPr>
      </w:pPr>
      <w:r>
        <w:rPr>
          <w:u w:val="single"/>
        </w:rPr>
        <w:t xml:space="preserve">Dr. MOLNÁR ÉVA </w:t>
      </w:r>
    </w:p>
    <w:p>
      <w:pPr>
        <w:pStyle w:val="Normal"/>
        <w:jc w:val="both"/>
        <w:rPr/>
      </w:pPr>
      <w:r>
        <w:rPr/>
        <w:t>Tisztelt Képviselő-testület! Személyi választásnál zárt ülést tartunk, azt nem határozza meg az SZMSZ csak az Ötv. hogy kinek a választásánál.</w:t>
      </w:r>
    </w:p>
    <w:p>
      <w:pPr>
        <w:pStyle w:val="Normal"/>
        <w:jc w:val="both"/>
        <w:rPr/>
      </w:pPr>
      <w:r>
        <w:rPr/>
        <w:t>A határozati javaslattal kapcsolatban. Elnézést, ha félreértettem, a Képviselő-testület egy három tagú csapatot választ a feladatkör meghatározására, de annak vissza kell jönni a testület elé, hiszen azt be kell építenünk az SZMSZ-be, tehát nem a három tagú csoport döntheti azt el, de ha rosszul értettem bocsánatot kérek, de ahhoz vissza kell jönni testület elé és be kell építenünk az SZMSZ-be.</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A Polgármester úrnak azért kellene tudni, hogy a személyi kérdés az akkor zárt ülés, hogy fel kell tenni a kérdést, hogy óhajt-e. Most ezt a kérdést Ön elmulasztotta feltenni. Az a helyzet, hogy egy jelölt volt végig is, más fel sem merült, más vonatkozásában ez nem személyi kérdés, következésképpen itt ez az automatikus zárt ülési kezelés ez megint egy rossz ülésvezetés miatt szabálytalan és itt a szabály az lett volna és ez kötelező és nem majd én eldöntöm, hogy feltenni a kérdést, hogy óhajtja, nem óhajtja és a válaszhoz képest zárt, vagy nyitott az ülés. Ez immár gyakorlatilag akkor orvosolhatatlan, természetesen ez persze azzal jár, hogy  egy szabálytalan zárt ülésről én a magam részéről bárkinek minden információt ki fogok adni, mert ez valójában nem kellett volna, hogy így legy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A történet arról szól, hogy egy nyilvánosságra hozatali záradékkal mindez kezelhető egyébként. Én azt meg fogom szavaztatni, hogy az egészhez hozzájárul-e a testület és akkor ez kezelhető, ebben én nem látok semmiféle  akadályt. Két darab  módosító indítvány van. Én a beérkezés sorrendjében fogom feltenni ezeket döntésre. Az elsőt Kovács Balázs képviselő úr fogalmazta meg, ez így hangzik: A Képviselő-testület a műszaki fejlesztési tanácsnok választását és feladatának meghatározását az SZMSZ módosításáig a hatáskörök konkretizálásáig elhalasztja. Határidő: 2001. január 31. Nyilván felelős a Polgármester. Feladatkörét, világos. Feladatának meghatározását, így van a szövegben, ha rosszul olvastam volna, elnézést kérek. Ez egy sima határozati javaslat és egyszerű szótöbbséges döntés. Aki a javaslatot támogatja, kérem igen gombjával jelezze, kérem szavazzunk. Kimondom a határozatot. A testület 11 igen, 8 nem, 8 tartózkodással a javaslatot nem fogadta el. </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rPr/>
      </w:pPr>
      <w:r>
        <w:rPr>
          <w:u w:val="none"/>
        </w:rPr>
        <w:t>1254/2000. (XII. 19.) Kt.</w:t>
        <w:tab/>
        <w:t>A Képviselő-testület szavazási eredménye (11 igen, 8 nem, 8 tartózkodás) alapján az alábbi módosító javaslat elfogadását e l v e t e t t e:</w:t>
      </w:r>
    </w:p>
    <w:p>
      <w:pPr>
        <w:pStyle w:val="Heading1"/>
        <w:ind w:left="3119" w:hanging="0"/>
        <w:rPr>
          <w:u w:val="none"/>
        </w:rPr>
      </w:pPr>
      <w:r>
        <w:rPr>
          <w:u w:val="none"/>
        </w:rPr>
        <w:t>„</w:t>
      </w:r>
      <w:r>
        <w:rPr>
          <w:u w:val="none"/>
        </w:rPr>
        <w:t>A műszaki-fejlesztési tanácsnok választását és feladatának meghatározását az SZMSZ módosításáig, a feladatkörök konkretizálásáig elhalasztja.</w:t>
      </w:r>
    </w:p>
    <w:p>
      <w:pPr>
        <w:pStyle w:val="Normal"/>
        <w:rPr>
          <w:u w:val="none"/>
        </w:rPr>
      </w:pPr>
      <w:r>
        <w:rPr>
          <w:u w:val="none"/>
        </w:rPr>
      </w:r>
    </w:p>
    <w:p>
      <w:pPr>
        <w:pStyle w:val="Normal"/>
        <w:ind w:left="4253" w:hanging="1134"/>
        <w:rPr/>
      </w:pPr>
      <w:r>
        <w:rPr>
          <w:u w:val="single"/>
        </w:rPr>
        <w:t>Határidő</w:t>
      </w:r>
      <w:r>
        <w:rPr/>
        <w:t>:</w:t>
        <w:tab/>
        <w:t>2001. január 31.</w:t>
      </w:r>
    </w:p>
    <w:p>
      <w:pPr>
        <w:pStyle w:val="Normal"/>
        <w:ind w:left="4253" w:hanging="1134"/>
        <w:rPr/>
      </w:pPr>
      <w:r>
        <w:rPr>
          <w:u w:val="single"/>
        </w:rPr>
        <w:t>Felelős</w:t>
      </w:r>
      <w:r>
        <w:rPr/>
        <w:t>:   dr. Szabó Lajos Mátyás polgármester</w:t>
      </w:r>
    </w:p>
    <w:p>
      <w:pPr>
        <w:pStyle w:val="Normal"/>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következő határozati javaslatot Abonyi úr tette fel. Ez egyébként feltételez egy választást. Jegyzőnőhöz fordulok, hogy akkor az eljárás ebben az esetben a választás és utána a határozat elfogadása?</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Rendkívül nehéz a helyzet, mert ha teljesen logikusan és mondjuk komforman járna el a Képviselő-testület, akkor úgy szól, hogy tanácsnokot választ feladatoknak a felügyeletére. Tehát, ha választ, akkor meghatározza a feladatokat is és az kerül átvezetésre az SZMSZ-be, mondjuk ez a teljesen klasszikus, hiszen azért választunk, hogy feladatai legyenek.  Itt a következő történik. Egyszer választunk valakit, az egy választás, az biztos, hogy egy határozat, mert az személyre szóló és lehet a másik határozat, ami gyakorlatilag azt jelenti, hogy választunk valakit, de majd később lesz meghatározva a feladatköre. Erről szól a határoza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előbb választani kell.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Előbb szerintem választani kell, bár mondom nagyon faramuci helyzet áll elő, mert nincs feladata az illetőnek és igazából úgy kellene józan paraszti ész szerint, hogy van feladata és az illető mellé van rendelve. Tehát, személy, feladat együtt, így meg van személy, de még nincs felada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árman is ügyrendi gombot nyomtak. </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Én a magam részéről Abonyi úrnak a határozati javaslatához azt a problémát fűzöm, hogy ebben tulajdonképpen nem is egy választás van, hanem négy. Én nem tudom, hogy miért volna az jó dolog, lásd összeférhetetlenség, hogy valaki saját maga tervezgesse a feladatkörét és saját maga tegyen erre előterjesztést. Én nem igazán szimpatizálok az ilyen típusú megoldásokkal, ez az egyik. A másik, hogy meg kell, hogy mondjam, hogy ebben a kérdésben én nem szimpatizálok az Asztalos úrral meg a Buday úrral sem. Ugyanis pontosan Ők azok ketten, akik az egyik ugye, mint bizottsági elnök, a másik mint alpolgármester járult hozzá ahhoz, hogy egyáltalán ez a tanácsnokválasztás, mint olyan aktualitásba kerüljön, mondjuk nem éppenséggel a minőségi munkával járultak ehhez hozzá nyilván, mert ha jól működnének akkor erre  nem kerül sor. Gyakorlatilag most akkor hogy lesz ez? Összebújnak és  megbeszélik, hogy ki, mit vegyen át? Amikor ilyen ad hoc bizottság jellegű dolgot szavazunk, akkor azt nem lehet csomagba csinálni, ahogy Abonyi úr itt ezt elképzeli, akkor az egyes személyekről eleve külön kell dönteni, hogy óhajtja-e a testület, hogy Pityi Palkó részt vegyen ebben, óhajtja-e, hogy Méla Béla részt vegyen ebben, stb., nem pedig úgy, hogy gyerünk add uram de tüstént mind a hármat. Ráadásul mind a három esetében azért meglehetősen ott az összeférhetetlenség.</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Ez a róka fogta csuka esete, hogy választunk valakit, választunk egy tanácsnokot,  idáig már kezd körvonalazódni a dolog, de azt nem tudjuk, hogy milyen tanácsnokot, vagy milyen  feladatkörrel, mert én azt gondolom, hogy sima tanácsnokot úgy, hogy na akkor most egy pozícióba valakit megválasztunk önmagában nem lehet. Az SZMSZ-ünk is így szól bizonyos, hát lehetni lehet, mindent lehet, csak nem igazából szerencsés, ezért megmondom őszintén én nem értem ezt, hogy választunk egy tanácsnokot és majd utána az SZMSZ-ben  előírt függelékeket, hogy majd neki mit kell csinálni, azt majd utólag megállapítjuk.  Nekem már csak egy dolog nem világos és az előterjesztésből sem nagyon  látom , hogy igazából mi is az indoka ennek az egész választásnak. Örülnék, ha valaki megvilágítaná. Innentől kezdve lehetne előbb menni, hogy mire kell választani, mire kell pozíciót csinálni és utána a soron következő  azt, hogy erre a személyt választjuk, mert ez így kicsit vicces. </w:t>
      </w:r>
    </w:p>
    <w:p>
      <w:pPr>
        <w:pStyle w:val="Normal"/>
        <w:jc w:val="both"/>
        <w:rPr/>
      </w:pPr>
      <w:r>
        <w:rPr/>
      </w:r>
      <w:r>
        <w:br w:type="page"/>
      </w:r>
    </w:p>
    <w:p>
      <w:pPr>
        <w:pStyle w:val="Normal"/>
        <w:jc w:val="both"/>
        <w:rPr/>
      </w:pPr>
      <w:r>
        <w:rPr/>
      </w:r>
    </w:p>
    <w:p>
      <w:pPr>
        <w:pStyle w:val="TextBody"/>
        <w:rPr>
          <w:u w:val="single"/>
        </w:rPr>
      </w:pPr>
      <w:r>
        <w:rPr>
          <w:u w:val="single"/>
        </w:rPr>
        <w:t>ABONYI JÁNOS</w:t>
      </w:r>
    </w:p>
    <w:p>
      <w:pPr>
        <w:pStyle w:val="Normal"/>
        <w:jc w:val="both"/>
        <w:rPr/>
      </w:pPr>
      <w:r>
        <w:rPr/>
        <w:t xml:space="preserve">Köszönöm szépen a jogi észrevételeket, én ezeket tudomásul veszem, ketté bontom a javaslatot a következőképpen. Budapest Főváros XVI. kerületi Önkormányzat Képviselő-testülete műszaki fejlesztési feladatok felügyeletére tanácsnoknak Kaszás Gábor képviselőt  megválasztja. Kettő. Feladatkörének részletes kidolgozásával megbízza a Polgármestert, határidő az SZMSZ módosítás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eretnék arra emlékeztetni, hogy ez mind a kettő módosító indítvány és van hogy alaphatározati javaslat. Nagyon egyértelmű, hogy Abonyi úr két részre bontotta a javaslatát és az első egy minősített többséget kívánó személyi döntés amelyik arról szól, hogy Kaszás Gábor képviselő urat műszaki fejlesztési tanácsnoknak megválasztja a testület. Aki a határozattal egyetért, hangsúlyozom minősített szótöbbségű döntés, kérem igen gombjával jelezze …. Kérnek titkos szavazást? (Valaki mond valamit, de nem érthető.) Jó, akkor gépi titkos szavazás következik. </w:t>
      </w:r>
    </w:p>
    <w:p>
      <w:pPr>
        <w:pStyle w:val="Normal"/>
        <w:jc w:val="both"/>
        <w:rPr/>
      </w:pPr>
      <w:r>
        <w:rPr/>
        <w:t>Kérem Kaszás urat nyilatkozzék, hogy vállalja-e?</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 kérdés valós, vállalom.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A 16. § a következőt mondja, a Képviselő-testület döntéseit nyílt szavazással hozza, a nyílt szavazás név szerint is lehet. A 7. § (3)-(4) bekezdésében, tehát ez magyarul a zárt ülés a választás, kinevezés, stb. tehát arról beszélünk, esetében eseteken kívül titkos szavazás nem tartható. Titkos szavazás lebonyolítása, az eredmény megállapítása a  szavazatban készült külön jegyzőkönyv elkészítése az Ügyrendi Bizottság feladata, stb.  Zárt ülésben Polgármester úr meghirdette, hogy  zárt ülés …….. (Vitatkoznak.) Fordítva működik a dolog, mindig zárt ülésben vagyunk, ha az illető azt mondja, hogy kéri a nyílt ülés tartását az Ő személyi kérdésében, akkor nyílt ülésben vagyunk. De nincs ilyen nyilatkozat.  Jelenleg most arról beszélünk, hogy hogy szavazunk, titkosan, vagy nyíltan szavazunk, akkor lehet titkosan szavazni. A másik, nekem egy pillanatra gond merült fel, kérem hogy pontosítsanak, ha rosszul értem. Ha most választunk egy személyt, akkor az mindenféleképpen minősített, a második határozati javaslat, hogy felkérnek egy grémiumot arra, hogy dolgozz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 grémiumot, a Polgármestert.</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Felkérik a Polgármestert az nem minősített, viszont ha az alaphatározatot szavazzuk, tehát mivel egyben van az egész, mindene minősített.</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A Jegyzőnőt szeretném kijavítani. Elnézést kérek, hogy ilyenre kell sort keríteni. „Zárt ülés tartása. Zárt ülést kell tartani választás, kinevezés, stb. ha az érintett a nyilvános tárgyalásba nem egyezik bele, vagy ha nincs jelen.” Így szól az SZMSZ-ünk, nem automatikusan, ha Ő nyilatkozik arról, hogy nem járul hozzá a nyílt tárgyaláshoz. Ez az automatizmus, ha eleve nyílt az ülés, kivéve ha Kaszás úr nyilatkozik arról, hogy a nyílt tárgyaláshoz nem járul hozzá.</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Így van, tehát nyílt ülésben vagyunk, ez teljesen tisztázódott. Kaszás Gábor ilyen nyilatkozatot eleve nem tett, ill. mikrofonon kívül mondta, hogy Ő nem is kért zárt ülést, ergo nyílt ülésben vagyunk Jegyzőnő.</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ost már választás van.</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Mindegy az, az attól még nyílt ülés ugyanúgy. Olyan nincs, hogy zárt ülést kell tartani a szavazás idejére, nyílt az ülés.</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Akkor nyílt az ülés, ugyanakkor szavazá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érem szépen a Jegyzőnőt, hogy a nyílt ülésnek megfelelő szavazási formulát ismertesse. </w:t>
      </w:r>
    </w:p>
    <w:p>
      <w:pPr>
        <w:pStyle w:val="Normal"/>
        <w:jc w:val="both"/>
        <w:rPr/>
      </w:pPr>
      <w:r>
        <w:rPr/>
      </w:r>
      <w:r>
        <w:br w:type="page"/>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 nyílt ülési szavazási formula. A Képviselő-testület név szerint is szavazhat, nincs semmi, hát nyílt ülésen úgy szavaznak ahogy akarna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Szvegtrzs2"/>
        <w:rPr/>
      </w:pPr>
      <w:r>
        <w:rPr/>
        <w:t xml:space="preserve">Meg fogom kérdezni a testülettől, hogy óhajtja-e  a gépi titkos szavazást? Megkérdezem és ez el fogja dönteni a vitát. Aki támogatja azt, hogy gépi titkos szavazással döntsünk erről a kérdésről, kérem igen gombjával jelezze, kérem szavazzunk. Kimondom a határozatot. A testület 19 igen, 8 nem arányban gépi titkosan óhajt választani. </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1255/2000. (XII. 19.) Kt.</w:t>
        <w:tab/>
        <w:t>A Képviselő-testület egyetért azzal, hogy a műszaki-fejlesztési tanácsnok megválasztásáról géppel, titkosan szavaz.</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Felteszem szavazásra, hogy aki támogatja, hogy Kaszás Gábor képviselő műszaki fejlesztési tanácsnokká megválasztunk, kérem igen gombjával jelezze, kérem szavazunk. Minősített szótöbbséges döntés. Kimondom a határozatot. A testület 16 igen, 10 nem, 1 tartózkodással a javaslato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1256/2000. (XII. 19.) Kt.</w:t>
        <w:tab/>
        <w:t>Budapest Főváros XVI. Kerületi Önkormányzat Képviselő-testülete titkos szavazással Kaszás Gábor képviselőt műszaki-fejlesztési tanácsnoknak megválaszt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3119" w:hanging="0"/>
        <w:jc w:val="both"/>
        <w:rPr/>
      </w:pPr>
      <w:r>
        <w:rPr/>
      </w:r>
    </w:p>
    <w:p>
      <w:pPr>
        <w:pStyle w:val="Normal"/>
        <w:ind w:left="3119" w:hanging="0"/>
        <w:jc w:val="both"/>
        <w:rPr/>
      </w:pPr>
      <w:r>
        <w:rPr>
          <w:b/>
          <w:i/>
          <w:u w:val="single"/>
        </w:rPr>
        <w:t>Megjegyzés</w:t>
      </w:r>
      <w:r>
        <w:rPr>
          <w:b/>
          <w:i/>
        </w:rPr>
        <w:t>: A Képviselő-testület 1258/2000. (XII. 19.) Kt. határozatával fenti határozatát visszavonta!</w:t>
      </w:r>
    </w:p>
    <w:p>
      <w:pPr>
        <w:pStyle w:val="Normal"/>
        <w:jc w:val="both"/>
        <w:rPr>
          <w:b/>
          <w:b/>
          <w:i/>
          <w:i/>
        </w:rPr>
      </w:pPr>
      <w:r>
        <w:rPr>
          <w:b/>
          <w:i/>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határozati javaslat már csak egyszerű szótöbbséges döntés azzal a módosítással, hogy a Polgármestert bízza meg a feladatkör meghatározására, határidő az SZMSZ módosítása január 31. Egyszerű szótöbbséges döntés. Aki a határozati javaslatot elfogadja kérem igen gombjával jelezze, kérem szavazzunk. Kimondom a határozatot. A testület 18 igen, 2 nem, 4 tartózkodással a javaslatot elfogadta. Ezzel ezt a napirendet lezárhatjuk.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19" w:hanging="3119"/>
        <w:rPr>
          <w:u w:val="none"/>
        </w:rPr>
      </w:pPr>
      <w:r>
        <w:rPr>
          <w:u w:val="none"/>
        </w:rPr>
        <w:t>1257/2000. (XII. 19.) Kt.</w:t>
        <w:tab/>
        <w:t>A Képviselő-testület megbízza a polgármestert a műszaki-fejlesztési tanácsnok feladatkörének meghatározásával.</w:t>
      </w:r>
    </w:p>
    <w:p>
      <w:pPr>
        <w:pStyle w:val="Normal"/>
        <w:rPr>
          <w:u w:val="none"/>
        </w:rPr>
      </w:pPr>
      <w:r>
        <w:rPr>
          <w:u w:val="none"/>
        </w:rPr>
      </w:r>
    </w:p>
    <w:p>
      <w:pPr>
        <w:pStyle w:val="Normal"/>
        <w:ind w:left="4253" w:hanging="1134"/>
        <w:rPr/>
      </w:pPr>
      <w:r>
        <w:rPr>
          <w:u w:val="single"/>
        </w:rPr>
        <w:t>Határidő</w:t>
      </w:r>
      <w:r>
        <w:rPr/>
        <w:t>:</w:t>
        <w:tab/>
        <w:t>2001. január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u w:val="single"/>
        </w:rPr>
        <w:t>Dr. SZABÓ LAJOS MÁTYÁS</w:t>
      </w:r>
    </w:p>
    <w:p>
      <w:pPr>
        <w:pStyle w:val="Normal"/>
        <w:jc w:val="both"/>
        <w:rPr/>
      </w:pPr>
      <w:r>
        <w:rPr/>
        <w:t xml:space="preserve">Ezzel a nyílt ülésben vagyunk, nem kell arról dönteni sem, hogy nyilvánosságra hozható. Természetesen nyilvánosságra kell hozni, de most a számítógépet át kell állítani.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Tisztelt Képviselő-testület! Én ezt már tovább nem tudom ragozni, mert ami a tanácsnok  eljárásával kapcsolatban előfordulhat, már minden előfordult. A következő van. A 16. § Azt mondja, hogy a zárt ülés, tehát a zárt ülésről van szó, titkos szavazás nem tartható. Ha viszont ez az ülés nyílt volt, mert fordítva működik a rendszer, nem automatikusan, akkor ez nyílt volt, a titkos szavazás lebonyolítása, az eredmény megállapítása és a szavazásról készült külön jegyzőkönyv elkészítése az Ügyrendi Bizottság feladata. A titkos szavazás eredményét az ülés elnöke, stb. Tehát nyílt szavazás kézfelemeléssel, vagy szavazógépen történik, öt képviselő indítványára a kötelező név szerinti szavazás. Tájékoztattam a Képviselő-testületet errő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Ügyrendi javaslatot tettem a testületnek arról, hogy óhajt-e titkosan szavazni.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Ettől az ügytől most teljesen függetlenül  szeretnék tájékoztatásképpen mondani valamit az M0-s üggyel kapcsolatban. Nem az ügy érdemét érinti igazából, csak a technikáját. Polgármester úr jelezte, hogy szimpátiaszavazást kér az ominózus együttműködési megállapodás miatt. Jelzem, hogy mivel az SZMSZ-ünkben nincs olyan, hogy szimpátiaszavazás, tehát ez határozatként fog megjelenni, hogy tudjon róla a Képviselő-testület, hogy a szimpátiaszavazás eredményeként ez a döntés született, ami itt le van írva, hogy mi a döntés. (Beszélgetnek.) De hát szavaztak róla. Önnek ebben teljesen igaza van, de szavaztak erről a kérdésről, ha szavazás van, valahol ennek meg kell jelennie nyilvánvalóan. Ez így fog megjelenni. Azt tényként kell mondanom, hogy az M0-s napirenden nem szerepelt ez is egyszer biztos csak ott a nagy dilemma, a folyamatos dilemma és itt konzultáltunk a kollégákkal is, hogy ha jegyzőkönyvben jelenik ez meg, mert jegyzőkönyvben nyilvánvalóan megjelenik, tehát ez aztán 3 másodpercig nem lehet gond, viszont napirenden valóban nem szerepelt. Azt viszont nem írja elő semmi, hogy csak arról lehet határozatot hozni, ami napirenden szerepel, mert itt mindig  arról van szó, hogy ha becsukjuk az ajtót arról is hozunk határozatot, ha kinyitjuk az ablakot arról is, tehát az sincs igazából napirenden. Igazából gondok vannak, mert mint szimpátiaszavazás az SZMSZ szerint nem egészen értelmezhető. A technikai végrehajtás – inkább azt mondom, mert most technikáról beszélünk, a technikai végrehajtás így nem egészen egyértelmű.</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Megszeretném kérdezni, hogy akkor ez a választás eredménye hivatalos és érvényes?</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Erről hadd konzultáljak, igen feltette a Képviselő úr a kérdés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Döntöttünk ügyrendiben a gépi …….., méghozzá az is minősített többséggel jött össze, ezt követően megtörtént a szavazás, nem hiszem, hogy akadálya lenne ennek az érvényességét tekintv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Rátérhetünk a múlt heti ülésünk folytatására. Soron következnek az interpellációk. Szeretnék emlékeztetni arra, hogy az Interpellációk rendje, ahol az interpellálónak 5 perc szóbeli kiegészítésére van lehetősége, válasz, viszontválasz és az elfogadásról egyszerű szótöbbséges döntés következik. Jól mondtam Jegyzőnő?</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Én még mindig a Kaszás úrnál tartok. Csak a tényeket mondom.   A tények azt mondják, hogy csak zár ülésen lehet titkos szavazást tartani, mivel ez nem tekinthető annak, ezért ……… nem lehet ……………….(Vitatkoznak.) </w:t>
      </w:r>
    </w:p>
    <w:p>
      <w:pPr>
        <w:pStyle w:val="Normal"/>
        <w:jc w:val="both"/>
        <w:rPr/>
      </w:pPr>
      <w:r>
        <w:rPr/>
      </w:r>
    </w:p>
    <w:p>
      <w:pPr>
        <w:pStyle w:val="Normal"/>
        <w:jc w:val="both"/>
        <w:rPr/>
      </w:pPr>
      <w:r>
        <w:rPr/>
      </w:r>
    </w:p>
    <w:p>
      <w:pPr>
        <w:pStyle w:val="Normal"/>
        <w:jc w:val="both"/>
        <w:rPr/>
      </w:pPr>
      <w:r>
        <w:rPr>
          <w:u w:val="single"/>
        </w:rPr>
        <w:t xml:space="preserve">HARGITAI ISTVÁN </w:t>
      </w:r>
    </w:p>
    <w:p>
      <w:pPr>
        <w:pStyle w:val="Normal"/>
        <w:jc w:val="both"/>
        <w:rPr/>
      </w:pPr>
      <w:r>
        <w:rPr/>
        <w:t xml:space="preserve">Tisztelettel megkérem a Polgármester urat, hogy szólítsa fel a testületet hatékonyabb munkára. A legutóbbi egy héttel ezelőtti testületi ülésünkön az utolsó 2-3 órában igen termelékenyek voltunk, azt hiszem azt kellene követni, ha nem akarjuk a felét átvinni jövő évr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it tudunk ezzel kezdeni?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Tehát akkor még egyszer elmondom, kérdés volt. Csak zárt ülésben lehet ezt csinálni, tehát ez így akkor tényleg nem volt szabályos, a Képviselő-testület ebből leszűri a következtetéseket. Tehát ez nem volt így szabályos. Nem csak az SZMSZ, nem volt nálam az Ötv, az Ötv. is azt írja, hogy csak zárt ülésben tartható ez, tehát most innentől fogva az Ötv. is ezt írja. Nem tudok mást mondani, ez tény ami elhangzott. Képviselő úr, mert azt hittem, zárt ülésben vagyunk.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Ezek szerint vissza kellene vonnunk és újra szavazzunk, az lenne a legegyszerűbb?</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Én csak annyit szeretnék megjegyezni, hogy testületi határozat addig érvényes, amíg meg nem semmisíti az Alkotmánybíróság, majd a Grespik úr ez ügyben  fog nyilatkozni aztán utána vissza lehet térni erre a kérdésre, ha nem akar újra szavazni a testület, de lelke rajta mindenkinek, de attól függetlenül nem volt jogszerű a döntés.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Hogy a történet megnyugtatóan végződjék, én azt kérdezem, hogy a Képviselő-testület a felvetődött jogi problémák miatt visszavonja-e a zárt szavazáson született  határozatát. Egyszerű szótöbbség?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Minősített szótöbbség.</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Minősített szótöbbség. Ne kezdjük el, a technikai figyeljen, mindenki figyeljen. Tehát azt a kérdést fogalmazom meg, hogy egyetért-e a testület azzal, hogy a titkos szavazás eredményét visszavonjuk. Ez minősített szótöbbségű döntés, aki a javaslatot támogatja, kérem igen gombjával jelezze, kérem szavazzunk. Kimondom a határozatot. A testület 19 igen, 4 nem, 2 tartózkodással a titkos szavazás döntését visszavonja.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19" w:hanging="3119"/>
        <w:rPr/>
      </w:pPr>
      <w:r>
        <w:rPr>
          <w:u w:val="none"/>
        </w:rPr>
        <w:t>1258/2000. (XII. 19.) Kt.</w:t>
        <w:tab/>
        <w:t xml:space="preserve">A Képviselő-testület a felmerült jogi problémák miatt az 1256/2000. (XII. 19.) Kt. határozatát visszavonja. </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Innen  nyíltan teszem fel szavazásra ugyanezt.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Szeretnék név szerinti szavazást kérni.  Visszavonta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Visszavonta.</w:t>
      </w:r>
    </w:p>
    <w:p>
      <w:pPr>
        <w:pStyle w:val="Normal"/>
        <w:jc w:val="both"/>
        <w:rPr/>
      </w:pPr>
      <w:r>
        <w:rPr/>
      </w:r>
      <w:r>
        <w:br w:type="page"/>
      </w:r>
    </w:p>
    <w:p>
      <w:pPr>
        <w:pStyle w:val="Normal"/>
        <w:jc w:val="both"/>
        <w:rPr/>
      </w:pPr>
      <w:r>
        <w:rPr/>
      </w:r>
    </w:p>
    <w:p>
      <w:pPr>
        <w:pStyle w:val="TextBody"/>
        <w:rPr>
          <w:u w:val="single"/>
        </w:rPr>
      </w:pPr>
      <w:r>
        <w:rPr>
          <w:u w:val="single"/>
        </w:rPr>
        <w:t>KOVÁCS RAYMUND</w:t>
      </w:r>
    </w:p>
    <w:p>
      <w:pPr>
        <w:pStyle w:val="Normal"/>
        <w:jc w:val="both"/>
        <w:rPr/>
      </w:pPr>
      <w:r>
        <w:rPr/>
        <w:t>Szerintem azt szerepeltetni kell, hogy azért vontuk vissza, mert az SZMSZ-el ellentétes volt, tehát nem más ok miatt vonta vissza a testüle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a jegyzőkönyvből egyértelműen kiderül. Minősített szótöbbségű nyílt szavazás következik arról, hogy a testület támogatja-e Kaszás Gábor képviselő műszaki fejlesztési tanácsnokká választását.  Aki  a javaslatot támogatja, kérem igen gombjával jelezze, kérem szavazzunk. Kimondom a határozatot. A testület 15 igen, 5 nem, 4 tartózkodással Kaszás Gábor urat most már nyílt szavazással is tanácsnokká megválasztot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1259/2000. (XII. 19.) Kt.</w:t>
        <w:tab/>
        <w:t>Budapest Főváros XVI. Kerületi Önkormányzat Képviselő-testülete Kaszás Gábor képviselőt műszaki-fejlesztési tanácsnoknak megválasztja.</w:t>
      </w:r>
    </w:p>
    <w:p>
      <w:pPr>
        <w:pStyle w:val="Header"/>
        <w:tabs>
          <w:tab w:val="clear" w:pos="4536"/>
          <w:tab w:val="clear" w:pos="9072"/>
        </w:tabs>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tabs>
          <w:tab w:val="clear" w:pos="708"/>
          <w:tab w:val="left" w:pos="6024" w:leader="none"/>
        </w:tabs>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start w:val="1"/>
      <w:numFmt w:val="decimal"/>
      <w:lvlText w:val="(%1)"/>
      <w:lvlJc w:val="left"/>
      <w:pPr>
        <w:tabs>
          <w:tab w:val="num" w:pos="390"/>
        </w:tabs>
        <w:ind w:left="390" w:hanging="390"/>
      </w:pPr>
      <w:rPr>
        <w:sz w:val="28"/>
        <w:i w:val="false"/>
        <w:b w:val="false"/>
      </w:r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6">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552" w:hanging="2552"/>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paragraph" w:styleId="Heading6">
    <w:name w:val="Heading 6"/>
    <w:basedOn w:val="Normal"/>
    <w:next w:val="Normal"/>
    <w:qFormat/>
    <w:pPr>
      <w:keepNext w:val="true"/>
      <w:numPr>
        <w:ilvl w:val="5"/>
        <w:numId w:val="1"/>
      </w:numPr>
      <w:tabs>
        <w:tab w:val="clear" w:pos="708"/>
        <w:tab w:val="left" w:pos="1701" w:leader="none"/>
      </w:tabs>
      <w:ind w:left="4253" w:hanging="1134"/>
      <w:jc w:val="both"/>
      <w:outlineLvl w:val="5"/>
    </w:pPr>
    <w:rPr/>
  </w:style>
  <w:style w:type="paragraph" w:styleId="Heading7">
    <w:name w:val="Heading 7"/>
    <w:basedOn w:val="Normal"/>
    <w:next w:val="Normal"/>
    <w:qFormat/>
    <w:pPr>
      <w:keepNext w:val="true"/>
      <w:numPr>
        <w:ilvl w:val="6"/>
        <w:numId w:val="1"/>
      </w:numPr>
      <w:tabs>
        <w:tab w:val="clear" w:pos="708"/>
        <w:tab w:val="left" w:pos="1701" w:leader="none"/>
      </w:tabs>
      <w:ind w:left="3119" w:hanging="0"/>
      <w:jc w:val="both"/>
      <w:outlineLvl w:val="6"/>
    </w:pPr>
    <w:rPr/>
  </w:style>
  <w:style w:type="character" w:styleId="WW8Num2z0">
    <w:name w:val="WW8Num2z0"/>
    <w:qFormat/>
    <w:rPr/>
  </w:style>
  <w:style w:type="character" w:styleId="WW8Num4z0">
    <w:name w:val="WW8Num4z0"/>
    <w:qFormat/>
    <w:rPr>
      <w:b w:val="false"/>
      <w:i w:val="false"/>
      <w:sz w:val="28"/>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cs="Times New Roman"/>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2835"/>
      <w:jc w:val="both"/>
    </w:pPr>
    <w:rPr>
      <w:rFonts w:ascii="Arial" w:hAnsi="Arial" w:cs="Arial"/>
      <w:sz w:val="24"/>
    </w:rPr>
  </w:style>
  <w:style w:type="paragraph" w:styleId="Szvegtrzsbehzssal3">
    <w:name w:val="Szövegtörzs behúzással 3"/>
    <w:basedOn w:val="Normal"/>
    <w:qFormat/>
    <w:pPr>
      <w:ind w:left="2835" w:hanging="0"/>
      <w:jc w:val="both"/>
    </w:pPr>
    <w:rPr/>
  </w:style>
  <w:style w:type="paragraph" w:styleId="BodyText2">
    <w:name w:val="Body Text 2"/>
    <w:basedOn w:val="Normal"/>
    <w:qFormat/>
    <w:pPr>
      <w:jc w:val="both"/>
    </w:pPr>
    <w:rPr/>
  </w:style>
  <w:style w:type="paragraph" w:styleId="Szvegtrzs2">
    <w:name w:val="Szövegtörzs 2"/>
    <w:basedOn w:val="Normal"/>
    <w:qFormat/>
    <w:pPr>
      <w:tabs>
        <w:tab w:val="clear" w:pos="708"/>
        <w:tab w:val="left" w:pos="1701" w:leader="none"/>
      </w:tabs>
      <w:jc w:val="both"/>
    </w:pPr>
    <w:rPr/>
  </w:style>
  <w:style w:type="paragraph" w:styleId="BodyTextIndent2">
    <w:name w:val="Body Text Indent 2"/>
    <w:basedOn w:val="Normal"/>
    <w:qFormat/>
    <w:pPr>
      <w:ind w:left="2552" w:hanging="2552"/>
      <w:jc w:val="both"/>
    </w:pPr>
    <w:rPr>
      <w:rFonts w:ascii="Arial" w:hAnsi="Arial" w:cs="Arial"/>
      <w:sz w:val="24"/>
    </w:rPr>
  </w:style>
  <w:style w:type="paragraph" w:styleId="Szvegtrzsbehzssal2">
    <w:name w:val="Szövegtörzs behúzással 2"/>
    <w:basedOn w:val="Normal"/>
    <w:qFormat/>
    <w:pPr>
      <w:tabs>
        <w:tab w:val="clear" w:pos="708"/>
        <w:tab w:val="left" w:pos="4253" w:leader="none"/>
      </w:tabs>
      <w:ind w:left="2835" w:hanging="0"/>
      <w:jc w:val="both"/>
    </w:pPr>
    <w:rPr>
      <w:b/>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9:01:00Z</dcterms:created>
  <dc:creator>Bódyné.</dc:creator>
  <dc:description/>
  <dc:language>en-US</dc:language>
  <cp:lastModifiedBy>Bódyné.</cp:lastModifiedBy>
  <dcterms:modified xsi:type="dcterms:W3CDTF">2001-02-12T09:01:00Z</dcterms:modified>
  <cp:revision>2</cp:revision>
  <dc:subject/>
  <dc:title>BUDAPEST FŐVÁROS XVI</dc:title>
</cp:coreProperties>
</file>