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imprint/>
          <w:color w:val="000000"/>
          <w:sz w:val="26"/>
          <w:szCs w:val="26"/>
        </w:rPr>
      </w:pPr>
      <w:r>
        <w:rPr>
          <w:caps/>
          <w:imprint/>
          <w:color w:val="000000"/>
          <w:sz w:val="26"/>
          <w:szCs w:val="26"/>
        </w:rPr>
        <w:t>BUDAPEST FŐVÁROS XVI. KERÜLETI ÖNKORMÁNYZAT</w:t>
      </w:r>
    </w:p>
    <w:p>
      <w:pPr>
        <w:pStyle w:val="Normal"/>
        <w:rPr>
          <w:caps/>
          <w:imprint/>
          <w:color w:val="000000"/>
          <w:sz w:val="26"/>
          <w:szCs w:val="26"/>
        </w:rPr>
      </w:pPr>
      <w:r>
        <w:rPr>
          <w:caps/>
          <w:imprint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mprint/>
          <w:sz w:val="26"/>
          <w:szCs w:val="26"/>
        </w:rPr>
      </w:pPr>
      <w:r>
        <w:rPr>
          <w:b/>
          <w:imprint/>
          <w:sz w:val="26"/>
          <w:szCs w:val="26"/>
        </w:rPr>
        <w:t>2014. évi költségvetési koncepciója</w:t>
      </w:r>
    </w:p>
    <w:p>
      <w:pPr>
        <w:pStyle w:val="Normal"/>
        <w:jc w:val="center"/>
        <w:rPr>
          <w:b/>
          <w:b/>
          <w:imprint/>
          <w:sz w:val="26"/>
          <w:szCs w:val="26"/>
        </w:rPr>
      </w:pPr>
      <w:r>
        <w:rPr>
          <w:b/>
          <w:imprint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Budapest Főváros XVI. kerületi Önkormányzat Képviselő-testülete a Budapest Főváros XVI. kerületi Önkormányzat 2014. évi költségvetési koncepcióját az alábbiak szerint fogadja el:</w:t>
      </w:r>
    </w:p>
    <w:p>
      <w:pPr>
        <w:pStyle w:val="Normal"/>
        <w:ind w:left="2835" w:hanging="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Önkormányzat 2014. évi költségvetésének tervezéséhez és végrehajtásához a következő elvek kerülnek meghatározásra:</w:t>
      </w:r>
    </w:p>
    <w:p>
      <w:pPr>
        <w:pStyle w:val="Normal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6" w:hanging="568"/>
        <w:jc w:val="both"/>
        <w:rPr/>
      </w:pPr>
      <w:r>
        <w:rPr>
          <w:sz w:val="26"/>
          <w:szCs w:val="26"/>
        </w:rPr>
        <w:t>A költségvetés tervezésénél tekintettel kell lenni azon feladatok körére, amelyeket jogszabály kötelezően előír az Önkormányzat számára, az elmúlt évek költségvetési koncepcióinak változatlanul érvényes elveire, a következő évet is érintő kötelezettségvállalásokra, továbbá a 2011-2014. évi gazdasági programban rögzített c</w:t>
      </w:r>
      <w:r>
        <w:rPr>
          <w:sz w:val="26"/>
          <w:szCs w:val="26"/>
        </w:rPr>
        <w:t>é</w:t>
      </w:r>
      <w:r>
        <w:rPr>
          <w:sz w:val="26"/>
          <w:szCs w:val="26"/>
        </w:rPr>
        <w:t>lkit</w:t>
      </w:r>
      <w:r>
        <w:rPr>
          <w:sz w:val="26"/>
          <w:szCs w:val="26"/>
        </w:rPr>
        <w:t>ű</w:t>
      </w:r>
      <w:r>
        <w:rPr>
          <w:sz w:val="26"/>
          <w:szCs w:val="26"/>
        </w:rPr>
        <w:t>z</w:t>
      </w:r>
      <w:r>
        <w:rPr>
          <w:sz w:val="26"/>
          <w:szCs w:val="26"/>
        </w:rPr>
        <w:t>é</w:t>
      </w:r>
      <w:r>
        <w:rPr>
          <w:sz w:val="26"/>
          <w:szCs w:val="26"/>
        </w:rPr>
        <w:t>sek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Önkormányzat 2014. évi költségvetését is úgy kell összeállítani, hogy a működési és felhalmozási bevételek és kiadások elkülönítése mellett és azon belül az Önkormányzat kötelező és önként vállalt feladatai szerint is külön kell választani a forrásokat és a kiadásokat. Az önként vállalt feladatok kiadásainak finanszírozására a kötelezően ellátandó feladatra kapott állami támogatás, feladatfinanszírozás nem használható f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/>
      </w:pPr>
      <w:r>
        <w:rPr>
          <w:sz w:val="26"/>
          <w:szCs w:val="26"/>
        </w:rPr>
        <w:t>Cél a közfeladatokat ellátó intézményrendszer és a Polgármesteri Hivatal költséghatékony működésének fenntartása, különös tekintettel az alapfeladatok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gazdálkodás során folyamatosan ügyelni kell a bevételek és kiadások egyensúlyára, a likviditás megőrzésé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önkormányzati fejlesztések, beruházások forrása a telek- és ingatlan értékesítésekből, az építmény- és telekadóból, az iparűzési adóbevétel egy részéből, államháztartáson kívülről származó bevételekből (lakossági, gazdálkodó szervezetektől érkező hozzájárulások), valamint pályázatokon elnyert támogatásokból állhat rendelkezés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 2014. évben is támogatja az intézmények önálló kezdeményezéseit a saját forrásaik bővítése érdekében (pl. pályázatokon való részvétel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/>
      </w:pPr>
      <w:r>
        <w:rPr>
          <w:sz w:val="26"/>
          <w:szCs w:val="26"/>
        </w:rPr>
        <w:t>A lakásértékesítésből származó bevételek továbbra is a lakásalap részét képezik, felhasználásuk a lakáskoncepcióban rögzítettek alapján történ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Önkormányzat és intézményei, valamint a Polgármesteri Hivatal működési kiadásainál valamennyi területen jól átgondolt, takarékos, a reális szükségletek felmérésével történő tervezés szükség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Polgármesteri Hivatal és az önkormányzati intézmények személyi juttatások és járulékok előirányzatainak tervezése a hatályos jogszabályok alapján történ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Önkormányzat és intézményei, valamint a Polgármesteri Hivatal dologi kiadásai előirányzatainak tervezése a feladatalapú tervezésre épül. Fő elv, hogy csak az alapfeladat ellátásához nélkülözhetetlen dologi kiadások tervezhető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Önkormányzat szakfeladatait a 2013. évi szinthez hasonló mértékben szükséges tervez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intézményi felújításokra, váratlanul felmerülő kiadásokra a „Felújítási és karbantartási céltartalék” áll rendelkezés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beruházásokat, fejlesztéseket csak abban az esetben lehet elindítani, ha a megvalósításhoz szükséges forrás rendelkezésre áll, vagy biztosíték van arra, hogy rendelkezésre fog állni a teljesítés pillanatáb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pályázatok saját forrás igényére a 2014. évben is pályázati keret kerül elkülönítés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2014. évben is fenntartjuk a Sportcsarnok Alap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kiadások között elengedhetetlen olyan működési és felhalmozási célú tartalék képzése a 2014. évben is, amelyek fedezetül szolgálnak a nem tervezett kiadásokra, valamint amelyek bevétel elmaradás esetén lehetővé teszik, hogy a bevételi előirányzatokat rendezni lehess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2014. évben is külön tartalékkeretet képezünk a Közmű-és energetikai kiadások pótlásának fedezetéü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2014. évi költségvetésben az előző évek gyakorlatához hasonlóan „Polgármesteri fejlesztési céltartalék” elkülönítése indokolt a 2013. évivel megegyező mértékben, azon helyzetek megoldására, melyekre a költségvetésben nincs elkülönített keret. Felhasználásáról a polgármester dönt utólagos beszámolási kötelezettségg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2014. évben is tervezni szükséges a már csak egy kötvény és a kifutó világításkorszerűsítési hitel törlesztését, és a kapcsolódó kamatkiadások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z intézményi költségvetések tervezése a fenntartó által rendelkezésre bocsátott hatályos jogszabályok figyelembe vételével készült útmutató alapján történ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  <w:t>A 2014. évi felújítások között szerepeljen a Kölcsey Ferenc Általános Iskola felújításának tervezése.</w:t>
      </w:r>
    </w:p>
    <w:p>
      <w:pPr>
        <w:pStyle w:val="Normal"/>
        <w:spacing w:before="80" w:after="0"/>
        <w:ind w:left="1136" w:hanging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Budapest</w:t>
      </w:r>
      <w:r>
        <w:rPr>
          <w:sz w:val="26"/>
          <w:szCs w:val="26"/>
        </w:rPr>
        <w:t>, 2013. december 11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Kovács Péter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Önkormányzat 2014. évi költségvetési koncepcióját a Képviselő-testület 324/2013. (XII. 11.) Kt. határozatával fogadta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Ancsin Lászl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bCs/>
      <w:kern w:val="2"/>
      <w:sz w:val="32"/>
    </w:rPr>
  </w:style>
  <w:style w:type="paragraph" w:styleId="BodyText2">
    <w:name w:val="Body Text 2"/>
    <w:basedOn w:val="Normal"/>
    <w:qFormat/>
    <w:pPr>
      <w:suppressAutoHyphens w:val="false"/>
      <w:ind w:left="3119" w:hanging="3119"/>
      <w:jc w:val="both"/>
    </w:pPr>
    <w:rPr>
      <w:sz w:val="28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5:00Z</dcterms:created>
  <dc:creator>Herga Marcsi</dc:creator>
  <dc:description/>
  <cp:keywords/>
  <dc:language>en-US</dc:language>
  <cp:lastModifiedBy>Herga Marcsi</cp:lastModifiedBy>
  <cp:lastPrinted>2013-12-13T07:58:00Z</cp:lastPrinted>
  <dcterms:modified xsi:type="dcterms:W3CDTF">2013-12-13T09:35:00Z</dcterms:modified>
  <cp:revision>2</cp:revision>
  <dc:subject/>
  <dc:title>BUDAPEST FŐVÁROS XVI</dc:title>
</cp:coreProperties>
</file>