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</wp:posOffset>
                </wp:positionH>
                <wp:positionV relativeFrom="paragraph">
                  <wp:posOffset>337185</wp:posOffset>
                </wp:positionV>
                <wp:extent cx="5727065" cy="858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85845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 xml:space="preserve">KÖZFOGLALKOZTATÁ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 xml:space="preserve">TER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388235" cy="253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8235" cy="253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BUDAP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20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BUDAPEST FŐVÁROS XVI. KERÜLET ÖNKORMÁNYZATA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5pt;height:675.95pt;mso-wrap-distance-left:9.05pt;mso-wrap-distance-right:9.05pt;mso-wrap-distance-top:0pt;mso-wrap-distance-bottom:0pt;margin-top:26.55pt;mso-position-vertical-relative:text;margin-left:8.5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  <w:t xml:space="preserve">KÖZFOGLALKOZTATÁ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  <w:t xml:space="preserve">TERV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388235" cy="253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8235" cy="253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  <w:t>BUDAPE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0"/>
                          <w:szCs w:val="50"/>
                        </w:rPr>
                        <w:t>20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  <w:t>BUDAPEST FŐVÁROS XVI. KERÜLET ÖNKORMÁNYZ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</w:p>
    <w:p>
      <w:pPr>
        <w:pStyle w:val="Cm"/>
        <w:rPr>
          <w:b/>
          <w:b/>
          <w:spacing w:val="20"/>
          <w:szCs w:val="32"/>
        </w:rPr>
      </w:pPr>
      <w:r>
        <w:rPr>
          <w:b/>
          <w:spacing w:val="20"/>
          <w:szCs w:val="32"/>
        </w:rPr>
        <w:t>TARTALOMJEGYZÉK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32"/>
        </w:rPr>
      </w:pPr>
      <w:r>
        <w:rPr>
          <w:b/>
          <w:smallCaps/>
          <w:spacing w:val="20"/>
          <w:sz w:val="28"/>
          <w:szCs w:val="32"/>
        </w:rPr>
      </w:r>
    </w:p>
    <w:p>
      <w:pPr>
        <w:pStyle w:val="Normal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</w:r>
    </w:p>
    <w:p>
      <w:pPr>
        <w:pStyle w:val="Normal"/>
        <w:rPr/>
      </w:pPr>
      <w:r>
        <w:rPr>
          <w:smallCaps/>
          <w:spacing w:val="20"/>
          <w:sz w:val="28"/>
          <w:szCs w:val="28"/>
        </w:rPr>
        <w:t>I. BEVEZETÉS, JOGI KÖRNYEZET                                                    3.</w:t>
      </w:r>
    </w:p>
    <w:p>
      <w:pPr>
        <w:pStyle w:val="Normal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</w:r>
    </w:p>
    <w:p>
      <w:pPr>
        <w:pStyle w:val="Normal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right" w:pos="9038" w:leader="dot"/>
          <w:tab w:val="right" w:pos="9071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Helyzetelemzés                                                                                              4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- Budapest XVI. Kerületének általános bemutatás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demográfiai adato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munkanélküliségi adat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I. A 2009. évi közfoglalkoztatás tapasztalatai                                                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. A közfoglalkoztatás ellátási területének meghatározása, munkanemenkénti, negyedéves bontásban történő feladat meghatározás. A feladatellátáshoz kapcsolódó létszám meghatározása munkanemenként                                     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.  Forrásmeghatározás, a költségek várható alakulása                                   1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. A közcélú foglalkoztatottak számának várható alakulása                         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I. A munkáltatói jogok gyakorlásának rendje                                              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II. Mellékletek                                                                                              14. </w:t>
      </w:r>
    </w:p>
    <w:p>
      <w:pPr>
        <w:pStyle w:val="Normal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</w:r>
    </w:p>
    <w:p>
      <w:pPr>
        <w:pStyle w:val="Normal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</w:r>
    </w:p>
    <w:p>
      <w:pPr>
        <w:pStyle w:val="Normal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</w:r>
    </w:p>
    <w:p>
      <w:pPr>
        <w:pStyle w:val="Normal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</w:r>
    </w:p>
    <w:p>
      <w:pPr>
        <w:pStyle w:val="Normal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  <w:t xml:space="preserve">I. BEVEZETÉS, JOGI KÖRNYEZET                                                   </w:t>
      </w:r>
    </w:p>
    <w:p>
      <w:pPr>
        <w:pStyle w:val="Normal"/>
        <w:autoSpaceDE w:val="false"/>
        <w:spacing w:before="360" w:after="240"/>
        <w:jc w:val="both"/>
        <w:rPr/>
      </w:pPr>
      <w:r>
        <w:rPr>
          <w:i/>
        </w:rPr>
        <w:t>A  szociális igazgatásról</w:t>
      </w:r>
      <w:r>
        <w:rPr/>
        <w:t xml:space="preserve"> </w:t>
      </w:r>
      <w:r>
        <w:rPr>
          <w:i/>
        </w:rPr>
        <w:t>és szociális ellátásokról</w:t>
      </w:r>
      <w:r>
        <w:rPr/>
        <w:t xml:space="preserve"> szóló 1993. évi III. törvény (a továbbiakban: Szoctv.), továbbá </w:t>
      </w:r>
      <w:r>
        <w:rPr>
          <w:i/>
        </w:rPr>
        <w:t xml:space="preserve">a </w:t>
      </w:r>
      <w:r>
        <w:rPr>
          <w:bCs/>
          <w:i/>
        </w:rPr>
        <w:t>foglalkoztatás elősegítéséről és a munkanélküliek ellátásáról</w:t>
      </w:r>
      <w:r>
        <w:rPr>
          <w:i/>
        </w:rPr>
        <w:t xml:space="preserve"> </w:t>
      </w:r>
      <w:r>
        <w:rPr/>
        <w:t xml:space="preserve">szóló </w:t>
      </w:r>
      <w:r>
        <w:rPr>
          <w:bCs/>
        </w:rPr>
        <w:t xml:space="preserve">1991. évi IV. törvény (a továbbiakban: Flt)   </w:t>
      </w:r>
      <w:r>
        <w:rPr/>
        <w:t>2009. január 01. napjától hatályos rendelkezéseire figyelemmel Budapest Főváros XVI. kerületi Önkormányzat Képviselő-testülete a 2009. március 25. napján megtartott ülésén a 14/2009. (III. 25.) Kt. számú határozatával fogadta el Budapest Főváros XVI. kerületi Önkormányzata 2009. évi közfoglalkoztatási</w:t>
      </w:r>
      <w:r>
        <w:rPr>
          <w:b/>
        </w:rPr>
        <w:t xml:space="preserve"> </w:t>
      </w:r>
      <w:r>
        <w:rPr/>
        <w:t>tervét</w:t>
      </w:r>
      <w:r>
        <w:rPr>
          <w:b/>
        </w:rPr>
        <w:t xml:space="preserve">. 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A közfoglalkoztatási terv olyan egyéves időtartamra szóló terv, amelyben az önkormányzatok negyedéves ütemezésben meghatározzák azokat a munkafeladatokat, munkaköröket, amelyeket részben vagy egészben közfoglalkoztatás keretében kívánnak ellátni, az egyes feladatok ellátásához szükséges létszámot, a rendelkezésre állási támogatásra jogosult személyek képzettség szerinti várható összetételét és a megvalósításhoz szükséges költségeket. Az előbbiekben részletesen felvázoltakra tekintettel a Szoctv. 37/A. § (1) bekezdésében foglaltak szerint a települési önkormányzat – az állami foglalkoztatási szerv által szolgáltatott összefoglaló adatok, információk és előrejelzések alapján – egyéves időtartamra közfoglalkoztatási tervet készí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ktív korúak ellátására </w:t>
      </w:r>
      <w:r>
        <w:rPr>
          <w:color w:val="0000FF"/>
        </w:rPr>
        <w:t xml:space="preserve">- </w:t>
      </w:r>
      <w:r>
        <w:rPr>
          <w:bCs/>
        </w:rPr>
        <w:t xml:space="preserve">közfoglalkoztatásban való részvétel mellett </w:t>
      </w:r>
      <w:r>
        <w:rPr>
          <w:bCs/>
          <w:color w:val="0000FF"/>
        </w:rPr>
        <w:t xml:space="preserve">- </w:t>
      </w:r>
      <w:r>
        <w:rPr>
          <w:bCs/>
        </w:rPr>
        <w:t>jogosult</w:t>
      </w:r>
      <w:r>
        <w:rPr/>
        <w:t xml:space="preserve"> személlyel közcélú munkára legalább évi 90 munkanapra és legalább napi hat órai munkavégzésre kell határozott idejű munkaviszonyt létesíteni. A közfoglalkoztatásban résztvevők a munkavégzés időtartamára munkabért kapnak, amelynek összege – teljes munkaidő esetén – nem lehet kevesebb a minimálbérnél. (A 295/2009. (XII.21.) Korm. rendelet értelmében: a kötelező legkisebb munkabér (minimálbér) 2010. január 1-étől havi 73.500 forint, a legalább középfokú iskolai végzettség és/vagy szakképzettséget igénylő munkakört ellátók garantált bérminimuma gyakorlati időtől függetlenül 2010. január 1-jétől havi 89.500 forint.). A foglalkoztatás időtartama egy év alatt legalább 90 munkanapot el kell, hogy érj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epülési önkormányzatoknak a közfoglalkoztatás biztosítása érdekében – minden év február 15. napjáig – az állami foglalkoztatási szervvel, a kisebbségi önkormányzatokkal és a szociálpolitikai kerekasztallal is egyeztetett </w:t>
      </w:r>
      <w:r>
        <w:rPr>
          <w:b/>
          <w:u w:val="single"/>
        </w:rPr>
        <w:t>közfoglalkoztatási tervet</w:t>
      </w:r>
      <w:r>
        <w:rPr>
          <w:b/>
        </w:rPr>
        <w:t xml:space="preserve"> </w:t>
      </w:r>
      <w:r>
        <w:rPr/>
        <w:t xml:space="preserve">kell készíteniük. A közfoglalkoztatási terv tartalmazza a rendelkezésre állási támogatásra jogosultak képzettség szerinti összetételét, azoknak a közfeladatoknak a megjelölését és ütemezését, amelyeket részben vagy egészben a közfoglalkoztatás révén kívánnak ellátni, továbbá az ellátásukhoz szükséges létszámot és a finanszírozáshoz rendelkezésre álló forrásokat. A Szoctv. </w:t>
      </w:r>
      <w:r>
        <w:rPr>
          <w:bCs/>
        </w:rPr>
        <w:t xml:space="preserve">37/A. § </w:t>
      </w:r>
      <w:r>
        <w:rPr/>
        <w:t>(2) bekezdése szerint: „A közfoglalkoztatási terv tartalmazza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rendelkezésre állási támogatásra jogosult személyek képzettség szerinti várható összetétel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 részben vagy egészben közfoglalkoztatás keretében ellátandó közfeladatok megjelölését és várható ütemezés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 xml:space="preserve">a </w:t>
      </w:r>
      <w:r>
        <w:rPr>
          <w:i/>
          <w:iCs/>
        </w:rPr>
        <w:t xml:space="preserve">b) </w:t>
      </w:r>
      <w:r>
        <w:rPr/>
        <w:t>pont szerinti feladatok ellátásához szükséges létszámo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a közfoglalkoztatás finanszírozására rendelkezésre álló forrásoka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foglalkoztatás keretében a közfeladatok ellátása közcélú munka, közhasznú munka és közmunka formájában végezhető.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i/>
        </w:rPr>
        <w:t xml:space="preserve">Közcélú munka </w:t>
      </w:r>
      <w:r>
        <w:rPr/>
        <w:t xml:space="preserve">alatt az olyan közmunkának vagy közhasznú munkának nem minősülő állami vagy helyi önkormányzati feladat ellátását kell érteni, amelynek teljesítéséről – jogszabály alapján – a helyi önkormányzat gondoskodik (Szoctv 36. § (2) bekezdés). A közcélú munka megszervezését a települési önkormányzat társulás vagy más szervezet útján is végezheti. Közcélú munka keretében a Szoctv.-ben meghatározott személyek foglalkoztathatók, határozott idejű munkaviszony keretében, és az elfogadott közfoglalkoztatási tervben meghatározottak szerint.  A helyi önkormányzatok általános felelősséggel biztosítják az alapvető helyi köz-szolgáltatásokat, ellátják a közfeladatokat, amelyek körébe </w:t>
      </w:r>
      <w:r>
        <w:rPr>
          <w:i/>
        </w:rPr>
        <w:t xml:space="preserve">a helyi önkormányzatokról </w:t>
      </w:r>
      <w:r>
        <w:rPr/>
        <w:t xml:space="preserve">szóló 1990. évi LXV. törvény 8. §-ában felsorolt feladatok, illetve  egyéb önként vállalt feladatok tartozhatnak. </w:t>
      </w:r>
    </w:p>
    <w:p>
      <w:pPr>
        <w:pStyle w:val="Normal"/>
        <w:jc w:val="both"/>
        <w:rPr/>
      </w:pPr>
      <w:r>
        <w:rPr/>
      </w:r>
    </w:p>
    <w:p>
      <w:pPr>
        <w:pStyle w:val="Contents1"/>
        <w:tabs>
          <w:tab w:val="right" w:pos="9038" w:leader="dot"/>
          <w:tab w:val="right" w:pos="9071" w:leader="dot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Helyzetelemzés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A statisztikai adatok összehasonlító adatok, illetve Budapest XVI. kerületének adatai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A lakosság demográfiai összetételének változásai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BodyText3"/>
        <w:overflowPunct w:val="true"/>
        <w:autoSpaceDE w:val="true"/>
        <w:textAlignment w:val="auto"/>
        <w:rPr/>
      </w:pPr>
      <w:r>
        <w:rPr>
          <w:bCs/>
          <w:szCs w:val="24"/>
        </w:rPr>
        <w:t>1. sz. táblázat XVI. kerület népessége száma, népsűrűsége (lakónépesség)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73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1540"/>
        <w:gridCol w:w="1140"/>
        <w:gridCol w:w="1357"/>
        <w:gridCol w:w="1445"/>
      </w:tblGrid>
      <w:tr>
        <w:trPr>
          <w:trHeight w:val="307" w:hRule="exact"/>
          <w:cantSplit w:val="true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4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akónépesség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gy km2-r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utó </w:t>
              <w:br/>
              <w:t>lakó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Népesség</w:t>
            </w:r>
          </w:p>
        </w:tc>
      </w:tr>
      <w:tr>
        <w:trPr>
          <w:trHeight w:val="583" w:hRule="exact"/>
          <w:cantSplit w:val="true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Év eleje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ő</w:t>
            </w:r>
          </w:p>
        </w:tc>
        <w:tc>
          <w:tcPr>
            <w:tcW w:w="249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áltozása az előző</w:t>
              <w:br/>
              <w:t>évhez képest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ő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96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.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.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76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2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97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+12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+0,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80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045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+73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+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102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</w:rPr>
              <w:t>707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25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+0,4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109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5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983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88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+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83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07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+898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+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110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087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+2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+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114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085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18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+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123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114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+29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+0,4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122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1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41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121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1 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06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47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107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2 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02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42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94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95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69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73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041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+91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+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100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08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+ 670          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+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21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53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553           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-0,8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4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02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458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+2,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49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01.01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27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25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+0,3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56</w:t>
            </w:r>
          </w:p>
        </w:tc>
      </w:tr>
    </w:tbl>
    <w:p>
      <w:pPr>
        <w:pStyle w:val="Normal"/>
        <w:spacing w:before="120" w:after="0"/>
        <w:ind w:left="5760" w:hanging="4860"/>
        <w:jc w:val="both"/>
        <w:rPr>
          <w:i/>
          <w:i/>
          <w:iCs/>
        </w:rPr>
      </w:pPr>
      <w:r>
        <w:rPr>
          <w:i/>
          <w:iCs/>
        </w:rPr>
        <w:t xml:space="preserve">Forrás: Budapest kézikönyv és XVI. ker. Önkormányzat Igazgatási és Ügyfélszolgálati  Iroda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Budapest XVI. kerületének lakosságszáma 1990 és 2009. között lényegében nem változott. Voltak évenként kisebb növekedések és fogyások, de a 69 és 72 ezer közötti lakosságszám folyamatos, mindez főleg annak tükrében tekinthető pozitívumnak, hogy Magyarország népessége folyamatosan csökken. A jövőben a lakosságszám további emelkedése remélhető a kerületben, olyan beruházások eredményeként, melyek növelik a lakóingatlanok számát. Ezt alátámasztja, hogy az épülő lakások száma az elmúlt években nőtt.  </w:t>
      </w:r>
    </w:p>
    <w:p>
      <w:pPr>
        <w:pStyle w:val="Kpalrs1"/>
        <w:jc w:val="both"/>
        <w:rPr>
          <w:u w:val="none"/>
        </w:rPr>
      </w:pPr>
      <w:r>
        <w:rPr>
          <w:u w:val="none"/>
        </w:rPr>
      </w:r>
    </w:p>
    <w:p>
      <w:pPr>
        <w:pStyle w:val="Kpalrs1"/>
        <w:jc w:val="both"/>
        <w:rPr/>
      </w:pPr>
      <w:r>
        <w:rPr>
          <w:u w:val="none"/>
        </w:rPr>
        <w:t>2. sz. táblázat A népesség munkanélküliségi rátája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1134"/>
        <w:gridCol w:w="1276"/>
        <w:gridCol w:w="992"/>
        <w:gridCol w:w="1276"/>
        <w:gridCol w:w="1134"/>
        <w:gridCol w:w="1134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. 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. 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8. 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.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Munkanélküliségi rá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,93</w:t>
            </w:r>
          </w:p>
        </w:tc>
      </w:tr>
    </w:tbl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 xml:space="preserve">                            </w:t>
      </w:r>
      <w:r>
        <w:rPr>
          <w:i/>
          <w:iCs/>
        </w:rPr>
        <w:t>Forrás: KS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A munkanélküliségi ráta, illetve a foglalkoztatottak aránya más eredményt mutat – többek között a regisztrált, és a valódi munkanélküliek száma közti különbség miatt – így a munka-erőpiac változásáról ezen adatok pontos képet nem adnak. E mellett egy fővárosi kerület esetében a településen belüli üres álláshelyek száma, és a munkanélküliek száma nem vethető össze, mert ezen adatok változásai Budapestet és vonzáskörzetét érintik, és nem bonthatók le kerületi szintre. Adatok a kerületben lakóhellyel rendelkező, regisztrált álláskeresők számáról, megoszlásáról állnak rendelkezésr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sz. táblázat: A XVI. kerületi állandó lakóhellyel rendelkező nyilvántartott álláskeresők létszámának ellátási forma szerinti megoszl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640"/>
        <w:gridCol w:w="640"/>
        <w:gridCol w:w="640"/>
        <w:gridCol w:w="640"/>
        <w:gridCol w:w="650"/>
        <w:gridCol w:w="650"/>
      </w:tblGrid>
      <w:tr>
        <w:trPr>
          <w:trHeight w:val="51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átási form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. 6. h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.. 9. hó</w:t>
            </w:r>
          </w:p>
        </w:tc>
      </w:tr>
      <w:tr>
        <w:trPr>
          <w:trHeight w:val="25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nélküli járadék/ álláskeresési járadék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áskeresést ösztönző juttatás / álláskeresési segély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yugdíj előtti munkanélküli segély/ álláskeresési segély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övedelempótló támogatás6 / álláskeresési segély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szeres szociális segély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kozói járadék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részesül ellátásban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kezésre állási támogatásban részesül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: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7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>Forrás: Munkaügyi Központ</w:t>
      </w:r>
    </w:p>
    <w:p>
      <w:pPr>
        <w:pStyle w:val="Kpalrs1"/>
        <w:jc w:val="both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Kpalrs1"/>
        <w:jc w:val="both"/>
        <w:rPr/>
      </w:pPr>
      <w:r>
        <w:rPr>
          <w:u w:val="none"/>
        </w:rPr>
        <w:t xml:space="preserve">4. sz. táblázat: </w:t>
      </w:r>
      <w:r>
        <w:rPr>
          <w:bCs w:val="false"/>
          <w:szCs w:val="24"/>
          <w:u w:val="none"/>
        </w:rPr>
        <w:t>A XVI. kerületi állandó lakóhellyel rendelkező regisztrált munkanélküliek / nyilvántartott álláskeresők – 2007.-ig - év végi létszáma</w:t>
      </w:r>
    </w:p>
    <w:p>
      <w:pPr>
        <w:pStyle w:val="Normal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tbl>
      <w:tblPr>
        <w:tblW w:w="6292" w:type="dxa"/>
        <w:jc w:val="left"/>
        <w:tblInd w:w="1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419"/>
        <w:gridCol w:w="1219"/>
        <w:gridCol w:w="2420"/>
      </w:tblGrid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sztrált munkanélküli/ álláskeres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bből pályakezdő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sztráltak a lakó-népesség arányában(%)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99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. 6. hó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. 9. hó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</w:tbl>
    <w:p>
      <w:pPr>
        <w:pStyle w:val="Kpalrs1"/>
        <w:ind w:left="0" w:right="0" w:hanging="0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Kpalrs1"/>
        <w:ind w:left="0" w:right="0" w:hanging="0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Forrás: Munkaügyi Központ</w:t>
      </w:r>
    </w:p>
    <w:p>
      <w:pPr>
        <w:pStyle w:val="Normal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lWeb"/>
        <w:spacing w:before="0" w:after="0"/>
        <w:jc w:val="both"/>
        <w:rPr/>
      </w:pPr>
      <w:r>
        <w:rPr/>
        <w:t xml:space="preserve">A nyilvántartott álláskeresők aránya a népességhez viszonyítva Közép-magyarország, illetve a budapesti átlaghoz képest jó. Azonban a 2009. szeptemberi adatok szerinti 1117 nyilvántartott álláskereső, a 2008. félévi adatokhoz - 732 fő nyilvántartott - képest lényeges eltérés mutatkozik A 2009. szeptemberi adatokban, több mint felével, 52%-kal nőtt a nyilvántartottak szám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I. A 2009. évi közfoglalkoztatás tapasztalatai </w:t>
      </w:r>
    </w:p>
    <w:p>
      <w:pPr>
        <w:pStyle w:val="Norm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Budapest XVI. kerületében 2009. április 1-je és november 30-a között </w:t>
      </w:r>
      <w:r>
        <w:rPr>
          <w:b/>
          <w:i/>
        </w:rPr>
        <w:t xml:space="preserve">199 fő </w:t>
      </w:r>
      <w:r>
        <w:rPr/>
        <w:t xml:space="preserve"> közcélú munkavégzésre történő kiközvetítésére került sor az Önkormányzat költségvetési szerveként működő Kerületgazda Szolgáltató Szervezethez.. Ebből a létszámból nem jelentkezett munkára </w:t>
      </w:r>
      <w:r>
        <w:rPr>
          <w:b/>
          <w:i/>
        </w:rPr>
        <w:t>30 fő</w:t>
      </w:r>
      <w:r>
        <w:rPr/>
        <w:t xml:space="preserve">, orvosilag alkalmatlannak bizonyult </w:t>
      </w:r>
      <w:r>
        <w:rPr>
          <w:b/>
          <w:i/>
        </w:rPr>
        <w:t>36 fő</w:t>
      </w:r>
      <w:r>
        <w:rPr/>
        <w:t xml:space="preserve">, a felkínált munkát nem fogadta el </w:t>
      </w:r>
      <w:r>
        <w:rPr>
          <w:b/>
          <w:i/>
        </w:rPr>
        <w:t>2 fő</w:t>
      </w:r>
      <w:r>
        <w:rPr/>
        <w:t xml:space="preserve">, időközben elköltözött a kerületből </w:t>
      </w:r>
      <w:r>
        <w:rPr>
          <w:b/>
          <w:i/>
        </w:rPr>
        <w:t>1 fő</w:t>
      </w:r>
      <w:r>
        <w:rPr/>
        <w:t xml:space="preserve">. Ledolgozta a legalább 90 munkanapot </w:t>
      </w:r>
      <w:r>
        <w:rPr>
          <w:b/>
          <w:i/>
        </w:rPr>
        <w:t>12 fő</w:t>
      </w:r>
      <w:r>
        <w:rPr/>
        <w:t xml:space="preserve">, jelenleg is dolgozik </w:t>
      </w:r>
      <w:r>
        <w:rPr>
          <w:b/>
          <w:i/>
        </w:rPr>
        <w:t>65 fő</w:t>
      </w:r>
      <w:r>
        <w:rPr/>
        <w:t xml:space="preserve">. Közös megegyezéssel kilépett, mert talált magának munkát a munkaerőpiacon </w:t>
      </w:r>
      <w:r>
        <w:rPr>
          <w:b/>
          <w:i/>
        </w:rPr>
        <w:t>1</w:t>
      </w:r>
      <w:r>
        <w:rPr/>
        <w:t xml:space="preserve"> </w:t>
      </w:r>
      <w:r>
        <w:rPr>
          <w:b/>
          <w:i/>
        </w:rPr>
        <w:t>fő</w:t>
      </w:r>
      <w:r>
        <w:rPr/>
        <w:t xml:space="preserve">, kilépett próbaidő alatt </w:t>
      </w:r>
      <w:r>
        <w:rPr>
          <w:b/>
          <w:i/>
        </w:rPr>
        <w:t>1</w:t>
      </w:r>
      <w:r>
        <w:rPr/>
        <w:t xml:space="preserve"> </w:t>
      </w:r>
      <w:r>
        <w:rPr>
          <w:b/>
          <w:i/>
        </w:rPr>
        <w:t>fő</w:t>
      </w:r>
      <w:r>
        <w:rPr/>
        <w:t xml:space="preserve">. Súlyos fegyelemsértés miatt (ezek többszörös igazolatlan hiányzás, illetve ittasság) rendkívüli felmondással megszüntették a munkaviszonyát </w:t>
      </w:r>
      <w:r>
        <w:rPr>
          <w:b/>
          <w:i/>
        </w:rPr>
        <w:t>5 főnek</w:t>
      </w:r>
      <w:r>
        <w:rPr/>
        <w:t xml:space="preserve">. Nem tudtak végzettségének megfelelő munkát biztosítani </w:t>
      </w:r>
      <w:r>
        <w:rPr>
          <w:b/>
          <w:i/>
        </w:rPr>
        <w:t>1 főnek</w:t>
      </w:r>
      <w:r>
        <w:rPr/>
        <w:t xml:space="preserve"> (ő festőművész). </w:t>
      </w:r>
      <w:r>
        <w:rPr>
          <w:b/>
          <w:i/>
        </w:rPr>
        <w:t>10 fő</w:t>
      </w:r>
      <w:r>
        <w:rPr/>
        <w:t xml:space="preserve"> állást talált magának a munkaerőpiacon, </w:t>
      </w:r>
      <w:r>
        <w:rPr>
          <w:b/>
          <w:i/>
        </w:rPr>
        <w:t>5 fő</w:t>
      </w:r>
      <w:r>
        <w:rPr/>
        <w:t xml:space="preserve"> felvétele folyamatban van. A Szociális és Gyermekvédelmi Iroda a rendelkezésre állási támogatást (RÁT) </w:t>
      </w:r>
      <w:r>
        <w:rPr>
          <w:b/>
          <w:i/>
        </w:rPr>
        <w:t>30 fő</w:t>
      </w:r>
      <w:r>
        <w:rPr/>
        <w:t xml:space="preserve"> esetében szüntette meg. (1.ábra)</w:t>
      </w:r>
    </w:p>
    <w:p>
      <w:pPr>
        <w:pStyle w:val="Normal"/>
        <w:jc w:val="both"/>
        <w:rPr/>
      </w:pPr>
      <w:r>
        <w:rPr/>
        <w:t>A rendelkezésre állási támogatásra jogosultak eloszlása az alábbi képet mutatj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1110" cy="3152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 ábra</w:t>
      </w:r>
    </w:p>
    <w:p>
      <w:pPr>
        <w:pStyle w:val="Normal"/>
        <w:jc w:val="both"/>
        <w:rPr/>
      </w:pPr>
      <w:r>
        <w:rPr/>
        <w:t>A foglalkoztatás helyének megoszlása:</w:t>
      </w:r>
    </w:p>
    <w:p>
      <w:pPr>
        <w:pStyle w:val="Normal"/>
        <w:jc w:val="both"/>
        <w:rPr/>
      </w:pPr>
      <w:r>
        <w:rPr/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2160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foglalkoztatás hely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oglalkoztatottak száma (fő)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gármesteri Hiva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mányi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nkotai Huncutka Óv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vin Művelődési Há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ládsegít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észségügyi Szolgá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zsébet-ligeti Usz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erületgazda Szolgáltató Szerveze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ozs u. Bölcső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lcsey Ferenc Ált. Is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mhényi Dezső Ált. Is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elési Tanácsad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halmi Tanoda Ált. Is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nt-Györgyi A. Ált. Is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ületi Szociális Szolgá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ázskorona Óv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vonta belépő és kilépő dolgozók száma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35820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áb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havonta munkába állított közcélú alkalmazottak száma a program kezdetén, az első hónapban volt a legnagyobb, majd a segélyen élők számának csökkenésével ez a szám is csökkent. A kilépések száma az első három hónapban elhanyagolható volt, többnyire a rendkívüli felmondással elbocsátottak számára korlátozódott. Augusztusban járt le az elsőként foglalkoztatottak 90 napja, ezért ebben a hónapban emelkedett a kilépők száma, azonban a rendszerbe bekerült új segélyezettek belépésével az összes foglalkoztatott létszám emelkedett. Sajnálatos, hogy a foglalkoztatottak száma még a legjobb, október hónapban is az intézmények igényének mindössze 61,1 %-át érte el. (2. és 3. áb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z önkormányzatnál egy időben foglalkoztatott közcélú dolgozók száma, és az intézmények által igényelt létszám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35820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3. áb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, közcélú foglalkoztatásban figyelembe vehető személyek közül 8 általános iskolai végzettségű </w:t>
      </w:r>
      <w:r>
        <w:rPr>
          <w:b/>
          <w:i/>
        </w:rPr>
        <w:t>49 fő</w:t>
      </w:r>
      <w:r>
        <w:rPr/>
        <w:t xml:space="preserve">, szakmunkás </w:t>
      </w:r>
      <w:r>
        <w:rPr>
          <w:b/>
          <w:i/>
        </w:rPr>
        <w:t>52 fő</w:t>
      </w:r>
      <w:r>
        <w:rPr/>
        <w:t xml:space="preserve">. Érettségizett </w:t>
      </w:r>
      <w:r>
        <w:rPr>
          <w:b/>
          <w:i/>
        </w:rPr>
        <w:t>44 fő</w:t>
      </w:r>
      <w:r>
        <w:rPr/>
        <w:t xml:space="preserve">, főiskolai végzettsége van </w:t>
      </w:r>
      <w:r>
        <w:rPr>
          <w:b/>
          <w:i/>
        </w:rPr>
        <w:t>19 főnek</w:t>
      </w:r>
      <w:r>
        <w:rPr/>
        <w:t xml:space="preserve">, egyetemi végzettsége pedig </w:t>
      </w:r>
      <w:r>
        <w:rPr>
          <w:b/>
          <w:i/>
        </w:rPr>
        <w:t>9 főnek</w:t>
      </w:r>
      <w:r>
        <w:rPr/>
        <w:t xml:space="preserve">. Nincs adat </w:t>
      </w:r>
      <w:r>
        <w:rPr>
          <w:b/>
          <w:i/>
        </w:rPr>
        <w:t>25 főről</w:t>
      </w:r>
      <w:r>
        <w:rPr/>
        <w:t xml:space="preserve">, ők azok, akiknek valamilyen ok miatt megszüntették a rendelkezésre állási támogatásukat. </w:t>
      </w:r>
    </w:p>
    <w:p>
      <w:pPr>
        <w:pStyle w:val="Normal"/>
        <w:jc w:val="both"/>
        <w:rPr/>
      </w:pPr>
      <w:r>
        <w:rPr/>
        <w:t xml:space="preserve">Foglalkozás szerinti megoszlásban, </w:t>
      </w:r>
      <w:r>
        <w:rPr>
          <w:b/>
          <w:i/>
        </w:rPr>
        <w:t>32 fő</w:t>
      </w:r>
      <w:r>
        <w:rPr/>
        <w:t xml:space="preserve"> segédmunkás, </w:t>
      </w:r>
      <w:r>
        <w:rPr>
          <w:b/>
          <w:i/>
        </w:rPr>
        <w:t>13 fő</w:t>
      </w:r>
      <w:r>
        <w:rPr/>
        <w:t xml:space="preserve"> takarítónő, </w:t>
      </w:r>
      <w:r>
        <w:rPr>
          <w:b/>
          <w:i/>
        </w:rPr>
        <w:t>3 fő</w:t>
      </w:r>
      <w:r>
        <w:rPr/>
        <w:t xml:space="preserve"> portás, </w:t>
      </w:r>
      <w:r>
        <w:rPr>
          <w:b/>
          <w:i/>
        </w:rPr>
        <w:t>1 fő</w:t>
      </w:r>
      <w:r>
        <w:rPr/>
        <w:t xml:space="preserve"> gépkocsivezető, </w:t>
      </w:r>
      <w:r>
        <w:rPr>
          <w:b/>
          <w:i/>
        </w:rPr>
        <w:t>2 fő</w:t>
      </w:r>
      <w:r>
        <w:rPr/>
        <w:t xml:space="preserve"> kézbesítő és </w:t>
      </w:r>
      <w:r>
        <w:rPr>
          <w:b/>
          <w:i/>
        </w:rPr>
        <w:t>33 fő</w:t>
      </w:r>
      <w:r>
        <w:rPr/>
        <w:t xml:space="preserve"> adminisztrátori állásban dolgozik. </w:t>
      </w:r>
    </w:p>
    <w:p>
      <w:pPr>
        <w:pStyle w:val="Normal"/>
        <w:jc w:val="both"/>
        <w:rPr/>
      </w:pPr>
      <w:r>
        <w:rPr/>
        <w:t>A segélyezési rendszer jogi szabályozásából adódó hiányosságok miatt kudarcként könyvelhető el, hogy a 199 kiközvetített RÁT-os személyből mindössze 84 állt munkába (42,2 %), és jelenleg is csak 65 fő    (32,7 %) dolgozik, igaz ők megelégedésre. Az önkormányzati intézmények foglalkoztatási igényét a 3. ábra tartalmazza. A teljes közfoglalkoztatás költsége április 1-je és november 30-a között 35.064.814 Ft volt, amelyből a központi költségvetés 33.311.573 Ft-ot fedezett, az önkormányzat 1.753.241 Ft-tal járult hozzá.</w:t>
      </w:r>
    </w:p>
    <w:p>
      <w:pPr>
        <w:pStyle w:val="Normal"/>
        <w:spacing w:before="120" w:after="0"/>
        <w:ind w:left="5760" w:hanging="4860"/>
        <w:jc w:val="both"/>
        <w:rPr>
          <w:i/>
          <w:i/>
          <w:iCs/>
        </w:rPr>
      </w:pPr>
      <w:r>
        <w:rPr>
          <w:i/>
          <w:iCs/>
        </w:rPr>
        <w:t xml:space="preserve">Forrás: Kerületgazda Szolgáltató Szervezet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V. A közfoglalkoztatás ellátási területének meghatározása, munkanemenkénti, negyedéves bontásban történő feladat meghatározás. A feladatellátáshoz kapcso-lódó létszám meghatározása munkanemenkén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részben vagy egészben közfoglalkoztatás keretében ellátandó közfeladatok körének és várható ütemezésének megállapítása céljából megkerestük Budapest Főváros XVI. kerületi Önkormányzat fenntartásában működő valamennyi intézmény vezetőjét, felkérve őket arra, hogy a körülírt tárgykörben igényeiket küldjék meg. </w:t>
      </w:r>
    </w:p>
    <w:p>
      <w:pPr>
        <w:pStyle w:val="Normal"/>
        <w:jc w:val="both"/>
        <w:rPr/>
      </w:pPr>
      <w:r>
        <w:rPr/>
        <w:t xml:space="preserve">Az intézményvezetők által megküldött igényeket összesítő anyag az alábbi: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Igények összesítése a </w:t>
      </w:r>
      <w:r>
        <w:rPr>
          <w:b/>
        </w:rPr>
        <w:t xml:space="preserve">munkakörök, végzettség és a létszám vonatkozásában: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335"/>
        <w:gridCol w:w="2445"/>
        <w:gridCol w:w="531"/>
        <w:gridCol w:w="729"/>
        <w:gridCol w:w="850"/>
        <w:gridCol w:w="770"/>
      </w:tblGrid>
      <w:tr>
        <w:trPr>
          <w:trHeight w:val="1666" w:hRule="exact"/>
          <w:cantSplit w:val="true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3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position w:val="-23"/>
                <w:sz w:val="20"/>
                <w:szCs w:val="20"/>
              </w:rPr>
              <w:t xml:space="preserve">ELLÁTANDÓ FELADAT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3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3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3"/>
                <w:sz w:val="20"/>
                <w:szCs w:val="20"/>
              </w:rPr>
              <w:t>MUNKAKÖR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19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19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19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19"/>
                <w:sz w:val="20"/>
                <w:szCs w:val="20"/>
              </w:rPr>
              <w:t>IGÉNYE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19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19"/>
                <w:sz w:val="20"/>
                <w:szCs w:val="20"/>
              </w:rPr>
              <w:t>LÉTSZÁM FŐ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3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3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3"/>
                <w:sz w:val="20"/>
                <w:szCs w:val="20"/>
              </w:rPr>
              <w:t>SZAKKÉPESÍTÉS; VÉGZETTSÉG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3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3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3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3"/>
                <w:sz w:val="20"/>
                <w:szCs w:val="20"/>
              </w:rPr>
              <w:t xml:space="preserve">TERVEZETT IDŐSZ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position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position w:val="-23"/>
                <w:sz w:val="20"/>
                <w:szCs w:val="20"/>
              </w:rPr>
              <w:t>NEGYED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3"/>
                <w:sz w:val="20"/>
                <w:szCs w:val="20"/>
              </w:rPr>
              <w:t>(FŐ)</w:t>
            </w:r>
          </w:p>
        </w:tc>
      </w:tr>
      <w:tr>
        <w:trPr>
          <w:cantSplit w:val="true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23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3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19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19"/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23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3"/>
                <w:sz w:val="20"/>
                <w:szCs w:val="20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akarítá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általános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Adminisztrátor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ább középfokú iskolai végzettség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 Betegirányító –adminisztrá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ább középfokú iskolai végzettség, számítógép felhasználói szintű ismerete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Konyhai kisegítő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általános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Portás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általános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közterületi segédmunk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általános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Mosó-vasal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általános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Irodai kisegítő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ább középfokú iskolai végzettség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Szociális kisegítő munka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ább középfokú iskolai végzettség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Kertész-fűtő-karbantart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ább középfokú szakképzettség kazánfűtő vizsga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Gyepmester, ruhatári kisegítő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általános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 Ügyfélkapcsolati munkatárs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alább középfokú iskolai végzettség 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Berendező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általános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4. Festő-mázol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ább középfokú szakképzettség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Gazdasági-irodai kisegítő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ább középfokú iskolai végzettség, szakképesítés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Információs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ább középfokú iskolai végzettség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Pedagógiai asszisztens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ább középfokú iskolai végzettség, szakképesíté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69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összes igényelt létszám: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57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Igények összesítése az</w:t>
      </w:r>
      <w:r>
        <w:rPr>
          <w:b/>
        </w:rPr>
        <w:t xml:space="preserve"> intézmények, munkakörök és a létszám vonatkozásában: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420"/>
        <w:gridCol w:w="2520"/>
        <w:gridCol w:w="540"/>
        <w:gridCol w:w="720"/>
        <w:gridCol w:w="720"/>
        <w:gridCol w:w="822"/>
        <w:gridCol w:w="822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Á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ÉZMÉNY NEVE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ÉZMÉNY CÍ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3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3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position w:val="-23"/>
                <w:sz w:val="20"/>
                <w:szCs w:val="20"/>
              </w:rPr>
              <w:t xml:space="preserve">MUNKAKÖR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3"/>
                <w:sz w:val="20"/>
                <w:szCs w:val="20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-23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3"/>
                <w:sz w:val="20"/>
                <w:szCs w:val="20"/>
              </w:rPr>
              <w:t xml:space="preserve">TERVEZETT IDŐSZA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position w:val="-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position w:val="-23"/>
                <w:sz w:val="20"/>
                <w:szCs w:val="20"/>
              </w:rPr>
              <w:t>NEGYEDÉV/ IGÉNYELT LÉTSZÁ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-23"/>
                <w:sz w:val="20"/>
                <w:szCs w:val="20"/>
              </w:rPr>
              <w:t>(FŐ)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erb Antal Gimnáziu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 Bp., Batthyány Ilona u. 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özterületi segédmun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dai kisegít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ázskorona Óvod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 Bp., Szent Korona u. 53-5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karítás,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ertész-fűtő-karbantart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shalmi Tanoda Általános Iskola, 1163 Bp, Metró u. 3-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arítás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stés-mázolás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p. Főv. XVI. ker. Önk. Egyesített Bölcsőde, 1163 Bp., Kolozs u. 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arítás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özterületi segédmunka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praforgó Gyermekjóléti Központ, Családsegítő Szolgálat és Nevelési Tanácsadó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 Bp, Cziráki u. 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ciális kisegítő munk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ügyfélkapcsolati munkatárs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. Főv. XVI. ker. Önkormányzat Területi Szociális Szolgá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 Budapest, Veres Péter út 1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yhai kisegíté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arítás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 Ottó Általános Iskola, 1161 Bp, Gelléri Andor Endre u. 43-4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özterületi segédmun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arítá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yhai kisegít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ógiai assziszt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ent-Györgyi Albert Általános Iskola, 1161 Budapest, Csömöri út 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rtás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ületgazda Szolgáltató Szervezet 1165 Bp., Demeter u. 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területi segédmu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arítás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. Főv. XVI. ker. Önkormányzat Egészségügyi Szolgál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 Budapest, Tekla u. 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ztrátor,  betegirányítás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özterületi segédmunk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ás-liftkezelő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psugár Óvo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3 Budapest, Cziráki u. 8-1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sás-takarítá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kotai Huncutka Óvo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 Bp., Ostoros út 6-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ít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hényi Dezső Általános Iskola, 1163 Budapest, Hősök fasora 3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ítás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özterületi segédmunka portá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azdasági ügyintéz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hyány Ilona Általános Isk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4 Bp., Georgina u. 2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arítá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tvárosi Sportlétesítményeket Üzemeltető Kft. Erzsébetligeti Uszoda, 1165 Budapest,  Újszász u. 106-1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yepmester,ruhatári kisegítés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ölcsey Ferenc Általános Isk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61 Budapest, Hősök tere 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arítás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náriumi általános Iskola és Szakiskola, 1165 Bp., Sasvár u. 1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tész-karbantart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position w:val="-23"/>
                <w:sz w:val="20"/>
                <w:szCs w:val="20"/>
              </w:rPr>
              <w:t>Göllesz Viktor Óvoda, Ált. Iskola, Előkészítő Szakiskola és Egységes Gyógypedagógiai Módszertani Intézmé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position w:val="-23"/>
                <w:sz w:val="20"/>
                <w:szCs w:val="20"/>
              </w:rPr>
            </w:pPr>
            <w:r>
              <w:rPr>
                <w:rFonts w:cs="Arial" w:ascii="Arial" w:hAnsi="Arial"/>
                <w:position w:val="-23"/>
                <w:sz w:val="20"/>
                <w:szCs w:val="20"/>
              </w:rPr>
              <w:t>1164 Bp., Szabadföld út 7.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23"/>
                <w:sz w:val="20"/>
                <w:szCs w:val="20"/>
              </w:rPr>
            </w:pPr>
            <w:r>
              <w:rPr>
                <w:rFonts w:cs="Arial" w:ascii="Arial" w:hAnsi="Arial"/>
                <w:position w:val="-23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yhai kisegítő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területi segédmun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vin Művelődési Ház, 1165 Budapest, Hunyadvár u. 43/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endező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arítás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ációs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. Főváros XVI. ker. Önk.  Polgármesteri Hivatala, 1163 Bp. Havashalom u. 4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ztrátor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összes igényelt létszá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5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8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) Igények összesítése a </w:t>
      </w:r>
      <w:r>
        <w:rPr>
          <w:b/>
        </w:rPr>
        <w:t>végzettség</w:t>
      </w:r>
      <w:r>
        <w:rPr/>
        <w:t xml:space="preserve"> szerint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85"/>
        <w:gridCol w:w="1153"/>
        <w:gridCol w:w="1153"/>
        <w:gridCol w:w="1284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gyedé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evesebb, mint középfokú végzettségű: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galább középfokú végzettségű: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sszesen: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eladatellátáshoz kapcsolódó létszám szakképesítési szükségletének megállapítása érdekében a negyedévekre benyújtott 57, 113, 107 és 108 főre vonatkozó igényeket átlagolva megállapítható, hogy a 2010. év egésze vonatkozásában negyedévenként átlag 97 fő közcélú foglalkoztatottra jelentkezik igény. Ezen igények a szakképesítési szükséglet, illetve nemenkénti megoszlás szerint az alábbiak szerint alakulnak:  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57"/>
        <w:gridCol w:w="2708"/>
      </w:tblGrid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lölt munka szakképesítési szükséglet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rf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ő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) 8 általáno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 szakképesíté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) középiskol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) felsőfokú képesítés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sszesen: 97 fő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Forrásmeghatározás, a költségek várható alakul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A költségek tervezésénél az alábbiakra voltunk figyelemmel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Cs/>
          <w:i/>
        </w:rPr>
        <w:t xml:space="preserve">a pályakezdő fiatalok, az ötven év feletti munkanélküliek, valamint a gyermek gondozását, illetve a családtag ápolását követően munkát keresők foglakoztatásának elősegítéséről, továbbá az ösztöndíjas foglalkoztatásról </w:t>
      </w:r>
      <w:r>
        <w:rPr>
          <w:bCs/>
        </w:rPr>
        <w:t>szóló 2004</w:t>
      </w:r>
      <w:r>
        <w:rPr>
          <w:b/>
          <w:bCs/>
        </w:rPr>
        <w:t xml:space="preserve">. </w:t>
      </w:r>
      <w:r>
        <w:rPr>
          <w:bCs/>
        </w:rPr>
        <w:t xml:space="preserve">évi CXXIII. törvény 8/A. </w:t>
      </w:r>
      <w:r>
        <w:rPr/>
        <w:t xml:space="preserve">(1) bekezdése értelmében a közcélú foglalkoztatás keretében történő foglalkoztatás esetén a munkaadó mentesül a Tbj. 19. §-ának (1) bekezdésében meghatározott társadalombiztosítási járulék </w:t>
      </w:r>
      <w:r>
        <w:rPr>
          <w:b/>
        </w:rPr>
        <w:t xml:space="preserve">50 százalékának megfizetése alól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</w:rPr>
      </w:pPr>
      <w:r>
        <w:rPr>
          <w:bCs/>
          <w:i/>
        </w:rPr>
        <w:t xml:space="preserve">a Magyar Köztársaság 2010. évi költségvetéséről </w:t>
      </w:r>
      <w:r>
        <w:rPr>
          <w:bCs/>
        </w:rPr>
        <w:t xml:space="preserve">szóló 2009. évi CXXX. törvény 8. számú mellékletének II. számú, az </w:t>
      </w:r>
      <w:r>
        <w:rPr/>
        <w:t>EGYES SZOCIÁLIS FELADATOK TÁMOGATÁSA, illetve az e</w:t>
      </w:r>
      <w:r>
        <w:rPr>
          <w:bCs/>
        </w:rPr>
        <w:t xml:space="preserve">gyes jövedelempótló ellátások és az önkormányzat által szervezett közcélú foglalkoztatás támogatása fejezete értelmében a támogatás a Szoctv 36. §-ában szabályozott </w:t>
      </w:r>
      <w:r>
        <w:rPr>
          <w:b/>
          <w:bCs/>
        </w:rPr>
        <w:t xml:space="preserve">közcélú munka keretében kifizetett munkabér és közterhei 95%ának </w:t>
      </w:r>
      <w:r>
        <w:rPr>
          <w:bCs/>
        </w:rPr>
        <w:t>a központi</w:t>
      </w:r>
      <w:r>
        <w:rPr>
          <w:b/>
          <w:bCs/>
        </w:rPr>
        <w:t xml:space="preserve"> </w:t>
      </w:r>
      <w:r>
        <w:rPr>
          <w:bCs/>
        </w:rPr>
        <w:t>költségvetésből való utólagos igénylésére szolgál. Ugyanakkor az igényelt összeg nem haladhatja meg a teljes munkaidőben foglalkoztatott munkavállaló részére megállapított személyi alapbér kötelező legkisebb összegének, illetve a jogszabályban megállapított garantált bérminimumnak és közterheinek összegé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/>
          <w:bCs/>
          <w:i/>
        </w:rPr>
        <w:t xml:space="preserve">a kötelező legkisebb munkabér (minimálbér) és a garantált bérminimum megállapításáról </w:t>
      </w:r>
      <w:r>
        <w:rPr>
          <w:b/>
          <w:bCs/>
        </w:rPr>
        <w:t>szóló 295/2009. (XII. 21.) Korm. rendeletben megállapított minimálbérekre. E szerint a</w:t>
      </w:r>
      <w:r>
        <w:rPr>
          <w:b/>
        </w:rPr>
        <w:t xml:space="preserve"> teljes munkaidőben foglalkoztatott munkavállaló részére megállapított személyi alapbér kötelező legkisebb összege (minimálbér) a teljes munkaidő teljesítése esetén 2010. január 1-jétől havibér alkalmazása esetén 73.500 forint. A legalább középfokú iskolai végzettséget, illetőleg középfokú szak-képzettséget igénylő munkakörben foglalkoztatott munkavállaló garantált bérminimuma a teljes munkaidő teljesítése esetén 2010. január 1-jétől havibér alkalmazása esetén 89.50</w:t>
      </w:r>
      <w:r>
        <w:rPr/>
        <w:t xml:space="preserve">0 forint.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368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3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  <w:tc>
          <w:tcPr>
            <w:tcW w:w="7368" w:type="dxa"/>
            <w:tcBorders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A fenti jogszabályhelyekben előírtakra figyelemmel elvégzett számítások alapján a költségek várhatóan az alábbiakban leírtak szerint alakulnak.  </w:t>
      </w:r>
    </w:p>
    <w:p>
      <w:pPr>
        <w:pStyle w:val="Normal"/>
        <w:autoSpaceDE w:val="false"/>
        <w:jc w:val="both"/>
        <w:rPr/>
      </w:pPr>
      <w:r>
        <w:rPr/>
        <w:t xml:space="preserve">A Munkaügyi Központ előrejelzésében foglaltakra, valamint az intézmények által igényelt létszámra figyelemmel, abból kiindulva, hogy az I-II-III-IV negyedévekben a rendelkezési állási támogatásra jogosultak foglalkoztatása – a 90 munkanapos minimális munkaidőből kiindulva - teljes körű, vagy rotációban biztosított lesz, a költségek várható alakulása az alábbi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) munkabér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I. negyedév </w:t>
      </w:r>
    </w:p>
    <w:p>
      <w:pPr>
        <w:pStyle w:val="Normal"/>
        <w:autoSpaceDE w:val="false"/>
        <w:jc w:val="both"/>
        <w:rPr/>
      </w:pPr>
      <w:r>
        <w:rPr/>
        <w:t xml:space="preserve">igényelt létszám: 57 fő teljes munkaidőben foglalkoztatott munkavállaló, ebből 32 fő foglalkoztatása nem legalább középfokú iskolai végzettséget, illetőleg középfokú szak-képzettséget igénylő munkakörben, 25 fő foglalkoztatása pedig legalább középfokú iskolai végzettséget, illetőleg középfokú szakképzettséget igénylő munkakörben történik. </w:t>
      </w:r>
    </w:p>
    <w:p>
      <w:pPr>
        <w:pStyle w:val="Normal"/>
        <w:autoSpaceDE w:val="false"/>
        <w:jc w:val="both"/>
        <w:rPr/>
      </w:pPr>
      <w:r>
        <w:rPr/>
        <w:t>32 fő x 3 hónap x 73.500,-Ft = 7.056.000,-Ft</w:t>
      </w:r>
    </w:p>
    <w:p>
      <w:pPr>
        <w:pStyle w:val="Normal"/>
        <w:autoSpaceDE w:val="false"/>
        <w:jc w:val="both"/>
        <w:rPr/>
      </w:pPr>
      <w:r>
        <w:rPr/>
        <w:t xml:space="preserve">25 fő x 3 hónap x 89.500,-Ft </w:t>
      </w:r>
      <w:r>
        <w:rPr>
          <w:u w:val="single"/>
        </w:rPr>
        <w:t>= 6.712.500,-Ft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/>
        <w:t xml:space="preserve">13.768.500,-Ft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u w:val="single"/>
        </w:rPr>
        <w:t xml:space="preserve">II. negyedév </w:t>
      </w:r>
    </w:p>
    <w:p>
      <w:pPr>
        <w:pStyle w:val="Normal"/>
        <w:autoSpaceDE w:val="false"/>
        <w:jc w:val="both"/>
        <w:rPr/>
      </w:pPr>
      <w:r>
        <w:rPr/>
        <w:t xml:space="preserve">igényelt létszám: 113 fő teljes munkaidőben foglalkoztatott munkavállaló, ebből 84 fő foglalkoztatása nem legalább középfokú iskolai végzettséget, illetőleg középfokú szak-képzettséget igénylő munkakörben, 29 fő foglalkoztatása pedig legalább középfokú iskolai végzettséget, illetőleg középfokú szakképzettséget igénylő munkakörben történik. </w:t>
      </w:r>
    </w:p>
    <w:p>
      <w:pPr>
        <w:pStyle w:val="Normal"/>
        <w:autoSpaceDE w:val="false"/>
        <w:jc w:val="both"/>
        <w:rPr/>
      </w:pPr>
      <w:r>
        <w:rPr/>
        <w:t xml:space="preserve">84 fő x 3 hónap x 73.500,-Ft = 18.522.000,-Ft </w:t>
      </w:r>
    </w:p>
    <w:p>
      <w:pPr>
        <w:pStyle w:val="Normal"/>
        <w:autoSpaceDE w:val="false"/>
        <w:jc w:val="both"/>
        <w:rPr/>
      </w:pPr>
      <w:r>
        <w:rPr/>
        <w:t xml:space="preserve">29 fő x 3 hónap x 89.500,-Ft </w:t>
      </w:r>
      <w:r>
        <w:rPr>
          <w:u w:val="single"/>
        </w:rPr>
        <w:t xml:space="preserve">=   7.786.500,-Ft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>26.308.500,-Ft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III. negyedév </w:t>
      </w:r>
    </w:p>
    <w:p>
      <w:pPr>
        <w:pStyle w:val="Normal"/>
        <w:autoSpaceDE w:val="false"/>
        <w:jc w:val="both"/>
        <w:rPr/>
      </w:pPr>
      <w:r>
        <w:rPr/>
        <w:t xml:space="preserve">igényelt létszám: 107 fő teljes munkaidőben foglalkoztatott munkavállaló, ebből 81 fő foglalkoztatása nem legalább középfokú iskolai végzettséget, illetőleg középfokú szak-képzettséget igénylő munkakörben, 26 fő foglalkoztatása pedig legalább középfokú iskolai végzettséget, illetőleg középfokú szakképzettséget igénylő munkakörben történik. </w:t>
      </w:r>
    </w:p>
    <w:p>
      <w:pPr>
        <w:pStyle w:val="Normal"/>
        <w:autoSpaceDE w:val="false"/>
        <w:jc w:val="both"/>
        <w:rPr/>
      </w:pPr>
      <w:r>
        <w:rPr/>
        <w:t>81 fő x 3 hónap x 73.500,-Ft = 17.860.500,-Ft</w:t>
      </w:r>
    </w:p>
    <w:p>
      <w:pPr>
        <w:pStyle w:val="Normal"/>
        <w:autoSpaceDE w:val="false"/>
        <w:jc w:val="both"/>
        <w:rPr/>
      </w:pPr>
      <w:r>
        <w:rPr/>
        <w:t xml:space="preserve">26 fő x 3 hónap x 89.500,-Ft </w:t>
      </w:r>
      <w:r>
        <w:rPr>
          <w:u w:val="single"/>
        </w:rPr>
        <w:t>=   6.981.000,-Ft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>24.841.500,-Ft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 xml:space="preserve">IV. negyedév </w:t>
      </w:r>
    </w:p>
    <w:p>
      <w:pPr>
        <w:pStyle w:val="Normal"/>
        <w:autoSpaceDE w:val="false"/>
        <w:jc w:val="both"/>
        <w:rPr/>
      </w:pPr>
      <w:r>
        <w:rPr/>
        <w:t xml:space="preserve">igényelt létszám: 108 fő teljes munkaidőben foglalkoztatott munkavállaló, ebből 80 fő foglalkoztatása nem legalább középfokú iskolai végzettséget, illetőleg középfokú szak-képzettséget igénylő munkakörben, 28 fő foglalkoztatása pedig legalább középfokú iskolai végzettséget, illetőleg középfokú szakképzettséget igénylő munkakörben történik. </w:t>
      </w:r>
    </w:p>
    <w:p>
      <w:pPr>
        <w:pStyle w:val="Normal"/>
        <w:autoSpaceDE w:val="false"/>
        <w:jc w:val="both"/>
        <w:rPr/>
      </w:pPr>
      <w:r>
        <w:rPr/>
        <w:t>80 fő x 3 hónap x 73.500,-Ft = 17.640.000 ,-Ft</w:t>
      </w:r>
    </w:p>
    <w:p>
      <w:pPr>
        <w:pStyle w:val="Normal"/>
        <w:autoSpaceDE w:val="false"/>
        <w:jc w:val="both"/>
        <w:rPr/>
      </w:pPr>
      <w:r>
        <w:rPr/>
        <w:t xml:space="preserve">28 fő x 3 hónap x 89.500,-Ft </w:t>
      </w:r>
      <w:r>
        <w:rPr>
          <w:u w:val="single"/>
        </w:rPr>
        <w:t>=   7.518.000,-Ft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>25.158.000,-Ft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Tervezett munkabér összesen: 13.768.500 + 26.308.500 + 24.841.500 + 25.158.000 = 90.076.500,-Ft.     </w:t>
      </w:r>
    </w:p>
    <w:p>
      <w:pPr>
        <w:pStyle w:val="Normal"/>
        <w:autoSpaceDE w:val="false"/>
        <w:jc w:val="both"/>
        <w:rPr/>
      </w:pPr>
      <w:r>
        <w:rPr/>
        <w:t xml:space="preserve">A tervezett munkabér összegéből annak 95%-a, azaz 85.572.675,-Ft a központi költség-vetésből visszaigényelhető, 5 %- a, azaz 4.503.825,-Ft összeget a helyi költségvetésben kell biztosítani.  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b) közterhek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27 %-os közterhekkel számolva, a 90.076.500,-Ft összegű munkabér közterhe 24.320.655,-Ft. Ennek 50%-a  12.160.327,-Ft, ezen összeg 95%-a 11.552.310,-Ft a központi költségvetésből visszaigényelhető, 5 %- a, azaz 608.016,-Ft összeget a helyi költségvetésben kell biztosítani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Összesítve: a központi költségvetésből 85.572.675 + 11.552.310 = 97.124.985,-Ft összeget lehet visszaigényelni, a helyi költségvetésben pedig 4.503.825 + 608.016 = </w:t>
      </w:r>
      <w:r>
        <w:rPr>
          <w:b/>
        </w:rPr>
        <w:t>5.111.840,-Ft</w:t>
      </w:r>
      <w:r>
        <w:rPr/>
        <w:t xml:space="preserve"> összeget kell biztosítani, mely összeg a közcélú foglalkoztatást ellátó Kerületgazda Szolgáltató Szervezet költségvetésében rendelkezésre ál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A közcélú foglalkoztatottak számának várható alakul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RÁT-ban részesülő közcélú foglalkoztatottakat nyilvántartó Budapest Főváros XVI. kerületi Önkormányzat Polgármesteri Hivatal Szociális és Gyermekvédelmi Irodája adatai szerint a nyilvántartottak száma 2010. január 1.-i napi állapot szerint az alábbiak szerint alakul: 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07"/>
        <w:gridCol w:w="2708"/>
      </w:tblGrid>
      <w:tr>
        <w:trPr>
          <w:trHeight w:val="41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delkezésre állási támogatásra jogosultak nemenkénti megoszlá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rf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ő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delkezésre állási támogatásra jogosult személyek életkor szerinti összetétel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 35 évnél fiatalabb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 35-55 év között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Közép-magyarországi Regionális Munkaügyi Központ X.-XVI.-XVII. Kerületi Kirendelt-sége (a továbbiakban: Munkaügyi Központ) által megküldött tájékoztatás alapján a köz-foglalkoztatásba a tárgyév folyamán bevonható, rendelkezésre állási támogatásra jogosult személyekre, illetve ezen személyek képzettségére vonatkozó előrejelzésük szerint a 2010. évet megelőző évekhez viszonyítva minden végzettség szerinti személyi kör tekintetében folyamatos, becslés alapján közel 20%-os emelkedés várható. A tervezés során a Munkaügyi Központ prognózisát vetettük össze jelen pontban szereplő táblázat adataival a létszám várható alakulásának megállapítása érdekében.     </w:t>
      </w:r>
    </w:p>
    <w:p>
      <w:pPr>
        <w:pStyle w:val="Normal"/>
        <w:rPr/>
      </w:pPr>
      <w:r>
        <w:rPr>
          <w:sz w:val="28"/>
          <w:szCs w:val="28"/>
        </w:rPr>
        <w:t>VII. A munkáltatói jogok gyakorlásának rendj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A Szoctv 36. § (1) bekezdése értelmében a közcélú munka megszervezését az önkormányzat társulás vagy más szervezet útján is végezheti. E célból új szervezet létrehozása nem indokolt, mivel az önkormányzat költségvetési szerveként működő Kerületgazda Szolgáltató Szervezete eddig is végzett közcélú foglalkoztatást, e tevékenység végzése alapító okiratában szerepel. A gyakorlatban a munkaszerződések megkötését, a munkavégzés megszervezését és ütemezését, az ezzel kapcsolatos adminisztrációt valamennyi közfoglalkoztatott vonatkozásában e szervezet fogja ellátni, a tényleges teljesítés adatait havi bontásban pedig megküldi a Polgármesteri Hivatal Pénzügyi Irodájának, amely szervezeti egység a központi költségvetésből a munkabér, illetve annak közterhei vonatkozásában az igényléseket eszközli. </w:t>
      </w:r>
    </w:p>
    <w:p>
      <w:pPr>
        <w:pStyle w:val="Normal"/>
        <w:autoSpaceDE w:val="false"/>
        <w:jc w:val="both"/>
        <w:rPr/>
      </w:pPr>
      <w:r>
        <w:rPr/>
        <w:t xml:space="preserve">A Kerületgazda Szolgáltató Szervezet vezetője a közfoglalkoztatási tervben meghatározott munkáltatói létszám tekintetében </w:t>
      </w:r>
      <w:r>
        <w:rPr>
          <w:i/>
        </w:rPr>
        <w:t>a Munka Törvénykönyvéről</w:t>
      </w:r>
      <w:r>
        <w:rPr/>
        <w:t xml:space="preserve"> szóló 1992. évi XXII. törvény értelmében jogosult meghatározni a munkavégzés helyét, idejét, valamint a munkavégzésre vonatkozó egyéb feltételeket, gyakorolni a munkáltatót a Munka Törvénykönyve szerint megillető jogokat, valamint köteles viselni a munkáltatót általában terhelő kötelességeke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ind w:left="-60" w:hanging="0"/>
        <w:rPr/>
      </w:pPr>
      <w:r>
        <w:rPr>
          <w:b/>
          <w:sz w:val="28"/>
          <w:szCs w:val="28"/>
        </w:rPr>
        <w:t>VIII. Melléklet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özfoglalkoztatási terv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z 1993. évi III. törvény 37/A. § (2) bekezdése alapjá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720"/>
        <w:gridCol w:w="720"/>
        <w:gridCol w:w="1620"/>
        <w:gridCol w:w="1260"/>
        <w:gridCol w:w="1440"/>
      </w:tblGrid>
      <w:tr>
        <w:trPr>
          <w:trHeight w:val="1257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or-szám</w:t>
            </w:r>
          </w:p>
        </w:tc>
        <w:tc>
          <w:tcPr>
            <w:tcW w:w="4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delkezés-re állási támogatásra jogosultak nemenkénti megoszlása</w:t>
              <w:br/>
              <w:t>(fő)</w:t>
            </w:r>
          </w:p>
        </w:tc>
        <w:tc>
          <w:tcPr>
            <w:tcW w:w="16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özfeladatok megjelölése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oglal-koztatás szervezése</w:t>
            </w:r>
          </w:p>
        </w:tc>
        <w:tc>
          <w:tcPr>
            <w:tcW w:w="14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szírozás összege</w:t>
              <w:br/>
              <w:t>Ft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érf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ő</w:t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ndelkezésre állási támogatásra jogosult személyek életkor szerinti várható összetétele összesen (a+b):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both"/>
              <w:rPr>
                <w:sz w:val="20"/>
              </w:rPr>
            </w:pPr>
            <w:r>
              <w:rPr>
                <w:sz w:val="20"/>
              </w:rPr>
              <w:t>a) 35 évnél fiatalab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both"/>
              <w:rPr>
                <w:sz w:val="20"/>
              </w:rPr>
            </w:pPr>
            <w:r>
              <w:rPr>
                <w:sz w:val="20"/>
              </w:rPr>
              <w:t>b) 35-55 év közö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észben vagy egészben közfoglalkoztatás keretében ellátandó közfeladatok: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both"/>
              <w:rPr>
                <w:sz w:val="20"/>
              </w:rPr>
            </w:pPr>
            <w:r>
              <w:rPr>
                <w:sz w:val="20"/>
              </w:rPr>
              <w:t>a) megjelölése, csoportonkénti felsorolás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özterületi segédmun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akarít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zociális  kisegítő mun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rtá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adminisztrá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azánfűt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rtás-ruhatáro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kisegítő   gondno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yhai kisegít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etegirányít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estés-mázolá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gazdasági ügyintézé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yepme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edagógiai assziszt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ügyfél-kapcsolati munkatá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formáció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erendez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sás-vasal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ertész-karbantart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rodai munk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both"/>
              <w:rPr>
                <w:sz w:val="20"/>
              </w:rPr>
            </w:pPr>
            <w:r>
              <w:rPr>
                <w:sz w:val="20"/>
              </w:rPr>
              <w:t>b) feladatok várható ütemezés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0"/>
              </w:rPr>
            </w:pPr>
            <w:r>
              <w:rPr>
                <w:sz w:val="20"/>
              </w:rPr>
              <w:t>I. negyedév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akarít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zociális  kisegítő mun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rt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adminisztrá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azánfűt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rtás-ruhatár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kisegítő   gondno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yhai kisegít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etegirányít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gazdasági ügyintézé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edagógiai assziszt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ügyfél-kapcsolati munkatá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formáció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erendez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sás-vasal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rodai munk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0"/>
              </w:rPr>
            </w:pPr>
            <w:r>
              <w:rPr>
                <w:sz w:val="20"/>
              </w:rPr>
              <w:t>II. negyedév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özterületi segédmun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akarít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zociális  kisegítő mun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rt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adminisztrá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azánfűt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rtás-ruhatár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kisegítő   gondno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yhai kisegít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etegirányít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gazdasági ügyintézé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edagógiai assziszt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ügyfél-kapcsolati munkatá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formáció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erendez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sás-vasal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rodai munk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0"/>
              </w:rPr>
            </w:pPr>
            <w:r>
              <w:rPr>
                <w:sz w:val="20"/>
              </w:rPr>
              <w:t>III. negyedév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özterületi segédmun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akarít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zociális  kisegítő mun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rt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adminisztrá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rtás-ruhatár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kisegítő   gondno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yhai kisegít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etegirányít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estés-mázol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gazdasági ügyintézé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yepme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ügyfélkap-csolati munka-tá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formáció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erendez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sás-vasal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ertés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rodai munk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0"/>
              </w:rPr>
            </w:pPr>
            <w:r>
              <w:rPr>
                <w:sz w:val="20"/>
              </w:rPr>
              <w:t>IV. negyedév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Közterületi segédmun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akarít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zociális  kisegítő mun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rt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adminisztrát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azánfűt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rtás-ruhatár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kisegítő   gondno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nyhai kisegít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etegirányít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gazdasági ügyintézé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edagógiai assziszt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ügyfél-kapcsolati munkatá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formáció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erendez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sás-vasal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rodai munk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208"/>
              <w:jc w:val="both"/>
              <w:rPr/>
            </w:pPr>
            <w:r>
              <w:rPr>
                <w:sz w:val="20"/>
              </w:rPr>
              <w:t>c)</w:t>
              <w:tab/>
              <w:t>megjelölt munka szakképesítési szükséglet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0"/>
              </w:rPr>
            </w:pPr>
            <w:r>
              <w:rPr>
                <w:sz w:val="20"/>
              </w:rPr>
              <w:t>a) 8 általá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0"/>
              </w:rPr>
            </w:pPr>
            <w:r>
              <w:rPr>
                <w:sz w:val="20"/>
              </w:rPr>
              <w:t>b) szakképesí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0"/>
              </w:rPr>
            </w:pPr>
            <w:r>
              <w:rPr>
                <w:sz w:val="20"/>
              </w:rPr>
              <w:t>c) középisk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0"/>
              </w:rPr>
            </w:pPr>
            <w:r>
              <w:rPr>
                <w:sz w:val="20"/>
              </w:rPr>
              <w:t>d) felsőfokú képesí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 2. pont szerinti feladatok ellátásához szükséges lét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ndelkezésre állási támogatásra jogosultak képzettség szerinti összetétele: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both"/>
              <w:rPr>
                <w:sz w:val="20"/>
              </w:rPr>
            </w:pPr>
            <w:r>
              <w:rPr>
                <w:sz w:val="20"/>
              </w:rPr>
              <w:t>a) 8 általá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both"/>
              <w:rPr>
                <w:sz w:val="20"/>
              </w:rPr>
            </w:pPr>
            <w:r>
              <w:rPr>
                <w:sz w:val="20"/>
              </w:rPr>
              <w:t>b) szakképesí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both"/>
              <w:rPr>
                <w:sz w:val="20"/>
              </w:rPr>
            </w:pPr>
            <w:r>
              <w:rPr>
                <w:sz w:val="20"/>
              </w:rPr>
              <w:t>c) középisk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both"/>
              <w:rPr>
                <w:sz w:val="20"/>
              </w:rPr>
            </w:pPr>
            <w:r>
              <w:rPr>
                <w:sz w:val="20"/>
              </w:rPr>
              <w:t>d) felsőfokú képesí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oglalkoztatás szervezésének módja: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both"/>
              <w:rPr>
                <w:sz w:val="20"/>
              </w:rPr>
            </w:pPr>
            <w:r>
              <w:rPr>
                <w:sz w:val="20"/>
              </w:rPr>
              <w:t>a) önkormányz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both"/>
              <w:rPr>
                <w:sz w:val="20"/>
              </w:rPr>
            </w:pPr>
            <w:r>
              <w:rPr>
                <w:sz w:val="20"/>
              </w:rPr>
              <w:t>b) önkormányzati társulá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both"/>
              <w:rPr>
                <w:sz w:val="20"/>
              </w:rPr>
            </w:pPr>
            <w:r>
              <w:rPr>
                <w:sz w:val="20"/>
              </w:rPr>
              <w:t>c) e célra létrehozott szerveze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both"/>
              <w:rPr/>
            </w:pPr>
            <w:r>
              <w:rPr>
                <w:sz w:val="20"/>
              </w:rPr>
              <w:t>d) meglévő más szerveze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erület- gazda Szolgáltató Szerveze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özfoglalkoztatás finanszírozására szükséges forrás: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both"/>
              <w:rPr>
                <w:sz w:val="20"/>
              </w:rPr>
            </w:pPr>
            <w:r>
              <w:rPr>
                <w:sz w:val="20"/>
              </w:rPr>
              <w:t>a) önkormányzat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11.8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both"/>
              <w:rPr>
                <w:sz w:val="20"/>
              </w:rPr>
            </w:pPr>
            <w:r>
              <w:rPr>
                <w:sz w:val="20"/>
              </w:rPr>
              <w:t>b) központi költségveté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.124.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Budapest, 2010. január 12.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ab/>
        <w:tab/>
        <w:tab/>
        <w:tab/>
        <w:tab/>
        <w:t xml:space="preserve">  </w:t>
        <w:tab/>
        <w:tab/>
        <w:tab/>
        <w:tab/>
        <w:t xml:space="preserve">      Kovács Péter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udapest Főváros XVI. kerületi Önkormányzat Képviselő-testülete a közfoglalkoztatási tervet – a Munkaügyi Központ, a kisebbségi önkormányzatok illetve a Szociálpolitikai Kerekasztal véleményeiben foglaltakra is figyelemmel – a 2010. február 10. napján megtartott ülésén a 51/2010. (II.10.) Kt. számú határozatával elfogadta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udapest, 2010. február 11.                                                        Ancsin László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ab/>
        <w:tab/>
        <w:tab/>
        <w:t xml:space="preserve">  </w:t>
        <w:tab/>
        <w:tab/>
        <w:tab/>
        <w:t xml:space="preserve">                      jegyző</w:t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FootnoteCharacters">
    <w:name w:val="Footnote Characters"/>
    <w:basedOn w:val="Bekezdsalapbettpusa1"/>
    <w:qFormat/>
    <w:rPr>
      <w:vertAlign w:val="superscript"/>
    </w:rPr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CmChar">
    <w:name w:val="Cím Char"/>
    <w:basedOn w:val="Bekezdsalapbettpusa1"/>
    <w:qFormat/>
    <w:rPr>
      <w:smallCaps/>
      <w:sz w:val="32"/>
      <w:szCs w:val="24"/>
      <w:lang w:val="hu-HU" w:bidi="ar-SA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1cmrebehzottChar1">
    <w:name w:val="1 cm-re behúzott Char1"/>
    <w:basedOn w:val="Bekezdsalapbettpusa"/>
    <w:qFormat/>
    <w:rPr>
      <w:bCs/>
      <w:sz w:val="24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1">
    <w:name w:val="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blokk1">
    <w:name w:val="Szövegblokk1"/>
    <w:basedOn w:val="Normal"/>
    <w:qFormat/>
    <w:pPr>
      <w:ind w:left="5664" w:right="-1188" w:firstLine="6"/>
    </w:pPr>
    <w:rPr/>
  </w:style>
  <w:style w:type="paragraph" w:styleId="Szvegtrzs21">
    <w:name w:val="Szövegtörzs 21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m">
    <w:name w:val="Cím"/>
    <w:basedOn w:val="Normal"/>
    <w:next w:val="Subtitle"/>
    <w:qFormat/>
    <w:pPr>
      <w:jc w:val="center"/>
    </w:pPr>
    <w:rPr>
      <w:smallCaps/>
      <w:sz w:val="32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0"/>
      </w:numPr>
      <w:tabs>
        <w:tab w:val="clear" w:pos="708"/>
        <w:tab w:val="right" w:pos="9038" w:leader="dot"/>
      </w:tabs>
      <w:ind w:left="0" w:right="0" w:hanging="0"/>
    </w:pPr>
    <w:rPr>
      <w:color w:val="00000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Kpalrs1">
    <w:name w:val="Képaláírás1"/>
    <w:basedOn w:val="Normal"/>
    <w:next w:val="Normal"/>
    <w:qFormat/>
    <w:pPr>
      <w:autoSpaceDE w:val="false"/>
      <w:ind w:left="540" w:right="0" w:hanging="540"/>
      <w:jc w:val="center"/>
    </w:pPr>
    <w:rPr>
      <w:b/>
      <w:bCs/>
      <w:szCs w:val="20"/>
      <w:u w:val="single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Csakszveg1">
    <w:name w:val="Csak szöveg1"/>
    <w:basedOn w:val="Normal"/>
    <w:qFormat/>
    <w:pPr>
      <w:jc w:val="both"/>
    </w:pPr>
    <w:rPr>
      <w:szCs w:val="20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">
    <w:name w:val="par"/>
    <w:basedOn w:val="Normal"/>
    <w:qFormat/>
    <w:pPr>
      <w:spacing w:before="284" w:after="0"/>
      <w:jc w:val="center"/>
    </w:pPr>
    <w:rPr>
      <w:rFonts w:ascii="Arial" w:hAnsi="Arial" w:cs="Arial"/>
      <w:b/>
      <w:sz w:val="28"/>
      <w:szCs w:val="20"/>
    </w:rPr>
  </w:style>
  <w:style w:type="paragraph" w:styleId="Bekezds">
    <w:name w:val="Bekezdés"/>
    <w:basedOn w:val="Normal"/>
    <w:qFormat/>
    <w:pPr>
      <w:keepLines/>
      <w:ind w:left="0" w:right="0" w:firstLine="202"/>
      <w:jc w:val="both"/>
    </w:pPr>
    <w:rPr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32"/>
      <w:szCs w:val="2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Jogszably">
    <w:name w:val="Jogszabály"/>
    <w:basedOn w:val="FejezetCm"/>
    <w:qFormat/>
    <w:pPr>
      <w:spacing w:before="0" w:after="0"/>
      <w:jc w:val="both"/>
    </w:pPr>
    <w:rPr>
      <w:b w:val="false"/>
      <w:i/>
      <w:szCs w:val="24"/>
    </w:rPr>
  </w:style>
  <w:style w:type="paragraph" w:styleId="NormlSorkizrt">
    <w:name w:val="Normál + Sorkizárt"/>
    <w:basedOn w:val="Normal"/>
    <w:qFormat/>
    <w:pPr>
      <w:tabs>
        <w:tab w:val="clear" w:pos="708"/>
        <w:tab w:val="left" w:pos="5220" w:leader="none"/>
      </w:tabs>
      <w:jc w:val="both"/>
    </w:pPr>
    <w:rPr>
      <w:bCs/>
      <w:iCs/>
    </w:rPr>
  </w:style>
  <w:style w:type="paragraph" w:styleId="Framecontents">
    <w:name w:val="Frame contents"/>
    <w:basedOn w:val="TextBody"/>
    <w:qFormat/>
    <w:pPr/>
    <w:rPr/>
  </w:style>
  <w:style w:type="paragraph" w:styleId="Contents4">
    <w:name w:val="TOC 4"/>
    <w:basedOn w:val="Index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lFlkvr">
    <w:name w:val="Normál + Félkövér"/>
    <w:basedOn w:val="Heading5"/>
    <w:qFormat/>
    <w:pPr>
      <w:numPr>
        <w:ilvl w:val="0"/>
        <w:numId w:val="2"/>
      </w:numPr>
      <w:tabs>
        <w:tab w:val="clear" w:pos="708"/>
      </w:tabs>
      <w:autoSpaceDE w:val="false"/>
      <w:spacing w:before="0" w:after="240"/>
    </w:pPr>
    <w:rPr>
      <w:bCs/>
      <w:color w:val="000000"/>
      <w:u w:val="single"/>
    </w:rPr>
  </w:style>
  <w:style w:type="paragraph" w:styleId="NormlFlkvrAlhzs">
    <w:name w:val="Normál + Félkövér + Aláhúzás"/>
    <w:basedOn w:val="NormlFlkvr"/>
    <w:qFormat/>
    <w:pPr>
      <w:numPr>
        <w:ilvl w:val="0"/>
        <w:numId w:val="2"/>
      </w:numPr>
    </w:pPr>
    <w:rPr/>
  </w:style>
  <w:style w:type="paragraph" w:styleId="1cmrebehzott">
    <w:name w:val="1 cm-re behúzott"/>
    <w:basedOn w:val="Normal"/>
    <w:qFormat/>
    <w:pPr>
      <w:suppressAutoHyphens w:val="false"/>
      <w:ind w:firstLine="567"/>
      <w:jc w:val="both"/>
    </w:pPr>
    <w:rPr>
      <w:bCs/>
      <w:szCs w:val="28"/>
    </w:rPr>
  </w:style>
  <w:style w:type="paragraph" w:styleId="Char11">
    <w:name w:val="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46:00Z</dcterms:created>
  <dc:creator>Kinga</dc:creator>
  <dc:description/>
  <cp:keywords/>
  <dc:language>en-US</dc:language>
  <cp:lastModifiedBy>Herga Marcsi</cp:lastModifiedBy>
  <cp:lastPrinted>2010-02-04T15:42:00Z</cp:lastPrinted>
  <dcterms:modified xsi:type="dcterms:W3CDTF">2010-02-15T08:46:00Z</dcterms:modified>
  <cp:revision>2</cp:revision>
  <dc:subject/>
  <dc:title>A SZOLGÁLTATÁSTERVEZÉSI KONCEPCIÓRÓL …</dc:title>
</cp:coreProperties>
</file>