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udapest Főváros XVI. kerületi Önkormányzat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epülésfejlesztési koncepció, integrált településfejlesztési stratégia és a településrendezési eszközök egyeztetéséhez kapcsolódó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artnerségi egyeztetési szabály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E szabályzat meghatározza a Budapest XVI. kerületi Önkormányzat által készített településfejlesztési koncepció, integrált településfejlesztési stratégia és a településrendezési eszközök egyeztetési szabályait, ezen belül az egyeztetésben résztvevők tájékoztatásának módját és eszközeit, az egyeztetés során a javaslatok, vélemények dokumentálásának, nyilvántartásának módját, az el nem fogadott javaslatok, vélemények indoklásának módját, dokumentálásuk, nyilvántartásuk rendjét, valamint az elfogadott koncepció, stratégia és településrendezési eszközök nyilvánosságát biztosító intézkedések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egyeztetésben résztvevők tájékoztatásának módja és eszköz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z egyeztetésben résztvevők a vonatkozó rendelet szerin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államigazgatási szervek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érintett területi és települési önkormányzatok, valamint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partnerségi egyeztetésben érintettek (a résztvevőket e szabályzat 1. sz. függeléke határozza meg)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 településrendezési eszközök egyeztetésében résztvevők tájékoztatásának, illetve a véleményeztetés módja és eszköze a teljes eljárás esetén a következő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z előzetes tájékoztatási szakaszban:</w:t>
      </w:r>
    </w:p>
    <w:p>
      <w:pPr>
        <w:pStyle w:val="Normal"/>
        <w:numPr>
          <w:ilvl w:val="0"/>
          <w:numId w:val="2"/>
        </w:numPr>
        <w:ind w:left="2340" w:hanging="216"/>
        <w:jc w:val="both"/>
        <w:rPr/>
      </w:pPr>
      <w:r>
        <w:rPr/>
        <w:t>a partnerségi egyeztetésben résztvevők tájékoztatása az általuk jelzett elérhetőség szerint közvetlen megkereséssel az általuk elvárt levél vagy elektronikus értesítési eszközzel,</w:t>
      </w:r>
    </w:p>
    <w:p>
      <w:pPr>
        <w:pStyle w:val="Normal"/>
        <w:numPr>
          <w:ilvl w:val="0"/>
          <w:numId w:val="2"/>
        </w:numPr>
        <w:ind w:left="2340" w:hanging="216"/>
        <w:jc w:val="both"/>
        <w:rPr/>
      </w:pPr>
      <w:r>
        <w:rPr/>
        <w:t>a kerület lakosságának tájékoztatása közzététellel a „XVI. Kerületi Újság”-ban, valamint az Önkormányzat hivatalos honlapján, elektronikus formában, „tájékoztatásként” történik meg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A véleményezési szakaszban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410" w:leader="none"/>
        </w:tabs>
        <w:ind w:left="2410" w:hanging="283"/>
        <w:jc w:val="both"/>
        <w:rPr/>
      </w:pPr>
      <w:r>
        <w:rPr/>
        <w:t>a partnerségi egyeztetés véleményezési szakaszában résztvevők a közvetlen megkereséssel, elektronikus formában megküldött tervezetet véleményezhetik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lepülésrendezési eszközök egyeztetési eljárásában résztvevők javaslatának, véleményének dokumentálási és nyilvántartási módja a következő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z előzetes tájékoztatási szakaszban az írásos, valamint elektronikus formában érkezett javaslatok, vélemények a tárgyi ügyakta részét képezik.</w:t>
      </w:r>
    </w:p>
    <w:p>
      <w:pPr>
        <w:pStyle w:val="Normal"/>
        <w:ind w:left="198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/>
        <w:t>A véleményezési szakaszban a vélemények, kifogást emelő megállapítások, az azokra megküldött jogszabályi hivatkozással vagy részletes szakmai indoklással igazoltan, a tárgyi akta részét képezi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lepülésrendezési eszközök egyeztetési eljárásában az el nem fogadott javaslatok, vélemények indoklásának módja, dokumentálásuk rendje a következő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előzetes tájékoztatási szakaszban a beérkezett javaslatokra, véleményekre, az alkalmazott információs eszköznek megfelelő formában adott válaszok (az elektronikus formában érkezettek kinyomtatva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tárgyalásos egyeztetési eljárás keretén belül, a végső szakmai véleményezési szakasz lefolytatását kezdeményező kérelem mellékletét képező partnerségi egyeztetés eredményét tartalmazó jegyzőkönyv (amely tartalmazhat el nem fogadott javaslatokat, véleményeket is) a tárgyi ügyakta papír alapú részét kép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fogadott koncepció, stratégia és településrendezési eszközök nyilvánosságát biztosító intézkedések a következők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egyezetési eljárás módjától függő hatályba lépés napját megelőzően legalább egy nappal az önkormányzat honlapján megtörténik a jóváhagyott dokumentum közzététel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z önkormányzat hivatalos lapjában - „XVI. Kerületi Újság”, a lehetőség szerint a döntést követő számban – tájékoztatás jelenik meg a képviselő-testületi döntésről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 településrendezési eszközök személyes megtekinthetősége biztosított a kerületi önkormányzati főépítészné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lepülésfejlesztési koncepció, az integrált településfejlesztési stratégia és a településrendezési eszközök partnerségi egyezetési folyamata a következő partnerek bevonásával történi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gész kerület területére vonatkozó településrendezési eszközök készítése, módosítása esetén, e szabályzat 1. számú függelékében felsorolt partnerek bevonása szükség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egyes kerületrészekre vagy azokon belül, egyes területekre készülő településrendezési eszköz esetén, az adott részen működő – székhellyel rendelkező – partner bevonása szükséges az egyeztetés során (2. sz. függelék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 településfejlesztési koncepció, az integrált településfejlesztési stratégia készítése során, a partnerségi egyeztetésben érintettek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e szabályzat 1. számú függelékében szereplő szervezetek, valamint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e szabályzat 2. számú függelékében szereplő szervezet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apest, 2013. december 11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Kovács Péter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</w:r>
      <w:r>
        <w:rPr>
          <w:i/>
        </w:rPr>
        <w:t>polgármester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Jelen Szabályzatot a Képviselő-testület 332/2013. (XII. 11.) határozatával fogadta 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Ancsin László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 </w:t>
      </w:r>
      <w:r>
        <w:rPr>
          <w:i/>
        </w:rPr>
        <w:t xml:space="preserve"> jegyző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  <w:t>1. sz. függelék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XVI. kerületi Nemzetiségi Önkormányzatok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XVI. kerületi Német Kulturális Egyesület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Szilasmenti Kisgazda Polgári Egyesület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Magyarországi Cigánycsaládok Érdekvédő Egyesület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XVI. kerületi Általános Ipartestület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XVI. kerületi Közbiztonsági alapítván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Otthonunk a XVI. kerület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udapest Főváros XVI. kerületi Ingatlantulajdonosok Egyesületének és Általános Ipartestületének Szövetség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BKIK XVI. kerületi tagcsoport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Cinkotáért Alapítvány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Centenáriumi Lakótelepért Egyesület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Erzsébet-liget Egyesület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IKARUS BS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Rákosszentmihályért Kulturális Egyesület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Rákosszentmihály és Árpádföld Polgári Kör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Corvini Domini Egyesület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 xml:space="preserve">SZIKE Környezet- és Egészségvédelmi Egyesület 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XVI. kerületi Nagycsaládosok Egyesület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Politikai foglyok Országos Szövetsége, XVI. kerületi szervezet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’</w:t>
      </w:r>
      <w:r>
        <w:rPr/>
        <w:t>56-os Szövetség XVI. kerületi szervezete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Mozgássérültek Budapest Egyesület XVI. kerületi szervezet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inkotai Római Katolikus Egyházközségért alapítvány</w:t>
      </w:r>
    </w:p>
    <w:p>
      <w:pPr>
        <w:pStyle w:val="Normal"/>
        <w:ind w:left="900" w:hanging="0"/>
        <w:jc w:val="both"/>
        <w:rPr/>
      </w:pPr>
      <w:r>
        <w:rPr/>
        <w:t>Rákosszentmihály Sashalmi Református Templom Alapítvá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yar Katolikus Egyház</w:t>
      </w:r>
    </w:p>
    <w:p>
      <w:pPr>
        <w:pStyle w:val="Normal"/>
        <w:ind w:left="900" w:hanging="0"/>
        <w:jc w:val="both"/>
        <w:rPr/>
      </w:pPr>
      <w:r>
        <w:rPr/>
        <w:t>Budapest-Árpádföld-Szent Anna Plébá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yarországi Református Egyház</w:t>
      </w:r>
    </w:p>
    <w:p>
      <w:pPr>
        <w:pStyle w:val="Normal"/>
        <w:ind w:left="900" w:hanging="0"/>
        <w:jc w:val="both"/>
        <w:rPr/>
      </w:pPr>
      <w:r>
        <w:rPr/>
        <w:t>Árpádföld-Cinkota-Mátyásföld Református Egyházközsé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yar Katolikus Egyház</w:t>
      </w:r>
    </w:p>
    <w:p>
      <w:pPr>
        <w:pStyle w:val="Normal"/>
        <w:ind w:left="900" w:hanging="0"/>
        <w:jc w:val="both"/>
        <w:rPr/>
      </w:pPr>
      <w:r>
        <w:rPr/>
        <w:t>Budapest-Cinkota Mária-Magdolna Plébá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yarországi Evangélikus Egyház</w:t>
      </w:r>
    </w:p>
    <w:p>
      <w:pPr>
        <w:pStyle w:val="Normal"/>
        <w:ind w:left="900" w:hanging="0"/>
        <w:jc w:val="both"/>
        <w:rPr/>
      </w:pPr>
      <w:r>
        <w:rPr/>
        <w:t>Cinkotai Evangélikus Egyházközsé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yarországi Baptista Egyház</w:t>
      </w:r>
    </w:p>
    <w:p>
      <w:pPr>
        <w:pStyle w:val="Normal"/>
        <w:ind w:left="900" w:hanging="0"/>
        <w:jc w:val="both"/>
        <w:rPr/>
      </w:pPr>
      <w:r>
        <w:rPr/>
        <w:t>Cinkotai Baptista Gyülekeze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yar Katolikus Egyház</w:t>
      </w:r>
    </w:p>
    <w:p>
      <w:pPr>
        <w:pStyle w:val="Normal"/>
        <w:ind w:left="900" w:hanging="0"/>
        <w:jc w:val="both"/>
        <w:rPr/>
      </w:pPr>
      <w:r>
        <w:rPr/>
        <w:t>Mátyásföldi Szent József Plébá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yar Katolikus Egyház</w:t>
      </w:r>
    </w:p>
    <w:p>
      <w:pPr>
        <w:pStyle w:val="Normal"/>
        <w:ind w:left="900" w:hanging="0"/>
        <w:jc w:val="both"/>
        <w:rPr/>
      </w:pPr>
      <w:r>
        <w:rPr/>
        <w:t>Rákosszentmihályi Római katolikus Plébá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yarországi Református Egyház</w:t>
      </w:r>
    </w:p>
    <w:p>
      <w:pPr>
        <w:pStyle w:val="Normal"/>
        <w:ind w:left="900" w:hanging="0"/>
        <w:jc w:val="both"/>
        <w:rPr/>
      </w:pPr>
      <w:r>
        <w:rPr/>
        <w:t>Budapest Rákosszentmihály-Sashalom Református Egyházközsé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yarországi Evangélikus Egyház</w:t>
      </w:r>
    </w:p>
    <w:p>
      <w:pPr>
        <w:pStyle w:val="Normal"/>
        <w:ind w:left="900" w:hanging="0"/>
        <w:jc w:val="both"/>
        <w:rPr/>
      </w:pPr>
      <w:r>
        <w:rPr/>
        <w:t>Rákosszentmihály-Sashalmi Evangélikus Egyházközsé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yarországi Baptista Egyház</w:t>
      </w:r>
    </w:p>
    <w:p>
      <w:pPr>
        <w:pStyle w:val="Normal"/>
        <w:ind w:left="900" w:hanging="0"/>
        <w:jc w:val="both"/>
        <w:rPr/>
      </w:pPr>
      <w:r>
        <w:rPr/>
        <w:t>Rákosszentmihályi Baptista Gyülekezet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yar Katolikus Egyház</w:t>
      </w:r>
    </w:p>
    <w:p>
      <w:pPr>
        <w:pStyle w:val="Normal"/>
        <w:ind w:left="900" w:hanging="0"/>
        <w:jc w:val="both"/>
        <w:rPr/>
      </w:pPr>
      <w:r>
        <w:rPr/>
        <w:t>Budapest-Sashalom Krisztus Király Plébá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etednapi Adventista Egyház</w:t>
      </w:r>
    </w:p>
    <w:p>
      <w:pPr>
        <w:pStyle w:val="Normal"/>
        <w:ind w:left="900" w:hanging="0"/>
        <w:jc w:val="both"/>
        <w:rPr/>
      </w:pPr>
      <w:r>
        <w:rPr/>
        <w:t>Adventista Budapest-Sashalmi Gyülekeze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yarországi Jehova Tanúi Egyház</w:t>
      </w:r>
    </w:p>
    <w:p>
      <w:pPr>
        <w:pStyle w:val="Normal"/>
        <w:ind w:left="900" w:hanging="0"/>
        <w:jc w:val="both"/>
        <w:rPr/>
      </w:pPr>
      <w:r>
        <w:rPr/>
        <w:t>Jehova Tanúi Egyház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2. sz. függelék</w:t>
      </w:r>
    </w:p>
    <w:p>
      <w:pPr>
        <w:pStyle w:val="Normal"/>
        <w:jc w:val="both"/>
        <w:rPr>
          <w:b/>
          <w:b/>
        </w:rPr>
      </w:pPr>
      <w:r>
        <w:rPr>
          <w:b/>
        </w:rPr>
        <w:t>Árpádföl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Árpádföldi Sport Egyesüle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Árpádföldi Közösségi Egyesüle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Árpádföldi Polgárok Érdekközössége (ÁPÉK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Árpádföld Kertváros Ingatlantulajdonosainak Egyesüle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+Á Egyesüle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Árpádföldi Tenisz Club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ákosszentmihály és Árpádföld Polgári Kör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IKE Környezet- és Egészségvédelmi Egyesüle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yar Katolikus Egyház</w:t>
      </w:r>
    </w:p>
    <w:p>
      <w:pPr>
        <w:pStyle w:val="Normal"/>
        <w:ind w:left="900" w:hanging="0"/>
        <w:jc w:val="both"/>
        <w:rPr/>
      </w:pPr>
      <w:r>
        <w:rPr/>
        <w:t>Budapest-Árpádföld-Szent Anna Plébá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yarországi Református Egyház</w:t>
      </w:r>
    </w:p>
    <w:p>
      <w:pPr>
        <w:pStyle w:val="Normal"/>
        <w:ind w:left="900" w:hanging="0"/>
        <w:jc w:val="both"/>
        <w:rPr/>
      </w:pPr>
      <w:r>
        <w:rPr/>
        <w:t>Árpádföld-Cinkota-Mátyásföld Református Egyházközsé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inkot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inkotai Polgárőr Egyesüle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zilasmenti Kisgazda Polgári Egyesüle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inkotáért Közhasznú Egyesüle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inkotai Gazdakör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inkotáért Alapítvá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inkotai Tájházért Alapítvány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yar Katolikus Egyház</w:t>
      </w:r>
    </w:p>
    <w:p>
      <w:pPr>
        <w:pStyle w:val="Normal"/>
        <w:ind w:left="900" w:hanging="0"/>
        <w:jc w:val="both"/>
        <w:rPr/>
      </w:pPr>
      <w:r>
        <w:rPr/>
        <w:t>Budapest-Cinkota Mária-Magdolna Plébá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yarországi Református Egyház</w:t>
      </w:r>
    </w:p>
    <w:p>
      <w:pPr>
        <w:pStyle w:val="Normal"/>
        <w:ind w:left="900" w:hanging="0"/>
        <w:jc w:val="both"/>
        <w:rPr/>
      </w:pPr>
      <w:r>
        <w:rPr/>
        <w:t>Árpádföld-Cinkota-Mátyásföld Református Egyházközsé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yarországi Evangélikus Egyház</w:t>
      </w:r>
    </w:p>
    <w:p>
      <w:pPr>
        <w:pStyle w:val="Normal"/>
        <w:ind w:left="900" w:hanging="0"/>
        <w:jc w:val="both"/>
        <w:rPr/>
      </w:pPr>
      <w:r>
        <w:rPr/>
        <w:t>Cinkotai Evangélikus Egyházközsé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yarországi Baptista Egyház</w:t>
      </w:r>
    </w:p>
    <w:p>
      <w:pPr>
        <w:pStyle w:val="Normal"/>
        <w:ind w:left="900" w:hanging="0"/>
        <w:jc w:val="both"/>
        <w:rPr/>
      </w:pPr>
      <w:r>
        <w:rPr/>
        <w:t>Cinkotai Baptista Gyülekez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átyásföl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„</w:t>
      </w:r>
      <w:r>
        <w:rPr/>
        <w:t>Jókai lakótelepért” Közérdekű és Kulturális Közhasznú Egyesüle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rzsébet-liget Egyesüle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LTC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karus Budapest Sportegyesüle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átyásföld Polgárőrség Egyesüle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orvini Domini Mátyásföldi Ház- és Lakástulajdonosok Egyesüle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átyásföldi Római Katolikus Közösségi Házért Alapítván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entenáriumi Lakótelepért Egyesüle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yar Katolikus Egyház</w:t>
      </w:r>
    </w:p>
    <w:p>
      <w:pPr>
        <w:pStyle w:val="Normal"/>
        <w:ind w:left="900" w:hanging="0"/>
        <w:jc w:val="both"/>
        <w:rPr/>
      </w:pPr>
      <w:r>
        <w:rPr/>
        <w:t>Mátyásföldi Szent József Plébá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yarországi Református Egyház</w:t>
      </w:r>
    </w:p>
    <w:p>
      <w:pPr>
        <w:pStyle w:val="Normal"/>
        <w:ind w:left="900" w:hanging="0"/>
        <w:jc w:val="both"/>
        <w:rPr/>
      </w:pPr>
      <w:r>
        <w:rPr/>
        <w:t>Árpádföld-Cinkota-Mátyásföldi Református Egyházközség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ákosszentmihál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isszentmihályért Egyesüle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ákosszentmihály Polgárőrség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ákosszentmihály és Árpádföld Polgári Kör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ovász Egyesüle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+Á Egyesüle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ákosszentmihályi és Árpádföldi Ház-, Telek- és Lakástulajdonosok Egyesüle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ákosszentmihályért Kulturális Egyesüle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yar Katolikus Egyház</w:t>
      </w:r>
    </w:p>
    <w:p>
      <w:pPr>
        <w:pStyle w:val="Normal"/>
        <w:ind w:left="900" w:hanging="0"/>
        <w:jc w:val="both"/>
        <w:rPr/>
      </w:pPr>
      <w:r>
        <w:rPr/>
        <w:t>Rákosszentmihályi Római katolikus Plébá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yarországi Református Egyház</w:t>
      </w:r>
    </w:p>
    <w:p>
      <w:pPr>
        <w:pStyle w:val="Normal"/>
        <w:ind w:left="900" w:hanging="0"/>
        <w:jc w:val="both"/>
        <w:rPr/>
      </w:pPr>
      <w:r>
        <w:rPr/>
        <w:t>Budapest Rákosszentmihály-Sashalom Református Egyházközsé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yarországi Evangélikus Egyház</w:t>
      </w:r>
    </w:p>
    <w:p>
      <w:pPr>
        <w:pStyle w:val="Normal"/>
        <w:ind w:left="900" w:hanging="0"/>
        <w:jc w:val="both"/>
        <w:rPr/>
      </w:pPr>
      <w:r>
        <w:rPr/>
        <w:t>Rákosszentmihály-Sashalmi Evangélikus Egyházközsé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yarországi Baptista Egyház</w:t>
      </w:r>
    </w:p>
    <w:p>
      <w:pPr>
        <w:pStyle w:val="Normal"/>
        <w:ind w:left="900" w:hanging="0"/>
        <w:jc w:val="both"/>
        <w:rPr/>
      </w:pPr>
      <w:r>
        <w:rPr/>
        <w:t>Rákosszentmihályi Baptista Gyülekez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shalom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ashalmi Ingatlantulajdonosok Egyesület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FC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yar Katolikus Egyház</w:t>
      </w:r>
    </w:p>
    <w:p>
      <w:pPr>
        <w:pStyle w:val="Normal"/>
        <w:ind w:left="900" w:hanging="0"/>
        <w:jc w:val="both"/>
        <w:rPr/>
      </w:pPr>
      <w:r>
        <w:rPr/>
        <w:t>Budapest-Sashalom Krisztus Király Plébáni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yarországi Református Egyház</w:t>
      </w:r>
    </w:p>
    <w:p>
      <w:pPr>
        <w:pStyle w:val="Normal"/>
        <w:ind w:left="900" w:hanging="0"/>
        <w:jc w:val="both"/>
        <w:rPr/>
      </w:pPr>
      <w:r>
        <w:rPr/>
        <w:t>Budapest-Rákosszentmihály-Sashalom Református Egyházközsé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yarországi Evangélikus Egyház</w:t>
      </w:r>
    </w:p>
    <w:p>
      <w:pPr>
        <w:pStyle w:val="Normal"/>
        <w:ind w:left="900" w:hanging="0"/>
        <w:jc w:val="both"/>
        <w:rPr/>
      </w:pPr>
      <w:r>
        <w:rPr/>
        <w:t>Rákosszentmihály-Sashalom Evangélikus Egyházközség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etednapi Adventista Egyház</w:t>
      </w:r>
    </w:p>
    <w:p>
      <w:pPr>
        <w:pStyle w:val="Normal"/>
        <w:ind w:left="900" w:hanging="0"/>
        <w:jc w:val="both"/>
        <w:rPr/>
      </w:pPr>
      <w:r>
        <w:rPr/>
        <w:t>Adventista Budapest-Sashalmi Gyülekeze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gyarországi Jehova Tanúi Egyház</w:t>
      </w:r>
    </w:p>
    <w:p>
      <w:pPr>
        <w:pStyle w:val="Normal"/>
        <w:ind w:left="900" w:hanging="0"/>
        <w:jc w:val="both"/>
        <w:rPr/>
      </w:pPr>
      <w:r>
        <w:rPr/>
        <w:t>Jehova Tanúi Egyhá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323"/>
        </w:tabs>
        <w:ind w:left="3433" w:hanging="1309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79"/>
        </w:tabs>
        <w:ind w:left="3289" w:hanging="1309"/>
      </w:pPr>
      <w:rPr>
        <w:rFonts w:ascii="Symbol" w:hAnsi="Symbol" w:cs="Symbol" w:hint="default"/>
        <w:sz w:val="16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7"/>
        </w:tabs>
        <w:ind w:left="2017" w:hanging="1309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79"/>
        </w:tabs>
        <w:ind w:left="3289" w:hanging="1309"/>
      </w:pPr>
      <w:rPr>
        <w:rFonts w:ascii="Symbol" w:hAnsi="Symbol" w:cs="Symbol" w:hint="default"/>
        <w:sz w:val="16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  <w:color w:val="000000"/>
      <w:sz w:val="16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  <w:color w:val="000000"/>
      <w:sz w:val="16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cs="Symbol"/>
      <w:color w:val="000000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  <w:color w:val="000000"/>
      <w:sz w:val="16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CharChar1">
    <w:name w:val=" Char Char1"/>
    <w:basedOn w:val="Bekezdsalapbettpusa"/>
    <w:qFormat/>
    <w:rPr/>
  </w:style>
  <w:style w:type="character" w:styleId="CharChar">
    <w:name w:val=" Char Char"/>
    <w:basedOn w:val="Char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0:02:00Z</dcterms:created>
  <dc:creator>Beck Zsuzsi</dc:creator>
  <dc:description/>
  <cp:keywords/>
  <dc:language>en-US</dc:language>
  <cp:lastModifiedBy>Herga Marcsi</cp:lastModifiedBy>
  <cp:lastPrinted>2013-12-12T12:22:00Z</cp:lastPrinted>
  <dcterms:modified xsi:type="dcterms:W3CDTF">2013-12-13T10:02:00Z</dcterms:modified>
  <cp:revision>2</cp:revision>
  <dc:subject/>
  <dc:title>Budapest Főváros XVI</dc:title>
</cp:coreProperties>
</file>