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Tisztelt Szülő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ájékoztatom Önöket, hogy a 2023/2024-es gondozási-nevelési évre a bölcsődei jelentkezés időpontja és módja az alábbiak szerint alaku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 felvételre jelentkezés időszaka: 2023. május 2-5-ig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fent jelölt időszakban a szülő gyermeke bölcsődei felvételét az adott év szeptemberben kezdődő gondozási - nevelési évre kérheti, mely nevelési évben a gyermek a bölcsődét legkésőbb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>2024 január 31-ig</w:t>
      </w:r>
      <w:r>
        <w:rPr>
          <w:rFonts w:cs="Times New Roman" w:ascii="Times New Roman" w:hAnsi="Times New Roman"/>
          <w:sz w:val="18"/>
          <w:szCs w:val="18"/>
        </w:rPr>
        <w:t xml:space="preserve"> megkezdi. Ezen túlmenően a szabad férőhelyek függvényében a gyermekfelvétel egész évben folyama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 jelentkezés módj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Bölcsődei jelentkezési lapot honlapunkról tudják letölteni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18"/>
          <w:szCs w:val="18"/>
          <w:shd w:fill="FFFFFF" w:val="clear"/>
        </w:rPr>
        <w:t xml:space="preserve">A kitöltött felvételi kérelmeket </w:t>
      </w:r>
      <w:r>
        <w:rPr>
          <w:rStyle w:val="Emphasis"/>
          <w:rFonts w:cs="Times New Roman" w:ascii="Times New Roman" w:hAnsi="Times New Roman"/>
          <w:sz w:val="18"/>
          <w:szCs w:val="18"/>
          <w:u w:val="single"/>
          <w:shd w:fill="FFFFFF" w:val="clear"/>
        </w:rPr>
        <w:t>személyesen</w:t>
      </w:r>
      <w:r>
        <w:rPr>
          <w:rStyle w:val="Emphasis"/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z Önök által választott bölcsődében tudják benyújtani az alábbi időpontokban</w:t>
      </w:r>
      <w:r>
        <w:rPr>
          <w:rStyle w:val="Emphasis"/>
          <w:rFonts w:cs="Times New Roman" w:ascii="Times New Roman" w:hAnsi="Times New Roman"/>
          <w:sz w:val="18"/>
          <w:szCs w:val="18"/>
          <w:shd w:fill="FFFFFF" w:val="clear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23. május 2-5-ig, (</w:t>
      </w:r>
      <w:r>
        <w:rPr>
          <w:rFonts w:cs="Times New Roman" w:ascii="Times New Roman" w:hAnsi="Times New Roman"/>
          <w:i/>
          <w:iCs/>
          <w:sz w:val="18"/>
          <w:szCs w:val="18"/>
        </w:rPr>
        <w:t>kedd</w:t>
      </w:r>
      <w:r>
        <w:rPr>
          <w:rStyle w:val="Emphasis"/>
          <w:rFonts w:cs="Times New Roman" w:ascii="Times New Roman" w:hAnsi="Times New Roman"/>
          <w:sz w:val="18"/>
          <w:szCs w:val="18"/>
          <w:shd w:fill="FFFFFF" w:val="clear"/>
        </w:rPr>
        <w:t>től péntekig 9:00-12:00 óra között).</w:t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nline jelentkezés eseté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Honlap: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www.bp16kertvarosibolcsodek.hu  a </w:t>
      </w:r>
      <w:r>
        <w:rPr>
          <w:rStyle w:val="Emphasis"/>
          <w:rFonts w:cs="Times New Roman" w:ascii="Times New Roman" w:hAnsi="Times New Roman"/>
          <w:color w:val="4A4A4A"/>
          <w:sz w:val="18"/>
          <w:szCs w:val="18"/>
          <w:shd w:fill="FFFFFF" w:val="clear"/>
        </w:rPr>
        <w:t xml:space="preserve">honlapról letölthető a jelentkezési lap, melyet kitöltés és aláírás után az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egyesitettbolcsode@gamesz16.hu</w:t>
        </w:r>
      </w:hyperlink>
      <w:r>
        <w:rPr>
          <w:rStyle w:val="Emphasis"/>
          <w:rFonts w:cs="Times New Roman" w:ascii="Times New Roman" w:hAnsi="Times New Roman"/>
          <w:color w:val="4A4A4A"/>
          <w:sz w:val="18"/>
          <w:szCs w:val="18"/>
          <w:shd w:fill="FFFFFF" w:val="clear"/>
        </w:rPr>
        <w:t>   címre megküldeni szíveskedjenek a jelentkezéshez szükséges dokumentumokkal együtt.</w:t>
      </w:r>
    </w:p>
    <w:p>
      <w:pPr>
        <w:pStyle w:val="Listaszerbekezds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erületünkben a szülő a bölcsődét szabadon választhatja meg. </w:t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Az eltérő fejlődésű, korai fejlesztést igénylő gyermeket nevelő családok számára két bölcsőde (Napsugár Bölcsőde, Bóbita Bölcsőde) biztosít ellátást. Ez a két intézmény rendelkezik olyan tárgyi és személyi feltétellel, amely a fejlesztésre szoruló kisgyermekek teljes körű ellátását magas színvonalon képes ellátni. </w:t>
      </w:r>
      <w:r>
        <w:rPr>
          <w:bCs/>
          <w:sz w:val="18"/>
          <w:szCs w:val="18"/>
        </w:rPr>
        <w:t xml:space="preserve">A kérelem elején a bölcsődék kiválasztásánál ezt vegyék figyelembe. </w:t>
      </w:r>
      <w:r>
        <w:rPr>
          <w:sz w:val="18"/>
          <w:szCs w:val="18"/>
        </w:rPr>
        <w:t xml:space="preserve">Előfordulhat, hogy az Önök választását módosítanunk kell, mert a gyermekük állapotának és egyéni igényeinek megismerését követően a </w:t>
      </w:r>
      <w:r>
        <w:rPr>
          <w:sz w:val="18"/>
          <w:szCs w:val="18"/>
          <w:u w:val="single"/>
        </w:rPr>
        <w:t xml:space="preserve">Felvételi Bizottság a gyermek számára legmegfelelőbb bölcsődét választja ki a két bölcsőde közül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érjük, hogy a Jelentkezéshez az alábbi szükséges iratokat hozza magáva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gyermek- és a beírató szülők eredeti lakcímet igazoló érvényes hatósági igazolványa, / bemutatásra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gyermek eredeti TAJ kártyáj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ndszeres gyermekvédelmi kedvezményben részesülő gyermek esetén az erről szóló határozato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kavállalási szándéknyilatkozat, melyet a jelentkezési lappal együtt ad 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Bölcsődébe felvehető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XVI. Kerületi közigazgatási területen lakóhellyel vagy tartózkodási hellyel rendelkező és életvitelszerűen a kerületben lakó gyerm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1997. évi XXXI. törvény a gyermekek védelméről és a gyámügyi igazgatásról kiemeli olyan kisgyermek felvételi lehetőségét, akinek szociális- vagy egyéb ok miatt egészséges fejlődése érdekében szükséges a bölcsődei gondozás, nevelés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i a Napraforgó Család- és Gyermekjóléti Központ javaslatával rendelkezik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kit egyedülálló vagy időskorú személy nevel, vagy akivel együtt a családban három vagy több gyermeket nevelnek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inek szülője, gondozója szociális helyzete miatt az ellátásról nem tud gondoskodni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inek szülője orvosilag igazolt betegsége miatt a gyermekének ellátását biztosítani nem, vagy csak részben tudja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it - gyámhatósági határozat alapján - gyámként kirendelt időskorú (a reá vonatkozó nyugdíjkorhatárt elért) hozzátartozója nevel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eghatározott sorrendiség figyelembevétele nélkül – szükség esetén-soron kívül a gyermek bölcsődei ellátását biztosítani kell, ha a gyámhatóság védelembe vételt rendelt el és kötelezi a szülőt, hogy folyamatosan vegye igénybe a gyermekek napközbeni ellátását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iknek szülei, nevelői, gondozói munkavégzésük, munkaerő piaci részvételt elősegítő programban, képzésben való részvételük, betegségük, vagy egyéb ok miatt napközbeni ellátásukról nem tudnak gondoskod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  <w:t>Felvételről való dönté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bölcsődei felvételről bizottság dönt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Bölcsődevezető, bölcsődevezető helyettes, szakmai tanácsadó.) Figyelembe vesszük a körzeti védőnő véleményét, a család élethelyzetét, valamint az </w:t>
      </w:r>
      <w:r>
        <w:rPr>
          <w:rFonts w:cs="Times New Roman" w:ascii="Times New Roman" w:hAnsi="Times New Roman"/>
          <w:b/>
          <w:sz w:val="18"/>
          <w:szCs w:val="18"/>
        </w:rPr>
        <w:t xml:space="preserve">1997. évi XXXI Tv.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 xml:space="preserve">43. § (3) </w:t>
      </w:r>
      <w:r>
        <w:rPr>
          <w:rFonts w:cs="Times New Roman" w:ascii="Times New Roman" w:hAnsi="Times New Roman"/>
          <w:sz w:val="18"/>
          <w:szCs w:val="18"/>
        </w:rPr>
        <w:t>bekezdés rendelkezéseit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  <w:lang w:eastAsia="en-US"/>
        </w:rPr>
        <w:t>A korai fejlesztést igénylő gyermekek felvételről szakmai csoport (gyermekorvos, gyógypedagógus, konduktor, bölcsődevezető) dönt a gyermekkel való megismerkedést, valamint a szülővel történő beszélgetést követően, írásban rögzített szempontsor alapján.</w:t>
      </w:r>
    </w:p>
    <w:p>
      <w:pPr>
        <w:pStyle w:val="Normal"/>
        <w:spacing w:lineRule="auto" w:line="360"/>
        <w:ind w:left="0" w:right="0" w:firstLine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 bölcsődei felvétel során előnyben kell részesíteni azt a rendszeres gyermekvédelmi kedvezményre jogosult gyermeket, akinek mindkét szülője vagy más törvényes képviselője igazolja, hogy munkaviszonyban vagy munkavégzésre irányuló egyéb jogviszonyban ál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[Gyvt.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43. §</w:t>
      </w:r>
      <w:r>
        <w:rPr>
          <w:rFonts w:cs="Times New Roman" w:ascii="Times New Roman" w:hAnsi="Times New Roman"/>
          <w:sz w:val="18"/>
          <w:szCs w:val="18"/>
          <w:lang w:val="en"/>
        </w:rPr>
        <w:t>(3)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] „(3)</w:t>
      </w:r>
      <w:r>
        <w:rPr>
          <w:rStyle w:val="Appleconvertedspace"/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A bölcsődei felvétel során előnyben kell részesíteni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- a)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sz w:val="18"/>
          <w:szCs w:val="18"/>
        </w:rPr>
        <w:t>- ha a gyermek szülője, más törvényes képviselője a felvételi kérelem benyújtását követő 30 napon belül igazolja, hogy munkaviszonyban vagy munkavégzésre irányuló egyéb jogviszonyban áll -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- aa)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sz w:val="18"/>
          <w:szCs w:val="18"/>
        </w:rPr>
        <w:t>a rendszeres gyermekvédelmi kedvezményre jogosult gyermeket,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- ab)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sz w:val="18"/>
          <w:szCs w:val="18"/>
        </w:rPr>
        <w:t>a három vagy több gyermeket nevelő családban élő gyermeket,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- ac)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sz w:val="18"/>
          <w:szCs w:val="18"/>
        </w:rPr>
        <w:t>az egyedülálló szülő által nevelt gyermeket, és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- b)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sz w:val="18"/>
          <w:szCs w:val="18"/>
        </w:rPr>
        <w:t xml:space="preserve">a védelembe vett gyermeket”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 döntésről</w:t>
      </w:r>
      <w:r>
        <w:rPr>
          <w:rFonts w:cs="Times New Roman" w:ascii="Times New Roman" w:hAnsi="Times New Roman"/>
          <w:sz w:val="18"/>
          <w:szCs w:val="18"/>
        </w:rPr>
        <w:t xml:space="preserve"> a bölcsődevezető írásban értesíti a szülőt (törvényes képviselőt), melyet a jelentkezési lapon szereplő e-mail címre megküldünk, illetve személyesen a Centi Bölcsődében (1165 Budapest, Centenáriumi sétány 5/a) </w:t>
      </w:r>
      <w:r>
        <w:rPr>
          <w:rFonts w:cs="Times New Roman" w:ascii="Times New Roman" w:hAnsi="Times New Roman"/>
          <w:b/>
          <w:sz w:val="18"/>
          <w:szCs w:val="18"/>
        </w:rPr>
        <w:t>2023.06.19-től 06.20-ig (délelőtt 9-12 óráig) átvehető</w:t>
      </w:r>
      <w:r>
        <w:rPr>
          <w:rFonts w:cs="Times New Roman" w:ascii="Times New Roman" w:hAnsi="Times New Roman"/>
          <w:sz w:val="18"/>
          <w:szCs w:val="18"/>
        </w:rPr>
        <w:t>. A szülő akadályoztatása esetén írásbeli meghatalmazás alapján áll módunkban az értesítést átadn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ban az esetben, ha a gyermek nem nyert felvételt automatikusan várólistára kerül. Férőhely üresedés esetén a létszám betöltésekor figyelembe vesszük a várólistán lévő családok élethelyzetét, s a családban történő változásoka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Túljelentkezés során előnyben részesülne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rendszeres gyermekvédelmi kedvezményre jogosult gyermekek, akiknek szülője vagy más törvényes képviselője igazolja, hogy munkaviszonyban, vagy munkavégzésre irányuló egyéb jogviszony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zok a gyermekek, akinek szülője/törvényes képviselője egyedülálló és munkaviszonnyal rendelkezi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zok a gyermekek, akinek családjában három, vagy több gyermeket nevelnek és a szülők munkaviszonnyal rendelkezn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zok a gyermekek, akiknél az anya szakorvos által igazolt egészségi állapota indokolja a gyermek felvételé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 a szülő (törvényes képviselő) a felvételi döntést vitatja, akkor az értesítés kézhezvételétől számított 15 munkanapon belül a XVI. kerületi Kertvárosi Egyesített Bölcsőde intézményvezetőjéhez fordulh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szülő a kérelmét a XVI. Kerületi Kertvárosi Egyesített Bölcsőde székhelyére (1165 Budapest, Centenáriumi sétány 5/a) írásban nyújthatja be. Az Intézményvezető a szülő kérelmét – az ügy összes iratanyagával és háttér-információjával együtt – 15 munkanapon belül megvizsgál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ennyiben a felvételi kérelmet – férőhelyhiány miatt – nem lehet teljesíteni, úgy az intézményvezető felhívja a szülő figyelmét arra, hogy a gyermeke jelentkezési lapja nyilvántartásban marad, és üresedés esetén az elhelyezés időpontjáról a szülőt haladéktalanul értesí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vábbi kérdés esetén, a 400-1263-as telefonszámon nyújtunk tájékoztatá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árjuk jelentkezésüket.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Tisztelettel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Tamás Jánosné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ntézményvezető</w:t>
      </w:r>
      <w:bookmarkStart w:id="0" w:name="_PictureBullets"/>
      <w:bookmarkEnd w:id="0"/>
    </w:p>
    <w:sectPr>
      <w:type w:val="nextPage"/>
      <w:pgSz w:w="11906" w:h="16838"/>
      <w:pgMar w:left="780" w:right="8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Cs w:val="false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240"/>
      <w:outlineLvl w:val="7"/>
    </w:pPr>
    <w:rPr>
      <w:b/>
      <w:i/>
      <w:i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both"/>
      <w:outlineLvl w:val="8"/>
    </w:pPr>
    <w:rPr>
      <w:bCs w:val="false"/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 w:val="false"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behzssal2">
    <w:name w:val="Szövegtörzs behúzással 2"/>
    <w:basedOn w:val="Normal"/>
    <w:qFormat/>
    <w:pPr>
      <w:spacing w:before="120" w:after="0"/>
      <w:ind w:left="0" w:right="0" w:firstLine="567"/>
      <w:jc w:val="both"/>
    </w:pPr>
    <w:rPr/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204"/>
      <w:jc w:val="both"/>
    </w:pPr>
    <w:rPr>
      <w:bCs w:val="false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bCs w:val="false"/>
      <w:i/>
      <w:iCs/>
      <w:u w:val="single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autoSpaceDE w:val="false"/>
      <w:ind w:left="68" w:right="68" w:hanging="0"/>
    </w:pPr>
    <w:rPr>
      <w:b/>
      <w:i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Kpalrs">
    <w:name w:val="Képaláírás"/>
    <w:basedOn w:val="Normal"/>
    <w:next w:val="Normal"/>
    <w:qFormat/>
    <w:pPr>
      <w:jc w:val="both"/>
    </w:pPr>
    <w:rPr>
      <w:b/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86" w:right="0" w:hanging="0"/>
      <w:jc w:val="both"/>
      <w:textAlignment w:val="baseline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Cs w:val="false"/>
      <w:sz w:val="20"/>
      <w:lang w:val="en-US" w:eastAsia="en-US"/>
    </w:rPr>
  </w:style>
  <w:style w:type="paragraph" w:styleId="Bekezds">
    <w:name w:val="Bekezdés"/>
    <w:basedOn w:val="Normal"/>
    <w:qFormat/>
    <w:pPr>
      <w:keepLines/>
      <w:ind w:left="0" w:right="0" w:firstLine="202"/>
      <w:jc w:val="both"/>
    </w:pPr>
    <w:rPr>
      <w:rFonts w:ascii="Times New Roman" w:hAnsi="Times New Roman" w:cs="Times New Roman"/>
      <w:bCs w:val="false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ascii="Times New Roman" w:hAnsi="Times New Roman" w:cs="Times New Roman"/>
      <w:b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Cf0agj">
    <w:name w:val="cf0 agj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esitettbolcsode@gamesz16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7:00Z</dcterms:created>
  <dc:creator>Csabi</dc:creator>
  <dc:description/>
  <dc:language>en-US</dc:language>
  <cp:lastModifiedBy/>
  <cp:lastPrinted>2022-03-28T14:33:00Z</cp:lastPrinted>
  <dcterms:modified xsi:type="dcterms:W3CDTF">2023-04-14T07:19:34Z</dcterms:modified>
  <cp:revision>18</cp:revision>
  <dc:subject/>
  <dc:title>A napközbeni kisgyermek ellátás aktuális kérdés, amely megoldása szoros összefüggésben van az ország társadalmi, gazdasági helyzetével, a kisgyermekes családokról alkotott nézetekkel</dc:title>
</cp:coreProperties>
</file>