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Tájékoztató!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a</w:t>
      </w:r>
      <w:r>
        <w:rPr>
          <w:rFonts w:cs="Comic Sans MS" w:ascii="Comic Sans MS" w:hAnsi="Comic Sans MS"/>
          <w:b/>
          <w:sz w:val="28"/>
          <w:szCs w:val="28"/>
        </w:rPr>
        <w:t xml:space="preserve"> GYERMEK FELÜGYELETI SZOLGÁLTATÁSRÓ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PSUGÁR BÖLCSŐDÉBEN!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edves Szülők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z időszakos gyermekfelügyeti szolgáltatásunkat 2011-óta vehetik igénybe a bölcsődei ellátásban nem részesülő gyermek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Önök elfoglaltsága idejére szakképzett kisgyermeknevelők felügyelete mellett, ideális környezetben biztosítjuk gyermekeik színvonalas ellátá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ábbiakban tájékoztatom a legfontosabb tudnivalókról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</w:rPr>
        <w:t>A szolgáltatást nyújtó bölcsőde neve és címe: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</w:rPr>
        <w:t>Napsugár Bölcsőde 1164. Budapest, Felsőmalom utca 5-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ölcsőde telefonszáma:</w:t>
        <w:tab/>
        <w:t>401-03-00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ölcsődevezető neve: </w:t>
        <w:tab/>
        <w:t>Fehér Edit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yermekfelügyelet ideje:</w:t>
      </w:r>
      <w:r>
        <w:rPr>
          <w:rFonts w:cs="Comic Sans MS" w:ascii="Comic Sans MS" w:hAnsi="Comic Sans MS"/>
        </w:rPr>
        <w:tab/>
        <w:t>Munkanapokon:</w:t>
        <w:tab/>
        <w:t>08.00-tól</w:t>
        <w:tab/>
        <w:t>16.00-i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igénylőnek a szolgáltatásért díjat kell fizetnie. A fizetendő térítési díjat a GYVT. 148.§. és a 149.§. és a helyi önkormányzat képviselő testületének szociális igazgatásról és ellátásokról szóló rendeletében meghatározottak szerint kell megfizetnie az ellátást igénylőne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 szolgáltatás igény bevehető</w:t>
      </w:r>
      <w:r>
        <w:rPr>
          <w:rFonts w:cs="Comic Sans MS" w:ascii="Comic Sans MS" w:hAnsi="Comic Sans MS"/>
        </w:rPr>
        <w:t xml:space="preserve"> egész napos illetve félnapos ellátáské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zolgáltatás térítési díja 2020. szeptember 1.-től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gész napos ellátás 8-16 óráig tartalmazza a napi négyszeri étkezést és napi 8 órában meghatározott gondozási óra díjat, melynek az összege 3890 Ft/fő/nap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élnapos ellátás 8-12 óráig tartalmazza a napi 3x étkezést és a napi 4 órában meghatározott gondozási óradíjat melynek összege 2186 Ft/fő/nap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érítési díjak előre fizetendőek a beszoktatás első napjátó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mélem, segítségére lehetünk, kisgyermeke is jól érzi magát közöttünk, valamint hasznos, új tapasztalatokat szereznek majd bölcsődénkb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vábbiakban szívesen állunk rendelkezésé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sztelettel: Tamás Jánosné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ézményvezető</w:t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3:00Z</dcterms:created>
  <dc:creator>22242</dc:creator>
  <dc:description/>
  <dc:language>en-US</dc:language>
  <cp:lastModifiedBy>Felhasználó</cp:lastModifiedBy>
  <cp:lastPrinted>2021-03-26T10:01:00Z</cp:lastPrinted>
  <dcterms:modified xsi:type="dcterms:W3CDTF">2021-04-19T08:53:00Z</dcterms:modified>
  <cp:revision>2</cp:revision>
  <dc:subject/>
  <dc:title>Egyesített Bölcsőde Vezetőjének</dc:title>
</cp:coreProperties>
</file>