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 xml:space="preserve">IDŐSZAKOS GYERMEKFELÜGYELETI ELLÁTÁS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XVI. kerületi Kertvárosi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gyesített Bölcsőde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1165. Budapest, Centenáriumi sétány 5/a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z Ellátást biztosító Bölcsőde: Napsugár Bölcsőde /1164 Budapest, Felsőmalom utca 5-7./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Gyermek adatai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 gyermek neve:………………………………………………………………………………………………………………………………………………………..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ületési helye:………………………….………………… Ideje:……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Tartózkodási helye:……………………………………………………………………. Telefonszám:……………………………………………………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Lakcím:…………………………………………………………………………………….. Telefonszám:………………………………………………………..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Állampolgárság:…………………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nya vagy gondviselő adatai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ahoma" w:ascii="Tahoma" w:hAnsi="Tahoma"/>
          <w:sz w:val="16"/>
          <w:szCs w:val="16"/>
        </w:rPr>
        <w:t>Neve:………………………………………………………………. Anya leánykori neve:……………………………………………………………….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nya édesanyjának leánykori neve:………………………………………………..…    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zületési helye:…………………………………………………. Ideje:……………………………………………………………………………………..……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Munkahelye:………………………………………………Címe:……………………………………………………………………………………………..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Tahoma" w:ascii="Tahoma" w:hAnsi="Tahoma"/>
          <w:sz w:val="16"/>
          <w:szCs w:val="16"/>
        </w:rPr>
        <w:t>Tartózkodási helye:……………………………………………………………………. Telefonszám:…………………………………………………..…….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kcíme:…………………………………………………………………………………… Telefonszám…………………………………………………..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Állampolgársága:…………………………………………</w:t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pa vagy gondviselő adatai: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Neve:………………………………………………………………. 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/>
      </w:pPr>
      <w:r>
        <w:rPr>
          <w:rFonts w:cs="Tahoma" w:ascii="Tahoma" w:hAnsi="Tahoma"/>
          <w:sz w:val="16"/>
          <w:szCs w:val="16"/>
        </w:rPr>
        <w:t>Születési helye:………………………………………………… Ideje: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  <w:tab w:val="left" w:pos="822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a édesanyjának leánykori neve: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/>
      </w:pPr>
      <w:r>
        <w:rPr>
          <w:rFonts w:cs="Tahoma" w:ascii="Tahoma" w:hAnsi="Tahoma"/>
          <w:sz w:val="16"/>
          <w:szCs w:val="16"/>
        </w:rPr>
        <w:t>Munkahelye:…………………………………………….. Címe: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/>
      </w:pPr>
      <w:r>
        <w:rPr>
          <w:rFonts w:cs="Tahoma" w:ascii="Tahoma" w:hAnsi="Tahoma"/>
          <w:sz w:val="16"/>
          <w:szCs w:val="16"/>
        </w:rPr>
        <w:t>Tartózkodási helye:……………………………………………………………………. Telefonszám:……………………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akcíme:…………………………………………………………………………………… Telefonszám:……………………………………………………..….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Állampolgársága:………………………………………………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6096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Miért választották a szolgáltatást?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</w:rPr>
        <w:t>Mikortól szeretné igénybe venni?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  <w:u w:val="single"/>
        </w:rPr>
        <w:t>Milyen napokon és milyen időben?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b/>
          <w:b/>
          <w:bCs w:val="false"/>
          <w:sz w:val="16"/>
          <w:szCs w:val="16"/>
        </w:rPr>
      </w:pPr>
      <w:r>
        <w:rPr>
          <w:rFonts w:cs="Tahoma" w:ascii="Tahoma" w:hAnsi="Tahoma"/>
          <w:b/>
          <w:bCs w:val="false"/>
          <w:sz w:val="16"/>
          <w:szCs w:val="16"/>
        </w:rPr>
        <w:t>Kérem aláhúzással jelölje!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Egész napos ellátás: /8-16 óra/  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élnapos ellátás: /8-12 óra/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Házi gyermekorvos neve:………………………………………………Védőnő neve:……………………………………………………………………...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Rendszeresen részt vesz-e a védőnői tanácsadásokon?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</w:t>
      </w:r>
      <w:r>
        <w:rPr>
          <w:rFonts w:cs="Tahoma" w:ascii="Tahoma" w:hAnsi="Tahoma"/>
          <w:sz w:val="16"/>
          <w:szCs w:val="16"/>
        </w:rPr>
        <w:t>Igen                        nem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an-a gyermeknek krónikus betegsége?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ondozással-neveléssel kapcsolatos egyéni igények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Kelt:………………………………………………………………. Szülő aláírása:………………………………………………………………………………….</w:t>
      </w:r>
    </w:p>
    <w:sectPr>
      <w:type w:val="nextPage"/>
      <w:pgSz w:w="11906" w:h="16838"/>
      <w:pgMar w:left="1418" w:right="991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57:00Z</dcterms:created>
  <dc:creator>Óvoda</dc:creator>
  <dc:description/>
  <cp:keywords/>
  <dc:language>en-US</dc:language>
  <cp:lastModifiedBy>Bölcsi Centi</cp:lastModifiedBy>
  <cp:lastPrinted>2018-04-03T10:07:00Z</cp:lastPrinted>
  <dcterms:modified xsi:type="dcterms:W3CDTF">2022-03-29T08:13:00Z</dcterms:modified>
  <cp:revision>5</cp:revision>
  <dc:subject/>
  <dc:title>BÖLCSŐDEI FELVÉTELI KÉRELEM</dc:title>
</cp:coreProperties>
</file>