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zámú melléklet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ÖLCSŐDEI FELVÉTEL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XVI. kerületi Kertvár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sített Bölcső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65. Budapest, Centenáriumi stny. 5/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ölcsődei elhelyezés kérelmének helye: </w:t>
      </w:r>
    </w:p>
    <w:p>
      <w:pPr>
        <w:pStyle w:val="Normal"/>
        <w:rPr/>
      </w:pPr>
      <w:r>
        <w:rPr/>
        <w:t>(A választott bölcsőde X-szel jelölendő. Amennyiben több bölcsődét választ, kérem, rangsoroljon!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96"/>
        <w:gridCol w:w="4429"/>
      </w:tblGrid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orostyán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2 Budapest, Monoki u. 67.</w:t>
            </w:r>
          </w:p>
        </w:tc>
      </w:tr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óbita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3 Budapest, Kolozs u. 36.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enti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165 Budapest, Centenáriumi sétány 5/a</w:t>
            </w:r>
          </w:p>
        </w:tc>
      </w:tr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psugár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4 Budapest, Felsőmalom u. 5-7.</w:t>
            </w:r>
          </w:p>
        </w:tc>
      </w:tr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zivárvány Bölcső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3 Budapest, Cziráki u. 22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</w:rPr>
      </w:pPr>
      <w:r>
        <w:rPr>
          <w:b/>
          <w:bCs/>
          <w:color w:val="000000"/>
        </w:rPr>
        <w:t xml:space="preserve">A bölcsődei ellátás igénylésének dátuma </w:t>
      </w:r>
      <w:r>
        <w:rPr>
          <w:color w:val="000000"/>
        </w:rPr>
        <w:t>:………………………………………………… . /</w:t>
      </w:r>
      <w:r>
        <w:rPr/>
        <w:t>A felvétel iránti kérelem szeptemberre szól, év közbeni igényt akkor tudunk teljesíteni, ha az adott bölcsődében férőhely visszamondás van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6" w:hanging="0"/>
        <w:rPr>
          <w:b/>
          <w:b/>
        </w:rPr>
      </w:pPr>
      <w:r>
        <w:rPr>
          <w:b/>
        </w:rPr>
        <w:t>A felvételre váró gyermek neve: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yermek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ületési helye………………………………………………………………………………....</w:t>
      </w:r>
    </w:p>
    <w:p>
      <w:pPr>
        <w:pStyle w:val="Normal"/>
        <w:rPr/>
      </w:pPr>
      <w:r>
        <w:rPr/>
        <w:t>Ideje:……………………………………………………………………………………………</w:t>
      </w:r>
    </w:p>
    <w:p>
      <w:pPr>
        <w:pStyle w:val="Normal"/>
        <w:rPr/>
      </w:pPr>
      <w:r>
        <w:rPr/>
        <w:t>TAJ szám:………………………………………………………………………………………</w:t>
      </w:r>
    </w:p>
    <w:p>
      <w:pPr>
        <w:pStyle w:val="Normal"/>
        <w:rPr/>
      </w:pPr>
      <w:r>
        <w:rPr/>
        <w:t>Tartózkodási helye:…………………………………………………………………………….</w:t>
      </w:r>
    </w:p>
    <w:p>
      <w:pPr>
        <w:pStyle w:val="Normal"/>
        <w:rPr/>
      </w:pPr>
      <w:r>
        <w:rPr/>
        <w:t>Lakcím:…………………………………………………………………………………………</w:t>
      </w:r>
    </w:p>
    <w:p>
      <w:pPr>
        <w:pStyle w:val="Normal"/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a vagy gondviselő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Neve:………………………………………………………………. …………………………..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Anya leánykori neve: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Anya édesanyjának leánykori neve:…………………………………………………………….                                                    </w:t>
      </w:r>
    </w:p>
    <w:p>
      <w:pPr>
        <w:pStyle w:val="Normal"/>
        <w:rPr/>
      </w:pPr>
      <w:r>
        <w:rPr/>
        <w:t>Születési helye és ideje: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Tartózkodási helye:……………………………………………………………….……………. Telefonszám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Állandó lakcíme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E-mail cím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u w:val="single"/>
        </w:rPr>
      </w:pPr>
      <w:r>
        <w:rPr>
          <w:b/>
          <w:u w:val="single"/>
        </w:rPr>
        <w:t>Apa vagy gondviselő adatai: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Neve:………………………………………………………………. ………………………….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Apa édesanyjának leánykori neve:…………………………………………………………….                                                    </w:t>
      </w:r>
    </w:p>
    <w:p>
      <w:pPr>
        <w:pStyle w:val="Normal"/>
        <w:rPr/>
      </w:pPr>
      <w:r>
        <w:rPr/>
        <w:t>Születési helye és ideje: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Tartózkodási helye:……………………………………………………………….……………. Telefonszám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Állandó lakcíme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E-mail cím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>
          <w:b/>
          <w:u w:val="single"/>
        </w:rPr>
        <w:t>Családi állapot:</w:t>
      </w:r>
      <w:r>
        <w:rPr/>
        <w:t xml:space="preserve">          Házas              Egyedül nevelő           Élettársi viszony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/ kérem a megfelelő választ aláhúzni/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062"/>
        <w:gridCol w:w="1062"/>
      </w:tblGrid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 (X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(X)</w:t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ülnek-e rendszeres gyermekvédelmi kedvezménybe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ban állnak-e a Korai Fejlesztő Központtal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ndelkezik-e a gyermek Szakértői Bizottság által kiállított szakértői véleménnyel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nak-e a gyermek után „tartós betegsége” miatt emelt szintű családi pótlékot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ényel-e a gyermek speciális diétát? (kizárólag szakorvosi vélemény esetén biztosítható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Testvérek száma:…………………… ……..Életkora:………………………………………….</w:t>
      </w:r>
    </w:p>
    <w:p>
      <w:pPr>
        <w:pStyle w:val="Default"/>
        <w:rPr/>
      </w:pPr>
      <w:r>
        <w:rPr/>
        <w:t xml:space="preserve">Testvérek adatai: </w:t>
      </w:r>
    </w:p>
    <w:p>
      <w:pPr>
        <w:pStyle w:val="Default"/>
        <w:rPr/>
      </w:pPr>
      <w:r>
        <w:rPr/>
        <w:t xml:space="preserve">Név: Születési Év: Hol vannak elhelyezve: Testvér tartós beteg/SNI (iskola, óvoda) </w:t>
      </w:r>
    </w:p>
    <w:p>
      <w:pPr>
        <w:pStyle w:val="Default"/>
        <w:rPr/>
      </w:pPr>
      <w:r>
        <w:rPr/>
        <w:t xml:space="preserve">1.)...…………………………………………………………………………………………………………………………..………………... ………………………………….igen  nem 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)...…………………………………………………………………………………………………………………………………………..... ………………………………….igen  nem 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)...…………………………………………………………………………………………………………………………………………….. ………………………………….igen  nem 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Testvér várható születése:………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</w:r>
    </w:p>
    <w:p>
      <w:pPr>
        <w:pStyle w:val="Default"/>
        <w:rPr/>
      </w:pPr>
      <w:r>
        <w:rPr>
          <w:b/>
        </w:rPr>
        <w:t xml:space="preserve">Jelenleg a kérelmezett gyermek hol van elhelyezve? </w:t>
      </w:r>
    </w:p>
    <w:p>
      <w:pPr>
        <w:pStyle w:val="Default"/>
        <w:rPr/>
      </w:pPr>
      <w:r>
        <w:rPr/>
        <w:t xml:space="preserve">1.) GYED-en, GYES-en lévő anyával (apával) otthonában:…………………………………… </w:t>
      </w:r>
    </w:p>
    <w:p>
      <w:pPr>
        <w:pStyle w:val="Default"/>
        <w:rPr/>
      </w:pPr>
      <w:r>
        <w:rPr/>
        <w:t>2.) Más bölcsődében, hol:…………………………………………………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3.) Egyéb:…………………………………………………………………….…..…………….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>
          <w:b/>
        </w:rPr>
        <w:t>Közösségbe jár-e?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Milyen okból kéri a bölcsődei elhelyezést?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a megfelelő választ kérjük aláhúzni!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k munkavégzése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k betegsége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 egyedülállóként neveli a gyermeket, és időszakonként nem tudja biztosítani a gyermek ellátását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 szociális helyzete miatt nem tudja biztosítani a gyermek napközbeni ellátását (igazolást kérjük mellékelni!)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z anya GYES-en van, de mellette munkát vállal </w:t>
      </w:r>
    </w:p>
    <w:p>
      <w:pPr>
        <w:pStyle w:val="Normal"/>
        <w:autoSpaceDE w:val="false"/>
        <w:spacing w:before="0" w:after="12"/>
        <w:rPr/>
      </w:pPr>
      <w:r>
        <w:rPr>
          <w:color w:val="000000"/>
        </w:rPr>
        <w:t xml:space="preserve">- az anya felsőoktatási intézmény nappali tagozatos hallgatója 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családban három, vagy több gyermeket nevelnek, és az adott gyermek után más ellátást (GYED, GYES) nem folyósítanak a család számára </w:t>
      </w:r>
    </w:p>
    <w:p>
      <w:pPr>
        <w:pStyle w:val="Normal"/>
        <w:autoSpaceDE w:val="false"/>
        <w:spacing w:before="0" w:after="12"/>
        <w:rPr/>
      </w:pPr>
      <w:r>
        <w:rPr>
          <w:color w:val="000000"/>
        </w:rPr>
        <w:t>- testvér születése</w:t>
      </w:r>
    </w:p>
    <w:p>
      <w:pPr>
        <w:pStyle w:val="Normal"/>
        <w:autoSpaceDE w:val="false"/>
        <w:spacing w:before="0" w:after="12"/>
        <w:rPr>
          <w:color w:val="000000"/>
        </w:rPr>
      </w:pPr>
      <w:r>
        <w:rPr>
          <w:color w:val="000000"/>
        </w:rPr>
        <w:t xml:space="preserve">- a szülő munkaerő piaci részvételt elősegítő programban, képzésben vesz rész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gyéb ok: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jc w:val="both"/>
        <w:rPr>
          <w:color w:val="000000"/>
        </w:rPr>
      </w:pPr>
      <w:r>
        <w:rPr>
          <w:color w:val="000000"/>
        </w:rPr>
        <w:t xml:space="preserve">A bölcsődei felvétel indokát megfelelő igazolásokkal (munkáltatói igazolás, javaslattevő: gyermekjóléti szolgálat, gyermekorvos, pedagógiai szakszolgálat stb.) alátámasztani szíveskedjék!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b/>
          <w:b/>
        </w:rPr>
      </w:pPr>
      <w:r>
        <w:rPr>
          <w:b/>
        </w:rPr>
        <w:t>Az ellátást mettől – meddig kívánja igénybe venni?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Reggeli érkezés: ………………………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/>
        <w:t>Délutáni távozás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dszeresen részt vesz-e a védőnői tanácsadásokon?</w:t>
      </w:r>
    </w:p>
    <w:p>
      <w:pPr>
        <w:pStyle w:val="Normal"/>
        <w:rPr/>
      </w:pPr>
      <w:r>
        <w:rPr/>
        <w:t xml:space="preserve">                  </w:t>
      </w:r>
      <w:r>
        <w:rPr/>
        <w:t>Igen                        nem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Gyermek háziorvosa:……………………………………..……………….…………………….</w:t>
      </w:r>
    </w:p>
    <w:p>
      <w:pPr>
        <w:pStyle w:val="Default"/>
        <w:rPr/>
      </w:pPr>
      <w:r>
        <w:rPr/>
        <w:t>Rendelő címe………………………………………………..…………… ..……………………</w:t>
      </w:r>
    </w:p>
    <w:p>
      <w:pPr>
        <w:pStyle w:val="Normal"/>
        <w:rPr/>
      </w:pPr>
      <w:r>
        <w:rPr/>
        <w:t>Gyermek védőnője:………………………………………………………………..………….....</w:t>
      </w:r>
    </w:p>
    <w:p>
      <w:pPr>
        <w:pStyle w:val="Normal"/>
        <w:rPr/>
      </w:pPr>
      <w:r>
        <w:rPr/>
        <w:t>Rendelő címe ………………….…………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-a gyermeknek krónikus betegsége?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Gondozással-neveléssel kapcsolatos egyéni igények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ölcsődevezetői megjegyzés</w:t>
      </w:r>
      <w:r>
        <w:rPr/>
        <w:t>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…………………………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 aláírása:…………………………………………………………………………………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yilatkozat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Gyermek neve: ………………………………………………………………………………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Gyermek lakcíme: 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zülői felügyeleti jogot gyakorló szülő (k): …………………………………………………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lulírott szülők nyilatkozunk, hogy gyermekünket a ……………………………………… Bölcsődébe kívánjuk beíratni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ozzájárulunk ahhoz, hogy a felvételi bizottság tagjai előzetes családlátogatást tegyen otthonunkban.</w:t>
      </w:r>
    </w:p>
    <w:p>
      <w:pPr>
        <w:pStyle w:val="Default"/>
        <w:jc w:val="both"/>
        <w:rPr/>
      </w:pPr>
      <w:r>
        <w:rPr>
          <w:i/>
          <w:iCs/>
        </w:rPr>
        <w:t xml:space="preserve">Jelen nyilatkozat-részemről történő- önkéntes aláírásával együtt tudomásul veszem, hogy a Budapest Főváros XVI. Kerületi Önkormányzat Jegyzője a polgárok személyi adatainak és lakcímének nyilvántartásáról szóló 1992. évi LXVI. törvény (a továbbiakban törvény) 26. §(1) és (4) bekezdései, valamint a törvény végrehajtásáról szóló146/1993. (X. 26.) Korm. rendelet 34. § (1) és (4-5) bekezdései alapján ellenőrizheti az életvitelszerű ott tartózkodás tényét, valamint a szolgáltatott adatok valóságát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üntetőjogi felelősségem tudatában kijelentem, hogy a fenti adatok a valóságnak megfelelnek. Tudomásul veszem, hogy a valótlan adatok közlése a jogosultság megszűnésével járhat. Ha a fenti adatokban változás történik, haladéktalanul tájékoztatom az intézményt.</w:t>
      </w:r>
    </w:p>
    <w:p>
      <w:pPr>
        <w:pStyle w:val="Normal"/>
        <w:rPr>
          <w:bCs/>
        </w:rPr>
      </w:pPr>
      <w:r>
        <w:rPr>
          <w:bCs/>
        </w:rPr>
        <w:t>Dátum: 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 xml:space="preserve">     ………………………………...</w:t>
      </w:r>
    </w:p>
    <w:p>
      <w:pPr>
        <w:pStyle w:val="Normal"/>
        <w:rPr>
          <w:bCs/>
        </w:rPr>
      </w:pPr>
      <w:r>
        <w:rPr>
          <w:bCs/>
        </w:rPr>
        <w:t>Felügyeleti jogot gyakorló szülő                                               Felügyeleti jogot gyakorló szül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onlapon található felvételi kérelemhez kapcsolódó adatkezelési tevékenységekkel összefüggő adatkezelési tájékoztatót megismertem és hozzájárulo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egfelelőt kérem, aláhúzással jelölje:  igen           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mennyiben a felügyeleti jogot kizárólagosan egyik szülő gyakorolja, az erről szóló hivatalos irat másolatát kérjük mellékelni!</w:t>
      </w:r>
    </w:p>
    <w:p>
      <w:pPr>
        <w:pStyle w:val="Normal"/>
        <w:tabs>
          <w:tab w:val="clear" w:pos="708"/>
          <w:tab w:val="left" w:pos="482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ulírott szülő jelen nyilatkozatommal hozzájárulok/nem járulok hozzá (a megfelelő rész aláhúzandó) ahhoz, hogy a gyermekem felvételéről szóló értesítést vagy elutasításáról szóló határozatot a Bölcsőde elektronikus úton megküldje számomra.</w:t>
      </w:r>
    </w:p>
    <w:p>
      <w:pPr>
        <w:pStyle w:val="Normal"/>
        <w:tabs>
          <w:tab w:val="clear" w:pos="708"/>
          <w:tab w:val="left" w:pos="6237" w:leader="underscor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-mail címem:</w:t>
        <w:tab/>
        <w:t>(Olvasható módon kérjük kitölteni! Kizárólag a szülő e-mail címére kerül kiküldésre a határozat.)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/>
        <w:t>Jelentkezési sorszám:……………../ 2023…….  ………… hó 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Bölcsőde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3:00Z</dcterms:created>
  <dc:creator>Óvoda</dc:creator>
  <dc:description/>
  <cp:keywords/>
  <dc:language>en-US</dc:language>
  <cp:lastModifiedBy>Felhasználó</cp:lastModifiedBy>
  <cp:lastPrinted>2021-03-11T13:10:00Z</cp:lastPrinted>
  <dcterms:modified xsi:type="dcterms:W3CDTF">2023-02-28T14:21:00Z</dcterms:modified>
  <cp:revision>8</cp:revision>
  <dc:subject/>
  <dc:title>1</dc:title>
</cp:coreProperties>
</file>