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udapest XVI.kerületi Polgármesteri Hivatalána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</w:rPr>
        <w:t>desztillálóberendezés tulajdonjogáról, tulajdonjogának megszerzéséről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zól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EJELENTŐ LAP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A </w:t>
      </w:r>
      <w:r>
        <w:rPr>
          <w:b w:val="false"/>
          <w:bCs/>
          <w:i/>
          <w:kern w:val="2"/>
          <w:sz w:val="20"/>
        </w:rPr>
        <w:t xml:space="preserve"> jövedéki adóról szóló </w:t>
      </w:r>
      <w:r>
        <w:rPr>
          <w:b w:val="false"/>
          <w:bCs/>
          <w:i/>
          <w:iCs w:val="false"/>
          <w:kern w:val="2"/>
          <w:sz w:val="20"/>
        </w:rPr>
        <w:t xml:space="preserve">2016. évi LXVIII. törvény 5.§ (2) </w:t>
      </w:r>
      <w:r>
        <w:rPr>
          <w:rStyle w:val="Section"/>
          <w:b/>
          <w:i/>
          <w:sz w:val="20"/>
        </w:rPr>
        <w:t xml:space="preserve">bekezdése értelmében </w:t>
      </w:r>
      <w:r>
        <w:rPr>
          <w:b w:val="false"/>
          <w:i/>
          <w:sz w:val="20"/>
        </w:rPr>
        <w:t>a magánfőző desztillálóberendezés feletti tulajdonszerzést az azt követő 15 napon belül köteles bejelenteni a lakóhelye szerinti önkormányzati adóhatósághoz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. Magánfőző adóalany azonosító adata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96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gánfőző neve  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óazonosító jel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akóhely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Levelezési cím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zületési helye, idej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zületéskori nev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yja nev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száma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 cím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60" w:after="4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II. Desztillálóberendezés adatai</w:t>
        <w:br/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 w:before="60" w:after="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 w:before="60" w:after="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Űrtartalma: ________________________ liter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 w:before="60" w:after="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yártmány, típus: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 w:before="60" w:after="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árolásának, használatának helye </w:t>
      </w:r>
      <w:r>
        <w:rPr>
          <w:rFonts w:cs="Century Gothic" w:ascii="Century Gothic" w:hAnsi="Century Gothic"/>
          <w:i/>
        </w:rPr>
        <w:t>(ha ez a hely a magánfőző lakóhelyétől eltérő helyen lévő  gyümölcsös vagy, ha a berendezés különböző lakóhelyű személyek közös tulajdona)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 w:before="60" w:after="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   irányítószám       _____________________________________ város, község </w:t>
      </w:r>
      <w:r>
        <w:rPr>
          <w:rFonts w:eastAsia="Calibri" w:cs="Century Gothic" w:ascii="Century Gothic" w:hAnsi="Century Gothic"/>
          <w:lang w:eastAsia="en-US"/>
        </w:rPr>
        <w:t>___________________________közterület__________közterület jelleg__________házszám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480" w:before="60" w:after="40"/>
        <w:ind w:left="425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yrajzi száma: ___________________/__________/____________/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6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III. Több tulajdonos esetén a tulajdonostárs(ak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96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ulajdonostárs neve  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óazonosító jel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kóhely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96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ulajdonostárs neve  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óazonosító jel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kóhely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896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Tulajdonostárs neve  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dóazonosító jel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kóhely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Felelősségem tudatában kijelentem, hogy a közölt adatok a valóságnak megfelelnek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359" w:hRule="atLeast"/>
        </w:trPr>
        <w:tc>
          <w:tcPr>
            <w:tcW w:w="107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>Kelt: ________________ 20_______. év ___________________ hó ____nap</w:t>
            </w:r>
          </w:p>
          <w:p>
            <w:pPr>
              <w:pStyle w:val="Normal"/>
              <w:spacing w:before="120" w:after="0"/>
              <w:ind w:left="726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0"/>
              <w:ind w:left="726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0"/>
              <w:ind w:left="7263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</w:t>
            </w:r>
            <w:r>
              <w:rPr>
                <w:rFonts w:cs="Century Gothic" w:ascii="Century Gothic" w:hAnsi="Century Gothic"/>
              </w:rPr>
              <w:t>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</w:rPr>
              <w:t>a bejelentő aláírása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hd w:fill="E5E5E5" w:val="clear"/>
      <w:jc w:val="center"/>
    </w:pPr>
    <w:rPr>
      <w:b/>
      <w:iCs/>
      <w:sz w:val="36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center"/>
    </w:pPr>
    <w:rPr>
      <w:sz w:val="22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7:00Z</dcterms:created>
  <dc:creator>Adóügyi Iroda</dc:creator>
  <dc:description/>
  <dc:language>en-US</dc:language>
  <cp:lastModifiedBy>Szita Andrásné</cp:lastModifiedBy>
  <cp:lastPrinted>2015-01-09T09:50:00Z</cp:lastPrinted>
  <dcterms:modified xsi:type="dcterms:W3CDTF">2021-06-09T08:47:00Z</dcterms:modified>
  <cp:revision>2</cp:revision>
  <dc:subject/>
  <dc:title>Eger Megyei Jogú Város</dc:title>
</cp:coreProperties>
</file>