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Közös képviselő nyilatkozata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 természetben nyújtott lakhatási támogatás megállapításához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4"/>
        </w:rPr>
      </w:pPr>
      <w:r>
        <w:rPr>
          <w:rFonts w:cs="Garamond" w:ascii="Garamond" w:hAnsi="Garamond"/>
          <w:b/>
          <w:sz w:val="26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Alulírott ......................................................... (név, titulus), mint a(z) .................................................................... (társasház/lakásszövetkezet neve, székhelye) képviselője igazolom, hogy …..……………………………(név), ....................................................................………………………...........................… (lakcím) szám alatti lakos 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□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 xml:space="preserve">közös mérővel rendelkező társasházi lakásban lakó, ..…........................... szolgáltatást igénybe vevő személy,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VAGY (a megfelelő négyzetbe X jelet kell tenni)</w:t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□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a .......................................... szolgáltatás díját a szolgáltató részére díjszétosztás nélkül fizető társasház lakója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ki a szolgáltatási díj megfizetésére köteles.</w:t>
      </w:r>
    </w:p>
    <w:p>
      <w:pPr>
        <w:pStyle w:val="Normal"/>
        <w:spacing w:lineRule="auto" w:line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  <w:u w:val="single"/>
        </w:rPr>
        <w:t>Azonosító adatok a szolgáltatást igénybe vevő személyre tekintettel:</w:t>
      </w:r>
    </w:p>
    <w:p>
      <w:pPr>
        <w:pStyle w:val="Normal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  <w:u w:val="single"/>
        </w:rPr>
      </w:r>
    </w:p>
    <w:p>
      <w:pPr>
        <w:pStyle w:val="Normal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1. A szolgáltató megnevezése: ......................…………………………………………………………….............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Cs w:val="24"/>
        </w:rPr>
        <w:t>2. Fogyasztó/ügyfél azonosító: .......................................................……………………………………………..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3.1) Fogyasztási hely azonosító: ..........................................................................................……………………...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Cs w:val="24"/>
        </w:rPr>
        <w:t xml:space="preserve"> </w:t>
      </w:r>
      <w:r>
        <w:rPr>
          <w:rFonts w:cs="Garamond" w:ascii="Garamond" w:hAnsi="Garamond"/>
          <w:b/>
          <w:szCs w:val="24"/>
        </w:rPr>
        <w:t>VAGY</w:t>
      </w:r>
    </w:p>
    <w:p>
      <w:pPr>
        <w:pStyle w:val="Normal"/>
        <w:rPr/>
      </w:pPr>
      <w:r>
        <w:rPr>
          <w:rFonts w:cs="Garamond" w:ascii="Garamond" w:hAnsi="Garamond"/>
          <w:szCs w:val="24"/>
        </w:rPr>
        <w:t>3.2) A mérő azonosító száma/hőközpont azonosító száma: ...................................................................………...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Cs w:val="24"/>
        </w:rPr>
        <w:t xml:space="preserve">4. Banki utalásnál a </w:t>
      </w:r>
      <w:r>
        <w:rPr>
          <w:rFonts w:cs="Garamond" w:ascii="Garamond" w:hAnsi="Garamond"/>
          <w:szCs w:val="24"/>
          <w:u w:val="single"/>
        </w:rPr>
        <w:t>közlemény rovatban feltüntetendő adatok</w:t>
      </w:r>
      <w:r>
        <w:rPr>
          <w:rFonts w:cs="Garamond" w:ascii="Garamond" w:hAnsi="Garamond"/>
          <w:szCs w:val="24"/>
        </w:rPr>
        <w:t>, melyek a fentebb nevezett személy azonosítását és részére a folyósított támogatás jóváírást lehetővé teszik: 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…………………………………………………………………………………………………………………</w:t>
      </w:r>
      <w:r>
        <w:rPr>
          <w:rFonts w:cs="Garamond" w:ascii="Garamond" w:hAnsi="Garamond"/>
          <w:szCs w:val="24"/>
        </w:rPr>
        <w:t>...</w:t>
      </w:r>
    </w:p>
    <w:p>
      <w:pPr>
        <w:pStyle w:val="Normal"/>
        <w:spacing w:lineRule="auto" w:line="360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  <w:u w:val="single"/>
        </w:rPr>
        <w:t>Társasházra/lakásszövetkezetre vonatkozó adatok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5. Társasház/lakásszövetkezet pontos neve és székhelye: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6. Társasház/lakásszövetkezet bankszámlaszáma:</w:t>
      </w:r>
    </w:p>
    <w:p>
      <w:pPr>
        <w:pStyle w:val="Normal"/>
        <w:spacing w:lineRule="auto" w:line="360"/>
        <w:ind w:left="708" w:firstLine="708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__ __ __ __ __ __ __ __ - __ __ ___ __ __ __ __ __ - __ __ __ __ __ __ __ 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Ha a jogosult közös mérővel rendelkező, vagy a szolgáltató részére díjszétosztás nélkül fizető társasházban lakik, a szolgáltató a támogatást a társasház részére kiállított számlában (részszámlában) külön soron, a társasházban lakó jogosultakra összesen jutó támogatást összevontan kezelve érvényesíti. A szolgáltatónak továbbá a társasház részére kiállított számlán vagy annak mellékletében a támogatással érintett lakás(ok) pontos címét – házszám, épület, lépcsőház, emelet, ajtó jelöléssel – és az adott számlán rájuk tekintettel jóváírt összeget tételesen fel kell tüntetnie. A szolgáltatás költségének megfizetése során a jogosult háztartására jutó összeget a támogatás beszámításával a közös képviselő állapítja meg.)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átum: ….................................................</w:t>
      </w:r>
    </w:p>
    <w:p>
      <w:pPr>
        <w:pStyle w:val="Normal"/>
        <w:spacing w:lineRule="auto" w:line="360"/>
        <w:ind w:left="3261" w:hanging="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................................................</w:t>
      </w:r>
    </w:p>
    <w:p>
      <w:pPr>
        <w:pStyle w:val="Normal"/>
        <w:spacing w:lineRule="auto" w:line="360"/>
        <w:ind w:left="3261" w:hanging="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láírás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284" w:top="851" w:footer="35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Arial" w:hAnsi="Arial" w:eastAsia="Times New Roman" w:cs="Arial"/>
      <w:sz w:val="24"/>
      <w:szCs w:val="20"/>
      <w:lang w:eastAsia="zh-CN"/>
    </w:rPr>
  </w:style>
  <w:style w:type="character" w:styleId="LlbChar">
    <w:name w:val="Élőláb Char"/>
    <w:qFormat/>
    <w:rPr>
      <w:rFonts w:ascii="Arial" w:hAnsi="Arial" w:eastAsia="Times New Roman" w:cs="Arial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52:00Z</dcterms:created>
  <dc:creator>Müller Kinga</dc:creator>
  <dc:description/>
  <dc:language>en-US</dc:language>
  <cp:lastModifiedBy>Erdősi Dániel</cp:lastModifiedBy>
  <dcterms:modified xsi:type="dcterms:W3CDTF">2024-02-12T12:52:00Z</dcterms:modified>
  <cp:revision>2</cp:revision>
  <dc:subject/>
  <dc:title/>
</cp:coreProperties>
</file>