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>HALOTTI</w:t>
      </w:r>
      <w:r>
        <w:rPr>
          <w:b/>
        </w:rPr>
        <w:t xml:space="preserve"> ANYAKÖNYVI KIVONAT KIÁLLÍTÁSÁRA IRÁNYULÓ KÉREL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érelmező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Neve: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zületési ideje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Lakcíme: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Telefonszáma: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zemélyi igazolványának/útlevél száma:……………………………………………….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érvényességi ideje: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kiállító hatóság:……………………………………………………………………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b/>
          <w:b/>
        </w:rPr>
      </w:pPr>
      <w:r>
        <w:rPr>
          <w:b/>
        </w:rPr>
        <w:t>személyi száma(a lakcímkártya hátoldalán):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érem, szíveskedjen kiállítani ……………………………… halotti anyakönyvi kivonatá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elhalt születési neve: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haláleset helye </w:t>
      </w:r>
      <w:r>
        <w:rPr>
          <w:b/>
          <w:i/>
        </w:rPr>
        <w:t>(Bp. esetén kerület is)</w:t>
      </w:r>
      <w:r>
        <w:rPr>
          <w:b/>
        </w:rPr>
        <w:t>: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ind w:left="720" w:right="-288" w:hanging="360"/>
        <w:jc w:val="both"/>
        <w:rPr>
          <w:b/>
          <w:b/>
        </w:rPr>
      </w:pPr>
      <w:r>
        <w:rPr>
          <w:b/>
        </w:rPr>
        <w:t>haláleset ideje: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>
          <w:b/>
        </w:rPr>
        <w:t>anyja neve:……………………………………………………………………………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 halotti anyakönyvi kivonatot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közvetlen hozzátartozóként kérem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meghatalmazottként kérem (eredeti meghatalmazás csatolása szükséges)</w:t>
      </w:r>
    </w:p>
    <w:p>
      <w:pPr>
        <w:pStyle w:val="Normal"/>
        <w:numPr>
          <w:ilvl w:val="2"/>
          <w:numId w:val="2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jogos érdekből hivatalos eljáróként kérem (az érintettséget igazolni szükséges)</w:t>
      </w:r>
    </w:p>
    <w:p>
      <w:pPr>
        <w:pStyle w:val="Normal"/>
        <w:jc w:val="both"/>
        <w:rPr/>
      </w:pPr>
      <w:r>
        <w:rPr>
          <w:b/>
          <w:i/>
        </w:rPr>
        <w:t>(A megfelelő rész aláhúzandó/kitöltendő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Milyen célra kéri a kivonatot? 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nyakönyvi kivonat kiállítása illetékmentes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z anyakönyvi kivonatot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személyesen Budapest XVI. kerület Anyakönyvi Hivatalban kívánom átvenni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kérem postázni a következő címre: 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………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Bp. XVI. 20……………………</w:t>
        <w:tab/>
        <w:tab/>
        <w:tab/>
        <w:t>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kérelmez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6:16:00Z</dcterms:created>
  <dc:creator>burszanvera</dc:creator>
  <dc:description/>
  <cp:keywords/>
  <dc:language>en-US</dc:language>
  <cp:lastModifiedBy>Kavaleczné dr. Komolai Edina</cp:lastModifiedBy>
  <cp:lastPrinted>2014-07-04T12:56:00Z</cp:lastPrinted>
  <dcterms:modified xsi:type="dcterms:W3CDTF">2024-02-01T16:16:00Z</dcterms:modified>
  <cp:revision>2</cp:revision>
  <dc:subject/>
  <dc:title>SZÜLETÉSI ANYAKÖNYVI KIVONAT KIÁLLÍTÁSÁRA IRÁNYULÓ KÉRLEM</dc:title>
</cp:coreProperties>
</file>