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HÁZASSÁGI</w:t>
      </w:r>
      <w:r>
        <w:rPr>
          <w:b/>
        </w:rPr>
        <w:t xml:space="preserve"> ANYAKÖNYVI KIVONAT KIÁLLÍTÁSÁRA IRÁNYULÓ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elmező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eve: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zül.ideje,helye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Lakcíme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lefonszáma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zemélyi igazolványának/útl. száma: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érvényességi ideje: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iállító hatóság:………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zemélyi szám(lakcímkártya hátoldalán)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rem, szíveskedjen kiállít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aját házassági anyakönyvi kivonatoma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férj születési nev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eleség születési nev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házasságkötés helye </w:t>
      </w:r>
      <w:r>
        <w:rPr>
          <w:b/>
          <w:i/>
        </w:rPr>
        <w:t>(Bp. esetén kerület is)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házasságkötés idej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hatalmazottként kérem (eredeti meghatalmazás csatolása szükséges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érj születési nev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feleség születési nev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házasságkötés helye </w:t>
      </w:r>
      <w:r>
        <w:rPr>
          <w:b/>
          <w:i/>
        </w:rPr>
        <w:t>(Bp. esetén kerület is)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ázasságkötés ideje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(A megfelelő rész aláhúzandó/kitöltendő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ilyen célra kéri a kivonatot? 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z anyakönyvi kivonat kiállítása illetékment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nyakönyvi kivonato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emélyesen kívánom átven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érem postázni a következő címre: 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………………………</w:t>
      </w:r>
      <w:r>
        <w:rPr>
          <w:b/>
        </w:rPr>
        <w:t>.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Budapest, 20…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5:00Z</dcterms:created>
  <dc:creator>burszanvera</dc:creator>
  <dc:description/>
  <cp:keywords/>
  <dc:language>en-US</dc:language>
  <cp:lastModifiedBy>Kavaleczné dr. Komolai Edina</cp:lastModifiedBy>
  <cp:lastPrinted>2014-10-01T08:26:00Z</cp:lastPrinted>
  <dcterms:modified xsi:type="dcterms:W3CDTF">2024-02-01T16:15:00Z</dcterms:modified>
  <cp:revision>2</cp:revision>
  <dc:subject/>
  <dc:title>SZÜLETÉSI ANYAKÖNYVI KIVONAT KIÁLLÍTÁSÁRA IRÁNYULÓ KÉRLEM</dc:title>
</cp:coreProperties>
</file>