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20"/>
        </w:rPr>
      </w:pPr>
      <w:r>
        <w:rPr>
          <w:rFonts w:cs="Times New Roman" w:ascii="Times New Roman" w:hAnsi="Times New Roman"/>
          <w:b w:val="false"/>
          <w:spacing w:val="120"/>
        </w:rPr>
        <w:t>FAKIVÁGÁSI ENGEDÉLY</w:t>
      </w:r>
      <w:r>
        <w:rPr>
          <w:rFonts w:cs="Times New Roman" w:ascii="Times New Roman" w:hAnsi="Times New Roman"/>
          <w:spacing w:val="120"/>
        </w:rPr>
        <w:t>KÉRELEM/BEJELENTÉS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pacing w:val="120"/>
        </w:rPr>
        <w:t xml:space="preserve">a </w:t>
      </w:r>
      <w:r>
        <w:rPr>
          <w:rFonts w:cs="Times New Roman" w:ascii="Times New Roman" w:hAnsi="Times New Roman"/>
          <w:b w:val="false"/>
          <w:spacing w:val="120"/>
          <w:u w:val="single"/>
        </w:rPr>
        <w:t>közterületen lévő</w:t>
      </w:r>
      <w:r>
        <w:rPr>
          <w:rFonts w:cs="Times New Roman" w:ascii="Times New Roman" w:hAnsi="Times New Roman"/>
          <w:b w:val="false"/>
          <w:spacing w:val="120"/>
        </w:rPr>
        <w:t xml:space="preserve"> fás szárú növényekre(fák, cserjék)</w:t>
      </w:r>
    </w:p>
    <w:p>
      <w:pPr>
        <w:pStyle w:val="Normal"/>
        <w:rPr>
          <w:rFonts w:ascii="Times New Roman" w:hAnsi="Times New Roman" w:cs="Times New Roman"/>
          <w:b/>
          <w:b/>
          <w:spacing w:val="120"/>
          <w:sz w:val="24"/>
        </w:rPr>
      </w:pPr>
      <w:r>
        <w:rPr>
          <w:rFonts w:cs="Times New Roman"/>
          <w:b/>
          <w:spacing w:val="12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i zöldinfrastruktúráról, a zöldfelületi tanúsítványról és a zöld védjegyről szóló 282/2024. (IX. 30.) Korm. rendelet (Továbbiakban: Korm. rendelet) alapján fakivágási engedély kérelemmel/bejelentéssel* fordulok Budapest Főváros XVI. kerületi Önkormányzat Polgármesteri Hivatalának Jegyzőjéhez.*(A megfelelő rész aláhúzand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b/>
                <w:sz w:val="24"/>
              </w:rPr>
              <w:t>Kérelmező/Bejelentő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neve</w:t>
            </w:r>
            <w:r>
              <w:rPr>
                <w:sz w:val="24"/>
              </w:rPr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>
                <w:sz w:val="24"/>
              </w:rPr>
            </w:pPr>
            <w:r>
              <w:rPr>
                <w:sz w:val="24"/>
              </w:rPr>
              <w:t>Címe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/>
            </w:pPr>
            <w:r>
              <w:rPr>
                <w:sz w:val="24"/>
              </w:rPr>
              <w:t>Telefonszáma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épviselő neve </w:t>
            </w:r>
            <w:r>
              <w:rPr>
                <w:sz w:val="24"/>
              </w:rPr>
              <w:t>(ha van)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>
                <w:sz w:val="24"/>
              </w:rPr>
            </w:pPr>
            <w:r>
              <w:rPr>
                <w:sz w:val="24"/>
              </w:rPr>
              <w:t>Címe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/>
            </w:pPr>
            <w:r>
              <w:rPr>
                <w:sz w:val="24"/>
              </w:rPr>
              <w:t>Telefonszáma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relem KÖTELEZŐ tartalmi eleme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A kivágás indok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3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érintett közhasználatú terület neve, helyrajzi száma, az érintett fás szárú növény pontos elhelyezkedése (szöveges leírással vagy rajzos ábrázolással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6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kivágni tervezett/kivágott fás szárú növény(ek) 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5049"/>
        <w:gridCol w:w="2992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r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ám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 fa/cserje faj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örzsátmér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földtől számítot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 magasságban)</w:t>
            </w:r>
          </w:p>
        </w:tc>
      </w:tr>
      <w:tr>
        <w:trPr>
          <w:trHeight w:val="48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A tervezett/megvalósult</w:t>
      </w:r>
      <w:r>
        <w:rPr/>
        <w:t xml:space="preserve"> kivágás kivitelezésének részletes leírás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ás szárú növény(ek) tervezett pótlása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47"/>
        <w:gridCol w:w="1349"/>
        <w:gridCol w:w="374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r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zám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fa faj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arabszám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kiültetés hely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rPr/>
      </w:pPr>
      <w:r>
        <w:rPr/>
        <w:t xml:space="preserve">Fás szárú növény </w:t>
      </w:r>
      <w:r>
        <w:rPr>
          <w:b/>
        </w:rPr>
        <w:t>pótlása nem történhet</w:t>
      </w:r>
      <w:r>
        <w:rPr/>
        <w:t xml:space="preserve"> az alábbiakban meghatározott fajok egyedeivel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acia saligna (Acacia cyanophylla) fűzlevelű akác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er negundo zöld juha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ilanthus altissima mirigyes bálványfa* Amorpha fruticosa gyalogaká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astrus orbiculatus keleti fafojt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tis occidentalis nyugati ostorf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laeagnus angustifolia keskenylevelű ezüstf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xinus pennsylvanica amerikai kőris* Paulownia elongata smaragdf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ulownia tomentosa illatos császárfa Prosopis juliflora meszkitef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unus serotina kései megg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telea trifoliata hármaslevelű alásf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hus typhina torzsás ecetf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Robinia pseudoacacia fehér akácf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mphoricarpos albus fehér hóbogyó Symphoricarpos albus var. laevigatus nyugati hóbogy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ymphoricarpos x chenaultii kislevelű hóbogy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adica sebifera (Sapium sebiferum) kínai faggyúf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Ulmus pumila </w:t>
            </w:r>
            <w:r>
              <w:rPr>
                <w:sz w:val="24"/>
                <w:szCs w:val="24"/>
              </w:rPr>
              <w:t>'Puszta' Puszta szilf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pulus sp. nyár fafajok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ix sp. fűzfa faj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* Kivéve a kertészeti változat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Nyilatkozat arról, hogy amennyiben a fás szárú növény pótlása a földrészlet adottsága miatt nem vagy csak részben teljesíthető, és más ingatlanon a </w:t>
      </w:r>
      <w:r>
        <w:rPr>
          <w:b/>
        </w:rPr>
        <w:t>pótlás</w:t>
      </w:r>
      <w:r>
        <w:rPr/>
        <w:t xml:space="preserve"> a település beépítettsége miatt nem jelölhető ki, a kérelmező vagy bejelentő tudomásul veszi, hogy a jegyző a használót a Budapest Főváros XVI. kerületi Önkormányzat Képviselő-testületének </w:t>
      </w:r>
      <w:r>
        <w:rPr>
          <w:b/>
          <w:bCs/>
        </w:rPr>
        <w:t>a fás szárú növények védelméről, kivágásáról és pótlásáról szóló 32/2022. (XII. 12.) önkormányzati rendele</w:t>
      </w:r>
      <w:r>
        <w:rPr>
          <w:b/>
        </w:rPr>
        <w:t>tében</w:t>
      </w:r>
      <w:r>
        <w:rPr/>
        <w:t xml:space="preserve"> meghatározott </w:t>
      </w:r>
      <w:r>
        <w:rPr>
          <w:b/>
        </w:rPr>
        <w:t>kompenzációs intézkedés</w:t>
      </w:r>
      <w:r>
        <w:rPr/>
        <w:t xml:space="preserve"> megtételére kötel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udapest, 20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732" w:leader="none"/>
        </w:tabs>
        <w:jc w:val="both"/>
        <w:rPr/>
      </w:pPr>
      <w:r>
        <w:rPr>
          <w:b/>
          <w:sz w:val="24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center" w:pos="6732" w:leader="none"/>
        </w:tabs>
        <w:jc w:val="both"/>
        <w:rPr/>
      </w:pPr>
      <w:r>
        <w:rPr>
          <w:b/>
          <w:sz w:val="24"/>
        </w:rPr>
        <w:tab/>
        <w:t>kérelme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015" w:footer="810" w:bottom="12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5:00Z</dcterms:created>
  <dc:creator>pit</dc:creator>
  <dc:description/>
  <cp:keywords/>
  <dc:language>en-US</dc:language>
  <cp:lastModifiedBy>Görbe László</cp:lastModifiedBy>
  <cp:lastPrinted>2025-01-23T10:53:00Z</cp:lastPrinted>
  <dcterms:modified xsi:type="dcterms:W3CDTF">2025-01-23T09:55:00Z</dcterms:modified>
  <cp:revision>2</cp:revision>
  <dc:subject/>
  <dc:title>FAKIVÁGÁSI ENGEDÉLYKÉRŐ ÍV</dc:title>
</cp:coreProperties>
</file>