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 w:before="0" w:after="120"/>
        <w:ind w:right="142" w:firstLine="2552"/>
        <w:jc w:val="center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602105" cy="230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20" r="-17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336550</wp:posOffset>
                </wp:positionV>
                <wp:extent cx="19050" cy="796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65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2975" w:hanging="0"/>
        <w:rPr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REZSI ELMARADÁSHOZ</w:t>
      </w:r>
    </w:p>
    <w:p>
      <w:pPr>
        <w:pStyle w:val="Footer"/>
        <w:ind w:left="2552" w:right="2975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hozzájárulás esetén</w:t>
      </w:r>
    </w:p>
    <w:p>
      <w:pPr>
        <w:pStyle w:val="Footer"/>
        <w:ind w:left="2552" w:right="2975" w:hanging="0"/>
        <w:jc w:val="center"/>
        <w:rPr/>
      </w:pPr>
      <w:r>
        <w:rPr>
          <w:rFonts w:cs="Georgia" w:ascii="Georgia" w:hAnsi="Georgia"/>
          <w:sz w:val="28"/>
          <w:szCs w:val="28"/>
        </w:rPr>
        <w:t>rendkívüli települési támogatási kérelem</w:t>
      </w:r>
    </w:p>
    <w:p>
      <w:pPr>
        <w:pStyle w:val="Footer"/>
        <w:spacing w:before="120" w:after="0"/>
        <w:ind w:left="2552" w:right="284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52070</wp:posOffset>
                </wp:positionV>
                <wp:extent cx="5254625" cy="0"/>
                <wp:effectExtent l="0" t="5080" r="0" b="5080"/>
                <wp:wrapNone/>
                <wp:docPr id="3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4.1pt" to="543.85pt,4.1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410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ind w:left="2552" w:right="424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80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086"/>
        <w:gridCol w:w="4135"/>
        <w:gridCol w:w="10"/>
        <w:gridCol w:w="157"/>
        <w:gridCol w:w="1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adatai</w:t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házas- vagy élettársa adata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születési nev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akóhely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i/>
                <w:i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akcímkártyá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artózkodási hely </w:t>
            </w:r>
            <w:r>
              <w:rPr>
                <w:rFonts w:cs="Georgia" w:ascii="Georgia" w:hAnsi="Georgia"/>
                <w:bCs/>
                <w:i/>
                <w:sz w:val="20"/>
              </w:rPr>
              <w:t>(lakcímkártyán, ha va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Életvitelszerűen lakik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i/>
                <w:i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evelezési cím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vi jövedelem nettó összege (Ft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eme és állampolgárság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Telefonszám, e-mail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(nem kötelező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(*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a nem magyar állampolgár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, kérjük, jelezze: szabad mozgás és tartózkodás jogával rendelkező, vagy EU kék kártyával rendelkező, vagy bevándorolt, letelepedett, oltalmazott, menekült, hontalan vagy menedékjogi kérelmet benyújtó kiskorú.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nyilatkoza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gyedülálló vagyok</w:t>
            </w:r>
          </w:p>
          <w:p>
            <w:pPr>
              <w:pStyle w:val="Normal"/>
              <w:ind w:left="142" w:hanging="0"/>
              <w:jc w:val="lef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42"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ázastárssal/élettárssal élek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288"/>
        <w:ind w:right="140" w:hanging="0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 kérelem benyújtásához a Napraforgó Család- és Gyermekjóléti Központ kell felkeresni!</w:t>
      </w:r>
    </w:p>
    <w:p>
      <w:pPr>
        <w:pStyle w:val="Normal"/>
        <w:spacing w:lineRule="auto" w:line="288"/>
        <w:ind w:right="140" w:hanging="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1163 Budapest, Cziráki utca 22., Tel.: (1) 403-00-01, e-mail: napraforgo.info@bp16.hu)</w:t>
      </w:r>
    </w:p>
    <w:p>
      <w:pPr>
        <w:pStyle w:val="Normal"/>
        <w:spacing w:lineRule="auto" w:line="288"/>
        <w:ind w:right="140" w:hanging="0"/>
        <w:jc w:val="center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288"/>
        <w:ind w:right="140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A kérelmezővel azonos lakcímen élő további </w:t>
      </w:r>
      <w:r>
        <w:rPr>
          <w:rFonts w:cs="Georgia" w:ascii="Georgia" w:hAnsi="Georgia"/>
          <w:b/>
          <w:bCs/>
          <w:sz w:val="22"/>
          <w:szCs w:val="22"/>
        </w:rPr>
        <w:t>közeli hozzátartozók</w:t>
      </w:r>
      <w:r>
        <w:rPr>
          <w:rFonts w:cs="Georgia" w:ascii="Georgia" w:hAnsi="Georgia"/>
          <w:bCs/>
          <w:sz w:val="22"/>
          <w:szCs w:val="22"/>
        </w:rPr>
        <w:t xml:space="preserve"> (gyermekek) adatai:</w:t>
      </w:r>
    </w:p>
    <w:tbl>
      <w:tblPr>
        <w:tblW w:w="161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380"/>
        <w:gridCol w:w="2126"/>
        <w:gridCol w:w="2552"/>
        <w:gridCol w:w="2126"/>
        <w:gridCol w:w="1448"/>
        <w:gridCol w:w="313"/>
        <w:gridCol w:w="510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születési né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év, hó, n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övedele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összege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ind w:right="425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 kérelmező nevére szóló, igazolható,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önhibán kívül keletkezett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rezsi elmaradás: </w:t>
            </w:r>
          </w:p>
          <w:p>
            <w:pPr>
              <w:pStyle w:val="Normal"/>
              <w:ind w:right="425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Az utolsó havi számla valamennyi oldalát is csatolni szükséges az ügyfélazonosító számok miatt.)</w:t>
            </w:r>
          </w:p>
          <w:p>
            <w:pPr>
              <w:pStyle w:val="Normal"/>
              <w:ind w:right="425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64630" cy="17424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4630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2693"/>
                                    <w:gridCol w:w="2712"/>
                                    <w:gridCol w:w="2249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átralék fajtá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eletkezésének ide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lmaradás összege (F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állalt önrés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Ft. vagy 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pt;height:137.2pt;mso-wrap-distance-left:7.05pt;mso-wrap-distance-right:7.05pt;mso-wrap-distance-top:0pt;mso-wrap-distance-bottom:0pt;margin-top:0.05pt;mso-position-vertical-relative:text;margin-left:1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93"/>
                              <w:gridCol w:w="2712"/>
                              <w:gridCol w:w="224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hátralék fajtá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keletkezésének ideje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elmaradás összege (Ft.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vállalt önré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(Ft. vagy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45" w:hanging="0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45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Közös költség elmaradás esetén a támogatás kifizetéséhez szükséges további adatok:</w:t>
            </w:r>
          </w:p>
          <w:p>
            <w:pPr>
              <w:pStyle w:val="Normal"/>
              <w:ind w:right="245" w:hanging="0"/>
              <w:rPr>
                <w:rFonts w:ascii="Georgia" w:hAnsi="Georgia" w:cs="Georgia"/>
                <w:b/>
                <w:b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right="245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ársasház/lakásszövetkeze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pontos neve és székhelye:</w:t>
            </w:r>
          </w:p>
          <w:p>
            <w:pPr>
              <w:pStyle w:val="Normal"/>
              <w:ind w:right="245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45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Bankszámla száma: </w:t>
            </w:r>
            <w:r>
              <w:rPr>
                <w:rFonts w:cs="Georgia" w:ascii="Georgia" w:hAnsi="Georgia"/>
                <w:sz w:val="21"/>
                <w:szCs w:val="21"/>
              </w:rPr>
              <w:t>__ __ __ __ __ __ __ __ - __ __ ___ __ __ __ __ __ - __ __ __ __ __ __ __ __</w:t>
            </w:r>
          </w:p>
          <w:p>
            <w:pPr>
              <w:pStyle w:val="Normal"/>
              <w:ind w:right="245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Banki utalásnál a közlemény rovatban feltüntetendő, az ügyfél azonosítását lehetővé tevő adatok:  </w:t>
            </w:r>
          </w:p>
          <w:p>
            <w:pPr>
              <w:pStyle w:val="Normal"/>
              <w:ind w:right="245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245"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Nyilatkozatok</w:t>
            </w:r>
          </w:p>
          <w:p>
            <w:pPr>
              <w:pStyle w:val="Normal"/>
              <w:ind w:right="-567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00"/>
              <w:ind w:left="720" w:right="452" w:hanging="0"/>
              <w:rPr>
                <w:rFonts w:ascii="Georgia" w:hAnsi="Georgia" w:cs="Georgia"/>
                <w:b/>
                <w:b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720" w:right="452" w:hanging="360"/>
              <w:textAlignment w:val="auto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Hozzájárulok – az általános közigazgatási rendtartásról szóló 2016. évi CL. törvény 27. §-ával összhangban – a kérelemben szereplő adatoknak a szociális igazgatási eljárás során és azzal összefüggésben történő kezeléséhez, felhasználásához és ellenőrzéséhez.</w:t>
            </w:r>
          </w:p>
          <w:p>
            <w:pPr>
              <w:pStyle w:val="Normal"/>
              <w:spacing w:lineRule="auto" w:line="300"/>
              <w:ind w:left="720" w:right="452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720" w:right="310" w:hanging="360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lelősségem tudatában kijelentem, hogy a kérelemben közölt adatok a valóságnak megfelelnek.</w:t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átum: …..…..……..………………….                                                              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kérelmező aláírás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Családsegítő Szolgálat tölti ki!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Családsegítő Szolgálat a támogatás megállapítását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:     </w:t>
            </w:r>
            <w:r>
              <w:rPr>
                <w:rFonts w:cs="Georgia" w:ascii="Georgia" w:hAnsi="Georgia"/>
                <w:sz w:val="22"/>
                <w:szCs w:val="22"/>
              </w:rPr>
              <w:t>□ javasolja                             □  nem javasolja</w:t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/>
            <w:vAlign w:val="bottom"/>
          </w:tcPr>
          <w:tbl>
            <w:tblPr>
              <w:tblW w:w="1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2"/>
            </w:tblGrid>
            <w:tr>
              <w:trPr>
                <w:trHeight w:val="510" w:hRule="atLeast"/>
              </w:trPr>
              <w:tc>
                <w:tcPr>
                  <w:tcW w:w="1619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z elmaradás keletkezésének oka, egyéb (méltányossági) megjegyzés, javaslat, veszélyeztető tényezők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Dátum: …………………………………            P.H.                                                   ……………………………………….</w:t>
            </w:r>
          </w:p>
        </w:tc>
        <w:tc>
          <w:tcPr>
            <w:tcW w:w="5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/>
        <w:ind w:firstLine="204"/>
        <w:jc w:val="center"/>
        <w:rPr>
          <w:rFonts w:ascii="Georgia" w:hAnsi="Georgia" w:cs="Georgia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2449195</wp:posOffset>
                </wp:positionV>
                <wp:extent cx="69627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-19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  <w:iCs/>
          <w:sz w:val="22"/>
          <w:szCs w:val="22"/>
        </w:rPr>
        <w:t>(Családsegítő munkatársának aláírása)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/>
        <w:rPr>
          <w:rFonts w:ascii="Georgia" w:hAnsi="Georgia" w:cs="Georgia"/>
          <w:b/>
          <w:b/>
          <w:iCs/>
          <w:sz w:val="12"/>
          <w:szCs w:val="12"/>
        </w:rPr>
      </w:pPr>
      <w:r>
        <w:rPr>
          <w:rFonts w:cs="Georgia" w:ascii="Georgia" w:hAnsi="Georgia"/>
          <w:b/>
          <w:iCs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8" w:top="765" w:footer="35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i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9z0">
    <w:name w:val="WW8Num9z0"/>
    <w:qFormat/>
    <w:rPr>
      <w:rFonts w:ascii="Georgia" w:hAnsi="Georgia" w:cs="Georgia"/>
      <w:b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Courier New" w:hAnsi="Courier New" w:cs="Courier New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40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ónay Solt</dc:creator>
  <dc:description/>
  <cp:keywords/>
  <dc:language>en-US</dc:language>
  <cp:lastModifiedBy>Erdősi Dániel</cp:lastModifiedBy>
  <cp:lastPrinted>2023-03-02T17:35:00Z</cp:lastPrinted>
  <dcterms:modified xsi:type="dcterms:W3CDTF">2023-10-18T10:28:00Z</dcterms:modified>
  <cp:revision>85</cp:revision>
  <dc:subject/>
  <dc:title/>
</cp:coreProperties>
</file>