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5. október 11-én (kedden) a Budapest Főváros XVI. Kerületi Önkormányzat Képviselő-testülete 17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675/2005. (X. 11.) Kt. </w:t>
        <w:tab/>
        <w:t>A Képviselő-testület szavazási eredménye (11 igen, 9 nem, 3 tartózkodás) alapján a meghívóban 22. sorszám alatt szereplő „Javaslat a Budapest XVI. ker. Vámosgyörk u. 48. szám alatt megüresedett fszt. 3. sz. alatti 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komfort nélküli lakás lakásállományból való törlésére, használati mód változásra hozott 578/2005. (VI. 29.) Kt. számú határozat visszavonására” tárgyú előterjesztés napirendről történő levételére vonatkozó javaslat elfogadását </w:t>
      </w:r>
      <w:r>
        <w:rPr>
          <w:b/>
          <w:bCs/>
          <w:sz w:val="28"/>
          <w:szCs w:val="28"/>
        </w:rPr>
        <w:t>elvetet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/>
        <w:t>-.-.-.-.-.-.-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76/2005. (X. 11.) Kt. </w:t>
        <w:tab/>
        <w:t>A Képviselő-testület a „Javaslat a Szilasmenti gyűjtőcsatorna kisajátítási eljárása tárgyában hozott 706/2004. (X. 12.) Kt. határozat módosítására” tárgyában benyújtott sürgősségi indítványt 25. napirendi pontként zárt ülés keretében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/>
        <w:t>-.-.-.-.-.-.-.-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  <w:szCs w:val="28"/>
        </w:rPr>
        <w:t xml:space="preserve">677/2005. (X. 11.) Kt. </w:t>
        <w:tab/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rPr/>
      </w:pPr>
      <w:r>
        <w:rPr/>
        <w:t>2.</w:t>
        <w:tab/>
        <w:t>Jelentés a 360/2003. (V. 13.) Kt. sz. határozat végre nem hajthatóságának vizsgálata eredményéről</w:t>
      </w:r>
    </w:p>
    <w:p>
      <w:pPr>
        <w:pStyle w:val="Normal"/>
        <w:ind w:left="4253" w:hanging="1134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2"/>
        <w:rPr/>
      </w:pPr>
      <w:r>
        <w:rPr/>
        <w:t>3.</w:t>
        <w:tab/>
        <w:t>Javaslat az Önkormányzat Szervezeti és Működési Szabályzatáról szóló 7/1995. (VI. 29.) számú rendeletének módosítására</w:t>
      </w:r>
    </w:p>
    <w:p>
      <w:pPr>
        <w:pStyle w:val="Normal"/>
        <w:ind w:left="4253" w:hanging="1134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2"/>
        <w:rPr/>
      </w:pPr>
      <w:r>
        <w:rPr/>
        <w:t>4.</w:t>
        <w:tab/>
        <w:t>Javaslat az elektronikus úton nem intézhető eljárási cselekményekről és a szöveges üzenetközvetítési szolgáltatás használatáról szóló rendelet megalkotására</w:t>
      </w:r>
    </w:p>
    <w:p>
      <w:pPr>
        <w:pStyle w:val="Normal"/>
        <w:ind w:left="4253" w:hanging="1134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Hőrich Ferenc jegyző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19" w:hanging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Javaslat a versenyrendelet módosítására</w:t>
      </w:r>
    </w:p>
    <w:p>
      <w:pPr>
        <w:pStyle w:val="Normal"/>
        <w:ind w:left="4253" w:hanging="113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3"/>
        <w:rPr/>
      </w:pPr>
      <w:r>
        <w:rPr/>
        <w:t>6.</w:t>
        <w:tab/>
        <w:t>Az Egyesített Bölcsőde alapító okiratának, és az 1/2004. (II. 4.) rendelet, valamint a 13/2005. (IV. 13.) rendelet módosítása</w:t>
      </w:r>
    </w:p>
    <w:p>
      <w:pPr>
        <w:pStyle w:val="Normal"/>
        <w:ind w:left="4253" w:hanging="113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  <w:r>
        <w:br w:type="page"/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7.</w:t>
        <w:tab/>
        <w:t>Javaslat az Önkormányzat sportfeladatairól és a sporttevékenység támogatásáról szóló rendelet megalkotására</w:t>
      </w:r>
    </w:p>
    <w:p>
      <w:pPr>
        <w:pStyle w:val="Normal"/>
        <w:ind w:left="3692" w:hanging="56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Tájékoztató a Corvin Művelődési Ház (Erzsébetligeti Színház) szakmai dologi költségvetési keretének felhasználásáró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Képviselői kérdések, közérdekű bejelentése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Az 1956-os forradalom ötvenedik évfordulója alkalmából állítandó emlékmű készítésére vonatkozó meghívásos képzőművészeti pályázatra érkezett pályamunkákból a megvalósításra alkalmas mű kiválaszt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1.</w:t>
        <w:tab/>
        <w:t>Javaslat a Felújítási Munkacsoport által kezelt céltartalék keret kiegészí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600" w:hanging="14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A Budapest, XVI. kerület Torony tér elnevezésének megváltoztat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600" w:hanging="1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3.</w:t>
        <w:tab/>
        <w:t>A Budapest, XVI. kerület Szurmay Sándor fasor elnevez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4.</w:t>
        <w:tab/>
        <w:t>Javaslat a Budapest, XVI. ker. Táncsics u. 23.sz. alatti 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alagsori lakás lakásállományból való törl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Javaslat az ingatlan vagyonkataszter módosítására a Táncsics u. 105661 és 105662 hrsz-ú ingatlanok egyesítését követően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Javaslat a Budapest XVI. ker. Margit u. 130. szám alatti 107266 hrsz-ú ingatlanon elhelyezkedő lakás önkormányzati bérlakássá történő átminősítésére, jogcím nélküli használójának bérlőként való elismer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Javaslat a XVI. Dióskál u. 7. 106303 hrsz. alatti három önkormányzati albetét elidegení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A Budapest Főváros Önkormányzata és a Budapest, XVI. Önkormányzat tulajdonát képező közterületek (utak, parkok) cseréj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9.</w:t>
        <w:tab/>
        <w:t>A Szent József Sütő és Kereskedelmi Kft. kérelme az általa bérelt helyiség és terület vételárának csökken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A Cserveny Kft. kérelme az általa bérelt helyiség és terület vételárának csökken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1.</w:t>
        <w:tab/>
        <w:t>Javaslat a Budapest XVI. ker. Vámosgyörk u. 48. szám alatt megüresedett fszt. 3. sz. alatti 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komfort nélküli lakás lakásállományból való törlésére, használati mód változásra hozott 578/2005. (VI. 29.) Kt. számú határozat visszavon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2.</w:t>
        <w:tab/>
        <w:t>Közép-Magyarországi Régió Stratégiai Terve 2007-2013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Jelentés a Képviselő-testület zárt határozatainak végrehajtásáról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</w:t>
        <w:tab/>
        <w:t>Javaslat a Szilasmenti gyűjtőcsatorna kisajátítási eljárása tárgyában hozott 706/2004. (X. 12.) Kt. határoza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Javaslat a „Budapest Főváros XVI. kerület Díszpolgára” cím adományoz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Hepp Béla bizottsági elnök</w:t>
      </w:r>
    </w:p>
    <w:p>
      <w:pPr>
        <w:pStyle w:val="Normal"/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6.</w:t>
        <w:tab/>
        <w:t>A Szent-Györgyi Albert Általános Iskola igazgatójának kérelm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8.</w:t>
        <w:tab/>
        <w:t>Rendszeres gyermekvédelmi támogatások és emelt összegű rendszeres gyermekvédelmi támogatás megszüntetése elleni fellebbezések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Rendkívüli gyermekvédelmi támogatás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0.</w:t>
        <w:tab/>
        <w:t>Lakásfenntartási támogatás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21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24" w:hanging="3124"/>
        <w:rPr/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i w:val="false"/>
          <w:iCs/>
          <w:szCs w:val="28"/>
        </w:rPr>
        <w:tab/>
      </w:r>
      <w:r>
        <w:rPr>
          <w:i w:val="false"/>
          <w:iCs/>
          <w:sz w:val="28"/>
        </w:rPr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78/2005. (X. 11.) Kt. </w:t>
        <w:tab/>
        <w:t>A Képviselő-testület a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</w:rPr>
        <w:t xml:space="preserve">623/2003. (X. 7.) Kt. 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  <w:szCs w:val="28"/>
        </w:rPr>
        <w:t xml:space="preserve">293/2005. (IV. 26.) Kt. 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  <w:szCs w:val="28"/>
        </w:rPr>
        <w:t>294/2005. (IV. 26.) Kt.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  <w:szCs w:val="28"/>
        </w:rPr>
        <w:t xml:space="preserve">325/2005. (V. 3.) Kt. 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  <w:szCs w:val="28"/>
        </w:rPr>
        <w:t xml:space="preserve">372/2005. (V. 17.) Kt. 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</w:rPr>
        <w:t xml:space="preserve">571/2005. (VI. 29.) Kt. 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</w:rPr>
        <w:t xml:space="preserve">572/2005. (VI. 29.) Kt. </w:t>
      </w:r>
    </w:p>
    <w:p>
      <w:pPr>
        <w:pStyle w:val="Normal"/>
        <w:ind w:left="3124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24/2005. (IX. 20.) Kt. </w:t>
      </w:r>
    </w:p>
    <w:p>
      <w:pPr>
        <w:pStyle w:val="Normal"/>
        <w:ind w:left="3124" w:hanging="0"/>
        <w:rPr>
          <w:lang w:eastAsia="en-US"/>
        </w:rPr>
      </w:pPr>
      <w:r>
        <w:rPr>
          <w:sz w:val="28"/>
          <w:szCs w:val="28"/>
        </w:rPr>
        <w:t xml:space="preserve">631/2005. (IX. 20.) Kt. 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>
          <w:rFonts w:eastAsia="Arial Unicode MS"/>
          <w:lang w:eastAsia="en-US"/>
        </w:rPr>
      </w:pPr>
      <w:bookmarkStart w:id="0" w:name="ha679051011"/>
      <w:bookmarkEnd w:id="0"/>
      <w:r>
        <w:rPr/>
        <w:t xml:space="preserve">679/2005. (X. 11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448/2002. (V. 14.) Kt. határozat végrehajtási határidejét 2006. december 31-re módosítja.</w:t>
      </w:r>
    </w:p>
    <w:p>
      <w:pPr>
        <w:pStyle w:val="Heading1"/>
        <w:ind w:left="4260" w:hanging="1136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</w:rPr>
        <w:t>Jelentés a 360/2003. (V. 13.) Kt. sz. határozat végre nem hajthatóságának vizsgálata eredményérő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bookmarkStart w:id="1" w:name="ha680051011"/>
      <w:bookmarkEnd w:id="1"/>
      <w:r>
        <w:rPr/>
        <w:t xml:space="preserve">680/2005. (X. 11.) Kt. </w:t>
        <w:tab/>
        <w:t>A Képviselő-testület a 360/2003. (V. 13.) Kt. határozat végre nem hajthatóságának vizsgálata eredményéről szóló jelentést tudomásul veszi, és a határozatot visszavon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</w:rPr>
        <w:t>Javaslat az Önkormányzat Szervezeti és Működési Szabályzatáról szóló 7/1995. (VI. 29.) számú rendeletének módosítására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Budapest Főváros XVI. Kerületi Önkormányzat Képviselő-testülete megalkotja</w:t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/2005. (…….)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z Önkormányzat Szervezeti és Működési Szabályzatáról szóló 7/1995. (VI. 29.) számú rendeletének módosításáról.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8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</w:rPr>
        <w:t>Javaslat az elektronikus úton nem intézhető eljárási cselekményekről és a szöveges üzenetközvetítési szolgáltatás használatáról szóló rendelet megalkotására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Hőrich Ferenc jegyző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81/2005. (X. 11.) Kt. </w:t>
        <w:tab/>
        <w:t xml:space="preserve">A Képviselő-testület szavazási eredménye (11 igen, 4 nem, 2 tartózkodás) alapján a rendelet-tervezet 12. § (1) kiegészítésére vonatkozó alábbi javaslat elfogadását </w:t>
      </w:r>
      <w:r>
        <w:rPr>
          <w:b/>
          <w:bCs/>
        </w:rPr>
        <w:t>elvetette:</w:t>
      </w:r>
    </w:p>
    <w:p>
      <w:pPr>
        <w:pStyle w:val="TextBodyIndent"/>
        <w:ind w:left="3124" w:hanging="0"/>
        <w:rPr/>
      </w:pPr>
      <w:r>
        <w:rPr/>
        <w:t>„</w:t>
      </w:r>
      <w:r>
        <w:rPr/>
        <w:t>..valamint hatályát veszti 2006. december 31. napjá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Budapest Főváros XVI. Kerületi Önkormányzat Képviselő-testülete megalkotja</w:t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center"/>
        <w:rPr/>
      </w:pPr>
      <w:r>
        <w:rPr>
          <w:b/>
          <w:bCs/>
          <w:sz w:val="28"/>
          <w:szCs w:val="28"/>
        </w:rPr>
        <w:t>28/2005. (…….)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z elektronikus úton nem intézhető eljárási cselekményekről és a szöveges üzenetközvetítési szolgáltatás használatáról.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6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82/2005. (X. 11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határoz, hogy az elektronikus úton nem intézhető eljárási cselekményekről és a szöveges üzenetközvetítési szolgáltatás használatáról szóló rendeletben meghatározott feladatok végrehajtásához szükséges anyagi forrásokat legkésőbb a 2007. évi költségvetés meghatározásakor biztosít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0 igen, 4 nem, 4 tartózkodás)</w:t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i w:val="false"/>
          <w:sz w:val="28"/>
          <w:u w:val="single"/>
        </w:rPr>
        <w:t>NAPIREND:</w:t>
      </w:r>
      <w:r>
        <w:rPr>
          <w:b/>
          <w:i w:val="false"/>
          <w:sz w:val="28"/>
        </w:rPr>
        <w:tab/>
      </w:r>
      <w:r>
        <w:rPr>
          <w:i w:val="false"/>
          <w:sz w:val="28"/>
        </w:rPr>
        <w:t>5.</w:t>
      </w:r>
      <w:r>
        <w:rPr>
          <w:b/>
          <w:i w:val="false"/>
          <w:sz w:val="28"/>
        </w:rPr>
        <w:tab/>
      </w:r>
      <w:r>
        <w:rPr>
          <w:i w:val="false"/>
          <w:sz w:val="28"/>
        </w:rPr>
        <w:t>Javaslat a verseny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>
          <w:b/>
          <w:b/>
        </w:rPr>
      </w:pPr>
      <w:r>
        <w:rPr/>
        <w:t xml:space="preserve">683/2005. (X. 11.) Kt. </w:t>
        <w:tab/>
        <w:t xml:space="preserve">A Képviselő-testület szavazási eredménye (9 igen, 8 nem, 5 tartózkodás) alapján a napirend tárgyalásának felfüggesztésére, és az előterjesztő és a javaslattevők egyeztetését követően délutánra való elhalasztására vonatkozó javaslat elfogadását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84/2005. (X. 11.) Kt. </w:t>
        <w:tab/>
        <w:t xml:space="preserve">A Képviselő-testület szavazási eredménye (11 igen, 6 nem, 4 tartózkodás) alapján a rendelet-tervezet 5. §-ána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„</w:t>
      </w:r>
      <w:r>
        <w:rPr>
          <w:color w:val="000000"/>
          <w:spacing w:val="-3"/>
          <w:sz w:val="28"/>
          <w:szCs w:val="28"/>
        </w:rPr>
        <w:t>Ha a versenyeztetést a lebonyolító kettő alkalommal már megkísérelte, akkor a versenyeztetést a gazdasági társaság bonyolítja le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Képviselő-testület szavazási eredménye (11 igen, 4 nem, 7 tartózkodás) alapján az Önkormányzat vagyonának értékesítése, hasznosítása során alkalmazandó versenyeztetési szabályokról szóló 35/2004. (IX. 30.) rendelet módosítására vonatkozó javaslat elfogadását </w:t>
      </w:r>
      <w:r>
        <w:rPr>
          <w:b/>
          <w:sz w:val="28"/>
          <w:szCs w:val="28"/>
        </w:rPr>
        <w:t>elvetette.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</w:rPr>
        <w:t>Az Egyesített Bölcsőde alapító okiratának, és az 1/2004. (II. 4.) rendelet, valamint a 13/2005. (IV. 13.) rendelet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85/2005. (X. 11.) Kt. </w:t>
        <w:tab/>
        <w:t xml:space="preserve">Visszavonta: </w:t>
      </w:r>
      <w:r>
        <w:fldChar w:fldCharType="begin"/>
      </w:r>
      <w:r>
        <w:rPr>
          <w:rStyle w:val="InternetLink"/>
        </w:rPr>
        <w:instrText xml:space="preserve"> HYPERLINK "../in/2005.%20november%20%2029.%20ny%C3%ADlt.doc" \l "ha8030511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803/2005. (XI. 29.) </w:t>
      </w:r>
      <w:r>
        <w:rPr>
          <w:rStyle w:val="InternetLink"/>
        </w:rPr>
        <w:fldChar w:fldCharType="end"/>
      </w:r>
      <w:r>
        <w:rPr/>
        <w:t>Kt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 xml:space="preserve">Budapest Főváros XVI. kerületi Önkormányzat Képviselő-testülete megalkotja a </w:t>
      </w:r>
    </w:p>
    <w:p>
      <w:pPr>
        <w:pStyle w:val="Normal"/>
        <w:ind w:left="3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center"/>
        <w:rPr/>
      </w:pPr>
      <w:r>
        <w:rPr>
          <w:b/>
          <w:bCs/>
          <w:sz w:val="28"/>
        </w:rPr>
        <w:t xml:space="preserve">29/2005. </w:t>
      </w:r>
      <w:r>
        <w:rPr>
          <w:b/>
          <w:bCs/>
          <w:sz w:val="28"/>
          <w:szCs w:val="28"/>
        </w:rPr>
        <w:t xml:space="preserve">(…….) </w:t>
      </w:r>
      <w:r>
        <w:rPr>
          <w:b/>
          <w:bCs/>
          <w:sz w:val="28"/>
        </w:rPr>
        <w:t>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szociális szolgáltatásokról és a személyes gondoskodás keretébe tartozó gyermekjóléti alapellátásokról szóló 1/2004. (II. 4.) önkormányzati rendelet, és a szociális szolgáltatások és a személyes gondoskodás keretébe tartozó gyermekjóléti alapellátások intézményi és személyi térítési díjáról szóló 13/2005. (IV. 13.) rendelet módosításáról.</w:t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7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Javaslat az Önkormányzat sportfeladatairól és a sporttevékenység támogatásáról szóló rendelet megalko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 xml:space="preserve">Budapest Főváros XVI. Kerületi Önkormányzat Képviselő-testülete megalkotja a </w:t>
      </w:r>
    </w:p>
    <w:p>
      <w:pPr>
        <w:pStyle w:val="Normal"/>
        <w:ind w:left="3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center"/>
        <w:rPr/>
      </w:pPr>
      <w:r>
        <w:rPr>
          <w:b/>
          <w:bCs/>
          <w:sz w:val="28"/>
        </w:rPr>
        <w:t xml:space="preserve">30/2005. </w:t>
      </w:r>
      <w:r>
        <w:rPr>
          <w:b/>
          <w:bCs/>
          <w:sz w:val="28"/>
          <w:szCs w:val="28"/>
        </w:rPr>
        <w:t>(…….)</w:t>
      </w:r>
      <w:r>
        <w:rPr>
          <w:b/>
          <w:bCs/>
          <w:sz w:val="28"/>
        </w:rPr>
        <w:t xml:space="preserve">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Budapest Főváros XVI. Kerületi Önkormányzat sportfeladatairól és a sporttevékenység támogatásáról.</w:t>
      </w:r>
    </w:p>
    <w:p>
      <w:pPr>
        <w:pStyle w:val="Normal"/>
        <w:ind w:firstLine="3124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2 tartózkodás)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8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Tájékoztató a Corvin Művelődési Ház (Erzsébetligeti Színház) szakmai dologi költségvetési keretének felhasználásáról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86/2005. (X. 11.) Kt. </w:t>
        <w:tab/>
        <w:t xml:space="preserve">A Képviselő-testület szavazási eredménye (12 igen, 5 nem, 7 tartózkodás) alapján azt a javaslatot, hogy a következő testületi ülésre kerüljön átdolgozásra az előterjesztés a vitában felmerült kérdések megválaszolásával kiegészítve, </w:t>
      </w:r>
      <w:r>
        <w:rPr>
          <w:b/>
          <w:bCs/>
        </w:rPr>
        <w:t>elvetette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Képviselő-testület a napirend tárgyalását felfüggeszt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9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Képviselői kérdések, közérdekű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 Képviselő-testület visszatér a 8. napirend tárgyalására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8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Tájékoztató a Corvin Művelődési Ház (Erzsébetligeti Színház) szakmai dologi költségvetési keretének felhasználásáról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87/2005. (X. 11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úgy határoz, hogy a Corvin Művelődési Ház Erzsébetligeti Színház szakmai dologi költségvetési keretét 5.000eFt-tal megemeli a forrásmegosztás korrekciójából beérkezett pótlólagos forrás terhére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Felkéri a Polgármestert, hogy a költségvetés II. sz. módosítása során az intézmény költségvetésébe építse be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épviselő-testület felkéri a polgármestert, hogy a Corvin Művelődési Ház szakmai dologi kiadási keretének túllépési okáról, a felelősség megállapításáról a soron következő képviselő-testületi ülésre készítsen előterjesztést a vitában felmerült kérdések megválaszolásával is kiegészítve.</w:t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130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10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Az 1956-os forradalom ötvenedik évfordulója alkalmából állítandó emlékmű készítésére vonatkozó meghívásos képzőművészeti pályázatra érkezett pályamunkákból a megvalósításra alkalmas mű kiválaszt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8/2005. (X. 11.) Kt. </w:t>
        <w:tab/>
        <w:t xml:space="preserve">A Képviselő-testület szavazási eredménye (11 igen, 13 nem, 1 tartózkodás) alapján az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„</w:t>
      </w:r>
      <w:r>
        <w:rPr>
          <w:color w:val="000000"/>
          <w:spacing w:val="-3"/>
          <w:sz w:val="28"/>
          <w:szCs w:val="28"/>
        </w:rPr>
        <w:t>A Képviselő-testület az 1956-os forradalom ötvenedik évfordulója alkalmából a XVI. kerületi Erzsébet-ligetben emlékmű felállítása céljára kiírt képzőművészeti pályázatot eredménytelennek nyilvánítja.</w:t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>689/2005. (X. 11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 xml:space="preserve">. 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rPr>
          <w:bCs/>
          <w:iCs/>
        </w:rPr>
        <w:t xml:space="preserve">A Képviselő-testület </w:t>
      </w:r>
      <w:r>
        <w:rPr/>
        <w:t xml:space="preserve">az 1956-os forradalom ötvenedik évfordulója alkalmából a XVI. kerületi Erzsébet-ligetben (hrsz.102842/42) emlékmű felállítása céljára kiírt meghívásos képzőművészeti pályázatra beérkezett pályamunkák közül az </w:t>
      </w:r>
      <w:r>
        <w:rPr>
          <w:b/>
        </w:rPr>
        <w:t>1.</w:t>
      </w:r>
      <w:r>
        <w:rPr/>
        <w:t xml:space="preserve"> számmal jelölt művet szándékozik megvalósítani.</w:t>
      </w:r>
    </w:p>
    <w:p>
      <w:pPr>
        <w:pStyle w:val="NormlZs"/>
        <w:spacing w:lineRule="auto" w:line="240" w:before="0" w:after="0"/>
        <w:ind w:left="3124" w:hanging="0"/>
        <w:rPr>
          <w:sz w:val="28"/>
        </w:rPr>
      </w:pPr>
      <w:r>
        <w:rPr>
          <w:sz w:val="28"/>
        </w:rPr>
        <w:t>A Képviselő-testület az 1956-os forradalom ötvenedik évfordulója alkalmából a XVI. kerületi Erzsébet-ligetben emlékmű felállítása céljára kiírt meghívásos képzőművészeti pályázatot érvényesnek és eredményesnek nyilvánítja.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sz w:val="28"/>
        </w:rPr>
        <w:t xml:space="preserve">A Képviselő-testület felkéri a polgármestert, hogy a döntésről értesítse a meghívott művészeket, valamint </w:t>
      </w:r>
      <w:r>
        <w:rPr>
          <w:sz w:val="28"/>
          <w:szCs w:val="24"/>
        </w:rPr>
        <w:t>a határozatot a szükséges dokumentumokkal kiegészítve felállítási engedély megadása céljából továbbítsa a Fővárosi Önkormányzat részére.</w:t>
      </w:r>
    </w:p>
    <w:p>
      <w:pPr>
        <w:pStyle w:val="NormlZs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zonnal</w:t>
      </w:r>
    </w:p>
    <w:p>
      <w:pPr>
        <w:pStyle w:val="NormlZs"/>
        <w:spacing w:lineRule="auto" w:line="240" w:before="0" w:after="0"/>
        <w:ind w:left="4260" w:hanging="1136"/>
        <w:rPr>
          <w:sz w:val="28"/>
        </w:rPr>
      </w:pPr>
      <w:r>
        <w:rPr>
          <w:sz w:val="28"/>
        </w:rPr>
        <w:tab/>
        <w:t>az értesítésre: 2005. október 30.</w:t>
      </w:r>
    </w:p>
    <w:p>
      <w:pPr>
        <w:pStyle w:val="NormlZs"/>
        <w:spacing w:lineRule="auto" w:line="240" w:before="0" w:after="0"/>
        <w:ind w:left="4260" w:hanging="1136"/>
        <w:rPr>
          <w:sz w:val="28"/>
        </w:rPr>
      </w:pPr>
      <w:r>
        <w:rPr>
          <w:sz w:val="28"/>
        </w:rPr>
        <w:tab/>
        <w:t>továbbításra: 2005. december 15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6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90/2005. (X. 11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úgy dönt, hogy az 1956-os forradalom ötvenedik évfordulója alkalmából a XVI. kerületi Erzsébet-ligetben emlékmű felállítása céljára kiírt meghívásos képzőművészeti pályázat meghívott résztvevői részére a bruttó 200.000.-Ft/fő tiszteletdíj kifizethető.</w:t>
      </w:r>
    </w:p>
    <w:p>
      <w:pPr>
        <w:pStyle w:val="NormlZs"/>
        <w:spacing w:lineRule="auto" w:line="240" w:before="0" w:after="0"/>
        <w:ind w:left="3124" w:hanging="0"/>
        <w:rPr>
          <w:sz w:val="28"/>
        </w:rPr>
      </w:pPr>
      <w:r>
        <w:rPr>
          <w:sz w:val="28"/>
        </w:rPr>
        <w:t>A Képviselő-testület felkéri a polgármestert, hogy a tiszteletdíjak kifizetéséről gondoskodjon.</w:t>
      </w:r>
    </w:p>
    <w:p>
      <w:pPr>
        <w:pStyle w:val="NormlZs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 határozat elfogadását követő 30 nap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91/2005. (X. 11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</w:r>
      <w:r>
        <w:rPr>
          <w:bCs/>
          <w:iCs/>
        </w:rPr>
        <w:t xml:space="preserve">A </w:t>
      </w:r>
      <w:r>
        <w:rPr/>
        <w:t xml:space="preserve">Képviselő-testület a megvalósítani szándékozott </w:t>
      </w:r>
      <w:r>
        <w:rPr>
          <w:b/>
        </w:rPr>
        <w:t>1.</w:t>
      </w:r>
      <w:r>
        <w:rPr/>
        <w:t xml:space="preserve"> sz. pályamunka végső helyszínének kijelölésére, a mű környezetének térburkolatára, valamint tájolására vonatkozóan a művész és a Kiíró önkormányzat közötti egyeztetésre, az önkormányzat képviseletére felkéri: 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b/>
          <w:bCs/>
          <w:sz w:val="28"/>
        </w:rPr>
        <w:t>Abonyi János</w:t>
      </w:r>
      <w:r>
        <w:rPr>
          <w:sz w:val="28"/>
        </w:rPr>
        <w:t xml:space="preserve"> alpolgármestert, a Bíráló Bizottság elnökét,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b/>
          <w:bCs/>
          <w:sz w:val="28"/>
        </w:rPr>
        <w:t>Gilyén Incét</w:t>
      </w:r>
      <w:r>
        <w:rPr>
          <w:sz w:val="28"/>
        </w:rPr>
        <w:t xml:space="preserve">, a Kerületfejlesztési és Üzemeltetetési Bizottság elnökét, 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b/>
          <w:bCs/>
          <w:sz w:val="28"/>
        </w:rPr>
        <w:t>Tóth Miklós</w:t>
      </w:r>
      <w:r>
        <w:rPr>
          <w:sz w:val="28"/>
        </w:rPr>
        <w:t xml:space="preserve"> főépítészt,</w:t>
      </w:r>
    </w:p>
    <w:p>
      <w:pPr>
        <w:pStyle w:val="NormlZs"/>
        <w:spacing w:lineRule="auto" w:line="240" w:before="0" w:after="0"/>
        <w:ind w:left="3124" w:hanging="0"/>
        <w:rPr>
          <w:sz w:val="28"/>
        </w:rPr>
      </w:pPr>
      <w:r>
        <w:rPr>
          <w:b/>
          <w:bCs/>
          <w:sz w:val="28"/>
        </w:rPr>
        <w:t xml:space="preserve">Szirmainé Gilyén Katalin </w:t>
      </w:r>
      <w:r>
        <w:rPr>
          <w:sz w:val="28"/>
        </w:rPr>
        <w:t xml:space="preserve">Környezetvédelmi Irodavezetőt, valamint 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b/>
          <w:bCs/>
          <w:sz w:val="28"/>
        </w:rPr>
        <w:t xml:space="preserve">Kovács Balázs </w:t>
      </w:r>
      <w:r>
        <w:rPr>
          <w:bCs/>
          <w:sz w:val="28"/>
        </w:rPr>
        <w:t>képviselőt</w:t>
      </w:r>
      <w:r>
        <w:rPr>
          <w:sz w:val="28"/>
        </w:rPr>
        <w:t>.</w:t>
      </w:r>
    </w:p>
    <w:p>
      <w:pPr>
        <w:pStyle w:val="NormlZs"/>
        <w:spacing w:lineRule="auto" w:line="240" w:before="0" w:after="0"/>
        <w:ind w:left="3124" w:hanging="0"/>
        <w:rPr>
          <w:sz w:val="28"/>
        </w:rPr>
      </w:pPr>
      <w:r>
        <w:rPr>
          <w:sz w:val="28"/>
        </w:rPr>
        <w:t>A Képviselő-testület felkéri a polgármestert, hogy a döntésről értesítse az érintetteket, valamint a helyszín véglegesítését követően gondoskodjon a terület rendezéséhez szükséges kertészeti, burkolatépítési és a világításra vonatkozó terv elkészítéséről.</w:t>
      </w:r>
    </w:p>
    <w:p>
      <w:pPr>
        <w:pStyle w:val="NormlZs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z értesítésre 2005. október 20.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</w:rPr>
        <w:tab/>
        <w:t>az egyeztetésre: 2005. november 30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692/2005. (X. 11.) Kt. </w:t>
        <w:tab/>
        <w:t>A Képviselő-testület úgy határoz, hogy a „</w:t>
      </w:r>
      <w:r>
        <w:rPr>
          <w:color w:val="000000"/>
          <w:spacing w:val="-3"/>
          <w:sz w:val="28"/>
          <w:szCs w:val="28"/>
        </w:rPr>
        <w:t xml:space="preserve">Kiegészítő saját forrás biztosítása 3 utcás szőnyegezési közbeszerzési eljárás eredményének kihirdetéséhez” tárgyú </w:t>
      </w:r>
      <w:r>
        <w:rPr>
          <w:sz w:val="28"/>
          <w:szCs w:val="28"/>
        </w:rPr>
        <w:t>sürgősségi indítványt most azonnal tárgyalásba vesz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11.</w:t>
      </w:r>
      <w:r>
        <w:rPr>
          <w:b/>
          <w:bCs/>
          <w:i w:val="false"/>
          <w:sz w:val="28"/>
          <w:szCs w:val="28"/>
        </w:rPr>
        <w:tab/>
      </w:r>
      <w:r>
        <w:rPr>
          <w:bCs/>
          <w:i w:val="false"/>
          <w:sz w:val="28"/>
          <w:szCs w:val="28"/>
        </w:rPr>
        <w:t>Kiegészítő saját forrás biztosítása 3 utcás szőnyegezési közbeszerzési eljárás eredményének kihirdetéséhez (Szóbeli előterjesztés)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  <w:tab/>
        <w:t>Végh Attila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commentRangeStart w:id="6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>693/2005. (X. 11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 xml:space="preserve"> </w:t>
        <w:tab/>
        <w:t xml:space="preserve">A Képviselő-testület úgy határoz, hogy </w:t>
      </w:r>
    </w:p>
    <w:p>
      <w:pPr>
        <w:pStyle w:val="TextBodyIndent"/>
        <w:ind w:left="3124" w:hanging="0"/>
        <w:rPr/>
      </w:pPr>
      <w:r>
        <w:rPr/>
        <w:t xml:space="preserve">a </w:t>
      </w:r>
      <w:r>
        <w:rPr>
          <w:b/>
        </w:rPr>
        <w:t>Batthyány</w:t>
      </w:r>
      <w:r>
        <w:rPr/>
        <w:t xml:space="preserve"> </w:t>
      </w:r>
      <w:r>
        <w:rPr>
          <w:b/>
        </w:rPr>
        <w:t>u</w:t>
      </w:r>
      <w:r>
        <w:rPr/>
        <w:t xml:space="preserve"> (Rákosi u. – Szent Korona u.) </w:t>
      </w:r>
    </w:p>
    <w:p>
      <w:pPr>
        <w:pStyle w:val="TextBodyIndent"/>
        <w:ind w:left="3124" w:hanging="0"/>
        <w:rPr/>
      </w:pPr>
      <w:r>
        <w:rPr/>
        <w:t xml:space="preserve">a </w:t>
      </w:r>
      <w:r>
        <w:rPr>
          <w:b/>
        </w:rPr>
        <w:t>Bökényföldi u.</w:t>
      </w:r>
      <w:r>
        <w:rPr/>
        <w:t xml:space="preserve"> (Veres P. út – Újszász u.) </w:t>
      </w:r>
    </w:p>
    <w:p>
      <w:pPr>
        <w:pStyle w:val="TextBodyIndent"/>
        <w:ind w:left="3124" w:hanging="0"/>
        <w:rPr/>
      </w:pPr>
      <w:r>
        <w:rPr/>
        <w:t xml:space="preserve">a </w:t>
      </w:r>
      <w:r>
        <w:rPr>
          <w:b/>
        </w:rPr>
        <w:t>Hősök fasora</w:t>
      </w:r>
      <w:r>
        <w:rPr/>
        <w:t xml:space="preserve"> (Veres P. út – Békéshalom u.) szőnyegezésére biztosított önkormányzati önrészt 42.547 eFt-tal megemeli a fővárosi forrásmegosztás korrekciójából származó felhalmozási alap terhére. A képviselő-testület felkéri a polgármestert, hogy a költségvetés 2. sz. módosítása során ezen összeget állítsa be a forrásmegosztás korrekciójából képzett fejlesztési tartalék terhére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12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Javaslat a Felújítási Munkacsoport által kezelt céltartalék keret kiegészítésére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7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94/2005. (X. 11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úgy dönt, hogy a Felújítási Munkacsoport kezelésébe utalt Céltartalékot 32 millió forinttal megemeli a forrásmegosztás korrekciójából beérkezett pótlólagos forrás terhére. Felkéri a polgármestert, hogy a kiegészítő keretet a költségvetés II. sz. módosítási javaslatába építse be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124" w:hanging="284"/>
        <w:rPr/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95/2005. (X. 11.) Kt. </w:t>
        <w:tab/>
        <w:t>A Képviselő-testület úgy határoz, hogy a „</w:t>
      </w:r>
      <w:r>
        <w:rPr>
          <w:iCs/>
        </w:rPr>
        <w:t>A Szent-Györgyi Albert Általános Iskola igazgatójának</w:t>
      </w:r>
      <w:r>
        <w:rPr>
          <w:i/>
        </w:rPr>
        <w:t xml:space="preserve"> </w:t>
      </w:r>
      <w:r>
        <w:rPr>
          <w:iCs/>
        </w:rPr>
        <w:t>kérelme</w:t>
      </w:r>
      <w:r>
        <w:rPr/>
        <w:t>” előterjesztés tárgyalásával folytatja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13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A Szent-Györgyi Albert Általános Iskola igazgatójának kérelm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8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96/2005. (X. 11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A Képviselő-testület a </w:t>
      </w:r>
      <w:r>
        <w:rPr>
          <w:b/>
        </w:rPr>
        <w:t xml:space="preserve">Szent-Györgyi Albert Általános Iskola </w:t>
      </w:r>
      <w:r>
        <w:rPr/>
        <w:t xml:space="preserve">igazgatói feladatainak ellátásával 2006. augusztus 1-től 2007. július 31-ig </w:t>
      </w:r>
      <w:r>
        <w:rPr>
          <w:b/>
        </w:rPr>
        <w:t>Kovács Imrét</w:t>
      </w:r>
      <w:r>
        <w:rPr/>
        <w:t xml:space="preserve"> bízza meg.</w:t>
      </w:r>
    </w:p>
    <w:p>
      <w:pPr>
        <w:pStyle w:val="TextBodyIndent"/>
        <w:ind w:left="3124" w:hanging="0"/>
        <w:rPr/>
      </w:pPr>
      <w:r>
        <w:rPr/>
        <w:t>Alapilletményét a Kjt. szerint, vezetői pótlékát a pótlékalap 300%-ában határozza meg.</w:t>
      </w:r>
    </w:p>
    <w:p>
      <w:pPr>
        <w:pStyle w:val="TextBodyIndent"/>
        <w:ind w:left="3124" w:hanging="0"/>
        <w:rPr/>
      </w:pPr>
      <w:r>
        <w:rPr/>
        <w:t>Felkéri a polgármestert, hogy a határozatról az érintettet értesítse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5. október 30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14.</w:t>
      </w:r>
      <w:r>
        <w:rPr>
          <w:b/>
          <w:bCs/>
          <w:i w:val="false"/>
          <w:sz w:val="28"/>
        </w:rPr>
        <w:tab/>
      </w:r>
      <w:r>
        <w:rPr>
          <w:i w:val="false"/>
          <w:sz w:val="28"/>
        </w:rPr>
        <w:t>A Budapest, XVI. kerület Torony tér elnevezésének megváltoztat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commentRangeStart w:id="9"/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7/2005. (X. 11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ab/>
        <w:t>A Képviselő-testület a Budapest, XVI. kerület 105926 hrsz-ú földrészletnek a Torony tér elnevezés megszüntetésével, és helyette Paulheim József tér elnevezésre változtatással egyetért, és felhatalmazza a Polgármestert, hogy az utcanév javaslatot a Budapest Főváros XVI. Kerületi Önkormányzat Képviselő-testületének nevében a közterület – és városrésznevek megállapításáról, valamint azok jelöléséről szóló 9/1989. (1990. I. 31.) Főv. Tan. rendelet 17. § (1) bekezdés d.) pontja alapján a Fővárosi Közgyűlés elé terjessze döntés céljából, és tegyen kezdeményezést arra, hogy a Fővárosi Önkormányzat még az idén a hozzájárulását adja meg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5. október 31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8/2005. (X. 11.) Kt.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ab/>
        <w:t>A Képviselő-testület a Paulheim József téren – egy éven belül – a névadó érdemeinek megörökítése céljából emléktáblát kíván elhelyezni. A Képviselő-testület felkéri a Polgármestert, hogy az emléktábla elkészíttetése és felállítása tárgyában előterjesztést készíteni szíveskedje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5. november 30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9/2005. (X. 11.) Kt. </w:t>
        <w:tab/>
        <w:t>A Képviselő-testület úgy határoz, hogy a kerület jeles polgárait megörökítő tervezett szobrok közül 2007. évben a Torony (Paulheim) téren Paulheim József szobrát állítja fe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7. december 30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Budapest, XVI. kerület Szurmay Sándor fasor elnevez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0/2005. (X. 11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ab/>
        <w:t>A Képviselő-testület a Budapest XVI. kerület 105842/42 helyrajzi számú, közterület tengelyén lévő vadgesztenye sornak a Szurmay Sándor fasor elnevezésével egyetért, és felhatalmazza a Polgármestert, hogy az utcanév javaslatot a Budapest Főváros XVI. Kerületi Önkormányzat Képviselő-testületének nevében a közterület – és városrésznevek megállapításáról, valamint azok jelöléséről szóló 9/1989. (1990. I. 31.) Főv. Tan. rendelet 17. § (1) bekezdés d.) pontja alapján a Fővárosi Közgyűlés elé terjessze döntés céljábó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5. október 31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701/2005. (X. 11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ab/>
        <w:t>A Képviselő-testület a Szurmay Sándor fasorban – egy éven belül – a névadó érdemeinek megörökítése céljából emléktáblát kíván elhelyezni. A Képviselő-testület felkéri a Polgármestert, hogy az emléktábla elhelyezése tárgyában előterjesztést készíteni szíveskedje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</w:r>
      <w:r>
        <w:rPr>
          <w:dstrike/>
          <w:color w:val="000000"/>
          <w:sz w:val="28"/>
          <w:szCs w:val="28"/>
        </w:rPr>
        <w:t>2005. november 30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5"/>
      </w:r>
      <w:r>
        <w:rPr>
          <w:color w:val="FF0000"/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2008. március 31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  <w:r>
        <w:rPr>
          <w:color w:val="FF0000"/>
          <w:sz w:val="28"/>
          <w:szCs w:val="28"/>
        </w:rPr>
        <w:t xml:space="preserve"> 2008. május 31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, XVI. ker. Táncsics u. 23. sz. alatti 64 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alapterületű alagsori lakás lakásállományból való törl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2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2/2005. (X. 11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a Budapest, XVI. ker. Táncsics u 23 sz. alatti 64m² alapterületű alagsori lakást a lakásállományból törli, a továbbiakban tárolóként kívánja hasznosítani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elkéri a Polgármestert a hatósági eljárás megindítására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 engedélyeztetési eljárás megindítása 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ingatlan vagyonkataszter módosítására a Táncsics u. 105661 és 105662 hrsz-ú ingatlanok egyesítését követően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3/2005. (X. 11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felkéri a Polgármestert arra, hogy intézkedjen a Fővárosi Kerületek Földhivatalánál a 105661 és 105662 hrsz-ú ingatlanokra vonatkozó T 73967 számú záradékolt térrajz ingatlan-nyilvántartási átvezetéséről, az előterjesztés 2. számú melléklete szerinti kérelem alapjá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5. október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XVI. ker. Margit u. 130. szám alatti 107266 hrsz-ú ingatlanon elhelyezkedő lakás önkormányzati bérlakássá történő átminősítésére, jogcím nélküli használójának bérlőként való elismer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04/2005. (X. 11.) Kt. </w:t>
        <w:tab/>
        <w:t xml:space="preserve">A Képviselő-testület szavazási eredménye (9 igen, 8 nem, 4 tartózkodás) alapján a Lőtér átfogó tárgyalásáig a napirend elhalasztására vonatkozó javaslat elfogadásá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5/2005. (X. 11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06/2005. (X. 11.) Kt. </w:t>
        <w:tab/>
        <w:t xml:space="preserve">A Képviselő-testület szavazási eredménye (6 igen, 8 nem, 4 tartózkodás) alapján a határozati javaslat kiegészítésére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a 107266 hrsz-ú Budapest XVI. Ker., Margit u. 130. szám alatti ingatlanon álló lakóépületben lévő lakást önkormányzati bérlakássá minősíti, és a lakás jogcím nélküli használóját, Jambrik Istvánt bérlőként elismeri.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ismerést követően az önkormányzat azonnal elvégzi a különálló lakás állapotának felmérését, illetőleg kötelezettséget vállal a megfelelő színvonalú helyreállításra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, illetve a bérleti szerződés megkötésére november 30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4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07/2005. (X. 11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sz w:val="28"/>
          <w:szCs w:val="28"/>
        </w:rPr>
        <w:tab/>
        <w:t>A Képviselő-testület a 107266 hrsz-ú Budapest XVI. Ker., Margit u. 130. szám alatti ingatlanon álló lakóépületben lévő lakást önkormányzati bérlakássá minősíti, és a lakás jogcím nélküli használóját, Jambrik Istvánt bérlőként elismeri, vele 5 évre szóló határozott időtartamú bérleti szerződés megkötéséhez hozzájárul.</w:t>
      </w:r>
    </w:p>
    <w:p>
      <w:pPr>
        <w:pStyle w:val="Normal"/>
        <w:ind w:left="3124" w:hanging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, illetve a bérleti szerződés megkötésére november 30.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5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Képviselő-testület visszatér a 17. napirendi ponthoz.</w:t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ingatlan vagyonkataszter módosítására a Táncsics u. 105661 és 105662 hrsz-ú ingatlanok egyesítését követően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5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8/2005. (X. 11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a 105661 és 105662 hrsz-ú korlátozottan forgalomképes ingatlanok egyesítését követően, a 105661 hrsz (1 ha 2934 m² terület) ingatlan változást a korlátozottan forgalomképes kataszteri nyilvántartásban jóváhagyja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Felkéri a Polgármestert, hogy intézkedjen a változás vagyonkataszterben történő átvezetésérő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ingatlan-nyilvántartáson való átvezetést követően 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4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XVI. Dióskál u. 7. 106303 hrsz. alatti három önkormányzati albetét elidegení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 xml:space="preserve">709/2005. (X. 11.) Kt.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ab/>
      </w:r>
      <w:r>
        <w:rPr>
          <w:dstrike/>
          <w:sz w:val="28"/>
          <w:szCs w:val="28"/>
        </w:rPr>
        <w:t xml:space="preserve">A Képviselő-testület szavazási eredménye (14 igen, 0 nem, 4 tartózkodás) alapján az alábbi határozati javaslat elfogadását </w:t>
      </w:r>
      <w:r>
        <w:rPr>
          <w:b/>
          <w:dstrike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  <w:t>„</w:t>
      </w:r>
      <w:r>
        <w:rPr>
          <w:dstrike/>
          <w:color w:val="000000"/>
          <w:spacing w:val="-3"/>
          <w:sz w:val="28"/>
          <w:szCs w:val="28"/>
        </w:rPr>
        <w:t>A Képviselő-testület az Önkormányzat tulajdonában álló XVI. ker. Dióskál u.7. 106303 hrsz alatti három</w:t>
      </w:r>
    </w:p>
    <w:p>
      <w:pPr>
        <w:pStyle w:val="Normal"/>
        <w:ind w:left="3124" w:hanging="0"/>
        <w:jc w:val="both"/>
        <w:rPr/>
      </w:pPr>
      <w:r>
        <w:rPr>
          <w:dstrike/>
          <w:color w:val="000000"/>
          <w:spacing w:val="-3"/>
          <w:sz w:val="28"/>
          <w:szCs w:val="28"/>
        </w:rPr>
        <w:t>106303/0/A/2 hrsz. 212 m</w:t>
      </w:r>
      <w:r>
        <w:rPr>
          <w:dstrike/>
          <w:color w:val="000000"/>
          <w:spacing w:val="-3"/>
          <w:sz w:val="28"/>
          <w:szCs w:val="28"/>
          <w:vertAlign w:val="superscript"/>
        </w:rPr>
        <w:t>2</w:t>
      </w:r>
      <w:r>
        <w:rPr>
          <w:dstrike/>
          <w:color w:val="000000"/>
          <w:spacing w:val="-3"/>
          <w:sz w:val="28"/>
          <w:szCs w:val="28"/>
        </w:rPr>
        <w:t xml:space="preserve"> 455/1000 tul. hányad, üzlethelyiség </w:t>
      </w:r>
    </w:p>
    <w:p>
      <w:pPr>
        <w:pStyle w:val="Normal"/>
        <w:ind w:left="3124" w:hanging="0"/>
        <w:rPr/>
      </w:pPr>
      <w:r>
        <w:rPr>
          <w:dstrike/>
          <w:color w:val="000000"/>
          <w:spacing w:val="-3"/>
          <w:sz w:val="28"/>
          <w:szCs w:val="28"/>
        </w:rPr>
        <w:t>106303/0/A/3 hrsz 22 m</w:t>
      </w:r>
      <w:r>
        <w:rPr>
          <w:dstrike/>
          <w:color w:val="000000"/>
          <w:spacing w:val="-3"/>
          <w:sz w:val="28"/>
          <w:szCs w:val="28"/>
          <w:vertAlign w:val="superscript"/>
        </w:rPr>
        <w:t>2</w:t>
      </w:r>
      <w:r>
        <w:rPr>
          <w:dstrike/>
          <w:color w:val="000000"/>
          <w:spacing w:val="-3"/>
          <w:sz w:val="28"/>
          <w:szCs w:val="28"/>
        </w:rPr>
        <w:t xml:space="preserve"> 47/1000 tul. hányad, egyéb helyiség</w:t>
      </w:r>
    </w:p>
    <w:p>
      <w:pPr>
        <w:pStyle w:val="Normal"/>
        <w:ind w:left="3124" w:hanging="0"/>
        <w:rPr/>
      </w:pPr>
      <w:r>
        <w:rPr>
          <w:dstrike/>
          <w:color w:val="000000"/>
          <w:spacing w:val="-3"/>
          <w:sz w:val="28"/>
          <w:szCs w:val="28"/>
        </w:rPr>
        <w:t>106303/0/A/4  hrsz  115 m</w:t>
      </w:r>
      <w:r>
        <w:rPr>
          <w:dstrike/>
          <w:color w:val="000000"/>
          <w:spacing w:val="-3"/>
          <w:sz w:val="28"/>
          <w:szCs w:val="28"/>
          <w:vertAlign w:val="superscript"/>
        </w:rPr>
        <w:t>2</w:t>
      </w:r>
      <w:r>
        <w:rPr>
          <w:dstrike/>
          <w:color w:val="000000"/>
          <w:spacing w:val="-3"/>
          <w:sz w:val="28"/>
          <w:szCs w:val="28"/>
        </w:rPr>
        <w:t xml:space="preserve"> 247/1000 tul. hányad, légó pince </w:t>
      </w:r>
    </w:p>
    <w:p>
      <w:pPr>
        <w:pStyle w:val="Normal"/>
        <w:ind w:left="3124" w:hanging="0"/>
        <w:jc w:val="both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  <w:t xml:space="preserve">önálló albetétet együttesen, nyilvános árverés útján értékesíti. </w:t>
      </w:r>
    </w:p>
    <w:p>
      <w:pPr>
        <w:pStyle w:val="Normal"/>
        <w:ind w:firstLine="3124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  <w:t>Az albetétek forgalmi értéke 27.500.000,-+ ÁFA, mely egyben az induló licitár.</w:t>
      </w:r>
    </w:p>
    <w:p>
      <w:pPr>
        <w:pStyle w:val="Normal"/>
        <w:ind w:firstLine="3124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  <w:t>licit lépcső: 500.000,- Ft</w:t>
      </w:r>
    </w:p>
    <w:p>
      <w:pPr>
        <w:pStyle w:val="Normal"/>
        <w:ind w:firstLine="3124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  <w:t xml:space="preserve">Felkéri a Polgármestert az árverési hirdetmény közzétételére. </w:t>
      </w:r>
    </w:p>
    <w:p>
      <w:pPr>
        <w:pStyle w:val="Normal"/>
        <w:ind w:left="4260" w:hanging="1136"/>
        <w:jc w:val="both"/>
        <w:rPr/>
      </w:pPr>
      <w:r>
        <w:rPr>
          <w:dstrike/>
          <w:color w:val="000000"/>
          <w:spacing w:val="-3"/>
          <w:sz w:val="28"/>
          <w:szCs w:val="28"/>
          <w:u w:val="single"/>
        </w:rPr>
        <w:t>Határidő:</w:t>
      </w:r>
      <w:r>
        <w:rPr>
          <w:dstrike/>
          <w:color w:val="000000"/>
          <w:spacing w:val="-3"/>
          <w:sz w:val="28"/>
          <w:szCs w:val="28"/>
        </w:rPr>
        <w:tab/>
        <w:t>Az árverési hirdetmény közzétételére 2005. november 1.</w:t>
      </w:r>
    </w:p>
    <w:p>
      <w:pPr>
        <w:pStyle w:val="Normal"/>
        <w:ind w:firstLine="3124"/>
        <w:rPr/>
      </w:pPr>
      <w:r>
        <w:rPr>
          <w:dstrike/>
          <w:color w:val="000000"/>
          <w:spacing w:val="-3"/>
          <w:sz w:val="28"/>
          <w:szCs w:val="28"/>
          <w:u w:val="single"/>
        </w:rPr>
        <w:t>Felelős:</w:t>
      </w:r>
      <w:r>
        <w:rPr>
          <w:dstrike/>
          <w:color w:val="000000"/>
          <w:spacing w:val="-3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dstrike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dstrike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Budapest Főváros Önkormányzata és a Budapest, XVI. Önkormányzat tulajdonát képező közterületek (utak, parkok) cseréj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6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0/2005. (X. 11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hozzájárul, hogy a Budapest Főváros Önkormányzata és a Budapest, XVI. kerületi Önkormányzat az alábbiakban felsorolt közterületek tulajdonjogát az Ötv. 68/D. §-ában foglaltak alapján egymásra kölcsönösen átruházzák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Budapest, XVI. kerületi Önkormányzat tulajdonát képező alábbi utakat az előterjesztés 18. sz. mellékletében foglalt megállapodás alapján átruházza a Budapest Fővárosi Önkormányzat részére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680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326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Közterület nev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Hrsz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Csömöri 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0966, 10802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Timur 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3775/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Csöbör 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519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Kerepesi 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10011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Magtár 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7644, 116153/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Simongát 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8756, 11869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Cinkotai ú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3951/1, 103813/1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Budapest Főváros Önkormányzata tulajdonát képező alábbi utakat az előterjesztés 18. sz. mellékletében foglalt megállapodás alapján átruházza a Budapest XVI. kerületi Önkormányzat részére: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9"/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680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326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Közterület nev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Hrsz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Pálya ut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084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Erős ut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7638, 118071/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Névtelen ut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1626/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Vágás ut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5601/1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Közterül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107100/1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Közterül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107100/3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Közterül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107100/3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Közterül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pacing w:val="-3"/>
                <w:sz w:val="28"/>
                <w:szCs w:val="28"/>
              </w:rPr>
            </w:pPr>
            <w:r>
              <w:rPr>
                <w:dstrike/>
                <w:color w:val="FF0000"/>
                <w:spacing w:val="-3"/>
                <w:sz w:val="28"/>
                <w:szCs w:val="28"/>
              </w:rPr>
              <w:t>107100/35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 xml:space="preserve">2005. december 31. a megállapodások aláírására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1/2005. (X. 11.) Kt. </w:t>
        <w:tab/>
        <w:t>A Képviselő-testület úgy határoz, hogy technikai hiba miatt 709/2005. (X. 11.) Kt. határozatát visszavonja, és a napirend tárgyában újra szavaz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6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Képviselő-testület visszatér a 19. napirendi pont tárgyalására.</w:t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XVI. Dióskál u. 7. 106303 hrsz. alatti három önkormányzati albetét elidegení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7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2/2005. (X. 11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az Önkormányzat tulajdonában álló XVI. ker. Dióskál u.7. 106303 hrsz alatti három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106303/0/A/2 hrsz. 212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455/1000 tul. hányad, üzlethelyiség </w:t>
      </w:r>
    </w:p>
    <w:p>
      <w:pPr>
        <w:pStyle w:val="Normal"/>
        <w:ind w:left="3124" w:hanging="0"/>
        <w:rPr/>
      </w:pPr>
      <w:r>
        <w:rPr>
          <w:color w:val="000000"/>
          <w:spacing w:val="-3"/>
          <w:sz w:val="28"/>
          <w:szCs w:val="28"/>
        </w:rPr>
        <w:t>106303/0/A/3 hrsz 22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47/1000 tul. hányad, egyéb helyiség</w:t>
      </w:r>
    </w:p>
    <w:p>
      <w:pPr>
        <w:pStyle w:val="Normal"/>
        <w:ind w:left="3124" w:hanging="0"/>
        <w:rPr/>
      </w:pPr>
      <w:r>
        <w:rPr>
          <w:color w:val="000000"/>
          <w:spacing w:val="-3"/>
          <w:sz w:val="28"/>
          <w:szCs w:val="28"/>
        </w:rPr>
        <w:t>106303/0/A/4  hrsz  115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247/1000 tul. hányad, légó pince 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önálló albetétet együttesen, nyilvános árverés útján értékesíti. </w:t>
      </w:r>
    </w:p>
    <w:p>
      <w:pPr>
        <w:pStyle w:val="Normal"/>
        <w:ind w:firstLine="312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z albetétek forgalmi értéke </w:t>
      </w:r>
      <w:r>
        <w:rPr>
          <w:dstrike/>
          <w:color w:val="FF0000"/>
          <w:spacing w:val="-3"/>
          <w:sz w:val="28"/>
          <w:szCs w:val="28"/>
        </w:rPr>
        <w:t>27.500.000,</w:t>
      </w:r>
      <w:r>
        <w:rPr>
          <w:color w:val="000000"/>
          <w:spacing w:val="-3"/>
          <w:sz w:val="28"/>
          <w:szCs w:val="28"/>
        </w:rPr>
        <w:t>-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10"/>
      </w:r>
      <w:r>
        <w:rPr>
          <w:color w:val="000000"/>
          <w:spacing w:val="-3"/>
          <w:sz w:val="28"/>
          <w:szCs w:val="28"/>
        </w:rPr>
        <w:t>+ ÁFA, mely egyben az induló licitár.</w:t>
      </w:r>
    </w:p>
    <w:p>
      <w:pPr>
        <w:pStyle w:val="Normal"/>
        <w:ind w:firstLine="312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icit lépcső: 500.000,- Ft</w:t>
      </w:r>
    </w:p>
    <w:p>
      <w:pPr>
        <w:pStyle w:val="Normal"/>
        <w:ind w:firstLine="312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elkéri a Polgármestert az árverési hirdetmény közzétételére. </w:t>
      </w:r>
    </w:p>
    <w:p>
      <w:pPr>
        <w:pStyle w:val="Normal"/>
        <w:ind w:left="4260" w:hanging="11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 xml:space="preserve">Az árverési hirdetmény közzétételére </w:t>
      </w:r>
      <w:r>
        <w:rPr>
          <w:dstrike/>
          <w:color w:val="FF0000"/>
          <w:spacing w:val="-3"/>
          <w:sz w:val="28"/>
          <w:szCs w:val="28"/>
        </w:rPr>
        <w:t>2005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dstrike/>
          <w:color w:val="FF0000"/>
          <w:spacing w:val="-3"/>
          <w:sz w:val="28"/>
          <w:szCs w:val="28"/>
        </w:rPr>
        <w:t>november 1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3124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1 nem, 3 tartózkodás)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Szent József Sütő és Kereskedelmi Kft. kérelme az általa bérelt helyiség és terület vételárának csökkentés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8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3/2005. (X. 11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A Budapest Főváros XVI. ker. Önkormányzat Képviselő-testülete a Szent József Kft-nek a 109829/0/A/2 hrsz-ú és a 109837 hrsz-ú ingatlanok forgalmi értékének csökkentésére vonatkozó kérelmét elutasítja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 xml:space="preserve">azonnal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 xml:space="preserve">dr. Szabó Lajos Mátyás polgármester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4 igen, 4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Cserveny Kft. kérelme az általa bérelt helyiség és terület vételárának csökkentés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9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4/2005. (X. 11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A Budapest Főváros XVI. ker. Önkormányzat Képviselő-testülete a Cserveny Kft-nek, a 109919/0/A/5 hrsz-ú helyiség forgalmi értékének csökkentésére vonatkozó kérelmét elutasítja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XVI. ker. Vámosgyörk u. 48. szám alatt megüresedett fszt. 3. sz. alatti 25 m2 alapterületű komfort nélküli lakás lakásállományból való törlésére, használati mód változásra hozott 578/2005. (VI. 29.) Kt. számú határozat visszavon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bookmarkStart w:id="2" w:name="ha715051011"/>
      <w:bookmarkEnd w:id="2"/>
      <w:r>
        <w:rPr>
          <w:sz w:val="28"/>
          <w:szCs w:val="28"/>
        </w:rPr>
        <w:t xml:space="preserve">715/2005. (X. 11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Budapest, XVI. ker. Vámosgyörk u. 48. szám alatt megüresedett fszt. 3. sz. alatti 25 m² alapterületű komfort nélküli lakást lakásállományból törli és használati módját, vizes helyiségekké történő kialakításával, a szomszédos komfort nélküli lakások komfortosítására hozott a 578/2005. (VI. 29.) Kt. határozatot visszavonj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 Képviselő-testület a Budapest, XVI. ker. Vámosgyörk u 48. szám alatt megüresedett fszt. 3. sz. alatti 22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alapterületű komfortnélküli lakást lakásállományból törli és az 1. sz. vázrajz szerint a komfort nélküli lakások alapterületének és komfortfokozatának növelésére hasznosítja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tervezett átalakítással a fszt. 1 sz. 1 szoba, konyha, fürdőszoba + WC 34 m² alapterületű, fszt. 2 sz. 1 szoba, konyha, fürdőszoba + WC 35 m² alapterületű, fszt. 3 sz. 1+ ½ szoba, konyha, fürdőszoba + WC kamra 40 m² alapterületű lakás alakul ki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épviselő-testület a tervezett átalakítással együtt az épület felújítására a fedezetet a 2006. évi költségvetésben biztosítja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elkéri a Polgármestert a hatósági eljárás megindítására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 engedélyeztetési eljárás megindítása azonnal</w:t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Közép-Magyarországi Régió Stratégiai Terve 2007-2013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6/2005. (X. 11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Budapest Főváros XVI. Kerület Önkormányzat Képviselő-testülete a Közép-Magyarországi Régió Stratégiai Tervében foglalt fejlődési, fejlesztési irányokat, annak céljait és prioritásait elfogadja, továbbá különösen a kerületet érintően azokat a fejlesztéseket támogatja, amelyek</w:t>
      </w:r>
    </w:p>
    <w:p>
      <w:pPr>
        <w:pStyle w:val="Normal"/>
        <w:ind w:left="3266" w:hanging="426"/>
        <w:rPr/>
      </w:pPr>
      <w:r>
        <w:rPr>
          <w:color w:val="000000"/>
          <w:spacing w:val="-3"/>
          <w:sz w:val="28"/>
          <w:szCs w:val="28"/>
        </w:rPr>
        <w:t>1.)</w:t>
        <w:tab/>
        <w:t>a lakosság számára a minőség elvein nyugvó élhető, egészséges lakó-, munka- és rekreációs környezetet,</w:t>
      </w:r>
    </w:p>
    <w:p>
      <w:pPr>
        <w:pStyle w:val="Normal"/>
        <w:ind w:left="3266" w:hanging="426"/>
        <w:rPr/>
      </w:pPr>
      <w:r>
        <w:rPr>
          <w:color w:val="000000"/>
          <w:spacing w:val="-3"/>
          <w:sz w:val="28"/>
          <w:szCs w:val="28"/>
        </w:rPr>
        <w:t>2.)</w:t>
        <w:tab/>
        <w:t>a közszolgáltatási szektor intézményrendszerét,</w:t>
      </w:r>
    </w:p>
    <w:p>
      <w:pPr>
        <w:pStyle w:val="Normal"/>
        <w:ind w:left="3266" w:hanging="426"/>
        <w:jc w:val="both"/>
        <w:rPr/>
      </w:pPr>
      <w:r>
        <w:rPr>
          <w:color w:val="000000"/>
          <w:spacing w:val="-3"/>
          <w:sz w:val="28"/>
          <w:szCs w:val="28"/>
        </w:rPr>
        <w:t>3.)</w:t>
        <w:tab/>
        <w:t>a közlekedési útvonalhálózat korszerűsítését (tömegközlekedés, kötöttpályás közlekedés),</w:t>
      </w:r>
    </w:p>
    <w:p>
      <w:pPr>
        <w:pStyle w:val="Normal"/>
        <w:ind w:left="3266" w:hanging="426"/>
        <w:rPr/>
      </w:pPr>
      <w:r>
        <w:rPr>
          <w:color w:val="000000"/>
          <w:spacing w:val="-3"/>
          <w:sz w:val="28"/>
          <w:szCs w:val="28"/>
        </w:rPr>
        <w:t>4.)</w:t>
        <w:tab/>
        <w:t>a kulturális lehetőségek gazdagodását,</w:t>
      </w:r>
    </w:p>
    <w:p>
      <w:pPr>
        <w:pStyle w:val="Normal"/>
        <w:ind w:left="3266" w:hanging="426"/>
        <w:jc w:val="both"/>
        <w:rPr/>
      </w:pPr>
      <w:r>
        <w:rPr>
          <w:color w:val="000000"/>
          <w:spacing w:val="-3"/>
          <w:sz w:val="28"/>
          <w:szCs w:val="28"/>
        </w:rPr>
        <w:t>5.)</w:t>
        <w:tab/>
        <w:t>a „kerület jövőképében” megfogalmazott célokat szolgálják.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</w:t>
      </w:r>
      <w:r>
        <w:rPr>
          <w:color w:val="000000"/>
          <w:spacing w:val="-3"/>
          <w:sz w:val="28"/>
          <w:szCs w:val="28"/>
        </w:rPr>
        <w:t>:</w:t>
        <w:tab/>
        <w:t>2005. október 28-ig határozat megküldése Budapest főépítészének</w:t>
      </w:r>
    </w:p>
    <w:p>
      <w:pPr>
        <w:pStyle w:val="Normal"/>
        <w:ind w:left="4260" w:hanging="1136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Felelős</w:t>
      </w:r>
      <w:r>
        <w:rPr>
          <w:bCs/>
          <w:color w:val="000000"/>
          <w:spacing w:val="-3"/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25., 26., 27., 28., 29., 30. és 31. napirendek tárgyalása zárt ülés keretében folytatódik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„Budapest Főváros XVI. kerület Díszpolgára” cím adományoz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Hepp Béla bizottsági elnö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2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729/2005. (X. 11.) Kt.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A Képviselő-testület </w:t>
      </w:r>
    </w:p>
    <w:p>
      <w:pPr>
        <w:pStyle w:val="Normal"/>
        <w:spacing w:before="120" w:after="0"/>
        <w:ind w:left="3124" w:firstLine="851"/>
        <w:rPr>
          <w:color w:val="000000"/>
          <w:spacing w:val="-3"/>
          <w:sz w:val="28"/>
          <w:szCs w:val="28"/>
        </w:rPr>
      </w:pPr>
      <w:r>
        <w:rPr>
          <w:b/>
          <w:imprint/>
          <w:color w:val="000000"/>
          <w:spacing w:val="-3"/>
          <w:sz w:val="28"/>
          <w:szCs w:val="28"/>
        </w:rPr>
        <w:t>Szabó Gézának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before="120" w:after="0"/>
        <w:ind w:left="3125" w:firstLine="141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és</w:t>
      </w:r>
    </w:p>
    <w:p>
      <w:pPr>
        <w:pStyle w:val="Normal"/>
        <w:spacing w:lineRule="auto" w:line="360" w:before="120" w:after="0"/>
        <w:ind w:left="3124" w:firstLine="851"/>
        <w:jc w:val="both"/>
        <w:rPr>
          <w:color w:val="000000"/>
          <w:spacing w:val="-3"/>
          <w:sz w:val="28"/>
          <w:szCs w:val="28"/>
        </w:rPr>
      </w:pPr>
      <w:r>
        <w:rPr>
          <w:b/>
          <w:imprint/>
          <w:color w:val="000000"/>
          <w:spacing w:val="-3"/>
          <w:sz w:val="28"/>
          <w:szCs w:val="28"/>
        </w:rPr>
        <w:t>Mihala Tibornak</w:t>
      </w:r>
      <w:r>
        <w:rPr>
          <w:color w:val="000000"/>
          <w:spacing w:val="-3"/>
          <w:sz w:val="28"/>
          <w:szCs w:val="28"/>
        </w:rPr>
        <w:t xml:space="preserve"> a </w:t>
      </w:r>
    </w:p>
    <w:p>
      <w:pPr>
        <w:pStyle w:val="Normal"/>
        <w:ind w:left="3124" w:hanging="0"/>
        <w:jc w:val="both"/>
        <w:rPr>
          <w:b/>
          <w:b/>
          <w:emboss/>
          <w:color w:val="000000"/>
          <w:spacing w:val="-3"/>
          <w:sz w:val="28"/>
          <w:szCs w:val="28"/>
        </w:rPr>
      </w:pPr>
      <w:r>
        <w:rPr>
          <w:b/>
          <w:emboss/>
          <w:color w:val="000000"/>
          <w:spacing w:val="-3"/>
          <w:sz w:val="28"/>
          <w:szCs w:val="28"/>
        </w:rPr>
        <w:t>„</w:t>
      </w:r>
      <w:r>
        <w:rPr>
          <w:b/>
          <w:emboss/>
          <w:color w:val="000000"/>
          <w:spacing w:val="-3"/>
          <w:sz w:val="28"/>
          <w:szCs w:val="28"/>
        </w:rPr>
        <w:t xml:space="preserve">Budapest Főváros XVI. kerület Díszpolgára” </w:t>
      </w:r>
    </w:p>
    <w:p>
      <w:pPr>
        <w:pStyle w:val="Normal"/>
        <w:ind w:left="3124" w:firstLine="85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címet adományozz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Felkéri a Polgármestert, hogy a díszpolgári címről szóló oklevelet, emlékplakettet, valamint a nettó 200.000,- Ft összegű pénzjutalmat az október 23-ai ünnep keretében adja át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szCs w:val="28"/>
          <w:u w:val="single"/>
        </w:rPr>
        <w:t>Határidő</w:t>
      </w:r>
      <w:r>
        <w:rPr>
          <w:color w:val="000000"/>
          <w:spacing w:val="-3"/>
          <w:sz w:val="28"/>
          <w:szCs w:val="28"/>
          <w:u w:val="single"/>
        </w:rPr>
        <w:t>:</w:t>
      </w:r>
      <w:r>
        <w:rPr>
          <w:color w:val="000000"/>
          <w:spacing w:val="-3"/>
          <w:sz w:val="28"/>
          <w:szCs w:val="28"/>
        </w:rPr>
        <w:tab/>
        <w:t>2005. október 23.</w:t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szCs w:val="28"/>
          <w:u w:val="single"/>
        </w:rPr>
        <w:t>Felelős</w:t>
      </w:r>
      <w:r>
        <w:rPr>
          <w:color w:val="000000"/>
          <w:spacing w:val="-3"/>
          <w:sz w:val="28"/>
          <w:szCs w:val="28"/>
          <w:u w:val="single"/>
        </w:rPr>
        <w:t>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0/2005. (X. 11.) Kt. </w:t>
        <w:tab/>
        <w:t>A Képviselő-testület a 729/2005. (X. 11.) Kt. határozatának nyilvánosságra hozatalával egyetér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3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ó" w:date="2008-02-20T16:0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1" w:author="Herga Marcsi" w:date="2007-03-27T15:2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2" w:author="Herga Marcsi" w:date="2005-12-16T11:1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3" w:author="Zvara Renáta" w:date="2006-01-30T10:41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4" w:author="Zvara Renáta" w:date="2006-01-30T10:42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5" w:author="Zvara Renáta" w:date="2006-01-30T10:43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6" w:author="Herga Marcsi" w:date="2005-12-02T12:1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7" w:author="Herga Marcsi" w:date="2005-11-17T11:1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8" w:author="Zvara Renáta" w:date="2006-01-30T10:43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9" w:author="Zvara Renáta" w:date="2006-01-30T10:44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0" w:author="Zvara Renáta" w:date="2006-01-30T10:44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1" w:author="Herga Marcsi" w:date="2008-11-10T08:0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28/2008. (XI. 5.) Kt.</w:t>
      </w:r>
    </w:p>
  </w:comment>
  <w:comment w:id="12" w:author="Herga Marcsi" w:date="2005-11-17T11:1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3" w:author="Herga Marcsi" w:date="2005-12-16T11:1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 833/2005. (XII. 13.) Kt.</w:t>
      </w:r>
    </w:p>
  </w:comment>
  <w:comment w:id="14" w:author="Herga Marcsi" w:date="2005-12-16T11:1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15" w:author="Zvara Renáta" w:date="2006-01-30T10:45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6" w:author="Zvara Renáta" w:date="2006-02-22T10:30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17" w:author="Herga Marcsi" w:date="2005-12-16T11:00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18" w:author="Herga Marcsi" w:date="2005-11-17T11:1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9" w:author="Herga Marcsi" w:date="2005-11-17T11:1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20" w:author="Herga Marcsi" w:date="2005-11-17T11:1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21" w:author="Zvara Renáta" w:date="2006-04-05T10:19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Herga Marcsi" w:date="2005-11-17T11:1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Szobor elhelyezését a Corvin Művelődési Ház előtti terület meghosszabbításában található helyszínen jelölte ki a 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55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55/2005. (XII. 1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39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39/2005. (XII. 13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6. március 31-re módosította: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40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840/2005. (XII. 13.) Kt.</w:t>
      </w:r>
      <w:r>
        <w:rPr>
          <w:rStyle w:val="InternetLink"/>
          <w:b/>
        </w:rPr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december%2019.%20ny%C3%ADlt%20kivonat.doc" \l "hat7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02/2007. (XII. 19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máj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8/Kivonatok/m%C3%A1rcius%2026.%20ny%C3%ADlt%20kivonat.doc" \l "hat17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9/2008. (III. 26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isszavonta:711/2005. (X. 11.) K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Képviselő-testület a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44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4/2006. (II. 14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határozatával mégis úgy módosította: a (100117) hrsz. ingatlant a csere-megállapodásból kivesz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va: a 107100/10, 107100/30, 107100/32, 107100/35 hrsz-ú ingatlanokra a cseremegállapodás nem terjed ki: </w:t>
      </w:r>
      <w:r>
        <w:fldChar w:fldCharType="begin"/>
      </w:r>
      <w:r>
        <w:rPr>
          <w:rStyle w:val="InternetLink"/>
          <w:b/>
        </w:rPr>
        <w:instrText xml:space="preserve"> HYPERLINK "../../2006/Kivonatok/2006.janu%C3%A1r%2024.ny%C3%ADlt.doc" \l "ha1706012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/2006. (I. 24.) Kt.</w:t>
      </w:r>
      <w:r>
        <w:rPr>
          <w:rStyle w:val="InternetLink"/>
          <w:b/>
        </w:rPr>
        <w:fldChar w:fldCharType="end"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z albetétek forgalmi értékét 21.760.000.-Ft+ÁFA-ra, az árverési hirdetmény kiírására vonatkozó határidőt 2006. december 31-re módosította </w:t>
      </w:r>
      <w:r>
        <w:fldChar w:fldCharType="begin"/>
      </w:r>
      <w:r>
        <w:rPr>
          <w:rStyle w:val="InternetLink"/>
          <w:b/>
        </w:rPr>
        <w:instrText xml:space="preserve"> HYPERLINK "../../2006/Kivonatok/2006.%20december%2013.%20ny%C3%ADlt.doc" \l "hat06121364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43/2006. (XII. 13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124" w:hanging="3124"/>
      <w:jc w:val="both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3119" w:hanging="851"/>
      <w:jc w:val="both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119" w:hanging="851"/>
      <w:jc w:val="both"/>
    </w:pPr>
    <w:rPr>
      <w:sz w:val="28"/>
      <w:szCs w:val="28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1:00Z</dcterms:created>
  <dc:creator>Herga</dc:creator>
  <dc:description/>
  <cp:keywords/>
  <dc:language>en-US</dc:language>
  <cp:lastModifiedBy>Herga Marcsi</cp:lastModifiedBy>
  <cp:lastPrinted>2005-10-18T15:48:00Z</cp:lastPrinted>
  <dcterms:modified xsi:type="dcterms:W3CDTF">2008-11-10T07:04:00Z</dcterms:modified>
  <cp:revision>37</cp:revision>
  <dc:subject/>
  <dc:title>BUDAPEST FŐVÁROS XVI</dc:title>
</cp:coreProperties>
</file>